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sz w:val="32"/>
          <w:szCs w:val="32"/>
        </w:rPr>
      </w:pPr>
      <w:r>
        <w:rPr>
          <w:sz w:val="32"/>
          <w:szCs w:val="32"/>
        </w:rPr>
        <w:t>The Headlong Translation of</w:t>
      </w:r>
    </w:p>
    <w:p>
      <w:pPr>
        <w:pStyle w:val="Normal"/>
        <w:spacing w:lineRule="auto" w:line="240" w:before="0" w:after="0"/>
        <w:contextualSpacing/>
        <w:jc w:val="center"/>
        <w:rPr>
          <w:sz w:val="40"/>
          <w:szCs w:val="32"/>
        </w:rPr>
      </w:pPr>
      <w:r>
        <w:rPr>
          <w:sz w:val="40"/>
          <w:szCs w:val="32"/>
        </w:rPr>
        <w:t>Huangdi Neijing Suwen</w:t>
      </w:r>
    </w:p>
    <w:p>
      <w:pPr>
        <w:pStyle w:val="Normal"/>
        <w:spacing w:lineRule="auto" w:line="240" w:before="0" w:after="0"/>
        <w:contextualSpacing/>
        <w:jc w:val="center"/>
        <w:rPr>
          <w:b/>
          <w:b/>
          <w:sz w:val="40"/>
          <w:szCs w:val="32"/>
        </w:rPr>
      </w:pPr>
      <w:r>
        <w:rPr>
          <w:b/>
          <w:sz w:val="40"/>
          <w:szCs w:val="32"/>
        </w:rPr>
        <w:t>The Yellow Emperor's Inner Classic: Simple Questions</w:t>
      </w:r>
    </w:p>
    <w:p>
      <w:pPr>
        <w:pStyle w:val="Normal"/>
        <w:spacing w:lineRule="auto" w:line="240" w:before="0" w:after="0"/>
        <w:contextualSpacing/>
        <w:rPr>
          <w:b/>
          <w:b/>
          <w:sz w:val="28"/>
          <w:szCs w:val="32"/>
        </w:rPr>
      </w:pPr>
      <w:r>
        <w:rPr>
          <w:b/>
          <w:sz w:val="28"/>
          <w:szCs w:val="32"/>
        </w:rPr>
      </w:r>
    </w:p>
    <w:p>
      <w:pPr>
        <w:sectPr>
          <w:type w:val="nextPage"/>
          <w:pgSz w:w="11906" w:h="16838"/>
          <w:pgMar w:left="1758" w:right="1077" w:gutter="0" w:header="0" w:top="1440" w:footer="0" w:bottom="1440"/>
          <w:pgNumType w:fmt="decimal"/>
          <w:formProt w:val="false"/>
          <w:textDirection w:val="lrTb"/>
          <w:docGrid w:type="default" w:linePitch="360" w:charSpace="0"/>
        </w:sectPr>
        <w:pStyle w:val="Normal"/>
        <w:spacing w:lineRule="auto" w:line="240" w:before="0" w:after="0"/>
        <w:contextualSpacing/>
        <w:rPr>
          <w:sz w:val="28"/>
          <w:szCs w:val="32"/>
        </w:rPr>
      </w:pPr>
      <w:r>
        <w:rPr>
          <w:b/>
          <w:sz w:val="28"/>
          <w:szCs w:val="24"/>
        </w:rPr>
        <w:t>Volume 1</w:t>
      </w:r>
      <w:r>
        <w:rPr>
          <w:sz w:val="28"/>
          <w:szCs w:val="24"/>
        </w:rPr>
        <w:t xml:space="preserve"> </w:t>
      </w:r>
      <w:r>
        <w:fldChar w:fldCharType="begin"/>
      </w:r>
      <w:r>
        <w:rPr>
          <w:sz w:val="32"/>
          <w:rFonts w:cs="Times New Roman" w:ascii="Times New Roman" w:hAnsi="Times New Roman"/>
          <w:color w:val="0070C0"/>
        </w:rPr>
        <w:instrText xml:space="preserve"> GOTOBUTTON ch01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1:</w:t>
      </w:r>
      <w:r>
        <w:rPr/>
        <w:t xml:space="preserve"> </w:t>
      </w:r>
      <w:r>
        <w:rPr>
          <w:sz w:val="28"/>
          <w:szCs w:val="24"/>
        </w:rPr>
        <w:t>Determining death and life</w:t>
      </w:r>
      <w:r>
        <w:rPr>
          <w:sz w:val="24"/>
        </w:rPr>
        <w:t xml:space="preserve">  </w:t>
      </w:r>
      <w:r>
        <w:fldChar w:fldCharType="begin"/>
      </w:r>
      <w:r>
        <w:rPr>
          <w:sz w:val="32"/>
          <w:rFonts w:cs="Times New Roman" w:ascii="Times New Roman" w:hAnsi="Times New Roman"/>
          <w:color w:val="0070C0"/>
        </w:rPr>
        <w:instrText xml:space="preserve"> GOTOBUTTON ch02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2: A balanced person's qi likeness/image treatise</w:t>
      </w:r>
      <w:r>
        <w:rPr>
          <w:sz w:val="24"/>
        </w:rPr>
        <w:t xml:space="preserve">  </w:t>
      </w:r>
      <w:r>
        <w:fldChar w:fldCharType="begin"/>
      </w:r>
      <w:r>
        <w:rPr>
          <w:sz w:val="32"/>
          <w:rFonts w:cs="Times New Roman" w:ascii="Times New Roman" w:hAnsi="Times New Roman"/>
          <w:color w:val="0070C0"/>
        </w:rPr>
        <w:instrText xml:space="preserve"> GOTOBUTTON ch03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3: Zang qi patterned on the seasons treatise</w:t>
      </w:r>
      <w:r>
        <w:rPr>
          <w:sz w:val="24"/>
        </w:rPr>
        <w:t xml:space="preserve">  </w:t>
      </w:r>
      <w:r>
        <w:fldChar w:fldCharType="begin"/>
      </w:r>
      <w:r>
        <w:rPr>
          <w:sz w:val="32"/>
          <w:rFonts w:cs="Times New Roman" w:ascii="Times New Roman" w:hAnsi="Times New Roman"/>
          <w:color w:val="0070C0"/>
        </w:rPr>
        <w:instrText xml:space="preserve"> GOTOBUTTON ch04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4: Bright declaration [of] the five qis</w:t>
      </w:r>
      <w:r>
        <w:rPr>
          <w:sz w:val="24"/>
        </w:rPr>
        <w:t xml:space="preserve">  </w:t>
      </w:r>
      <w:r>
        <w:fldChar w:fldCharType="begin"/>
      </w:r>
      <w:r>
        <w:rPr>
          <w:sz w:val="32"/>
          <w:rFonts w:cs="Times New Roman" w:ascii="Times New Roman" w:hAnsi="Times New Roman"/>
          <w:color w:val="0070C0"/>
        </w:rPr>
        <w:instrText xml:space="preserve"> GOTOBUTTON ch05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5: Warps meeting treatise</w:t>
      </w:r>
      <w:r>
        <w:rPr>
          <w:sz w:val="24"/>
        </w:rPr>
        <w:t xml:space="preserve">  </w:t>
      </w:r>
      <w:r>
        <w:fldChar w:fldCharType="begin"/>
      </w:r>
      <w:r>
        <w:rPr>
          <w:sz w:val="32"/>
          <w:rFonts w:cs="Times New Roman" w:ascii="Times New Roman" w:hAnsi="Times New Roman"/>
          <w:color w:val="0070C0"/>
        </w:rPr>
        <w:instrText xml:space="preserve"> GOTOBUTTON ch06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6: Regulating the warps treatise</w:t>
      </w:r>
      <w:r>
        <w:rPr>
          <w:sz w:val="24"/>
        </w:rPr>
        <w:t xml:space="preserve">  </w:t>
      </w:r>
      <w:r>
        <w:fldChar w:fldCharType="begin"/>
      </w:r>
      <w:r>
        <w:rPr>
          <w:sz w:val="32"/>
          <w:rFonts w:cs="Times New Roman" w:ascii="Times New Roman" w:hAnsi="Times New Roman"/>
          <w:color w:val="0070C0"/>
        </w:rPr>
        <w:instrText xml:space="preserve"> GOTOBUTTON ch07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 xml:space="preserve">7: Four seasons needling contrary and following treatise </w:t>
      </w:r>
      <w:r>
        <w:rPr>
          <w:rFonts w:cs="Times New Roman" w:ascii="Times New Roman" w:hAnsi="Times New Roman"/>
          <w:color w:val="0070C0"/>
          <w:sz w:val="32"/>
        </w:rPr>
        <w:t xml:space="preserve"> </w:t>
      </w:r>
      <w:r>
        <w:rPr>
          <w:b/>
          <w:sz w:val="28"/>
          <w:szCs w:val="24"/>
        </w:rPr>
        <w:t>Volume 2</w:t>
      </w:r>
      <w:r>
        <w:rPr>
          <w:sz w:val="28"/>
          <w:szCs w:val="24"/>
        </w:rPr>
        <w:t xml:space="preserve"> </w:t>
      </w:r>
      <w:r>
        <w:rPr>
          <w:sz w:val="24"/>
        </w:rPr>
        <w:t xml:space="preserve"> </w:t>
      </w:r>
      <w:r>
        <w:fldChar w:fldCharType="begin"/>
      </w:r>
      <w:r>
        <w:rPr>
          <w:sz w:val="32"/>
          <w:rFonts w:cs="Times New Roman" w:ascii="Times New Roman" w:hAnsi="Times New Roman"/>
          <w:color w:val="0070C0"/>
        </w:rPr>
        <w:instrText xml:space="preserve"> GOTOBUTTON ch08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color w:val="0070C0"/>
          <w:sz w:val="32"/>
        </w:rPr>
        <w:t xml:space="preserve"> </w:t>
      </w:r>
      <w:r>
        <w:rPr>
          <w:sz w:val="28"/>
          <w:szCs w:val="24"/>
        </w:rPr>
        <w:t>8: Shifting essence [and] transforming qi treatise</w:t>
      </w:r>
      <w:r>
        <w:rPr>
          <w:sz w:val="24"/>
        </w:rPr>
        <w:t xml:space="preserve">  </w:t>
      </w:r>
      <w:r>
        <w:fldChar w:fldCharType="begin"/>
      </w:r>
      <w:r>
        <w:rPr>
          <w:sz w:val="32"/>
          <w:rFonts w:cs="Times New Roman" w:ascii="Times New Roman" w:hAnsi="Times New Roman"/>
          <w:color w:val="0070C0"/>
        </w:rPr>
        <w:instrText xml:space="preserve"> GOTOBUTTON ch09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9: Jade tablet treatise essentials</w:t>
      </w:r>
      <w:r>
        <w:rPr>
          <w:sz w:val="24"/>
        </w:rPr>
        <w:t xml:space="preserve">  </w:t>
      </w:r>
      <w:r>
        <w:fldChar w:fldCharType="begin"/>
      </w:r>
      <w:r>
        <w:rPr>
          <w:sz w:val="32"/>
          <w:rFonts w:cs="Times New Roman" w:ascii="Times New Roman" w:hAnsi="Times New Roman"/>
          <w:color w:val="0070C0"/>
        </w:rPr>
        <w:instrText xml:space="preserve"> GOTOBUTTON ch10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10: Diagnosis essentials [and] the warps' endings treatise</w:t>
      </w:r>
      <w:r>
        <w:rPr>
          <w:sz w:val="24"/>
        </w:rPr>
        <w:t xml:space="preserve">  </w:t>
      </w:r>
      <w:r>
        <w:fldChar w:fldCharType="begin"/>
      </w:r>
      <w:r>
        <w:rPr>
          <w:sz w:val="32"/>
          <w:rFonts w:cs="Times New Roman" w:ascii="Times New Roman" w:hAnsi="Times New Roman"/>
          <w:color w:val="0070C0"/>
        </w:rPr>
        <w:instrText xml:space="preserve"> GOTOBUTTON ch11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11: Eight principals spirit brightness treatise</w:t>
      </w:r>
      <w:r>
        <w:rPr>
          <w:sz w:val="24"/>
        </w:rPr>
        <w:t xml:space="preserve">  </w:t>
      </w:r>
      <w:r>
        <w:fldChar w:fldCharType="begin"/>
      </w:r>
      <w:r>
        <w:rPr>
          <w:sz w:val="32"/>
          <w:rFonts w:cs="Times New Roman" w:ascii="Times New Roman" w:hAnsi="Times New Roman"/>
          <w:color w:val="0070C0"/>
        </w:rPr>
        <w:instrText xml:space="preserve"> GOTOBUTTON ch12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12: True [and] evil treatise</w:t>
      </w:r>
      <w:r>
        <w:rPr>
          <w:sz w:val="24"/>
        </w:rPr>
        <w:t xml:space="preserve">  </w:t>
      </w:r>
      <w:r>
        <w:fldChar w:fldCharType="begin"/>
      </w:r>
      <w:r>
        <w:rPr>
          <w:sz w:val="32"/>
          <w:rFonts w:cs="Times New Roman" w:ascii="Times New Roman" w:hAnsi="Times New Roman"/>
          <w:color w:val="0070C0"/>
        </w:rPr>
        <w:instrText xml:space="preserve"> GOTOBUTTON ch13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13: Tip and root illness transmission treatise</w:t>
      </w:r>
      <w:r>
        <w:rPr>
          <w:sz w:val="24"/>
        </w:rPr>
        <w:t xml:space="preserve">  </w:t>
      </w:r>
      <w:r>
        <w:fldChar w:fldCharType="begin"/>
      </w:r>
      <w:r>
        <w:rPr>
          <w:sz w:val="32"/>
          <w:rFonts w:cs="Times New Roman" w:ascii="Times New Roman" w:hAnsi="Times New Roman"/>
          <w:color w:val="0070C0"/>
        </w:rPr>
        <w:instrText xml:space="preserve"> GOTOBUTTON ch14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14: Skin regions treatise</w:t>
      </w:r>
      <w:r>
        <w:rPr>
          <w:sz w:val="24"/>
        </w:rPr>
        <w:t xml:space="preserve">  </w:t>
      </w:r>
      <w:r>
        <w:fldChar w:fldCharType="begin"/>
      </w:r>
      <w:r>
        <w:rPr>
          <w:sz w:val="32"/>
          <w:rFonts w:cs="Times New Roman" w:ascii="Times New Roman" w:hAnsi="Times New Roman"/>
          <w:color w:val="0070C0"/>
        </w:rPr>
        <w:instrText xml:space="preserve"> GOTOBUTTON ch15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15: Qi holes treatise</w:t>
      </w:r>
      <w:r>
        <w:rPr>
          <w:sz w:val="24"/>
        </w:rPr>
        <w:t xml:space="preserve">  </w:t>
      </w:r>
      <w:r>
        <w:fldChar w:fldCharType="begin"/>
      </w:r>
      <w:r>
        <w:rPr>
          <w:sz w:val="32"/>
          <w:rFonts w:cs="Times New Roman" w:ascii="Times New Roman" w:hAnsi="Times New Roman"/>
          <w:color w:val="0070C0"/>
        </w:rPr>
        <w:instrText xml:space="preserve"> GOTOBUTTON ch16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16: Qi storerooms treatise</w:t>
      </w:r>
      <w:r>
        <w:rPr>
          <w:sz w:val="24"/>
        </w:rPr>
        <w:t xml:space="preserve">  </w:t>
      </w:r>
      <w:r>
        <w:fldChar w:fldCharType="begin"/>
      </w:r>
      <w:r>
        <w:rPr>
          <w:sz w:val="32"/>
          <w:rFonts w:cs="Times New Roman" w:ascii="Times New Roman" w:hAnsi="Times New Roman"/>
          <w:color w:val="0070C0"/>
        </w:rPr>
        <w:instrText xml:space="preserve"> GOTOBUTTON ch17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17: Bone hollows treatise</w:t>
      </w:r>
      <w:r>
        <w:rPr>
          <w:sz w:val="24"/>
        </w:rPr>
        <w:t xml:space="preserve">  </w:t>
      </w:r>
      <w:r>
        <w:fldChar w:fldCharType="begin"/>
      </w:r>
      <w:r>
        <w:rPr>
          <w:sz w:val="32"/>
          <w:rFonts w:cs="Times New Roman" w:ascii="Times New Roman" w:hAnsi="Times New Roman"/>
          <w:color w:val="0070C0"/>
        </w:rPr>
        <w:instrText xml:space="preserve"> GOTOBUTTON ch18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18: Crisscross needling treatise</w:t>
      </w:r>
      <w:r>
        <w:rPr>
          <w:sz w:val="24"/>
        </w:rPr>
        <w:t xml:space="preserve">  </w:t>
      </w:r>
      <w:r>
        <w:rPr>
          <w:b/>
          <w:sz w:val="28"/>
          <w:szCs w:val="24"/>
        </w:rPr>
        <w:t>Volume 3</w:t>
      </w:r>
      <w:r>
        <w:rPr>
          <w:sz w:val="28"/>
          <w:szCs w:val="24"/>
        </w:rPr>
        <w:t xml:space="preserve"> </w:t>
      </w:r>
      <w:r>
        <w:fldChar w:fldCharType="begin"/>
      </w:r>
      <w:r>
        <w:rPr>
          <w:sz w:val="32"/>
          <w:rFonts w:cs="Times New Roman" w:ascii="Times New Roman" w:hAnsi="Times New Roman"/>
          <w:color w:val="0070C0"/>
        </w:rPr>
        <w:instrText xml:space="preserve"> GOTOBUTTON ch19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19: Yin [and] yang parting [and] meeting treatise</w:t>
      </w:r>
      <w:r>
        <w:rPr>
          <w:sz w:val="24"/>
        </w:rPr>
        <w:t xml:space="preserve">  </w:t>
      </w:r>
      <w:r>
        <w:fldChar w:fldCharType="begin"/>
      </w:r>
      <w:r>
        <w:rPr>
          <w:sz w:val="32"/>
          <w:rFonts w:cs="Times New Roman" w:ascii="Times New Roman" w:hAnsi="Times New Roman"/>
          <w:color w:val="0070C0"/>
        </w:rPr>
        <w:instrText xml:space="preserve"> GOTOBUTTON ch20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20: The twelve organs serving each other</w:t>
      </w:r>
      <w:r>
        <w:rPr>
          <w:sz w:val="24"/>
        </w:rPr>
        <w:t xml:space="preserve">  </w:t>
      </w:r>
      <w:r>
        <w:fldChar w:fldCharType="begin"/>
      </w:r>
      <w:r>
        <w:rPr>
          <w:sz w:val="32"/>
          <w:rFonts w:cs="Times New Roman" w:ascii="Times New Roman" w:hAnsi="Times New Roman"/>
          <w:color w:val="0070C0"/>
        </w:rPr>
        <w:instrText xml:space="preserve"> GOTOBUTTON ch21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21: Six periods [and] zang likenesses</w:t>
      </w:r>
      <w:r>
        <w:rPr>
          <w:sz w:val="24"/>
        </w:rPr>
        <w:t xml:space="preserve">  </w:t>
      </w:r>
      <w:r>
        <w:fldChar w:fldCharType="begin"/>
      </w:r>
      <w:r>
        <w:rPr>
          <w:sz w:val="32"/>
          <w:rFonts w:cs="Times New Roman" w:ascii="Times New Roman" w:hAnsi="Times New Roman"/>
          <w:color w:val="0070C0"/>
        </w:rPr>
        <w:instrText xml:space="preserve"> GOTOBUTTON ch22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22: The yangming channel explained</w:t>
      </w:r>
      <w:r>
        <w:rPr>
          <w:sz w:val="24"/>
        </w:rPr>
        <w:t xml:space="preserve">  </w:t>
      </w:r>
      <w:r>
        <w:fldChar w:fldCharType="begin"/>
      </w:r>
      <w:r>
        <w:rPr>
          <w:sz w:val="32"/>
          <w:rFonts w:cs="Times New Roman" w:ascii="Times New Roman" w:hAnsi="Times New Roman"/>
          <w:color w:val="0070C0"/>
        </w:rPr>
        <w:instrText xml:space="preserve"> GOTOBUTTON ch23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23: All the pains [of] the five zang</w:t>
      </w:r>
      <w:r>
        <w:rPr>
          <w:sz w:val="24"/>
        </w:rPr>
        <w:t xml:space="preserve">  </w:t>
      </w:r>
      <w:r>
        <w:fldChar w:fldCharType="begin"/>
      </w:r>
      <w:r>
        <w:rPr>
          <w:sz w:val="32"/>
          <w:rFonts w:cs="Times New Roman" w:ascii="Times New Roman" w:hAnsi="Times New Roman"/>
          <w:color w:val="0070C0"/>
        </w:rPr>
        <w:instrText xml:space="preserve"> GOTOBUTTON ch24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24: Expanded needling standards treatise</w:t>
      </w:r>
      <w:r>
        <w:rPr>
          <w:sz w:val="24"/>
        </w:rPr>
        <w:t xml:space="preserve">  </w:t>
      </w:r>
      <w:r>
        <w:rPr>
          <w:b/>
          <w:sz w:val="28"/>
          <w:szCs w:val="24"/>
        </w:rPr>
        <w:t>Volume 4</w:t>
      </w:r>
      <w:r>
        <w:rPr>
          <w:sz w:val="24"/>
        </w:rPr>
        <w:t xml:space="preserve">  </w:t>
      </w:r>
      <w:r>
        <w:fldChar w:fldCharType="begin"/>
      </w:r>
      <w:r>
        <w:rPr>
          <w:sz w:val="32"/>
          <w:rFonts w:cs="Times New Roman" w:ascii="Times New Roman" w:hAnsi="Times New Roman"/>
          <w:color w:val="0070C0"/>
        </w:rPr>
        <w:instrText xml:space="preserve"> GOTOBUTTON ch25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25: Life qi connecting to heaven treatise</w:t>
      </w:r>
      <w:r>
        <w:rPr>
          <w:sz w:val="24"/>
        </w:rPr>
        <w:t xml:space="preserve">  </w:t>
      </w:r>
      <w:r>
        <w:fldChar w:fldCharType="begin"/>
      </w:r>
      <w:r>
        <w:rPr>
          <w:sz w:val="32"/>
          <w:rFonts w:cs="Times New Roman" w:ascii="Times New Roman" w:hAnsi="Times New Roman"/>
          <w:color w:val="0070C0"/>
        </w:rPr>
        <w:instrText xml:space="preserve"> GOTOBUTTON ch26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26: The golden cabinet true words treatise</w:t>
      </w:r>
      <w:r>
        <w:rPr>
          <w:sz w:val="24"/>
        </w:rPr>
        <w:t xml:space="preserve">  </w:t>
      </w:r>
      <w:r>
        <w:fldChar w:fldCharType="begin"/>
      </w:r>
      <w:r>
        <w:rPr>
          <w:sz w:val="32"/>
          <w:rFonts w:cs="Times New Roman" w:ascii="Times New Roman" w:hAnsi="Times New Roman"/>
          <w:color w:val="0070C0"/>
        </w:rPr>
        <w:instrText xml:space="preserve"> GOTOBUTTON ch27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27: Yinyang separate treatise</w:t>
      </w:r>
      <w:r>
        <w:rPr>
          <w:sz w:val="24"/>
        </w:rPr>
        <w:t xml:space="preserve">  </w:t>
      </w:r>
      <w:r>
        <w:fldChar w:fldCharType="begin"/>
      </w:r>
      <w:r>
        <w:rPr>
          <w:sz w:val="32"/>
          <w:rFonts w:cs="Times New Roman" w:ascii="Times New Roman" w:hAnsi="Times New Roman"/>
          <w:color w:val="0070C0"/>
        </w:rPr>
        <w:instrText xml:space="preserve"> GOTOBUTTON ch28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28: Warp channels separate treatise</w:t>
      </w:r>
      <w:r>
        <w:rPr>
          <w:sz w:val="24"/>
        </w:rPr>
        <w:t xml:space="preserve">  </w:t>
      </w:r>
      <w:r>
        <w:fldChar w:fldCharType="begin"/>
      </w:r>
      <w:r>
        <w:rPr>
          <w:sz w:val="32"/>
          <w:rFonts w:cs="Times New Roman" w:ascii="Times New Roman" w:hAnsi="Times New Roman"/>
          <w:color w:val="0070C0"/>
        </w:rPr>
        <w:instrText xml:space="preserve"> GOTOBUTTON ch29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29: Thorough assessment [of] empty [and] full treatise</w:t>
      </w:r>
      <w:r>
        <w:rPr>
          <w:sz w:val="24"/>
        </w:rPr>
        <w:t xml:space="preserve">  </w:t>
      </w:r>
      <w:r>
        <w:fldChar w:fldCharType="begin"/>
      </w:r>
      <w:r>
        <w:rPr>
          <w:sz w:val="32"/>
          <w:rFonts w:cs="Times New Roman" w:ascii="Times New Roman" w:hAnsi="Times New Roman"/>
          <w:color w:val="0070C0"/>
        </w:rPr>
        <w:instrText xml:space="preserve"> GOTOBUTTON ch30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30: Taiyin [and] yangming, outer [and] inner</w:t>
      </w:r>
      <w:r>
        <w:rPr>
          <w:sz w:val="24"/>
        </w:rPr>
        <w:t xml:space="preserve">  </w:t>
      </w:r>
      <w:r>
        <w:fldChar w:fldCharType="begin"/>
      </w:r>
      <w:r>
        <w:rPr>
          <w:sz w:val="32"/>
          <w:rFonts w:cs="Times New Roman" w:ascii="Times New Roman" w:hAnsi="Times New Roman"/>
          <w:color w:val="0070C0"/>
        </w:rPr>
        <w:instrText xml:space="preserve"> GOTOBUTTON ch31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31: Counterflow evaluating treatise</w:t>
      </w:r>
      <w:r>
        <w:rPr>
          <w:sz w:val="24"/>
        </w:rPr>
        <w:t xml:space="preserve">  </w:t>
      </w:r>
      <w:r>
        <w:fldChar w:fldCharType="begin"/>
      </w:r>
      <w:r>
        <w:rPr>
          <w:sz w:val="32"/>
          <w:rFonts w:cs="Times New Roman" w:ascii="Times New Roman" w:hAnsi="Times New Roman"/>
          <w:color w:val="0070C0"/>
        </w:rPr>
        <w:instrText xml:space="preserve"> GOTOBUTTON ch32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 xml:space="preserve">32: Limpness treatise  </w:t>
      </w:r>
      <w:r>
        <w:rPr>
          <w:b/>
          <w:sz w:val="28"/>
          <w:szCs w:val="24"/>
        </w:rPr>
        <w:t>Volume 5</w:t>
      </w:r>
      <w:r>
        <w:rPr>
          <w:sz w:val="28"/>
          <w:szCs w:val="24"/>
        </w:rPr>
        <w:t xml:space="preserve"> </w:t>
      </w:r>
      <w:r>
        <w:rPr>
          <w:sz w:val="24"/>
        </w:rPr>
        <w:t xml:space="preserve">  </w:t>
      </w:r>
      <w:r>
        <w:fldChar w:fldCharType="begin"/>
      </w:r>
      <w:r>
        <w:rPr>
          <w:sz w:val="32"/>
          <w:rFonts w:cs="Times New Roman" w:ascii="Times New Roman" w:hAnsi="Times New Roman"/>
          <w:color w:val="0070C0"/>
        </w:rPr>
        <w:instrText xml:space="preserve"> GOTOBUTTON ch33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33: Five zang separate treatise</w:t>
      </w:r>
      <w:r>
        <w:rPr>
          <w:sz w:val="24"/>
        </w:rPr>
        <w:t xml:space="preserve">  </w:t>
      </w:r>
      <w:r>
        <w:fldChar w:fldCharType="begin"/>
      </w:r>
      <w:r>
        <w:rPr>
          <w:sz w:val="32"/>
          <w:rFonts w:cs="Times New Roman" w:ascii="Times New Roman" w:hAnsi="Times New Roman"/>
          <w:color w:val="0070C0"/>
        </w:rPr>
        <w:instrText xml:space="preserve"> GOTOBUTTON ch34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34: Decoction liquids [and] muddy- [and] sweet-liquors treatise</w:t>
      </w:r>
      <w:r>
        <w:rPr>
          <w:sz w:val="24"/>
        </w:rPr>
        <w:t xml:space="preserve">  </w:t>
      </w:r>
      <w:r>
        <w:fldChar w:fldCharType="begin"/>
      </w:r>
      <w:r>
        <w:rPr>
          <w:sz w:val="32"/>
          <w:rFonts w:cs="Times New Roman" w:ascii="Times New Roman" w:hAnsi="Times New Roman"/>
          <w:color w:val="0070C0"/>
        </w:rPr>
        <w:instrText xml:space="preserve"> GOTOBUTTON ch35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35: Heat treatise</w:t>
      </w:r>
      <w:r>
        <w:rPr>
          <w:sz w:val="24"/>
        </w:rPr>
        <w:t xml:space="preserve">  </w:t>
      </w:r>
      <w:r>
        <w:fldChar w:fldCharType="begin"/>
      </w:r>
      <w:r>
        <w:rPr>
          <w:sz w:val="32"/>
          <w:rFonts w:cs="Times New Roman" w:ascii="Times New Roman" w:hAnsi="Times New Roman"/>
          <w:color w:val="0070C0"/>
        </w:rPr>
        <w:instrText xml:space="preserve"> GOTOBUTTON ch36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36: Needling heat</w:t>
      </w:r>
      <w:r>
        <w:rPr>
          <w:sz w:val="24"/>
        </w:rPr>
        <w:t xml:space="preserve">  </w:t>
      </w:r>
      <w:r>
        <w:fldChar w:fldCharType="begin"/>
      </w:r>
      <w:r>
        <w:rPr>
          <w:sz w:val="32"/>
          <w:rFonts w:cs="Times New Roman" w:ascii="Times New Roman" w:hAnsi="Times New Roman"/>
          <w:color w:val="0070C0"/>
        </w:rPr>
        <w:instrText xml:space="preserve"> GOTOBUTTON ch37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37: Assessing heat illness treatise</w:t>
      </w:r>
      <w:r>
        <w:rPr>
          <w:sz w:val="24"/>
        </w:rPr>
        <w:t xml:space="preserve">  </w:t>
      </w:r>
      <w:r>
        <w:fldChar w:fldCharType="begin"/>
      </w:r>
      <w:r>
        <w:rPr>
          <w:sz w:val="32"/>
          <w:rFonts w:cs="Times New Roman" w:ascii="Times New Roman" w:hAnsi="Times New Roman"/>
          <w:color w:val="0070C0"/>
        </w:rPr>
        <w:instrText xml:space="preserve"> GOTOBUTTON ch38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38: Nve treatise</w:t>
      </w:r>
      <w:r>
        <w:rPr>
          <w:sz w:val="24"/>
        </w:rPr>
        <w:t xml:space="preserve">  </w:t>
      </w:r>
      <w:r>
        <w:fldChar w:fldCharType="begin"/>
      </w:r>
      <w:r>
        <w:rPr>
          <w:sz w:val="32"/>
          <w:rFonts w:cs="Times New Roman" w:ascii="Times New Roman" w:hAnsi="Times New Roman"/>
          <w:color w:val="0070C0"/>
        </w:rPr>
        <w:instrText xml:space="preserve"> GOTOBUTTON ch39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39: Abdomen middle treatise</w:t>
      </w:r>
      <w:r>
        <w:rPr>
          <w:sz w:val="24"/>
        </w:rPr>
        <w:t xml:space="preserve">  </w:t>
      </w:r>
      <w:r>
        <w:fldChar w:fldCharType="begin"/>
      </w:r>
      <w:r>
        <w:rPr>
          <w:sz w:val="32"/>
          <w:rFonts w:cs="Times New Roman" w:ascii="Times New Roman" w:hAnsi="Times New Roman"/>
          <w:color w:val="0070C0"/>
        </w:rPr>
        <w:instrText xml:space="preserve"> GOTOBUTTON ch40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40: Jue treatise</w:t>
      </w:r>
      <w:r>
        <w:rPr>
          <w:sz w:val="24"/>
        </w:rPr>
        <w:t xml:space="preserve">  </w:t>
      </w:r>
      <w:r>
        <w:fldChar w:fldCharType="begin"/>
      </w:r>
      <w:r>
        <w:rPr>
          <w:sz w:val="32"/>
          <w:rFonts w:cs="Times New Roman" w:ascii="Times New Roman" w:hAnsi="Times New Roman"/>
          <w:color w:val="0070C0"/>
        </w:rPr>
        <w:instrText xml:space="preserve"> GOTOBUTTON ch41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41: Illness conditions treatise</w:t>
      </w:r>
      <w:r>
        <w:rPr>
          <w:sz w:val="24"/>
        </w:rPr>
        <w:t xml:space="preserve">  </w:t>
      </w:r>
      <w:r>
        <w:fldChar w:fldCharType="begin"/>
      </w:r>
      <w:r>
        <w:rPr>
          <w:sz w:val="32"/>
          <w:rFonts w:cs="Times New Roman" w:ascii="Times New Roman" w:hAnsi="Times New Roman"/>
          <w:color w:val="0070C0"/>
        </w:rPr>
        <w:instrText xml:space="preserve"> GOTOBUTTON ch42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 xml:space="preserve">42: Unusual illnesses treatise  </w:t>
      </w:r>
      <w:r>
        <w:rPr>
          <w:b/>
          <w:sz w:val="28"/>
          <w:szCs w:val="24"/>
        </w:rPr>
        <w:t>Volume 6</w:t>
      </w:r>
      <w:r>
        <w:rPr>
          <w:sz w:val="28"/>
          <w:szCs w:val="24"/>
        </w:rPr>
        <w:t xml:space="preserve"> </w:t>
      </w:r>
      <w:r>
        <w:rPr>
          <w:sz w:val="24"/>
        </w:rPr>
        <w:t xml:space="preserve">  </w:t>
      </w:r>
      <w:r>
        <w:fldChar w:fldCharType="begin"/>
      </w:r>
      <w:r>
        <w:rPr>
          <w:sz w:val="32"/>
          <w:rFonts w:cs="Times New Roman" w:ascii="Times New Roman" w:hAnsi="Times New Roman"/>
          <w:color w:val="0070C0"/>
        </w:rPr>
        <w:instrText xml:space="preserve"> GOTOBUTTON ch43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43: Ws</w:t>
      </w:r>
      <w:r>
        <w:rPr>
          <w:sz w:val="24"/>
        </w:rPr>
        <w:t xml:space="preserve">  </w:t>
      </w:r>
      <w:r>
        <w:fldChar w:fldCharType="begin"/>
      </w:r>
      <w:r>
        <w:rPr>
          <w:sz w:val="32"/>
          <w:rFonts w:cs="Times New Roman" w:ascii="Times New Roman" w:hAnsi="Times New Roman"/>
          <w:color w:val="0070C0"/>
        </w:rPr>
        <w:instrText xml:space="preserve"> GOTOBUTTON ch44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44: Ws</w:t>
      </w:r>
      <w:r>
        <w:rPr>
          <w:sz w:val="24"/>
        </w:rPr>
        <w:t xml:space="preserve">  </w:t>
      </w:r>
      <w:r>
        <w:fldChar w:fldCharType="begin"/>
      </w:r>
      <w:r>
        <w:rPr>
          <w:sz w:val="32"/>
          <w:rFonts w:cs="Times New Roman" w:ascii="Times New Roman" w:hAnsi="Times New Roman"/>
          <w:color w:val="0070C0"/>
        </w:rPr>
        <w:instrText xml:space="preserve"> GOTOBUTTON ch45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45: Og</w:t>
      </w:r>
      <w:r>
        <w:rPr>
          <w:sz w:val="24"/>
        </w:rPr>
        <w:t xml:space="preserve">  </w:t>
      </w:r>
      <w:r>
        <w:fldChar w:fldCharType="begin"/>
      </w:r>
      <w:r>
        <w:rPr>
          <w:sz w:val="32"/>
          <w:rFonts w:cs="Times New Roman" w:ascii="Times New Roman" w:hAnsi="Times New Roman"/>
          <w:color w:val="0070C0"/>
        </w:rPr>
        <w:instrText xml:space="preserve"> GOTOBUTTON ch46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46: Fs</w:t>
      </w:r>
      <w:r>
        <w:rPr>
          <w:sz w:val="24"/>
        </w:rPr>
        <w:t xml:space="preserve">  </w:t>
      </w:r>
      <w:r>
        <w:fldChar w:fldCharType="begin"/>
      </w:r>
      <w:r>
        <w:rPr>
          <w:sz w:val="32"/>
          <w:rFonts w:cs="Times New Roman" w:ascii="Times New Roman" w:hAnsi="Times New Roman"/>
          <w:color w:val="0070C0"/>
        </w:rPr>
        <w:instrText xml:space="preserve"> GOTOBUTTON ch47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47: Rg</w:t>
      </w:r>
      <w:r>
        <w:rPr>
          <w:sz w:val="24"/>
        </w:rPr>
        <w:t xml:space="preserve">  </w:t>
      </w:r>
      <w:r>
        <w:fldChar w:fldCharType="begin"/>
      </w:r>
      <w:r>
        <w:rPr>
          <w:sz w:val="32"/>
          <w:rFonts w:cs="Times New Roman" w:ascii="Times New Roman" w:hAnsi="Times New Roman"/>
          <w:color w:val="0070C0"/>
        </w:rPr>
        <w:instrText xml:space="preserve"> GOTOBUTTON ch48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48: Fy</w:t>
      </w:r>
      <w:r>
        <w:rPr>
          <w:sz w:val="24"/>
        </w:rPr>
        <w:t xml:space="preserve">  </w:t>
      </w:r>
      <w:r>
        <w:fldChar w:fldCharType="begin"/>
      </w:r>
      <w:r>
        <w:rPr>
          <w:sz w:val="32"/>
          <w:rFonts w:cs="Times New Roman" w:ascii="Times New Roman" w:hAnsi="Times New Roman"/>
          <w:color w:val="0070C0"/>
        </w:rPr>
        <w:instrText xml:space="preserve"> GOTOBUTTON ch49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49: Fs</w:t>
      </w:r>
      <w:r>
        <w:rPr>
          <w:sz w:val="24"/>
        </w:rPr>
        <w:t xml:space="preserve">  </w:t>
      </w:r>
      <w:r>
        <w:fldChar w:fldCharType="begin"/>
      </w:r>
      <w:r>
        <w:rPr>
          <w:sz w:val="32"/>
          <w:rFonts w:cs="Times New Roman" w:ascii="Times New Roman" w:hAnsi="Times New Roman"/>
          <w:color w:val="0070C0"/>
        </w:rPr>
        <w:instrText xml:space="preserve"> GOTOBUTTON ch50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50: Te</w:t>
      </w:r>
      <w:r>
        <w:rPr>
          <w:sz w:val="24"/>
        </w:rPr>
        <w:t xml:space="preserve">  </w:t>
      </w:r>
      <w:r>
        <w:fldChar w:fldCharType="begin"/>
      </w:r>
      <w:r>
        <w:rPr>
          <w:sz w:val="32"/>
          <w:rFonts w:cs="Times New Roman" w:ascii="Times New Roman" w:hAnsi="Times New Roman"/>
          <w:color w:val="0070C0"/>
        </w:rPr>
        <w:instrText xml:space="preserve"> GOTOBUTTON ch51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 xml:space="preserve">51: Bs  </w:t>
      </w:r>
      <w:r>
        <w:rPr>
          <w:b/>
          <w:sz w:val="28"/>
          <w:szCs w:val="24"/>
        </w:rPr>
        <w:t>Volume 8</w:t>
      </w:r>
      <w:r>
        <w:rPr>
          <w:sz w:val="28"/>
          <w:szCs w:val="24"/>
        </w:rPr>
        <w:t xml:space="preserve"> </w:t>
      </w:r>
      <w:r>
        <w:rPr>
          <w:sz w:val="24"/>
        </w:rPr>
        <w:t xml:space="preserve">  </w:t>
      </w:r>
      <w:r>
        <w:fldChar w:fldCharType="begin"/>
      </w:r>
      <w:r>
        <w:rPr>
          <w:sz w:val="32"/>
          <w:rFonts w:cs="Times New Roman" w:ascii="Times New Roman" w:hAnsi="Times New Roman"/>
          <w:color w:val="0070C0"/>
        </w:rPr>
        <w:instrText xml:space="preserve"> GOTOBUTTON ch52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52: Wi</w:t>
      </w:r>
      <w:r>
        <w:rPr>
          <w:sz w:val="24"/>
        </w:rPr>
        <w:t xml:space="preserve">  </w:t>
      </w:r>
      <w:r>
        <w:fldChar w:fldCharType="begin"/>
      </w:r>
      <w:r>
        <w:rPr>
          <w:sz w:val="32"/>
          <w:rFonts w:cs="Times New Roman" w:ascii="Times New Roman" w:hAnsi="Times New Roman"/>
          <w:color w:val="0070C0"/>
        </w:rPr>
        <w:instrText xml:space="preserve"> GOTOBUTTON ch53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53: Tn</w:t>
      </w:r>
      <w:r>
        <w:rPr>
          <w:sz w:val="24"/>
        </w:rPr>
        <w:t xml:space="preserve">  </w:t>
      </w:r>
      <w:r>
        <w:fldChar w:fldCharType="begin"/>
      </w:r>
      <w:r>
        <w:rPr>
          <w:sz w:val="32"/>
          <w:rFonts w:cs="Times New Roman" w:ascii="Times New Roman" w:hAnsi="Times New Roman"/>
          <w:color w:val="0070C0"/>
        </w:rPr>
        <w:instrText xml:space="preserve"> GOTOBUTTON ch54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54: Hs</w:t>
      </w:r>
      <w:r>
        <w:rPr>
          <w:sz w:val="24"/>
        </w:rPr>
        <w:t xml:space="preserve">  </w:t>
      </w:r>
      <w:r>
        <w:fldChar w:fldCharType="begin"/>
      </w:r>
      <w:r>
        <w:rPr>
          <w:sz w:val="32"/>
          <w:rFonts w:cs="Times New Roman" w:ascii="Times New Roman" w:hAnsi="Times New Roman"/>
          <w:color w:val="0070C0"/>
        </w:rPr>
        <w:instrText xml:space="preserve"> GOTOBUTTON ch55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55: Cw</w:t>
      </w:r>
      <w:r>
        <w:rPr>
          <w:sz w:val="24"/>
        </w:rPr>
        <w:t xml:space="preserve">  </w:t>
      </w:r>
      <w:r>
        <w:fldChar w:fldCharType="begin"/>
      </w:r>
      <w:r>
        <w:rPr>
          <w:sz w:val="32"/>
          <w:rFonts w:cs="Times New Roman" w:ascii="Times New Roman" w:hAnsi="Times New Roman"/>
          <w:color w:val="0070C0"/>
        </w:rPr>
        <w:instrText xml:space="preserve"> GOTOBUTTON ch56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56: Fs</w:t>
      </w:r>
      <w:r>
        <w:rPr>
          <w:sz w:val="24"/>
        </w:rPr>
        <w:t xml:space="preserve">  </w:t>
      </w:r>
      <w:r>
        <w:fldChar w:fldCharType="begin"/>
      </w:r>
      <w:r>
        <w:rPr>
          <w:sz w:val="32"/>
          <w:rFonts w:cs="Times New Roman" w:ascii="Times New Roman" w:hAnsi="Times New Roman"/>
          <w:color w:val="0070C0"/>
        </w:rPr>
        <w:instrText xml:space="preserve"> GOTOBUTTON ch57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57: Wn</w:t>
      </w:r>
      <w:r>
        <w:rPr>
          <w:sz w:val="24"/>
        </w:rPr>
        <w:t xml:space="preserve">  </w:t>
      </w:r>
      <w:r>
        <w:fldChar w:fldCharType="begin"/>
      </w:r>
      <w:r>
        <w:rPr>
          <w:sz w:val="32"/>
          <w:rFonts w:cs="Times New Roman" w:ascii="Times New Roman" w:hAnsi="Times New Roman"/>
          <w:color w:val="0070C0"/>
        </w:rPr>
        <w:instrText xml:space="preserve"> GOTOBUTTON ch58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58: Ss</w:t>
      </w:r>
      <w:r>
        <w:rPr>
          <w:sz w:val="24"/>
        </w:rPr>
        <w:t xml:space="preserve">  </w:t>
      </w:r>
      <w:r>
        <w:fldChar w:fldCharType="begin"/>
      </w:r>
      <w:r>
        <w:rPr>
          <w:sz w:val="32"/>
          <w:rFonts w:cs="Times New Roman" w:ascii="Times New Roman" w:hAnsi="Times New Roman"/>
          <w:color w:val="0070C0"/>
        </w:rPr>
        <w:instrText xml:space="preserve"> GOTOBUTTON ch59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59: Wy</w:t>
      </w:r>
      <w:r>
        <w:rPr>
          <w:sz w:val="24"/>
        </w:rPr>
        <w:t xml:space="preserve">  </w:t>
      </w:r>
      <w:r>
        <w:fldChar w:fldCharType="begin"/>
      </w:r>
      <w:r>
        <w:rPr>
          <w:sz w:val="32"/>
          <w:rFonts w:cs="Times New Roman" w:ascii="Times New Roman" w:hAnsi="Times New Roman"/>
          <w:color w:val="0070C0"/>
        </w:rPr>
        <w:instrText xml:space="preserve"> GOTOBUTTON ch60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 xml:space="preserve">60: Js  </w:t>
      </w:r>
      <w:r>
        <w:rPr>
          <w:b/>
          <w:sz w:val="28"/>
          <w:szCs w:val="24"/>
        </w:rPr>
        <w:t>Volume 9</w:t>
      </w:r>
      <w:r>
        <w:rPr>
          <w:sz w:val="28"/>
          <w:szCs w:val="24"/>
        </w:rPr>
        <w:t xml:space="preserve"> </w:t>
      </w:r>
      <w:r>
        <w:rPr>
          <w:sz w:val="24"/>
        </w:rPr>
        <w:t xml:space="preserve">  </w:t>
      </w:r>
      <w:r>
        <w:fldChar w:fldCharType="begin"/>
      </w:r>
      <w:r>
        <w:rPr>
          <w:sz w:val="32"/>
          <w:rFonts w:cs="Times New Roman" w:ascii="Times New Roman" w:hAnsi="Times New Roman"/>
          <w:color w:val="0070C0"/>
        </w:rPr>
        <w:instrText xml:space="preserve"> GOTOBUTTON ch61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61: Fs</w:t>
      </w:r>
      <w:r>
        <w:rPr>
          <w:sz w:val="24"/>
        </w:rPr>
        <w:t xml:space="preserve">  </w:t>
      </w:r>
      <w:r>
        <w:fldChar w:fldCharType="begin"/>
      </w:r>
      <w:r>
        <w:rPr>
          <w:sz w:val="32"/>
          <w:rFonts w:cs="Times New Roman" w:ascii="Times New Roman" w:hAnsi="Times New Roman"/>
          <w:color w:val="0070C0"/>
        </w:rPr>
        <w:instrText xml:space="preserve"> GOTOBUTTON ch62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62: Mg</w:t>
      </w:r>
      <w:r>
        <w:rPr>
          <w:sz w:val="24"/>
        </w:rPr>
        <w:t xml:space="preserve">  </w:t>
      </w:r>
      <w:r>
        <w:fldChar w:fldCharType="begin"/>
      </w:r>
      <w:r>
        <w:rPr>
          <w:sz w:val="32"/>
          <w:rFonts w:cs="Times New Roman" w:ascii="Times New Roman" w:hAnsi="Times New Roman"/>
          <w:color w:val="0070C0"/>
        </w:rPr>
        <w:instrText xml:space="preserve"> GOTOBUTTON ch63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63: Fe</w:t>
      </w:r>
      <w:r>
        <w:rPr>
          <w:sz w:val="24"/>
        </w:rPr>
        <w:t xml:space="preserve">  </w:t>
      </w:r>
      <w:r>
        <w:fldChar w:fldCharType="begin"/>
      </w:r>
      <w:r>
        <w:rPr>
          <w:sz w:val="32"/>
          <w:rFonts w:cs="Times New Roman" w:ascii="Times New Roman" w:hAnsi="Times New Roman"/>
          <w:color w:val="0070C0"/>
        </w:rPr>
        <w:instrText xml:space="preserve"> GOTOBUTTON ch64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64: Ye</w:t>
      </w:r>
      <w:r>
        <w:rPr>
          <w:sz w:val="24"/>
        </w:rPr>
        <w:t xml:space="preserve">  </w:t>
      </w:r>
      <w:r>
        <w:fldChar w:fldCharType="begin"/>
      </w:r>
      <w:r>
        <w:rPr>
          <w:sz w:val="32"/>
          <w:rFonts w:cs="Times New Roman" w:ascii="Times New Roman" w:hAnsi="Times New Roman"/>
          <w:color w:val="0070C0"/>
        </w:rPr>
        <w:instrText xml:space="preserve"> GOTOBUTTON ch65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sz w:val="32"/>
        </w:rPr>
        <w:t xml:space="preserve"> </w:t>
      </w:r>
      <w:r>
        <w:rPr>
          <w:sz w:val="28"/>
          <w:szCs w:val="24"/>
        </w:rPr>
        <w:t>65: Fs</w:t>
      </w:r>
      <w:r>
        <w:rPr>
          <w:sz w:val="24"/>
        </w:rPr>
        <w:t xml:space="preserve">  </w:t>
      </w:r>
      <w:r>
        <w:fldChar w:fldCharType="begin"/>
      </w:r>
      <w:r>
        <w:rPr>
          <w:sz w:val="32"/>
          <w:rFonts w:cs="Times New Roman" w:ascii="Times New Roman" w:hAnsi="Times New Roman"/>
          <w:color w:val="0070C0"/>
        </w:rPr>
        <w:instrText xml:space="preserve"> GOTOBUTTON ch66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color w:val="0070C0"/>
          <w:sz w:val="32"/>
        </w:rPr>
        <w:t xml:space="preserve"> </w:t>
      </w:r>
      <w:r>
        <w:rPr>
          <w:sz w:val="28"/>
          <w:szCs w:val="24"/>
        </w:rPr>
        <w:t>66: Te</w:t>
      </w:r>
      <w:r>
        <w:rPr>
          <w:sz w:val="24"/>
        </w:rPr>
        <w:t xml:space="preserve">  </w:t>
      </w:r>
      <w:r>
        <w:fldChar w:fldCharType="begin"/>
      </w:r>
      <w:r>
        <w:rPr>
          <w:sz w:val="32"/>
          <w:rFonts w:cs="Times New Roman" w:ascii="Times New Roman" w:hAnsi="Times New Roman"/>
          <w:color w:val="0070C0"/>
        </w:rPr>
        <w:instrText xml:space="preserve"> GOTOBUTTON ch67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color w:val="0070C0"/>
          <w:sz w:val="32"/>
        </w:rPr>
        <w:t xml:space="preserve"> </w:t>
      </w:r>
      <w:r>
        <w:rPr>
          <w:sz w:val="28"/>
          <w:szCs w:val="24"/>
        </w:rPr>
        <w:t>67: Ae</w:t>
      </w:r>
      <w:r>
        <w:rPr>
          <w:sz w:val="24"/>
        </w:rPr>
        <w:t xml:space="preserve">  </w:t>
      </w:r>
      <w:r>
        <w:fldChar w:fldCharType="begin"/>
      </w:r>
      <w:r>
        <w:rPr>
          <w:sz w:val="32"/>
          <w:rFonts w:cs="Times New Roman" w:ascii="Times New Roman" w:hAnsi="Times New Roman"/>
          <w:color w:val="0070C0"/>
        </w:rPr>
        <w:instrText xml:space="preserve"> GOTOBUTTON ch68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color w:val="0070C0"/>
          <w:sz w:val="32"/>
        </w:rPr>
        <w:t xml:space="preserve"> </w:t>
      </w:r>
      <w:r>
        <w:rPr>
          <w:sz w:val="28"/>
          <w:szCs w:val="24"/>
        </w:rPr>
        <w:t>68: Ue</w:t>
      </w:r>
      <w:r>
        <w:rPr>
          <w:sz w:val="24"/>
        </w:rPr>
        <w:t xml:space="preserve">  </w:t>
      </w:r>
      <w:r>
        <w:fldChar w:fldCharType="begin"/>
      </w:r>
      <w:r>
        <w:rPr>
          <w:sz w:val="32"/>
          <w:rFonts w:cs="Times New Roman" w:ascii="Times New Roman" w:hAnsi="Times New Roman"/>
          <w:color w:val="0070C0"/>
        </w:rPr>
        <w:instrText xml:space="preserve"> GOTOBUTTON ch69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color w:val="0070C0"/>
          <w:sz w:val="32"/>
        </w:rPr>
        <w:t xml:space="preserve"> </w:t>
      </w:r>
      <w:r>
        <w:rPr>
          <w:sz w:val="28"/>
          <w:szCs w:val="24"/>
        </w:rPr>
        <w:t>69: We</w:t>
      </w:r>
      <w:r>
        <w:rPr>
          <w:sz w:val="24"/>
        </w:rPr>
        <w:t xml:space="preserve">  </w:t>
      </w:r>
      <w:r>
        <w:fldChar w:fldCharType="begin"/>
      </w:r>
      <w:r>
        <w:rPr>
          <w:sz w:val="32"/>
          <w:rFonts w:cs="Times New Roman" w:ascii="Times New Roman" w:hAnsi="Times New Roman"/>
          <w:color w:val="0070C0"/>
        </w:rPr>
        <w:instrText xml:space="preserve"> GOTOBUTTON ch70 •</w:instrText>
      </w:r>
      <w:r>
        <w:rPr>
          <w:rFonts w:cs="Times New Roman" w:ascii="Times New Roman" w:hAnsi="Times New Roman"/>
          <w:color w:val="0070C0"/>
          <w:sz w:val="32"/>
        </w:rPr>
      </w:r>
      <w:r>
        <w:rPr>
          <w:sz w:val="32"/>
          <w:rFonts w:cs="Times New Roman" w:ascii="Times New Roman" w:hAnsi="Times New Roman"/>
          <w:color w:val="0070C0"/>
        </w:rPr>
        <w:fldChar w:fldCharType="separate"/>
      </w:r>
      <w:r>
        <w:rPr>
          <w:rFonts w:cs="Times New Roman" w:ascii="Times New Roman" w:hAnsi="Times New Roman"/>
          <w:color w:val="0070C0"/>
          <w:sz w:val="32"/>
        </w:rPr>
      </w:r>
      <w:r>
        <w:rPr>
          <w:rFonts w:cs="Times New Roman" w:ascii="Times New Roman" w:hAnsi="Times New Roman"/>
          <w:color w:val="0070C0"/>
          <w:sz w:val="32"/>
        </w:rPr>
      </w:r>
      <w:r>
        <w:rPr>
          <w:sz w:val="32"/>
          <w:rFonts w:cs="Times New Roman" w:ascii="Times New Roman" w:hAnsi="Times New Roman"/>
          <w:color w:val="0070C0"/>
        </w:rPr>
        <w:fldChar w:fldCharType="end"/>
      </w:r>
      <w:r>
        <w:rPr>
          <w:rFonts w:cs="Times New Roman" w:ascii="Times New Roman" w:hAnsi="Times New Roman"/>
          <w:color w:val="0070C0"/>
          <w:sz w:val="32"/>
        </w:rPr>
        <w:t xml:space="preserve"> </w:t>
      </w:r>
      <w:r>
        <w:rPr>
          <w:sz w:val="28"/>
          <w:szCs w:val="24"/>
        </w:rPr>
        <w:t>70: Ct</w:t>
      </w:r>
    </w:p>
    <w:p>
      <w:pPr>
        <w:sectPr>
          <w:type w:val="nextPage"/>
          <w:pgSz w:w="11906" w:h="16838"/>
          <w:pgMar w:left="1758" w:right="1077" w:gutter="0" w:header="0" w:top="1440" w:footer="0" w:bottom="1440"/>
          <w:pgNumType w:fmt="decimal"/>
          <w:formProt w:val="false"/>
          <w:textDirection w:val="lrTb"/>
          <w:docGrid w:type="default" w:linePitch="360" w:charSpace="0"/>
        </w:sectPr>
        <w:pStyle w:val="Normal"/>
        <w:numPr>
          <w:ilvl w:val="0"/>
          <w:numId w:val="0"/>
        </w:numPr>
        <w:rPr>
          <w:b/>
          <w:b/>
          <w:sz w:val="24"/>
          <w:szCs w:val="32"/>
        </w:rPr>
      </w:pPr>
      <w:r>
        <w:rPr>
          <w:b/>
          <w:sz w:val="24"/>
          <w:szCs w:val="32"/>
        </w:rPr>
      </w:r>
    </w:p>
    <w:p>
      <w:pPr>
        <w:pStyle w:val="Normal"/>
        <w:spacing w:lineRule="auto" w:line="240" w:before="0" w:after="0"/>
        <w:contextualSpacing/>
        <w:rPr>
          <w:b/>
          <w:b/>
          <w:sz w:val="24"/>
          <w:szCs w:val="32"/>
        </w:rPr>
      </w:pPr>
      <w:r>
        <w:rPr>
          <w:b/>
          <w:sz w:val="24"/>
          <w:szCs w:val="32"/>
        </w:rPr>
        <w:t>Volume 1</w:t>
      </w:r>
    </w:p>
    <w:p>
      <w:pPr>
        <w:sectPr>
          <w:headerReference w:type="even" r:id="rId2"/>
          <w:headerReference w:type="default" r:id="rId3"/>
          <w:type w:val="nextPage"/>
          <w:pgSz w:w="11906" w:h="16838"/>
          <w:pgMar w:left="1758" w:right="1077" w:gutter="0" w:header="709" w:top="1440" w:footer="0" w:bottom="1440"/>
          <w:pgNumType w:fmt="decimal"/>
          <w:formProt w:val="false"/>
          <w:textDirection w:val="lrTb"/>
          <w:docGrid w:type="default" w:linePitch="360" w:charSpace="0"/>
        </w:sectPr>
      </w:pPr>
    </w:p>
    <w:p>
      <w:pPr>
        <w:pStyle w:val="Normal"/>
        <w:spacing w:lineRule="auto" w:line="240" w:before="0" w:after="0"/>
        <w:contextualSpacing/>
        <w:rPr>
          <w:b/>
          <w:b/>
          <w:sz w:val="28"/>
          <w:szCs w:val="32"/>
        </w:rPr>
      </w:pPr>
      <w:bookmarkStart w:id="0" w:name="ch01"/>
      <w:bookmarkEnd w:id="0"/>
      <w:r>
        <w:rPr>
          <w:b/>
          <w:sz w:val="28"/>
          <w:szCs w:val="32"/>
        </w:rPr>
        <w:t>Suwen Q1: Determining death and life</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pPr>
      <w:r>
        <w:rPr>
          <w:i/>
          <w:sz w:val="24"/>
          <w:szCs w:val="32"/>
        </w:rPr>
        <w:t>In the standard/Wang edition, this is chapter 20 (in the 6th of a total of 24 volumes, as opposed to the Quan or original arrangement of 9 volumes), titled "Three regions nine signs treatise".</w:t>
      </w:r>
    </w:p>
    <w:p>
      <w:pPr>
        <w:pStyle w:val="Normal"/>
        <w:spacing w:lineRule="auto" w:line="240" w:before="0" w:after="0"/>
        <w:ind w:left="284" w:hanging="284"/>
        <w:contextualSpacing/>
        <w:rPr/>
      </w:pPr>
      <w:r>
        <w:rPr>
          <w:i/>
          <w:sz w:val="24"/>
          <w:szCs w:val="32"/>
        </w:rPr>
        <w:t>Duan's reconstruction of the Quan edition, which this translation follows, is based on Xinjiaozheng's notes to the Wang edition, which only indicate which volume each chapter was in, not the order of the chapters within each volume; Duan's intra-volume order is consequently based simply on the order in which the chapters fall in the Wang edition; on that basis, he has this as chapter 2, not 1. However, the nature of the opening section of the chapter, with its discussion of having "heard of the nine needles", "entrusting to children and grandchildren, to pass on to later ages", "smearing blood on the mouth", "to make it meet with heaven and earth, it must have end and beginning", "begin with one and end with nine" etc, all of this, in my opinion, is so strongly similar to and suggestive of the beginning of chapter 1 of Lingshu, and carries such a strong possibility of being the introduction to the whole work, not simply to a chapter (much more so than any other chapter in the volume), that in this one instance I have deviated from Duan's sequence and placed this as chapter 1. Wu Kun apparently has a similar perception of the special or singular nature of the chapter opening, but draws a quite different conclusion about it, regarding it as a spurious interpolation that should be removed (down to "the ultimate numbers").</w:t>
      </w:r>
    </w:p>
    <w:p>
      <w:pPr>
        <w:pStyle w:val="Normal"/>
        <w:spacing w:lineRule="auto" w:line="240" w:before="0" w:after="0"/>
        <w:ind w:left="284" w:hanging="284"/>
        <w:contextualSpacing/>
        <w:rPr/>
      </w:pPr>
      <w:r>
        <w:rPr>
          <w:i/>
          <w:sz w:val="24"/>
          <w:szCs w:val="32"/>
        </w:rPr>
        <w:t>Fragmentary versions of this chapter and Lingshu 4 were found in the caves of Dunhuang in western China in the late 19th century; the manuscripts probably date from around the mid-Tang dynasty (c 8th century, contemporary with Wang Bing), making them the oldest surviving copies of any part of Neijing. The Dunhuang version of this chapter is part of a manuscript (P3287, now in the Bibliotheque Nationale de France in Paris) that contains various passages related to pulse diagnosis, including parts of Shanghanlun. In approximate figures, the Suwen chapter has 1160 characters; the Dunhuang manuscript encompasses 660 of those, but over 80 (all interspersed in the opening 70 legible characters) are missing or illegible due to damage to the manuscript, leaving around 580 legible characters, plus a further 35 characters of commentary not in the original Suwen text; the missing characters can be conjecturally reconstructed by comparison with the standard versi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asked saying: I've heard of the nine needles from [you], master, a multitudinous amount, vast and great, an insuperable number. I wish to hear of the essential way, to entrust [it to our] children and grandchildren, to pass on to later ages, attach it to the bones and marrow, store it in the liver and lungs, smear blood on the mouth and receive [it], not dare to rashly disperse [it]. To make [it] meet with heaven and earth, [it] must have end [and] beginning, above corresponding to the measures of the passage of the light/s of heaven, the stars [and] chen, below matching the four seasons [and] five goes, noble and lowly replacing each other, winter yin [and] summer yang; how does a person correspond to these? I wish to hear this method. Qibo replied saying: Such a marvellous question! These are the ultimate numbers of heaven and earth. The emperor said: I wish to hear of the ultimate numbers of heaven and earth, meeting with a person's shape/body, connecting blood and qi, determining death and life, how is this done? Qibo said: The ultimate numbers of heaven and earth begin with one, [and] end with nine. One, heaven; two, earth; three, man; from this, then tripling it, three threes [are] nine, corresponding to the nine territories. So a person has three regions, the regions have three signs, to determine death and life, to deal with the hundred illnesses, to regulate empty and full, and remove evil illnes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I've heard of the nine needles ... an insuperable number: This is a composite of the openings of Lingshu 73 and 78. As in those chapters, and elsewhere, there is debate about whether "nine needles" is a broad reference to acumoxa theory (the view generally taken), or is the specific name of a text, a piece of writing, perhaps even a reference to Lingshu overall; given the existence of these same statements within Lingshu itself, this last-mentioned possibility seems unlikely.</w:t>
      </w:r>
    </w:p>
    <w:p>
      <w:pPr>
        <w:pStyle w:val="Normal"/>
        <w:spacing w:lineRule="auto" w:line="240" w:before="0" w:after="0"/>
        <w:ind w:left="284" w:hanging="284"/>
        <w:contextualSpacing/>
        <w:rPr/>
      </w:pPr>
      <w:r>
        <w:rPr>
          <w:i/>
          <w:sz w:val="24"/>
          <w:szCs w:val="32"/>
        </w:rPr>
        <w:t>Smear blood ... rashly disperse [it]: See the notes regarding sha4 xue4 "smear blood on the mouth" in Lingshu 48, and xie4 "to drain, divulge, disperse" in relation to "not dare to cause it to be dispersed" at the end of Lingshu 45.</w:t>
      </w:r>
    </w:p>
    <w:p>
      <w:pPr>
        <w:pStyle w:val="Normal"/>
        <w:spacing w:lineRule="auto" w:line="240" w:before="0" w:after="0"/>
        <w:ind w:left="284" w:hanging="284"/>
        <w:contextualSpacing/>
        <w:rPr>
          <w:i/>
          <w:i/>
          <w:sz w:val="24"/>
          <w:szCs w:val="32"/>
        </w:rPr>
      </w:pPr>
      <w:r>
        <w:rPr>
          <w:i/>
          <w:sz w:val="24"/>
          <w:szCs w:val="32"/>
        </w:rPr>
        <w:t>To make [it] meet with heaven and earth: Instead of di4 "earth", the Wang edition and Taisu have dao4 "way", "... meet with heaven's way".</w:t>
      </w:r>
    </w:p>
    <w:p>
      <w:pPr>
        <w:pStyle w:val="Normal"/>
        <w:spacing w:lineRule="auto" w:line="240" w:before="0" w:after="0"/>
        <w:ind w:left="284" w:hanging="284"/>
        <w:contextualSpacing/>
        <w:rPr>
          <w:i/>
          <w:i/>
          <w:sz w:val="24"/>
          <w:szCs w:val="32"/>
        </w:rPr>
      </w:pPr>
      <w:r>
        <w:rPr>
          <w:i/>
          <w:sz w:val="24"/>
          <w:szCs w:val="32"/>
        </w:rPr>
        <w:t>The light/s of heaven: The combination of tian1 "heaven, sky" and guang1 "light" typically means the light of the sun, of day; here it's instead presumed to mean the heavenly bodies, the sun moon and stars; xing1 "star" and chen2, the twelve occasions or points where the sun and moon align on the eliptic, are combined as a standard term meaning "all the stars, the ranks of stars"; the final two characters in the clause are li4 "to go/pass through (a place or period of time); calendar, calendrical systems or measurements" (etc), and ji4 "principle, standard, regulation, measure; to record; a general term for heavenly bodies or calendrical periods; various specific numbers of years (12 years, 1500 years etc)" (etc); the combination of the two can mean "the principles of the calendar; to pass through a period of time"; precisely what combination of these possible meanings is intended isn't entirely clear; the translation given here is roughly equivalent to the commentary given by Wang, and in keeping with what the context suggests is the broad intent of this whole combination of terms, the celestial bodies and the principles or measures of their regular movement through the heavens.</w:t>
      </w:r>
    </w:p>
    <w:p>
      <w:pPr>
        <w:pStyle w:val="Normal"/>
        <w:spacing w:lineRule="auto" w:line="240" w:before="0" w:after="0"/>
        <w:ind w:left="284" w:hanging="284"/>
        <w:contextualSpacing/>
        <w:rPr>
          <w:i/>
          <w:i/>
          <w:sz w:val="24"/>
          <w:szCs w:val="32"/>
        </w:rPr>
      </w:pPr>
      <w:r>
        <w:rPr>
          <w:i/>
          <w:sz w:val="24"/>
          <w:szCs w:val="32"/>
        </w:rPr>
        <w:t>Below matching the four seasons: "Match" here is fu4, a standard meaning of the character translated less typically as "assistant" in Lingshu 37.</w:t>
      </w:r>
    </w:p>
    <w:p>
      <w:pPr>
        <w:pStyle w:val="Normal"/>
        <w:spacing w:lineRule="auto" w:line="240" w:before="0" w:after="0"/>
        <w:ind w:left="284" w:hanging="284"/>
        <w:contextualSpacing/>
        <w:rPr>
          <w:i/>
          <w:i/>
          <w:sz w:val="24"/>
          <w:szCs w:val="32"/>
        </w:rPr>
      </w:pPr>
      <w:r>
        <w:rPr>
          <w:i/>
          <w:sz w:val="24"/>
          <w:szCs w:val="32"/>
        </w:rPr>
        <w:t>Noble and lowly: See the note regarding gui4 jian4 in relation to the "noble and lowly" of "the six qis" at the end of Lingshu 30; the same combination is also seen in a quite different context in Lingshu 77, and in Lingshu 79 is instead translated as "expensive and cheap". The generally agreed idea here is that "noble" refers to a qi or go that is in its season or time, "lowly" refers to one that is not. Instead of hu4 "each other, mutual", a number of editions of the text have li4 "to set up, stand, establish", meaning the different qis or goes "replace, exchange, swap, alternate with" (geng4) each other in being "established", currently prevalent, prevailing; there are instances of the combination of geng4 li4 in Suwen Q21/W9 and Q48/W25 that lead some to consider li4 is the correct character here; the essential meaning seems the same in any case.</w:t>
      </w:r>
    </w:p>
    <w:p>
      <w:pPr>
        <w:pStyle w:val="Normal"/>
        <w:spacing w:lineRule="auto" w:line="240" w:before="0" w:after="0"/>
        <w:ind w:left="284" w:hanging="284"/>
        <w:contextualSpacing/>
        <w:rPr>
          <w:i/>
          <w:i/>
          <w:sz w:val="24"/>
          <w:szCs w:val="32"/>
        </w:rPr>
      </w:pPr>
      <w:r>
        <w:rPr>
          <w:i/>
          <w:sz w:val="24"/>
          <w:szCs w:val="32"/>
        </w:rPr>
        <w:t>The nine territories: See the note on ye3 "territories" (etc) in Lingshu 78.</w:t>
      </w:r>
    </w:p>
    <w:p>
      <w:pPr>
        <w:pStyle w:val="Normal"/>
        <w:spacing w:lineRule="auto" w:line="240" w:before="0" w:after="0"/>
        <w:ind w:left="284" w:hanging="284"/>
        <w:contextualSpacing/>
        <w:rPr/>
      </w:pPr>
      <w:r>
        <w:rPr>
          <w:i/>
          <w:sz w:val="24"/>
          <w:szCs w:val="32"/>
        </w:rPr>
        <w:t>To regulate empty and full: Tiao2/diao4 is generally read here in its typical sense of "to regulate, harmonise, treat"; the character is used on some occasions in Neijing in the uncharacteristic sense of "evaluate, examine" (see the notes to "knows how to examine the chi and cun" in Lingshu 3, and "only to evaluate the chi" in Lingshu 74), and there is an opinion that that sense is intended here; given its placement, between "dealing with the hundred illnesses" and "removing evil illness", the contention that this clause should represent an "assessing, evaluating" step (presumably prompted by the fact that the primary subject of the sentence is the three regions and signs) is obviously questionable. There's another usage of the character in a similar situation at the end of the next paragraph, "in order to regulate the empty and full of qi".</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What's meant by 'the three regions'? Qibo said: There is a lower region, there is a middle region, there is an upper region; the regions each have three signs. The three signs: there is heaven, there is earth, there is man. [You] must direct and guide it, then [it] can be considered true. So, heaven of the lower region symptomises the liver, earth symptomises the kidneys, man symptomises the qi of the pancreas-spleen and stomach. The emperor said: What are the signs of the middle region? Qibo said: [It] also has heaven, [it] also has earth, [it] also has man; heaven symptomises the lungs, earth symptomises the qi of the middle of the chest, man symptomises the heart. The emperor said: What does the upper region symptomise? Qibo said: [It] also has heaven, [it] also has earth, [it] also has man; heaven symptomises the qi of the corners of the head, earth symptomises the qi of the mouth and teeth, man symptomises the qi of the ears and eyes. The three regions, each has heaven, each has earth, each has man; three then completing heaven, three then completing earth, three then completing man; three, and tripling it, joining then becoming nine; the nine divisions are the nine territories; the nine territories are the nine zang. So, five spirit zang, four shape zang, joining to be the nine zang. Once the five zang are defeated/ruined, the colour/complexion must [become] deathly; [once] deathly, [the person] must die. The emperor said: How are the signs used? Qibo said: [You] must first reckon the fat [or] thin of the shape/body, in order to regulate the empty and full of qi; full, then drain it; empty, then supplement it; [you] must first remove the blood vessels, and afterwards regulate; no matter what the illness, take balance to be the time/peri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 regions each have three signs ... heaven of the lower region symptomises the liver: As in Lingshu 29, hou4 is used throughout this chapter both as a noun, "sign, indicator, symptom", and a verb, "to act as a sign or indicator, to symptomise" (translated respectively as "sign" and "symptomise").</w:t>
      </w:r>
    </w:p>
    <w:p>
      <w:pPr>
        <w:pStyle w:val="Normal"/>
        <w:spacing w:lineRule="auto" w:line="240" w:before="0" w:after="0"/>
        <w:ind w:left="284" w:hanging="284"/>
        <w:contextualSpacing/>
        <w:rPr>
          <w:i/>
          <w:i/>
          <w:sz w:val="24"/>
          <w:szCs w:val="32"/>
        </w:rPr>
      </w:pPr>
      <w:r>
        <w:rPr>
          <w:i/>
          <w:sz w:val="24"/>
          <w:szCs w:val="32"/>
        </w:rPr>
        <w:t>[You] must direct and guide it: Jiayi omits this clause and the next; they lie outside the passages covered by the Dunhuang manuscript. Taisu instead of dao3 "to guide, lead, direct, instruct" has that character with the "inch" radical removed, dao4 "road, path, way", which is considered an equivalent for dao3. A handwritten Ming dynasty edition of Suwen instead of zhen1 "true, truth" has zhi4 "quality, nature, substance"; Wang's commentary says that that character is equivalent to cheng2 "complete, become", suggesting his version of the text also had zhi4, not zhen1; since there's no comment in the Song 11th century Xinjiaozheng edition about this discrepancy, it's commonly concluded that zhen1 is an error that has been introduced some time after Xinjiaozheng. Cheng2 "complete, become" as suggested by Wang isn't a common meaning of zhi4, but it is the definition given in Erya; the somewhat similar ding4 "determine, decide" is given by Guangya; zhi4 can also mean "to believe, sincere", or "true", making it synonymous with zhen1. Yi3 wei2 "take to be" in the next clause could be taken to mean simply "be, is", rather than the more normal meaning of this combination, "consider, regard as". Wang's commentary says that these clauses mean a person must receive instruction and guidance from a good teacher in order to become or be considered "complete, accomplished" (cheng2). A quite different view is that zhi3 "to indicate, direct" here means "finger" (a very standard and common meaning), and these clauses thereby refer to the process of taking the pulse with the fingers in order to arrive at a "true" (or alternatively "complete") reading of the patient's condition, dao3 in this reading possibly referring either to pulse diagnosis "guiding, directing" diagnosis, or alternatively to the process of "going along" the channel when taking the pulse, as seen later in the chapter (see "press going along each channel/pulse" and the associated note below). Modern translations are fairly evenly divided between these two readings.</w:t>
      </w:r>
    </w:p>
    <w:p>
      <w:pPr>
        <w:pStyle w:val="Normal"/>
        <w:spacing w:lineRule="auto" w:line="240" w:before="0" w:after="0"/>
        <w:ind w:left="284" w:hanging="284"/>
        <w:contextualSpacing/>
        <w:rPr/>
      </w:pPr>
      <w:r>
        <w:rPr>
          <w:i/>
          <w:sz w:val="24"/>
          <w:szCs w:val="32"/>
        </w:rPr>
        <w:t>Heaven of the lower region symptomises the liver: In the standard/Wang edition, the definitions of the locations of the nine signs ("upper region heaven, the moving channel of both [sides of the] forehead" etc) are placed before this, rather than at the end of the chapter; Taisu and the Dunhuang text instead agree with Quan's end-of-chapter placement; Jiayi agrees with Wang in placing the locations before this clause and the ensuing text, but its reliability as an indicator is questionable, since it begins a new chapter or section with the location list, with none of the preceding text of this chapter present in the book; Xinjiaozheng suggests that Wang moved the locations to this point on the basis of Jiayi.</w:t>
      </w:r>
    </w:p>
    <w:p>
      <w:pPr>
        <w:pStyle w:val="Normal"/>
        <w:spacing w:lineRule="auto" w:line="240" w:before="0" w:after="0"/>
        <w:ind w:left="284" w:hanging="284"/>
        <w:contextualSpacing/>
        <w:rPr>
          <w:i/>
          <w:i/>
          <w:sz w:val="24"/>
          <w:szCs w:val="32"/>
        </w:rPr>
      </w:pPr>
      <w:r>
        <w:rPr>
          <w:i/>
          <w:sz w:val="24"/>
          <w:szCs w:val="32"/>
        </w:rPr>
        <w:t>The precise definitions of most of the indicated locations are generally agreed, with some differences; without entering into any debate on the subject, the sites nominated in the different sources are: upper heaven Hanyan Gb4, Shuaigu Gb8, Touwei St8; upper earth Daying St5, Juliao St3, Jiache St6, Renying St9; upper man Kouheliao Cn19, Ermen Tb21; middle heaven Jingqu Lu 8 (the cunkou wrist pulse position); middle earth Hegu Cn4; middle man Shenmen Ht7; lower heaven Zuwuli Lr10 (on women Taichong Lr3); lower earth Taixi Kd3; lower man Jimen Sp11 (for stomach Chongyang St42).</w:t>
      </w:r>
    </w:p>
    <w:p>
      <w:pPr>
        <w:pStyle w:val="Normal"/>
        <w:spacing w:lineRule="auto" w:line="240" w:before="0" w:after="0"/>
        <w:ind w:left="284" w:hanging="284"/>
        <w:contextualSpacing/>
        <w:rPr>
          <w:i/>
          <w:i/>
          <w:sz w:val="24"/>
          <w:szCs w:val="32"/>
        </w:rPr>
      </w:pPr>
      <w:r>
        <w:rPr>
          <w:i/>
          <w:sz w:val="24"/>
          <w:szCs w:val="32"/>
        </w:rPr>
        <w:t>Five spirit zang, four shape zang: Shen2 "spirit", xing2 "shape, form, body". It's universally agreed that the "spirit zang" are the normal five zang, liver heart pancreas-spleen lung kidney, which store the five spirits, hun shen yi po and zhi. There are two different opinions regarding the "shape/form zang"; one (as proposed by Wang) is that they are the four regions other than the normal five zang given in the preceding list, that is, the middle of the chest, the corners of the head, the mouth and teeth, and the ears and eyes; the other (as proposed by Zhang Zhicong) is that they are four of the fu, the stomach, small intestine, large intestine, and bladder (giving a list that includes all the standard twelve organs except pericardium, three burners, and gallbladder). See the parallel passage in the interpolated section of Q21.</w:t>
      </w:r>
    </w:p>
    <w:p>
      <w:pPr>
        <w:pStyle w:val="Normal"/>
        <w:spacing w:lineRule="auto" w:line="240" w:before="0" w:after="0"/>
        <w:ind w:left="284" w:hanging="284"/>
        <w:contextualSpacing/>
        <w:rPr>
          <w:i/>
          <w:i/>
          <w:sz w:val="24"/>
          <w:szCs w:val="32"/>
        </w:rPr>
      </w:pPr>
      <w:r>
        <w:rPr>
          <w:i/>
          <w:sz w:val="24"/>
          <w:szCs w:val="32"/>
        </w:rPr>
        <w:t>[You] must first remove the blood vessels: The general reading of this is that proposed by Wu Kun, that obstructions or blood stasis in the channels must first be removed; an alternative reading, that stagnant blood in the visible superficial blood vessels should be removed, bled, is nowhere adopted (see for example Lingshu 9 "[you] must first regulate left and right, remove the blood channels", Lingshu 20 "treat the blue channels in the ear space", Lingshu 23 and 57 "needle to remove the blood networks", Lingshu 57 again "first drain the blood networks", etc).</w:t>
      </w:r>
    </w:p>
    <w:p>
      <w:pPr>
        <w:pStyle w:val="Normal"/>
        <w:spacing w:lineRule="auto" w:line="240" w:before="0" w:after="0"/>
        <w:ind w:left="284" w:hanging="284"/>
        <w:contextualSpacing/>
        <w:rPr>
          <w:i/>
          <w:i/>
          <w:sz w:val="24"/>
          <w:szCs w:val="32"/>
        </w:rPr>
      </w:pPr>
      <w:r>
        <w:rPr>
          <w:i/>
          <w:sz w:val="24"/>
          <w:szCs w:val="32"/>
        </w:rPr>
        <w:t>No matter what the illness: The text here literally says "don't ask/inquire", an idiom meaning "no matter what, regardless". "Take balance to be the time/period" means that treatment is continued for as long or short a time as is necessary, until balance (ping2 "peaceful, balanced") is achiev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mperor said: How are death and life determined? Qibo said: The body flourishing, the channels/pulse fine, little qi, insufficient to breathe, death. The body thin, the channels/pulse big, much qi in the middle of the chest, death. The body [and] qi getting each other, life. Three [and] five, not regulated/harmonised, illness. The three regions nine signs all missing each other, death. The channels/pulses above and below, left and right responding to each other like an unevenly pounding [pestle], the illness is severe. Above and below, left and right missing each other innumerably, death. The middle region signs, even if [they] alone/in isolation are regulated, [if they're] mutually missing with the many zang, [then] death. The signs of the middle region mutually diminished, death. The eyes sunken inwards, deat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channels/pulse fine: Xi4, typically meaning not simply "small" but "very small, minute, fine"; seen for example in Lingshu 6 "fine white cloth", Lingshu 14 "the main channels ... that are fine and deep [have] much qi" etc, also in "fine grain" on a couple of occasions at the end of Lingshu 59; there's one other instance later in this chapter, "the nine signs all sunken/deep, fine, suspended" etc. For the ensuing "little qi", Dunhuang has "the middle of the chest [has] little qi". Instead of "death" at the end of the sentence, the Wang edition has wei1 "danger, critical"; Jiayi, Maijing and Dunhuang all have "death".</w:t>
      </w:r>
    </w:p>
    <w:p>
      <w:pPr>
        <w:pStyle w:val="Normal"/>
        <w:spacing w:lineRule="auto" w:line="240" w:before="0" w:after="0"/>
        <w:ind w:left="284" w:hanging="284"/>
        <w:contextualSpacing/>
        <w:rPr>
          <w:i/>
          <w:i/>
          <w:sz w:val="24"/>
          <w:szCs w:val="32"/>
        </w:rPr>
      </w:pPr>
      <w:r>
        <w:rPr>
          <w:i/>
          <w:sz w:val="24"/>
          <w:szCs w:val="32"/>
        </w:rPr>
        <w:t>The body [and] qi getting each other, life: Instead of sheng1 "life", the Dunhuang text has ping2 "balance, peace".</w:t>
      </w:r>
    </w:p>
    <w:p>
      <w:pPr>
        <w:pStyle w:val="Normal"/>
        <w:spacing w:lineRule="auto" w:line="240" w:before="0" w:after="0"/>
        <w:ind w:left="284" w:hanging="284"/>
        <w:contextualSpacing/>
        <w:rPr>
          <w:i/>
          <w:i/>
          <w:sz w:val="24"/>
          <w:szCs w:val="32"/>
        </w:rPr>
      </w:pPr>
      <w:r>
        <w:rPr>
          <w:i/>
          <w:sz w:val="24"/>
          <w:szCs w:val="32"/>
        </w:rPr>
        <w:t>Three [and] five: This means "mixed, assorted, not uniform", the opposite of the preceding "body and qi getting (ie matching) each other"; or alternatively, it could mean "brought together to be compared, examined, but found to be 'not regulated'" (not matching each other, mixed, disparate); see the discussion of can1 wu3 in relation to "five and three the bans" in Lingshu 68; see also the use of can1 in the "pounding" clause below.</w:t>
      </w:r>
    </w:p>
    <w:p>
      <w:pPr>
        <w:pStyle w:val="Normal"/>
        <w:spacing w:lineRule="auto" w:line="240" w:before="0" w:after="0"/>
        <w:ind w:left="284" w:hanging="284"/>
        <w:contextualSpacing/>
        <w:rPr>
          <w:i/>
          <w:i/>
          <w:sz w:val="24"/>
          <w:szCs w:val="32"/>
        </w:rPr>
      </w:pPr>
      <w:r>
        <w:rPr>
          <w:i/>
          <w:sz w:val="24"/>
          <w:szCs w:val="32"/>
        </w:rPr>
        <w:t>Like an unevenly pounding [pestle]: Chong1 means to pound something in a mortar and pestle, or by extension simply "to hit, strike". The character preceding it is can1, as seen in "three and five" above; precisely what it means here is unclear; it's also difficult to discern precisely where it figures in some translations. Some consider that it has the same meaning of "mixed, uneven" referred to previously (as adopted in the translation here; this is a meaning it can have quite apart from the association with wu3 discussed above and in Lingshu 68; in this sense it's pronounced cen1); it can also refer to striking a drum, which agrees with the pounding in a mortar image (although how likely this different reading is in such close proximity to the previous "mismatched" reading is debatable). Another problem with the "drumming" idea is that the previous "three and five" clause refers to a disharmony or mismatch, which is indicative of illness; and this clause then indicates a "severe illness", but in the reading just given the idea of "imbalance, mismatch" is no longer present, it's simply a heavy or severe drumming; Zhicong perhaps has this in mind when he says that the mortar and pestle image refers not just to the force of the pounding, but to the alternating rising and falling of the pestle, "the channel/pulse's above arriving below departing, left arriving right departing, like the unevenness/irregularity of a pounding [pestle], that rising and this falling". Wang says the term means the pulse is "frequent and drumming, like the up and down of a pounding pestle"; whether Zhicong's notion of the non-matching up and down movement is implied in the final clause of this is unclear. When compared to the ensuing sentence, "above and below, left and right missing each other innumerably", it might be that the pestle idea signifies, as Zhicong says, differences above and below left and right that happen in a reasonably regular fashion, indicating severe illness, whereas innumerable or chaotic differences above and below left and right signify something more serious, death. An alternate view (as represented in the translation given here) could be that chong1 refers only to the strong pounding nature of the pulse, not a regular rising and falling or mismatching, and can1/cen1 separately conveys the idea of unevenness, meaning pulses that are both strong and mismatched. Some modern texts adopt or involve only the "pounding" idea, others also incorporate the "alternating, one rising the other falling, uneven" aspect. (The way can1/cen1 is used here throws further complication or uncertainty into the already complex possibilities regarding the precise meaning of can1 wu3 discussed earlier and in Lingshu 68.)</w:t>
      </w:r>
    </w:p>
    <w:p>
      <w:pPr>
        <w:pStyle w:val="Normal"/>
        <w:spacing w:lineRule="auto" w:line="240" w:before="0" w:after="0"/>
        <w:ind w:left="284" w:hanging="284"/>
        <w:contextualSpacing/>
        <w:rPr>
          <w:i/>
          <w:i/>
          <w:sz w:val="24"/>
          <w:szCs w:val="32"/>
        </w:rPr>
      </w:pPr>
      <w:r>
        <w:rPr>
          <w:i/>
          <w:sz w:val="24"/>
          <w:szCs w:val="32"/>
        </w:rPr>
        <w:t>Mutually missing with the many zang: That is, even if the signs or pulses of the middle region are harmonious, regulated, in agreement with each other, if they're not in agreement with the pulses of the other regions, then a critical illness is indicated; it might be considered that "the middle" here is not used in an absolute sense, but as an arbitrary example of a principle that applies to any one of the three regions; some specifically contend to the contrary, that the centre region is of particular significance because of the key role of pancreas-spleen/stomach in providing nourishment.</w:t>
      </w:r>
    </w:p>
    <w:p>
      <w:pPr>
        <w:pStyle w:val="Normal"/>
        <w:spacing w:lineRule="auto" w:line="240" w:before="0" w:after="0"/>
        <w:ind w:left="284" w:hanging="284"/>
        <w:contextualSpacing/>
        <w:rPr>
          <w:i/>
          <w:i/>
          <w:sz w:val="24"/>
          <w:szCs w:val="32"/>
        </w:rPr>
      </w:pPr>
      <w:r>
        <w:rPr>
          <w:i/>
          <w:sz w:val="24"/>
          <w:szCs w:val="32"/>
        </w:rPr>
        <w:t>The signs of the middle region mutually diminished: As in the previous sentence, xiang1 "each other, mutual" is here taken to mean "in comparison to the other regions"; that is, the pulses in the middle region are all "diminished" (jian3 "to decrease, lessen, reduce, diminish"), weaker or less than those in the other regions; again, the middle might (or might not) be considered representative of a principle applicable to any of the three regions, rather than an absolute indicati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mperor said: How do [you] know where the illness is located? Qibo said: Examine the nine signs; a single small, illness; a single big, illness; a single fast, illness; a single slow, illness; a single hot, illness; a single cold, illness; a single sunken down, illness. Use the left hand, above the foot, five cun away from the ankle, and press it; [use] the right hand at the level of the ankle and pluck/tap it. Those that respond beyond five cun and above, like crawling insects, [there's] no illness. Those whose response is fast, striking the hand rolling flow-like, illness. Those that strike the hand slowly, illness. Those whose response above is not able to reach five cun, pluck/tap it [and it] doesn't respond, death. So, flesh cast off, the body not leaving, death. The middle region sometimes sparse, sometimes frequent, death. The channel/pulse replacing and hooky, the illness is in the network channels. The nine signs [should] correspond to each other, above and below as one, not getting to lose each other. One sign behind then illness, two signs behind then the illness is severe, three signs behind then the illness is critical. What's meant by 'behind', the correspondence is not together/complete. Examine the fu and zang, to know the time/period of death and life. [You] must first know the warp channels/pulses, and so afterward know the ill channels/pulses. [if] the true zang channel/pulse is seen, overcome, death. The foot taiyang qi cut off/exhausted, the foot not able to bend and stretch, death, [there] must be turned up eye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A single small, illness: Du2 "sole, single, alone, individual"; this, repeated in all the ensuing clauses, is universally taken to mean that one of the nine pulses shows a marked difference to the others, being smaller, bigger, faster etc; if that is the case, it's indicative of illness. There are other possible readings of the character, eg that there are "only" small pulses, or that the pulses are all "particularly" small/big etc, or that the pulses are "like, as though" small/big etc, but the standard reading is more in keeping with the typical use of the character, and consistent with the later statement that "the nine signs [should] correspond to each other, above and below as one".</w:t>
      </w:r>
    </w:p>
    <w:p>
      <w:pPr>
        <w:pStyle w:val="Normal"/>
        <w:spacing w:lineRule="auto" w:line="240" w:before="0" w:after="0"/>
        <w:ind w:left="284" w:hanging="284"/>
        <w:contextualSpacing/>
        <w:rPr>
          <w:i/>
          <w:i/>
          <w:sz w:val="24"/>
          <w:szCs w:val="32"/>
        </w:rPr>
      </w:pPr>
      <w:r>
        <w:rPr>
          <w:i/>
          <w:sz w:val="24"/>
          <w:szCs w:val="32"/>
        </w:rPr>
        <w:t>A single hot, illness: The initial four types in this listing are obviously appropriate to descriptions of pulses – small, big, fast, slow; the remaining three are not so, particularly "hot" and "cold". "Sunken down" is generally considered to mean that the pulse is deep, hidden, not as readily and superficially perceptible as it should be. Jiebin proposes that hot and cold mean "above, external" and "below, internal", presumably on the basis that hot, yang, equals outer, cold, yin, equals inner; Zhicong instead says that they refer to the temperature of the skin at the site of the pulse; Tamba rejects this reading, presumably because it's based on something other than actual pulse qualities; he proposes instead that hot means a smooth or slippery pulse, cold means a tense, tight or urgent pulse; a variant opinion on this is that "cold" means a rough pulse, not tense; modern texts generally translate the terms literally and provide commentary regarding the various opinions, with no tendency to adopting any one particular interpretation.</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Use the left hand ... pluck/tap it [and it] doesn't respond, death: The procedure given in this section is that the left hand feels the leg in the region 5 cun above the ankle, while the right hand taps or strikes the region of the ankle; a "crawling, wriggling" like response should be felt with the left hand; if the response doesn't extend 5 cun up to meet the left hand, or if the response is too fast, or too slow, then there's illness.</w:t>
      </w:r>
    </w:p>
    <w:p>
      <w:pPr>
        <w:pStyle w:val="Normal"/>
        <w:spacing w:lineRule="auto" w:line="240" w:before="0" w:after="0"/>
        <w:ind w:left="284" w:hanging="284"/>
        <w:contextualSpacing/>
        <w:rPr>
          <w:i/>
          <w:i/>
          <w:sz w:val="24"/>
          <w:szCs w:val="32"/>
        </w:rPr>
      </w:pPr>
      <w:r>
        <w:rPr>
          <w:i/>
          <w:sz w:val="24"/>
          <w:szCs w:val="32"/>
        </w:rPr>
        <w:t>Whether "fast" and "slow" refer to the nature of the pulse felt above the ankle in response to tapping at the ankle, or to the "response time" between tapping with one hand and feeling a response with the other, isn't entirely clear; aspects of both ideas are seen in the various translations; the two might arguably be regarded as effectively the same.</w:t>
      </w:r>
    </w:p>
    <w:p>
      <w:pPr>
        <w:pStyle w:val="Normal"/>
        <w:spacing w:lineRule="auto" w:line="240" w:before="0" w:after="0"/>
        <w:ind w:left="284" w:hanging="284"/>
        <w:contextualSpacing/>
        <w:rPr>
          <w:i/>
          <w:i/>
          <w:sz w:val="24"/>
          <w:szCs w:val="32"/>
        </w:rPr>
      </w:pPr>
      <w:r>
        <w:rPr>
          <w:i/>
          <w:sz w:val="24"/>
          <w:szCs w:val="32"/>
        </w:rPr>
        <w:t>The character describing the action of the right hand is dan4 "catapult, pellet", or tan2 "to pluck/strike (the string of a musical instrument)", here meaning in some way to tap, flick or pluck the flesh or channel with the finger.</w:t>
      </w:r>
    </w:p>
    <w:p>
      <w:pPr>
        <w:pStyle w:val="Normal"/>
        <w:spacing w:lineRule="auto" w:line="240" w:before="0" w:after="0"/>
        <w:ind w:left="284" w:hanging="284"/>
        <w:contextualSpacing/>
        <w:rPr>
          <w:i/>
          <w:i/>
          <w:sz w:val="24"/>
          <w:szCs w:val="32"/>
        </w:rPr>
      </w:pPr>
      <w:r>
        <w:rPr>
          <w:i/>
          <w:sz w:val="24"/>
          <w:szCs w:val="32"/>
        </w:rPr>
        <w:t>Between the various versions of the text (Quan, Wang, Jiayi, Taisu, Dunhuang), there are a number of variations in this section, some not particularly significant; for example, the Wang edition duplicates shang4 "above" after "above the foot", and omits "and" before "press it"; Taisu omits "foot" in "above the foot, five cun away from the ankle"; Dunhuang adds "finger" to the indications for both left and right hand; both Jiayi and Dunhuang specifically state the "use" (yi3) implied before "the right hand at the level of the ankle" etc.</w:t>
      </w:r>
    </w:p>
    <w:p>
      <w:pPr>
        <w:pStyle w:val="Normal"/>
        <w:spacing w:lineRule="auto" w:line="240" w:before="0" w:after="0"/>
        <w:ind w:left="284" w:hanging="284"/>
        <w:contextualSpacing/>
        <w:rPr>
          <w:i/>
          <w:i/>
          <w:sz w:val="24"/>
          <w:szCs w:val="32"/>
        </w:rPr>
      </w:pPr>
      <w:r>
        <w:rPr>
          <w:i/>
          <w:sz w:val="24"/>
          <w:szCs w:val="32"/>
        </w:rPr>
        <w:t>There are as well some more significant differences. Jiayi says that the left hand should specifically be placed on the "left" leg. Dunhuang says that this hand should be on the "inner" ankle; no other version of the main text has this, but one of the few surviving commentaries from Quan Yuanqi, cited in Xinjiaozheng, also says "inner ankle"; that reading is adopted by all the Chinese translations, but none of the English. Dunhuang says that "the finger [should] slightly" (wei1 "small, light, slight") press; likewise it says that the right hand should "slightly" pluck/tap, and it says this should be done "above" rather than "at" or "level with" the ankle. For "those that respond beyond five cun and above" Dunhuang specifically says that the "response" (ying1) involved is that of "qi moving in the channel" (which is implied or assumed in any case); likewise, in "those whose response is fast", instead of "response" it has "qi coming/arriving". At the end of "those that strike the hand slowly", Dunhuang omits the indication "illness", making it not a full sentence or indication as it is in every other source, but instead connecting it on the ensuing text, making it an extra condition of the "not reaching five cun up" situation.</w:t>
      </w:r>
    </w:p>
    <w:p>
      <w:pPr>
        <w:pStyle w:val="Normal"/>
        <w:spacing w:lineRule="auto" w:line="240" w:before="0" w:after="0"/>
        <w:ind w:left="284" w:hanging="284"/>
        <w:contextualSpacing/>
        <w:rPr>
          <w:i/>
          <w:i/>
          <w:sz w:val="24"/>
          <w:szCs w:val="32"/>
        </w:rPr>
      </w:pPr>
      <w:r>
        <w:rPr>
          <w:i/>
          <w:sz w:val="24"/>
          <w:szCs w:val="32"/>
        </w:rPr>
        <w:t>Before "the right hand at the level of the ankle", Wang adds shu4 "many, numerous", and after "hand" adds "foot"; Wang's commentary says that shu4 means that the tapping/plucking procedure should be carried out on "both" the foot, at the ankle, and the hand, at the wrist (huai2 can refer to either joint); Xinjiaozheng rejects this reading as implausible (I agree), and instead prefers the Quan edition.</w:t>
      </w:r>
    </w:p>
    <w:p>
      <w:pPr>
        <w:pStyle w:val="Normal"/>
        <w:spacing w:lineRule="auto" w:line="240" w:before="0" w:after="0"/>
        <w:ind w:left="284" w:hanging="284"/>
        <w:contextualSpacing/>
        <w:rPr>
          <w:i/>
          <w:i/>
          <w:sz w:val="24"/>
          <w:szCs w:val="32"/>
        </w:rPr>
      </w:pPr>
      <w:r>
        <w:rPr>
          <w:i/>
          <w:sz w:val="24"/>
          <w:szCs w:val="32"/>
        </w:rPr>
        <w:t>Quan's commentary states that the spot above the ankle is the "yin intersection" (yin1 jiao1), presumably meaning Sanyinjiao Sp6; however the standard location of that acupoint is 3 cun above the ankle, not 5; Wang likewise says that the channel involved is the taiyin pancreas-spleen, without nominating a specific acupoint (he also says that the hand channel is the taiyin lung). The acupoints 5 cun above the ankle, on either yin or yang channels, are Zhubin Kd9, Ligou Lr5, and Guangming Gb37. One translation says that the channel involved is the leg taiyang bladder, and the location is around Chengshan Bd57, on what basis I don't know.</w:t>
      </w:r>
    </w:p>
    <w:p>
      <w:pPr>
        <w:pStyle w:val="Normal"/>
        <w:spacing w:lineRule="auto" w:line="240" w:before="0" w:after="0"/>
        <w:ind w:left="284" w:hanging="284"/>
        <w:contextualSpacing/>
        <w:rPr>
          <w:i/>
          <w:i/>
          <w:sz w:val="24"/>
          <w:szCs w:val="32"/>
        </w:rPr>
      </w:pPr>
      <w:r>
        <w:rPr>
          <w:i/>
          <w:sz w:val="24"/>
          <w:szCs w:val="32"/>
        </w:rPr>
        <w:t>In the final indication, "those whose response above is not able to reach five cun, pluck/tap it [and it] doesn't respond", it's not entirely clear whether just one thing is referred to (when you tap the ankle no response is felt 5 cun above the ankle), or two (either no response is felt 5 cun up, or no response is felt anywhere at all); both readings are adopted in the various translations; in practical terms the question is academic, since the second possibility in the two-step reading already fails the test defined in the first.</w:t>
      </w:r>
    </w:p>
    <w:p>
      <w:pPr>
        <w:pStyle w:val="Normal"/>
        <w:spacing w:lineRule="auto" w:line="240" w:before="0" w:after="0"/>
        <w:ind w:left="284" w:hanging="284"/>
        <w:contextualSpacing/>
        <w:rPr/>
      </w:pPr>
      <w:r>
        <w:rPr>
          <w:i/>
          <w:sz w:val="24"/>
          <w:szCs w:val="32"/>
        </w:rPr>
        <w:t>This section has three double-ran2 constructions. The first, translated here as "like crawling insects", doubles ru2, which, singly or duplicated, refers to the movement of insects or worms etc, that is, crawling, wriggling. Jiebin and Zhicong, without giving a precise reason, say that this means a slight or gentle and even movement of the pulse; some modern texts provide a rationale for this view, pointing to a variant form of ru2, which, if the "insect" radical is removed, is in turn a variant form of ruan3 "soft, gentle, weak"; Taisu has a rare character, similar to Dunhuang's (see below), which is presumed to simply be a variant of ru2; Yang comments that it means "the movement not flourishing/full"; whatever the reasoning, some translations adopt the "gentle, harmonious" idea, others have only the "insect/worm" or "wriggling/crawling" idea. The Dunhuang text has the Suwen form of ru2 with the "insect" radical removed, which can have various pronunciations and meanings: xu1 "to wait, hesitate; to support, provide" (in later and modern Chinese a common character meaning "need, must" etc, meanings that are apparently anachronistic to Neijing); nuo4 "timid, cowardly"; or again ruan3 "soft, gentle, weak"; a note in the Dunhuang text gives a definition not related to any of these, in fact quite the opposite of the last, "arriving having force".</w:t>
      </w:r>
    </w:p>
    <w:p>
      <w:pPr>
        <w:pStyle w:val="Normal"/>
        <w:spacing w:lineRule="auto" w:line="240" w:before="0" w:after="0"/>
        <w:ind w:left="284" w:hanging="284"/>
        <w:contextualSpacing/>
        <w:rPr>
          <w:i/>
          <w:i/>
          <w:sz w:val="24"/>
          <w:szCs w:val="32"/>
        </w:rPr>
      </w:pPr>
      <w:r>
        <w:rPr>
          <w:i/>
          <w:sz w:val="24"/>
          <w:szCs w:val="32"/>
        </w:rPr>
        <w:t>In "rolling flow-like", the doubled character is hun2, which singly can have numerous meanings, "the billowing/rolling flow of a large river; big; muddy, turbid; mixed; muddled, confused, indistinct; simple and honest, solid"; doubled, it has a number of these same meanings, "turbid; honest; the flow of a large river" (Dacidian says that for this last meaning the doubled construction has the pronunciation gun3). Yang says that here the combination means "movement not regulated/harmonious"; Wang likewise says it means "chaotic"; Zhicong instead says it means a strong or excessive movement, in keeping with the "large river flow" idea; some contend that this meaning provides a consistent opposite to the previous sentence, the "crawling" or "slight" pulse movement; the "chaotic" and "strong flow" meanings (themselves not unrelated or unalike) are also both consistent with the "fast, quick" indication earlier in this sentence. The Dunhuang text has hun2 with the "heart" instead of the "water" radical, giving yun4 "honest, simple, sincere", or "to plan, plot, confer" (a relatively rare character), with a note defining this as "arriving without force" (as with ru2/xu1 previously, a meaning not seen elsewhere), the precise opposite of its definition for the previous term, and also the opposite of the meaning adopted everywhere else for the present term. In the modern translations, this term seems to be mostly glossed over, with the pulse description entirely related to or dominated by the preceding "quick, fast" indication, with only a couple adding in the idea of it also being "big" or "turbulent".</w:t>
      </w:r>
    </w:p>
    <w:p>
      <w:pPr>
        <w:pStyle w:val="Normal"/>
        <w:spacing w:lineRule="auto" w:line="240" w:before="0" w:after="0"/>
        <w:ind w:left="284" w:hanging="284"/>
        <w:contextualSpacing/>
        <w:rPr>
          <w:i/>
          <w:i/>
          <w:sz w:val="24"/>
          <w:szCs w:val="32"/>
        </w:rPr>
      </w:pPr>
      <w:r>
        <w:rPr>
          <w:i/>
          <w:sz w:val="24"/>
          <w:szCs w:val="32"/>
        </w:rPr>
        <w:t>The third doubled character, in "strike the hand slowly", is the common character xu2 "slow", which when doubled has that same meaning, or also "smooth, steady"; it's generally translated as simply "slow", sometimes with the added notion of "sluggish". The Dunhuang text has the same character, but again gives a quite different and entirely non-standard definition for it, "as if there is, as if there's not"; that is, indistinct, or elusive, difficult to precisely discern or define.</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So, flesh cast off, the body not leaving: Jiayi and Taisu both omit shi4 yi3 "therefore, so" at the beginning. The final character, qu4 "to go, leave, depart", is typically (eg Wang) taken to mean "go, move, walk"; that is, the body is wasted or emaciated to the point that the person cannot walk. Dunhuang has a quite different version, which links this clearly with the preceding section: "The muscles, flesh [and] body full, qi not going (qu4) [or] coming [is] also death"; an added annotation says "'not going [or] coming, tap/pluck it, [it] seems not to be" (my sources are divided on whether the second-last character in this is si4 "like, seems" or quan2 "complete, fully"); that is, even if the body is full-fleshed, seemingly solid and healthy, if the qi in the channels can't be felt to be moving, "going and coming", particularly when the previously described "tapping/plucking" test is applied, then the prognosis is poor, death; this version is preferred in some sources, firstly because it makes more obvious sense, and secondly because it's directly related to the topic of the surrounding text, assessment of the channels/pulse, which the standard version is not; the idea of "the channel/pulse not going and coming" is also specifically stated later in the chapter.</w:t>
      </w:r>
    </w:p>
    <w:p>
      <w:pPr>
        <w:pStyle w:val="Normal"/>
        <w:spacing w:lineRule="auto" w:line="240" w:before="0" w:after="0"/>
        <w:ind w:left="284" w:hanging="284"/>
        <w:contextualSpacing/>
        <w:rPr>
          <w:i/>
          <w:i/>
          <w:sz w:val="24"/>
          <w:szCs w:val="32"/>
        </w:rPr>
      </w:pPr>
      <w:r>
        <w:rPr>
          <w:i/>
          <w:sz w:val="24"/>
          <w:szCs w:val="32"/>
        </w:rPr>
        <w:t>The middle region sometimes sparse: Dunhuang specifically adds "channel" after "middle region"; after "frequent" it adds "the warp [channels] chaotic/disordered".</w:t>
      </w:r>
    </w:p>
    <w:p>
      <w:pPr>
        <w:pStyle w:val="Normal"/>
        <w:spacing w:lineRule="auto" w:line="240" w:before="0" w:after="0"/>
        <w:ind w:left="284" w:hanging="284"/>
        <w:contextualSpacing/>
        <w:rPr>
          <w:i/>
          <w:i/>
          <w:sz w:val="24"/>
          <w:szCs w:val="32"/>
        </w:rPr>
      </w:pPr>
      <w:r>
        <w:rPr>
          <w:i/>
          <w:sz w:val="24"/>
          <w:szCs w:val="32"/>
        </w:rPr>
        <w:t>The channel/pulse replacing and hooky: Refer to the discussion of dai4 "replacing (channel/pulse)" in Lingshu 23. Dunhuang has "the upper region channel arrives replacing and hooky ...". Sun Dingyi contends that dai4 is an orthographic error for da4 "big, large".</w:t>
      </w:r>
    </w:p>
    <w:p>
      <w:pPr>
        <w:pStyle w:val="Normal"/>
        <w:spacing w:lineRule="auto" w:line="240" w:before="0" w:after="0"/>
        <w:ind w:left="284" w:hanging="284"/>
        <w:contextualSpacing/>
        <w:rPr>
          <w:i/>
          <w:i/>
          <w:sz w:val="24"/>
          <w:szCs w:val="32"/>
        </w:rPr>
      </w:pPr>
      <w:r>
        <w:rPr>
          <w:i/>
          <w:sz w:val="24"/>
          <w:szCs w:val="32"/>
        </w:rPr>
        <w:t>One sign behind then illness: The extremely common character hou4 means "behind" in either a spatial or temporal sense, just as its English equivalent; precisely what it means here isn't clear, even though the text itself offers a definition for it a little later: "what's meant by 'behind', the correspondence is not together/complete" (Dunhuang has "... above, middle, below, the correspondence is not together/complete"); the final defining character in this is ju1 "together with, accompanying; complete, full; to have, possess", which Wang says here means "the same, as one". Modern texts for the most part don't comment on the character and gloss over it in translation, typically rendering it in a paraphrase of what does clearly seem to be the intended idea, "not corresponding, disharmony, out of line".</w:t>
      </w:r>
    </w:p>
    <w:p>
      <w:pPr>
        <w:pStyle w:val="Normal"/>
        <w:spacing w:lineRule="auto" w:line="240" w:before="0" w:after="0"/>
        <w:ind w:left="284" w:hanging="284"/>
        <w:contextualSpacing/>
        <w:rPr>
          <w:i/>
          <w:i/>
          <w:sz w:val="24"/>
          <w:szCs w:val="32"/>
        </w:rPr>
      </w:pPr>
      <w:r>
        <w:rPr>
          <w:i/>
          <w:sz w:val="24"/>
          <w:szCs w:val="32"/>
        </w:rPr>
        <w:t>Examine the fu and zang to know the time/period of death and life: Dunhuang has "examine the ill zang to know the time/period of death".</w:t>
      </w:r>
    </w:p>
    <w:p>
      <w:pPr>
        <w:pStyle w:val="Normal"/>
        <w:spacing w:lineRule="auto" w:line="240" w:before="0" w:after="0"/>
        <w:ind w:left="284" w:hanging="284"/>
        <w:contextualSpacing/>
        <w:rPr>
          <w:i/>
          <w:i/>
          <w:sz w:val="24"/>
          <w:szCs w:val="32"/>
        </w:rPr>
      </w:pPr>
      <w:r>
        <w:rPr>
          <w:i/>
          <w:sz w:val="24"/>
          <w:szCs w:val="32"/>
        </w:rPr>
        <w:t>First know the warp channels/pulses: The combination of jing1 "warp, main (etc)" and mai4 "channel" in Neijing typically refers to the warp or main channels, but the context here suggests that jing1 is meant in the sense "usual, normal, regular" (a standard meaning), which is the reading generally adopted, "[you] must first know the usual/regular/healthy (jing1) channels/pulses, and so afterward know the ill channels/pulses".</w:t>
      </w:r>
    </w:p>
    <w:p>
      <w:pPr>
        <w:pStyle w:val="Normal"/>
        <w:spacing w:lineRule="auto" w:line="240" w:before="0" w:after="0"/>
        <w:ind w:left="284" w:hanging="284"/>
        <w:contextualSpacing/>
        <w:rPr/>
      </w:pPr>
      <w:r>
        <w:rPr>
          <w:i/>
          <w:sz w:val="24"/>
          <w:szCs w:val="32"/>
        </w:rPr>
        <w:t>[If] the true zang channel/pulse is seen, overcome, death: The "true zang" pulse means a pulse that shows the qi of the zang alone, without the qi of water and grains from the stomach that should accompany it; refer to Suwen Q2/W18, Q27/W7, Q30/W36. Sheng4 "to overcome, defeat; win, succeed" is taken to mean that the body, or the body's true or proper qi, has been overcome by a disorder or illness evil; Dunhuang omits this character, saying simply "[if] the true zang channel/pulse is seen [it's] also death"; Jiayi specifically adds xie2 "evil" before "overcome" ("evil [has] overcome, [so] death").</w:t>
      </w:r>
    </w:p>
    <w:p>
      <w:pPr>
        <w:pStyle w:val="Normal"/>
        <w:spacing w:lineRule="auto" w:line="240" w:before="0" w:after="0"/>
        <w:ind w:left="284" w:hanging="284"/>
        <w:contextualSpacing/>
        <w:rPr>
          <w:i/>
          <w:i/>
          <w:sz w:val="24"/>
          <w:szCs w:val="32"/>
        </w:rPr>
      </w:pPr>
      <w:r>
        <w:rPr>
          <w:i/>
          <w:sz w:val="24"/>
          <w:szCs w:val="32"/>
        </w:rPr>
        <w:t>[There] must be turned up eyes: See the note regarding dai4 in relation to "turned up eyes" in Lingshu 9. There are only four instances of this character (more typically meaning "to wear, put on [a piece of clothing]") in Neijing (two in this chapter, one each in Lingshu 9 and Suwen Q10/W16), all followed by yan3 "eye", and all in relation to the taiyang channel being "cut off, exhausted" or "ending". The connection of the foot taiyang bladder channel to the inner corner of the eyes (Jingming Bd1) is commonly pointed out in relation to this symptom. Xinjiaozheng says that this isolated foot taiyang symptom suggests a larger passage giving similar indications for all the channels has been los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mperor said: Winter yin, summer yang, how is that? Qibo said: The channels/pulses of the nine signs all sunken/deep, fine, suspended, cut off/exhausted are yin, [which] governs winter, so death in the middle of the night. Flourishing, agitated, gasping, frequent are yang, [which] governs summer, so death in the middle of the day. Therefore, cold-hot illness, death in the calm dawn. Heat in the middle and hot illness, death in the middle of the day. Wind illness, death at sunset. Water illness, death in the middle of the night. The channel/pulse sometimes sparse, sometimes frequent, [when] the day makes use of the four seasons, death. Shape [and] flesh already cast off, even if the nine signs are regulated, there's still death. Even if the seven diagnoses are seen, [if] the nine signs are all following, no death. What's meant by 'no death', wind qi illness and warp monthly illness seem like illnesses of the seven diagnoses but are not, so it says 'no death'. If there are illnesses of the seven diagnoses [and] the channel/pulse signs are also defeated/ruined, death, vomiting and belching must emerge. [You] must carefully ask about the illness when it began, and the illness just now, and afterwards press going along each channel/pulse; look at the warps and networks, floating and deep, above and below, contrary and following; go along them; the channel/pulse fast, not ill; the channel slow, illness; the channel/pulse not going and coming, death; the skin sticking, deat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Suspended, cut off/exhausted: Xuan2 "to hang, suspend"; jue2 "cut off, exhaust"; the combination of these two as a pulse description is seen in relation to all five zang in Suwen Q27/W7 (the same chapter as the "true zang" passage noted above); see the related comment there.</w:t>
      </w:r>
    </w:p>
    <w:p>
      <w:pPr>
        <w:pStyle w:val="Normal"/>
        <w:spacing w:lineRule="auto" w:line="240" w:before="0" w:after="0"/>
        <w:ind w:left="284" w:hanging="284"/>
        <w:contextualSpacing/>
        <w:rPr>
          <w:i/>
          <w:i/>
          <w:sz w:val="24"/>
          <w:szCs w:val="32"/>
        </w:rPr>
      </w:pPr>
      <w:r>
        <w:rPr>
          <w:i/>
          <w:sz w:val="24"/>
          <w:szCs w:val="32"/>
        </w:rPr>
        <w:t>Death in the middle of the night: There's a broad seasonal or five goes logic underlying the death times given in this section; for the yin pulse condition, death is in the middle of the night, the yin time of day, equivalent to winter; for the yang pulses, death is in the middle of daytime, the yang time of day, equivalent to summer; for cold-hot illness, which has aspects of both yin and yang, death occurs at dawn, at the junction of yin night and yang day; for wind illness, death is at sunset, which is the opposite of what would be expected, since wind corresponds to wood, dawn, sunset instead corresponds to metal; the remaining situation, sometimes sparse sometimes frequent/fast pulses, is taken to correspond to earth, with death occurring in the last period of each of the four quarters of the day (as discussed in the note below).</w:t>
      </w:r>
    </w:p>
    <w:p>
      <w:pPr>
        <w:pStyle w:val="Normal"/>
        <w:spacing w:lineRule="auto" w:line="240" w:before="0" w:after="0"/>
        <w:ind w:left="284" w:hanging="284"/>
        <w:contextualSpacing/>
        <w:rPr/>
      </w:pPr>
      <w:r>
        <w:rPr>
          <w:i/>
          <w:sz w:val="24"/>
          <w:szCs w:val="32"/>
        </w:rPr>
        <w:t>Flourishing, agitated, gasping, frequent, are yang: Chuan3 typically means "gasping, panting, difficult or urgent breathing"; here, clearly used as a pulse quality description, it's typically extended to mean something similar, "urgent, tense; rapid; pounding"; this isn't at all a normal usage of the character, but there are a number of similar instances in eg Suwen Q2/W18 "the cunkou channel/pulse deep and gasping is called 'cold-hot'", Q64/W10 "the channel's arrival [is] gasping and strong ... gasping and floating/superficial ... gasping and empty"; Q25/W3 has an apparent instance of the same meaning applied to something other than the pulse, "heart qi gasping [and] full", likewise Q27/W7 "middle qi gasping contending", and Q28/W21 has a passage in which "gasping" is said to emerge in or from three different zang (kidneys, liver, lung); Dunhuang here instead of chuan3 has ruan3 "soft, weak", which is a more obvious pulse quality, but seems out of place in a list of yang pulse characteristics.</w:t>
      </w:r>
    </w:p>
    <w:p>
      <w:pPr>
        <w:pStyle w:val="Normal"/>
        <w:spacing w:lineRule="auto" w:line="240" w:before="0" w:after="0"/>
        <w:ind w:left="284" w:hanging="284"/>
        <w:contextualSpacing/>
        <w:rPr>
          <w:i/>
          <w:i/>
          <w:sz w:val="24"/>
          <w:szCs w:val="32"/>
        </w:rPr>
      </w:pPr>
      <w:r>
        <w:rPr>
          <w:i/>
          <w:sz w:val="24"/>
          <w:szCs w:val="32"/>
        </w:rPr>
        <w:t>[When] the day makes use of the four seasons: The precise meaning of cheng2 "to ride; make use of" etc in this clause is uncertain; there are some other instances in Neijing where the character appears to mean "meeting, encountering" (not at all a normal meaning), eg Lingshu 79 "taking advantage of/encountering a declining year", or most particularly Suwen Q66/W38 where the character precedes the names of four of the five seasons, followed by a statement of which of the zang "receives" or is affected by evil in that season; it's commonly considered that's the intended meaning here, "[when] the day encounters/meets with the four seasons". Regardless, the generally agreed meaning of the clause as a whole is that this situation relates to earth, which doesn't correspond to one of the four seasons, but to the end period of each of the seasons, so likewise in the day it corresponds to the final period of each quarter of the day, chou chen wei and xu in the branches (1 to 3 am, 7 to 9 am, 1 to 3 pm, 7 to 9 pm respectively).</w:t>
      </w:r>
    </w:p>
    <w:p>
      <w:pPr>
        <w:pStyle w:val="Normal"/>
        <w:spacing w:lineRule="auto" w:line="240" w:before="0" w:after="0"/>
        <w:ind w:left="284" w:hanging="284"/>
        <w:contextualSpacing/>
        <w:rPr>
          <w:i/>
          <w:i/>
          <w:sz w:val="24"/>
          <w:szCs w:val="32"/>
        </w:rPr>
      </w:pPr>
      <w:r>
        <w:rPr>
          <w:i/>
          <w:sz w:val="24"/>
          <w:szCs w:val="32"/>
        </w:rPr>
        <w:t>The seven diagnoses: Zhen3 "to examine; to diagnose (illness)". The two earliest commentators, Yang and Wang, offer two different views on what the "seven diagnoses" are, and they remain the unresolved options to the present. Yang says they are the seven conditions referred to in the immediately preceding passage, that is, "the channels/pulses of the nine signs all sunken/deep, fine, suspended, cut off/exhausted", "flourishing, agitated, gasping, frequent", "cold-hot illness", "heat-struck and hot illness", "wind illness", "water illness", and "shape [and] flesh already cast off"; note that this list in fact omits one of the conditions from that section, "the channel/pulse sometimes sparse, sometimes frequent". Wang instead says that they are the "single/only" pulses referred to in an earlier section, of which there are in fact seven, "single small ... big ... fast ... slow ... hot ... cold ... sunken down". The present sentence says "even if the seven diagnoses are seen, [if] the nine signs are all following, no death"; if the seven are taken to be the "single/only" pulses, by definition I don't see how one of those conditions could be present, with the nine signs at the same time being "all following" (concordant, proper). Similarly for Yang's suggestion, the last of the conditions he nominates, "shape [and] flesh already cast off", specifically says that "even if the nine signs are regulated, there's still death"; so it's difficult to see how in the very next sentence the exact opposite could be said, that if that condition exists but "the nine signs are all following, [there's] no death"; the only logical possibility that would allow such a reading is that tiao2 "regulated, harmonised' and cong2 "following, concordant" have essentially different meanings here, which seems unlikely. As discussed in the next note here, the ensuing sentence in the text ("what's meant by 'no death'" etc) offers an explanation of sorts for the difference between the "death" and "no death" situations, which presumably served to clarify the situation for its author (who might possibly have been a later commentator, not the author of the original text), but certainly hasn't successfully fulfilled that function for posterity. Instead of "even if the seven diagnoses are seen", Dunhuang has "even if the above seven signs are seen" (a statement that could be read to agree with either the Yang or Wang interpretation, although the immediate proximity of the Yang passage perhaps favours it); it's conceivable that this different phrasing is an alteration made by the Dunhuang scribe in an attempt to clarify the situation (the term "seven diagnoses" does occur later in Dunhuang).</w:t>
      </w:r>
    </w:p>
    <w:p>
      <w:pPr>
        <w:pStyle w:val="Normal"/>
        <w:spacing w:lineRule="auto" w:line="240" w:before="0" w:after="0"/>
        <w:ind w:left="284" w:hanging="284"/>
        <w:contextualSpacing/>
        <w:rPr>
          <w:i/>
          <w:i/>
          <w:sz w:val="24"/>
          <w:szCs w:val="32"/>
        </w:rPr>
      </w:pPr>
      <w:r>
        <w:rPr>
          <w:i/>
          <w:sz w:val="24"/>
          <w:szCs w:val="32"/>
        </w:rPr>
        <w:t>Warp monthly illness: Jing1 "warp, main channel; main, normal; to pass through" etc; yue4 "moon, month"; it's unclear what's meant by this. The reverse term, yue4 jing1, means menstruation, period, and Wang endorses that in his commentary; however I've not seen any evidence that this meaning existed in the Neijing era; there are no other instances of the term, or the reverse, in Neijing; on the other hand, a significant point in favour of this reading is that it does represent a situation that has the appearance of illness (loss of blood etc) but is not (I've not seen any similarly plausible explanation for the "wind qi" aspect of the indication). Zhicong suggests yue4 jing1 refers to the previously mentioned "water illness" (on what basis I don't know). Another suggestion, presumably based around the "pass/go through" meaning of jing1, is that it means longstanding or chronic illness, illness that's persisted for a month or months. Dunhuang has yue4 with the "door, gate" radical added, giving a form of jian1 "space, interval" etc, the character seen in Taisu, which results in a quite different reading, "illnesses in the space/region of the warps".</w:t>
      </w:r>
    </w:p>
    <w:p>
      <w:pPr>
        <w:pStyle w:val="Normal"/>
        <w:spacing w:lineRule="auto" w:line="240" w:before="0" w:after="0"/>
        <w:ind w:left="284" w:hanging="284"/>
        <w:contextualSpacing/>
        <w:rPr>
          <w:i/>
          <w:i/>
          <w:sz w:val="24"/>
          <w:szCs w:val="32"/>
        </w:rPr>
      </w:pPr>
      <w:r>
        <w:rPr>
          <w:i/>
          <w:sz w:val="24"/>
          <w:szCs w:val="32"/>
        </w:rPr>
        <w:t>Vomiting and belching must emerge: As discussed in relation to Lingshu 26 "hiccup, use grass to needle the nose" and Lingshu 28 "a person hiccuping", yue3 can mean either "hiccup" or "vomit"; both are adopted here in different sources. Some of those that adopt "vomiting" as a more likely indicator of serious illness, death, also contend that the ensuing yi4 "belching" isn't a plausible death-sign and may be interpolated, as corroboration of which they point to the fact that, while the main text of Taisu includes it, Yang's commentary does not.</w:t>
      </w:r>
    </w:p>
    <w:p>
      <w:pPr>
        <w:pStyle w:val="Normal"/>
        <w:spacing w:lineRule="auto" w:line="240" w:before="0" w:after="0"/>
        <w:ind w:left="284" w:hanging="284"/>
        <w:contextualSpacing/>
        <w:rPr>
          <w:i/>
          <w:i/>
          <w:sz w:val="24"/>
          <w:szCs w:val="32"/>
        </w:rPr>
      </w:pPr>
      <w:r>
        <w:rPr>
          <w:i/>
          <w:sz w:val="24"/>
          <w:szCs w:val="32"/>
        </w:rPr>
        <w:t>The illness when it began, and the illness just now: The general reading of this is that it means enquiring as to the illness in its beginning stage, as opposed to its present state; Dunhuang states this directly: "[You] must carefully enquire as to its beginning; if the pain of the beginning illness and the present illness are different, then [you can] determine good and bad fortune." Fang1 "square, direction, prescription" is read in the standard sense of "just now, presently"; Dunhuang makes this explicit with the unambiguous jin1 "now". Zhicong proposes a different reading, basically opposite to the standard view; a "beginning illness" is a longstanding or chronic and deep one, a "just now illness" is one that's only recently been contracted, and is still superficial.</w:t>
      </w:r>
    </w:p>
    <w:p>
      <w:pPr>
        <w:pStyle w:val="Normal"/>
        <w:spacing w:lineRule="auto" w:line="240" w:before="0" w:after="0"/>
        <w:ind w:left="284" w:hanging="284"/>
        <w:contextualSpacing/>
        <w:rPr>
          <w:i/>
          <w:i/>
          <w:sz w:val="24"/>
          <w:szCs w:val="32"/>
        </w:rPr>
      </w:pPr>
      <w:r>
        <w:rPr>
          <w:i/>
          <w:sz w:val="24"/>
          <w:szCs w:val="32"/>
        </w:rPr>
        <w:t>Press going along each channel/pulse: Jiayi and Taisu omit ge4 "each, every"; Dunhuang for this entire clause has only "go along the channels". Xun2 "to follow, go along" can also mean "feel" (an uncommon but standard meaning); this and the preceding qie4 "press, take the pulse" are seen together in "palpating, stroking, touching, pressing" in Lingshu 12 (refer to the note in that chapter); here, whether it means simply to "feel" the pulse, or to "feel, going along" the channel/pulse, isn't clear (most translations don't specifically include the latter); likewise for a second occurrence almost immediately afterwards, "above and below, contrary and following, go along (xun2) them"; I've opted for "go along" on the basis of the later "press and follow it, search for the knotted network channels" where qie4 is instead followed by cong2 "to follow, accord with" (with er2 "and, then" intervening), with the specific indication that the physician is "searching" (suo3 "to search, look for") for "knotted" (blocked, stagnant) channels, all of which strongly favours the notion of "going along" the channel rather than simply "feeling" or palpating in a fixed or single spot.</w:t>
      </w:r>
    </w:p>
    <w:p>
      <w:pPr>
        <w:pStyle w:val="Normal"/>
        <w:spacing w:lineRule="auto" w:line="240" w:before="0" w:after="0"/>
        <w:ind w:left="284" w:hanging="284"/>
        <w:contextualSpacing/>
        <w:rPr>
          <w:i/>
          <w:i/>
          <w:sz w:val="24"/>
          <w:szCs w:val="32"/>
        </w:rPr>
      </w:pPr>
      <w:r>
        <w:rPr>
          <w:i/>
          <w:sz w:val="24"/>
          <w:szCs w:val="32"/>
        </w:rPr>
        <w:t>Above and below, contrary and following: A number of sources regard "contrary and following" as methods of treatment to be applied rather than attributes or states of the channels to be observed; I think the context suggests this reading is unlikely.</w:t>
      </w:r>
    </w:p>
    <w:p>
      <w:pPr>
        <w:pStyle w:val="Normal"/>
        <w:spacing w:lineRule="auto" w:line="240" w:before="0" w:after="0"/>
        <w:ind w:left="284" w:hanging="284"/>
        <w:contextualSpacing/>
        <w:rPr>
          <w:i/>
          <w:i/>
          <w:sz w:val="24"/>
          <w:szCs w:val="32"/>
        </w:rPr>
      </w:pPr>
      <w:r>
        <w:rPr>
          <w:i/>
          <w:sz w:val="24"/>
          <w:szCs w:val="32"/>
        </w:rPr>
        <w:t>The channel/pulse fast, not ill: Some consider that the inclusion of "not" here is incorrect.</w:t>
      </w:r>
    </w:p>
    <w:p>
      <w:pPr>
        <w:pStyle w:val="Normal"/>
        <w:spacing w:lineRule="auto" w:line="240" w:before="0" w:after="0"/>
        <w:ind w:left="284" w:hanging="284"/>
        <w:contextualSpacing/>
        <w:rPr/>
      </w:pPr>
      <w:r>
        <w:rPr>
          <w:i/>
          <w:sz w:val="24"/>
          <w:szCs w:val="32"/>
        </w:rPr>
        <w:t>The skin sticking: Zhuo2 "to touch, contact, press close to, attach or adhere to"; taken to mean that the flesh is wasted, emaciated, so the skin "sticks" to the bone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mperor said: Those that can be treated, how is that? Qibo said: Warp [channel] illness, treat the warps. Grandchild [or] network [channel] illness, treat the grandchild [or] networks' blood. Blood illness, the body has pain, treat the warp [and] network [channels]. Illness in the strange evils, then crisscross needle the strange evil channels. Staying, thin, not moving/shifting, regulate and needle it. Above full [and] below empty, press and follow it, search for the knotted network channels, needle to let out blood, see [and] connect them. The eyeballs high, the taiyang is insufficient; turned up eyes, the taiyang is already exhausted/cut off. These are the essentials of determining death and life, [you] cannot not examine [them]. The hand fingers and above the hand outer wrist five fingers, leave the needl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Grandchild [or] network [channel] illness: Jiayi omits both instances of sun1 "grandchild, tertiary" in this sentence; Jiayi and Taisu both omit "blood" at the end of the "treat" indication; Jiayi also omits "blood illness" at the beginning of the next indication.</w:t>
      </w:r>
    </w:p>
    <w:p>
      <w:pPr>
        <w:pStyle w:val="Normal"/>
        <w:spacing w:lineRule="auto" w:line="240" w:before="0" w:after="0"/>
        <w:ind w:left="284" w:hanging="284"/>
        <w:contextualSpacing/>
        <w:rPr>
          <w:i/>
          <w:i/>
          <w:sz w:val="24"/>
          <w:szCs w:val="32"/>
        </w:rPr>
      </w:pPr>
      <w:r>
        <w:rPr>
          <w:i/>
          <w:sz w:val="24"/>
          <w:szCs w:val="32"/>
        </w:rPr>
        <w:t>Strange evils: The verb or preposition in this clause is zai4 "to exist, to be located at/in", "illness located in the strange evils", rather than eg you3 "there is, having", which would give the more readily plausible "illness having strange evils", which presumably is in any case the intended idea. In Suwen Q18/W63, Wang comments that "strange evil" means "illness located in the blood networks", and that reading is widely adopted, illness that stays in the network channels and doesn't move into the warp or main channels; this interpretation is presumably motivated largely by the definition of "crisscross needling" in that chapter as a technique associated with "strange illnesses" and applied to the network rather than warp channels.</w:t>
      </w:r>
    </w:p>
    <w:p>
      <w:pPr>
        <w:pStyle w:val="Normal"/>
        <w:spacing w:lineRule="auto" w:line="240" w:before="0" w:after="0"/>
        <w:ind w:left="284" w:hanging="284"/>
        <w:contextualSpacing/>
        <w:rPr>
          <w:i/>
          <w:i/>
          <w:sz w:val="24"/>
          <w:szCs w:val="32"/>
        </w:rPr>
      </w:pPr>
      <w:r>
        <w:rPr>
          <w:i/>
          <w:sz w:val="24"/>
          <w:szCs w:val="32"/>
        </w:rPr>
        <w:t>Crisscross needle: See the note in Lingshu 9, and the exposition of this method in Suwen Q18.</w:t>
      </w:r>
    </w:p>
    <w:p>
      <w:pPr>
        <w:pStyle w:val="Normal"/>
        <w:spacing w:lineRule="auto" w:line="240" w:before="0" w:after="0"/>
        <w:ind w:left="284" w:hanging="284"/>
        <w:contextualSpacing/>
        <w:rPr>
          <w:i/>
          <w:i/>
          <w:sz w:val="24"/>
          <w:szCs w:val="32"/>
        </w:rPr>
      </w:pPr>
      <w:r>
        <w:rPr>
          <w:i/>
          <w:sz w:val="24"/>
          <w:szCs w:val="32"/>
        </w:rPr>
        <w:t>Staying, thin, not moving/shifting: That is, if evil stays in the body, not moving, causing the body to become thin, wasted, emaciated. In the ensuing clause, some contend that jie2 "to regulate, moderate; joint, node, section" means needling should be done at the joints (a very standard meaning of jie2, but one not well suited to the grammatical construction used here); others maintain that it means needling should be in some way "regulated, moderated".</w:t>
      </w:r>
    </w:p>
    <w:p>
      <w:pPr>
        <w:pStyle w:val="Normal"/>
        <w:spacing w:lineRule="auto" w:line="240" w:before="0" w:after="0"/>
        <w:ind w:left="284" w:hanging="284"/>
        <w:contextualSpacing/>
        <w:rPr>
          <w:i/>
          <w:i/>
          <w:sz w:val="24"/>
          <w:szCs w:val="32"/>
        </w:rPr>
      </w:pPr>
      <w:r>
        <w:rPr>
          <w:i/>
          <w:sz w:val="24"/>
          <w:szCs w:val="32"/>
        </w:rPr>
        <w:t>Press and follow it: See the earlier note to "press going along each channel/pulse".</w:t>
      </w:r>
    </w:p>
    <w:p>
      <w:pPr>
        <w:pStyle w:val="Normal"/>
        <w:spacing w:lineRule="auto" w:line="240" w:before="0" w:after="0"/>
        <w:ind w:left="284" w:hanging="284"/>
        <w:contextualSpacing/>
        <w:rPr>
          <w:i/>
          <w:i/>
          <w:sz w:val="24"/>
          <w:szCs w:val="32"/>
        </w:rPr>
      </w:pPr>
      <w:r>
        <w:rPr>
          <w:i/>
          <w:sz w:val="24"/>
          <w:szCs w:val="32"/>
        </w:rPr>
        <w:t>Search for the knotted network channels: Instead of jie2 "tie, knot" (that is, blocked or stagnant channels), Taisu has the graphically semi-similar jing1 "warp, main", "search for the warp [and] network channels", which in the context seems unlikely.</w:t>
      </w:r>
    </w:p>
    <w:p>
      <w:pPr>
        <w:pStyle w:val="Normal"/>
        <w:spacing w:lineRule="auto" w:line="240" w:before="0" w:after="0"/>
        <w:ind w:left="284" w:hanging="284"/>
        <w:contextualSpacing/>
        <w:rPr>
          <w:i/>
          <w:i/>
          <w:sz w:val="24"/>
          <w:szCs w:val="32"/>
        </w:rPr>
      </w:pPr>
      <w:r>
        <w:rPr>
          <w:i/>
          <w:sz w:val="24"/>
          <w:szCs w:val="32"/>
        </w:rPr>
        <w:t>See [and] connect them: There's no obvious sense to jian4 "look, observe, see" here; Taisu omits it, giving the obviously more plausible "let out blood, in order to connect them"; Jiayi likewise omits jian4 and adds two characters, "... in order to connect their qi"; none of the modern translations include any notion of "looking" etc.</w:t>
      </w:r>
    </w:p>
    <w:p>
      <w:pPr>
        <w:pStyle w:val="Normal"/>
        <w:spacing w:lineRule="auto" w:line="240" w:before="0" w:after="0"/>
        <w:ind w:left="284" w:hanging="284"/>
        <w:contextualSpacing/>
        <w:rPr>
          <w:i/>
          <w:i/>
          <w:sz w:val="24"/>
          <w:szCs w:val="32"/>
        </w:rPr>
      </w:pPr>
      <w:r>
        <w:rPr>
          <w:i/>
          <w:sz w:val="24"/>
          <w:szCs w:val="32"/>
        </w:rPr>
        <w:t>The hand fingers and above the hand outer wrist five fingers: "Hand fingers" simply means the fingers. "Wrist" is huai2 "ankle, wrist" (the involvement of shou3 "hand" making it clear which of these two is intended), as referred to in the notes to the "use the left hand ... pluck/tap it" section earlier. "Five fingers" is commonly taken to mean "the fifth finger", the little finger, rather than a measure of distance; Taisu instead specifically says "a five cun finger space"; Yang's commentary involves both ideas, "treat the end of the hand little finger and the space of the little finger five cun above the outer wrist". Some (eg Zhicong) take this as a reference to the hand taiyang small intestine channel, related to the preceding "eyeballs high" and "turned up eyes" taiyang sentences, with the "five cun above the wrist" idea equivalent to rhe preceding discussion of "plucking/tapping" five cun above the ankle (although this sentence has no such "tapping" involvement, and the previous section has no needling involvement). Wang by contrast suggests that the sentence is a mistaken interpolation or out-of-sequence addition, and that view is commonly adhered to, some omitting it entirely from their translati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Upper region heaven, the moving channel of both [sides of the] forehead; upper region earth, the moving channel of both jaws; upper region man, the moving channel in front of the ears. Middle region heaven, the hand taiyin; middle region earth, the hand yangming; middle region man, the hand shaoyin. Lower region heaven, foot jueyin; lower region earth, foot shaoyin; lower region man, foot taiyi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Upper region heaven: As noted previously, this section comes earlier in the Wang edition. For the most part, the indications given here and previously in the chapter agree; for lower region man, the previous section says "pancreas-spleen and stomach", this section says only "foot taiyin" (pancreas-spleen); the previous middle region earth has "the middle of the chest", this has "hand yangming" (large intestine); the previous upper region heaven has "the corners of the head", this has "both (sides of) the forehead"; the previous upper region earth has "mouth and teeth", this has "both jaws" (jia1, generally regarded as meaning the region of the jaw below the ears); the previous upper region man has "ears and eyes", this has "in front of the ears". The previous section is listed beginning with the lower section and proceeding to upper, this section is the opposite. On the basis of that different sequence, and the fact that there's little difference in the locations indicated, some conclude that this entire paragraph is not part of the original text, and omit or remove it entirel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1</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b/>
          <w:b/>
          <w:sz w:val="28"/>
          <w:szCs w:val="32"/>
        </w:rPr>
      </w:pPr>
      <w:bookmarkStart w:id="1" w:name="ch02"/>
      <w:bookmarkEnd w:id="1"/>
      <w:r>
        <w:rPr>
          <w:b/>
          <w:sz w:val="28"/>
          <w:szCs w:val="32"/>
        </w:rPr>
        <w:t>Suwen Q2: A balanced person's qi likeness/image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pPr>
      <w:r>
        <w:rPr>
          <w:i/>
          <w:sz w:val="24"/>
          <w:szCs w:val="32"/>
        </w:rPr>
        <w:t>In the Wang edition, this is chapter 18 (in volume 5), with the same nam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asked saying</w:t>
      </w:r>
      <w:r>
        <w:rPr>
          <w:sz w:val="24"/>
          <w:szCs w:val="32"/>
        </w:rPr>
        <w:t xml:space="preserve">: </w:t>
      </w:r>
      <w:r>
        <w:rPr>
          <w:sz w:val="24"/>
          <w:szCs w:val="32"/>
        </w:rPr>
        <w:t>what is a balanced person like</w:t>
      </w:r>
      <w:r>
        <w:rPr>
          <w:sz w:val="24"/>
          <w:szCs w:val="32"/>
        </w:rPr>
        <w:t xml:space="preserve">? </w:t>
      </w:r>
      <w:r>
        <w:rPr>
          <w:sz w:val="24"/>
          <w:szCs w:val="32"/>
        </w:rPr>
        <w:t>Qibo replied saying</w:t>
      </w:r>
      <w:r>
        <w:rPr>
          <w:sz w:val="24"/>
          <w:szCs w:val="32"/>
        </w:rPr>
        <w:t xml:space="preserve">: </w:t>
      </w:r>
      <w:r>
        <w:rPr>
          <w:sz w:val="24"/>
          <w:szCs w:val="32"/>
        </w:rPr>
        <w:t>a person [has] one outbreath, the channel/pulse moves twice;</w:t>
      </w:r>
      <w:r>
        <w:rPr>
          <w:sz w:val="24"/>
          <w:szCs w:val="32"/>
        </w:rPr>
        <w:t xml:space="preserve"> </w:t>
      </w:r>
      <w:r>
        <w:rPr>
          <w:sz w:val="24"/>
          <w:szCs w:val="32"/>
        </w:rPr>
        <w:t>one inbreath, the channel/pulse also moves twice</w:t>
      </w:r>
      <w:r>
        <w:rPr>
          <w:sz w:val="24"/>
          <w:szCs w:val="32"/>
        </w:rPr>
        <w:t xml:space="preserve">; </w:t>
      </w:r>
      <w:r>
        <w:rPr>
          <w:sz w:val="24"/>
          <w:szCs w:val="32"/>
        </w:rPr>
        <w:t>outbreath [and] inbreath establish a breath;</w:t>
      </w:r>
      <w:r>
        <w:rPr>
          <w:sz w:val="24"/>
          <w:szCs w:val="32"/>
        </w:rPr>
        <w:t xml:space="preserve"> </w:t>
      </w:r>
      <w:r>
        <w:rPr>
          <w:sz w:val="24"/>
          <w:szCs w:val="32"/>
        </w:rPr>
        <w:t>a fifth channel/pulse movement</w:t>
      </w:r>
      <w:r>
        <w:rPr>
          <w:sz w:val="24"/>
          <w:szCs w:val="32"/>
        </w:rPr>
        <w:t xml:space="preserve"> </w:t>
      </w:r>
      <w:r>
        <w:rPr>
          <w:sz w:val="24"/>
          <w:szCs w:val="32"/>
        </w:rPr>
        <w:t>is intercalated to make a great breath;</w:t>
      </w:r>
      <w:r>
        <w:rPr>
          <w:sz w:val="24"/>
          <w:szCs w:val="32"/>
        </w:rPr>
        <w:t xml:space="preserve"> </w:t>
      </w:r>
      <w:r>
        <w:rPr>
          <w:sz w:val="24"/>
          <w:szCs w:val="32"/>
        </w:rPr>
        <w:t>[this] is called 'a balanced person'; 'a balanced person' [means] without illness</w:t>
      </w:r>
      <w:r>
        <w:rPr>
          <w:sz w:val="24"/>
          <w:szCs w:val="32"/>
        </w:rPr>
        <w:t xml:space="preserve">. </w:t>
      </w:r>
      <w:r>
        <w:rPr>
          <w:sz w:val="24"/>
          <w:szCs w:val="32"/>
        </w:rPr>
        <w:t>Normally, not ill is used to regulate the ill person</w:t>
      </w:r>
      <w:r>
        <w:rPr>
          <w:sz w:val="24"/>
          <w:szCs w:val="32"/>
        </w:rPr>
        <w:t xml:space="preserve">; </w:t>
      </w:r>
      <w:r>
        <w:rPr>
          <w:sz w:val="24"/>
          <w:szCs w:val="32"/>
        </w:rPr>
        <w:t>the physician is not ill</w:t>
      </w:r>
      <w:r>
        <w:rPr>
          <w:sz w:val="24"/>
          <w:szCs w:val="32"/>
        </w:rPr>
        <w:t xml:space="preserve">, </w:t>
      </w:r>
      <w:r>
        <w:rPr>
          <w:sz w:val="24"/>
          <w:szCs w:val="32"/>
        </w:rPr>
        <w:t>so serves as the model to regulate/assess the ill person's balanced breath</w:t>
      </w:r>
      <w:r>
        <w:rPr>
          <w:sz w:val="24"/>
          <w:szCs w:val="32"/>
        </w:rPr>
        <w:t xml:space="preserve">. </w:t>
      </w:r>
      <w:r>
        <w:rPr>
          <w:sz w:val="24"/>
          <w:szCs w:val="32"/>
        </w:rPr>
        <w:t>A person, one outbreath, the channel/pulse one movement,</w:t>
      </w:r>
      <w:r>
        <w:rPr>
          <w:sz w:val="24"/>
          <w:szCs w:val="32"/>
        </w:rPr>
        <w:t xml:space="preserve"> </w:t>
      </w:r>
      <w:r>
        <w:rPr>
          <w:sz w:val="24"/>
          <w:szCs w:val="32"/>
        </w:rPr>
        <w:t>one inbreath, the channel/pulse one movement</w:t>
      </w:r>
      <w:r>
        <w:rPr>
          <w:sz w:val="24"/>
          <w:szCs w:val="32"/>
        </w:rPr>
        <w:t xml:space="preserve">, </w:t>
      </w:r>
      <w:r>
        <w:rPr>
          <w:sz w:val="24"/>
          <w:szCs w:val="32"/>
        </w:rPr>
        <w:t>[this] is called 'little qi'</w:t>
      </w:r>
      <w:r>
        <w:rPr>
          <w:sz w:val="24"/>
          <w:szCs w:val="32"/>
        </w:rPr>
        <w:t xml:space="preserve">. </w:t>
      </w:r>
      <w:r>
        <w:rPr>
          <w:sz w:val="24"/>
          <w:szCs w:val="32"/>
        </w:rPr>
        <w:t>A person, one outbreath, the channel/pulse three movements</w:t>
      </w:r>
      <w:r>
        <w:rPr>
          <w:sz w:val="24"/>
          <w:szCs w:val="32"/>
        </w:rPr>
        <w:t xml:space="preserve">, </w:t>
      </w:r>
      <w:r>
        <w:rPr>
          <w:sz w:val="24"/>
          <w:szCs w:val="32"/>
        </w:rPr>
        <w:t>one inbreath, the channel/pulse three movements, and agitated</w:t>
      </w:r>
      <w:r>
        <w:rPr>
          <w:sz w:val="24"/>
          <w:szCs w:val="32"/>
        </w:rPr>
        <w:t xml:space="preserve">, </w:t>
      </w:r>
      <w:r>
        <w:rPr>
          <w:sz w:val="24"/>
          <w:szCs w:val="32"/>
        </w:rPr>
        <w:t>the chi (</w:t>
      </w:r>
      <w:r>
        <w:rPr>
          <w:i/>
          <w:sz w:val="24"/>
          <w:szCs w:val="32"/>
        </w:rPr>
        <w:t>cubit/forearm</w:t>
      </w:r>
      <w:r>
        <w:rPr>
          <w:sz w:val="24"/>
          <w:szCs w:val="32"/>
        </w:rPr>
        <w:t>) hot</w:t>
      </w:r>
      <w:r>
        <w:rPr>
          <w:sz w:val="24"/>
          <w:szCs w:val="32"/>
        </w:rPr>
        <w:t xml:space="preserve">, </w:t>
      </w:r>
      <w:r>
        <w:rPr>
          <w:sz w:val="24"/>
          <w:szCs w:val="32"/>
        </w:rPr>
        <w:t>[this] is called 'warm illness'</w:t>
      </w:r>
      <w:r>
        <w:rPr>
          <w:sz w:val="24"/>
          <w:szCs w:val="32"/>
        </w:rPr>
        <w:t xml:space="preserve">; </w:t>
      </w:r>
      <w:r>
        <w:rPr>
          <w:sz w:val="24"/>
          <w:szCs w:val="32"/>
        </w:rPr>
        <w:t>the chi not hot</w:t>
      </w:r>
      <w:r>
        <w:rPr>
          <w:sz w:val="24"/>
          <w:szCs w:val="32"/>
        </w:rPr>
        <w:t xml:space="preserve">, </w:t>
      </w:r>
      <w:r>
        <w:rPr>
          <w:sz w:val="24"/>
          <w:szCs w:val="32"/>
        </w:rPr>
        <w:t>the channel/pulse smooth</w:t>
      </w:r>
      <w:r>
        <w:rPr>
          <w:sz w:val="24"/>
          <w:szCs w:val="32"/>
        </w:rPr>
        <w:t xml:space="preserve">, </w:t>
      </w:r>
      <w:r>
        <w:rPr>
          <w:sz w:val="24"/>
          <w:szCs w:val="32"/>
        </w:rPr>
        <w:t>[this] is called 'wind illness'</w:t>
      </w:r>
      <w:r>
        <w:rPr>
          <w:sz w:val="24"/>
          <w:szCs w:val="32"/>
        </w:rPr>
        <w:t xml:space="preserve">; </w:t>
      </w:r>
      <w:r>
        <w:rPr>
          <w:sz w:val="24"/>
          <w:szCs w:val="32"/>
        </w:rPr>
        <w:t>the channel/pulse rough is called 'bi'</w:t>
      </w:r>
      <w:r>
        <w:rPr>
          <w:sz w:val="24"/>
          <w:szCs w:val="32"/>
        </w:rPr>
        <w:t xml:space="preserve">. </w:t>
      </w:r>
      <w:r>
        <w:rPr>
          <w:sz w:val="24"/>
          <w:szCs w:val="32"/>
        </w:rPr>
        <w:t>A person, one outbreath, the channel/pulse four movements and above, is called 'death'</w:t>
      </w:r>
      <w:r>
        <w:rPr>
          <w:sz w:val="24"/>
          <w:szCs w:val="32"/>
        </w:rPr>
        <w:t xml:space="preserve">. </w:t>
      </w:r>
      <w:r>
        <w:rPr>
          <w:sz w:val="24"/>
          <w:szCs w:val="32"/>
        </w:rPr>
        <w:t>The channel/pulse cut off, not arriving is called 'death'</w:t>
      </w:r>
      <w:r>
        <w:rPr>
          <w:sz w:val="24"/>
          <w:szCs w:val="32"/>
        </w:rPr>
        <w:t xml:space="preserve">. </w:t>
      </w:r>
      <w:r>
        <w:rPr>
          <w:sz w:val="24"/>
          <w:szCs w:val="32"/>
        </w:rPr>
        <w:t>Sometimes sparse, sometimes frequent is called 'death'</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What is a balanced person like: Ping2 "peaceful; balanced"; here meaning, as the text later states explicitly, a person in a normal state of health, a person without illness.</w:t>
      </w:r>
    </w:p>
    <w:p>
      <w:pPr>
        <w:pStyle w:val="Normal"/>
        <w:spacing w:lineRule="auto" w:line="240" w:before="0" w:after="0"/>
        <w:ind w:left="284" w:hanging="284"/>
        <w:contextualSpacing/>
        <w:rPr>
          <w:i/>
          <w:i/>
          <w:sz w:val="24"/>
          <w:szCs w:val="32"/>
        </w:rPr>
      </w:pPr>
      <w:r>
        <w:rPr>
          <w:i/>
          <w:sz w:val="24"/>
          <w:szCs w:val="32"/>
        </w:rPr>
        <w:t>Outbreath [and] inbreath establish a breath: In a bare form, this and the ensuing clauses say: "outbreath inbreath determine/settle breath channel/pulse five move intercalate to make/use great breath"; there's considerable debate about precisely what this means. Hu1 and xi1 respectively mean outbreath/exhalation and inbreath/inhalation; xi1 means simply "breath, to breathe", the whole or collective process (these are all standard terms and meanings). Run4, a calendrical term, meaning an extra period of time added to the normal number (eg a thirteenth month in the year), here clearly means that in some way or at some stage an extra channel movement or pulse beat occurs or is added, bringing the previous total of four up to five; there are different views as to when or how that happens. Ding4 "to decide, settle, determine" could be taken to mean that inbreath and outbreath "establish, constitute" a full breath, giving a total of four pulse movements; the ensuing "fifth" movement involved in a "great" (tai4) breath then represents a new idea, an extraordinary or atypical situation unrelated to the "determining/settling" of the breath. Some (eg Wu Kun, Jiebin) take a different view, that there's a brief moment between the end of one breath and the beginning of another during which time the breath "settles" and a fifth pulse beat occurs. Some modern texts present a hybrid or amalgam of sorts, saying that the normal breath involves five pulse beats, and also that a "great breath", a particularly long or deep breath, adds or "intercalates" an extra fifth beat; the simultaneous adoption of the two is obviously illogical. The exact clause "outbreath [and] inbreath establish a breath" is also seen at the beginning of Lingshu 15, in a context with an added element, a linear measure of the distance travelled by qi: "A person, one outbreath, the channel/pulse moves twice, qi travels three cun; one inbreath, the channel/pulse also moves twice, qi travels three cun; outbreath and inbreath establish a breath, qi travels six cun"; the mathematics of this makes it clear that in this instance (which I presume to be an earlier one), "establish a breath" means "constitute, make up", with no involvement of an extra or interbreath period of any kind. On that basis, the "intercalary ... great breath" section of the present passage isn't a continuaton of the same idea seen in the preceding clauses, but is a new and unrelated idea, referring to an atypical or occasional situation in which an unusually deep or long breath takes five pulse beats rather than the normal four, these long breaths with an extra pulse beat being within the scope or pattern of a normal or healthy person, not an unhealthy aberration.</w:t>
      </w:r>
    </w:p>
    <w:p>
      <w:pPr>
        <w:pStyle w:val="Normal"/>
        <w:spacing w:lineRule="auto" w:line="240" w:before="0" w:after="0"/>
        <w:ind w:left="284" w:hanging="284"/>
        <w:contextualSpacing/>
        <w:rPr/>
      </w:pPr>
      <w:r>
        <w:rPr>
          <w:i/>
          <w:sz w:val="24"/>
          <w:szCs w:val="32"/>
        </w:rPr>
        <w:t>Not ill is used to regulate the ill person: That is, the physician, being healthy, can measure the patient's breathing and pulse against his/her own. "Serves as the model", wei2 fa3 "is/does the law/rule/model". See "knows how to examine the chi and cun" in Lingshu 3, and "only to evaluate the chi" in Lingshu 74, regarding the possibility of tiao2/diao4 here meaning either "to regulate, adjust" or "to evaluate, assess".</w:t>
      </w:r>
    </w:p>
    <w:p>
      <w:pPr>
        <w:pStyle w:val="Normal"/>
        <w:spacing w:lineRule="auto" w:line="240" w:before="0" w:after="0"/>
        <w:ind w:left="284" w:hanging="284"/>
        <w:contextualSpacing/>
        <w:rPr>
          <w:i/>
          <w:i/>
          <w:sz w:val="24"/>
          <w:szCs w:val="32"/>
        </w:rPr>
      </w:pPr>
      <w:r>
        <w:rPr>
          <w:i/>
          <w:sz w:val="24"/>
          <w:szCs w:val="32"/>
        </w:rPr>
        <w:t>Little qi: Shao3 "little, less"; that is, a deficiency of qi, less than then normal or proper amount.</w:t>
      </w:r>
    </w:p>
    <w:p>
      <w:pPr>
        <w:pStyle w:val="Normal"/>
        <w:spacing w:lineRule="auto" w:line="240" w:before="0" w:after="0"/>
        <w:ind w:left="284" w:hanging="284"/>
        <w:contextualSpacing/>
        <w:rPr>
          <w:i/>
          <w:i/>
          <w:sz w:val="24"/>
          <w:szCs w:val="32"/>
        </w:rPr>
      </w:pPr>
      <w:r>
        <w:rPr>
          <w:i/>
          <w:sz w:val="24"/>
          <w:szCs w:val="32"/>
        </w:rPr>
        <w:t>Warm illness: See the comment regarding this term in Lingshu 74.</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A balanced person's ordinary qi is endowed from the stomach; the stomach [is] a balanced person's ordinary qi; a person without stomach qi is called 'contrary/counterflow'</w:t>
      </w:r>
      <w:r>
        <w:rPr>
          <w:sz w:val="24"/>
          <w:szCs w:val="32"/>
        </w:rPr>
        <w:t xml:space="preserve">; </w:t>
      </w:r>
      <w:r>
        <w:rPr>
          <w:sz w:val="24"/>
          <w:szCs w:val="32"/>
        </w:rPr>
        <w:t>contrary [means] death</w:t>
      </w:r>
      <w:r>
        <w:rPr>
          <w:sz w:val="24"/>
          <w:szCs w:val="32"/>
        </w:rPr>
        <w:t xml:space="preserve">. </w:t>
      </w:r>
      <w:r>
        <w:rPr>
          <w:sz w:val="24"/>
          <w:szCs w:val="32"/>
        </w:rPr>
        <w:t>[In] spring, stomach slightly stringy is called 'balanced'</w:t>
      </w:r>
      <w:r>
        <w:rPr>
          <w:sz w:val="24"/>
          <w:szCs w:val="32"/>
        </w:rPr>
        <w:t xml:space="preserve">; </w:t>
      </w:r>
      <w:r>
        <w:rPr>
          <w:sz w:val="24"/>
          <w:szCs w:val="32"/>
        </w:rPr>
        <w:t>much stringiness, little/less stomach, is called 'liver illness'</w:t>
      </w:r>
      <w:r>
        <w:rPr>
          <w:sz w:val="24"/>
          <w:szCs w:val="32"/>
        </w:rPr>
        <w:t xml:space="preserve">; </w:t>
      </w:r>
      <w:r>
        <w:rPr>
          <w:sz w:val="24"/>
          <w:szCs w:val="32"/>
        </w:rPr>
        <w:t>only stringy, without stomach, is called 'death'; stomach, and having hairiness, is called 'autumn illness'</w:t>
      </w:r>
      <w:r>
        <w:rPr>
          <w:sz w:val="24"/>
          <w:szCs w:val="32"/>
        </w:rPr>
        <w:t xml:space="preserve">; </w:t>
      </w:r>
      <w:r>
        <w:rPr>
          <w:sz w:val="24"/>
          <w:szCs w:val="32"/>
        </w:rPr>
        <w:t>severe hairiness is called 'present illness'</w:t>
      </w:r>
      <w:r>
        <w:rPr>
          <w:sz w:val="24"/>
          <w:szCs w:val="32"/>
        </w:rPr>
        <w:t xml:space="preserve">. </w:t>
      </w:r>
      <w:r>
        <w:rPr>
          <w:sz w:val="24"/>
          <w:szCs w:val="32"/>
        </w:rPr>
        <w:t>Zang truth scatters in the liver</w:t>
      </w:r>
      <w:r>
        <w:rPr>
          <w:sz w:val="24"/>
          <w:szCs w:val="32"/>
        </w:rPr>
        <w:t xml:space="preserve">, </w:t>
      </w:r>
      <w:r>
        <w:rPr>
          <w:sz w:val="24"/>
          <w:szCs w:val="32"/>
        </w:rPr>
        <w:t>the liver stores the qi of sinews [and] membranes</w:t>
      </w:r>
      <w:r>
        <w:rPr>
          <w:sz w:val="24"/>
          <w:szCs w:val="32"/>
        </w:rPr>
        <w:t xml:space="preserve">. </w:t>
      </w:r>
      <w:r>
        <w:rPr>
          <w:sz w:val="24"/>
          <w:szCs w:val="32"/>
        </w:rPr>
        <w:t>[In] summer, stomach slightly hooky is called 'balanced'</w:t>
      </w:r>
      <w:r>
        <w:rPr>
          <w:sz w:val="24"/>
          <w:szCs w:val="32"/>
        </w:rPr>
        <w:t xml:space="preserve">; </w:t>
      </w:r>
      <w:r>
        <w:rPr>
          <w:sz w:val="24"/>
          <w:szCs w:val="32"/>
        </w:rPr>
        <w:t>much hookiness, little/less stomach, is called 'heart illness'</w:t>
      </w:r>
      <w:r>
        <w:rPr>
          <w:sz w:val="24"/>
          <w:szCs w:val="32"/>
        </w:rPr>
        <w:t xml:space="preserve">; </w:t>
      </w:r>
      <w:r>
        <w:rPr>
          <w:sz w:val="24"/>
          <w:szCs w:val="32"/>
        </w:rPr>
        <w:t>only hooky, without stomach, is called 'death'; stomach, and having stoniness, is called 'winter illness'</w:t>
      </w:r>
      <w:r>
        <w:rPr>
          <w:sz w:val="24"/>
          <w:szCs w:val="32"/>
        </w:rPr>
        <w:t xml:space="preserve">; </w:t>
      </w:r>
      <w:r>
        <w:rPr>
          <w:sz w:val="24"/>
          <w:szCs w:val="32"/>
        </w:rPr>
        <w:t>severe stoniness is called 'present illness'</w:t>
      </w:r>
      <w:r>
        <w:rPr>
          <w:sz w:val="24"/>
          <w:szCs w:val="32"/>
        </w:rPr>
        <w:t xml:space="preserve">. </w:t>
      </w:r>
      <w:r>
        <w:rPr>
          <w:sz w:val="24"/>
          <w:szCs w:val="32"/>
        </w:rPr>
        <w:t>Zang truth connects to the heart</w:t>
      </w:r>
      <w:r>
        <w:rPr>
          <w:sz w:val="24"/>
          <w:szCs w:val="32"/>
        </w:rPr>
        <w:t xml:space="preserve">, </w:t>
      </w:r>
      <w:r>
        <w:rPr>
          <w:sz w:val="24"/>
          <w:szCs w:val="32"/>
        </w:rPr>
        <w:t>the heart stores the qi of the blood channels</w:t>
      </w:r>
      <w:r>
        <w:rPr>
          <w:sz w:val="24"/>
          <w:szCs w:val="32"/>
        </w:rPr>
        <w:t xml:space="preserve">. </w:t>
      </w:r>
      <w:r>
        <w:rPr>
          <w:sz w:val="24"/>
          <w:szCs w:val="32"/>
        </w:rPr>
        <w:t>[In] long summer, stomach slightly soft and weak is called 'balanced'</w:t>
      </w:r>
      <w:r>
        <w:rPr>
          <w:sz w:val="24"/>
          <w:szCs w:val="32"/>
        </w:rPr>
        <w:t xml:space="preserve">; </w:t>
      </w:r>
      <w:r>
        <w:rPr>
          <w:sz w:val="24"/>
          <w:szCs w:val="32"/>
        </w:rPr>
        <w:t>much weakness, little/less stomach, is called 'pancreas-spleen illness'</w:t>
      </w:r>
      <w:r>
        <w:rPr>
          <w:sz w:val="24"/>
          <w:szCs w:val="32"/>
        </w:rPr>
        <w:t xml:space="preserve">; </w:t>
      </w:r>
      <w:r>
        <w:rPr>
          <w:sz w:val="24"/>
          <w:szCs w:val="32"/>
        </w:rPr>
        <w:t>only replacing, without stomach, is called 'death';</w:t>
      </w:r>
      <w:r>
        <w:rPr>
          <w:sz w:val="24"/>
          <w:szCs w:val="32"/>
        </w:rPr>
        <w:t xml:space="preserve"> </w:t>
      </w:r>
      <w:r>
        <w:rPr>
          <w:sz w:val="24"/>
          <w:szCs w:val="32"/>
        </w:rPr>
        <w:t>soft [and] weak, having stoniness, is called 'winter illness'</w:t>
      </w:r>
      <w:r>
        <w:rPr>
          <w:sz w:val="24"/>
          <w:szCs w:val="32"/>
        </w:rPr>
        <w:t xml:space="preserve">; </w:t>
      </w:r>
      <w:r>
        <w:rPr>
          <w:sz w:val="24"/>
          <w:szCs w:val="32"/>
        </w:rPr>
        <w:t>severe softness is called 'present illness'</w:t>
      </w:r>
      <w:r>
        <w:rPr>
          <w:sz w:val="24"/>
          <w:szCs w:val="32"/>
        </w:rPr>
        <w:t xml:space="preserve">. </w:t>
      </w:r>
      <w:r>
        <w:rPr>
          <w:sz w:val="24"/>
          <w:szCs w:val="32"/>
        </w:rPr>
        <w:t>Zang truth moistens in the pancreas-spleen</w:t>
      </w:r>
      <w:r>
        <w:rPr>
          <w:sz w:val="24"/>
          <w:szCs w:val="32"/>
        </w:rPr>
        <w:t xml:space="preserve">, </w:t>
      </w:r>
      <w:r>
        <w:rPr>
          <w:sz w:val="24"/>
          <w:szCs w:val="32"/>
        </w:rPr>
        <w:t>the pancreas-spleen stores the qi of the muscles and flesh</w:t>
      </w:r>
      <w:r>
        <w:rPr>
          <w:sz w:val="24"/>
          <w:szCs w:val="32"/>
        </w:rPr>
        <w:t xml:space="preserve">. </w:t>
      </w:r>
      <w:r>
        <w:rPr>
          <w:sz w:val="24"/>
          <w:szCs w:val="32"/>
        </w:rPr>
        <w:t>[In] autumn, stomach slightly hairy is called 'balanced'</w:t>
      </w:r>
      <w:r>
        <w:rPr>
          <w:sz w:val="24"/>
          <w:szCs w:val="32"/>
        </w:rPr>
        <w:t xml:space="preserve">; </w:t>
      </w:r>
      <w:r>
        <w:rPr>
          <w:sz w:val="24"/>
          <w:szCs w:val="32"/>
        </w:rPr>
        <w:t>much hairiness, little/less stomach, is called 'lung illness'</w:t>
      </w:r>
      <w:r>
        <w:rPr>
          <w:sz w:val="24"/>
          <w:szCs w:val="32"/>
        </w:rPr>
        <w:t xml:space="preserve">; </w:t>
      </w:r>
      <w:r>
        <w:rPr>
          <w:sz w:val="24"/>
          <w:szCs w:val="32"/>
        </w:rPr>
        <w:t>only hairy, without stomach, is called 'death'; hairy and having stringiness is called 'spring illness'</w:t>
      </w:r>
      <w:r>
        <w:rPr>
          <w:sz w:val="24"/>
          <w:szCs w:val="32"/>
        </w:rPr>
        <w:t xml:space="preserve">; </w:t>
      </w:r>
      <w:r>
        <w:rPr>
          <w:sz w:val="24"/>
          <w:szCs w:val="32"/>
        </w:rPr>
        <w:t>severe stringiness is called 'present illness'</w:t>
      </w:r>
      <w:r>
        <w:rPr>
          <w:sz w:val="24"/>
          <w:szCs w:val="32"/>
        </w:rPr>
        <w:t xml:space="preserve">. </w:t>
      </w:r>
      <w:r>
        <w:rPr>
          <w:sz w:val="24"/>
          <w:szCs w:val="32"/>
        </w:rPr>
        <w:t>Zang truth ascends to the lungs</w:t>
      </w:r>
      <w:r>
        <w:rPr>
          <w:sz w:val="24"/>
          <w:szCs w:val="32"/>
        </w:rPr>
        <w:t xml:space="preserve">, </w:t>
      </w:r>
      <w:r>
        <w:rPr>
          <w:sz w:val="24"/>
          <w:szCs w:val="32"/>
        </w:rPr>
        <w:t>to move rong and wei, yin and yang</w:t>
      </w:r>
      <w:r>
        <w:rPr>
          <w:sz w:val="24"/>
          <w:szCs w:val="32"/>
        </w:rPr>
        <w:t xml:space="preserve">. </w:t>
      </w:r>
      <w:r>
        <w:rPr>
          <w:sz w:val="24"/>
          <w:szCs w:val="32"/>
        </w:rPr>
        <w:t>[In] winter, stomach slightly stony is called 'balanced'</w:t>
      </w:r>
      <w:r>
        <w:rPr>
          <w:sz w:val="24"/>
          <w:szCs w:val="32"/>
        </w:rPr>
        <w:t xml:space="preserve">; </w:t>
      </w:r>
      <w:r>
        <w:rPr>
          <w:sz w:val="24"/>
          <w:szCs w:val="32"/>
        </w:rPr>
        <w:t>much stoniness, little/less stomach, is called 'kidney illness'</w:t>
      </w:r>
      <w:r>
        <w:rPr>
          <w:sz w:val="24"/>
          <w:szCs w:val="32"/>
        </w:rPr>
        <w:t xml:space="preserve">; </w:t>
      </w:r>
      <w:r>
        <w:rPr>
          <w:sz w:val="24"/>
          <w:szCs w:val="32"/>
        </w:rPr>
        <w:t>only stony, without stomach, is called 'death'</w:t>
      </w:r>
      <w:r>
        <w:rPr>
          <w:sz w:val="24"/>
          <w:szCs w:val="32"/>
        </w:rPr>
        <w:t xml:space="preserve">; </w:t>
      </w:r>
      <w:r>
        <w:rPr>
          <w:sz w:val="24"/>
          <w:szCs w:val="32"/>
        </w:rPr>
        <w:t>stony and having hookiness is called 'summer illness'</w:t>
      </w:r>
      <w:r>
        <w:rPr>
          <w:sz w:val="24"/>
          <w:szCs w:val="32"/>
        </w:rPr>
        <w:t xml:space="preserve">; </w:t>
      </w:r>
      <w:r>
        <w:rPr>
          <w:sz w:val="24"/>
          <w:szCs w:val="32"/>
        </w:rPr>
        <w:t>severe hookiness is called 'present illness'</w:t>
      </w:r>
      <w:r>
        <w:rPr>
          <w:sz w:val="24"/>
          <w:szCs w:val="32"/>
        </w:rPr>
        <w:t xml:space="preserve">. </w:t>
      </w:r>
      <w:r>
        <w:rPr>
          <w:sz w:val="24"/>
          <w:szCs w:val="32"/>
        </w:rPr>
        <w:t>Zang truth descends to the kidneys</w:t>
      </w:r>
      <w:r>
        <w:rPr>
          <w:sz w:val="24"/>
          <w:szCs w:val="32"/>
        </w:rPr>
        <w:t xml:space="preserve">, </w:t>
      </w:r>
      <w:r>
        <w:rPr>
          <w:sz w:val="24"/>
          <w:szCs w:val="32"/>
        </w:rPr>
        <w:t>the kidneys store the qi of bones and marrow</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n] spring, stomach slightly stringy is called 'balanced': This begins a set of pulse (mai4 "channel, pulse") indications involving all five goes, starting with spring/wood/liver and proceeding in regular order through fire earth metal water. There are seven statements made for each go, in each case in the same order and to the same pattern, with only a few variations.</w:t>
      </w:r>
    </w:p>
    <w:p>
      <w:pPr>
        <w:pStyle w:val="Normal"/>
        <w:spacing w:lineRule="auto" w:line="240" w:before="0" w:after="0"/>
        <w:ind w:left="284" w:hanging="284"/>
        <w:contextualSpacing/>
        <w:rPr>
          <w:i/>
          <w:i/>
          <w:sz w:val="24"/>
          <w:szCs w:val="32"/>
        </w:rPr>
      </w:pPr>
      <w:r>
        <w:rPr>
          <w:i/>
          <w:sz w:val="24"/>
          <w:szCs w:val="32"/>
        </w:rPr>
        <w:t>The core idea underlying the entire passage is, as stated in the paragraph's opening sentences, that the qi of water and grains coming from the stomach is the basis of the body's nourishment, "a balanced person's ordinary qi is endowed from the stomach; the stomach [is] a balanced person's ordinary qi"; so if a person is lacking in stomach qi, the prognosis is poor, "a person without stomach qi is called 'contrary/counterflow'; contrary [means] death". The essential but unstated corollary of this, which is needed in order to understand the ensuing statements, is that the main constituent of the pulse should therefore be stomach qi; as the year progresses, the pulse should change to show the characteristic quality of each season, but that element of the pulse should be minor, the stomach should always remain the major component.</w:t>
      </w:r>
    </w:p>
    <w:p>
      <w:pPr>
        <w:pStyle w:val="Normal"/>
        <w:spacing w:lineRule="auto" w:line="240" w:before="0" w:after="0"/>
        <w:ind w:left="284" w:hanging="284"/>
        <w:contextualSpacing/>
        <w:rPr>
          <w:i/>
          <w:i/>
          <w:sz w:val="24"/>
          <w:szCs w:val="32"/>
        </w:rPr>
      </w:pPr>
      <w:r>
        <w:rPr>
          <w:i/>
          <w:sz w:val="24"/>
          <w:szCs w:val="32"/>
        </w:rPr>
        <w:t>1. A pulse showing the presence or characteristics of stomach qi with a slight (wei1 "small, slight, subtle") presence of the pulse characteristic of that season is "balanced" (ping2 "peaceful, balanced"), eg "stomach slightly stringy is called 'balanced'"; the only variation in these statements is that the earth pulse is described using two characters, ruan3 ruo4 "soft [and] weak", instead of just one as in every other case. The Nanjing 15 version of the text has mai4 "channel, pulse" instead of wei4 "stomach" in each of these clauses, which seems to miss or at least diminish the key point, eg "spring, the channel/pulse slightly stringy is called 'balanced'".</w:t>
      </w:r>
    </w:p>
    <w:p>
      <w:pPr>
        <w:pStyle w:val="Normal"/>
        <w:spacing w:lineRule="auto" w:line="240" w:before="0" w:after="0"/>
        <w:ind w:left="284" w:hanging="284"/>
        <w:contextualSpacing/>
        <w:rPr>
          <w:i/>
          <w:i/>
          <w:sz w:val="24"/>
          <w:szCs w:val="32"/>
        </w:rPr>
      </w:pPr>
      <w:r>
        <w:rPr>
          <w:i/>
          <w:sz w:val="24"/>
          <w:szCs w:val="32"/>
        </w:rPr>
        <w:t>2. If the seasonal aspect or quality of the pulse is relatively strong and the stomach aspect or component relatively small or weak, this indicates illness of the related zang (liver for spring, heart for summer etc), eg "much stringiness, little/less stomach, is called 'liver illness'"; there are no variations or aberrations in these clauses. The earth pulse in this case is described using only a single character, ruo4 "weak". Nanjing in each case adds "qi" after "stomach", and omits the zang name (ie "is called 'illness'"), which again appears to obfuscate a significant point.</w:t>
      </w:r>
    </w:p>
    <w:p>
      <w:pPr>
        <w:pStyle w:val="Normal"/>
        <w:spacing w:lineRule="auto" w:line="240" w:before="0" w:after="0"/>
        <w:ind w:left="284" w:hanging="284"/>
        <w:contextualSpacing/>
        <w:rPr>
          <w:i/>
          <w:i/>
          <w:sz w:val="24"/>
          <w:szCs w:val="32"/>
        </w:rPr>
      </w:pPr>
      <w:r>
        <w:rPr>
          <w:i/>
          <w:sz w:val="24"/>
          <w:szCs w:val="32"/>
        </w:rPr>
        <w:t>3. If only the seasonal aspect of the pulse appears, without the stomach component, this indicates severe illness, death, eg "only stringy, without stomach, is called 'death'". The only aberration in these is that the earth pulse has dai4 "replacing" instead of either of the characters used in the two previous clauses, ruan3 ruo4 "soft [and] weak" (further discussion of this below). The first character in these clauses is dai4 (not related to the just-mentioned character of the same pronunciation), which in later use typically means "but, however", but in earlier use more typically means "only, solely" (most texts adopt that reading; the meaning is essentially unchanged either way). Nanjing again adds "qi" after "stomach" in each case.</w:t>
      </w:r>
    </w:p>
    <w:p>
      <w:pPr>
        <w:pStyle w:val="Normal"/>
        <w:spacing w:lineRule="auto" w:line="240" w:before="0" w:after="0"/>
        <w:ind w:left="284" w:hanging="284"/>
        <w:contextualSpacing/>
        <w:rPr>
          <w:i/>
          <w:i/>
          <w:sz w:val="24"/>
          <w:szCs w:val="32"/>
        </w:rPr>
      </w:pPr>
      <w:r>
        <w:rPr>
          <w:i/>
          <w:sz w:val="24"/>
          <w:szCs w:val="32"/>
        </w:rPr>
        <w:t>4. If there is an unseasonal pulse quality present it indicates illness will occur when the season corresponding to that pulse arrives. There are two issues in relation to these clauses. Firstly, the unseasonal pulse (there is only one involved in each case) and the associated season in which illness will occur are based on a set of four-season opposites, not a full five goes arrangement; there's further discussion of this below. Secondly, the first two instances (spring and summer) describe the pulse as a combination of stomach and the unseasonal pulse, with no mention of the proper seasonal pulse ("stomach, and having hairiness ... stomach, and having stoniness"); the remaining three (long summer, autumn, winter) instead have the regular seasonal pulse with the unseasonal, with no explicit mention of stomach ("soft [and] weak, having stoniness ... hairy and having stringiness ... stony and having hookiness"). Arguably, either or both of these might be considered correct (particularly if the presence of stomach, although unstated, is considered to be understood in the second case); however, on the basis of the logic or reasoning of the passage generally, I'm inclined to think that the first pattern is correct (stomach with unseasonal instead of the proper season pulse), the second (both proper and unseasonal pulses present) is an error. From a practical point of view, the feasibility of simultaneously feeling three different pulse qualities might also be considered questionable. (The ensuing clause-set, the more severe stage of this condition, sheds no light on this issue, since neither stomach or the seasonal pulse is involved in it.)</w:t>
      </w:r>
    </w:p>
    <w:p>
      <w:pPr>
        <w:pStyle w:val="Normal"/>
        <w:spacing w:lineRule="auto" w:line="240" w:before="0" w:after="0"/>
        <w:ind w:left="284" w:hanging="284"/>
        <w:contextualSpacing/>
        <w:rPr>
          <w:i/>
          <w:i/>
          <w:sz w:val="24"/>
          <w:szCs w:val="32"/>
        </w:rPr>
      </w:pPr>
      <w:r>
        <w:rPr>
          <w:i/>
          <w:sz w:val="24"/>
          <w:szCs w:val="32"/>
        </w:rPr>
        <w:t>5. If the unseasonal component of the pulse is severe (shen4 "deep, severe, strong"), then there's "present" illness, that is, illness occurs immediately, rather than waiting till the opposite season comes around. In the long summer clause, the severe pulse indicated is the regular seasonal pulse (weak) instead of the unseasonal referred to in the previous clause (stony); this appears to be simply an error (see below). Jin1 principally means "now, at this time", but it can also mean "thereupon, imminent, coming", and some sources adopt a reading along those lines; the essential idea, of illness occurring before the opposite season arrives, in any case remains the same.</w:t>
      </w:r>
    </w:p>
    <w:p>
      <w:pPr>
        <w:pStyle w:val="Normal"/>
        <w:spacing w:lineRule="auto" w:line="240" w:before="0" w:after="0"/>
        <w:ind w:left="284" w:hanging="284"/>
        <w:contextualSpacing/>
        <w:rPr>
          <w:i/>
          <w:i/>
          <w:sz w:val="24"/>
          <w:szCs w:val="32"/>
        </w:rPr>
      </w:pPr>
      <w:r>
        <w:rPr>
          <w:i/>
          <w:sz w:val="24"/>
          <w:szCs w:val="32"/>
        </w:rPr>
        <w:t>6. The "zang truth" is described as having a particular action or function in relation to the corresponding zang; this is discussed further below; there are no obvious errors or discrepancies in this set.</w:t>
      </w:r>
    </w:p>
    <w:p>
      <w:pPr>
        <w:pStyle w:val="Normal"/>
        <w:spacing w:lineRule="auto" w:line="240" w:before="0" w:after="0"/>
        <w:ind w:left="284" w:hanging="284"/>
        <w:contextualSpacing/>
        <w:rPr>
          <w:i/>
          <w:i/>
          <w:sz w:val="24"/>
          <w:szCs w:val="32"/>
        </w:rPr>
      </w:pPr>
      <w:r>
        <w:rPr>
          <w:i/>
          <w:sz w:val="24"/>
          <w:szCs w:val="32"/>
        </w:rPr>
        <w:t>7. The final clause states what qi is stored in each of the zang; this is a standard set of correspondences, sinews and membranes for the liver, blood channels (or arguably "blood [and] channels") for the heart, muscles and flesh for pancreas-spleen, bones and marrow for kidney; the lung clause uses a different construction, stating a function or action rather than a substance or entity, "to move rong and wei, yin and yang", but this again is in fact a standard association, rong/nutritive and wei/defensive being the two (yin and yang) aspects of qi.</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e set of channel or pulse (mai4) names and associations used here is the same as that seen in Lingshu 4, with one qualification (the earth pulse, discussed below). Lingshu 4: "The colour green, its channel is stringy; red, its channel is hooky; yellow, its channel is replacing; white, its channel is hairy; black, its channel is stony."</w:t>
      </w:r>
    </w:p>
    <w:p>
      <w:pPr>
        <w:pStyle w:val="Normal"/>
        <w:spacing w:lineRule="auto" w:line="240" w:before="0" w:after="0"/>
        <w:ind w:left="284" w:hanging="284"/>
        <w:contextualSpacing/>
        <w:rPr>
          <w:i/>
          <w:i/>
          <w:sz w:val="24"/>
          <w:szCs w:val="32"/>
        </w:rPr>
      </w:pPr>
      <w:r>
        <w:rPr>
          <w:i/>
          <w:sz w:val="24"/>
          <w:szCs w:val="32"/>
        </w:rPr>
        <w:t>The water/kidney pulse is shi2 "stone, rock, pebble".</w:t>
      </w:r>
    </w:p>
    <w:p>
      <w:pPr>
        <w:pStyle w:val="Normal"/>
        <w:spacing w:lineRule="auto" w:line="240" w:before="0" w:after="0"/>
        <w:ind w:left="284" w:hanging="284"/>
        <w:contextualSpacing/>
        <w:rPr>
          <w:i/>
          <w:i/>
          <w:sz w:val="24"/>
          <w:szCs w:val="32"/>
        </w:rPr>
      </w:pPr>
      <w:r>
        <w:rPr>
          <w:i/>
          <w:sz w:val="24"/>
          <w:szCs w:val="32"/>
        </w:rPr>
        <w:t>The fire/heart pulse is gou1 "hook", meaning any sort of hook-shaped object, such as a fish hook, or a clothing or belt hook; since the latter is mentioned later in the chapter in relation to the heart pulse, that's the specific interpretation generally adopted.</w:t>
      </w:r>
    </w:p>
    <w:p>
      <w:pPr>
        <w:pStyle w:val="Normal"/>
        <w:spacing w:lineRule="auto" w:line="240" w:before="0" w:after="0"/>
        <w:ind w:left="284" w:hanging="284"/>
        <w:contextualSpacing/>
        <w:rPr>
          <w:i/>
          <w:i/>
          <w:sz w:val="24"/>
          <w:szCs w:val="32"/>
        </w:rPr>
      </w:pPr>
      <w:r>
        <w:rPr>
          <w:i/>
          <w:sz w:val="24"/>
          <w:szCs w:val="32"/>
        </w:rPr>
        <w:t>The wood/liver pulse is xian2 "string, stringy". The version of this character used in the Lingshu 4 list of pulses uses the "silk" radical, in which form the principal meaning is the string of a musical instrument, or secondarily a bowstring; the version used here (the more common or standard character) instead has the "bow" radical, in which form the priorities of those meanings are reversed. Lingshu 59 has an instance of the "bow" form of the character as a pulse name; Lingshu 1 has another instance of the "silk" form, describing the action of removing the needle as being as fast "as a string being cut/breaking"; the above three are the only instances of either form in Lingshu. Suwen has considerably more. There are three instances of the "silk" form as a pulse name, and also an instance in a string being cut/breaking metaphor (Suwen W25, in a different context to that in Lingshu 1; in some editions, some of the "silk" instances listed above instead use the "bow" form). There are around 15 occurrences of the "bow" form as a pulse name, as well as one in a "string cut/breaking" metaphor (Suwen W17, in a different context to either of the two previously mentioned). The present chapter uses the "bow" form of xian2, explicitly preceded by gong1 "bow", to liken a disordered or pathological state of the liver pulse to a "bowstring"; by contrast Suwen W19 uses the same form of the character to liken the normal or true pulse of the liver to "pressing the string of a qin or se" (zither or dulcimer like instruments, in which the strings are pressed downwards onto a table-like sounding board). An obvious feature of both musical string and bowstring is that they are stretched to a state of high tension; neither form of xian2 is defined as meaning "string" in the sense of an ordinary rope or cord.</w:t>
      </w:r>
    </w:p>
    <w:p>
      <w:pPr>
        <w:pStyle w:val="Normal"/>
        <w:spacing w:lineRule="auto" w:line="240" w:before="0" w:after="0"/>
        <w:ind w:left="284" w:hanging="284"/>
        <w:contextualSpacing/>
        <w:rPr>
          <w:i/>
          <w:i/>
          <w:sz w:val="24"/>
          <w:szCs w:val="32"/>
        </w:rPr>
      </w:pPr>
      <w:r>
        <w:rPr>
          <w:i/>
          <w:sz w:val="24"/>
          <w:szCs w:val="32"/>
        </w:rPr>
        <w:t>The metal/lung pulse is mao2 "hair, feather". Mao2 has the primary meaning "hair"; a related character, yu3, has the primary meaning "feather"; these two are both simple pictographs, of those two things (mao2 first seen in bronze script, yu3 in the earlier bone script); mao2 can also refer to the soft coverings on the bodies of other beasts, furs or feathers; so too can the combination yu3 mao2. Mao2 is routinely used in Neijing to refer either to the hair generally, or specifically the body-hair, the fine hair that covers the skin rather than the hair on the head; there are over 60 instances in Lingshu, practically all clearly with this meaning; Lingshu 4 has one instance of its use as the name of a pulse, as in the present passage; Suwen has over 50 instances, around 10 or so as a pulse description, the remainder again mostly clearly referring to human hair. Lingshu has a number of instances of yu3, all in a sense entirely unrelated to this discussion, as the name of a musical note; there are three instances in the same musical note sense in Suwen, and five where it's used instead in its root sense "feather"; Suwen Q64/W10 "green like a kingfisher feather ... black like a crow feather"; Suwen Q43/W17 "like a goose feather" (the preceding are all descriptions of complexion colour); this chapter (Q2/W18) has "the lung channel arrives, not ascending or descending, like feeling a chicken's feathers"; Suwen Q44/W19 "the true lung channel/pulse arrives big and empty, like using a feather/fur (yu3 mao2) to strike a person". The present chapter also has an instance of mao2 rather than yu3 in a similar metaphor or simile, "the death/fatal lung channel/pulse arrives like something floating, like the wind blowing hair"; whether this means like a single hair floating in the wind, or the wind blowing at a person's hair, isn't entirely clear; in my view, the nature of the image also suggests the clear possibility that mao2 in this instance means "feather" rather than "hair"; by contrast, the general pattern of the use of mao2 and yu3 suggests otherwise, the compound yu3 mao2 in Suwen Q44 being the only qualified exception to that. Maijing has a description of the lung pulse in which mao2 is clearly used to mean "feather": "The lung pulse comes floating [and] light, like a slight breeze blowing the feathers (mao2) on a bird's back". On the other hand, Nanjing 15 gives an explanation of mao2 as a pulse name that likens it to the bare branches of trees, clearly suggesting hairs rather than feathers: "Lung, the western direction, metal, where the ten thousand things end; grasses, trees, flowers and leaves all fall in autumn, the branches exist alone, like fine hairs (hao2 "small fine hair" mao2, a standard combination, ancient and modern), so the channel/pulse arrives light, empty and floating, so it's called 'hairy'." It's evident from these two passages that differing views on the meaning of mao2 as a pulse name have existed from the earliest times. The linguistic evidence clearly suggests "hair" as the correct reading; in my view the imagery usage instead admits "feather" as a distinct possibility. Almost all the English translations use "hairy"; one instead has an interpretive rather than direct reading, "weak".</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e relatively brief Lingshu 4 passage cited earlier also involves the idea of the appearance of unseasonal elements indicating illness; as seen earlier, its description of the basic pulses refers to colours rather than seasons or zang, and the unseasonal element is couched in the same terms: "If you see the colour and don't get the channel, instead getting the mutually overcoming channel, then it's death. If you get its mutually producing channel then the illness will stop". This implies, for example, that if a green (wood) colour is accompanied by a hairy pulse (metal, which overcomes wood) instead of the expected or proper stringy, it's an indicator of severe illness, death; if it's instead accompanied by a stony pulse (water, which generates wood), then there is a less severe illness which will recover; the same pattern presumably applies for all five goes, in the normal sequences of generating and overcoming. There's no indication of any special place or function for earth or stomach in this arrangement.</w:t>
      </w:r>
    </w:p>
    <w:p>
      <w:pPr>
        <w:pStyle w:val="Normal"/>
        <w:spacing w:lineRule="auto" w:line="240" w:before="0" w:after="0"/>
        <w:ind w:left="284" w:hanging="284"/>
        <w:contextualSpacing/>
        <w:rPr>
          <w:i/>
          <w:i/>
          <w:sz w:val="24"/>
          <w:szCs w:val="32"/>
        </w:rPr>
      </w:pPr>
      <w:r>
        <w:rPr>
          <w:i/>
          <w:sz w:val="24"/>
          <w:szCs w:val="32"/>
        </w:rPr>
        <w:t>The Nanjing 15 version of this passage doesn't include the sections involving unseasonal elements, but it does involve the concept of the primary importance of stomach qi. "The stomach [is] the sea of water and grains, [it] governs endowing the four seasons, so [they] all take stomach qi to be the root." It then takes the view that the pancreas-spleen therefore isn't normally distinguishable from or within a proper or normal pulse, it can only be detected in a disordered condition: "The pancreas-spleen [is] the central district; [if] it's balanced [and] harmonious [then it] can't get to be seen; [if it] declines, then [it's] seen; arriving like a sparrow's beak, like water leaking down, this is the pancreas-spleen declining [and being] seen" (these "declining" pulses are similar to two of the pancreas-spleen "death" pulses seen later in the present chapter).</w:t>
      </w:r>
    </w:p>
    <w:p>
      <w:pPr>
        <w:pStyle w:val="Normal"/>
        <w:spacing w:lineRule="auto" w:line="240" w:before="0" w:after="0"/>
        <w:ind w:left="284" w:hanging="284"/>
        <w:contextualSpacing/>
        <w:rPr>
          <w:i/>
          <w:i/>
          <w:sz w:val="24"/>
          <w:szCs w:val="32"/>
        </w:rPr>
      </w:pPr>
      <w:r>
        <w:rPr>
          <w:i/>
          <w:sz w:val="24"/>
          <w:szCs w:val="32"/>
        </w:rPr>
        <w:t>It appears to me that the present passage represents a hybrid or half-way of sorts between the Lingshu 4 and Nanjing 15 versions, attempting, not entirely successfully, to involve both the "unseasonal" or "overcoming" idea of Lingshu 4, and also the earth "neutral" or "unseen" idea of Nanjing 15. This is seen in the fact that the "overcoming" relationships involved aren't the standard five goes pattern, but instead a simple "square" four-seasons opposition; for spring, the unseasonal pulse is hairy, which corresponds to the four-seasons opposite of spring, autumn; conversely, the pulse and season for autumn are stringy and spring; likewise, summer has stony and winter, winter has hooky and summer. Note that the irregular or unseasonal element in this system is that which is overcome by the prevailing season, whereas in Lingshu 4 the intention seems to be the opposite, that which overcomes the prevailing season; in the case of wood and fire, as a consequence of the four rather than five opposition used here, the unseasonal element is the same in both cases, metal and water respectively; but in the case of metal and water, the unseasonal elements in the present passage are wood and fire respectively, as opposed to fire and earth in Lingshu 4. Wang notes the irregularity of the unseasonal element in relation to metal and water, and also earth (see below); in each case he gives an unconvincing explanation for why the irregularity is so, rather than discerning what I think is the correct reason, that the oppositions are four-seasons based, not five goes. (Wang's comments are, for earth: "'stony' should be 'stringy'; [in] long summer earth is cut off, so it says 'stony'"; for metal: "'stringy' should be 'hooky'; metal qi presses on the liver, then a stringy channel/pulse is seen arriving, so not hooky, and instead stringy"; for water: "'hooky' should say 'weak'; earth governs long summer, [but its] true shape/form is not seen, so stony and at the same time being hooky is earth".)</w:t>
      </w:r>
    </w:p>
    <w:p>
      <w:pPr>
        <w:pStyle w:val="Normal"/>
        <w:spacing w:lineRule="auto" w:line="240" w:before="0" w:after="0"/>
        <w:ind w:left="284" w:hanging="284"/>
        <w:contextualSpacing/>
        <w:rPr>
          <w:i/>
          <w:i/>
          <w:sz w:val="24"/>
          <w:szCs w:val="32"/>
        </w:rPr>
      </w:pPr>
      <w:r>
        <w:rPr>
          <w:i/>
          <w:sz w:val="24"/>
          <w:szCs w:val="32"/>
        </w:rPr>
        <w:t>To this point, the present passage's system is quite regular (that is, internally consistent, albeit within the somewhat atypical four-point arrangement); it's in the involvement of earth that the difficulties and discrepancies lie. The first of these is that for long summer, earth, the unseasonal element is stony/winter, the same unseasonal element seen in summer, suggesting that (in keeping with its name) long summer is considered to be a part of summer rather than a fully separate season, or even something related to or involved in all the seasons; correspondingly, neither "soft/weak/replacing" or long summer occurs as an unseasonal pulse or illness season.</w:t>
      </w:r>
    </w:p>
    <w:p>
      <w:pPr>
        <w:pStyle w:val="Normal"/>
        <w:spacing w:lineRule="auto" w:line="240" w:before="0" w:after="0"/>
        <w:ind w:left="284" w:hanging="284"/>
        <w:contextualSpacing/>
        <w:rPr>
          <w:i/>
          <w:i/>
          <w:sz w:val="24"/>
          <w:szCs w:val="32"/>
        </w:rPr>
      </w:pPr>
      <w:r>
        <w:rPr>
          <w:i/>
          <w:sz w:val="24"/>
          <w:szCs w:val="32"/>
        </w:rPr>
        <w:t>The second issue with earth is that the pulses corresponding to it aren't consistent; in the first and fourth clauses its pulse is ruan3 ruo4 "soft [and] weak", which in the second and fifth is reduced to just one of those, ruo4. This variation isn't significant, but that seen in the fourth clause is, the pulse there being dai4 "replacing", as seen in Lingshu 4 (refer to the note regarding that pulse name in Lingshu 23). Some texts make the obvious objection, that dai4 isn't consistent with the other four clauses, which is entirely reasonable, but at the same time, in my view, misses the point that this is evidence of this passage's flawed attempt to combine the five goes pulses and principles seen in Lingshu 4 with a "neutral" or central earth system as seen in Nanjing 15.</w:t>
      </w:r>
    </w:p>
    <w:p>
      <w:pPr>
        <w:pStyle w:val="Normal"/>
        <w:spacing w:lineRule="auto" w:line="240" w:before="0" w:after="0"/>
        <w:ind w:left="284" w:hanging="284"/>
        <w:contextualSpacing/>
        <w:rPr>
          <w:i/>
          <w:i/>
          <w:sz w:val="24"/>
          <w:szCs w:val="32"/>
        </w:rPr>
      </w:pPr>
      <w:r>
        <w:rPr>
          <w:i/>
          <w:sz w:val="24"/>
          <w:szCs w:val="32"/>
        </w:rPr>
        <w:t>The final discrepancy involving earth is, as already discussed, that the pulse indicated in the severe pulse clause is the regular seasonal pulse (weak) instead of the unseasonal referred to in the previous clause (stony); as stated earlier, I don't consider this to be based in any way on the singular place of earth in this system, it appears to be simply an error. Xinjiaozheng states that Jiayi instead has the expected "stony"; the present version of Jiayi has "weak", the same as Suwen; Qianjin has "stony".</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e sixth clause-set involves an unusual term, zang4 zhen1 "zang true/truth". One possible reading of this combination of characters, as proposed by Yang, is that it means the "true zang" pulse, the pulse of the zang governing that season, without the accompanying pulse of the stomach; that is both a plausible reading of these two characters (although they are in the opposite order of what would ordinarily by expected, as seen previously for example in Suwen Q1/W20 "[if] the true zang channel/pulse is seen, overcome, death"), and also obviously entirely apposite, or actually central to the present topic. Despite that, the context suggests that this isn't in fact the intended meaning, and most subsequent commentators say that "true" here isn't an adjective referring to an abstract concept, but a noun referring to a solid or real entity, the true or proper qi, the "truth", that constitutes the body and is stored in its organs, the basic nature or stuff of existence bestowed by heaven. A similar use of zhen1 is seen in the title of Suwen Q61/W1 "Treatise on the heavenly truth [of] early ancient times", or also "through [their] desires [they] exhaust their essence, expending [and] scattering their truth" in that same chapter; see also the similar use of de2 "virtue" in Lingshu 8.</w:t>
      </w:r>
    </w:p>
    <w:p>
      <w:pPr>
        <w:pStyle w:val="Normal"/>
        <w:spacing w:lineRule="auto" w:line="240" w:before="0" w:after="0"/>
        <w:ind w:left="284" w:hanging="284"/>
        <w:contextualSpacing/>
        <w:rPr>
          <w:i/>
          <w:i/>
          <w:sz w:val="24"/>
          <w:szCs w:val="32"/>
        </w:rPr>
      </w:pPr>
      <w:r>
        <w:rPr>
          <w:i/>
          <w:sz w:val="24"/>
          <w:szCs w:val="32"/>
        </w:rPr>
        <w:t>Here that "zang truth" is said to act differently in each of the zang; it "scatters" (san4 "to scatter, spread) in the liver, "connects" (tong1 "to connect; open, unblocked") in or to the heart, "ascends" (gao1 "high; to go up, ascend") to/in the lungs, "moistens" (ru2 "to moisten, dip in liquid, immerse") in the pancreas-spleen, and "descends" (xia4 "down, below; to descend") to or in the kidneys. Presumably the author saw these actions or qualities as being in some way appropriate to or characteristic of the different zang; in the case of "ascends/high" and "descends" for the lung and kidneys, there's an obvious direct relationship to their placement in the body; in the other three instances the connection is not as apparent (I've not seen any convincing or noteworthy explanation offered for them). For the pancreas-spleen, instead of "moisten", Taisu has chuan2 "to transmit, pass on" (which can be readily linked to that organ's function of transmitting nourishment through the body); for heart, instead of tong1 "to connect" it has the graphically and phonetically similar tong4 "pain", which is generally agreed to be an error.</w:t>
      </w:r>
    </w:p>
    <w:p>
      <w:pPr>
        <w:pStyle w:val="Normal"/>
        <w:spacing w:lineRule="auto" w:line="240" w:before="0" w:after="0"/>
        <w:ind w:left="284" w:hanging="284"/>
        <w:contextualSpacing/>
        <w:rPr>
          <w:i/>
          <w:i/>
          <w:sz w:val="24"/>
          <w:szCs w:val="32"/>
        </w:rPr>
      </w:pPr>
      <w:r>
        <w:rPr>
          <w:i/>
          <w:sz w:val="24"/>
          <w:szCs w:val="32"/>
        </w:rPr>
        <w:t>As discussed in the notes to "the zang is outside" in Lingshu 47, the character used in Neijing (and all its major traditional commentaries) for zang4 "yin organ" is identical to cang2 "to store", not having the added "flesh" radical that is always used in modern texts to distinguish the two; consequently, any differentiation in translation involves a judgement on each occasion as to which idea is intended, just as is the case with "channel" or "pulse" as translations for mai4. Typically, the intended meaning of zang4/cang2 is considerably clearer than that of mai4; the penultimate and final sets of these clauses provide an example of two instances of the character in close proximity with two different meanings, eg "the zang (zang4) truth scatters in the liver, the liver stores (cang2) the qi of sinews".</w:t>
      </w:r>
    </w:p>
    <w:p>
      <w:pPr>
        <w:pStyle w:val="Normal"/>
        <w:spacing w:lineRule="auto" w:line="240" w:before="0" w:after="0"/>
        <w:ind w:left="284" w:hanging="284"/>
        <w:contextualSpacing/>
        <w:rPr>
          <w:i/>
          <w:i/>
          <w:sz w:val="24"/>
          <w:szCs w:val="32"/>
        </w:rPr>
      </w:pPr>
      <w:r>
        <w:rPr>
          <w:i/>
          <w:sz w:val="24"/>
          <w:szCs w:val="32"/>
        </w:rPr>
        <w:t>A significant point that I've not seen discussed anywhere is that there's no direct indication as to the nature of the most important factor in the system, the pulse of the stomach.</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great network of the stomach</w:t>
      </w:r>
      <w:r>
        <w:rPr>
          <w:sz w:val="24"/>
          <w:szCs w:val="32"/>
        </w:rPr>
        <w:t xml:space="preserve">, </w:t>
      </w:r>
      <w:r>
        <w:rPr>
          <w:sz w:val="24"/>
          <w:szCs w:val="32"/>
        </w:rPr>
        <w:t>[its] name is called 'town/xuli';</w:t>
      </w:r>
      <w:r>
        <w:rPr>
          <w:sz w:val="24"/>
          <w:szCs w:val="32"/>
        </w:rPr>
        <w:t xml:space="preserve"> </w:t>
      </w:r>
      <w:r>
        <w:rPr>
          <w:sz w:val="24"/>
          <w:szCs w:val="32"/>
        </w:rPr>
        <w:t>[it] passes through the diaphragm, links to the lung</w:t>
      </w:r>
      <w:r>
        <w:rPr>
          <w:sz w:val="24"/>
          <w:szCs w:val="32"/>
        </w:rPr>
        <w:t xml:space="preserve">, </w:t>
      </w:r>
      <w:r>
        <w:rPr>
          <w:sz w:val="24"/>
          <w:szCs w:val="32"/>
        </w:rPr>
        <w:t>emerging below the left breast</w:t>
      </w:r>
      <w:r>
        <w:rPr>
          <w:sz w:val="24"/>
          <w:szCs w:val="32"/>
        </w:rPr>
        <w:t xml:space="preserve">; </w:t>
      </w:r>
      <w:r>
        <w:rPr>
          <w:sz w:val="24"/>
          <w:szCs w:val="32"/>
        </w:rPr>
        <w:t>its movement responds [in] the clothing</w:t>
      </w:r>
      <w:r>
        <w:rPr>
          <w:sz w:val="24"/>
          <w:szCs w:val="32"/>
        </w:rPr>
        <w:t xml:space="preserve">, </w:t>
      </w:r>
      <w:r>
        <w:rPr>
          <w:sz w:val="24"/>
          <w:szCs w:val="32"/>
        </w:rPr>
        <w:t>the channel zong qi</w:t>
      </w:r>
      <w:r>
        <w:rPr>
          <w:sz w:val="24"/>
          <w:szCs w:val="32"/>
        </w:rPr>
        <w:t xml:space="preserve">. </w:t>
      </w:r>
      <w:r>
        <w:rPr>
          <w:sz w:val="24"/>
          <w:szCs w:val="32"/>
        </w:rPr>
        <w:t>Flourishing, gasping, frequent, cut off</w:t>
      </w:r>
      <w:r>
        <w:rPr>
          <w:sz w:val="24"/>
          <w:szCs w:val="32"/>
        </w:rPr>
        <w:t xml:space="preserve">, </w:t>
      </w:r>
      <w:r>
        <w:rPr>
          <w:sz w:val="24"/>
          <w:szCs w:val="32"/>
        </w:rPr>
        <w:t>then the illness is in the centre</w:t>
      </w:r>
      <w:r>
        <w:rPr>
          <w:sz w:val="24"/>
          <w:szCs w:val="32"/>
        </w:rPr>
        <w:t xml:space="preserve">; </w:t>
      </w:r>
      <w:r>
        <w:rPr>
          <w:sz w:val="24"/>
          <w:szCs w:val="32"/>
        </w:rPr>
        <w:t>knotted and transverse, there are accumulations</w:t>
      </w:r>
      <w:r>
        <w:rPr>
          <w:sz w:val="24"/>
          <w:szCs w:val="32"/>
        </w:rPr>
        <w:t xml:space="preserve">; </w:t>
      </w:r>
      <w:r>
        <w:rPr>
          <w:sz w:val="24"/>
          <w:szCs w:val="32"/>
        </w:rPr>
        <w:t>cut off [and] not arriving is called 'death'</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great network of the stomach: This short paragraph involves two difficult, contentious, and ultimately unresolved issues; firstly, the "town/xuli", and secondly, "zong qi".</w:t>
      </w:r>
    </w:p>
    <w:p>
      <w:pPr>
        <w:pStyle w:val="Normal"/>
        <w:spacing w:lineRule="auto" w:line="240" w:before="0" w:after="0"/>
        <w:ind w:left="284" w:hanging="284"/>
        <w:contextualSpacing/>
        <w:rPr/>
      </w:pPr>
      <w:r>
        <w:rPr>
          <w:i/>
          <w:sz w:val="24"/>
          <w:szCs w:val="32"/>
        </w:rPr>
        <w:t>The text says that the "xuli" is a tract or channel of some kind that's related to the stomach, passes through the diaphragm to connect to the lungs, and emerges below the left breast; it then discusses a related "movement" or pulse that in some way involves zong qi. The last of the two characters in "town/xuli" is li3, "street, village", part of the combination translated as "house-row neighbourhoods" in Lingshu 35 (see the relevant note in that chapter). Xu1 means "empty", a very common character in Neijing and general usage, routinely used, for example, to refer to empty or deficient conditions for which supplementing needling is indicated, as opposed to full conditions requiring draining. It can also be an equivalent for that character with the "earth" radical added, meaning "mound, hill; place, location; residence, abode; ruin, wasteland; market, fair"; the combination of this form of the character with li3 is a standard term meaning "town, village"; there are instances in general literature of this paired term in the form seen in the Suwen text, using the radical-less form of xu1; those cited by Dacidian are from a considerably later period, but that is in any case the generally adopted reading of the term here (as proposed in the earliest commentary, Yang). In this interpretation, a literal translation of the paired characters is basically impossible, so English renditions commonly use a transliteration instead, xuli. Readings based on the face value meaning of xu1, such as "deficiency village", are also seen. Yang says that the name relates to the fact that the zangfu all receive their nourishment from the stomach, which suggests, despite the fact he says the name means "city, residence", that some aspect of the "market, fair" meaning of xu1 may have entered into his perception of it. Wang, Ma Shi, Wu Kun, Jiebin, Zhicong, Tamba, all make no obvious comment on the meaning of the name. Gao says xuli means "connecting to all four corners", and is used because stomach qi reaches to all four sides or corners of the body; he isn't any more specific about what the connection is between that idea and those characters, nor do I see one. Alternate modern opinions on the subject include the proposition that the face value meaning of xu1 "empty" refers to the chambers of the heart, through which the body's blood is pumped along the "streets" of the circulatory system; or that the characters are a transliteration of a foreign term or idea, and consequently there is no inherent sense or meaning in the name. It's typically considered that the "movement" associated with it refers to the heartbeat, a view corroborated by the specific designation of the "left" breast; Chinese texts commonly say it means the pulse felt at "the apex of the heart". Tamba takes exception to the "left" element of this idea, saying it's not possible or normal for a channel to be on one side and not the other, and the text thereby doesn't mean that there's a movement or pulse on the left and not on the right, simply that the pulse on the left is particularly strong or noticeable. One modern commentator proposes instead that what's referred to is multiple pulse locations along the pathway of the "street", particularly in the abdominal rather than chest region, which he says can be very useful in clinical practice. This reading does highlight an interesting question (so too the previous "chambers of the heart" idea), whether li3 in the name conveys the idea of the whole course of the tract or channel, the "street, lane", or is simply a tied element in a term whose focus is more on the single final point of its course, the "town, village", the region of the apex of the heart at the lower left breast. For the "residence, place of abode" meaning of the Suwen radical-less form of xu1, Dacidian notably cites a Zuozhuan passage referring to the one-time abode or residence of a number of legendary ancient rulers or nobles; Kong Yingda's (Sui-Tang 6-7th century) commentary on it states that the places named with xu1 are "all [where] former kings [or] former dukes once resided"; based on this, an alternative thought of my own is that perhaps the "noble residence" meaning or usage of xu1 is a reference to the pulse location at the heart (the "ruler" of the body; incidentally, Zuozhuan also states that the specific "xu" locations it lists are places that have some sort of association with fire), with li3 (perhaps, or perhaps not) intended as a separate element or idea, the "street, lane" of the associated channel, rather than simply part of a tied term with no separate meaning. (A further incidental point: the only instances of the "earth" form of xu1 in Neijing are in the acupoint name Qiuxu Gb40 "mound, hillock", seen in Lingshu 2 and 5; the other character in that name, qiu1, has a number of the same meanings as xu1, "mound; ruin; residence, town"; the Zuozhuan passage just mentioned gives an alternate name for Zhuanxu's residence that involves qiu1 rather than xu1; as intriguing as this is, it seems purely coincidental, since both characters in the acupoint name are almost certainly meant in the sense "hillock, mound", a reference to its location near the outer ankle, with little likelihood that the idea of "residence, abode", particularly a royal or noble one, is involved.)</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Zong1 means "ancestral temple; venerable/revered ancestor; model, epitome; ruler, leader, elder; to gather, converge; basic, root"; Guangya also says it's an equivalent for zhong4 "many" (in which sense Dazidian says it has that pronunciation). It occurs in three multiple-instance terms in Neijing, combined with qi4 "qi", mai4 "channel, pulse", and jin1 "sinew, tendon", in each case with zong1 as the initial adjectival character qualifying the ensuing noun.</w:t>
      </w:r>
    </w:p>
    <w:p>
      <w:pPr>
        <w:pStyle w:val="Normal"/>
        <w:spacing w:lineRule="auto" w:line="240" w:before="0" w:after="0"/>
        <w:ind w:left="284" w:hanging="284"/>
        <w:contextualSpacing/>
        <w:rPr>
          <w:i/>
          <w:i/>
          <w:sz w:val="24"/>
          <w:szCs w:val="32"/>
        </w:rPr>
      </w:pPr>
      <w:r>
        <w:rPr>
          <w:i/>
          <w:sz w:val="24"/>
          <w:szCs w:val="32"/>
        </w:rPr>
        <w:t>In combination with mai4 "channel", there is 1 instance in Lingshu 10, and 5 in Lingshu 28; there are none in Suwen; 3 of the 6 instances relate directly to the eyes or ears; all instances suggest strongly that the intended meaning is "many", a converging or meeting of many or numerous channels, and that meaning is commonly adopted. (All instances of "many channels" in the following are zong1/zhong4 mai4.) Lingshu 10: "The separate of the hand yangming is called Pianli (Cn6) ... a separate [branch] enters the ear, meets with the many channels." Lingshu 28: "The eyes are where the many channels gather ... The heart moved, then the five zang and six fu are all shaken; shaken, then the many channels are affected; the many channels affected, then the body fluid pathways open ... The ears are where the many channels gather; so, if the middle of the stomach is hollow then the many channels are empty."</w:t>
      </w:r>
    </w:p>
    <w:p>
      <w:pPr>
        <w:pStyle w:val="Normal"/>
        <w:spacing w:lineRule="auto" w:line="240" w:before="0" w:after="0"/>
        <w:ind w:left="284" w:hanging="284"/>
        <w:contextualSpacing/>
        <w:rPr/>
      </w:pPr>
      <w:r>
        <w:rPr>
          <w:i/>
          <w:sz w:val="24"/>
          <w:szCs w:val="32"/>
        </w:rPr>
        <w:t>In combination with jin1 "sinew", there are only two instances in Lingshu, both in chapter 65; Suwen has seven, one of those in Suwen Q40/W45, the others all in Q32/W44. The Lingshu 65 and Suwen Q40/W45 instances are directly related to the genitals, sex organs; the initial instance in Suwen Q32/44, which is somewhat disconnected from the others in the same chapter, is likewise directly related to sexual intercourse; the remainder, all occurring in a connected block of text, have no obvious connection to the genitals or sexual function, the nearest to such a thing being an indication that a "meeting of the zong sinew/s" occurs in the "qi street" (qi4 jie1), generally taken to be a reference to the acupoint of that name, Qijie, an alternative name for Qichong St30, which is in the inguinal groove in reasonably close proximity to the genitals; the other instances in the passage instead suggest that what's referred to is the sinews generally, collectively. Lingshu 65: "Eunuchs remove their zong sinew/s ... their ren and chong channels don't flourish, the zong sinew/s is/are not completed." Suwen Q40/W45: "The front yin (ie genitals) is where the zong sinew/s gather, where the taiyin and yangming join." (Jiayi in this instance has "jueyin" instead of "front yin", and instead of zong1 has the character that Guangya says it can be an equivalent for, zhong4 "many"; this gives a clause with a readily acceptable meaning, that "the jueyin [liver] is where all the sinews gather"; the plausibility of that clause however does not extend to the ensuing indication that this is "where the taiyin and yangming join".) Suwen Q32/W44: "Entering the side-chamber (ie having sexual intercourse) greatly excess, the zong sinew/s slacken [and] loose, issuing as sinew limpness ... The yangming [is] the sea of the five zang and six fu, [it] governs moistening the zong sinew/s; the zong sinew/s govern tying the bones and benefitting/free-moving the mechanism junctures (joints). The chong channel [is] the sea of the warp channels, [it] governs permeating [and] irrigating the gullies and valleys, joins with the yangming in the zong sinew/s, yin and yang combining [at] the meeting of the zong sinew/s, meeting at the 'qi street' (Qijie, Qichong St30), and the yangming is the principal. All connect to the dai channel, and link to the du channel. So if the yangming is empty, then the zong sinew/s slacken, the dai channel doesn't draw/contract, so [there's] foot limpness, not functioning." Some texts adopt the view that the reproductive organ is the intended meaning of the term throughout (relating it to meanings of zong1 such as "ancestral" or "converging, joining"); others state that it can mean either the sex organ, or the sinews/tendons generally; others say it essentially means "all" the sinews (as with the "channels" term), with the sexual organ or penis being a specific instance or member of that group, one with a singular nature and particular importance, or one that can be euphemistically referred to using this term. Translations used include "original, gathering, ancestral, basic, all sinew/tendon/s", or transliteration.</w:t>
      </w:r>
    </w:p>
    <w:p>
      <w:pPr>
        <w:pStyle w:val="Normal"/>
        <w:spacing w:lineRule="auto" w:line="240" w:before="0" w:after="0"/>
        <w:ind w:left="284" w:hanging="284"/>
        <w:contextualSpacing/>
        <w:rPr>
          <w:i/>
          <w:i/>
          <w:sz w:val="24"/>
          <w:szCs w:val="32"/>
        </w:rPr>
      </w:pPr>
      <w:r>
        <w:rPr>
          <w:i/>
          <w:sz w:val="24"/>
          <w:szCs w:val="32"/>
        </w:rPr>
        <w:t>In combination with "qi", the two instances in the Wang version of this chapter are the only occurrences in Suwen, and one of those is omitted in the Quan version; there are 6 instances in Lingshu, 1 in chapter 4, 2 in 71, 3 in 75. Lingshu 4: "The twelve warp channels, the three hundred and sixty-five networks, their blood and qi all ascends to the face and goes to the hollow openings. Essence yang qi ascends and goes to the eye and is/becomes sight. Separate qi goes to the ears and is/becomes hearing. Zong qi ascends and emerges in the nose and is/becomes smell. Muddy qi emerges from the stomach, goes to the lips and tongue and is/becomes taste. The jinye (body fluids) of the qi all ascends and smokes into the face; then the skin is also thick and its flesh firm, so heavenly heat or severe cold can't overcome it." Lingshu 71: "The five grains enter into the stomach; their dregs, jinye [and] zong qi divide to be three tunnels. So zong qi accumulates in the chest, emerges in the windpipe, to pass through the heart channel, and move outbreath and inbreath. Ying (nutritive) qi filters the jinye, flows into the channels, transforms to become blood, to nourish the four tips, internally flowing to the five zang and six fu, to correspond to the number of marks (of the clepsydra/water clock). Wei qi puts forth its fierce and swift qi, and first travels to the four tips, the spaces of the flesh divisions [and] skin, and doesn't rest, in the day travelling in the yang, at night travelling in the yin, normally from the foot shaoyin section, travelling to the five zang and six fu." Lingshu 75: "The method of using the needle, consists of regulating qi. Qi accumulates in the stomach, to connect ying and wei, each travelling its path. Zong qi flows to/in the sea(s); below it flows to Qijie (Qichong St30), above it goes to the breath pathway. So, jue in the feet, zong qi doesn't descend, the blood in the channels congeals and stays." Suwen Q2/W18: "The great network of the stomach, [its] name is called 'town/xuli', [it] passes through the diaphragm, links to the lung, emerging below the left breast; its movement responds [in] the clothing, the channel zong qi."</w:t>
      </w:r>
    </w:p>
    <w:p>
      <w:pPr>
        <w:pStyle w:val="Normal"/>
        <w:spacing w:lineRule="auto" w:line="240" w:before="0" w:after="0"/>
        <w:ind w:left="284" w:hanging="284"/>
        <w:contextualSpacing/>
        <w:rPr>
          <w:i/>
          <w:i/>
          <w:sz w:val="24"/>
          <w:szCs w:val="32"/>
        </w:rPr>
      </w:pPr>
      <w:r>
        <w:rPr>
          <w:i/>
          <w:sz w:val="24"/>
          <w:szCs w:val="32"/>
        </w:rPr>
        <w:t>A notable feature of all these except the last is that the passage involves different types of qi, or qi and fluids, travelling along separate paths, of which zong qi is one part or type (some of the passages cited go beyond the direct involvement of zong qi, only to illustrate this point); given this, it's difficult to see "all, general" as the intended meaning; furthermore, Lingshu 4 and 71 both differentiate zong qi from the jinye, and also from muddy qi or dregs; Lingshu 71 and 75 both appear to differentiate zong from both ying and wei qi. Two passages specifically involve the breath (one of those adding the windpipe or trachea), another has the diaphragm and lungs, and the fourth the nose and breathing, giving a consistent respiratory pathway involvement. Two involve the chest or breast, another has an undefined "sea" which could be construed to mean the sea of qi in the centre of the chest (see the note regarding Lingshu 56 below). One involves the heart channel, another (probably) involves the pulse in the region of the heart. Lingshu 75 explicitly involves the "qi street", Qijie/Qichong St30, and disorder in the foot or leg region, both as in the Suwen Q32/W44 "zong sinew" passage. The Suwen passage involves the stomach channel directly, the Lingshu 75 passage involves it indirectly; this is a factor also seen in a number of the previously cited passages: Lingshu 28 "if the middle of the stomach is hollow then the many channels are empty"; Suwen Q40/W45 "the front yin is where the zong sinew/s gather, where the taiyin and yangming join"; Suwen Q32/W44 "the yangming [is] the sea of the five zang and six fu, [it] governs moistening the zong sinew/s ... joins with the yangming in the zong sinew/s ... the yangming is the principal". A passage in Lingshu 56 says "the great (da4 "big, great") qi that collects and doesn't move accumulates in the middle of the chest, called 'the sea of qi'"; this "great qi" and the "sea" it accumulates in are commonly thought to be the same as the "zong qi" and the "sea" in the Lingshu 75 passage. The picture presented by this term is clearly more complex than that involved in the case of "channels" or "sinews"; drawing any sort of conclusion regarding the meaning and nature of "zong qi" is clearly difficult or impossible enough within itself, much less doing so in a way that's also consistent with the use of zong1 in the other terms. Translations include "ancestral, prime, basic qi", or simple transliteration (the option I've adopted, given what I consider the highly unresolved nature of the issue); Wang says that zong1 in the present passage means "venerable, honourable".</w:t>
      </w:r>
    </w:p>
    <w:p>
      <w:pPr>
        <w:pStyle w:val="Normal"/>
        <w:spacing w:lineRule="auto" w:line="240" w:before="0" w:after="0"/>
        <w:ind w:left="284" w:hanging="284"/>
        <w:contextualSpacing/>
        <w:rPr/>
      </w:pPr>
      <w:r>
        <w:rPr>
          <w:i/>
          <w:sz w:val="24"/>
          <w:szCs w:val="32"/>
        </w:rPr>
        <w:t>All the occurrences of zong1 in Lingshu are in one of the three combinations discussed above. Suwen has three instances that are outside these. In one (Suwen Q20/W8), it's clearly used to mean "the state, nation", or "ancestral temple" as a metaphor for that same idea: "If the ruler is not bright, then the twelve officials are in danger .... applying this to nourishing life, then [there's] calamity; applying [it] to governing below heaven, [then] the ancestral temples (zong1) are in great danger." Suwen Q60/W81 has a passage that directly associates zong1 with the idea of "gathering, accumulating": "[When] tears descend, [it is] water/fluid from which they are born; gathered (zong1) water [is] accumulated water; accumulated water [is] extreme yin; extreme yin [is] the essence of the kidneys; the reason that the water of gathered (zong1) essence doesn't emerge is that the essence holds on to it"; despite the obvious parallel between the "gather, collect" meaning of zong1 and the "accumulated" (ji1 "to gather, accumulate") water in this passage, a number of sources nevertheless apply what is perceived to be its more "normal" or basic meaning, resulting in readings such as "original, basic, ancestral (water/essence)".</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Its movement responds [in] the clothing, the channel zong qi: The ostensible meaning of this is that the beating of the pulse in the region of the heart on the left side of the breast is strong enough to produce a perceptible reaction or movement in the clothing over that point. Jiayi instead of yi1 "clothng" has shou3 "hand", giving the more prosaic idea that the pulse can be felt with the hand or fingers, meaning simply that there's a pulse at that point; all the Chinese translations adopt the "hand" reading, the English translations are divided on the issue; some express a preference for "hand" on the basis that otherwise there's no difference between this indication and that at the end of the paragraph; given that the later sentence isn't in the Quan edition, even if this reading is considered correct, that basis is questionable. Some take mai4 "channel, pulse" before "zong qi" to be a reference to the particular pulse at this point, others consider it refers to the channels generally, the pulse here being a manifestation of the "zong qi of all the channels". The ensuing sentences give the diagnostic indicators for this particular pulse. Regarding chuan3 "gasping, panting" as a pulse indication, see the note to "flourishing, agitated, gasping, frequent" in Suwen Q1.</w:t>
      </w:r>
    </w:p>
    <w:p>
      <w:pPr>
        <w:pStyle w:val="Normal"/>
        <w:spacing w:lineRule="auto" w:line="240" w:before="0" w:after="0"/>
        <w:ind w:left="284" w:hanging="284"/>
        <w:contextualSpacing/>
        <w:rPr>
          <w:i/>
          <w:i/>
          <w:sz w:val="24"/>
          <w:szCs w:val="32"/>
        </w:rPr>
      </w:pPr>
      <w:r>
        <w:rPr>
          <w:i/>
          <w:sz w:val="24"/>
          <w:szCs w:val="32"/>
        </w:rPr>
        <w:t>After "cut off [and] not arriving is called 'death'", the Wang edition adds "below the breast, the movement responds [in] the clothing, [this is] zong qi draining"; the Quan edition omits this, as does Jiayi; Taisu includes it, but after the first sentence of the next paragraph ("... is called 'headache'"), which is clearly a misplacement, whether or not the text is considered a proper part of the text; some adopt the Jiayi "hand" version in the preceding instance and say that it represents the normal condition of the pulse, this represents an abnormal condition; some instead consider this a mistakenly interpolated commentary on the previous sentenc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If you] wish to know the cunkou's greatly surpassing and not reaching</w:t>
      </w:r>
      <w:r>
        <w:rPr>
          <w:sz w:val="24"/>
          <w:szCs w:val="32"/>
        </w:rPr>
        <w:t xml:space="preserve">, </w:t>
      </w:r>
      <w:r>
        <w:rPr>
          <w:sz w:val="24"/>
          <w:szCs w:val="32"/>
        </w:rPr>
        <w:t>the cunkou channel/pulse striking the hand short is called 'headache'</w:t>
      </w:r>
      <w:r>
        <w:rPr>
          <w:sz w:val="24"/>
          <w:szCs w:val="32"/>
        </w:rPr>
        <w:t xml:space="preserve">. </w:t>
      </w:r>
      <w:r>
        <w:rPr>
          <w:sz w:val="24"/>
          <w:szCs w:val="32"/>
        </w:rPr>
        <w:t>The cunkou channel/pulse striking the hand long is called 'foot shin pain'</w:t>
      </w:r>
      <w:r>
        <w:rPr>
          <w:sz w:val="24"/>
          <w:szCs w:val="32"/>
        </w:rPr>
        <w:t xml:space="preserve">. </w:t>
      </w:r>
      <w:r>
        <w:rPr>
          <w:sz w:val="24"/>
          <w:szCs w:val="32"/>
        </w:rPr>
        <w:t>The cunkou channel/pulse striking the hand urgently hitting upwards is called 'shoulder and back pain'</w:t>
      </w:r>
      <w:r>
        <w:rPr>
          <w:sz w:val="24"/>
          <w:szCs w:val="32"/>
        </w:rPr>
        <w:t xml:space="preserve">. </w:t>
      </w:r>
      <w:r>
        <w:rPr>
          <w:sz w:val="24"/>
          <w:szCs w:val="32"/>
        </w:rPr>
        <w:t>The cunkou channel/pulse deep and firm is called 'illness in the middle'</w:t>
      </w:r>
      <w:r>
        <w:rPr>
          <w:sz w:val="24"/>
          <w:szCs w:val="32"/>
        </w:rPr>
        <w:t xml:space="preserve">. </w:t>
      </w:r>
      <w:r>
        <w:rPr>
          <w:sz w:val="24"/>
          <w:szCs w:val="32"/>
        </w:rPr>
        <w:t>The cunkou channel/pulse floating/superficial and flourishing is called 'illness on the outside'</w:t>
      </w:r>
      <w:r>
        <w:rPr>
          <w:sz w:val="24"/>
          <w:szCs w:val="32"/>
        </w:rPr>
        <w:t xml:space="preserve">. </w:t>
      </w:r>
      <w:r>
        <w:rPr>
          <w:sz w:val="24"/>
          <w:szCs w:val="32"/>
        </w:rPr>
        <w:t>The cunkou channel/pulse deep and weak is called 'cold-hot, and shan concretions [with] lesser (</w:t>
      </w:r>
      <w:r>
        <w:rPr>
          <w:i/>
          <w:sz w:val="24"/>
          <w:szCs w:val="32"/>
        </w:rPr>
        <w:t>lower</w:t>
      </w:r>
      <w:r>
        <w:rPr>
          <w:sz w:val="24"/>
          <w:szCs w:val="32"/>
        </w:rPr>
        <w:t>) abdomen pain'</w:t>
      </w:r>
      <w:r>
        <w:rPr>
          <w:sz w:val="24"/>
          <w:szCs w:val="32"/>
        </w:rPr>
        <w:t xml:space="preserve">. </w:t>
      </w:r>
      <w:r>
        <w:rPr>
          <w:sz w:val="24"/>
          <w:szCs w:val="32"/>
        </w:rPr>
        <w:t>The cunkou channel/pulse deep and transverse is called 'having accumulations below the rib-flanks'</w:t>
      </w:r>
      <w:r>
        <w:rPr>
          <w:sz w:val="24"/>
          <w:szCs w:val="32"/>
        </w:rPr>
        <w:t xml:space="preserve">, </w:t>
      </w:r>
      <w:r>
        <w:rPr>
          <w:sz w:val="24"/>
          <w:szCs w:val="32"/>
        </w:rPr>
        <w:t>in the abdomen there are transverse accumulation pains</w:t>
      </w:r>
      <w:r>
        <w:rPr>
          <w:sz w:val="24"/>
          <w:szCs w:val="32"/>
        </w:rPr>
        <w:t xml:space="preserve">. </w:t>
      </w:r>
      <w:r>
        <w:rPr>
          <w:sz w:val="24"/>
          <w:szCs w:val="32"/>
        </w:rPr>
        <w:t>The cunkou channel/pulse deep and gasping is called 'cold-hot'</w:t>
      </w:r>
      <w:r>
        <w:rPr>
          <w:sz w:val="24"/>
          <w:szCs w:val="32"/>
        </w:rPr>
        <w:t xml:space="preserve">. </w:t>
      </w:r>
      <w:r>
        <w:rPr>
          <w:sz w:val="24"/>
          <w:szCs w:val="32"/>
        </w:rPr>
        <w:t>The channel/pulse flourishing, smooth [and] firm is called 'illness on the outside'</w:t>
      </w:r>
      <w:r>
        <w:rPr>
          <w:sz w:val="24"/>
          <w:szCs w:val="32"/>
        </w:rPr>
        <w:t xml:space="preserve">. </w:t>
      </w:r>
      <w:r>
        <w:rPr>
          <w:sz w:val="24"/>
          <w:szCs w:val="32"/>
        </w:rPr>
        <w:t>The channel/pulse small, full [and] firm</w:t>
      </w:r>
      <w:r>
        <w:rPr>
          <w:sz w:val="24"/>
          <w:szCs w:val="32"/>
        </w:rPr>
        <w:t xml:space="preserve">, </w:t>
      </w:r>
      <w:r>
        <w:rPr>
          <w:sz w:val="24"/>
          <w:szCs w:val="32"/>
        </w:rPr>
        <w:t>[is] illness on the inside</w:t>
      </w:r>
      <w:r>
        <w:rPr>
          <w:sz w:val="24"/>
          <w:szCs w:val="32"/>
        </w:rPr>
        <w:t xml:space="preserve">. </w:t>
      </w:r>
      <w:r>
        <w:rPr>
          <w:sz w:val="24"/>
          <w:szCs w:val="32"/>
        </w:rPr>
        <w:t>The channel/pulse small, weak and rough means longterm illness</w:t>
      </w:r>
      <w:r>
        <w:rPr>
          <w:sz w:val="24"/>
          <w:szCs w:val="32"/>
        </w:rPr>
        <w:t xml:space="preserve">. </w:t>
      </w:r>
      <w:r>
        <w:rPr>
          <w:sz w:val="24"/>
          <w:szCs w:val="32"/>
        </w:rPr>
        <w:t>The channel/pulse smooth, floating/superficial and fast means new/recent illness</w:t>
      </w:r>
      <w:r>
        <w:rPr>
          <w:sz w:val="24"/>
          <w:szCs w:val="32"/>
        </w:rPr>
        <w:t xml:space="preserve">. </w:t>
      </w:r>
      <w:r>
        <w:rPr>
          <w:sz w:val="24"/>
          <w:szCs w:val="32"/>
        </w:rPr>
        <w:t>The channel/pulse tense/urgent is called 'shan concretions, lesser/lower abdomen pain'</w:t>
      </w:r>
      <w:r>
        <w:rPr>
          <w:sz w:val="24"/>
          <w:szCs w:val="32"/>
        </w:rPr>
        <w:t xml:space="preserve">. </w:t>
      </w:r>
      <w:r>
        <w:rPr>
          <w:sz w:val="24"/>
          <w:szCs w:val="32"/>
        </w:rPr>
        <w:t>The channel/pulse smooth is called 'wind'</w:t>
      </w:r>
      <w:r>
        <w:rPr>
          <w:sz w:val="24"/>
          <w:szCs w:val="32"/>
        </w:rPr>
        <w:t xml:space="preserve">. </w:t>
      </w:r>
      <w:r>
        <w:rPr>
          <w:sz w:val="24"/>
          <w:szCs w:val="32"/>
        </w:rPr>
        <w:t>The channel rough is called 'bi'</w:t>
      </w:r>
      <w:r>
        <w:rPr>
          <w:sz w:val="24"/>
          <w:szCs w:val="32"/>
        </w:rPr>
        <w:t xml:space="preserve">. </w:t>
      </w:r>
      <w:r>
        <w:rPr>
          <w:sz w:val="24"/>
          <w:szCs w:val="32"/>
        </w:rPr>
        <w:t>Slow and smooth is called 'heat in the middle'</w:t>
      </w:r>
      <w:r>
        <w:rPr>
          <w:sz w:val="24"/>
          <w:szCs w:val="32"/>
        </w:rPr>
        <w:t xml:space="preserve">. </w:t>
      </w:r>
      <w:r>
        <w:rPr>
          <w:sz w:val="24"/>
          <w:szCs w:val="32"/>
        </w:rPr>
        <w:t>Flourishing and tight is called 'distension'</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f you] wish to know the cunkou's greatly surpassing and not reaching: Cun4 kou3 "cun/inch mouth", the pulse at the wrist. The first two characters of this clause, yu4 zhi1 "want/wish to know/understand", are typically translated in the manner used here, a direction or exhortation to anyone wanting to know or understand the ensuing theory; they suggest to me that this is in fact a question, which is then followed by the appropriate reply, with the names of questioner and responder omitted or missing, that is: "[Huangdi said: I] wish to know the cunkou's greatly surpassing and not reaching. [Qibo replied:] The cunkou channel striking the hand short (etc)"; I've not seen this idea proposed elsewhere; Maijing and Qianjin omit these two characters.</w:t>
      </w:r>
    </w:p>
    <w:p>
      <w:pPr>
        <w:pStyle w:val="Normal"/>
        <w:spacing w:lineRule="auto" w:line="240" w:before="0" w:after="0"/>
        <w:ind w:left="284" w:hanging="284"/>
        <w:contextualSpacing/>
        <w:rPr>
          <w:i/>
          <w:i/>
          <w:sz w:val="24"/>
          <w:szCs w:val="32"/>
        </w:rPr>
      </w:pPr>
      <w:r>
        <w:rPr>
          <w:i/>
          <w:sz w:val="24"/>
          <w:szCs w:val="32"/>
        </w:rPr>
        <w:t>Greatly surpassing and not reaching: Tai4 guo4 "greatly go past, go beyond, surpass, exceed" and bu4 ji2 "not reach, come up to, arrive at" are matched terms in the sense that both can have a linear or distance meaning, to go beyond or not reach to a certain point; they're also both used in other senses, tai4 guo4 for example commonly meaning "go too far" in a behavioural sense, commit an error or transgression, bu4 ji2 commonly meaning "arrive late, not in time". Both terms feature prominently (27 instances of "greatly surpass", 35 of "not reach") in the wuyun liuqi "five movements six qi" system of Qidalun, where they refer to excess or deficient conditions; that's generally taken to be the meaning in the present passage, referring to excessive or deficient conditions of the pulse. Suwen has a significant number of both terms (21 of "greatly surpass", 28 of "not reach"), 15 of each of those in paired occurrences in Q44/W19, where they're applied to the pulses of the four seasons and pancreas-spleen, with a different definition or manifestation given for them in each case, but with the underlying meanings of "excess" and "deficient" throughout, eg "[when spring] qi arrives full and strong, this is called 'greatly surpassing'; ... [when] this qi arrives not full, and small, this is called 'not reaching'; ... [when autumn] qi arrives hairy, and the very centre firm, both sides empty, this is called 'greatly surpassing'; ... [when] this qi arrives hairy and small, this is called 'not reaching'". The section of Suwen W9 that's interpolated into Q21 gives a particular definition to the pair, "greatly surpassing" referring to a qi or climate that arrives before its proper time, "not reaching" referring to one that arrives late. Lingshu has 7 instances of bu4 ji2, none of them referring to a pulse condition, mostly in the simple sense of something "not reaching" some point or "not arriving" at a certain time; Lingshu 6 has an passage in which it occurs twice, with (apparently) those two different meanings: "The wall [and] base poor, [their] height not reaching the ground, [then] not fully thirty [years] and death; those that have a cause adding illness, [then] not reaching twenty and death." Lingshu has no occurrences of tai4 guo4, although there is one using the graphically and semantically almost identical da4 "big, great" instead of tai4, paired with bu4 ji2, in a passage related to bone measurements in Lingshu 14, "if the bone girth is large then greatly surpassing, small then not reaching"; it's not clear what the meaning of the pair is in that context.</w:t>
      </w:r>
    </w:p>
    <w:p>
      <w:pPr>
        <w:pStyle w:val="Normal"/>
        <w:spacing w:lineRule="auto" w:line="240" w:before="0" w:after="0"/>
        <w:ind w:left="284" w:hanging="284"/>
        <w:contextualSpacing/>
        <w:rPr>
          <w:i/>
          <w:i/>
          <w:sz w:val="24"/>
          <w:szCs w:val="32"/>
        </w:rPr>
      </w:pPr>
      <w:r>
        <w:rPr>
          <w:i/>
          <w:sz w:val="24"/>
          <w:szCs w:val="32"/>
        </w:rPr>
        <w:t>Striking the hand urgently hitting upwards: The initial "striking" is zhong1 "middle, centre; to hit, strike", as it is in all the sentences to this point in the paragraph; the later "hitting" is ji1 "to hit, strike, attack"; Jiayi instead of it has shu4/shuo4 "numerous, frequent", giving "striking the hand urgently upward [and] frequent". "Urgent" is cu4 "near, against; short, brief; quick, fast; small, narrow; urgent, pressing"; this is the only instance of the character in Neijing; Taisu instead has ru2 cong2 xia4 "as if from below", giving "striking the hand, as if from below hitting upward"; one edition of Taisu instead of "below" has zhong1 "middle, centre".</w:t>
      </w:r>
    </w:p>
    <w:p>
      <w:pPr>
        <w:pStyle w:val="Normal"/>
        <w:spacing w:lineRule="auto" w:line="240" w:before="0" w:after="0"/>
        <w:ind w:left="284" w:hanging="284"/>
        <w:contextualSpacing/>
        <w:rPr>
          <w:i/>
          <w:i/>
          <w:sz w:val="24"/>
          <w:szCs w:val="32"/>
        </w:rPr>
      </w:pPr>
      <w:r>
        <w:rPr>
          <w:i/>
          <w:sz w:val="24"/>
          <w:szCs w:val="32"/>
        </w:rPr>
        <w:t>Deep and firm: Instead of jian1 "firm, hard, strong", Taisu and Shenghui have jin3 "tight, tense".</w:t>
      </w:r>
    </w:p>
    <w:p>
      <w:pPr>
        <w:pStyle w:val="Normal"/>
        <w:spacing w:lineRule="auto" w:line="240" w:before="0" w:after="0"/>
        <w:ind w:left="284" w:hanging="284"/>
        <w:contextualSpacing/>
        <w:rPr/>
      </w:pPr>
      <w:r>
        <w:rPr>
          <w:i/>
          <w:sz w:val="24"/>
          <w:szCs w:val="32"/>
        </w:rPr>
        <w:t>The cunkou channel/pulse deep and weak ... lesser abdomen pain: Jiayi omits this entire sentence; Xinjiaozheng notes likewise that it's missing from the Jiayi of its time; on this basis, some consider it an erroneous interpolation or duplication (there is another sentence later that also includes both "shan concretions [and] lesser/lower abdomen pain"; others consider this conclusion unjustified, since it is present in Taisu.</w:t>
      </w:r>
    </w:p>
    <w:p>
      <w:pPr>
        <w:pStyle w:val="Normal"/>
        <w:spacing w:lineRule="auto" w:line="240" w:before="0" w:after="0"/>
        <w:ind w:left="284" w:hanging="284"/>
        <w:contextualSpacing/>
        <w:rPr>
          <w:i/>
          <w:i/>
          <w:sz w:val="24"/>
          <w:szCs w:val="32"/>
        </w:rPr>
      </w:pPr>
      <w:r>
        <w:rPr>
          <w:i/>
          <w:sz w:val="24"/>
          <w:szCs w:val="32"/>
        </w:rPr>
        <w:t>Shan concretions: Shan4 jia3: see the note on shan4 in relation to "tui shan" in the liver channel section of Lingshu 10, and the note on jia3 in relation to "abdominal concretions" in the pancreas-spleen channel section of the same chapter.</w:t>
      </w:r>
    </w:p>
    <w:p>
      <w:pPr>
        <w:pStyle w:val="Normal"/>
        <w:spacing w:lineRule="auto" w:line="240" w:before="0" w:after="0"/>
        <w:ind w:left="284" w:hanging="284"/>
        <w:contextualSpacing/>
        <w:rPr>
          <w:i/>
          <w:i/>
          <w:sz w:val="24"/>
          <w:szCs w:val="32"/>
        </w:rPr>
      </w:pPr>
      <w:r>
        <w:rPr>
          <w:i/>
          <w:sz w:val="24"/>
          <w:szCs w:val="32"/>
        </w:rPr>
        <w:t>Deep and transverse ... transverse accumulations: After "deep and transverse", Jiayi and Taisu both add jian1 "firm, hard"; Jiayi instead of "deep" has jin3 "tense, tight", and omits "having accumulations". Heng2 "transverse, crosswise" can also mean "violent, harsh" (see the note to "the gallbladder is then bold" in Lingshu 29 for an instance of a related usage); there is a contention that in this sentence the first instance means "transverse", a description of the pulse image, the second means "violent, severe", a description of the illness.</w:t>
      </w:r>
    </w:p>
    <w:p>
      <w:pPr>
        <w:pStyle w:val="Normal"/>
        <w:spacing w:lineRule="auto" w:line="240" w:before="0" w:after="0"/>
        <w:ind w:left="284" w:hanging="284"/>
        <w:contextualSpacing/>
        <w:rPr>
          <w:i/>
          <w:i/>
          <w:sz w:val="24"/>
          <w:szCs w:val="32"/>
        </w:rPr>
      </w:pPr>
      <w:r>
        <w:rPr>
          <w:i/>
          <w:sz w:val="24"/>
          <w:szCs w:val="32"/>
        </w:rPr>
        <w:t>Deep and gasping: Jiayi instead of "deep" has fu2 "floating/superficial", with a note of uncertain date indicating the annotator's edition of Suwen had ruo4 "weak" instead of chuan3 "gasping".</w:t>
      </w:r>
    </w:p>
    <w:p>
      <w:pPr>
        <w:pStyle w:val="Normal"/>
        <w:spacing w:lineRule="auto" w:line="240" w:before="0" w:after="0"/>
        <w:ind w:left="284" w:hanging="284"/>
        <w:contextualSpacing/>
        <w:rPr>
          <w:i/>
          <w:i/>
          <w:sz w:val="24"/>
          <w:szCs w:val="32"/>
        </w:rPr>
      </w:pPr>
      <w:r>
        <w:rPr>
          <w:i/>
          <w:sz w:val="24"/>
          <w:szCs w:val="32"/>
        </w:rPr>
        <w:t>After the "cunkou channel/pulse deep and gasping", the remaining indications say either just "the channel/pulse", or eventually entirely omit any direct mention of "channel/pulse", the sentence or clause beginning immediately with the qualities, "slow and smooth" etc; in the first such instance, "the channel/pulse flourishing, smooth [and] firm", Jiayi and Taisu both still have "the cunkou channel/pulse"; in the next instance, "the channel/pulse small, full [and] firm", Jiayi has it, not Taisu; this might be taken to indicate that "cunkou" is implied throughout; and, given that no comment is made on the issue in any source I've seen, that presumably is the implication generally adopted.</w:t>
      </w:r>
    </w:p>
    <w:p>
      <w:pPr>
        <w:pStyle w:val="Normal"/>
        <w:spacing w:lineRule="auto" w:line="240" w:before="0" w:after="0"/>
        <w:ind w:left="284" w:hanging="284"/>
        <w:contextualSpacing/>
        <w:rPr>
          <w:i/>
          <w:i/>
          <w:sz w:val="24"/>
          <w:szCs w:val="32"/>
        </w:rPr>
      </w:pPr>
      <w:r>
        <w:rPr>
          <w:i/>
          <w:sz w:val="24"/>
          <w:szCs w:val="32"/>
        </w:rPr>
        <w:t>Is called 'illness on the outside': Taisu has "the illness is called 'severe', on the outside", and uses the same construction in the next sentence, "is called 'severe', on the inside"; Maijing and Qianjin after "outside" add "hot/heat", and likewise after the next sentence add leng3 "cool, cold".</w:t>
      </w:r>
    </w:p>
    <w:p>
      <w:pPr>
        <w:pStyle w:val="Normal"/>
        <w:spacing w:lineRule="auto" w:line="240" w:before="0" w:after="0"/>
        <w:ind w:left="284" w:hanging="284"/>
        <w:contextualSpacing/>
        <w:rPr>
          <w:i/>
          <w:i/>
          <w:sz w:val="24"/>
          <w:szCs w:val="32"/>
        </w:rPr>
      </w:pPr>
      <w:r>
        <w:rPr>
          <w:i/>
          <w:sz w:val="24"/>
          <w:szCs w:val="32"/>
        </w:rPr>
        <w:t>Smooth, floating/superficial and fast: Jiayi instead of "fast" has "full [and] big", with a note of uncertain date indicating the annotator's edition of Suwen omitted "smooth"; Taisu instead of "smooth" has "rough" (which some contend is incongruous with "fast"), and before "fast" adds da4 "big, much, very".</w:t>
      </w:r>
    </w:p>
    <w:p>
      <w:pPr>
        <w:pStyle w:val="Normal"/>
        <w:spacing w:lineRule="auto" w:line="240" w:before="0" w:after="0"/>
        <w:ind w:left="284" w:hanging="284"/>
        <w:contextualSpacing/>
        <w:rPr>
          <w:i/>
          <w:i/>
          <w:sz w:val="24"/>
          <w:szCs w:val="32"/>
        </w:rPr>
      </w:pPr>
      <w:r>
        <w:rPr>
          <w:i/>
          <w:sz w:val="24"/>
          <w:szCs w:val="32"/>
        </w:rPr>
        <w:t>New/recent illness: After this, Jiayi adds "illness, severe, having stomach qi and harmonious is called 'illness, without other'; Taisu has a similar addition but after "illness on the inside" earlier, "having stomach qi and harmonious, the illness is called 'without other'; see the note below regarding "without other".</w:t>
      </w:r>
    </w:p>
    <w:p>
      <w:pPr>
        <w:pStyle w:val="Normal"/>
        <w:spacing w:lineRule="auto" w:line="240" w:before="0" w:after="0"/>
        <w:ind w:left="284" w:hanging="284"/>
        <w:contextualSpacing/>
        <w:rPr>
          <w:i/>
          <w:i/>
          <w:sz w:val="24"/>
          <w:szCs w:val="32"/>
        </w:rPr>
      </w:pPr>
      <w:r>
        <w:rPr>
          <w:i/>
          <w:sz w:val="24"/>
          <w:szCs w:val="32"/>
        </w:rPr>
        <w:t>Shan concretions: Instead of jia3 "concretions" Jiayi has "tui"; refer to the previous note on "shan concretions" in this paragraph.</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channel/pulse following yinyang</w:t>
      </w:r>
      <w:r>
        <w:rPr>
          <w:sz w:val="24"/>
          <w:szCs w:val="32"/>
        </w:rPr>
        <w:t xml:space="preserve">, </w:t>
      </w:r>
      <w:r>
        <w:rPr>
          <w:sz w:val="24"/>
          <w:szCs w:val="32"/>
        </w:rPr>
        <w:t>the illness is easy to stop</w:t>
      </w:r>
      <w:r>
        <w:rPr>
          <w:sz w:val="24"/>
          <w:szCs w:val="32"/>
        </w:rPr>
        <w:t xml:space="preserve">; </w:t>
      </w:r>
      <w:r>
        <w:rPr>
          <w:sz w:val="24"/>
          <w:szCs w:val="32"/>
        </w:rPr>
        <w:t>the channel/pulse contrary to yinyang</w:t>
      </w:r>
      <w:r>
        <w:rPr>
          <w:sz w:val="24"/>
          <w:szCs w:val="32"/>
        </w:rPr>
        <w:t xml:space="preserve">, </w:t>
      </w:r>
      <w:r>
        <w:rPr>
          <w:sz w:val="24"/>
          <w:szCs w:val="32"/>
        </w:rPr>
        <w:t>the illness is difficult to stop</w:t>
      </w:r>
      <w:r>
        <w:rPr>
          <w:sz w:val="24"/>
          <w:szCs w:val="32"/>
        </w:rPr>
        <w:t xml:space="preserve">. </w:t>
      </w:r>
      <w:r>
        <w:rPr>
          <w:sz w:val="24"/>
          <w:szCs w:val="32"/>
        </w:rPr>
        <w:t>The channel/pulse getting the withflowing/sequence of the four seasons is called 'illness, without other'</w:t>
      </w:r>
      <w:r>
        <w:rPr>
          <w:sz w:val="24"/>
          <w:szCs w:val="32"/>
        </w:rPr>
        <w:t xml:space="preserve">; </w:t>
      </w:r>
      <w:r>
        <w:rPr>
          <w:sz w:val="24"/>
          <w:szCs w:val="32"/>
        </w:rPr>
        <w:t>the channel/pulse counter to the four seasons and not spaced a zang is called 'difficult to stop'</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channel/pulse contrary to yinyang: Taisu after this adds tuo1 "remove, shed, cast off", which seems an error.</w:t>
      </w:r>
    </w:p>
    <w:p>
      <w:pPr>
        <w:pStyle w:val="Normal"/>
        <w:spacing w:lineRule="auto" w:line="240" w:before="0" w:after="0"/>
        <w:ind w:left="284" w:hanging="284"/>
        <w:contextualSpacing/>
        <w:rPr>
          <w:i/>
          <w:i/>
          <w:sz w:val="24"/>
          <w:szCs w:val="32"/>
        </w:rPr>
      </w:pPr>
      <w:r>
        <w:rPr>
          <w:i/>
          <w:sz w:val="24"/>
          <w:szCs w:val="32"/>
        </w:rPr>
        <w:t>Illness, without other: Wu2 "no, not", ta1 "other, besides, as well"; this is typically taken to mean that there is illness, but without any particular severity or danger; Dacidian also cites instances from Houhanshu of this combination used specifically to mean that, "without harm/danger".</w:t>
      </w:r>
    </w:p>
    <w:p>
      <w:pPr>
        <w:pStyle w:val="Normal"/>
        <w:spacing w:lineRule="auto" w:line="240" w:before="0" w:after="0"/>
        <w:ind w:left="284" w:hanging="284"/>
        <w:contextualSpacing/>
        <w:rPr>
          <w:i/>
          <w:i/>
          <w:sz w:val="24"/>
          <w:szCs w:val="32"/>
        </w:rPr>
      </w:pPr>
      <w:r>
        <w:rPr>
          <w:i/>
          <w:sz w:val="24"/>
          <w:szCs w:val="32"/>
        </w:rPr>
        <w:t>Not spaced a zang: Bu4 "no, not", jian1 "space, interval", cang2/zang4 "to store; yin organ"; Nanjing 53 defines "spaced a zang" as "transmitting to the son", that is, passing illness from one organ to another according to the generating cycle of the five goes (eg liver to heart, resulting in a mild illness); by this definition, "not spaced a zang" means illness instead transmitting according to the ke/overcoming cycle (eg liver to pancreas-spleen, resulting in a serious illness or death); this is the reading adopted by most texts (and espoused by eg Jiebin, Zhicong). Lingshu 42 on the other hand has a passage in which "a one zang interval" appears to mean transmitting according to the ke cycle, a sign of serious illness and death, by which definition "not spaced a zang" should mean transmission not according to the ke cycle, which is the opposite of the Nanjing definition, and also makes this passage contrary to Lingshu 42, since the latter says transmitting in a "zang interval" indicates serious illness, whereas the present passage says "not spaced a zang" indicates serious illness. Taisu omits "not spaced a zang", and Wang has no comment on the issue; some point to these combined factors as evidence that these characters are interpolat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arm, many green/blue channels, is called 'casting off blood'. The chi channel/pulse slow and rough means slackness, liking to lie down</w:t>
      </w:r>
      <w:r>
        <w:rPr>
          <w:sz w:val="24"/>
          <w:szCs w:val="32"/>
        </w:rPr>
        <w:t xml:space="preserve">. </w:t>
      </w:r>
      <w:r>
        <w:rPr>
          <w:sz w:val="24"/>
          <w:szCs w:val="32"/>
        </w:rPr>
        <w:t>The channel/pulse flourishing means casting off blood</w:t>
      </w:r>
      <w:r>
        <w:rPr>
          <w:sz w:val="24"/>
          <w:szCs w:val="32"/>
        </w:rPr>
        <w:t xml:space="preserve">. </w:t>
      </w:r>
      <w:r>
        <w:rPr>
          <w:sz w:val="24"/>
          <w:szCs w:val="32"/>
        </w:rPr>
        <w:t>The chi rough, the channel/pulse smooth, means much sweat</w:t>
      </w:r>
      <w:r>
        <w:rPr>
          <w:sz w:val="24"/>
          <w:szCs w:val="32"/>
        </w:rPr>
        <w:t xml:space="preserve">. </w:t>
      </w:r>
      <w:r>
        <w:rPr>
          <w:sz w:val="24"/>
          <w:szCs w:val="32"/>
        </w:rPr>
        <w:t>The chi cold, the channel/pulse fine, means draining behind</w:t>
      </w:r>
      <w:r>
        <w:rPr>
          <w:sz w:val="24"/>
          <w:szCs w:val="32"/>
        </w:rPr>
        <w:t xml:space="preserve">. </w:t>
      </w:r>
      <w:r>
        <w:rPr>
          <w:sz w:val="24"/>
          <w:szCs w:val="32"/>
        </w:rPr>
        <w:t>The channel/pulse [and] chi coarse, constantly/normally hot, means heat in the middle</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chi channel/pulse slow and rough: Since there are two sentences later in the paragraph that give one quality for the chi (the skin of the forearm) and another for the pulse, it's commonly considered that this should be structured the same way, "the chi slow, the channel/pulse rough"; on the other hand, that construction isn't consistent through the entire paragraph; the next sentence omits "chi" entirely, the final sentence again has "channel" and "chi" (in that reverse order) followed by two qualities, "coarse" and "constantly/normally hot". However, the consistent differentiation between "chi" and "pulse" does indicate that the combination "chi channel" doesn't refer to a single entity, a pulse on or somehow associated with the chi; see by contrast the only other instance of the combination of those two characters in that sequence, in Suwen Q42 "a person has the chi channel very frequent".</w:t>
      </w:r>
    </w:p>
    <w:p>
      <w:pPr>
        <w:pStyle w:val="Normal"/>
        <w:spacing w:lineRule="auto" w:line="240" w:before="0" w:after="0"/>
        <w:ind w:left="284" w:hanging="284"/>
        <w:contextualSpacing/>
        <w:rPr>
          <w:i/>
          <w:i/>
          <w:sz w:val="24"/>
          <w:szCs w:val="32"/>
        </w:rPr>
      </w:pPr>
      <w:r>
        <w:rPr>
          <w:i/>
          <w:sz w:val="24"/>
          <w:szCs w:val="32"/>
        </w:rPr>
        <w:t>Slackness, liking to lie down: These same four are characters seen in Lingshu 74, "slack, likes to lie down". There are differing opinons on whether "likes to lie down" is part of this or the next sentence. The first of the two characters translated as "slackness" is jie3 "to release, untie"; it's generally considered to be used as an equivalent for that character with the "heart" radical, xie4 "slack, sluggish, indolent, fatigued"; this is an equivalence seen elsewhere, eg Shijing, Guanzi, Shiji. It's followed by yi4, a character unique to this Neijing combination with jie3/xie4; other than this instance and Lingshu 74, the paired term is seen also in Suwen Q7/W64 Q44/W19 Q45/W36 and Q47/W50; in the absence of an external or independent source, the definitions of yi4 and the combination xie4 yi4 rely on the Neijing commentators. Yang says yi4 means "slack, difficulty moving", and the combined term means broadly the same; Wang says instead that it means a state that seems "cold [but] not cold, hot [but] not hot, weak [but] not weak, strong [but] not strong, a weakness that can't be named is called 'xie4 yi4'"; Ma adopts Wang's explanation, Jiebin and Zhicong are similar to Yang. Tamba agrees with Yang on the meaning of xie4, but says that yi4 is an equivalent for a homonym meaning "to change, transform", with the combined term thereby meaning a state of lassitude or fatigue that is abnormal, uncharacteristic; he points to the use of yi4 with the "person" radical removed, giving the common character yi4 "and, also", seen in combination with shi2 "food, to eat" twice in Suwen Q68/W37 (the Jiayi version of that passage uses the "person" form of yi4); Wang defines yi4 there as an equivalent for the same character proposed by Tamba, the combined term referring to food going into the digestive system and being "moved, transformed" there.</w:t>
      </w:r>
    </w:p>
    <w:p>
      <w:pPr>
        <w:pStyle w:val="Normal"/>
        <w:spacing w:lineRule="auto" w:line="240" w:before="0" w:after="0"/>
        <w:ind w:left="284" w:hanging="284"/>
        <w:contextualSpacing/>
        <w:rPr>
          <w:i/>
          <w:i/>
          <w:sz w:val="24"/>
          <w:szCs w:val="32"/>
        </w:rPr>
      </w:pPr>
      <w:r>
        <w:rPr>
          <w:i/>
          <w:sz w:val="24"/>
          <w:szCs w:val="32"/>
        </w:rPr>
        <w:t>The channel/pulse flourishing means casting off blood: Taisu adds "chi" before "channel/pulse"; Liu Hengru maintains that "hot" should also be added after "chi3", giving "the chi hot, the channel/pulse flourishing", forming a counterpart to "the chi cold, the channel/pulse fine", with "the chi slow, the pulse rough" (the altered form noted above) likewise forming a counterpart to "the chi rough, the channel/pulse smooth".</w:t>
      </w:r>
    </w:p>
    <w:p>
      <w:pPr>
        <w:pStyle w:val="Normal"/>
        <w:spacing w:lineRule="auto" w:line="240" w:before="0" w:after="0"/>
        <w:ind w:left="284" w:hanging="284"/>
        <w:contextualSpacing/>
        <w:rPr>
          <w:i/>
          <w:i/>
          <w:sz w:val="24"/>
          <w:szCs w:val="32"/>
        </w:rPr>
      </w:pPr>
      <w:r>
        <w:rPr>
          <w:i/>
          <w:sz w:val="24"/>
          <w:szCs w:val="32"/>
        </w:rPr>
        <w:t>Draining behind: That is, diarrhea.</w:t>
      </w:r>
    </w:p>
    <w:p>
      <w:pPr>
        <w:pStyle w:val="Normal"/>
        <w:spacing w:lineRule="auto" w:line="240" w:before="0" w:after="0"/>
        <w:ind w:left="284" w:hanging="284"/>
        <w:contextualSpacing/>
        <w:rPr>
          <w:i/>
          <w:i/>
          <w:sz w:val="24"/>
          <w:szCs w:val="32"/>
        </w:rPr>
      </w:pPr>
      <w:r>
        <w:rPr>
          <w:i/>
          <w:sz w:val="24"/>
          <w:szCs w:val="32"/>
        </w:rPr>
        <w:t>The channel/pulse [and] chi coarse, constantly/normally hot: One edition omits mai4 "channel/pulse", some consider that correct; others contend, as with "the chi channel/pulse slow and rough" earlier, that cu1 "coarse, rough" pertains to "channel/pulse", "hot" pertains to "chi"; Maijing and Qianjin reverse the order of "channel/pulse" and "chi". After "heat in the middle", Maijing and Qianjin add "the yao/waist [and] hip painful, small relief (urination) red [and] ho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liver seen, geng xin death</w:t>
      </w:r>
      <w:r>
        <w:rPr>
          <w:sz w:val="24"/>
          <w:szCs w:val="32"/>
        </w:rPr>
        <w:t xml:space="preserve">. </w:t>
      </w:r>
      <w:r>
        <w:rPr>
          <w:sz w:val="24"/>
          <w:szCs w:val="32"/>
        </w:rPr>
        <w:t>The heart seen, ren gui death</w:t>
      </w:r>
      <w:r>
        <w:rPr>
          <w:sz w:val="24"/>
          <w:szCs w:val="32"/>
        </w:rPr>
        <w:t xml:space="preserve">. </w:t>
      </w:r>
      <w:r>
        <w:rPr>
          <w:sz w:val="24"/>
          <w:szCs w:val="32"/>
        </w:rPr>
        <w:t>The pancreas-spleen seen, jia yi death</w:t>
      </w:r>
      <w:r>
        <w:rPr>
          <w:sz w:val="24"/>
          <w:szCs w:val="32"/>
        </w:rPr>
        <w:t xml:space="preserve">. </w:t>
      </w:r>
      <w:r>
        <w:rPr>
          <w:sz w:val="24"/>
          <w:szCs w:val="32"/>
        </w:rPr>
        <w:t>The lung seen, bing ding death</w:t>
      </w:r>
      <w:r>
        <w:rPr>
          <w:sz w:val="24"/>
          <w:szCs w:val="32"/>
        </w:rPr>
        <w:t xml:space="preserve">. </w:t>
      </w:r>
      <w:r>
        <w:rPr>
          <w:sz w:val="24"/>
          <w:szCs w:val="32"/>
        </w:rPr>
        <w:t>The kidney seen, wu ji death</w:t>
      </w:r>
      <w:r>
        <w:rPr>
          <w:sz w:val="24"/>
          <w:szCs w:val="32"/>
        </w:rPr>
        <w:t xml:space="preserve">. </w:t>
      </w:r>
      <w:r>
        <w:rPr>
          <w:sz w:val="24"/>
          <w:szCs w:val="32"/>
        </w:rPr>
        <w:t>These are called 'the true zang is seen'; all [indicate] death</w:t>
      </w:r>
      <w:r>
        <w:rPr>
          <w:sz w:val="24"/>
          <w:szCs w:val="32"/>
        </w:rPr>
        <w:t xml:space="preserve">. </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 liver seen, geng xin death: The correspondences between the ten tiangan "heavenly stems" and the five goes are wood jia yi, fire bing ding, earth wu ji, metal geng xin, water ren gui; the arrangement in the present list is that each of the zang is matched with the tiangan of the go that overcomes it, eg liver/wood is matched with geng and xin, which correspond to metal, which overcomes wood. So if "the liver is seen", meaning, as the final sentence clarifies, that if the pulse of the "true zang" is seen, the liver alone without accompanying stomach qi, then when the geng and xin days of the calendar arrive the person will die, because once metal overcomes wood, the stomach qi that should remain to sustain him/her is not present. Whether the character used in each of these clauses is intended as jian4 "to see, seen", or xian4 "to show, appear", is debatable and academic.</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neck channel/pulse moving, gasping quickly [and] coughing, is called 'water/fluid'</w:t>
      </w:r>
      <w:r>
        <w:rPr>
          <w:sz w:val="24"/>
          <w:szCs w:val="32"/>
        </w:rPr>
        <w:t xml:space="preserve">. </w:t>
      </w:r>
      <w:r>
        <w:rPr>
          <w:sz w:val="24"/>
          <w:szCs w:val="32"/>
        </w:rPr>
        <w:t>The eye wrapper slightly swollen, a state like a lying silkworm rising, is called 'water/fluid'</w:t>
      </w:r>
      <w:r>
        <w:rPr>
          <w:sz w:val="24"/>
          <w:szCs w:val="32"/>
        </w:rPr>
        <w:t xml:space="preserve">. </w:t>
      </w:r>
      <w:r>
        <w:rPr>
          <w:sz w:val="24"/>
          <w:szCs w:val="32"/>
        </w:rPr>
        <w:t>The urine yellow red</w:t>
      </w:r>
      <w:r>
        <w:rPr>
          <w:sz w:val="24"/>
          <w:szCs w:val="32"/>
        </w:rPr>
        <w:t xml:space="preserve">, </w:t>
      </w:r>
      <w:r>
        <w:rPr>
          <w:sz w:val="24"/>
          <w:szCs w:val="32"/>
        </w:rPr>
        <w:t>liking to lie down</w:t>
      </w:r>
      <w:r>
        <w:rPr>
          <w:sz w:val="24"/>
          <w:szCs w:val="32"/>
        </w:rPr>
        <w:t xml:space="preserve">, </w:t>
      </w:r>
      <w:r>
        <w:rPr>
          <w:sz w:val="24"/>
          <w:szCs w:val="32"/>
        </w:rPr>
        <w:t>yellow dan</w:t>
      </w:r>
      <w:r>
        <w:rPr>
          <w:sz w:val="24"/>
          <w:szCs w:val="32"/>
        </w:rPr>
        <w:t xml:space="preserve">. </w:t>
      </w:r>
      <w:r>
        <w:rPr>
          <w:sz w:val="24"/>
          <w:szCs w:val="32"/>
        </w:rPr>
        <w:t>Having already eaten, as though hungry, stomach dan</w:t>
      </w:r>
      <w:r>
        <w:rPr>
          <w:sz w:val="24"/>
          <w:szCs w:val="32"/>
        </w:rPr>
        <w:t xml:space="preserve">. </w:t>
      </w:r>
      <w:r>
        <w:rPr>
          <w:sz w:val="24"/>
          <w:szCs w:val="32"/>
        </w:rPr>
        <w:t>The face swollen is called 'wind'</w:t>
      </w:r>
      <w:r>
        <w:rPr>
          <w:sz w:val="24"/>
          <w:szCs w:val="32"/>
        </w:rPr>
        <w:t xml:space="preserve">. </w:t>
      </w:r>
      <w:r>
        <w:rPr>
          <w:sz w:val="24"/>
          <w:szCs w:val="32"/>
        </w:rPr>
        <w:t>The foot shin swollen is called 'water/fluid'</w:t>
      </w:r>
      <w:r>
        <w:rPr>
          <w:sz w:val="24"/>
          <w:szCs w:val="32"/>
        </w:rPr>
        <w:t xml:space="preserve">. </w:t>
      </w:r>
      <w:r>
        <w:rPr>
          <w:sz w:val="24"/>
          <w:szCs w:val="32"/>
        </w:rPr>
        <w:t>The eyes yellow is called 'yellow dan'</w:t>
      </w:r>
      <w:r>
        <w:rPr>
          <w:sz w:val="24"/>
          <w:szCs w:val="32"/>
        </w:rPr>
        <w:t xml:space="preserve">. </w:t>
      </w:r>
      <w:r>
        <w:rPr>
          <w:sz w:val="24"/>
          <w:szCs w:val="32"/>
        </w:rPr>
        <w:t>A woman</w:t>
      </w:r>
      <w:r>
        <w:rPr>
          <w:sz w:val="24"/>
          <w:szCs w:val="32"/>
        </w:rPr>
        <w:t xml:space="preserve">, </w:t>
      </w:r>
      <w:r>
        <w:rPr>
          <w:sz w:val="24"/>
          <w:szCs w:val="32"/>
        </w:rPr>
        <w:t>the foot shaoyin channel/pulse movement severe/strong</w:t>
      </w:r>
      <w:r>
        <w:rPr>
          <w:sz w:val="24"/>
          <w:szCs w:val="32"/>
        </w:rPr>
        <w:t xml:space="preserve">, </w:t>
      </w:r>
      <w:r>
        <w:rPr>
          <w:sz w:val="24"/>
          <w:szCs w:val="32"/>
        </w:rPr>
        <w:t>pregnant [with] child</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neck channel/pulse moving, gasping quickly [and] coughing: Taisu reverses chuan3 "gasping, panting" and ji2 "quick, fast", giving the more readily plausible "the neck channel/pulse moving quickly, gasping [and] coughing". "Water" means fluid swelling, edema.</w:t>
      </w:r>
    </w:p>
    <w:p>
      <w:pPr>
        <w:pStyle w:val="Normal"/>
        <w:spacing w:lineRule="auto" w:line="240" w:before="0" w:after="0"/>
        <w:ind w:left="284" w:hanging="284"/>
        <w:contextualSpacing/>
        <w:rPr>
          <w:i/>
          <w:i/>
          <w:sz w:val="24"/>
          <w:szCs w:val="32"/>
        </w:rPr>
      </w:pPr>
      <w:r>
        <w:rPr>
          <w:i/>
          <w:sz w:val="24"/>
          <w:szCs w:val="32"/>
        </w:rPr>
        <w:t>The eye wrapper slightly swollen (etc): See the notes to the passage "above the eye burrow is slightly swollen, like the state of having recently lain down [then] risen" in Lingshu 57; different editions of the text in this instance have li3 "inside" and guo3 "to bind, wrap (etc)". "Water" means water retention and its related swelling, edema; likewise in the ensuing sections of the text.</w:t>
      </w:r>
    </w:p>
    <w:p>
      <w:pPr>
        <w:pStyle w:val="Normal"/>
        <w:spacing w:lineRule="auto" w:line="240" w:before="0" w:after="0"/>
        <w:ind w:left="284" w:hanging="284"/>
        <w:contextualSpacing/>
        <w:rPr/>
      </w:pPr>
      <w:r>
        <w:rPr>
          <w:i/>
          <w:sz w:val="24"/>
          <w:szCs w:val="32"/>
        </w:rPr>
        <w:t>The urine yellow red ... yellow dan: Taisu omits "red". In either version, "yellow" presumably means a yellow that's in some way abnormal or excessive, in keeping with the various other yellowing symptoms associated with this illness; see the relevant note in the pancreas-spleen pathway in Lingshu 10.</w:t>
      </w:r>
    </w:p>
    <w:p>
      <w:pPr>
        <w:pStyle w:val="Normal"/>
        <w:spacing w:lineRule="auto" w:line="240" w:before="0" w:after="0"/>
        <w:ind w:left="284" w:hanging="284"/>
        <w:contextualSpacing/>
        <w:rPr>
          <w:i/>
          <w:i/>
          <w:sz w:val="24"/>
          <w:szCs w:val="32"/>
        </w:rPr>
      </w:pPr>
      <w:r>
        <w:rPr>
          <w:i/>
          <w:sz w:val="24"/>
          <w:szCs w:val="32"/>
        </w:rPr>
        <w:t>Stomach dan: Dan3 here is the same character as in the previous "yellow dan", but the illness indicated by the joint term is considered to be a different one; it isn't a standard term, and is the only instance in Neijing, so its nature is defined by the context and the interpretations of the Neijing commentators; the text itself shows it to be a condition of "wasting grains", in which the body consumes food without appearing to derive nourishment from it; Wang adds to this that it's a hot condition, and these are the two generally accepted aspects of the illness; some consider that yellowing or jaundice is implied in the name. See also the term "wasting dan" (eg Lingshu 4), and the comment on "a lot of dan illness" in Lingshu 79.</w:t>
      </w:r>
    </w:p>
    <w:p>
      <w:pPr>
        <w:pStyle w:val="Normal"/>
        <w:spacing w:lineRule="auto" w:line="240" w:before="0" w:after="0"/>
        <w:ind w:left="284" w:hanging="284"/>
        <w:contextualSpacing/>
        <w:rPr>
          <w:i/>
          <w:i/>
          <w:sz w:val="24"/>
          <w:szCs w:val="32"/>
        </w:rPr>
      </w:pPr>
      <w:r>
        <w:rPr>
          <w:i/>
          <w:sz w:val="24"/>
          <w:szCs w:val="32"/>
        </w:rPr>
        <w:t>A woman ... pregnant [with] child: The standard edition has "hand" instead of "foot" shaoyin, as does Taisu, as does the virtually identical sentence in Lingshu 74; a difficulty with that version of the text is that there's no standard pulse location on the hand shaoyin heart channel; Wang says nevertheless that this means "in the depression behind the palm", indicating the region of Shenmen Ht7; Ma and Jiebin instead say this means the heart position in the three-section wrist-pulse system, the distal or "cun" section of the radial pulse on the left wrist; Ma says more specifically that the heart position indicates a male child, the corresponding position on the right hand, the taiyin lung, indicates a girl; Zhicong takes "hand" to mean the wrist pulse, and reads "shaoyin" as foot shaoyin kidney, whose pulse at the wrist is at the proximal or "chi" position rather than the distal "cun", with left and right again indicating male and female respectively; that reading is widely adhered to in practic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channel/pulse has contrary to and following the four seasons</w:t>
      </w:r>
      <w:r>
        <w:rPr>
          <w:sz w:val="24"/>
          <w:szCs w:val="32"/>
        </w:rPr>
        <w:t xml:space="preserve">, </w:t>
      </w:r>
      <w:r>
        <w:rPr>
          <w:sz w:val="24"/>
          <w:szCs w:val="32"/>
        </w:rPr>
        <w:t>not having the zang form</w:t>
      </w:r>
      <w:r>
        <w:rPr>
          <w:sz w:val="24"/>
          <w:szCs w:val="32"/>
        </w:rPr>
        <w:t xml:space="preserve">. </w:t>
      </w:r>
      <w:r>
        <w:rPr>
          <w:sz w:val="24"/>
          <w:szCs w:val="32"/>
        </w:rPr>
        <w:t>Spring and summer and the channel/pulse thin</w:t>
      </w:r>
      <w:r>
        <w:rPr>
          <w:sz w:val="24"/>
          <w:szCs w:val="32"/>
        </w:rPr>
        <w:t xml:space="preserve">, </w:t>
      </w:r>
      <w:r>
        <w:rPr>
          <w:sz w:val="24"/>
          <w:szCs w:val="32"/>
        </w:rPr>
        <w:t>autumn and winter and the channel/pulse floating/superficial and big</w:t>
      </w:r>
      <w:r>
        <w:rPr>
          <w:sz w:val="24"/>
          <w:szCs w:val="32"/>
        </w:rPr>
        <w:t xml:space="preserve">, </w:t>
      </w:r>
      <w:r>
        <w:rPr>
          <w:sz w:val="24"/>
          <w:szCs w:val="32"/>
        </w:rPr>
        <w:t>[their] name is called 'contrary to the four seasons'</w:t>
      </w:r>
      <w:r>
        <w:rPr>
          <w:sz w:val="24"/>
          <w:szCs w:val="32"/>
        </w:rPr>
        <w:t xml:space="preserve">. </w:t>
      </w:r>
      <w:r>
        <w:rPr>
          <w:sz w:val="24"/>
          <w:szCs w:val="32"/>
        </w:rPr>
        <w:t>Wind heat and the channel still/quiet</w:t>
      </w:r>
      <w:r>
        <w:rPr>
          <w:sz w:val="24"/>
          <w:szCs w:val="32"/>
        </w:rPr>
        <w:t xml:space="preserve">; </w:t>
      </w:r>
      <w:r>
        <w:rPr>
          <w:sz w:val="24"/>
          <w:szCs w:val="32"/>
        </w:rPr>
        <w:t>draining and casting off blood, the channel/pulse full</w:t>
      </w:r>
      <w:r>
        <w:rPr>
          <w:sz w:val="24"/>
          <w:szCs w:val="32"/>
        </w:rPr>
        <w:t xml:space="preserve">; </w:t>
      </w:r>
      <w:r>
        <w:rPr>
          <w:sz w:val="24"/>
          <w:szCs w:val="32"/>
        </w:rPr>
        <w:t>illness in the middle, the channel/pulse empty</w:t>
      </w:r>
      <w:r>
        <w:rPr>
          <w:sz w:val="24"/>
          <w:szCs w:val="32"/>
        </w:rPr>
        <w:t xml:space="preserve">; </w:t>
      </w:r>
      <w:r>
        <w:rPr>
          <w:sz w:val="24"/>
          <w:szCs w:val="32"/>
        </w:rPr>
        <w:t>illness on the outside, the channel rough and firm</w:t>
      </w:r>
      <w:r>
        <w:rPr>
          <w:sz w:val="24"/>
          <w:szCs w:val="32"/>
        </w:rPr>
        <w:t xml:space="preserve">; </w:t>
      </w:r>
      <w:r>
        <w:rPr>
          <w:sz w:val="24"/>
          <w:szCs w:val="32"/>
        </w:rPr>
        <w:t>[these are] all difficult to treat</w:t>
      </w:r>
      <w:r>
        <w:rPr>
          <w:sz w:val="24"/>
          <w:szCs w:val="32"/>
        </w:rPr>
        <w:t xml:space="preserve">, </w:t>
      </w:r>
      <w:r>
        <w:rPr>
          <w:sz w:val="24"/>
          <w:szCs w:val="32"/>
        </w:rPr>
        <w:t>[their] name is called 'counter to the four seasons'</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Not having the zang form: This paragraph is repeated in Suwen Q44/W19, beginning from this clause, and excepting the final clause; there are significant variations between the two versions. Xing2 "shape, form", often used in Neijing to mean the body generally, here appears to mean the proper or appropriate pulse shape or form. The ensuing examples all represent situations where the pulse doesn't match the circumstances. Spring and summer are yang, so their pulse shouldn't be thin (yin), autumn and winter are yin, so their pulse shouldn't be superficial and big (yang); instead of shou4 "thin, skinny", Suwen Q44 has "deep [and] rough", Jiayi also. Wind-heat should show an agitated pulse; Suwen Q44 has "heat illness" instead of "wind heat". If there's draining (diarrhea) and loss of blood, the pulse shouldn't be full; Suwen Q44 states this as two separate conditions, "draining and the channel/pulse big, casting off blood and the channel/pulse full". The present passage has "empty" as the incongruent pulse for an internal illness; Suwen Q44 instead indicates quite the opposite, "illness in the middle, the channel/pulse full and firm". This passage gives "rough and firm" as the incorrect pulse for an external illness; Suwen Q44 instead gives the direct opposite of its "internal" clause, "illness on the outside, the channel/pulse not full and firm". In all these conditions, since the symptoms or situation and the pulse don't match, the illness is difficult to treat. Suwen Q44 omits the final clause, "[their] name is called 'counter to the four seasons'", and Xinjiaozheng expresses the opinion that it is a mistaken interpolation; one edition in the present chapter omits just "the four seasons", and some consider that correct, since the "spring summer" etc clauses have already been closed with the indication that "[their] name is called 'contrary to the four seasons'", and the ensuing conditions are ones where the pulse is contrary to the symptoms, not contrary to the seasons; "contrary" in the earlier "[their] name is called 'contrary to the four seasons'" is ni4, "counter" here is fan3; they are synonymous in this context (fan3 is seen in this same way earlier in this chapter, "the channel/pulse counter to the four season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A person takes water and grains to be the root</w:t>
      </w:r>
      <w:r>
        <w:rPr>
          <w:sz w:val="24"/>
          <w:szCs w:val="32"/>
        </w:rPr>
        <w:t xml:space="preserve">, </w:t>
      </w:r>
      <w:r>
        <w:rPr>
          <w:sz w:val="24"/>
          <w:szCs w:val="32"/>
        </w:rPr>
        <w:t>so if a person cuts off water and grains then [he/she] dies;</w:t>
      </w:r>
      <w:r>
        <w:rPr>
          <w:sz w:val="24"/>
          <w:szCs w:val="32"/>
        </w:rPr>
        <w:t xml:space="preserve"> </w:t>
      </w:r>
      <w:r>
        <w:rPr>
          <w:sz w:val="24"/>
          <w:szCs w:val="32"/>
        </w:rPr>
        <w:t>the channel/pulse without stomach qi is also death</w:t>
      </w:r>
      <w:r>
        <w:rPr>
          <w:sz w:val="24"/>
          <w:szCs w:val="32"/>
        </w:rPr>
        <w:t xml:space="preserve">. </w:t>
      </w:r>
      <w:r>
        <w:rPr>
          <w:sz w:val="24"/>
          <w:szCs w:val="32"/>
        </w:rPr>
        <w:t>What's meant by 'without stomach qi'</w:t>
      </w:r>
      <w:r>
        <w:rPr>
          <w:sz w:val="24"/>
          <w:szCs w:val="32"/>
        </w:rPr>
        <w:t xml:space="preserve"> </w:t>
      </w:r>
      <w:r>
        <w:rPr>
          <w:sz w:val="24"/>
          <w:szCs w:val="32"/>
        </w:rPr>
        <w:t>[is] only getting the true zang channel/pulse</w:t>
      </w:r>
      <w:r>
        <w:rPr>
          <w:sz w:val="24"/>
          <w:szCs w:val="32"/>
        </w:rPr>
        <w:t xml:space="preserve">, </w:t>
      </w:r>
      <w:r>
        <w:rPr>
          <w:sz w:val="24"/>
          <w:szCs w:val="32"/>
        </w:rPr>
        <w:t>not getting stomach qi</w:t>
      </w:r>
      <w:r>
        <w:rPr>
          <w:sz w:val="24"/>
          <w:szCs w:val="32"/>
        </w:rPr>
        <w:t xml:space="preserve">. </w:t>
      </w:r>
      <w:r>
        <w:rPr>
          <w:sz w:val="24"/>
          <w:szCs w:val="32"/>
        </w:rPr>
        <w:t>What's meant by 'the channel/pulse not getting stomach qi'</w:t>
      </w:r>
      <w:r>
        <w:rPr>
          <w:sz w:val="24"/>
          <w:szCs w:val="32"/>
        </w:rPr>
        <w:t xml:space="preserve"> </w:t>
      </w:r>
      <w:r>
        <w:rPr>
          <w:sz w:val="24"/>
          <w:szCs w:val="32"/>
        </w:rPr>
        <w:t>[is] the liver not stringy</w:t>
      </w:r>
      <w:r>
        <w:rPr>
          <w:sz w:val="24"/>
          <w:szCs w:val="32"/>
        </w:rPr>
        <w:t xml:space="preserve">, </w:t>
      </w:r>
      <w:r>
        <w:rPr>
          <w:sz w:val="24"/>
          <w:szCs w:val="32"/>
        </w:rPr>
        <w:t>the kidney not stony</w:t>
      </w:r>
      <w:r>
        <w:rPr>
          <w:sz w:val="24"/>
          <w:szCs w:val="32"/>
        </w:rPr>
        <w:t xml:space="preserve">. </w:t>
      </w:r>
      <w:r>
        <w:rPr>
          <w:sz w:val="24"/>
          <w:szCs w:val="32"/>
        </w:rPr>
        <w:t>The taiyang channel/pulse arrives flooding, big and long</w:t>
      </w:r>
      <w:r>
        <w:rPr>
          <w:sz w:val="24"/>
          <w:szCs w:val="32"/>
        </w:rPr>
        <w:t xml:space="preserve">; </w:t>
      </w:r>
      <w:r>
        <w:rPr>
          <w:sz w:val="24"/>
          <w:szCs w:val="32"/>
        </w:rPr>
        <w:t>the shaoyang channel/pulse arrives sometimes frequent, sometimes sparse, sometimes short, sometimes long</w:t>
      </w:r>
      <w:r>
        <w:rPr>
          <w:sz w:val="24"/>
          <w:szCs w:val="32"/>
        </w:rPr>
        <w:t xml:space="preserve">; </w:t>
      </w:r>
      <w:r>
        <w:rPr>
          <w:sz w:val="24"/>
          <w:szCs w:val="32"/>
        </w:rPr>
        <w:t>the yangming channel/pulse arrives floating/superficial, big and short</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What's meant by 'the channel/pulse not getting stomach qi' ... the kidney not stony: As seen earlier, "stringy" is the characteristic pulse of liver, "stony" the characteristic pulse of kidney; the point of the sentence isn't limited to these two, they act as representative examples for all five zang. The statement made here isn't consistent with the theory of the chapter generally; "not getting stomach qi" isn't indicated by lack of the characteristic or "true" pulses of the zang, on the contrary, it's indicated by the exclusive presence of those pulses without stomach qi, eg "only stringy, without stomach, is called 'death'". Two explanations for this are offered by the classical commentators; Wang says that "not stringy, not stony, [these] all mean not 'slightly' so"; that is, "not stringy" means not getting the pulse with stomach qi, but slightly stringy, the balanced pulse of spring. Yang instead says that "the liver, even though [it] is stringy, without stomach qi [it can] not be called 'stringy'; the kidney, even though [it] is stony, without stomach qi [it can] not be called 'stony'"; that is, even the true zang pulses, stringy, stony etc, rely on or are based on stomach qi, so when it's absent, even the true zang pulses aren't truly stringy, stony etc; Ma, Jiebin, Zhicong all endorse this idea; Gao has a version of the Wang proposal. In my view, neither idea is at all convincing, or serves to lessen the impression that the Suwen text is simply an error. Tamba says that a Yuan dynasty edition (14th century) of Maijing instead has the more logical "the liver only stringy, the heart only hooky" etc, but he adds that there's no indication of what that rendition is based on. Taisu omits "the channel/pulse not getting stomach qi", giving "[this is] what's meant by 'the liver not stringy', 'the kidney not stony'", which doesn't change the essential (and in my view mistaken) point of the sentence.</w:t>
      </w:r>
    </w:p>
    <w:p>
      <w:pPr>
        <w:pStyle w:val="Normal"/>
        <w:spacing w:lineRule="auto" w:line="240" w:before="0" w:after="0"/>
        <w:ind w:left="284" w:hanging="284"/>
        <w:contextualSpacing/>
        <w:rPr>
          <w:i/>
          <w:i/>
          <w:sz w:val="24"/>
          <w:szCs w:val="32"/>
        </w:rPr>
      </w:pPr>
      <w:r>
        <w:rPr>
          <w:i/>
          <w:sz w:val="24"/>
          <w:szCs w:val="32"/>
        </w:rPr>
        <w:t>The taiyang channel/pulse arrives flooding: There's only one other Neijing instance of hong2 "flood; big, vast", in Lingshu 61, also as a pulse description, "draining illness, the channel (pulse) flooding and big, this is the second contrary"; in Shanghanlun, this character is used as the characteristic pulse type of summer.</w:t>
      </w:r>
    </w:p>
    <w:p>
      <w:pPr>
        <w:pStyle w:val="Normal"/>
        <w:spacing w:lineRule="auto" w:line="240" w:before="0" w:after="0"/>
        <w:ind w:left="284" w:hanging="284"/>
        <w:contextualSpacing/>
        <w:rPr>
          <w:i/>
          <w:i/>
          <w:sz w:val="24"/>
          <w:szCs w:val="32"/>
        </w:rPr>
      </w:pPr>
      <w:r>
        <w:rPr>
          <w:i/>
          <w:sz w:val="24"/>
          <w:szCs w:val="32"/>
        </w:rPr>
        <w:t>The yangming channel/pulse ... big and short: After this, Taisu adds "these are called 'the three yang channels/pulses'", a comment that highlights the fact that the three yin are not present; Xinjiaozheng notes this, and points out that Nanjing 7 lists almost the same set of pulses for the yang channels (the only significant difference is that for shaoyang, instead of "sometimes frequent, sometimes sparse" it has "sometimes small, sometimes big"), followed by a corresponding set for the yin channels: "the arrival of the taiyin, tense, big and long; the arrival of the shaoyin, tense, fine and slight; the arrival of the jueyin, deep, short and generous/sound"; Xinjiaozheng suggests this indicates Suwen is missing the equivalent section of text. An alternative view is that only yang indications are given here because these pulses are to be felt at the neck renying puls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balanced heart channel/pulse comes continuous like strung pearls</w:t>
      </w:r>
      <w:r>
        <w:rPr>
          <w:sz w:val="24"/>
          <w:szCs w:val="32"/>
        </w:rPr>
        <w:t xml:space="preserve">, </w:t>
      </w:r>
      <w:r>
        <w:rPr>
          <w:sz w:val="24"/>
          <w:szCs w:val="32"/>
        </w:rPr>
        <w:t>like feeling along pearly stones</w:t>
      </w:r>
      <w:r>
        <w:rPr>
          <w:sz w:val="24"/>
          <w:szCs w:val="32"/>
        </w:rPr>
        <w:t xml:space="preserve">, </w:t>
      </w:r>
      <w:r>
        <w:rPr>
          <w:sz w:val="24"/>
          <w:szCs w:val="32"/>
        </w:rPr>
        <w:t>[this] is called 'the heart balanced'</w:t>
      </w:r>
      <w:r>
        <w:rPr>
          <w:sz w:val="24"/>
          <w:szCs w:val="32"/>
        </w:rPr>
        <w:t xml:space="preserve">. </w:t>
      </w:r>
      <w:r>
        <w:rPr>
          <w:sz w:val="24"/>
          <w:szCs w:val="32"/>
        </w:rPr>
        <w:t>Summer takes stomach qi to be the root</w:t>
      </w:r>
      <w:r>
        <w:rPr>
          <w:sz w:val="24"/>
          <w:szCs w:val="32"/>
        </w:rPr>
        <w:t xml:space="preserve">. </w:t>
      </w:r>
      <w:r>
        <w:rPr>
          <w:sz w:val="24"/>
          <w:szCs w:val="32"/>
        </w:rPr>
        <w:t>The ill heart channel/pulse comes gasping, continuous</w:t>
      </w:r>
      <w:r>
        <w:rPr>
          <w:sz w:val="24"/>
          <w:szCs w:val="32"/>
        </w:rPr>
        <w:t xml:space="preserve">, </w:t>
      </w:r>
      <w:r>
        <w:rPr>
          <w:sz w:val="24"/>
          <w:szCs w:val="32"/>
        </w:rPr>
        <w:t>in the middle slightly bent</w:t>
      </w:r>
      <w:r>
        <w:rPr>
          <w:sz w:val="24"/>
          <w:szCs w:val="32"/>
        </w:rPr>
        <w:t xml:space="preserve">, </w:t>
      </w:r>
      <w:r>
        <w:rPr>
          <w:sz w:val="24"/>
          <w:szCs w:val="32"/>
        </w:rPr>
        <w:t>[this] is called 'heart illness'</w:t>
      </w:r>
      <w:r>
        <w:rPr>
          <w:sz w:val="24"/>
          <w:szCs w:val="32"/>
        </w:rPr>
        <w:t xml:space="preserve">. </w:t>
      </w:r>
      <w:r>
        <w:rPr>
          <w:sz w:val="24"/>
          <w:szCs w:val="32"/>
        </w:rPr>
        <w:t>The death heart channel/pulse comes, in front bent, behind staying</w:t>
      </w:r>
      <w:r>
        <w:rPr>
          <w:sz w:val="24"/>
          <w:szCs w:val="32"/>
        </w:rPr>
        <w:t xml:space="preserve">, </w:t>
      </w:r>
      <w:r>
        <w:rPr>
          <w:sz w:val="24"/>
          <w:szCs w:val="32"/>
        </w:rPr>
        <w:t>like grasping a belt hook</w:t>
      </w:r>
      <w:r>
        <w:rPr>
          <w:sz w:val="24"/>
          <w:szCs w:val="32"/>
        </w:rPr>
        <w:t xml:space="preserve">, </w:t>
      </w:r>
      <w:r>
        <w:rPr>
          <w:sz w:val="24"/>
          <w:szCs w:val="32"/>
        </w:rPr>
        <w:t>[this] is called 'heart death'</w:t>
      </w:r>
      <w:r>
        <w:rPr>
          <w:sz w:val="24"/>
          <w:szCs w:val="32"/>
        </w:rPr>
        <w:t xml:space="preserve">. </w:t>
      </w:r>
      <w:r>
        <w:rPr>
          <w:sz w:val="24"/>
          <w:szCs w:val="32"/>
        </w:rPr>
        <w:t>The balanced lung channel comes graceful [and] whispering</w:t>
      </w:r>
      <w:r>
        <w:rPr>
          <w:sz w:val="24"/>
          <w:szCs w:val="32"/>
        </w:rPr>
        <w:t xml:space="preserve">, </w:t>
      </w:r>
      <w:r>
        <w:rPr>
          <w:sz w:val="24"/>
          <w:szCs w:val="32"/>
        </w:rPr>
        <w:t>like falling elm pods</w:t>
      </w:r>
      <w:r>
        <w:rPr>
          <w:sz w:val="24"/>
          <w:szCs w:val="32"/>
        </w:rPr>
        <w:t xml:space="preserve">, </w:t>
      </w:r>
      <w:r>
        <w:rPr>
          <w:sz w:val="24"/>
          <w:szCs w:val="32"/>
        </w:rPr>
        <w:t>[this] is called 'the lung balanced'</w:t>
      </w:r>
      <w:r>
        <w:rPr>
          <w:sz w:val="24"/>
          <w:szCs w:val="32"/>
        </w:rPr>
        <w:t xml:space="preserve">. </w:t>
      </w:r>
      <w:r>
        <w:rPr>
          <w:sz w:val="24"/>
          <w:szCs w:val="32"/>
        </w:rPr>
        <w:t>Autumn takes stomach qi to be the root</w:t>
      </w:r>
      <w:r>
        <w:rPr>
          <w:sz w:val="24"/>
          <w:szCs w:val="32"/>
        </w:rPr>
        <w:t xml:space="preserve">. </w:t>
      </w:r>
      <w:r>
        <w:rPr>
          <w:sz w:val="24"/>
          <w:szCs w:val="32"/>
        </w:rPr>
        <w:t>The ill heart channel/pulse comes, not above/ascending, not below/descending</w:t>
      </w:r>
      <w:r>
        <w:rPr>
          <w:sz w:val="24"/>
          <w:szCs w:val="32"/>
        </w:rPr>
        <w:t xml:space="preserve">, </w:t>
      </w:r>
      <w:r>
        <w:rPr>
          <w:sz w:val="24"/>
          <w:szCs w:val="32"/>
        </w:rPr>
        <w:t>like feeling along a chicken's feathers</w:t>
      </w:r>
      <w:r>
        <w:rPr>
          <w:sz w:val="24"/>
          <w:szCs w:val="32"/>
        </w:rPr>
        <w:t xml:space="preserve">, </w:t>
      </w:r>
      <w:r>
        <w:rPr>
          <w:sz w:val="24"/>
          <w:szCs w:val="32"/>
        </w:rPr>
        <w:t>[this] is called 'lung illness'</w:t>
      </w:r>
      <w:r>
        <w:rPr>
          <w:sz w:val="24"/>
          <w:szCs w:val="32"/>
        </w:rPr>
        <w:t xml:space="preserve">. </w:t>
      </w:r>
      <w:r>
        <w:rPr>
          <w:sz w:val="24"/>
          <w:szCs w:val="32"/>
        </w:rPr>
        <w:t>The death lung channel/pulse comes like a thing floating</w:t>
      </w:r>
      <w:r>
        <w:rPr>
          <w:sz w:val="24"/>
          <w:szCs w:val="32"/>
        </w:rPr>
        <w:t xml:space="preserve">, </w:t>
      </w:r>
      <w:r>
        <w:rPr>
          <w:sz w:val="24"/>
          <w:szCs w:val="32"/>
        </w:rPr>
        <w:t>like the wind blowing a hair/feather</w:t>
      </w:r>
      <w:r>
        <w:rPr>
          <w:sz w:val="24"/>
          <w:szCs w:val="32"/>
        </w:rPr>
        <w:t xml:space="preserve">, </w:t>
      </w:r>
      <w:r>
        <w:rPr>
          <w:sz w:val="24"/>
          <w:szCs w:val="32"/>
        </w:rPr>
        <w:t>[this] is called 'lung death'</w:t>
      </w:r>
      <w:r>
        <w:rPr>
          <w:sz w:val="24"/>
          <w:szCs w:val="32"/>
        </w:rPr>
        <w:t xml:space="preserve">. </w:t>
      </w:r>
      <w:r>
        <w:rPr>
          <w:sz w:val="24"/>
          <w:szCs w:val="32"/>
        </w:rPr>
        <w:t>The balanced liver channel/pulse comes soft, weak, waving</w:t>
      </w:r>
      <w:r>
        <w:rPr>
          <w:sz w:val="24"/>
          <w:szCs w:val="32"/>
        </w:rPr>
        <w:t xml:space="preserve">, </w:t>
      </w:r>
      <w:r>
        <w:rPr>
          <w:sz w:val="24"/>
          <w:szCs w:val="32"/>
        </w:rPr>
        <w:t>like raising the tip of a long pole</w:t>
      </w:r>
      <w:r>
        <w:rPr>
          <w:sz w:val="24"/>
          <w:szCs w:val="32"/>
        </w:rPr>
        <w:t xml:space="preserve">, </w:t>
      </w:r>
      <w:r>
        <w:rPr>
          <w:sz w:val="24"/>
          <w:szCs w:val="32"/>
        </w:rPr>
        <w:t>[this] is called 'the liver balanced'</w:t>
      </w:r>
      <w:r>
        <w:rPr>
          <w:sz w:val="24"/>
          <w:szCs w:val="32"/>
        </w:rPr>
        <w:t xml:space="preserve">. </w:t>
      </w:r>
      <w:r>
        <w:rPr>
          <w:sz w:val="24"/>
          <w:szCs w:val="32"/>
        </w:rPr>
        <w:t>Spring takes stomach qi to be the root</w:t>
      </w:r>
      <w:r>
        <w:rPr>
          <w:sz w:val="24"/>
          <w:szCs w:val="32"/>
        </w:rPr>
        <w:t xml:space="preserve">. </w:t>
      </w:r>
      <w:r>
        <w:rPr>
          <w:sz w:val="24"/>
          <w:szCs w:val="32"/>
        </w:rPr>
        <w:t>The ill liver channel/pulse comes abundant, full and smooth</w:t>
      </w:r>
      <w:r>
        <w:rPr>
          <w:sz w:val="24"/>
          <w:szCs w:val="32"/>
        </w:rPr>
        <w:t xml:space="preserve">, </w:t>
      </w:r>
      <w:r>
        <w:rPr>
          <w:sz w:val="24"/>
          <w:szCs w:val="32"/>
        </w:rPr>
        <w:t>like feeling along a long pole</w:t>
      </w:r>
      <w:r>
        <w:rPr>
          <w:sz w:val="24"/>
          <w:szCs w:val="32"/>
        </w:rPr>
        <w:t xml:space="preserve">, </w:t>
      </w:r>
      <w:r>
        <w:rPr>
          <w:sz w:val="24"/>
          <w:szCs w:val="32"/>
        </w:rPr>
        <w:t>[this] is called 'liver illness'</w:t>
      </w:r>
      <w:r>
        <w:rPr>
          <w:sz w:val="24"/>
          <w:szCs w:val="32"/>
        </w:rPr>
        <w:t xml:space="preserve">. </w:t>
      </w:r>
      <w:r>
        <w:rPr>
          <w:sz w:val="24"/>
          <w:szCs w:val="32"/>
        </w:rPr>
        <w:t>The death liver channel/pulse comes urgent, [with] increased force</w:t>
      </w:r>
      <w:r>
        <w:rPr>
          <w:sz w:val="24"/>
          <w:szCs w:val="32"/>
        </w:rPr>
        <w:t xml:space="preserve">, </w:t>
      </w:r>
      <w:r>
        <w:rPr>
          <w:sz w:val="24"/>
          <w:szCs w:val="32"/>
        </w:rPr>
        <w:t>like a newly stretched bowstring</w:t>
      </w:r>
      <w:r>
        <w:rPr>
          <w:sz w:val="24"/>
          <w:szCs w:val="32"/>
        </w:rPr>
        <w:t xml:space="preserve">, </w:t>
      </w:r>
      <w:r>
        <w:rPr>
          <w:sz w:val="24"/>
          <w:szCs w:val="32"/>
        </w:rPr>
        <w:t>[this] is called 'liver death'</w:t>
      </w:r>
      <w:r>
        <w:rPr>
          <w:sz w:val="24"/>
          <w:szCs w:val="32"/>
        </w:rPr>
        <w:t xml:space="preserve">. </w:t>
      </w:r>
      <w:r>
        <w:rPr>
          <w:sz w:val="24"/>
          <w:szCs w:val="32"/>
        </w:rPr>
        <w:t>The balanced pancreas-spleen channel comes harmonious, soft, [and] apart from each other</w:t>
      </w:r>
      <w:r>
        <w:rPr>
          <w:sz w:val="24"/>
          <w:szCs w:val="32"/>
        </w:rPr>
        <w:t xml:space="preserve">, </w:t>
      </w:r>
      <w:r>
        <w:rPr>
          <w:sz w:val="24"/>
          <w:szCs w:val="32"/>
        </w:rPr>
        <w:t>like a chicken treading the ground</w:t>
      </w:r>
      <w:r>
        <w:rPr>
          <w:sz w:val="24"/>
          <w:szCs w:val="32"/>
        </w:rPr>
        <w:t xml:space="preserve">, </w:t>
      </w:r>
      <w:r>
        <w:rPr>
          <w:sz w:val="24"/>
          <w:szCs w:val="32"/>
        </w:rPr>
        <w:t>[this] is called 'the pancreas-spleen balanced'</w:t>
      </w:r>
      <w:r>
        <w:rPr>
          <w:sz w:val="24"/>
          <w:szCs w:val="32"/>
        </w:rPr>
        <w:t xml:space="preserve">. </w:t>
      </w:r>
      <w:r>
        <w:rPr>
          <w:sz w:val="24"/>
          <w:szCs w:val="32"/>
        </w:rPr>
        <w:t>Long summer takes stomach qi to be the root</w:t>
      </w:r>
      <w:r>
        <w:rPr>
          <w:sz w:val="24"/>
          <w:szCs w:val="32"/>
        </w:rPr>
        <w:t xml:space="preserve">. </w:t>
      </w:r>
      <w:r>
        <w:rPr>
          <w:sz w:val="24"/>
          <w:szCs w:val="32"/>
        </w:rPr>
        <w:t>The ill pancreas-spleen channel comes full and abundant, frequent</w:t>
      </w:r>
      <w:r>
        <w:rPr>
          <w:sz w:val="24"/>
          <w:szCs w:val="32"/>
        </w:rPr>
        <w:t xml:space="preserve">, </w:t>
      </w:r>
      <w:r>
        <w:rPr>
          <w:sz w:val="24"/>
          <w:szCs w:val="32"/>
        </w:rPr>
        <w:t>like a chicken lifting [its] feet</w:t>
      </w:r>
      <w:r>
        <w:rPr>
          <w:sz w:val="24"/>
          <w:szCs w:val="32"/>
        </w:rPr>
        <w:t xml:space="preserve">, </w:t>
      </w:r>
      <w:r>
        <w:rPr>
          <w:sz w:val="24"/>
          <w:szCs w:val="32"/>
        </w:rPr>
        <w:t>[this] is called 'pancreas-spleen illness'</w:t>
      </w:r>
      <w:r>
        <w:rPr>
          <w:sz w:val="24"/>
          <w:szCs w:val="32"/>
        </w:rPr>
        <w:t xml:space="preserve">. </w:t>
      </w:r>
      <w:r>
        <w:rPr>
          <w:sz w:val="24"/>
          <w:szCs w:val="32"/>
        </w:rPr>
        <w:t>The death pancreas-spleen channel/pulse comes sharp and firm</w:t>
      </w:r>
      <w:r>
        <w:rPr>
          <w:sz w:val="24"/>
          <w:szCs w:val="32"/>
        </w:rPr>
        <w:t xml:space="preserve">, </w:t>
      </w:r>
      <w:r>
        <w:rPr>
          <w:sz w:val="24"/>
          <w:szCs w:val="32"/>
        </w:rPr>
        <w:t>like a crow's beak</w:t>
      </w:r>
      <w:r>
        <w:rPr>
          <w:sz w:val="24"/>
          <w:szCs w:val="32"/>
        </w:rPr>
        <w:t xml:space="preserve">, </w:t>
      </w:r>
      <w:r>
        <w:rPr>
          <w:sz w:val="24"/>
          <w:szCs w:val="32"/>
        </w:rPr>
        <w:t>like a bird's spur</w:t>
      </w:r>
      <w:r>
        <w:rPr>
          <w:sz w:val="24"/>
          <w:szCs w:val="32"/>
        </w:rPr>
        <w:t xml:space="preserve">, </w:t>
      </w:r>
      <w:r>
        <w:rPr>
          <w:sz w:val="24"/>
          <w:szCs w:val="32"/>
        </w:rPr>
        <w:t>like a roof leaking</w:t>
      </w:r>
      <w:r>
        <w:rPr>
          <w:sz w:val="24"/>
          <w:szCs w:val="32"/>
        </w:rPr>
        <w:t xml:space="preserve">, </w:t>
      </w:r>
      <w:r>
        <w:rPr>
          <w:sz w:val="24"/>
          <w:szCs w:val="32"/>
        </w:rPr>
        <w:t>like water flowing</w:t>
      </w:r>
      <w:r>
        <w:rPr>
          <w:sz w:val="24"/>
          <w:szCs w:val="32"/>
        </w:rPr>
        <w:t xml:space="preserve">, </w:t>
      </w:r>
      <w:r>
        <w:rPr>
          <w:sz w:val="24"/>
          <w:szCs w:val="32"/>
        </w:rPr>
        <w:t>[this] is called 'pancreas-spleen death'</w:t>
      </w:r>
      <w:r>
        <w:rPr>
          <w:sz w:val="24"/>
          <w:szCs w:val="32"/>
        </w:rPr>
        <w:t xml:space="preserve">. </w:t>
      </w:r>
      <w:r>
        <w:rPr>
          <w:sz w:val="24"/>
          <w:szCs w:val="32"/>
        </w:rPr>
        <w:t>The balanced kidney channel/pulse comes gasping, continuous, like a hook</w:t>
      </w:r>
      <w:r>
        <w:rPr>
          <w:sz w:val="24"/>
          <w:szCs w:val="32"/>
        </w:rPr>
        <w:t xml:space="preserve">, </w:t>
      </w:r>
      <w:r>
        <w:rPr>
          <w:sz w:val="24"/>
          <w:szCs w:val="32"/>
        </w:rPr>
        <w:t>push it and [it's] firm</w:t>
      </w:r>
      <w:r>
        <w:rPr>
          <w:sz w:val="24"/>
          <w:szCs w:val="32"/>
        </w:rPr>
        <w:t xml:space="preserve">, </w:t>
      </w:r>
      <w:r>
        <w:rPr>
          <w:sz w:val="24"/>
          <w:szCs w:val="32"/>
        </w:rPr>
        <w:t>[this] is called 'the kidney balanced'</w:t>
      </w:r>
      <w:r>
        <w:rPr>
          <w:sz w:val="24"/>
          <w:szCs w:val="32"/>
        </w:rPr>
        <w:t xml:space="preserve">. </w:t>
      </w:r>
      <w:r>
        <w:rPr>
          <w:sz w:val="24"/>
          <w:szCs w:val="32"/>
        </w:rPr>
        <w:t>Winter takes stomach qi to be the root</w:t>
      </w:r>
      <w:r>
        <w:rPr>
          <w:sz w:val="24"/>
          <w:szCs w:val="32"/>
        </w:rPr>
        <w:t xml:space="preserve">. </w:t>
      </w:r>
      <w:r>
        <w:rPr>
          <w:sz w:val="24"/>
          <w:szCs w:val="32"/>
        </w:rPr>
        <w:t>The ill kidney channel comes like pulling on kudzu vine</w:t>
      </w:r>
      <w:r>
        <w:rPr>
          <w:sz w:val="24"/>
          <w:szCs w:val="32"/>
        </w:rPr>
        <w:t xml:space="preserve">, </w:t>
      </w:r>
      <w:r>
        <w:rPr>
          <w:sz w:val="24"/>
          <w:szCs w:val="32"/>
        </w:rPr>
        <w:t>press it [and it's] even firmer</w:t>
      </w:r>
      <w:r>
        <w:rPr>
          <w:sz w:val="24"/>
          <w:szCs w:val="32"/>
        </w:rPr>
        <w:t xml:space="preserve">, </w:t>
      </w:r>
      <w:r>
        <w:rPr>
          <w:sz w:val="24"/>
          <w:szCs w:val="32"/>
        </w:rPr>
        <w:t>[this] is called 'kidney illness'</w:t>
      </w:r>
      <w:r>
        <w:rPr>
          <w:sz w:val="24"/>
          <w:szCs w:val="32"/>
        </w:rPr>
        <w:t xml:space="preserve">. </w:t>
      </w:r>
      <w:r>
        <w:rPr>
          <w:sz w:val="24"/>
          <w:szCs w:val="32"/>
        </w:rPr>
        <w:t>The death kidney channel/pulse comes</w:t>
      </w:r>
      <w:r>
        <w:rPr>
          <w:sz w:val="24"/>
          <w:szCs w:val="32"/>
        </w:rPr>
        <w:t xml:space="preserve">, </w:t>
      </w:r>
      <w:r>
        <w:rPr>
          <w:sz w:val="24"/>
          <w:szCs w:val="32"/>
        </w:rPr>
        <w:t>issuing like wresting a rope</w:t>
      </w:r>
      <w:r>
        <w:rPr>
          <w:sz w:val="24"/>
          <w:szCs w:val="32"/>
        </w:rPr>
        <w:t xml:space="preserve">, </w:t>
      </w:r>
      <w:r>
        <w:rPr>
          <w:sz w:val="24"/>
          <w:szCs w:val="32"/>
        </w:rPr>
        <w:t>ping ping, like flicking a stone</w:t>
      </w:r>
      <w:r>
        <w:rPr>
          <w:sz w:val="24"/>
          <w:szCs w:val="32"/>
        </w:rPr>
        <w:t xml:space="preserve">, </w:t>
      </w:r>
      <w:r>
        <w:rPr>
          <w:sz w:val="24"/>
          <w:szCs w:val="32"/>
        </w:rPr>
        <w:t>[this] is called 'kidney death'</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Heart:</w:t>
      </w:r>
    </w:p>
    <w:p>
      <w:pPr>
        <w:pStyle w:val="Normal"/>
        <w:spacing w:lineRule="auto" w:line="240" w:before="0" w:after="0"/>
        <w:ind w:left="284" w:hanging="284"/>
        <w:contextualSpacing/>
        <w:rPr>
          <w:i/>
          <w:i/>
          <w:sz w:val="24"/>
          <w:szCs w:val="32"/>
        </w:rPr>
      </w:pPr>
      <w:r>
        <w:rPr>
          <w:i/>
          <w:sz w:val="24"/>
          <w:szCs w:val="32"/>
        </w:rPr>
        <w:t>Continuous like strung pearls: Lei4 "to gather, collect, build/pile/heap up; repeated, continuous" when doubled means "continuous, in unbroken succession". Lian2 "to connect, join, link" precedes zhu1 "pearl", "connected pearls", that is, pearls strung together, a string of pearls.</w:t>
      </w:r>
    </w:p>
    <w:p>
      <w:pPr>
        <w:pStyle w:val="Normal"/>
        <w:spacing w:lineRule="auto" w:line="240" w:before="0" w:after="0"/>
        <w:ind w:left="284" w:hanging="284"/>
        <w:contextualSpacing/>
        <w:rPr>
          <w:i/>
          <w:i/>
          <w:sz w:val="24"/>
          <w:szCs w:val="32"/>
        </w:rPr>
      </w:pPr>
      <w:r>
        <w:rPr>
          <w:i/>
          <w:sz w:val="24"/>
          <w:szCs w:val="32"/>
        </w:rPr>
        <w:t>Like feeling along pearly stones: The term lang2 gan1 means precious or semi-precious stones that have the appearance of pearl or jade; I haven't seen any indication that this means a specific stone or mineral; the context here suggests that the author considered the pearl likeness to be not only one of colour, pattern, lustre etc, but also of size and shape. The "string of pearl" metaphors are typically taken to mean a rounded smooth pulse. Xun2 "to follow, go along", or less commonly "to feel", as commented on in Suwen Q1 in relation to "press going along each channel/pulse", again appears to entail elements of both "to feel" and "to go along", that is, to feel or palpate along a line, rather than in a single spot.</w:t>
      </w:r>
    </w:p>
    <w:p>
      <w:pPr>
        <w:pStyle w:val="Normal"/>
        <w:spacing w:lineRule="auto" w:line="240" w:before="0" w:after="0"/>
        <w:ind w:left="284" w:hanging="284"/>
        <w:contextualSpacing/>
        <w:rPr>
          <w:i/>
          <w:i/>
          <w:sz w:val="24"/>
          <w:szCs w:val="32"/>
        </w:rPr>
      </w:pPr>
      <w:r>
        <w:rPr>
          <w:i/>
          <w:sz w:val="24"/>
          <w:szCs w:val="32"/>
        </w:rPr>
        <w:t>Gasping, continuous: The use of chuan3 "to gasp, pant" as a pulse quality has been commented on earlier in this chapter, and in Suwen Q1; when doubled, as here, it typically means the same as the single character, "gasping" etc; here it obviously refers to a pulse quality, not at all a standard meaning; the typical reading is the same as for the single character in this context, "quick, rushed, urgent". An alternative view is that chuan3 is a substitute for that character with the "hand" rather than the "mouth" radical (Yang says that one edition has this character), which has various pronunciations and meanings, including duo3 "to move, shake, beat", in this context taken to mean "to move forcefully/strongly". Jiayi and Shenghui instead of chuan3 chuan3 have lei4 lei4, as commented on in the note to "continuous like strung pearls" above. The next two characters in the Suwen text, lian2 zhu3 (the first character of which is also commented on in the above note) are basically synonymous with lei4 lei4, "connected, joined, continuous".</w:t>
      </w:r>
    </w:p>
    <w:p>
      <w:pPr>
        <w:pStyle w:val="Normal"/>
        <w:spacing w:lineRule="auto" w:line="240" w:before="0" w:after="0"/>
        <w:ind w:left="284" w:hanging="284"/>
        <w:contextualSpacing/>
        <w:rPr>
          <w:i/>
          <w:i/>
          <w:sz w:val="24"/>
          <w:szCs w:val="32"/>
        </w:rPr>
      </w:pPr>
      <w:r>
        <w:rPr>
          <w:i/>
          <w:sz w:val="24"/>
          <w:szCs w:val="32"/>
        </w:rPr>
        <w:t>In the middle slightly bent: Qu1 "bend, curve"; one reading of this is that the pulse has a slightly hooky quality to it (that being the pulse type of heart); another is that it means an occasional short pause, break or interval in the pulse, the pulse momentarily dips/falls away and can't be felt.</w:t>
      </w:r>
    </w:p>
    <w:p>
      <w:pPr>
        <w:pStyle w:val="Normal"/>
        <w:spacing w:lineRule="auto" w:line="240" w:before="0" w:after="0"/>
        <w:ind w:left="284" w:hanging="284"/>
        <w:contextualSpacing/>
        <w:rPr>
          <w:i/>
          <w:i/>
          <w:sz w:val="24"/>
          <w:szCs w:val="32"/>
        </w:rPr>
      </w:pPr>
      <w:r>
        <w:rPr>
          <w:i/>
          <w:sz w:val="24"/>
          <w:szCs w:val="32"/>
        </w:rPr>
        <w:t>In front bent, behind staying: See the discussion regarding this at the end of this paragraph's notes.</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Lung:</w:t>
      </w:r>
    </w:p>
    <w:p>
      <w:pPr>
        <w:pStyle w:val="Normal"/>
        <w:spacing w:lineRule="auto" w:line="240" w:before="0" w:after="0"/>
        <w:ind w:left="284" w:hanging="284"/>
        <w:contextualSpacing/>
        <w:rPr>
          <w:i/>
          <w:i/>
          <w:sz w:val="24"/>
          <w:szCs w:val="32"/>
        </w:rPr>
      </w:pPr>
      <w:r>
        <w:rPr>
          <w:i/>
          <w:sz w:val="24"/>
          <w:szCs w:val="32"/>
        </w:rPr>
        <w:t>Graceful [and] whispering, like falling elm pods: Elms seeds are contained in a structure known as a "samara", which is a generic term for a pod consisting of two parchment-like layers, often so thin and light that they're semi-transparent, with the seed sandwiched at some point between them, sometimes in the centre, sometimes towards one end; in elms (such as the Chinese elm, ulmus parvifolia, and the European field elm, ulmus minor) the seed is typically at the centre, and the elliptical samara pivots around that to give a spinning or spiralling motion as it falls lightly to the ground, that action giving it its more common English names, such as "whirligig", "spinning jenny" etc. The first clause of this description consists of two doubled characters; the first, ya1 "to press down on; to restrain, control", or pronounced yan4 "to dislike, detest", has quite different meanings when doubled, yan4 "orderly and luxuriant, graceful, elegant", or yan1 "quiet, peaceful; faint, weak"; the second, nie4, means "to whisper", or pronounced zhe2 "to cut (meat) into thin slices"; its use as a doubled character is particular to this Suwen passage, where it's typically defined as "light and gentle"; the general reading of the full description is along the same lines, "floating light and soft, like the wind blowing elm seeds".</w:t>
      </w:r>
    </w:p>
    <w:p>
      <w:pPr>
        <w:pStyle w:val="Normal"/>
        <w:spacing w:lineRule="auto" w:line="240" w:before="0" w:after="0"/>
        <w:ind w:left="284" w:hanging="284"/>
        <w:contextualSpacing/>
        <w:rPr>
          <w:i/>
          <w:i/>
          <w:sz w:val="24"/>
          <w:szCs w:val="32"/>
        </w:rPr>
      </w:pPr>
      <w:r>
        <w:rPr>
          <w:i/>
          <w:sz w:val="24"/>
          <w:szCs w:val="32"/>
        </w:rPr>
        <w:t>The wind blowing a hair/feather: Refer to the comment earlier in the chapter regarding the metal/lung pulse, mao2 "hair, feather".</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Liver:</w:t>
      </w:r>
    </w:p>
    <w:p>
      <w:pPr>
        <w:pStyle w:val="Normal"/>
        <w:spacing w:lineRule="auto" w:line="240" w:before="0" w:after="0"/>
        <w:ind w:left="284" w:hanging="284"/>
        <w:contextualSpacing/>
        <w:rPr>
          <w:i/>
          <w:i/>
          <w:sz w:val="24"/>
          <w:szCs w:val="32"/>
        </w:rPr>
      </w:pPr>
      <w:r>
        <w:rPr>
          <w:i/>
          <w:sz w:val="24"/>
          <w:szCs w:val="32"/>
        </w:rPr>
        <w:t>Soft, weak, waving, like raising the tip of a long pole: The verb in the final clause is jie1 "to life, raise, carry, shoulder, grasp; to reveal, expose", or pronounced qi4 "to lift up (clothing); to rest". The first clause ends with a doubled character, zhao1 "to wave, beckon", or pronounced qiao2 "to lift, raise"; doubled it has the same meaning as the single character, "wave, beckon"; Ma Shi contends that the intended character here is that with the "go" instead of the "hand" radical, tiao2, which when doubled means "stretching far away" (of a road, river etc), which is extrapolated to mean "long", the same idea represented explicitly by chang2 "long" in the next clause. The general reading is that this means long and soft like the end of a raised pole or rod, with gan1 "pole, rod" presumably being taken to mean a natural tapering pole that has a soft, pliant aspect at the end, or perhaps waves or moves when raised high, rather than a manufactured rod of constant girth and a more solid nature. Instead of ruan3 "soft", Maijing and Qianjin have ru2 "moist".</w:t>
      </w:r>
    </w:p>
    <w:p>
      <w:pPr>
        <w:pStyle w:val="Normal"/>
        <w:spacing w:lineRule="auto" w:line="240" w:before="0" w:after="0"/>
        <w:ind w:left="284" w:hanging="284"/>
        <w:contextualSpacing/>
        <w:rPr>
          <w:i/>
          <w:i/>
          <w:sz w:val="24"/>
          <w:szCs w:val="32"/>
        </w:rPr>
      </w:pPr>
      <w:r>
        <w:rPr>
          <w:i/>
          <w:sz w:val="24"/>
          <w:szCs w:val="32"/>
        </w:rPr>
        <w:t>Abundant, full and smooth: Precisely what difference is intended between ying2 "full, abundant" and shi2 "full, solid" isn't clear; the translation "abundant" is here used for ying2 as a fairly arbitrary differentiation; likewise in "full and abundant, frequent" in the pancreas-spleen section below; see eg Lingshu 38 "blood and qi full", or Lingshu 81 "the network channels, [when these are] all full" for other instances of ying2.</w:t>
      </w:r>
    </w:p>
    <w:p>
      <w:pPr>
        <w:pStyle w:val="Normal"/>
        <w:spacing w:lineRule="auto" w:line="240" w:before="0" w:after="0"/>
        <w:ind w:left="284" w:hanging="284"/>
        <w:contextualSpacing/>
        <w:rPr>
          <w:i/>
          <w:i/>
          <w:sz w:val="24"/>
          <w:szCs w:val="32"/>
        </w:rPr>
      </w:pPr>
      <w:r>
        <w:rPr>
          <w:i/>
          <w:sz w:val="24"/>
          <w:szCs w:val="32"/>
        </w:rPr>
        <w:t>Like feeling along a long pole: Exactly the same characters are used here for "long pole/rod" as in the previous sentence; this provokes some discussion, questioning how the same image can be used to describe the normal and illness pulse of the liver. The late Qing early Republican (19-20th century) literary scholar Yu Chang says that if gan1 is intended to mean a bamboo pole then it's clearly an error, since bamboo is hollow, not full as the pulse is described (not an inspiring beginning to an argument); he then proposes that gan1 is an error for a graphically semi-similar character, ji1 "hairpin", an object made of harder and smoother materials, jade or ivory, the long types of which were used to fix the cap or hat rather than the hair itself. An alternative idea, which somewhat surprisingly isn't suggested anywhere, is that, as mentioned in the note to the previous sentence, the idea of the "softness" or pliancy of the normal liver pulse really only makes sense if it's seen to refer to the tip of a tapering rod; here, the characters mo4 shao1 "end, tip" specifically used in the previous sentence aren't present, suggesting what I think is the quite plausible proposition that what's intended is the difference between the hard nature of the body of the pole and the softer more pliant nature of its tip.</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Pancreas-spleen:</w:t>
      </w:r>
    </w:p>
    <w:p>
      <w:pPr>
        <w:pStyle w:val="Normal"/>
        <w:spacing w:lineRule="auto" w:line="240" w:before="0" w:after="0"/>
        <w:ind w:left="284" w:hanging="284"/>
        <w:contextualSpacing/>
        <w:rPr>
          <w:i/>
          <w:i/>
          <w:sz w:val="24"/>
          <w:szCs w:val="32"/>
        </w:rPr>
      </w:pPr>
      <w:r>
        <w:rPr>
          <w:i/>
          <w:sz w:val="24"/>
          <w:szCs w:val="32"/>
        </w:rPr>
        <w:t>Apart from each other: Xiang1 "mutual, each other" li2 "separate, apart; to leave"; that is, having a distinct spacing between pulses; modern translations commonly add or prefer the idea of being "even, ordered", on precisely what basis I'm not sure. Li2 can also be an equivalent or substitute for a semi-homonym, li4, meaning (among other things) "near to, attached"; Dacidian cites an instance from Chuci of the characters used in the Suwen text meant instead in this contrary sense, "close to each other"; some prefer this idea, on the basis that it's supposedly more consistent with the preceding "harmonious, soft"; prima facie, the "chicken treading/stepping" analogy is perhaps more suggestive of a sequence of distinctly separated than closely joined events, although a similar image is used in the next sentence ("a chicken lifting [its] feet") to mean a fast rather than a measured sequence; see the note below regarding that.</w:t>
      </w:r>
    </w:p>
    <w:p>
      <w:pPr>
        <w:pStyle w:val="Normal"/>
        <w:spacing w:lineRule="auto" w:line="240" w:before="0" w:after="0"/>
        <w:ind w:left="284" w:hanging="284"/>
        <w:contextualSpacing/>
        <w:rPr>
          <w:i/>
          <w:i/>
          <w:sz w:val="24"/>
          <w:szCs w:val="32"/>
        </w:rPr>
      </w:pPr>
      <w:r>
        <w:rPr>
          <w:i/>
          <w:sz w:val="24"/>
          <w:szCs w:val="32"/>
        </w:rPr>
        <w:t>Full and abundant: See the note regarding ying2 in relation to "abundant, full and smooth" in the liver section above.</w:t>
      </w:r>
    </w:p>
    <w:p>
      <w:pPr>
        <w:pStyle w:val="Normal"/>
        <w:spacing w:lineRule="auto" w:line="240" w:before="0" w:after="0"/>
        <w:ind w:left="284" w:hanging="284"/>
        <w:contextualSpacing/>
        <w:rPr>
          <w:i/>
          <w:i/>
          <w:sz w:val="24"/>
          <w:szCs w:val="32"/>
        </w:rPr>
      </w:pPr>
      <w:r>
        <w:rPr>
          <w:i/>
          <w:sz w:val="24"/>
          <w:szCs w:val="32"/>
        </w:rPr>
        <w:t>Like a chicken lifting [its] feet: Some suggest that the similarity between this and the previous "chicken/treading" image is too close, and indicates an error in one of the two; one suggestion (to my mind fairly unconvincing) is that zu2 "foot" is an error for that character with the "person" radical added, cu4 "urgent, hurried", and ju3 "to lift, raise" means "go, walk" (not a standard meaning, although there are terms this could arguably be extrapolated from).</w:t>
      </w:r>
    </w:p>
    <w:p>
      <w:pPr>
        <w:pStyle w:val="Normal"/>
        <w:spacing w:lineRule="auto" w:line="240" w:before="0" w:after="0"/>
        <w:ind w:left="284" w:hanging="284"/>
        <w:contextualSpacing/>
        <w:rPr>
          <w:i/>
          <w:i/>
          <w:sz w:val="24"/>
          <w:szCs w:val="32"/>
        </w:rPr>
      </w:pPr>
      <w:r>
        <w:rPr>
          <w:i/>
          <w:sz w:val="24"/>
          <w:szCs w:val="32"/>
        </w:rPr>
        <w:t>Like a crow's beak: Some editions instead of "crow" have "bird", as does Maijing; Qianjin has "sparrow".</w:t>
      </w:r>
    </w:p>
    <w:p>
      <w:pPr>
        <w:pStyle w:val="Normal"/>
        <w:spacing w:lineRule="auto" w:line="240" w:before="0" w:after="0"/>
        <w:ind w:left="284" w:hanging="284"/>
        <w:contextualSpacing/>
        <w:rPr>
          <w:i/>
          <w:i/>
          <w:sz w:val="24"/>
          <w:szCs w:val="32"/>
        </w:rPr>
      </w:pPr>
      <w:r>
        <w:rPr>
          <w:i/>
          <w:sz w:val="24"/>
          <w:szCs w:val="32"/>
        </w:rPr>
        <w:t>Like a bird's spur: Ju4 is technically means a bird's spur, the single back-facing claw or talon on the leg; some translations give a broader rendition, "claw, talon".</w:t>
      </w:r>
    </w:p>
    <w:p>
      <w:pPr>
        <w:pStyle w:val="Normal"/>
        <w:spacing w:lineRule="auto" w:line="240" w:before="0" w:after="0"/>
        <w:ind w:left="284" w:hanging="284"/>
        <w:contextualSpacing/>
        <w:rPr>
          <w:i/>
          <w:i/>
          <w:sz w:val="24"/>
          <w:szCs w:val="32"/>
        </w:rPr>
      </w:pPr>
      <w:r>
        <w:rPr>
          <w:i/>
          <w:sz w:val="24"/>
          <w:szCs w:val="32"/>
        </w:rPr>
        <w:t>Like a roof leaking: In modern language, wu1 typically means "room, house", the translation often used, but in ancient texts it also means "roof".</w:t>
      </w:r>
    </w:p>
    <w:p>
      <w:pPr>
        <w:pStyle w:val="Normal"/>
        <w:spacing w:lineRule="auto" w:line="240" w:before="0" w:after="0"/>
        <w:ind w:left="284" w:hanging="284"/>
        <w:contextualSpacing/>
        <w:rPr>
          <w:i/>
          <w:i/>
          <w:sz w:val="24"/>
          <w:szCs w:val="32"/>
        </w:rPr>
      </w:pPr>
      <w:r>
        <w:rPr>
          <w:i/>
          <w:sz w:val="24"/>
          <w:szCs w:val="32"/>
        </w:rPr>
        <w:t>Like water flowing: Unlike the previous three images, this isn't readily reconcilable with the initial description of the pulse, "sharp and firm/hard".</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Kidney:</w:t>
      </w:r>
    </w:p>
    <w:p>
      <w:pPr>
        <w:pStyle w:val="Normal"/>
        <w:spacing w:lineRule="auto" w:line="240" w:before="0" w:after="0"/>
        <w:ind w:left="284" w:hanging="284"/>
        <w:contextualSpacing/>
        <w:rPr>
          <w:i/>
          <w:i/>
          <w:sz w:val="24"/>
          <w:szCs w:val="32"/>
        </w:rPr>
      </w:pPr>
      <w:r>
        <w:rPr>
          <w:i/>
          <w:sz w:val="24"/>
          <w:szCs w:val="32"/>
        </w:rPr>
        <w:t>Gasping, continuous, like a hook: Chuan3 "gasping, panting" doubled, as seen in the ill heart pulse; lei4 "to gather, collect; repeated, continuous" (etc) doubled, as seen in the normal heart pulse, "continuous like strung pearls"; gou1 "hook", as seen earlier in the normal or balanced summer pulse; the appearance of all these fire/heart concordances in the normal kidney pulse is curious; most translations give a dissembling rendition that downplays these heart characteristics and introduces more standard kidney ones, describing the pulse as eg "continuous, quick and smooth", sometimes adding in "deep" or "stony", although there's no apparent basis for these. Taisu instead of gou1 "hook" has that character with the "metal" radical removed, and an extra stroke added to the remainder, giving xun2, which typically means "a period of ten days", or alternatively "full, all around; even, level"; some sources maintain that in ancient texts this is equivalent to ying2, as used in Neijing to mean "nutritive qi; to circulate" etc (I've not seen this equivalence defined elsewhere), and that ying2 can have the meaning "deep" (again, not a definition I've seen elsewhere), giving a more standard description of a kidney pulse characteristic.</w:t>
      </w:r>
    </w:p>
    <w:p>
      <w:pPr>
        <w:pStyle w:val="Normal"/>
        <w:spacing w:lineRule="auto" w:line="240" w:before="0" w:after="0"/>
        <w:ind w:left="284" w:hanging="284"/>
        <w:contextualSpacing/>
        <w:rPr>
          <w:i/>
          <w:i/>
          <w:sz w:val="24"/>
          <w:szCs w:val="32"/>
        </w:rPr>
      </w:pPr>
      <w:r>
        <w:rPr>
          <w:i/>
          <w:sz w:val="24"/>
          <w:szCs w:val="32"/>
        </w:rPr>
        <w:t>Like wresting a rope: Duo2 "to seize, take, wrest, struggle"; suo3 "rope"; Wang says this means "like a snake going/moving"; Wu instead says it's like two people pulling a rope tight and hard; some contend it specifically means like having a rope pulled out of your grasp, rather than struggling with and taking possession of a rope.</w:t>
      </w:r>
    </w:p>
    <w:p>
      <w:pPr>
        <w:pStyle w:val="Normal"/>
        <w:spacing w:lineRule="auto" w:line="240" w:before="0" w:after="0"/>
        <w:ind w:left="284" w:hanging="284"/>
        <w:contextualSpacing/>
        <w:rPr>
          <w:i/>
          <w:i/>
          <w:sz w:val="24"/>
          <w:szCs w:val="32"/>
        </w:rPr>
      </w:pPr>
      <w:r>
        <w:rPr>
          <w:i/>
          <w:sz w:val="24"/>
          <w:szCs w:val="32"/>
        </w:rPr>
        <w:t>Ping ping, like flicking a stone: This begins with a doubled character, one with numerous pronunciations and meanings, eg pi4 "law, punishment; to open; to despise; remote, out of the way; side, edge", or bi4 "ruler, monarch, lord; to gather; to remove; to evade, avoid", mi3 "to stop, rest", as well as being an equivalent for numerous characters with different added radicals; the doubled character appears to be peculiar to Neijing; there's another instance of it in Suwen Q44/W19, in exactly the same context, describing the kidney pulse, in conjunction with the image of flicking a stone; Wang says it means "urgent and hard", which is not a standard meaning of the single character, and is probably simply a description of the perceived characteristics of the associated image, a finger striking a stone; another common view (which is a standard meaning) is that this is an onomatopoeic term, representing the sound of a finger hitting a stone, "ping, crack" or the like. Opinions differ as to whether the pronunciation here is pi4 or bi4.&lt;see q25, Lingshu 5&gt;</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e death heart channel/pulse comes, in front bent, behind staying: "Bent" in this is qu1 as commented on in the immediately preceding "in the middle slightly bent". The final character is ju1 "to reside, live, stay"; its use here is quite unusual, and the subject of considerable debate.</w:t>
      </w:r>
    </w:p>
    <w:p>
      <w:pPr>
        <w:pStyle w:val="Normal"/>
        <w:spacing w:lineRule="auto" w:line="240" w:before="0" w:after="0"/>
        <w:ind w:left="284" w:hanging="284"/>
        <w:contextualSpacing/>
        <w:rPr/>
      </w:pPr>
      <w:r>
        <w:rPr>
          <w:i/>
          <w:sz w:val="24"/>
          <w:szCs w:val="32"/>
        </w:rPr>
        <w:t>Yang says it means zhi2 "straight, direct", forming a clear opposite to the preceding qu1, "in front/at first bent, behind/afterwards straight"; he gives no basis for this equivalence (more on this below). Wang, apparently extrapolating the basic sense of "reside, stay", says it means "not moving"; Ma and Zhicong adopt this idea; Wu does likewise, but changes ju1 to that character with the "person" radical added, ju4, for which that isn't a standard meaning (the Bingyuan version of the text also uses this character; there's further comment on this below). Jiebin also adopts the "not moving" reading, adding that qu1 means when you lightly feel the pulse it's strong and forceful, not soft and yielding, whereas ju4 means when you press heavily on the pulse it feels solid and not moving; I don't know what definition of qu1 this proposition is based on. Tamba points to the same variant character adopted by Wu, ju4, which can be equivalent to that character with the "foot" instead of "person" radical, meaning "to squat, crouch down", which he says points to the same basic meaning espoused by Wang, "not moving"; there is an instance of the "person" form of the character used in this "squat" sense in Zhuangzi.</w:t>
      </w:r>
    </w:p>
    <w:p>
      <w:pPr>
        <w:pStyle w:val="Normal"/>
        <w:spacing w:lineRule="auto" w:line="240" w:before="0" w:after="0"/>
        <w:ind w:left="284" w:hanging="284"/>
        <w:contextualSpacing/>
        <w:rPr>
          <w:i/>
          <w:i/>
          <w:sz w:val="24"/>
          <w:szCs w:val="32"/>
        </w:rPr>
      </w:pPr>
      <w:r>
        <w:rPr>
          <w:i/>
          <w:sz w:val="24"/>
          <w:szCs w:val="32"/>
        </w:rPr>
        <w:t>Some pre-Qin/Han texts have instances of the "person" form of ju4 clearly used in the sense "haughty, arrogant, overbearing"; for instance, in Zhanguoce a person is described as being "at first haughty and afterwards humble", ju4 there being counterposed with bei1 "low, base, vulgar; modest, humble"; Zhuangzi refers to a person "having a haughty proud manner", in which ju4 is joined with ao4 "proud, haughty, arrogant". The modern scholar Wang Li says this and the "squat, crouch" meaning or character are related, since that is a rude posture or action, showing a disrespectful arrogant attitude.</w:t>
      </w:r>
    </w:p>
    <w:p>
      <w:pPr>
        <w:pStyle w:val="Normal"/>
        <w:spacing w:lineRule="auto" w:line="240" w:before="0" w:after="0"/>
        <w:ind w:left="284" w:hanging="284"/>
        <w:contextualSpacing/>
        <w:rPr>
          <w:i/>
          <w:i/>
          <w:sz w:val="24"/>
          <w:szCs w:val="32"/>
        </w:rPr>
      </w:pPr>
      <w:r>
        <w:rPr>
          <w:i/>
          <w:sz w:val="24"/>
          <w:szCs w:val="32"/>
        </w:rPr>
        <w:t>Kaogongji, the final chapter of the Scholist ritual text Zhouli, gives descriptions of various types of manufacture, construction and handcrafts; included in it are numerous instances of ju4 in combination with gou1 "curve, hook, angle" (the version of this character used in the present Suwen sentence uses the "metal" radical, that used in the Zhouli instances has that radical removed; in modern use that character is more typically pronounced ju4, meaning a "line, clause, sentence" of text, a pronunciation and usage not referred to any further in this discussion). For example, in a description of the construction of a "ge" (typically translated as "dagger-axe", a weapon with a long slender spear- or lance-like shaft, with a dagger-like blade projecting from near the end of the shaft at roughly a right angle), the text says that if the dagger piece is "too ju4 then [it] doesn't enter, too gou1 then [it] doesn't sever"; ju4 is considered to mean the blade is fixed at an upward-facing angle, resulting in it being inefficient at penetrating the opponent's body when used in a hacking or axe-like fashion ("doesn't enter"); gou1 is taken to be the opposite, the blade is fixed at a downward facing angle, making it more difficult for the sharp edge along the bottom to rip and sever the opponent's flesh once the point has penetrated; that is, as Wang Li categorises it, ju4 and gou1 mean obtuse and acute angles respectively. Zhouli also uses the two characters joined directly together to form a term meaning "angle, curve". For example, there is a description of the making of a "qing-stone"; typically translated as "sounding stone", qing4 means a piece of stone cut to a particular size and shape to give a specific musical pitch; different sized stones are hung on a rack in a "coat hanger" fashion, to give a xylophone or marimba sort of instrument; Zhouli says that for these stones "the angle (ju4 gou1) [is] one setsquare and a half" (ju3 "set square, carpenter's square", a ruler-like instrument incorporating and designed to facilitate measurement and construction of a right angle, 90 degrees); modern reference texts (eg Dacidian) typically describe the shape of these stones as "like a setsquare" or "L-shaped", implying a right-angled bend, but in fact the ancient examples I've seen are just as Zhouli describes them, roughly boomerang-like in shape, with the top edge having a rounded bend of about 135 degrees (that is, one and a half right angles or "setsquares"; the bottom edge instead follows roughly the same contour but in a fully curved arch). Zhouli then uses the term ju4 gou1 qing4 zhe2, literally "obtuse-acute qing-stone bend/curve", as a standard way of describing that particular angle; it's used to describe the angle used in the construction of a drum, and the angle at which two parts of an agricultural implement are joined. Guanzi has a passage in which "angled (ju4 gou1) like a setsquare" (that is, at right angles, perpendicular to) is used to describe the way in which a torch or piece of firewood is to be placed; ju4 in this case is actually that character with the "person" radical removed, giving the same character used in the present Suwen sentence, ju1 "to reside" etc. Dadai Liji has a passage in which the virtue or conduct of a gentleman is likened to that of water or a river, "it flows moving low [and] downward, [its] angles/bends (ju4 gou1) all going along the [natural] features/principles".</w:t>
      </w:r>
    </w:p>
    <w:p>
      <w:pPr>
        <w:pStyle w:val="Normal"/>
        <w:spacing w:lineRule="auto" w:line="240" w:before="0" w:after="0"/>
        <w:ind w:left="284" w:hanging="284"/>
        <w:contextualSpacing/>
        <w:rPr>
          <w:i/>
          <w:i/>
          <w:sz w:val="24"/>
          <w:szCs w:val="32"/>
        </w:rPr>
      </w:pPr>
      <w:r>
        <w:rPr>
          <w:i/>
          <w:sz w:val="24"/>
          <w:szCs w:val="32"/>
        </w:rPr>
        <w:t>This pairing in the physical world is extended to the personal, with gou1 forming an opposite to ju4 in the "proud, arrogant" sense: Dadai Liji has a passage in which the gentleman is exhorted, when travelling, not to transgress the customs of a foreign state or to act in a manner likely to cause offence or alarm, which finishes by saying "rather than extravagance, it is better to be frugal/restrained; rather than haughtinesss (ju4), it is better to be humble (gou1)". The Qing 18-19th century Shuowen commentator Duan Yucai proposes that these physical and personal meanings share the ideas of being extravagant or excessive (ju4), or restrained, small (gou1).</w:t>
      </w:r>
    </w:p>
    <w:p>
      <w:pPr>
        <w:pStyle w:val="Normal"/>
        <w:spacing w:lineRule="auto" w:line="240" w:before="0" w:after="0"/>
        <w:ind w:left="284" w:hanging="284"/>
        <w:contextualSpacing/>
        <w:rPr/>
      </w:pPr>
      <w:r>
        <w:rPr>
          <w:i/>
          <w:sz w:val="24"/>
          <w:szCs w:val="32"/>
        </w:rPr>
        <w:t xml:space="preserve">In terms of the present Suwen text, there's a notable instance of the concurrent use of ju4 and gou1 in another of the Scholist ritual texts, Liji, in a figurative description of the kinds of changes or movements that a song or singing should have: "Singing ascends as though being lifted, descends as though falling down, bends (qu1) as though broken, stops like a withered tree, broad bends (ju4) matching the setsquare, sharp bends (gou1) matching a hook, continuous [and] even like strung pearls." The involvement of the "string of pearls" along with both ju4 and qu1 here is obviously highly suggestive of a direct relationship between the present Suwen passage and this sentence. It's also notable that there's a direct association here between ju4 and the carpenter's square or setsquare, suggesting it's considered to be equivalent to a right angle rather than an obtuse angle. An apparently similar suggestion is seen in another music-related passage, from Zuozhuan, in which a nobleman describes the virtues of a particular set of traditional songs of pieces of music, "straight/direct but not overbearing (ju4), bending (qu1) but not yielding" &lt;doesn't this suggest that ju4 here </w:t>
      </w:r>
      <w:r>
        <w:rPr>
          <w:i/>
          <w:sz w:val="24"/>
          <w:szCs w:val="32"/>
          <w:u w:val="single"/>
        </w:rPr>
        <w:t>doesn't</w:t>
      </w:r>
      <w:r>
        <w:rPr>
          <w:i/>
          <w:sz w:val="24"/>
          <w:szCs w:val="32"/>
        </w:rPr>
        <w:t xml:space="preserve"> mean straight/square, but more than that, excess, obtuse??? move to the previous paragraph???see Liu Hengru below&gt;; the first character in the first clause is zhi2 "straight, vertical, direct", the character Yang gives as his definition for ju4 in the present Suwen sentence; the final character in the second clause is qu1, which is largely synonymous with the homophone that precedes it in that clause, "bend, crook"&lt;is this last comment necessary???&gt;. Huainanzi has a passage that suggests that ju4 and gou1 weren't always precisely differentiated into the senses "obtuse" and "acute"; describing a situation in which calamity befalls the country, it refers to "sharp(gou1)-clawed, sharp(ju4)-toothed, horn-wearing, spur-emerging beasts"; gou1 and ju4 are here used basically as synonyms, not antonyms (ju4 here is in fact ju1, the radical-less version used in Suwen).</w:t>
      </w:r>
    </w:p>
    <w:p>
      <w:pPr>
        <w:pStyle w:val="Normal"/>
        <w:spacing w:lineRule="auto" w:line="240" w:before="0" w:after="0"/>
        <w:ind w:left="284" w:hanging="284"/>
        <w:contextualSpacing/>
        <w:rPr>
          <w:i/>
          <w:i/>
          <w:sz w:val="24"/>
          <w:szCs w:val="32"/>
        </w:rPr>
      </w:pPr>
      <w:r>
        <w:rPr>
          <w:i/>
          <w:sz w:val="24"/>
          <w:szCs w:val="32"/>
        </w:rPr>
        <w:t>Note that the focal point of the preceding discussion, the opposition or contrast between ju4 and gou1, isn't entirely or directly applicable to the present Suwen text, in which the before and after contrast is instead between ju1/ju4 and qu1 "bend, bent", with gou1 coming in a subsequent clause or phrase and apparently representing some sort of equivalence with both ju1/ju4 and qu1; also, the version of gou1 used is the "metal" radical form, which doesn't appear in any of the ju4/gou1 instances discussed above. (The use of ju1, rather than the "person" radical form ju4, isn't similarly problematic; instances of the substitution or equivalence of that character clearly in the ju4/gou1 usage are seen in the Guanzi and Huainanzi passages.)</w:t>
      </w:r>
    </w:p>
    <w:p>
      <w:pPr>
        <w:pStyle w:val="Normal"/>
        <w:spacing w:lineRule="auto" w:line="240" w:before="0" w:after="0"/>
        <w:ind w:left="284" w:hanging="284"/>
        <w:contextualSpacing/>
        <w:rPr>
          <w:i/>
          <w:i/>
          <w:sz w:val="24"/>
          <w:szCs w:val="32"/>
        </w:rPr>
      </w:pPr>
      <w:r>
        <w:rPr>
          <w:i/>
          <w:sz w:val="24"/>
          <w:szCs w:val="32"/>
        </w:rPr>
        <w:t>The well-known modern Neijing scholar Liu Hengru points to the Liji "broad bends (ju4) matching the setsquare" passage, and the Zuozhuan "straight/direct but not overbearing" passage, and from those associations between ju4 and "set square" and "straight" proposes that ju4 in the present Suwen sentence means "straight", as defined by Yang.</w:t>
      </w:r>
    </w:p>
    <w:p>
      <w:pPr>
        <w:pStyle w:val="Normal"/>
        <w:spacing w:lineRule="auto" w:line="240" w:before="0" w:after="0"/>
        <w:ind w:left="284" w:hanging="284"/>
        <w:contextualSpacing/>
        <w:rPr>
          <w:i/>
          <w:i/>
          <w:sz w:val="24"/>
          <w:szCs w:val="32"/>
        </w:rPr>
      </w:pPr>
      <w:r>
        <w:rPr>
          <w:i/>
          <w:sz w:val="24"/>
          <w:szCs w:val="32"/>
        </w:rPr>
        <w:t>Subsequently, Li Guoqing (1988) instead points to the "obtuse and acute angle" definitions of ju4 and gou1, and proposes that ju1/ju4 and qu1 in the present sentence instead mean different degrees or angles of bend, an idea that he says is appropriate to the situation, since the characteristic heart pulse is "hooky", so it shouldn't at any stage have a non-hooky or non-bent aspect; he maintains that qu1 is equivalent to gou1 in the normal ju4/gou1 opposition, meaning an angle less than a right angle, an acute angle, and ju4 has its normal meaning of a large or obtuse angle. (The plausibility of both the "heart should be bent" and "qu1 means an acute angle" suggestions is, in my view, debatable.)</w:t>
      </w:r>
    </w:p>
    <w:p>
      <w:pPr>
        <w:pStyle w:val="Normal"/>
        <w:spacing w:lineRule="auto" w:line="240" w:before="0" w:after="0"/>
        <w:ind w:left="284" w:hanging="284"/>
        <w:contextualSpacing/>
        <w:rPr>
          <w:i/>
          <w:i/>
          <w:sz w:val="24"/>
          <w:szCs w:val="32"/>
        </w:rPr>
      </w:pPr>
      <w:r>
        <w:rPr>
          <w:i/>
          <w:sz w:val="24"/>
          <w:szCs w:val="32"/>
        </w:rPr>
        <w:t>No mention of the actual nature or shape of an ancient belt hook or buckle is made in any of the modern discussions on this subject; one proposition presumably is that the initial "bent" section is the hook or buckle, the subsequent "straight" section is the belt or leather strap.</w:t>
      </w:r>
    </w:p>
    <w:p>
      <w:pPr>
        <w:pStyle w:val="Normal"/>
        <w:spacing w:lineRule="auto" w:line="240" w:before="0" w:after="0"/>
        <w:ind w:left="284" w:hanging="284"/>
        <w:contextualSpacing/>
        <w:rPr>
          <w:i/>
          <w:i/>
          <w:sz w:val="24"/>
          <w:szCs w:val="32"/>
        </w:rPr>
      </w:pPr>
      <w:r>
        <w:rPr>
          <w:i/>
          <w:sz w:val="24"/>
          <w:szCs w:val="32"/>
        </w:rPr>
        <w:t>Another complication in this issue is that (as proposed by Wang Ji, Ming 16th century) some sources consider qian2 "in front, first" and hou4 "behind, afterward" to be indicators of location, not before and after in time, meaning that one pulse quality is felt at the cun or distal section of the wrist pulse (in front), the other is felt at the chi or proximal section (behind); since the cun section is the normal location of the heart pulse, the chi section the normal location of the kidney, he proposes that this is a "death" pulse because it indicates those two vital organs are cut off from one another.&lt;this divided cunkou system isn't a typical part of Neijing (or isn't present at all?)&gt;</w:t>
      </w:r>
    </w:p>
    <w:p>
      <w:pPr>
        <w:pStyle w:val="Normal"/>
        <w:spacing w:lineRule="auto" w:line="240" w:before="0" w:after="0"/>
        <w:ind w:left="284" w:hanging="284"/>
        <w:contextualSpacing/>
        <w:rPr>
          <w:i/>
          <w:i/>
          <w:sz w:val="24"/>
          <w:szCs w:val="32"/>
        </w:rPr>
      </w:pPr>
      <w:r>
        <w:rPr>
          <w:i/>
          <w:sz w:val="24"/>
          <w:szCs w:val="32"/>
        </w:rPr>
        <w:t>In the absence of any clear resolution on this issue, the translation given here for ju1 ("staying") is based on the most obvious or face-value plausible reading of the characte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2</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b/>
          <w:b/>
          <w:sz w:val="28"/>
          <w:szCs w:val="32"/>
        </w:rPr>
      </w:pPr>
      <w:bookmarkStart w:id="2" w:name="ch03"/>
      <w:bookmarkEnd w:id="2"/>
      <w:r>
        <w:rPr>
          <w:b/>
          <w:sz w:val="28"/>
          <w:szCs w:val="32"/>
        </w:rPr>
        <w:t>Suwen Q3: Zang qi patterned on the seasons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pPr>
      <w:r>
        <w:rPr>
          <w:i/>
          <w:sz w:val="24"/>
          <w:szCs w:val="32"/>
        </w:rPr>
        <w:t>In the standard or Wang edition of the text, this is chapter 22 (in volume 7), with the same name;  the final section of the Wang chapter (from "the liver, colour green/blue" to the end) is not present, it's found instead in Quan 43.</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asked saying: Meeting with a person's body, and patterned after the four seasons and five goes, then treating, what then is following, what then is contrary, [what is] the meaning of getting and losing? I wish to hear about these matters. Qibo replied saying: The five goes, metal wood water fire earth, now noble, now lowly, to know death and life, to decide accomplishing and ruin, and determine the qi of the five zang, the times of light and severe, the periods of death and life. The emperor said: I wish to hear all about it. Qibo said: The liver governs spring; the foot jueyin [and] shaoyang govern [its] treating; its days [are] jia and yi; the liver suffers from urgency/tenseness, urgently eat sweet to slow/loosen it. The heart governs summer; the hand shaoyin [and] taiyang govern [its] treating; its days [are] bing and ding; the heart suffers from looseness, urgently eat sour to gather it. The pancreas-spleen governs long summer; the foot taiyin [and] yangming govern [its] treating; its days [are] wu and ji; the pancreas-spleen suffers from dampness, urgently eat bitter to dry it. The lungs governs autumn; the hand taiyin [and] yangming govern [its] treating; its days [are] geng and xin; the lungs suffer from qi counterflowing upwards, urgently eat bitter to drain it. The kidneys govern winter; the foot shaoyin [and] taiyang govern [its] treating; its days [are] ren and gui; the kidneys suffer from dryness, urgently eat pungent to moisten it, to open the couli, convey the jinye (body fluids), [and] connect qi.</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Fa3 "law, method" is here typically considered to mean "to pattern after, model on" (as in the chapter title; a standard meaning), having a similar function to the preceding he2 "to meet, join; to agree; suitable, appropriate".</w:t>
      </w:r>
    </w:p>
    <w:p>
      <w:pPr>
        <w:pStyle w:val="Normal"/>
        <w:spacing w:lineRule="auto" w:line="240" w:before="0" w:after="0"/>
        <w:ind w:left="284" w:hanging="284"/>
        <w:contextualSpacing/>
        <w:rPr>
          <w:i/>
          <w:i/>
          <w:sz w:val="24"/>
          <w:szCs w:val="32"/>
        </w:rPr>
      </w:pPr>
      <w:r>
        <w:rPr>
          <w:i/>
          <w:sz w:val="24"/>
          <w:szCs w:val="32"/>
        </w:rPr>
        <w:t>Now noble, now lowly: Geng4 gui4 geng4 jian4: gui4 and jian4 mean "noble, valuable" and "lowly, base" respectively, as commented on in relation to "what are their noble and lowly like" in Lingshu 30, or "expensive and cheap" in Lingshu 79; the repeated interspersed geng "to change, replace, alternate" indicates a state of alternating change, as seen eg in Lingshu 27 "sometimes issuing, sometimes stopping", Lingshu 32 "now empty, now full", Lingshu 37 "the colours emerge in alternation" (there's only a single instance of geng4 in this last example); that is, the five goes proceed through a cycle in which they alternate in prominence, importance, dominance.</w:t>
      </w:r>
    </w:p>
    <w:p>
      <w:pPr>
        <w:pStyle w:val="Normal"/>
        <w:spacing w:lineRule="auto" w:line="240" w:before="0" w:after="0"/>
        <w:ind w:left="284" w:hanging="284"/>
        <w:contextualSpacing/>
        <w:rPr>
          <w:i/>
          <w:i/>
          <w:sz w:val="24"/>
          <w:szCs w:val="32"/>
        </w:rPr>
      </w:pPr>
      <w:r>
        <w:rPr>
          <w:i/>
          <w:sz w:val="24"/>
          <w:szCs w:val="32"/>
        </w:rPr>
        <w:t>To know death and life: Zhi1 "to know, understand" indicates that these clauses refer to the physician using knowledge of the cycles of the five goes to understand, discern and determine life and death outcomes, the state of the qi of the five zang etc, rather than the five goes themselves "deciding" or "determining" those things (jue2 and ding4, both meaning "decide, determine").</w:t>
      </w:r>
    </w:p>
    <w:p>
      <w:pPr>
        <w:pStyle w:val="Normal"/>
        <w:spacing w:lineRule="auto" w:line="240" w:before="0" w:after="0"/>
        <w:ind w:left="284" w:hanging="284"/>
        <w:contextualSpacing/>
        <w:rPr>
          <w:i/>
          <w:i/>
          <w:sz w:val="24"/>
          <w:szCs w:val="32"/>
        </w:rPr>
      </w:pPr>
      <w:r>
        <w:rPr>
          <w:i/>
          <w:sz w:val="24"/>
          <w:szCs w:val="32"/>
        </w:rPr>
        <w:t>Light [and] severe: Jian1 "space, interval" is here meant in the non-standard sense "light, not serious or severe, superficial", as seen in Lingshu 25 "carefully and closely examine light and severe", Lingshu 44 "the illness sometimes light, sometimes severe", Lingshu 49 "to tell the light or severe of the illness" (all three of these contrast jian1 with shen4 "severe, serious, heavy, deep", as in the present passage), Lingshu 59 "the illness light, shallow [needle] it".</w:t>
      </w:r>
    </w:p>
    <w:p>
      <w:pPr>
        <w:pStyle w:val="Normal"/>
        <w:spacing w:lineRule="auto" w:line="240" w:before="0" w:after="0"/>
        <w:ind w:left="284" w:hanging="284"/>
        <w:contextualSpacing/>
        <w:rPr>
          <w:i/>
          <w:i/>
          <w:sz w:val="24"/>
          <w:szCs w:val="32"/>
        </w:rPr>
      </w:pPr>
      <w:r>
        <w:rPr>
          <w:i/>
          <w:sz w:val="24"/>
          <w:szCs w:val="32"/>
        </w:rPr>
        <w:t>Its days are jia and yi: The five goes associations with the ten tiangan "heavenly stems" in this chapter are as noted in relation to "geng, critical; xin, death" etc in Lingshu 10, that is, wood jia yi, fire bing ding, earth wu ji, metal geng xin, water ren gui. Although it's not stated directly anywhere in this chapter, a number of sources specify that the first of each of these pairs corresponds to the related fu or yang organ, the second to the zang or yin organ; eg jia and yi correspond to wood, jia corresponds to gallbladder, yi to liver.</w:t>
      </w:r>
    </w:p>
    <w:p>
      <w:pPr>
        <w:pStyle w:val="Normal"/>
        <w:spacing w:lineRule="auto" w:line="240" w:before="0" w:after="0"/>
        <w:ind w:left="284" w:hanging="284"/>
        <w:contextualSpacing/>
        <w:rPr>
          <w:i/>
          <w:i/>
          <w:sz w:val="24"/>
          <w:szCs w:val="32"/>
        </w:rPr>
      </w:pPr>
      <w:r>
        <w:rPr>
          <w:i/>
          <w:sz w:val="24"/>
          <w:szCs w:val="32"/>
        </w:rPr>
        <w:t>The liver suffers from urgency/tenseness: Ku3 is used in this chapter both as a taste, "bitter", and to mean "hardship, suffering; to suffer from, be troubled by"; likewise, ji2 "urgent, tense, fast" is used (as here) to mean "urgency, tension", or also "urgently, quickly, immediately", as in "urgently (ji2) eat bitter (ku3) to drain it". Huan3 in the ensuing "urgently eat sweet to slow/loosen it" can mean either "slow" or "loose, relaxed, lenient"; the opposition with ji2 "urgent" etc in this sentence would permit either reading; by contrast, the opposition with "gather" in "the heart suffers from looseness, urgently eat sour to gather it" doesn't readily favour the interpretation "slow"; there's no obvious indicator to the intended idea in the only other instances in the chapter, "the pancreas-spleen wants slowness/looseness, urgently eat sweet to slow/loosen it".</w:t>
      </w:r>
    </w:p>
    <w:p>
      <w:pPr>
        <w:pStyle w:val="Normal"/>
        <w:spacing w:lineRule="auto" w:line="240" w:before="0" w:after="0"/>
        <w:ind w:left="284" w:hanging="284"/>
        <w:contextualSpacing/>
        <w:rPr>
          <w:i/>
          <w:i/>
          <w:sz w:val="24"/>
          <w:szCs w:val="32"/>
        </w:rPr>
      </w:pPr>
      <w:r>
        <w:rPr>
          <w:i/>
          <w:sz w:val="24"/>
          <w:szCs w:val="32"/>
        </w:rPr>
        <w:t>The structure of this passage and the chapter generally suggests strongly that some systematic set of five goes flavour relationships is intended, but that isn't what's present. If such a systematic idea is intended, the most likely contender is that represented in three instances, that the flavour of the generating or "mother" go or zang is used to correct the "son" go or zang (sour/wood gathers heart/fire, bitter/fire dries pancreas-spleen/earth, pungent/metal moistens kidneys/water). The two aberrant relationships are sweet/earth loosening its "overcoming" go, liver/wood; and bitter/fire draining its "overcome" go, lungs/metal; if the majority pattern is extrapolated to them, it implies that sweet/earth is an error for salt/water loosening liver/wood, and bitter/fire is an error for sweet/earth draining lungs/metal; the likelihood that the latter is an error seems fairly high in any case, since ku3 "bitter" there is a repetition of the same flavour used in the previous instance (drying pancreas-spleen), as a consequence of which "salty" doesn't figure at all in the system, which likewise seems very unlikely. Some piecemeal explanations are given for the irregular relationships as they are in the text; I find them unconvincing, and think it considerably more likely that the inconsistencies or irregularities are errors.</w:t>
      </w:r>
    </w:p>
    <w:p>
      <w:pPr>
        <w:pStyle w:val="Normal"/>
        <w:spacing w:lineRule="auto" w:line="240" w:before="0" w:after="0"/>
        <w:ind w:left="284" w:hanging="284"/>
        <w:contextualSpacing/>
        <w:rPr>
          <w:i/>
          <w:i/>
          <w:sz w:val="24"/>
          <w:szCs w:val="32"/>
        </w:rPr>
      </w:pPr>
      <w:r>
        <w:rPr>
          <w:i/>
          <w:sz w:val="24"/>
          <w:szCs w:val="32"/>
        </w:rPr>
        <w:t>Eat sweet to loosen it: Huan3, often used to mean "slow" (eg as a pulse quality), is here used as an opposite to "urgent, tense", that is, "loose, relaxed" (a standard sense); the same character is used in "the heart suffers from looseness", where it's contrasted with shou1 "to gather", meaning "to contract, tighten", as seen for example as a description of the action of the muscles or sinews in Lingshu 23 "the four limbs not gathering" (or also later in this chapter, "the feet not gathering").</w:t>
      </w:r>
    </w:p>
    <w:p>
      <w:pPr>
        <w:pStyle w:val="Normal"/>
        <w:spacing w:lineRule="auto" w:line="240" w:before="0" w:after="0"/>
        <w:ind w:left="284" w:hanging="284"/>
        <w:contextualSpacing/>
        <w:rPr>
          <w:i/>
          <w:i/>
          <w:sz w:val="24"/>
          <w:szCs w:val="32"/>
        </w:rPr>
      </w:pPr>
      <w:r>
        <w:rPr>
          <w:i/>
          <w:sz w:val="24"/>
          <w:szCs w:val="32"/>
        </w:rPr>
        <w:t>To open the couli: There's no parallel to this and the following two clauses in the preceding four instances, on which basis some consider this is a later commentary that's mistakenly been incorporated into the main text. After "connect qi", Jiayi adds zhui4 "to fall/hang down", which is taken to be an equivalent for that character with the "go" instead of the "earth" radical, sui4 "tunnel", giving a clause parallel in construction to the previous two, "connect the qi tunnel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Illness in the liver recovers in summer; summer, not healing, severe in autumn; autumn, not dying, holding in winter, lifting in spring. Forbidden to endure/encounter wind. Liver illness recovers at bing and ding; bing and ding not recovering, increasing at geng and xin; geng and xin not dying, holding at ren and gui, lifting at jia and yi. Liver illness: calm dawn, feels better; lower mid-afternoon, severe; half-night, still/quiet. The liver wants to scatter, urgently eat pungent to scatter it; use sour to supplement it, pungent to drain i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For general notes on the correspondences involved in this set of paragraphs, see the discussion following the kidney paragraph below.</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Illness in the heart recovers in long summer; long summer, not recovering, severe in winter; winter, not dying, holding in spring, lifting in summer. Forbidden, warm food, hot clothing. Heart illness recovers at wu and ji; wu and ji not recovering, increasing at ren and gui; ren and gui not dying, holding at jia and yi, lifting at bing and ding. Heart illness: the middle of the day, feels better; half-night, severe; calm dawn still/quiet. The heart wants softness, urgently eat salty to soften it; use salty to supplement it, sweet to drain it.</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Illness in the pancreas-spleen recovers in autumn; autumn, not recovering, severe in spring; spring, not dying, holding in summer, lifting in long summer. Forbidden, warm food, glutted with food, damp ground, moist clothing. Pancreas-spleen illness recovers at geng and xin; geng and xin not recovering, increasing at jia and yi; jia and yi not dying, holding at bing and ding, lifting at wu and ji. Pancreas-spleen illness: the sun westering, feels better; the sun emerging, severe; lower mid-afternoon, still/quiet. The pancreas-spleen wants slowness/looseness, urgently eat sweet to slow/loosen it; use bitter to drain it, sweet to supplement i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Forbidden, warm food, glutted with food, damp ground, moist clothing: Jiayi instead has "forbidden, warm clothing, damp groun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Illness in the lungs recovers in winter; winter, not recovering, severe in summer; summer, not dying, holding in long summer, lifting in autumn. Forbidden, cold drink and food, cold clothing. Lung illness recovers at ren and gui; ren and gui not recovering, increasing at bing and ding; bing and ding not dying, holding at wu and ji, lifting at geng and xin. Lung illness: lower mid-afternoon, feels better; the middle of the day, severe; half-night, still/quiet. The lungs want to gather, urgently eat sour to gather it; use sour to supplement it, pungent to drain it.</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Illness in the kidneys recovers in spring; spring, not recovering, severe in long summer; long summer, not dying, holding in autumn, lifting in winter. Forbidden to contravene, heat-dipped hot foods, warm roasted clothing. Kidney illness recovers at jia and yi; jia and yi not recovering, severe at wu and ji; wu and ji not dying, holding at geng and xin, lifting at ren and gui. Kidney illness: half-night, feels better; the four final periods, severe; lower mid-afternoon, still/quiet. The kidneys want hardness, urgently eat bitter to harden them; use bitter to supplement them, salty to drain them.</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Forbidden to contravene: Jin4 "forbidden, banned" is here followed by fan4 "to violate, contravene, offend", which some consider a mistaken interpolation.</w:t>
      </w:r>
    </w:p>
    <w:p>
      <w:pPr>
        <w:pStyle w:val="Normal"/>
        <w:spacing w:lineRule="auto" w:line="240" w:before="0" w:after="0"/>
        <w:ind w:left="284" w:hanging="284"/>
        <w:contextualSpacing/>
        <w:rPr>
          <w:i/>
          <w:i/>
          <w:sz w:val="24"/>
          <w:szCs w:val="32"/>
        </w:rPr>
      </w:pPr>
      <w:r>
        <w:rPr>
          <w:i/>
          <w:sz w:val="24"/>
          <w:szCs w:val="32"/>
        </w:rPr>
        <w:t>Heat-dipped hot foods, warm roasted clothing: Shi2 "food" has three characters preceding it, cui4 ai1 re4; the last of these is the common character meaning simply "hot, heat"; cui4 means to temper or quench a heated metal by plunging it into water or liquid, as seen in "quenching" needling in Lingshu 6, 7 and 13; the rare character ai1 is defined (eg Guangyun, Guangya, Yupian) as simply "hot", or "very hot, burning"; this is the only instance of the character in Neijing; the combination of this and cui4 isn't a standard or known one; there are differing opinions on what the meaning of the combination is, and also whether the ensuing re4 "hot" is part of the same idea, or the beginning of a separate one; Jiebin states that cui4 ai1 means quick-fried or deep-fried foods, presumably as an extension of the idea of dipping something into liquid, and that reading is commonly adopted, often with the ensuing "hot food" taken as a separate indication rather than forming part of a single compound indication; some instead take all four characters together to be simply a contraindication against hot foods generally. &lt;is it possible that cui4 ai1 refers to bathing or immersing oneself in hot water? see the material on cui4 in the lingshu 06 notes; the central question is whether cui4 at this stage can have the meaning "hot", or if the "immersing, dipping" idea is necessarily implied&gt; Following shi2 there are three characters, wen1 zhi4 yi1; the first and last of these are common characters meaning "warm" and "clothing" respectively. The second basically means "to bake, roast"; it occurs in two passages in Lingshu, in the description of the medicinal hot-pressing method in Lingshu 6, "use fresh/green mulberry charcoal to roast (zhi4) the cloths" (two instances), and "eating good roasted meat" in Lingshu 13; the general reading is along the lines of the Lingshu 6 usage, that a person should not wear clothes that have been dried or heated over a flame before wearing (I have no knowledge of whether such a practice existed or was common); zhi4 is also seen in places (eg the Siku Quanshu edition of Lingshu 9) as a variant of or equivalent for the graphically very similar jiu3 "moxibustion", and an alternative suggestion is that this means the person should neither wear warm clothes or have any sort of warming or moxibustion treatment (the only other Suwen occurrences of zhi4 are in Q31/W34, referring to a person's body feeling hot, "as though roasting"). Jiayi has a considerably simpler form of these food and clothing proscriptions, "no hot food, no warm clothing".&lt;this implies cui4 ai1 isn't present in Jiayi, which it is&gt;</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is set of correspondences involves five different parts; firstly, a sequence according to which illness changes in severity according to the seasons; second and third, equivalent cycles for the days according to their tiangan or heavenly stems designation, and for the different times of a single day; fourthly, prohibitions for illnesses of the different zang; and lastly, a set of flavour relationships.</w:t>
      </w:r>
    </w:p>
    <w:p>
      <w:pPr>
        <w:pStyle w:val="Normal"/>
        <w:spacing w:lineRule="auto" w:line="240" w:before="0" w:after="0"/>
        <w:ind w:left="284" w:hanging="284"/>
        <w:contextualSpacing/>
        <w:rPr>
          <w:i/>
          <w:i/>
          <w:sz w:val="24"/>
          <w:szCs w:val="32"/>
        </w:rPr>
      </w:pPr>
      <w:r>
        <w:rPr>
          <w:i/>
          <w:sz w:val="24"/>
          <w:szCs w:val="32"/>
        </w:rPr>
        <w:t>For the seasonal cycle, the pattern used is entirely regular in all five instances; illness in a particular zang recovers (yu4 "to heal, recover") in the season of its "generated" or "son" go; eg liver/wood illness recovers in summer/fire, which wood gives birth to. The next go, the "overcome" or "controlled" of the original, doesn't figure in the sequence.; eg liver/wood illness doesn't involve long summer/earth. In the next, the "overcoming" of the original go, if the illness hasn't fully recovered in the previous step, then it becomes severe (shen4 "deep, severe"); eg liver/wood illness becomes severe in autumn/metal, which overcomes wood; this outcome is obviously consistent with the general concept of five goes "overcoming". If the illness doesn't result in death, then in the next, the "generating" or "mother" go, it holds or maintains (chi2 "to hold, grasp; to guard; to sustain, support"; that is, gets neither better nor worse); eg liver/wood illness maintains in winter/water, which generates wood. The next step is a return to the original go (eg liver/wood illness returns to wood), at which point the illness "lifts"; qi3 "to start, begin; rise up" could be, and is, taken in different senses here; one is that the illness, or the cycle of the illness, "restarts, recurs"; another is that the person "gets up, rises" from the sick bed, recovers health; qi3 is seen on a few occasions in Lingshu with the meaning of an illness "improving, recovering", somewhat equivalent to the English notion of an illness "lifting", and I think that is the most likely sense here; there's an instance of this usage, for example, in Lingshu 44, in precisely the same context as here, illness improving or deteriorating according to the cycle of the five goes, "these [illnesses] must be severe at the time of the zang qi [they] don't overcome, [and] improve (qi3) at the time of what [they] overcome"; this reading is consistent with the "time of day" sequences in the chapter, in which the illness or person "improves" or "feels better" (hui4, see below) in the period corresponding to the ill zang.</w:t>
      </w:r>
    </w:p>
    <w:p>
      <w:pPr>
        <w:pStyle w:val="Normal"/>
        <w:spacing w:lineRule="auto" w:line="240" w:before="0" w:after="0"/>
        <w:ind w:left="284" w:hanging="284"/>
        <w:contextualSpacing/>
        <w:rPr/>
      </w:pPr>
      <w:r>
        <w:rPr>
          <w:i/>
          <w:sz w:val="24"/>
          <w:szCs w:val="32"/>
        </w:rPr>
        <w:t>The same pattern is then described again, using the ten tiangan or heavenly stems to represent the goes; again, the pattern is entirely regular; the severe stage in this case ("increasing") is designated by jia1 "to add, increase", with the exception of the kidneys, which uses the same term seen in the previous seasonal cycle, shen4 "severe" (Jiayi also uses jia1 instead of si3 "death" in the ensuing clause, eg "increasing at geng and xin; geng and xin not increasing ...").</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e time-of-day sequence follows the same basic pattern as the seasonal one; in the time corresponding to the ill zang, the person "feels better", eg in liver illness, the person feels better at "calm dawn", which corresponds to spring/wood. In the time corresponding to the go that overcomes the ill zang, the illness becomes severe, eg in liver illness, the illness becomes severe at "lower mid-afternoon", in fact meaning late afternoon, sunset, which corresponds to autumn/metal, which overcomes wood. in the time corresponding to the go that generates the ill zang, the "mother", the illness or person is "still/quiet", eg in liver illness, there's stillness in "the middle of the night", which corresponds to winter/water, which generates wood. In this pattern, the generated or "son" go and the "overcome" go are not mentioned.</w:t>
      </w:r>
    </w:p>
    <w:p>
      <w:pPr>
        <w:pStyle w:val="Normal"/>
        <w:spacing w:lineRule="auto" w:line="240" w:before="0" w:after="0"/>
        <w:ind w:left="284" w:hanging="284"/>
        <w:contextualSpacing/>
        <w:rPr>
          <w:i/>
          <w:i/>
          <w:sz w:val="24"/>
          <w:szCs w:val="32"/>
        </w:rPr>
      </w:pPr>
      <w:r>
        <w:rPr>
          <w:i/>
          <w:sz w:val="24"/>
          <w:szCs w:val="32"/>
        </w:rPr>
        <w:t>For the five different time periods involved, seven different terms are used. The middle of the day (corresponding to fire) is ri4 zhong1 "day middle/centre"; the middle of the night (water) is ye4 ban4 "night half/mid"; late afternoon or dusk (metal) is xia4 "down, below, lower" (here meaning "later") with bu1, conventionally defined as the period of day marked by the dizhi or earthly stem shen, corresponding to approximately 3 to 5 pm, "mid-afternoon"; these are the only terms used for these three times of day. Dawn (wood) is referred to (in the liver and heart sequences) as ping2 dan4 "calm dawn", and also (in the pancreas-spleen sequence) ri4 chu1 "the sun emerging"; Jiayi Maijing and Qianjin in that instance instead have "calm dawn", as in the liver and heart sequences. The earth time of day, the late summer equivalent, is referred to in the pancreas-spleen sequence as ri4 die2 "the sun westering"; arguably, this term could be considered more appropriate for the period corresponding to metal, sunset, and xia4 bu1 "lower mid-afternoon" might likewise be considered more appropriate to the period before that, the mid-afternoon; but the context here, with those two used as the initial or base times for earth and metal respectively, indicates the opposite; that is, "the sun westering" means mid-afternoon, "lower mid-afternoon" means late afternoon, sunset, twilight.</w:t>
      </w:r>
    </w:p>
    <w:p>
      <w:pPr>
        <w:pStyle w:val="Normal"/>
        <w:spacing w:lineRule="auto" w:line="240" w:before="0" w:after="0"/>
        <w:ind w:left="284" w:hanging="284"/>
        <w:contextualSpacing/>
        <w:rPr>
          <w:i/>
          <w:i/>
          <w:sz w:val="24"/>
          <w:szCs w:val="32"/>
        </w:rPr>
      </w:pPr>
      <w:r>
        <w:rPr>
          <w:i/>
          <w:sz w:val="24"/>
          <w:szCs w:val="32"/>
        </w:rPr>
        <w:t>In the kidney/water sequence, earth is represented by si4 ji4, the first of which means simply "four", the second "seasons" or alternatively "the last of the three months of a season" (the idea adopted here, translated as "final periods"); this is taken to be a reference to the idea that earth doesn't govern a season in its own right, instead governing the final month of each of the four seasons; in terms of the day, the standard reading of this is that it means the periods corresponding to the dizhi or stems chen, xu, chou and wei, roughly equivalent to 7-9 am and pm, and 1-3 am and pm respectively. This same use of the term "the four seasons/final months" to refer to periods of the day, which is not standard, is seen also in Suwen Q1/W20, "[when] the day makes use of the four seasons, death"; the two characters preceding si4 ji4 on that occasion, ri4 cheng2 (refer to the note regarding these in chapter Q1) also occur in the Jiayi, Maijing, Bingyuan and Qianjin versions of the present passage. In the present instance, this "no dedicated time" term presents a direct or paradoxical conflict of theories, since it's used to refer to or represent the dedicated time of earth, mid-afternoon.</w:t>
      </w:r>
    </w:p>
    <w:p>
      <w:pPr>
        <w:pStyle w:val="Normal"/>
        <w:spacing w:lineRule="auto" w:line="240" w:before="0" w:after="0"/>
        <w:ind w:left="284" w:hanging="284"/>
        <w:contextualSpacing/>
        <w:rPr>
          <w:i/>
          <w:i/>
          <w:sz w:val="24"/>
          <w:szCs w:val="32"/>
        </w:rPr>
      </w:pPr>
      <w:r>
        <w:rPr>
          <w:i/>
          <w:sz w:val="24"/>
          <w:szCs w:val="32"/>
        </w:rPr>
        <w:t>Five of these seven "time of day" terms are also seen in Lingshu 42, the exceptions being ping2 dan4 "calm dawn" and si4 ji4 "four seasons/final periods"; refer to the notes in that chapter regarding bu1 and die2.</w:t>
      </w:r>
    </w:p>
    <w:p>
      <w:pPr>
        <w:pStyle w:val="Normal"/>
        <w:spacing w:lineRule="auto" w:line="240" w:before="0" w:after="0"/>
        <w:ind w:left="284" w:hanging="284"/>
        <w:contextualSpacing/>
        <w:rPr>
          <w:i/>
          <w:i/>
          <w:sz w:val="24"/>
          <w:szCs w:val="32"/>
        </w:rPr>
      </w:pPr>
      <w:r>
        <w:rPr>
          <w:i/>
          <w:sz w:val="24"/>
          <w:szCs w:val="32"/>
        </w:rPr>
        <w:t>In the earth/pancreas-spleen sequence, the last of the three stages is "late mid-afternoon" (metal); in the metal/lung sequence the same stage is "the middle of the night" (water); as Tamba notes, on the basis of the pattern used in the other three instances, these should be, for the pancreas-spleen sequence "middle of the day" (fire), and for the lung sequence "the sun westering" (earth); they appear to be simply errors.</w:t>
      </w:r>
    </w:p>
    <w:p>
      <w:pPr>
        <w:pStyle w:val="Normal"/>
        <w:spacing w:lineRule="auto" w:line="240" w:before="0" w:after="0"/>
        <w:ind w:left="284" w:hanging="284"/>
        <w:contextualSpacing/>
        <w:rPr>
          <w:i/>
          <w:i/>
          <w:sz w:val="24"/>
          <w:szCs w:val="32"/>
        </w:rPr>
      </w:pPr>
      <w:r>
        <w:rPr>
          <w:i/>
          <w:sz w:val="24"/>
          <w:szCs w:val="32"/>
        </w:rPr>
        <w:t>Three different terms are used to indicate the state of the person or illness at the three stages of the cycle; shen4 "severe", as used in the five seasons cycle; jing4 "still, quiet", corresponding to chi2 "hold, maintain" in the seasons cycle. The first of the three is hui4 "intelligent, wise"; Fangyan (c 1st century BC-AD) records that it's used in the southern regions of China to refer to an illness improving or recovering; a number of sources consider that this sense is in fact an extension of the base "wise" meaning, referring to the patient being mentally or emotionally clear, feeling at ease; similar uses of this character are seen in Lingshu 4 "the heart alert (hui4) as though without illness", and Lingshu 44 "the hundred illnesses, many/often improve (hui4) at dawn".</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Each paragraph or zang section ends with a set of flavour indications; there are three in each case. Firstly, the zang is said to have a characteristic "want" (yu4 "to want, wish, desire"), eg "the liver wants to scatter", which is satisfied by a particular flavour, eg "urgently eat pungent to scatter it". That's followed by a supplementing and a draining flavour, in each case in that order, with the exception of pancreas-spleen, where those two are in the reverse order. These three indications only involve two flavours, because in each case the "wanting" or characteristic flavour is the same as the supplementing, with the exception (in the Quan version of the text) of the liver, where the characteristic flavour is instead the draining flavour; in the Wang version, that is reversed, and the characteristic flavour is also the supplementing, as in every other case.</w:t>
      </w:r>
    </w:p>
    <w:p>
      <w:pPr>
        <w:pStyle w:val="Normal"/>
        <w:spacing w:lineRule="auto" w:line="240" w:before="0" w:after="0"/>
        <w:ind w:left="284" w:hanging="284"/>
        <w:contextualSpacing/>
        <w:rPr/>
      </w:pPr>
      <w:r>
        <w:rPr>
          <w:i/>
          <w:sz w:val="24"/>
          <w:szCs w:val="32"/>
        </w:rPr>
        <w:t>The flavours involved are: liver, pungent and sour; heart, salty and sweet; pancreas-spleen, sweet and bitter; lungs, sour and pungent; kidneys, bitter and salty. In normal five goes terms, these present a varied set of relationships; liver and lung involve the same two flavours, pungent (metal) and sour (wood), which in the case of liver means the self and overcoming go, for lung the self and overcome go; pancreas-spleen has the self (sweet, earth) and generating (bitter, fire); kidney has the self (salty, water) and overcome (bitter, fire); heart has the overcoming (salty, water) and the generated/son (sweet, earth); only one pattern occurs twice, lung and kidney both having self and overcome; all involve the flavour of the related or self zang, except heart; in total, there are four self relationships, two each of overcome and overcoming, and one each of generating and generated. This rather varied and apparently irregular set is considered to demonstrate that these flavour relationships are not based on five goes theory, but are instead rooted in clinical experience, or based on the characteristic natures of the zang individually. However, that is not the case; this ostensibly varied set of relationships is in fact based on an entirely regular five goes progression, as can be demonstrated by constructing a diagram in the following manner.</w:t>
      </w:r>
    </w:p>
    <w:p>
      <w:pPr>
        <w:pStyle w:val="Normal"/>
        <w:spacing w:lineRule="auto" w:line="240" w:before="0" w:after="0"/>
        <w:ind w:left="284" w:hanging="284"/>
        <w:contextualSpacing/>
        <w:rPr/>
      </w:pPr>
      <w:r>
        <w:rPr>
          <w:i/>
          <w:sz w:val="24"/>
          <w:szCs w:val="32"/>
        </w:rPr>
        <w:t>Place the five goes in a square arrangement, with earth in the centre (to facilitate this particular diagram, it helps to make earth a little smaller than the others, and place it slightly to the left of centre). Beginning with liver, draw a line connecting the two flavour-related goes, metal and wood (pungent and sour); place some mark (eg a short doubled line) at the metal end, to indicate that it is the flavour mentioned twice in that instance. Continuing in the sequence as it is in the text (which is according to regular five goes order, wood fire earth metal water), draw a line between the two flavours related to fire, which are water and earth, with a double mark on water; for earth, earth and fire are joined, with the double mark on earth; for metal, wood and metal are joined, with the double mark on wood; for water, fire and water are joined, with the double marking on fire. The resulting diagram shows two vertical and two horizontal lines crossing from one side to the other, with one of the vertical crossings divided into two parts, encompassing earth in the centre. In the sequence of construction, as the base or self zang progresses regularly through liver heart pancreas-spleen lungs kidneys, the "double-marked" point likewise proceeds regularly, from metal to water, earth, wood, fire, a 180 degree apart mirror of the base zang progression. This pattern is obviously in no way random or irregular, and admits of no reasonable conclusion other than that this diagram, or some equivalent thereof, is the basis on which this passage is written. In other words, the flavour relationships given here are not based primarily on considerations of the natures or characteristics of the zang, or on clinical experience, they represent a simple geometrical layout of the five goes, an entirely regular "number arts" theory, albeit a rather eccentric one.</w:t>
      </w:r>
    </w:p>
    <w:p>
      <w:pPr>
        <w:pStyle w:val="Normal"/>
        <w:spacing w:lineRule="auto" w:line="240" w:before="0" w:after="0"/>
        <w:ind w:left="284" w:hanging="284"/>
        <w:contextualSpacing/>
        <w:rPr/>
      </w:pPr>
      <w:r>
        <w:rPr>
          <w:i/>
          <w:sz w:val="24"/>
          <w:szCs w:val="32"/>
        </w:rPr>
        <w:t>The regularity of the pattern also suggests that the correct arrangement in the case of liver is pungent as the supplementing flavour, sour as the draining, as it is in the Wang version, the opposite of the Quan version translated here.</w:t>
      </w:r>
    </w:p>
    <w:p>
      <w:pPr>
        <w:pStyle w:val="Normal"/>
        <w:spacing w:lineRule="auto" w:line="240" w:before="0" w:after="0"/>
        <w:ind w:left="284" w:hanging="284"/>
        <w:contextualSpacing/>
        <w:rPr/>
      </w:pPr>
      <w:r>
        <w:rPr>
          <w:i/>
          <w:sz w:val="24"/>
          <w:szCs w:val="32"/>
        </w:rPr>
        <w:t>There's no apparent indication of any relationship between this set of flavour correspondences and those given in the earlier part of the chapter.</w:t>
      </w:r>
    </w:p>
    <w:p>
      <w:pPr>
        <w:pStyle w:val="Normal"/>
        <w:spacing w:lineRule="auto" w:line="240" w:before="0" w:after="0"/>
        <w:ind w:left="284" w:hanging="284"/>
        <w:contextualSpacing/>
        <w:rPr>
          <w:i/>
          <w:i/>
          <w:sz w:val="24"/>
          <w:szCs w:val="32"/>
        </w:rPr>
      </w:pPr>
      <w:r>
        <w:rPr>
          <w:i/>
          <w:sz w:val="24"/>
          <w:szCs w:val="32"/>
        </w:rPr>
        <w:t>Note the similar polar-opposite square arrangement implied in the listing of the five goes at the beginning of the chapter, "metal wood water fire earth".</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vil qis guesting in the body add to each other according to overcoming; arriving at what it gives birth to then recovering; arriving at what it doesn't overcome then severe; arriving at what gives birth then holding; getting its own place then lifting. [You] must first determine the channels/pulses of the five zang, then [you] can tell the times of light and severe, the periods of death and lif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sequence of "arrivings" restates in general terms the same pattern given previously for each of the zang in specific terms. First, "what it gives birth to", the generated go (eg for liver, summer/fire); second, "what it doesn't overcome", the overcoming go (eg for liver, autumn/metal); thirdly, "what gives birth", the generating go (eg for liver, winter/water); and lastly, "getting its own place", its own go (eg for liver, spring/wood). The first and third of these are not direct readings, they are arrived at through context, since both in fact use the same characters, suo3 sheng1, "that which gives birth" (in the first case preceded by qi2 "it", in the second by yu2 "to, at", which is insufficient to definitively indicate the intended reading). Once it's determined, through the pulse, where the illness is located or based, then this pattern allows the times of improvement and deterioration to be predict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Liver illness: pain below both ribflanks drawing at the lesser (</w:t>
      </w:r>
      <w:r>
        <w:rPr>
          <w:i/>
          <w:sz w:val="24"/>
          <w:szCs w:val="32"/>
        </w:rPr>
        <w:t>lower</w:t>
      </w:r>
      <w:r>
        <w:rPr>
          <w:sz w:val="24"/>
          <w:szCs w:val="32"/>
        </w:rPr>
        <w:t>) abdomen, making a person often angry. Empty, then the eyes blurred, seeing nothing, the ears hearing nothing, often fearful, as though a person was about to seize him/her. Treat its warps, the jueyin and shaoyang; qi counterflowing, then the head painful, the ears deaf, not sharp, the jaw swollen; treat those having blo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eyes blurred: The doubled use of the rather rare character huang1 "(the eyes) blurred, not clear" is seen also in the illnesses of the kidney channel in Lingshu 10 "the eyes blurred as though not seeing anything", and at the beginning of Lingshu 26 "the head heavy, the eyes blurred".</w:t>
      </w:r>
    </w:p>
    <w:p>
      <w:pPr>
        <w:pStyle w:val="Normal"/>
        <w:spacing w:lineRule="auto" w:line="240" w:before="0" w:after="0"/>
        <w:ind w:left="284" w:hanging="284"/>
        <w:contextualSpacing/>
        <w:rPr>
          <w:i/>
          <w:i/>
          <w:sz w:val="24"/>
          <w:szCs w:val="32"/>
        </w:rPr>
      </w:pPr>
      <w:r>
        <w:rPr>
          <w:i/>
          <w:sz w:val="24"/>
          <w:szCs w:val="32"/>
        </w:rPr>
        <w:t>The head painful: After "head", Maijing and Qianjin add "[and] eyes".</w:t>
      </w:r>
    </w:p>
    <w:p>
      <w:pPr>
        <w:pStyle w:val="Normal"/>
        <w:spacing w:lineRule="auto" w:line="240" w:before="0" w:after="0"/>
        <w:ind w:left="284" w:hanging="284"/>
        <w:contextualSpacing/>
        <w:rPr>
          <w:i/>
          <w:i/>
          <w:sz w:val="24"/>
          <w:szCs w:val="32"/>
        </w:rPr>
      </w:pPr>
      <w:r>
        <w:rPr>
          <w:i/>
          <w:sz w:val="24"/>
          <w:szCs w:val="32"/>
        </w:rPr>
        <w:t>The ears deaf, not sharp: The final character of this is cong1 "intelligent, bright", used to refer to the sense organs being "sharp, acute, clear", as for example Lingshu 9 "the ears and eyes sharp and bright".</w:t>
      </w:r>
    </w:p>
    <w:p>
      <w:pPr>
        <w:pStyle w:val="Normal"/>
        <w:spacing w:lineRule="auto" w:line="240" w:before="0" w:after="0"/>
        <w:ind w:left="284" w:hanging="284"/>
        <w:contextualSpacing/>
        <w:rPr>
          <w:i/>
          <w:i/>
          <w:sz w:val="24"/>
          <w:szCs w:val="32"/>
        </w:rPr>
      </w:pPr>
      <w:r>
        <w:rPr>
          <w:i/>
          <w:sz w:val="24"/>
          <w:szCs w:val="32"/>
        </w:rPr>
        <w:t>The jaw swollen: Jia1, typically meaning the region of the jaw below the ears, as in the acupoint name Jiache St6.</w:t>
      </w:r>
    </w:p>
    <w:p>
      <w:pPr>
        <w:pStyle w:val="Normal"/>
        <w:spacing w:lineRule="auto" w:line="240" w:before="0" w:after="0"/>
        <w:ind w:left="284" w:hanging="284"/>
        <w:contextualSpacing/>
        <w:rPr>
          <w:i/>
          <w:i/>
          <w:sz w:val="24"/>
          <w:szCs w:val="32"/>
        </w:rPr>
      </w:pPr>
      <w:r>
        <w:rPr>
          <w:i/>
          <w:sz w:val="24"/>
          <w:szCs w:val="32"/>
        </w:rPr>
        <w:t>Treat those having blood: Qu3 "to select, take; to treat", followed by xue4 "blood", and the nominalizer zhe3 "one who, that which", somewhat equivalent to the "-er" in eg "farmer, baker" (here a little expansively translated as "those having"); this last character suggests xue4 is not intended as a verb "to bleed", or even a general reference to blood, eg "take blood"; in the ensuing four paragraphs, xue4 zhe3 is used without the preceding qu3; Wang's comment to the lung paragraph instance agrees with the proposal just made, that the point to be needled is one where blood is visible (that is, stagnant blood in a superficial channel); the action of bleeding is in any case arguably implied in this readi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eart illness: pain in the middle of the chest, the ribflanks propped [and] full, pain below the ribflanks; the space (</w:t>
      </w:r>
      <w:r>
        <w:rPr>
          <w:i/>
          <w:sz w:val="24"/>
          <w:szCs w:val="32"/>
        </w:rPr>
        <w:t>region</w:t>
      </w:r>
      <w:r>
        <w:rPr>
          <w:sz w:val="24"/>
          <w:szCs w:val="32"/>
        </w:rPr>
        <w:t>) of the chest, back [and] shoulderblades painful, both inner arms painful. Empty, then the chest and abdomen big, the lower ribflanks and the yao/waist drawing at each other and painful. Treat its warps, the shaoyin [and] taiyang, below the tongue, that having blood; its transformed illness, needle the middle of the cleft, that having blo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ribflanks propped (zhi1) [and] full: Refer to the note on "propping fullness of the chest and ribs" in the illnesses of the heart master (pericardium) channel in Lingshu 10.</w:t>
      </w:r>
    </w:p>
    <w:p>
      <w:pPr>
        <w:pStyle w:val="Normal"/>
        <w:spacing w:lineRule="auto" w:line="240" w:before="0" w:after="0"/>
        <w:ind w:left="284" w:hanging="284"/>
        <w:contextualSpacing/>
        <w:rPr>
          <w:i/>
          <w:i/>
          <w:sz w:val="24"/>
          <w:szCs w:val="32"/>
        </w:rPr>
      </w:pPr>
      <w:r>
        <w:rPr>
          <w:i/>
          <w:sz w:val="24"/>
          <w:szCs w:val="32"/>
        </w:rPr>
        <w:t>The yao/waist: See the note regarding yao1 in "drawing the yao" in Lingshu 4.</w:t>
      </w:r>
    </w:p>
    <w:p>
      <w:pPr>
        <w:pStyle w:val="Normal"/>
        <w:spacing w:lineRule="auto" w:line="240" w:before="0" w:after="0"/>
        <w:ind w:left="284" w:hanging="284"/>
        <w:contextualSpacing/>
        <w:rPr/>
      </w:pPr>
      <w:r>
        <w:rPr>
          <w:i/>
          <w:sz w:val="24"/>
          <w:szCs w:val="32"/>
        </w:rPr>
        <w:t>The middle of the cleft: Xi4 means "a gap, opening, chink, crevice, cleft"; it's used (sometimes with zhong1 "centre, middle", sometimes not) on a few occasions in Suwen (notably Q45/W36 and Q46/W41; there are eight instances of xi4 in the latter, four in combination with zhong1) in association with the foot taiyang bladder channel or the knee, from which the term or name xi4 zhong1 is taken to mean Weizhong Bd40, in the middle of the crease or "cleft" in the back of the knee, the popliteal fossa; on that basis, some adopt that reading here (Xizhong and Zhongxi are also used as alternate names for Weizhong, although the provenance of both is somewhat uncertain). Wang instead says that in this instance the term refers to a point on the hand shaoyin heart channel, a half cun proximal to the wrist crease ("cleft") on the little finger side, which describes the location of Yinxi Ht6, "yin" in that name being that of yinyang, "xi" being the character in question. One source says that another view is that the acupoint in question is Wangu Sm4, which is in close proximity to Yinxi; I don't know where this view originates, and haven't seen any detailed discussion of it. There are other acupoints that include xi4 in their standard name, Fuxi Bd38 and Ximen Pc4. There's only one instance of xi4 in Lingshu, which is commonly considered an error, in "the couli gapped" in Lingshu 79.</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Pancreas-spleen illness: the body heavy; often, the muscles [and] flesh limp; the feet not gathering, walking often spasming, pain below the foot. Empty, then the abdomen full, intestinal noise, supper draining, food not transformed. Treat its warps, the taiyin, yangming [and] shaoyin, those having blo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Often, the muscles [and] flesh limp: Instead of ji1 "muscles", two editions of the text, as well as Maijing and Qianjin, and a Xinjiaozheng citation of the passage in Suwen W69, all have that character with the "food" instead of "flesh" radical, ji1 "hungry", giving "often hungry, the flesh limp", which is everywhere considered correct; Jiayi has both versions of the character, "often hungry, the muscles and flesh limp".</w:t>
      </w:r>
    </w:p>
    <w:p>
      <w:pPr>
        <w:pStyle w:val="Normal"/>
        <w:spacing w:lineRule="auto" w:line="240" w:before="0" w:after="0"/>
        <w:ind w:left="284" w:hanging="284"/>
        <w:contextualSpacing/>
        <w:rPr>
          <w:i/>
          <w:i/>
          <w:sz w:val="24"/>
          <w:szCs w:val="32"/>
        </w:rPr>
      </w:pPr>
      <w:r>
        <w:rPr>
          <w:i/>
          <w:sz w:val="24"/>
          <w:szCs w:val="32"/>
        </w:rPr>
        <w:t>The feet not gathering: Refer to the comments regarding shou1 "gather" as a description of the action of the sinews and muscles in the note to "eat sweet to loosen it" above.</w:t>
      </w:r>
    </w:p>
    <w:p>
      <w:pPr>
        <w:pStyle w:val="Normal"/>
        <w:spacing w:lineRule="auto" w:line="240" w:before="0" w:after="0"/>
        <w:ind w:left="284" w:hanging="284"/>
        <w:contextualSpacing/>
        <w:rPr>
          <w:i/>
          <w:i/>
          <w:sz w:val="24"/>
          <w:szCs w:val="32"/>
        </w:rPr>
      </w:pPr>
      <w:r>
        <w:rPr>
          <w:i/>
          <w:sz w:val="24"/>
          <w:szCs w:val="32"/>
        </w:rPr>
        <w:t>Walking often spasming: Perhaps meaning "often gets cramps when walking"; opinions differ on whether xing2 "go, walk" belongs at the beginning of this clause or the end of the previous. Chi4 is a general term for convulsive or spasming conditions, as noted in relation to "epileptic and rigid convulsions" in the illnesses of the foot shaoyin sinew in Lingshu 13; seen also in eg "prone to convulsions" in Lingshu 24, "contracting and hard" in Lingshu 27, or in the combination chi4 zong4 seen in Lingshu 4, 9, 23, translated on some occasions as "contracting/clenching and slacking"; Jiayi has chi4 zong4 in the present passage.</w:t>
      </w:r>
    </w:p>
    <w:p>
      <w:pPr>
        <w:pStyle w:val="Normal"/>
        <w:spacing w:lineRule="auto" w:line="240" w:before="0" w:after="0"/>
        <w:ind w:left="284" w:hanging="284"/>
        <w:contextualSpacing/>
        <w:rPr>
          <w:i/>
          <w:i/>
          <w:sz w:val="24"/>
          <w:szCs w:val="32"/>
        </w:rPr>
      </w:pPr>
      <w:r>
        <w:rPr>
          <w:i/>
          <w:sz w:val="24"/>
          <w:szCs w:val="32"/>
        </w:rPr>
        <w:t>The abdomen full: Instead of man3 "full", Jiayi Bingyuan and Qiqian have zhang4 "distended, swollen".</w:t>
      </w:r>
    </w:p>
    <w:p>
      <w:pPr>
        <w:pStyle w:val="Normal"/>
        <w:spacing w:lineRule="auto" w:line="240" w:before="0" w:after="0"/>
        <w:ind w:left="284" w:hanging="284"/>
        <w:contextualSpacing/>
        <w:rPr>
          <w:i/>
          <w:i/>
          <w:sz w:val="24"/>
          <w:szCs w:val="32"/>
        </w:rPr>
      </w:pPr>
      <w:r>
        <w:rPr>
          <w:i/>
          <w:sz w:val="24"/>
          <w:szCs w:val="32"/>
        </w:rPr>
        <w:t>Supper draining: Thin or watery diarrhea with whole undigested grains or food in it; this term is seen on a number of occasions in both Lingshu and Suwen.</w:t>
      </w:r>
    </w:p>
    <w:p>
      <w:pPr>
        <w:pStyle w:val="Normal"/>
        <w:spacing w:lineRule="auto" w:line="240" w:before="0" w:after="0"/>
        <w:ind w:left="284" w:hanging="284"/>
        <w:contextualSpacing/>
        <w:rPr>
          <w:i/>
          <w:i/>
          <w:sz w:val="24"/>
          <w:szCs w:val="32"/>
        </w:rPr>
      </w:pPr>
      <w:r>
        <w:rPr>
          <w:i/>
          <w:sz w:val="24"/>
          <w:szCs w:val="32"/>
        </w:rPr>
        <w:t>Treat its warps, the taiyin, yangming [and] shaoyin: The shaoyin isn't related to pancreas-spleen, so the reason for its involvement here is unclear; one suggestion is that this is the only surviving part of what was originally a phrase such as that seen later in the lung passage, "outside the foot taiyang [and] inside the jueyin"; note also that Jiayi Maijing and Qianjin all add "shaoyin" at the end of that last-mentioned claus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Lung illness: gasping, coughing, counterflow qi, shoulder and back pain, sweat emerging; the rump, the yin thigh, the knee, hip, calf, shin [and] foot all painful. Empty, then little qi, not able to repeatedly breathe, the ears deaf, the throat dry. Treat its warps, the taiyin, outside the foot taiyang [and] inside the jueyin, those having blo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Shoulder [and] back pain: After "shoulder", Maijing and Qianjin add xi1 "breath, to breathe", giving "shoulder breathing (ie laboured breathing that produces a visible movement or shaking of the shoulders; see Lingshu 47 and 75, and Suwen Q29), back pain".</w:t>
      </w:r>
    </w:p>
    <w:p>
      <w:pPr>
        <w:pStyle w:val="Normal"/>
        <w:spacing w:lineRule="auto" w:line="240" w:before="0" w:after="0"/>
        <w:ind w:left="284" w:hanging="284"/>
        <w:contextualSpacing/>
        <w:rPr>
          <w:i/>
          <w:i/>
          <w:sz w:val="24"/>
          <w:szCs w:val="32"/>
        </w:rPr>
      </w:pPr>
      <w:r>
        <w:rPr>
          <w:i/>
          <w:sz w:val="24"/>
          <w:szCs w:val="32"/>
        </w:rPr>
        <w:t>The rump, the yin thigh: Opinions differ on whether yin means the inner or medial aspect of the thighs, or is an independent indication (as are all the other single characters in the list), meaning the genitals. Bi4 can mean the hip or thighs; refer to the note on the "eight emptinesses" in Lingshu 71; I've preferred "hip" in this instance simply because "thigh" is already present in the form of a different character, gu3. After "knees" in this list, Jiayi and Qianjin add luan2 "spasm, convulsion", which seems an error, given the "all painful" at the end of the list.</w:t>
      </w:r>
    </w:p>
    <w:p>
      <w:pPr>
        <w:pStyle w:val="Normal"/>
        <w:spacing w:lineRule="auto" w:line="240" w:before="0" w:after="0"/>
        <w:ind w:left="284" w:hanging="284"/>
        <w:contextualSpacing/>
        <w:rPr>
          <w:i/>
          <w:i/>
          <w:sz w:val="24"/>
          <w:szCs w:val="32"/>
        </w:rPr>
      </w:pPr>
      <w:r>
        <w:rPr>
          <w:i/>
          <w:sz w:val="24"/>
          <w:szCs w:val="32"/>
        </w:rPr>
        <w:t>Not able to repeatedly breathe: Bao4 means "to announce, pronounce; report; repay" etc; it can also mean "repeatedly, back and forth", which Jiebin proposes is its intended sense here, meaning that the breathing is short and disconnected, not smooth and continuous; bao4 is also used as an equivalent for a quite separate character, fu4 "fast, quick; to go, leave", and an alternative modern opinion is that it's intended to mean "fast" (although "not able to breathe quickly" seems a peculiar indication). Shenghuifang instead of bao4 has tai4 "big, great", "not able to take big breaths" (ie breathe deeply).</w:t>
      </w:r>
    </w:p>
    <w:p>
      <w:pPr>
        <w:pStyle w:val="Normal"/>
        <w:spacing w:lineRule="auto" w:line="240" w:before="0" w:after="0"/>
        <w:ind w:left="284" w:hanging="284"/>
        <w:contextualSpacing/>
        <w:rPr>
          <w:i/>
          <w:i/>
          <w:sz w:val="24"/>
          <w:szCs w:val="32"/>
        </w:rPr>
      </w:pPr>
      <w:r>
        <w:rPr>
          <w:i/>
          <w:sz w:val="24"/>
          <w:szCs w:val="32"/>
        </w:rPr>
        <w:t>The ears deaf: Shenghuifang instead has "the chest full".</w:t>
      </w:r>
    </w:p>
    <w:p>
      <w:pPr>
        <w:pStyle w:val="Normal"/>
        <w:spacing w:lineRule="auto" w:line="240" w:before="0" w:after="0"/>
        <w:ind w:left="284" w:hanging="284"/>
        <w:contextualSpacing/>
        <w:rPr>
          <w:i/>
          <w:i/>
          <w:sz w:val="24"/>
          <w:szCs w:val="32"/>
        </w:rPr>
      </w:pPr>
      <w:r>
        <w:rPr>
          <w:i/>
          <w:sz w:val="24"/>
          <w:szCs w:val="32"/>
        </w:rPr>
        <w:t>The taiyin, outside the foot taiyang [and] inside the jueyin: After this, Jiayi Maijing and Qianjin add "shaoyin"; Wang likewise says that this means the shaoyin channel above the inner ankle (some sources state that the presence of "shaoyin" in Wang's commentary indicates those characters should be included in the text, but in fact Wang's comment clearly shows that "shaoyin" is his conclusion as to what's meant by "outside the foot taiyang [and] inside the jueyin", it's not directly indicative of "shaoyin" being present in Wang's version of the text or anything of the kind); no explanation is offered for why the foot shaoyin should be involved in the lung section; refer to the previous note regarding "shaoyin" in the pancreas-spleen paragraph.</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Kidney illness: the abdomen big, the shin swollen, gasping, cough, the body heavy, sleeping sweat emerging, hating wind. Empty, then the middle of the chest painful, the large (</w:t>
      </w:r>
      <w:r>
        <w:rPr>
          <w:i/>
          <w:sz w:val="24"/>
          <w:szCs w:val="32"/>
        </w:rPr>
        <w:t>upper</w:t>
      </w:r>
      <w:r>
        <w:rPr>
          <w:sz w:val="24"/>
          <w:szCs w:val="32"/>
        </w:rPr>
        <w:t>) abdomen [and] the small (</w:t>
      </w:r>
      <w:r>
        <w:rPr>
          <w:i/>
          <w:sz w:val="24"/>
          <w:szCs w:val="32"/>
        </w:rPr>
        <w:t>lower</w:t>
      </w:r>
      <w:r>
        <w:rPr>
          <w:sz w:val="24"/>
          <w:szCs w:val="32"/>
        </w:rPr>
        <w:t>) abdomen painful, cool jue, thoughts not happy. Treat its warps, the shaoyin [and] taiyang, those having blo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shin swollen: Jiayi Maijing and Qianjin add "[and] painful".</w:t>
      </w:r>
    </w:p>
    <w:p>
      <w:pPr>
        <w:pStyle w:val="Normal"/>
        <w:spacing w:lineRule="auto" w:line="240" w:before="0" w:after="0"/>
        <w:ind w:left="284" w:hanging="284"/>
        <w:contextualSpacing/>
        <w:rPr>
          <w:i/>
          <w:i/>
          <w:sz w:val="24"/>
          <w:szCs w:val="32"/>
        </w:rPr>
      </w:pPr>
      <w:r>
        <w:rPr>
          <w:i/>
          <w:sz w:val="24"/>
          <w:szCs w:val="32"/>
        </w:rPr>
        <w:t>Sleeping sweat emerging: Qin3 means "to sleep", and the general reading is simply that, night-sweat, sweating while sleeping, for which the more normal later Chinese medical term is "robber/bandit sweat" (seen in both Shanghanlun and Jingui). An alternative suggestion is that what's intended is this character with the "strip of wood" component replaced by the three-dot "water" component, or that last character with the "roof" radical removed, both pronounced jin4, both meaning either "gradually" (in which sense the use of qin3 as an equivalent is documented elsewhere), or also "to soak, permeate, seep" (not a normal equivalence), which is the proposed meaning here, "soaking sweat emerging". This is the only instance of qin3 in Neijing proper; there is another, in this same term "sleep sweat", in Suwen W71.</w:t>
      </w:r>
    </w:p>
    <w:p>
      <w:pPr>
        <w:pStyle w:val="Normal"/>
        <w:spacing w:lineRule="auto" w:line="240" w:before="0" w:after="0"/>
        <w:ind w:left="284" w:hanging="284"/>
        <w:contextualSpacing/>
        <w:rPr>
          <w:i/>
          <w:i/>
          <w:sz w:val="24"/>
          <w:szCs w:val="32"/>
        </w:rPr>
      </w:pPr>
      <w:r>
        <w:rPr>
          <w:i/>
          <w:sz w:val="24"/>
          <w:szCs w:val="32"/>
        </w:rPr>
        <w:t>The large (upper) abdomen [and] the small (lower) abdomen painful: Jiayi has "intestine" instead of "abdomen" in both cases; Shenghuifang omits "large abdomen".</w:t>
      </w:r>
    </w:p>
    <w:p>
      <w:pPr>
        <w:pStyle w:val="Normal"/>
        <w:spacing w:lineRule="auto" w:line="240" w:before="0" w:after="0"/>
        <w:ind w:left="284" w:hanging="284"/>
        <w:contextualSpacing/>
        <w:rPr>
          <w:i/>
          <w:i/>
          <w:sz w:val="24"/>
          <w:szCs w:val="32"/>
        </w:rPr>
      </w:pPr>
      <w:r>
        <w:rPr>
          <w:i/>
          <w:sz w:val="24"/>
          <w:szCs w:val="32"/>
        </w:rPr>
        <w:t>Cool jue: Qing1 "cool, clear" is universally considered to refer to one of the characteristic symptoms of jue or counterflowing/upsurging qi, that is, cold sensations in the four limbs; this is the only instance of this term in Neijing proper; there are three instances in Qidalun.</w:t>
      </w:r>
    </w:p>
    <w:p>
      <w:pPr>
        <w:pStyle w:val="Normal"/>
        <w:spacing w:lineRule="auto" w:line="240" w:before="0" w:after="0"/>
        <w:ind w:left="284" w:hanging="284"/>
        <w:contextualSpacing/>
        <w:rPr>
          <w:i/>
          <w:i/>
          <w:sz w:val="24"/>
          <w:szCs w:val="32"/>
        </w:rPr>
      </w:pPr>
      <w:r>
        <w:rPr>
          <w:i/>
          <w:sz w:val="24"/>
          <w:szCs w:val="32"/>
        </w:rPr>
        <w:t>Bleed: Following this paragraph, the Wang edition (chapter 22) has a further 146 characters, beginning with "the liver, colour green/blue" etc; that passage is in Quan chapter 43.</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3</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b/>
          <w:b/>
          <w:sz w:val="28"/>
          <w:szCs w:val="32"/>
        </w:rPr>
      </w:pPr>
      <w:bookmarkStart w:id="3" w:name="ch04"/>
      <w:bookmarkEnd w:id="3"/>
      <w:r>
        <w:rPr>
          <w:b/>
          <w:sz w:val="28"/>
          <w:szCs w:val="32"/>
        </w:rPr>
        <w:t>Suwen Q4: Bright declaration [of] the five qis</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pPr>
      <w:r>
        <w:rPr>
          <w:i/>
          <w:sz w:val="24"/>
          <w:szCs w:val="32"/>
        </w:rPr>
        <w:t>Xuan1 "to declare, announce, make known, disseminate" combined with ming2 "bright, clear" is a standard term meaning to declare publicly and clearly.</w:t>
      </w:r>
    </w:p>
    <w:p>
      <w:pPr>
        <w:pStyle w:val="Normal"/>
        <w:spacing w:lineRule="auto" w:line="240" w:before="0" w:after="0"/>
        <w:ind w:left="284" w:hanging="284"/>
        <w:contextualSpacing/>
        <w:rPr/>
      </w:pPr>
      <w:r>
        <w:rPr>
          <w:i/>
          <w:sz w:val="24"/>
          <w:szCs w:val="32"/>
        </w:rPr>
        <w:t>In the Wang or standard edition, this chapter (in precisely the same sequence) is divided into two; down to and including the "five channels corresponding images" paragraph is chapter 23 (in volume 7), with the same title; from "a person's normal numbers" on is chapter 24 (also volume 7), titled "Blood [and] qi, body [and] will".</w:t>
      </w:r>
    </w:p>
    <w:p>
      <w:pPr>
        <w:pStyle w:val="Normal"/>
        <w:spacing w:lineRule="auto" w:line="240" w:before="0" w:after="0"/>
        <w:ind w:left="284" w:hanging="284"/>
        <w:contextualSpacing/>
        <w:rPr>
          <w:i/>
          <w:i/>
          <w:sz w:val="24"/>
          <w:szCs w:val="32"/>
        </w:rPr>
      </w:pPr>
      <w:r>
        <w:rPr>
          <w:i/>
          <w:sz w:val="24"/>
          <w:szCs w:val="32"/>
        </w:rPr>
        <w:t>None of the chapter is in question and answer form.</w:t>
      </w:r>
    </w:p>
    <w:p>
      <w:pPr>
        <w:pStyle w:val="Normal"/>
        <w:spacing w:lineRule="auto" w:line="240" w:before="0" w:after="0"/>
        <w:ind w:left="284" w:hanging="284"/>
        <w:contextualSpacing/>
        <w:rPr/>
      </w:pPr>
      <w:r>
        <w:rPr>
          <w:i/>
          <w:sz w:val="24"/>
          <w:szCs w:val="32"/>
        </w:rPr>
        <w:t>The bulk of the chapter is also seen in Lingshu 78; of the 18 different sections here, three don't occur at all in Lingshu 78; they are: the two pulse-related sections, "the appearing of the five evils: [in] spring getting the autumn channel/pulse" etc, and "the five channels corresponding images: the liver channel/pulse stringy" etc; and the measurement system for locating the beishu; other than these three, the only other part missing from Lingshu 78 is the ending sentence of the inner/outer channels paragraph, "now, knowing which of the hand and foot yin and yang suffers" etc; from a brief examination, there doesn't appear to be a version of any of those passages anywhere in Lingshu.</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Where the five flavours enter: Sour enters the liver, pungent enters the lungs, bitter enters the heart, salty enters the kidneys, sweet enters the pancreas-spleen; these are called 'the five entering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Sour enters the liver: The sequence of clauses here is in regular reverse ke-cycle order; Lingshu 78 places the pancreas-spleen clause before kidney, and after the latter adds "bland enters the stomach". Instead of "where the five flavours enter" Lingshu 78 has just "the five flavours", instead of "these are called 'the five enterings'", it has "these are called 'the five flavour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Illnesses of the five qis: The heart is belching, the lungs is coughing, the liver is talking, the pancreas-spleen is swallowing, the kidneys is yawning, is sneezing. The stomach is counterflow qi, is vomiting, is fear; the large intestine [and] the small intestine are draining; the lower burner overflowing is water; the bladder not free-moving is 'long', not restraining is losing urine; the gallbladder is anger. These are called 'the five illnesse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llnesses of the five qis: Lingshu 78 instead has "the five zang's qis"; it also adds "the six fu qis" before the conditions related to the fu, and doesn't have the paragraph ending used here ("these are called 'the five illnesses'") has nothing; these differences are significant in relation to some of the associated conditions or symptoms, as the following notes show.</w:t>
      </w:r>
    </w:p>
    <w:p>
      <w:pPr>
        <w:pStyle w:val="Normal"/>
        <w:spacing w:lineRule="auto" w:line="240" w:before="0" w:after="0"/>
        <w:ind w:left="284" w:hanging="284"/>
        <w:contextualSpacing/>
        <w:rPr>
          <w:i/>
          <w:i/>
          <w:sz w:val="24"/>
          <w:szCs w:val="32"/>
        </w:rPr>
      </w:pPr>
      <w:r>
        <w:rPr>
          <w:i/>
          <w:sz w:val="24"/>
          <w:szCs w:val="32"/>
        </w:rPr>
        <w:t>The heart is belching: Ai4, also pronounced yi1, can mean "to belch", or "to sigh"; different sources apply either pronunciation to either meaning (Dacidian has yi1 for "sigh", ai4 for "belch"). The generally accepted translation here is "belch"; there is an opinion that that meaning should be applied when the character is used in association with the stomach or digestive tract, "sigh" should be adopted when used in relation to the heart. Other than the equivalent list in Lingshu 78, there are five instances of ai4/yi1 in Lingshu, in the following contexts: Lingshu 9 "abdomen distended and blocked ... prone to vomiting" (the same is seen in Suwen Q10/W16); Lingshu 10 (in the illnesses of the pancreas-spleen channel) "abdomen distended ... getting behind and qi" (farting); Lingshu 28 "cold qi guest in the stomach"; Suwen Q1/W20 likewise has "vomiting and belching"; the consistent association with the digestive tract in these instances could arguably be advanced as a reason for adopting either sense in the present instance and Lingshu 78. By contrast, Suwen Q27/W43 has a description of "heart bi" that involves "violent ascending qi and gasping, the throat dry, frequent belching (yi1/ai4)", which presents a direct connection between the heart and a condition that seems too strong or violent to be "sighing".</w:t>
      </w:r>
    </w:p>
    <w:p>
      <w:pPr>
        <w:pStyle w:val="Normal"/>
        <w:spacing w:lineRule="auto" w:line="240" w:before="0" w:after="0"/>
        <w:ind w:left="284" w:hanging="284"/>
        <w:contextualSpacing/>
        <w:rPr>
          <w:i/>
          <w:i/>
          <w:sz w:val="24"/>
          <w:szCs w:val="32"/>
        </w:rPr>
      </w:pPr>
      <w:r>
        <w:rPr>
          <w:i/>
          <w:sz w:val="24"/>
          <w:szCs w:val="32"/>
        </w:rPr>
        <w:t>The liver is talking: Generally taken to mean excessive talking, pathological loquacity.</w:t>
      </w:r>
    </w:p>
    <w:p>
      <w:pPr>
        <w:pStyle w:val="Normal"/>
        <w:spacing w:lineRule="auto" w:line="240" w:before="0" w:after="0"/>
        <w:ind w:left="284" w:hanging="284"/>
        <w:contextualSpacing/>
        <w:rPr>
          <w:i/>
          <w:i/>
          <w:sz w:val="24"/>
          <w:szCs w:val="32"/>
        </w:rPr>
      </w:pPr>
      <w:r>
        <w:rPr>
          <w:i/>
          <w:sz w:val="24"/>
          <w:szCs w:val="32"/>
        </w:rPr>
        <w:t>The pancreas-spleen is swallowing: A common view, based on Zhicong's commentary, is that this doesn't mean simply the ordinary action or function of swallowing, but instead swallowing with a bitter taste or fluid in it, swallowing body fluids that have been wrongly refluxed into the mouth; there's obviously a logic to this in the light of the heading of the paragraph, "illnesses of the five qis", but not necessarily so in relation to the Lingshu 78 equivalent, "the five zang's qis"; also, just as the ordinary function of "talking" can be considered abnormal if it's excessive, so too, arguably, could ordinary "swallowing". Instead of tun1 "to swallow, gulp", Qiqian has the graphically similarish xiao4 "laughing".</w:t>
      </w:r>
    </w:p>
    <w:p>
      <w:pPr>
        <w:pStyle w:val="Normal"/>
        <w:spacing w:lineRule="auto" w:line="240" w:before="0" w:after="0"/>
        <w:ind w:left="284" w:hanging="284"/>
        <w:contextualSpacing/>
        <w:rPr>
          <w:i/>
          <w:i/>
          <w:sz w:val="24"/>
          <w:szCs w:val="32"/>
        </w:rPr>
      </w:pPr>
      <w:r>
        <w:rPr>
          <w:i/>
          <w:sz w:val="24"/>
          <w:szCs w:val="32"/>
        </w:rPr>
        <w:t>The kidneys is yawning, is sneezing: Lingshu 78 doesn't have "is sneezing"; some consider it may be a mistakenly interpolated explanation of or commentary on the previous "yawning" (some indirect equivalences are proposed between the two characters involved, qian4 and ti4, which are not normally synonymous).</w:t>
      </w:r>
    </w:p>
    <w:p>
      <w:pPr>
        <w:pStyle w:val="Normal"/>
        <w:spacing w:lineRule="auto" w:line="240" w:before="0" w:after="0"/>
        <w:ind w:left="284" w:hanging="284"/>
        <w:contextualSpacing/>
        <w:rPr>
          <w:i/>
          <w:i/>
          <w:sz w:val="24"/>
          <w:szCs w:val="32"/>
        </w:rPr>
      </w:pPr>
      <w:r>
        <w:rPr>
          <w:i/>
          <w:sz w:val="24"/>
          <w:szCs w:val="32"/>
        </w:rPr>
        <w:t>The stomach ... is vomiting, is fear: Lingshu 78 doesn't have "is fear". Yue4 can mean either "vomiting" or "hiccupping"; the latter is the reading typically adopted here; refer to the note on this in Lingshu 78.</w:t>
      </w:r>
    </w:p>
    <w:p>
      <w:pPr>
        <w:pStyle w:val="Normal"/>
        <w:spacing w:lineRule="auto" w:line="240" w:before="0" w:after="0"/>
        <w:ind w:left="284" w:hanging="284"/>
        <w:contextualSpacing/>
        <w:rPr>
          <w:i/>
          <w:i/>
          <w:sz w:val="24"/>
          <w:szCs w:val="32"/>
        </w:rPr>
      </w:pPr>
      <w:r>
        <w:rPr>
          <w:i/>
          <w:sz w:val="24"/>
          <w:szCs w:val="32"/>
        </w:rPr>
        <w:t>The lower burner overflowing is water: That is, retained water, swelling due to retained fluid, edema.</w:t>
      </w:r>
    </w:p>
    <w:p>
      <w:pPr>
        <w:pStyle w:val="Normal"/>
        <w:spacing w:lineRule="auto" w:line="240" w:before="0" w:after="0"/>
        <w:ind w:left="284" w:hanging="284"/>
        <w:contextualSpacing/>
        <w:rPr>
          <w:i/>
          <w:i/>
          <w:sz w:val="24"/>
          <w:szCs w:val="32"/>
        </w:rPr>
      </w:pPr>
      <w:r>
        <w:rPr>
          <w:i/>
          <w:sz w:val="24"/>
          <w:szCs w:val="32"/>
        </w:rPr>
        <w:t>The bladder not free-moving is 'long': Lingshu 78 doesn't have this indication, only the subsequent logical opposite, "not restraining" leading to "losing urine" (incontinence); refer to the discussion of bu4 li4 "not free-moving" at the end of Lingshu 8; long2 (here in inverted commas to indicate this is a transliteration of a relatively untranslatable term, not an English word) can refer to various urinary disorder states, including frequent, painful, blocked, or constant dribbling urination.</w:t>
      </w:r>
    </w:p>
    <w:p>
      <w:pPr>
        <w:pStyle w:val="Normal"/>
        <w:spacing w:lineRule="auto" w:line="240" w:before="0" w:after="0"/>
        <w:ind w:left="284" w:hanging="284"/>
        <w:contextualSpacing/>
        <w:rPr>
          <w:i/>
          <w:i/>
          <w:sz w:val="24"/>
          <w:szCs w:val="32"/>
        </w:rPr>
      </w:pPr>
      <w:r>
        <w:rPr>
          <w:i/>
          <w:sz w:val="24"/>
          <w:szCs w:val="32"/>
        </w:rPr>
        <w:t>Some point out that the disorders related to the fu aren't consistent with the "five qis" and "five illnesses" designations that open and close the paragraph, so contend that the entire fu section is an interpolation; Lingshu 78 by contrast doesn't have the "five illnesses" clause at the end of the list, and before the fu conditions adds "the six fu qi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five mergings of essence: Essence qi merging in the heart, then joyful; merging in the lungs then sorrowful; merging in the liver then worried; merging in the pancreas-spleen, then fearful; merging in the kidneys, then afraid; these are called 'the five combinings', empty and merging with each other.</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five mergings of essence: Lingshu 78 has just "the five mergings"; refer to the note there regarding bing4 "to combine, merge" etc, and the added clause here "empty and merging with each other".</w:t>
      </w:r>
    </w:p>
    <w:p>
      <w:pPr>
        <w:pStyle w:val="Normal"/>
        <w:spacing w:lineRule="auto" w:line="240" w:before="0" w:after="0"/>
        <w:ind w:left="284" w:hanging="284"/>
        <w:contextualSpacing/>
        <w:rPr>
          <w:i/>
          <w:i/>
          <w:sz w:val="24"/>
          <w:szCs w:val="32"/>
        </w:rPr>
      </w:pPr>
      <w:r>
        <w:rPr>
          <w:i/>
          <w:sz w:val="24"/>
          <w:szCs w:val="32"/>
        </w:rPr>
        <w:t>Fearful ... afraid: As stated in the notes in Lingshu 78, there's no significant difference in meaning between kong3 and wei4 "fear, fright"; an alternative explanation offered here is that wei4 is an error for the graphically similar si1 "thought" (giving "merging in the pancreas-spleen then thoughtful"), which is consistent with the listing in Suwen W5 of the emotions that harm the five zang, "anger harms the liver ... joy harms the heart ... thinking (si1) harms the pancreas-spleen ... worry harms the lungs ... fear harms the kidneys" (note the discrepancy between this and the current listing with relation to liver and lu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What the five zang hate: The heart hates heat, the lungs hate cold, the liver hates wind, the pancreas-spleen hates dampness, the kidneys hate dryness; these are called 'the five hate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lungs hate cold ... the kidneys hate dryness: This is the same as Lingshu 78; refer to the note ther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five zang transformed fluids: The heart is sweat, the lungs is snivel, the liver is tears, the pancreas-spleen is saliva, the kidneys is spittle; these are called 'the five fluid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five zang transformed fluids: Lingshu 78 has just "the five fluids", both chapters using ye4, one of the characters in the compound jin1 ye4, generally translated as "body fluids". The closing comment here is "these are called 'the five fluids' (ye4)"; Lingshu 78 has "these are where the five fluids (ye4) emerge" (Taisu has "these are what the five fluids/ye give birth to"). For "tears", Lingshu 78 uses qi4 "to weep, sob; tears", the present passage uses lei4, which is only used as a noun, "tears". The characters used here for "spittle" and "saliva" are the same as in Lingshu 78, refer to the note ther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five forbidden flavours: Pungent goes to the qi; [in] qi illness, don't eat a lot of pungent. Salty goes to the blood; [in] blood illness, don't eat a lot of salty. Bitter goes to the bones; [in] bone illness, don't eat a lot of bitter. Sweet goes to the flesh; [in] flesh illness, don't eat a lot of sweet. Sour goes to the sinews; [in] sinew illness, don't eat a lot of sour. These are called 'the five forbiddens'; don't make [the patient] eat a lot [of them].</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five forbidden flavours: This set is an amalgam of two separate consecutive sets in Lingshu 78, "the five goings" (zou3 "to go, walk") and "the five restrictions" (using cai2 "to restrain, reduce" etc instead of jin4 "to forbid, sanction, proscribe; taboo" as here). The Lingshu set says simply "don't eat" (a given flavour), this instead has "don't eat a lot of ...". For blood and bones, Lingshu has the standard correspondences bitter and salty respectively (in both sets); here they are reversed; that same reversal is also seen at the beginning of Lingshu 63. See the note in Lingshu 78 regarding its added comment, "[if your] mouth [has] a liking and wants to eat it" etc. The closing comment here is instead "don't make [the patient] eat a lot [of them]", in which ling4 "to command, cause, make" appears to means "let, allow" (not strictly speaking a normal sense); some consider this a wrongly incorporated later commentar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Where the five illnesses issue: Yin illness issues in the bones, yang illness issues in the blood, yin illness issues in the flesh, yang illness issues in winter, yin illness issues in summer; these are called 'the five issuing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Where the five illnesses issue: This set is the same as Lingshu 78, with the exception of "yin illness issues in the flesh", for which Lingshu has the quite different "flavour issues in the qi"; refer to the discussion regarding this in Lingshu 78.</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turmoils of the five evils: If evil enters into yang then [there's] madness; if evil enters into yin then [there's] bi. Struggling/gathering [in] yang then there is vertex illness; struggling/gathering [in] yin then there is loss of voice. If yang enters into yin then [there's] stillness/quiet; if yin emerges into yang then [there's] anger. These are called 'the five turmoil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turmoils of the five evils: Luan4 "chaos, turmoil, disorder"; refer to the notes regarding this character in Lingshu 34 and 40; Lingshu 78 instead has simply "the five evils".</w:t>
      </w:r>
    </w:p>
    <w:p>
      <w:pPr>
        <w:pStyle w:val="Normal"/>
        <w:spacing w:lineRule="auto" w:line="240" w:before="0" w:after="0"/>
        <w:ind w:left="284" w:hanging="284"/>
        <w:contextualSpacing/>
        <w:rPr>
          <w:i/>
          <w:i/>
          <w:sz w:val="24"/>
          <w:szCs w:val="32"/>
        </w:rPr>
      </w:pPr>
      <w:r>
        <w:rPr>
          <w:i/>
          <w:sz w:val="24"/>
          <w:szCs w:val="32"/>
        </w:rPr>
        <w:t>Then [there's] bi: Lingshu 78 has "then there is blood bi"; some specifically add it into translations of the current passage.</w:t>
      </w:r>
    </w:p>
    <w:p>
      <w:pPr>
        <w:pStyle w:val="Normal"/>
        <w:spacing w:lineRule="auto" w:line="240" w:before="0" w:after="0"/>
        <w:ind w:left="284" w:hanging="284"/>
        <w:contextualSpacing/>
        <w:rPr/>
      </w:pPr>
      <w:r>
        <w:rPr>
          <w:i/>
          <w:sz w:val="24"/>
          <w:szCs w:val="32"/>
        </w:rPr>
        <w:t>Struggling/gathering [in] yang: Refer to the Lingshu 78 note to "if evil enters into yang" regarding the general construction of this and the next clause, and also the indication "vertex illnes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appearing of the five evils: Spring getting the autumn channel/pulse, summer getting the winter channel/pulse, long summer getting the spring channel/pulse, autumn getting the summer channel/pulse, winter getting the long summer channel/pulse, [its] name is called 'yin emerging into yang', illness, often angry, not treatable. These are called 'the five evils'; all [have] the same fate, death, not treatabl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pring getting the autumn channel/pulse: In all five cases the pulse corresponds to the go that overcomes that season.</w:t>
      </w:r>
    </w:p>
    <w:p>
      <w:pPr>
        <w:pStyle w:val="Normal"/>
        <w:spacing w:lineRule="auto" w:line="240" w:before="0" w:after="0"/>
        <w:ind w:left="284" w:hanging="284"/>
        <w:contextualSpacing/>
        <w:rPr>
          <w:i/>
          <w:i/>
          <w:sz w:val="24"/>
          <w:szCs w:val="32"/>
        </w:rPr>
      </w:pPr>
      <w:r>
        <w:rPr>
          <w:i/>
          <w:sz w:val="24"/>
          <w:szCs w:val="32"/>
        </w:rPr>
        <w:t>[Its] name is called 'yin emerging into yang': With the exception of the initial "[its] name is called", this is almost identical to a part of the previous paragraph, "if yin emerges into yang then [there's] anger"; it makes no particular sense in the present context, on which basis it's commonly thought to be a copyist's error. Likewise, "these are called 'the five evils'" is commonly seen as the logical paragraph ending, and the text after that, "all [have] the same fate, death, not treatable", regarded as an incorrectly incorporated commentar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What the five zang store: The heart stores the spirit/shen, the lungs store the po, the liver stores the hun, the pancreas-spleen stores the thought/yi, the kidneys store the will/zhi; these are called 'what the five zang stor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kidneys store the will/zhi: Lingshu 78 has "essence/jing [and] will/zhi".</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What the five zang govern: The heart governs the channels, the lungs govern the skin, the liver governs the sinews, the pancreas-spleen governs the flesh, the kidneys govern the bones; these are called 'the five governing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pancreas-spleen governs the flesh: Instead of rou4 "flesh", Lingshu 78 has ji1 "muscles"; both are standard pancreas-spleen correspondence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What the five toils harm: Looking a long time harms the blood, lying down a long time harms the qi, sitting a long time harms the flesh, standing a long time harms the bones, walking a long time harms the sinews; these are called 'what the five toils harm'.</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The five channels corresponding images: The liver channel/pulse stringy, the heart channel/pulse hooky, the pancreas-spleen channel/pulse replacing, the lung channel/pulse hairy, the kidney channel/pulse stony; these are called 'the channels/pulses of the five za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pancreas-spleen channel/pulse replacing: Refer to the discussion of dai4 "replacing (channel/pulse)" in Lingshu 23.</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A person's normal numbers: Taiyang normally [has] much blood, little qi; shaoyang normally [has] little blood, much qi; yangming normally [has] much qi, much blood; shaoyin normally [has] little blood, much qi; jueyin normally [has] much blood, little qi; taiyin normally [has] much qi, little blood; these [are] the normal numbers of heave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A person's normal numbers: Shu3/shu4 "number" etc is here presumably meant in the sense "quantity, amount"; Lingshu 78 has no title or description introducing or preceding this list, and also no closing comment or description. Lingshu also omits chang2 "constant, normal, standard" throughout. There's also another version of this list in Lingshu 65; the differences between these lists, and also the Jiayi and Taisu versions, are fairly complex and are not detailed here.</w:t>
      </w:r>
    </w:p>
    <w:p>
      <w:pPr>
        <w:pStyle w:val="Normal"/>
        <w:spacing w:lineRule="auto" w:line="240" w:before="0" w:after="0"/>
        <w:ind w:left="284" w:hanging="284"/>
        <w:contextualSpacing/>
        <w:rPr>
          <w:i/>
          <w:i/>
          <w:sz w:val="24"/>
          <w:szCs w:val="32"/>
        </w:rPr>
      </w:pPr>
      <w:r>
        <w:rPr>
          <w:i/>
          <w:sz w:val="24"/>
          <w:szCs w:val="32"/>
        </w:rPr>
        <w:t>Taiyin normally [has] much qi, little blood: This is the only channel that differs to Lingshu 78, which has the opposite, "much blood, little qi".</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foot taiyang and shaoyin are outer and inner; the shaoyang and jueyin are outer and inner; the yangming and taiyin are outer and inner; these are the foot yin and yang. The hand taiyang and shaoyin are outer and inner; the shaoyang and heart master are outer and inner; the yangming and taiyin are outer and inner; these are the yin and yang of hand. Now, knowing which of the hand and foot yin and yang suffers, whenever treating illness [you] must first remove the blood, then remove that which suffers; examine what is desired, then afterwards drain having surplus, supplement insufficiency.</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First remove the blood: Typically taken to mean that any visible blood accumulations or stagnations in the superficial channels should be removed, bled; Wang and Jiebin both say that this doesn't mean that the superficial blood clottings need to be addressed first whenever needling, but that certainly does seem to be the prima facie meaning of the text. There are differences of opinion on whether this and the ensuing "remove that which suffers" are the same or separate actions; that is, clear the superficial blood and thereby relieve the patient's condition (this is the most commonly adopted reading); or, clear the superficial blood, then attend to the particular condition affecting the person.</w:t>
      </w:r>
    </w:p>
    <w:p>
      <w:pPr>
        <w:pStyle w:val="Normal"/>
        <w:spacing w:lineRule="auto" w:line="240" w:before="0" w:after="0"/>
        <w:ind w:left="284" w:hanging="284"/>
        <w:contextualSpacing/>
        <w:rPr>
          <w:i/>
          <w:i/>
          <w:sz w:val="24"/>
          <w:szCs w:val="32"/>
        </w:rPr>
      </w:pPr>
      <w:r>
        <w:rPr>
          <w:i/>
          <w:sz w:val="24"/>
          <w:szCs w:val="32"/>
        </w:rPr>
        <w:t>Examine what is desired: There are different views of what's meant by this. One is that the physician should address what the patient wants to be treated, attend to the patient's wishes; another is that the physician should examine what the patient does or doesn't have an aversion to, and thereby determine what channel or zang is disordered (in keeping with the previous "the liver hates wind" etc); yet another is that yu4 "to wish, desire, want" here refers to the use of that same character in eg Suwen Q3/W22 "the liver wants (yu4) to scatter, urgently eat pungent to scatter it"; yu4 can also mean "must, needed, required", so this could also be taken to mean that the physician must examine the patient to see what is required in his/her particular circumstance (then drain or supplement as this diagnosis indicate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If you] wish to know the back transporters, first measure the space between the two breasts, bend it in the middle. Again, take another grass/straw, measure, [and] remove half. When done, then lean the two angles against each other, then raise [it] to measure the back. Make the one angle be situated above, even with the spine's great vertebra; the two angles located below, level with the lower angles, [are] the transporters of the lungs. One measurement down again [are] the transporters of the heart. One measurement down again, the left angle [is] the transporter of the liver, the right angle [is] the transporter of the pancreas-spleen. One measurement down again [are] the transporters of the kidneys. These are called 'the transporters of the five zang, the measurements of moxa [and] needl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 back transporters: As is typically the case in Suwen, shu4 "transporter" throughout this paragraph is the "radical-less" version of the character. The procedure described involves cutting or breaking a piece of grass or straw to a length equal to that between a person's two breasts or nipples, then bending it in the centre; this is done again, but broken rather than bent in the middle, and one half discarded; whatever the precise intended parsing of "lean the two angles against each other" might be, the basic idea fairly clearly is that the two straws are then placed together to form an equilateral triangle, which is positioned with the lowest side horizontal, giving a single angle or point at the top and two angles or points level with each other at the bottom (ie a pyramid shape); the top point is placed at the level of "the spine's great vertebra" (da4 zhui4, the name used for the prominent vertebra at the juncture of the neck and back, the 7th cervical, or the acupoint located on the midline below that vertebra, Dazhui Du14), and the two lower points then show the position of the lung shu/transporters; the top point is then lowered to the midline at the level of the lung shu, and the lower points then show the position of the heart shu/transporters, etc. This is quite different to the account of the locations of the beishu or back transporters given in Lingshu 51; with the proviso that the liver and pancreas-spleen are on the same level, the sequence of the acupoints' location is the same as in Lingshu, but the measuring method and consequently the precise locations are not; Lingshu simply stipulates different vertebrae, the 3rd (lung), 5th (heart), 9th (liver), 11th (pancreas-spleen) and 14th (kidney) vertebrae (ie the thoracics), with a "diagphragm" shu (not seen here) located at the 7th. Also, Lingshu specifically states that the beishu are to be moxaed, not needled; this passage instead indicates the use of either (which is the standard adopted in clinical practice). An added issue in relation to the liver and pancreas-spleen shu being level with each other in this passage is that the Taisu and Yixinfang versions of the text reverse "left" and "righ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body happy, the will suffering, illness is born in the channels; treat it using moxa [and] needling. The body happy, the will happy, illness is born in the flesh; treat it using needles [and] stones. The body suffering, the will happy, illness is born in the sinews; treat it using warm-pressing [and] drawing. The body suffering, the will suffering, illness is born in the throat; treat it using the hundred medicines. The body often startled [and] frightened, the warps and networks don't connect, illness is born with lack of feeling; treat it using massage [and] wine medicines. These are called 'the five bodies [and] will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body happy, the will suffering: Refer to the notes in Lingshu 78 regarding the terms used in these clauses, and the subsequent "warm-pressing and drawing", "stones", "throat", "the hundred medicines", "warps and networks" (main and network channels), "lack of feeling", "wine medicines", and "the five shapes and will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Needling yangming, bring out blood [and] qi. Needling taiyang, bring out blood, avoid qi. Needling shaoyang, bring out qi, avoid blood. Needling taiyin, bring out qi, avoid blood. Needling shaoyin, bring out qi, avoid blood. Needling jueyin, bring out blood, avoid qi.</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Bring out blood [and] qi: In Lingshu 78, this section follows on from the indications of the amounts of blood and qi in the different channels; that placement is obviously correct, these are clearly first and second parts of the same idea or theory. In keeping with the fact that taiyin is the only point of difference with Lingshu 78, it is again the only point of difference; Lingshu 78 says it has "much blood, little qi", so the subsequent indication accordingly is that you should "bring out blood, avoid qi"; here it's said that taiyin has "much qi, little blood", so the similarly appropriate indication is to "bring out qi, avoid bloo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4</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b/>
          <w:b/>
          <w:sz w:val="28"/>
          <w:szCs w:val="32"/>
        </w:rPr>
      </w:pPr>
      <w:bookmarkStart w:id="4" w:name="ch05"/>
      <w:bookmarkEnd w:id="4"/>
      <w:r>
        <w:rPr>
          <w:b/>
          <w:sz w:val="28"/>
          <w:szCs w:val="32"/>
        </w:rPr>
        <w:t>Suwen Q5: Warps meeting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pPr>
      <w:r>
        <w:rPr>
          <w:i/>
          <w:sz w:val="24"/>
          <w:szCs w:val="32"/>
        </w:rPr>
        <w:t>In the standard edition, this is chapter 27 (in volume 8), titled "Apart [and] meeting [of] true [and] evil". Xinjiaozheng states that in the Quan edition the entire chapter is repeated in volume 2 as chapter 12, with a different title, "True [and] evil treatise"; this somewhat extraordinary indication provides a striking pointer to the obviously justifiable aspect of Wang Bing's desire to edit and correct the text. The Wang version of the title is typically considered to refer to one of the ideas seen in the text, proper and evil qi meeting or encountering each other in the channels; the less explicit Quan title can be considered to refer to the sam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asked saying: I've heard the nine needles' nine chapters; [you] master then on that basis nined it; nine nines, eighty-one chapters; I've fully understood their meaning. The classic discusses the flourishing and declining of qi, left and right inclining and shifting, using above to regulate below, using left to regulate right, having surplus and insufficiency, supplementing and draining at the thriving and transporters; I know this; these are all inclining and shifting of rong and wei [qi], what empty and full give birth to, not evil qi from the outside entering into the warps; I wish to hear about evil qi in the warps, how does it cause a person illness, how is it treated? Qibo replied saying: The sage man giving rise to measures and numbers must correspond to heaven; so, heaven has the measures of the [star-]lodges, earth has the warp/main rivers, man has the warp/main channels. If heaven and earth are warm and harmonious then the warp/main rivers are peaceful and still/quiet; if heaven is cold [and] the earth freezes then the warp/main rivers congeal [and] roughen; if heaven is hot [and] the earth hot then the warp/main rivers boil [and] overflow; if a sudden violent wind arises then the warp/main rivers' waves surge and rise high. Evil that enters into the channels, [if it's] cold then the blood congeals [and] roughens; hot, then qi [is] soggy [and] moist; the result of empty evil entering as guest is also like the warp/main rivers getting wind, the arrival of the warps' moving channel (</w:t>
      </w:r>
      <w:r>
        <w:rPr>
          <w:i/>
          <w:sz w:val="24"/>
          <w:szCs w:val="32"/>
        </w:rPr>
        <w:t>pulse</w:t>
      </w:r>
      <w:r>
        <w:rPr>
          <w:sz w:val="24"/>
          <w:szCs w:val="32"/>
        </w:rPr>
        <w:t>) also at times rises high. It travels in the channels, following along, its arrival at the cunkou/inch-mouth striking the hand, sometimes big, sometimes small; big, then evil arrives; small, then balanced/peaceful; it travels without a constant place, in yin and yang, not able to be measured. Follow and examine the three regions [and] nine signs; suddenly meet it, check its path early. [On] the inbreath, then insert the needle, don't cause the qi to go counter; quietly/stilly staying a long time, don't cause the evil to spread. [On] the inbreath, then turn the needle, taking getting qi to be the thing. Wait for the outbreath to draw out the needle; [when] the outbreath is exhausted then depart; the great qi all emerges, so [its] name is called 'draining'. The emperor said: Insufficiency, how is it supplemented? Qibo said: [you] must first stroke and feel along it, press and scatter it, push and press it, flick and enrage it, grasp and descend it; connect, then take it, externally drawing at the gate/door to seal in the spirit. The outbreath exhausted, insert the needle; quietly/stilly stay a long time, taking qi arriving to be the thing, as though awaiting someone noble, not knowing day [or] dusk; qi having arrived, suitably and certainly guard [it]. Wait for the inbreath to draw out the needle; qi doesn't get to emerge, each in its place; push to shut the gate/door, causing spirit qi to be kept; the great qi stays [and] stops, so [its] name is called 'supplement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 nine needles ... eighty-one chapters: "Nine needles" in this case is commonly taken to be the name of a text or collection of texts, a book; some take the "eighty-one chapters", and the ensuing "classic" (jing1), to specifically mean Lingshu, and there's obviously a very decent prima facie case for that, particularly given the presence of quotations from Lingshu 1 included in this chapter; there's further discussion of this below. This is the only explicit instance of the number 81 in Neijing other than that in the Yellow Bell passage in Lingshu 78.</w:t>
      </w:r>
    </w:p>
    <w:p>
      <w:pPr>
        <w:pStyle w:val="Normal"/>
        <w:spacing w:lineRule="auto" w:line="240" w:before="0" w:after="0"/>
        <w:ind w:left="284" w:hanging="284"/>
        <w:contextualSpacing/>
        <w:rPr>
          <w:i/>
          <w:i/>
          <w:sz w:val="24"/>
          <w:szCs w:val="32"/>
        </w:rPr>
      </w:pPr>
      <w:r>
        <w:rPr>
          <w:i/>
          <w:sz w:val="24"/>
          <w:szCs w:val="32"/>
        </w:rPr>
        <w:t>The classic discusses: Whether yan2 "to say, speak, words" etc here indicates what the classic says broadly or in paraphrase (as the translation here renders it, "discusses"), or a direct quotation ("the classic says"), is debatable; if the latter, it's from an unknown work, there's no corresponding text elsewhere in Neijing; the context suggests the former is more likely, and it is the reading generally adopted.</w:t>
      </w:r>
    </w:p>
    <w:p>
      <w:pPr>
        <w:pStyle w:val="Normal"/>
        <w:spacing w:lineRule="auto" w:line="240" w:before="0" w:after="0"/>
        <w:ind w:left="284" w:hanging="284"/>
        <w:contextualSpacing/>
        <w:rPr>
          <w:i/>
          <w:i/>
          <w:sz w:val="24"/>
          <w:szCs w:val="32"/>
        </w:rPr>
      </w:pPr>
      <w:r>
        <w:rPr>
          <w:i/>
          <w:sz w:val="24"/>
          <w:szCs w:val="32"/>
        </w:rPr>
        <w:t>Inclining and shifting: Qing1 "to lean, incline, tend; to deviate"; yi2 "to move, shift"; the combination refers to yin and yang moving, shifting, deviating, inclining from a state of even balance to one of partial or imbalanced greater and lesser, fullness and emptiness; the joint term is used three times in Lingshu, eg Lingshu 75 "regulating yin and yang, supplementing and draining, having excess and deficiency, inclining and shifting each other" (there's one other instance in Lingshu 75, and one in 42; the two instances in this paragraph are the only ones in Suwen).</w:t>
      </w:r>
    </w:p>
    <w:p>
      <w:pPr>
        <w:pStyle w:val="Normal"/>
        <w:spacing w:lineRule="auto" w:line="240" w:before="0" w:after="0"/>
        <w:ind w:left="284" w:hanging="284"/>
        <w:contextualSpacing/>
        <w:rPr/>
      </w:pPr>
      <w:r>
        <w:rPr>
          <w:i/>
          <w:sz w:val="24"/>
          <w:szCs w:val="32"/>
        </w:rPr>
        <w:t>The thriving and transporters: Rong2 "honour, glory; thriving, flourishing, splendid", also used as an equivalent for ying2 "circulating, nourishing"; here it's an error or equivalent for that character with the "water" instead of the "wood" radical, xing2, the name used for the second of the five transporters, the "stream" transporters, matching the ensuing shu1 "transporter", the name of the third of the series of five acupoints; that is, the intended idea here is "supplementing and draining at the xing-stream and shu-transporter [acupoints]"; similar use of rong2 as an error/equivalent for xing2 is seen eg in Lingshu 28 "supplement the foot taiyang xing-stream"; the present instance may be an error due to confusion with the correct use of rong2 in the immediately ensuing text, "these are all deviating and shifting of rong and wei [qi]". Refer to the discussion of these characters at the end of Lingshu 15.</w:t>
      </w:r>
    </w:p>
    <w:p>
      <w:pPr>
        <w:pStyle w:val="Normal"/>
        <w:spacing w:lineRule="auto" w:line="240" w:before="0" w:after="0"/>
        <w:ind w:left="284" w:hanging="284"/>
        <w:contextualSpacing/>
        <w:rPr/>
      </w:pPr>
      <w:r>
        <w:rPr>
          <w:i/>
          <w:sz w:val="24"/>
          <w:szCs w:val="32"/>
        </w:rPr>
        <w:t>The sage man giving rise to measures and numbers: The "Yellow Bell ... eighty-one" passage of Lingshu 78 has a similar sentence, "the sage men, giving rise to the numbers of heaven and earth, [take] one and nine it".</w:t>
      </w:r>
    </w:p>
    <w:p>
      <w:pPr>
        <w:pStyle w:val="Normal"/>
        <w:spacing w:lineRule="auto" w:line="240" w:before="0" w:after="0"/>
        <w:ind w:left="284" w:hanging="284"/>
        <w:contextualSpacing/>
        <w:rPr>
          <w:i/>
          <w:i/>
          <w:sz w:val="24"/>
          <w:szCs w:val="32"/>
        </w:rPr>
      </w:pPr>
      <w:r>
        <w:rPr>
          <w:i/>
          <w:sz w:val="24"/>
          <w:szCs w:val="32"/>
        </w:rPr>
        <w:t>The [star-]lodges: Su4 "to stay, lodge", also pronounced xiu4 "constellation, group of stars"; refer to the notes in Lingshu 15 and 76.</w:t>
      </w:r>
    </w:p>
    <w:p>
      <w:pPr>
        <w:pStyle w:val="Normal"/>
        <w:spacing w:lineRule="auto" w:line="240" w:before="0" w:after="0"/>
        <w:ind w:left="284" w:hanging="284"/>
        <w:contextualSpacing/>
        <w:rPr>
          <w:i/>
          <w:i/>
          <w:sz w:val="24"/>
          <w:szCs w:val="32"/>
        </w:rPr>
      </w:pPr>
      <w:r>
        <w:rPr>
          <w:i/>
          <w:sz w:val="24"/>
          <w:szCs w:val="32"/>
        </w:rPr>
        <w:t>The warp/main rivers congeal [and] roughen: Refer to the note to "the blood impeded" in Lingshu 81 regarding the unusual use of qi4 "to cry, tears" in the sense "rough".</w:t>
      </w:r>
    </w:p>
    <w:p>
      <w:pPr>
        <w:pStyle w:val="Normal"/>
        <w:spacing w:lineRule="auto" w:line="240" w:before="0" w:after="0"/>
        <w:ind w:left="284" w:hanging="284"/>
        <w:contextualSpacing/>
        <w:rPr>
          <w:i/>
          <w:i/>
          <w:sz w:val="24"/>
          <w:szCs w:val="32"/>
        </w:rPr>
      </w:pPr>
      <w:r>
        <w:rPr>
          <w:i/>
          <w:sz w:val="24"/>
          <w:szCs w:val="32"/>
        </w:rPr>
        <w:t>If heaven is hot [and] the earth hot: The first instance of "hot" here is shu3 "heat, summer heat", the second is re4 "hot".</w:t>
      </w:r>
    </w:p>
    <w:p>
      <w:pPr>
        <w:pStyle w:val="Normal"/>
        <w:spacing w:lineRule="auto" w:line="240" w:before="0" w:after="0"/>
        <w:ind w:left="284" w:hanging="284"/>
        <w:contextualSpacing/>
        <w:rPr/>
      </w:pPr>
      <w:r>
        <w:rPr>
          <w:i/>
          <w:sz w:val="24"/>
          <w:szCs w:val="32"/>
        </w:rPr>
        <w:t>Waves surge and rise high: "Rise" here is qi3 "to start, begin; to arise, rise up"; in the Chinese text it is the final character of the clause; the character preceding it (translated here as "high") is long3, whose most typical use is as the name of a specific place or region (in what's now the northwestern province of Gansu); it occurs four times in Lingshu 18, clearly used as an equivalent for a semi-homonym that's also graphically partially similar (mostly by virtue of the shared "hill" radical), long2 "high; flourishing" (eg "the night halfway is yin flourishing ... the sun in the middle and yang flourishes"; there's also one instance in Lingshu 75); here it's generally considered to be used in the same equivalence, in this case referring to the "high, towering" nature of the waves whipped up by a sudden wind. Long3 is also used as an equivalent for that character with the "earth" instead of the "hill" radical, also pronounced long3, which can mean (among other things) a raised bank or ridge between fields that serves as a pathway; there is a view that this is intended as a metaphorical image here, the alternating lines of fields with intervening ridges and drains having the appearance of undulating waves on a body of water; I find this very unlikely, particularly given the clear use of long3 in the "high, flourishing" sense in Lingshu. The same character is used again a little later, in the equivalent image of the movement of the body's channels or pulse "also at times rising high"; and in the final paragraph of the chapter, "true and evil meet [but] high waves don't arise"; these are the only occurrences in Suwen.</w:t>
      </w:r>
    </w:p>
    <w:p>
      <w:pPr>
        <w:pStyle w:val="Normal"/>
        <w:spacing w:lineRule="auto" w:line="240" w:before="0" w:after="0"/>
        <w:ind w:left="284" w:hanging="284"/>
        <w:contextualSpacing/>
        <w:rPr>
          <w:i/>
          <w:i/>
          <w:sz w:val="24"/>
          <w:szCs w:val="32"/>
        </w:rPr>
      </w:pPr>
      <w:r>
        <w:rPr>
          <w:i/>
          <w:sz w:val="24"/>
          <w:szCs w:val="32"/>
        </w:rPr>
        <w:t>Hot, then qi [is] soggy [and] moist: Refer to the notes on the combination nao4 ze2 in relation to "slimy moisture" in Lingshu 30, "not strong but soggy" in Lingshu 46, "the chi skin smooth/slippery or soggy" in Lingshu 74, etc. Taisu adds "blood" after "qi".</w:t>
      </w:r>
    </w:p>
    <w:p>
      <w:pPr>
        <w:pStyle w:val="Normal"/>
        <w:spacing w:lineRule="auto" w:line="240" w:before="0" w:after="0"/>
        <w:ind w:left="284" w:hanging="284"/>
        <w:contextualSpacing/>
        <w:rPr/>
      </w:pPr>
      <w:r>
        <w:rPr>
          <w:i/>
          <w:sz w:val="24"/>
          <w:szCs w:val="32"/>
        </w:rPr>
        <w:t>Following along: This is a double-ran2 construction, the doubled character being xun2 "to follow, go along", or also "to feel, to feel along" (see the note to "press going along each channel/pulse" in Suwen Q1); it's typically regarded here as meaning much the same as the single character, "proceeding in order", meaning that an evil in the channels goes along with the normal flow and sequence of the channels. The few instances of xun2 doubled that occur in early texts (Lunyu, Shuoyuan, Zhonglun) appear to have a meaning along these lines (in proper order, in the proper manner, in sequence, progressively); it can also mean "to go back and forth, vacillate, waver", which might seem appropriate here (matching the contrary nature of an evil), but is a meaning that appears to originate from a later time; there's only one other instance of xun2 doubled in Neijing, in Suwen Q46/W41 (also with ran2), in relation to pain in the yao or lower back associated with the shaoyang; there's considerable divergence of opinion about the meaning of the term there. Taisu after xun2 xun2 ran2 adds qun1 "continuous, connected", an addition that some consider correct, although it's obviously also possible that it's a wrongly incorporated later comment on the meaning of xun2 xun2 ran2.</w:t>
      </w:r>
    </w:p>
    <w:p>
      <w:pPr>
        <w:pStyle w:val="Normal"/>
        <w:spacing w:lineRule="auto" w:line="240" w:before="0" w:after="0"/>
        <w:ind w:left="284" w:hanging="284"/>
        <w:contextualSpacing/>
        <w:rPr>
          <w:i/>
          <w:i/>
          <w:sz w:val="24"/>
          <w:szCs w:val="32"/>
        </w:rPr>
      </w:pPr>
      <w:r>
        <w:rPr>
          <w:i/>
          <w:sz w:val="24"/>
          <w:szCs w:val="32"/>
        </w:rPr>
        <w:t>Follow and examine the three regions: Instead of cong2 "to follow" (which, in combination with the ensuing er2 "and, also" could alternatively be translated "therefore, consequently"), Jiayi and Taisu have xun2 "to go along, feel along".</w:t>
      </w:r>
    </w:p>
    <w:p>
      <w:pPr>
        <w:pStyle w:val="Normal"/>
        <w:spacing w:lineRule="auto" w:line="240" w:before="0" w:after="0"/>
        <w:ind w:left="284" w:hanging="284"/>
        <w:contextualSpacing/>
        <w:rPr>
          <w:i/>
          <w:i/>
          <w:sz w:val="24"/>
          <w:szCs w:val="32"/>
        </w:rPr>
      </w:pPr>
      <w:r>
        <w:rPr>
          <w:i/>
          <w:sz w:val="24"/>
          <w:szCs w:val="32"/>
        </w:rPr>
        <w:t>Don't cause the qi to go counter: Wu3 "to disobey, go against, violate"; this is the only instance of the character in Neijing.</w:t>
      </w:r>
    </w:p>
    <w:p>
      <w:pPr>
        <w:pStyle w:val="Normal"/>
        <w:spacing w:lineRule="auto" w:line="240" w:before="0" w:after="0"/>
        <w:ind w:left="284" w:hanging="284"/>
        <w:contextualSpacing/>
        <w:rPr>
          <w:i/>
          <w:i/>
          <w:sz w:val="24"/>
          <w:szCs w:val="32"/>
        </w:rPr>
      </w:pPr>
      <w:r>
        <w:rPr>
          <w:i/>
          <w:sz w:val="24"/>
          <w:szCs w:val="32"/>
        </w:rPr>
        <w:t>Taking getting qi to be the thing: The final character of this is gu4, typically meaning "because, therefore", but also "thing, affair, situation", or also "reason, principle of action, way of doing something"; this preceded by wei2 "to do, be, is" indicates that something is the "principle, purpose, aim, key point" of some action; the same term is seen a little later in "taking qi arriving to be the thing"; the only other Suwen chapter to use this construction is Q24/W55, which has a number of instances; Lingshu has only one, "the needle middling/striking the channel is the thing" in Lingshu 7; all the passages involved are discussions of needling techniques. Dacidian doesn't list this combination as a word, but there are notable instances of it in eg Mozi (52,56,70 eg Johnston "the objective being strength"), and in the Mawangdui medical texts (Wushi'er Bingfang, Yangsheng Fang, Za Liaofang, eg Harper "take satiation as the standard"); annotations of these cite related occurrences in Zhouyi and Lvshi Chunqiu. The English "thing" (or more specifically "the thing") can have this same meaning, "the correct thing; what is proper, befitting, or fashionable ... the special, important, or notable point; especially, what is specially required" (Oxford).</w:t>
      </w:r>
    </w:p>
    <w:p>
      <w:pPr>
        <w:pStyle w:val="Normal"/>
        <w:spacing w:lineRule="auto" w:line="240" w:before="0" w:after="0"/>
        <w:ind w:left="284" w:hanging="284"/>
        <w:contextualSpacing/>
        <w:rPr>
          <w:i/>
          <w:i/>
          <w:sz w:val="24"/>
          <w:szCs w:val="32"/>
        </w:rPr>
      </w:pPr>
      <w:r>
        <w:rPr>
          <w:i/>
          <w:sz w:val="24"/>
          <w:szCs w:val="32"/>
        </w:rPr>
        <w:t>The great qi all emerges: There are three instances of da4 qi4 "big/great/much qi" in the chapter; the second is in "push to shut the gate/door, causing spirit qi to be kept, the great qi stays [and] stops"; context suggests the meanings in that and the present sentence are directly opposite, here indicating evil qi being eliminated or drawn out by draining needling, the later instance indicating true or proper qi being introduced to or retained in the body by supplementing needling; those readings are commonly adopted, but some instead consider that (either in the present case or both cases) it simply means "a great amount of qi, a lot of qi". The third instance is in "the great qi already gone past, drain it, then true qi is cast off"; the context is again consistent with the proposition that "the great qi" means evil qi; that is, draining needling needs to be applied precisely when the evil qi passes under the needle (refer to the discussion of this in the "small needle" passage in Lingshu 1); if it's already gone past and the physician has missed the moment, but applies draining nevertheless, then true instead of evil qi is drained, and the body further weakened; again, some instead adopt the few that it means "a great amount of qi". There are other instances of da4 qi4 used to apparently mean evil qi, eg "great qi enters the zang" in Lingshu 42, "great qi enters the zang" in Lingshu 49; there are likewise instances of it used to mean proper or true qi, eg Lingshu 56 "the great qi that ... accumulates in the middle of the chest".</w:t>
      </w:r>
    </w:p>
    <w:p>
      <w:pPr>
        <w:pStyle w:val="Normal"/>
        <w:spacing w:lineRule="auto" w:line="240" w:before="0" w:after="0"/>
        <w:ind w:left="284" w:hanging="284"/>
        <w:contextualSpacing/>
        <w:rPr>
          <w:i/>
          <w:i/>
          <w:sz w:val="24"/>
          <w:szCs w:val="32"/>
        </w:rPr>
      </w:pPr>
      <w:r>
        <w:rPr>
          <w:i/>
          <w:sz w:val="24"/>
          <w:szCs w:val="32"/>
        </w:rPr>
        <w:t>[You] must first stroke and feel along it: This needling procedure is described twice, concentrating on different aspects each time; the first description ends with "to seal in the spirit", the second then begins with "the outbreath exhausted". The first description focuses on the needler's hand actions, which begin with stroking and massaging the region of the acupoint or channel, apparently in order to stimulate and free channel flow; the final step of this preparatory palpation is to "flick and enrage it" (nu4 "anger"), apparently meaning to dilate the blood vessel, a procedure that's still commonly used in modern medical practice, gently slapping or flicking a vein before inserting a needle. Following this, the skin around the point is "grasped" with one hand and the needle "descends", is inserted, with the other; once the needling procedure is completed and the qi in the channel is "connecting" (tong1), then the needle is "taken" (qu3), removed. Once it's removed, the "gate" or "door" (men2) is "drawn at ... to seal in the spirit"; the use of yin3 "to draw, guide" is unusual here; the second pass gives the more ordinary indication that the door is "pushed" in order to shut it. The second description is largely concerned with timing, first stating that the needle is inserted when the outbreath is "exhausted" (jin4 "to use up, exhaust; utmost, limit; all, complete"). Once inserted, the needle stays in for a good time, without stimulation or agitation, to allow qi to be introduced, "taking qi arriving to be the purpose" (as opposed to the purpose stated in the preceding draining procedure, "getting qi", which is apparently a different thing to "qi arriving", although a number of texts nevertheless use "getting qi" as the translation in this instance also); while this is happening, the needler remains calm, quiet and patient, "as though awaiting someone noble, not knowing day [or] dusk" (that is, heedless to the passing of time). The needle is withdrawn on the inbreath, and the needlehole sealed with the finger so that qi cannot escape ("causing spirit qi to be kept"; Jiayi has zhen1 "true" instead of shen2 "spirit").</w:t>
      </w:r>
    </w:p>
    <w:p>
      <w:pPr>
        <w:pStyle w:val="Normal"/>
        <w:spacing w:lineRule="auto" w:line="240" w:before="0" w:after="0"/>
        <w:ind w:left="284" w:hanging="284"/>
        <w:contextualSpacing/>
        <w:rPr>
          <w:i/>
          <w:i/>
          <w:sz w:val="24"/>
          <w:szCs w:val="32"/>
        </w:rPr>
      </w:pPr>
      <w:r>
        <w:rPr>
          <w:i/>
          <w:sz w:val="24"/>
          <w:szCs w:val="32"/>
        </w:rPr>
        <w:t>Suitably and certainly guard [it]: The precise meaning of two of the four characters in this clause is unclear. Shi4 typically means "suitable, appropriate, proper", but it can also mean "to regulate" (the meaning endorsed by Wang), or also "closely, carefully", which is commonly adopted. Zi4 can mean "from", which doesn't present an obvious possibility here; or "of course, surely, certainly, naturally", the sense adopted in the present translation; or also "self, of itself", which one translation takes to mean that the needler has to "guard himself", to stay alert, rather than "guard qi"; in most translations it appears to be simply glossed over.</w:t>
      </w:r>
    </w:p>
    <w:p>
      <w:pPr>
        <w:pStyle w:val="Normal"/>
        <w:spacing w:lineRule="auto" w:line="240" w:before="0" w:after="0"/>
        <w:ind w:left="284" w:hanging="284"/>
        <w:contextualSpacing/>
        <w:rPr>
          <w:i/>
          <w:i/>
          <w:sz w:val="24"/>
          <w:szCs w:val="32"/>
        </w:rPr>
      </w:pPr>
      <w:r>
        <w:rPr>
          <w:i/>
          <w:sz w:val="24"/>
          <w:szCs w:val="32"/>
        </w:rPr>
        <w:t>Each in its place: This is generally taken to mean that the needle is successfully removed without causing qi to depart the body along with it, each then being in its right place; an alternative view is that it means "at each place" where needling has been done the needlehole should be pressed to seal in qi; given that none of the discussion is couched in terms of needling multiple locations, the plausibility of this reading is debatabl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mperor said: How is qi waited for/symptomised? Qibo said: Evil departs the networks, entering into the warps, lodging in the middle of the blood channels; the cold [and] warm have not yet got each other, like the rising of surging waves, sometimes coming, sometimes departing, so without a constant location. So it's said: when just arrived, [you] must press and stop it, stop and take it, don't meet its rushing and drain it. 'True qi' [means] warp qi; warp qi [is] greatly empty, so it's said: 'its coming can't be met', this is its meaning. So it's said: awaiting evil, not examining closely, the great qi already gone past, drain it, then true qi is cast off; cast off then [it] doesn't return, evil qi returns, arrives, and the illness increases [and] stores; so [it's] said 'its going can't be pursued', this is its meaning. 'Can't be suspended by a hair': wait for the time evil arrives and issue the needle to drain; if before, if after, blood and qi already empty, the illness is unable to go down; so it's said: to know [how/when] it can be taken is like issuing the mechanism, not knowing its taking is like knocking a hammer; so it's said: 'know the way of the mechanism, [it] can't be suspended by a hair, not knowing the mechanism, knock [and] it doesn't issue', this is its mean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How is qi waited for/symptomised: It's unclear whether hou4 here is intended in the sense "to wait for", or "sign, symptom, to symptomise"; both readings are plausible, and both are adopted in different translations; Jiebin specifically rejects the former; I'm inclined to see it as the preferable reading, based on the sense of "waiting for the right moment" implied in "the great qi already gone past" section; on the other hand, the same character is used in a similar question at the beginning of the final paragraph of the chapter ("true and evil meeting"), the context there clearly indicating that "symptomise" or "diagnose" is the intended meaning; as in some other situations, the use of two different meanings in the two different situations may be a deliberate play or pun.</w:t>
      </w:r>
    </w:p>
    <w:p>
      <w:pPr>
        <w:pStyle w:val="Normal"/>
        <w:spacing w:lineRule="auto" w:line="240" w:before="0" w:after="0"/>
        <w:ind w:left="284" w:hanging="284"/>
        <w:contextualSpacing/>
        <w:rPr>
          <w:i/>
          <w:i/>
          <w:sz w:val="24"/>
          <w:szCs w:val="32"/>
        </w:rPr>
      </w:pPr>
      <w:r>
        <w:rPr>
          <w:i/>
          <w:sz w:val="24"/>
          <w:szCs w:val="32"/>
        </w:rPr>
        <w:t>Lodging in the middle of the blood channels: Instead of she4 "to stay, lodge, house", Taisu has he2 "to meet, join", as in the chapter title (see the next note also).</w:t>
      </w:r>
    </w:p>
    <w:p>
      <w:pPr>
        <w:pStyle w:val="Normal"/>
        <w:spacing w:lineRule="auto" w:line="240" w:before="0" w:after="0"/>
        <w:ind w:left="284" w:hanging="284"/>
        <w:contextualSpacing/>
        <w:rPr>
          <w:i/>
          <w:i/>
          <w:sz w:val="24"/>
          <w:szCs w:val="32"/>
        </w:rPr>
      </w:pPr>
      <w:r>
        <w:rPr>
          <w:i/>
          <w:sz w:val="24"/>
          <w:szCs w:val="32"/>
        </w:rPr>
        <w:t>The cold [and] warm have not yet got each other: Instead of de2 "to get, attain", Taisu again has he2 "to meet, join", but Yang's commentary notably has de2 (refer to the previous note). One reading of "cold and warm" is that "cold" refers to evil qi, "warm" refers to the body's proper qi; an alternative view is that cold and warm are both possible states of the evil qi, neither refers to proper qi; the implication in the ensuing "like the rising of surging waves" is perhaps that the existence of isolated or unreconciled pockets of cold and warm leads to unevenness or imbalance in the channels and pulse, resulting in a turbulent state like surging waves.</w:t>
      </w:r>
    </w:p>
    <w:p>
      <w:pPr>
        <w:pStyle w:val="Normal"/>
        <w:spacing w:lineRule="auto" w:line="240" w:before="0" w:after="0"/>
        <w:ind w:left="284" w:hanging="284"/>
        <w:contextualSpacing/>
        <w:rPr>
          <w:i/>
          <w:i/>
          <w:sz w:val="24"/>
          <w:szCs w:val="32"/>
        </w:rPr>
      </w:pPr>
      <w:r>
        <w:rPr>
          <w:i/>
          <w:sz w:val="24"/>
          <w:szCs w:val="32"/>
        </w:rPr>
        <w:t>So it's said: This introductory statement is made six times in the course of the paragraph; every second instance introduces a passage of text that is a (practically) exact quote from Lingshu 1, which is then followed by "this is its meaning"; in Lingshu 1, those three quotations follow on from each other in unbroken sequence, in the same order seen here: "Its coming can't be met, its going can't be pursued. Know the way of the mechanism; it can't be suspended by a hair. If you don't know the way of the mechanism, knock and it doesn't issue." The obvious suggestion from this is that the other instances of "so it's said" should also introduce quotations of some kind, but in fact none of the text following those instances is an obvious quotation of any part of Neijing. The most direct conclusion from this is that these sections are citations from a text not included in Neijing, perhaps a version of the "small needle" text different to that recorded in Lingshu 1. To my mind, another possibility is that the lack of the accompanying "this is its meaning" indicates that those instances of "so it's said" are meant to introduce something other than a direct quotation, perhaps a paraphrasing of another work, perhaps the author's own words. There are some notable pointers to the paraphrasing possibility, beginning in fact in the previous paragraph, which has some similarities to the "business of using the needle" section of Lingshu 73, including "push the skin to close the outer door, true qi is then preserved"; the first paragraph of this chapter instead has "spirit" being stored, and "true qi" is then involved in this paragraph, in a fashion that suggests very strongly that it's a commentary on or explanation of an earlier text ("'true qi' [means] warp qi"); Lingshu 73's subsequent sentence features shen2, "the essentials of using the needles, don't forget the spirit"; Lingshu 73 also includes the clause "qi doesn't get to emerge", and the explicitly stated idea of "turning" the needle. Like the present text, it's concerned with the actions of supplementing and draining needling, making the rather cryptic statements that "draining must use round" and "supplementing must use square"; it doesn't give any obvious explanation of those statements. That task is taken up by Suwen Q11/W26, a chapter that's basically comprised entirely of commentaries to the Lingshu 73 passage in question; it proposes that fang1 "square" is intended in another of the common meanings of that character, "when, just when", and refers to the fact that supplementing must be applied "when qi flourishes, when the moon is full, when the day is warm, when the body is settled, when the breath inhales"; a different but parallel use of the same reading of fang1 follows immediately after the first "so it's said" in the present paragraph, "when just (fang1) arrived, [you] must press and stop it". Suwen 26 also contains two of the notable terms used in the first paragraph of this chapter, nao4 ze2 "soggy [and] moist", and ning2 qi4 "congeal [and] roughen", the latter having the same idiosyncratic use of qi4 "to cry" commented on earlier. I haven't examined this issue closely, so this presentation of a reasonably complex and indirect set of correspondences is a little ramshackle, but I think it's sufficient to present an alternative to the possibility that the present chapter and Lingshu 1 are based on different versions of an original "small needle" text, which is that the present chapter may be based on a combination of texts, Lingshu 1, and perhaps Lingshu 73, and a variant or prototypical version of Suwen Q11/W26, the latter forming the basis of those sections for which clear parallels or equivalents aren't found elsewhere in Neijing. There is another instance of "so it's said" in the final paragraph of the chapter, again not followed by a direct quotation; it refers to "the three regions [and] nine signs", a concept not seen at all in Lingshu.</w:t>
      </w:r>
    </w:p>
    <w:p>
      <w:pPr>
        <w:pStyle w:val="Normal"/>
        <w:spacing w:lineRule="auto" w:line="240" w:before="0" w:after="0"/>
        <w:ind w:left="284" w:hanging="284"/>
        <w:contextualSpacing/>
        <w:rPr>
          <w:i/>
          <w:i/>
          <w:sz w:val="24"/>
          <w:szCs w:val="32"/>
        </w:rPr>
      </w:pPr>
      <w:r>
        <w:rPr>
          <w:i/>
          <w:sz w:val="24"/>
          <w:szCs w:val="32"/>
        </w:rPr>
        <w:t>When just arrived, [you] must press and stop it: The author's proposition here is that when evil qi has just entered the channels it's strong, forceful, "rushing" (see "since [there's] rushing, then drain" in Lingshu 71 for another instance of chong1 "rushing" used to describe a condition that requires draining), and so it shouldn't be straightaway confronted and drained; the physician must first massage the channel or acupoint, "press and stop it", in a fashion reminiscent of the "stroking ... pressing ... feeling ... flicking" etc seen in the previous paragraph (although those actions are part of a supplementing method, not draining as here); this apparently blunts or stops the excessive initial force of the evil, and allows it to then be "taken" (qu3 "to take, select; to treat"), that is, needling can then be carried out successfully; this is the author's interpretation of what's meant by the statement from the "small needle" passage of Lingshu 1, "its coming can't be met" (an interpretation I don't agree with; refer to the notes in that chapter).</w:t>
      </w:r>
    </w:p>
    <w:p>
      <w:pPr>
        <w:pStyle w:val="Normal"/>
        <w:spacing w:lineRule="auto" w:line="240" w:before="0" w:after="0"/>
        <w:ind w:left="284" w:hanging="284"/>
        <w:contextualSpacing/>
        <w:rPr>
          <w:i/>
          <w:i/>
          <w:sz w:val="24"/>
          <w:szCs w:val="32"/>
        </w:rPr>
      </w:pPr>
      <w:r>
        <w:rPr>
          <w:i/>
          <w:sz w:val="24"/>
          <w:szCs w:val="32"/>
        </w:rPr>
        <w:t>The illness increases [and] stores: Yi4 "to increase" is followed by xu4 "to gather, collect; to store, keep"; there's only one other Neijing instance of that character, in Suwen Q38, referring to the dormant and active stages of nve or malarial illness, "its storing [and] occurring have times"; in the present instance, the emphasis is arguably on the "gathering, collecting" aspect, in Q38 it's instead the idea of "storing", not being active; but some element of both ideas is arguably intended in both cases.</w:t>
      </w:r>
    </w:p>
    <w:p>
      <w:pPr>
        <w:pStyle w:val="Normal"/>
        <w:spacing w:lineRule="auto" w:line="240" w:before="0" w:after="0"/>
        <w:ind w:left="284" w:hanging="284"/>
        <w:contextualSpacing/>
        <w:rPr>
          <w:i/>
          <w:i/>
          <w:sz w:val="24"/>
          <w:szCs w:val="32"/>
        </w:rPr>
      </w:pPr>
      <w:r>
        <w:rPr>
          <w:i/>
          <w:sz w:val="24"/>
          <w:szCs w:val="32"/>
        </w:rPr>
        <w:t>Can't be suspended by a hair: Gua4 "to hang, suspend", or alternatively "to divide, split". This is a direct quotation of a part of Lingshu 1; it comes directly after the conclusion of the previous section (indicated by "this is its meaning"), and without a prefatory "so it's said"; it's repeated later in the section of Lingshu 1 that precedes "this is its meaning". The eminent late Qing scholar Yu Yue expresses the opinion that this clause is incorrectly duplicated or interpolated, and at the same time "drain" in the ensuing clause is an error for the graphically semi-similar yan1, an adverbial suffix or final particle, giving "wait for the time evil arrives and issue the needle", with fa1 "issue" in that case meaning to withdraw rather than insert the needle. The earlier (Ming dynasty) commentator Wu Kun likewise contends that the text as is doesn't make sense, and suggests there is some text omitted or missing. I don't consider any of this justified; the passage makes perfectly decent sense if this is taken to be an initial statement of the text that the ensuing clause is a commentary on, a metaphorical indication of the preciseness of the timing required, with the same quotation repeated later, at the end of the explanation.</w:t>
      </w:r>
    </w:p>
    <w:p>
      <w:pPr>
        <w:pStyle w:val="Normal"/>
        <w:spacing w:lineRule="auto" w:line="240" w:before="0" w:after="0"/>
        <w:ind w:left="284" w:hanging="284"/>
        <w:contextualSpacing/>
        <w:rPr>
          <w:i/>
          <w:i/>
          <w:sz w:val="24"/>
          <w:szCs w:val="32"/>
        </w:rPr>
      </w:pPr>
      <w:r>
        <w:rPr>
          <w:i/>
          <w:sz w:val="24"/>
          <w:szCs w:val="32"/>
        </w:rPr>
        <w:t>If before, if after: "If" in both cases is ruo4 "as though, if, whether" etc; there are a number of clauses in the original Lingshu 1 passage using this repeated ruo4 construction, eg "as if (ruo4) there is, as if there's not ... as though existing, as though lost ... as though getting, as though losing"; "before ... after" occurs in the course of that section, but not in one of those constructions, "examine after and before, as though existing, as though lost". The meaning here is that if draining is applied at the wrong time, either before or after the right moment, then it has the effect of further depleting proper qi, instead of draining evil qi.</w:t>
      </w:r>
    </w:p>
    <w:p>
      <w:pPr>
        <w:pStyle w:val="Normal"/>
        <w:spacing w:lineRule="auto" w:line="240" w:before="0" w:after="0"/>
        <w:ind w:left="284" w:hanging="284"/>
        <w:contextualSpacing/>
        <w:rPr>
          <w:i/>
          <w:i/>
          <w:sz w:val="24"/>
          <w:szCs w:val="32"/>
        </w:rPr>
      </w:pPr>
      <w:r>
        <w:rPr>
          <w:i/>
          <w:sz w:val="24"/>
          <w:szCs w:val="32"/>
        </w:rPr>
        <w:t>The illness is unable to go down: Xia4 "down, below" here meaning "subside, recede, weaken".</w:t>
      </w:r>
    </w:p>
    <w:p>
      <w:pPr>
        <w:pStyle w:val="Normal"/>
        <w:spacing w:lineRule="auto" w:line="240" w:before="0" w:after="0"/>
        <w:ind w:left="284" w:hanging="284"/>
        <w:contextualSpacing/>
        <w:rPr/>
      </w:pPr>
      <w:r>
        <w:rPr>
          <w:i/>
          <w:sz w:val="24"/>
          <w:szCs w:val="32"/>
        </w:rPr>
        <w:t>Like issuing the mechanism ... like knocking a hammer: Ji1 "mechanism" is here typically taken to mean the trigger of a crossbow, a metaphor for a a delicate, precise, accurate and effective action, as opposed to "knocking a hammer" (zhui1, commonly used in Neijing to mean "vertebra", here used in a more common sense, in which it's pronounced chui2), which is the opposite, a dull, coarse, imprecise and ineffective action; refer to the notes in the Lingshu 1 "small needle" passag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mperor said: What about supplementing [and] draining? Qibo said: This is attacking evil, bringing out the illness through removing flourishing blood, and returning the true qi. This is evil newly guesting, strong-flowing, not yet having a fixed place; push it then [it] advances, draw it then [it] stops; go counterflow and needle the warm blood; needle to bring out blood, the illness straightaway stop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What about supplementing [and] draining: Instead of "supplementing [and] draining", one edition of the text has "taking blood" (using qu3 'to take, treat'; see above), which makes more obvious sense, since this section fairly clearly discusses only one procedure, not two, and the preceding text has already discussed both supplementing and draining, and the present section isn't really commensurate with either, although both the "releasing blood" aspect of it and the description of it as "attacking evil" make it more akin to draining than supplementing.</w:t>
      </w:r>
    </w:p>
    <w:p>
      <w:pPr>
        <w:pStyle w:val="Normal"/>
        <w:spacing w:lineRule="auto" w:line="240" w:before="0" w:after="0"/>
        <w:ind w:left="284" w:hanging="284"/>
        <w:contextualSpacing/>
        <w:rPr>
          <w:i/>
          <w:i/>
          <w:sz w:val="24"/>
          <w:szCs w:val="32"/>
        </w:rPr>
      </w:pPr>
      <w:r>
        <w:rPr>
          <w:i/>
          <w:sz w:val="24"/>
          <w:szCs w:val="32"/>
        </w:rPr>
        <w:t>Bringing out the illness: This is a heterodox reading of these two characters, ji2 chu1; in the standard view, ji2 "illness" is instead read as "quickly" (a standard and common meaning), and the combination of it and chu1 "to emerge, come out" is taken to mean that the needle should be brought out or removed quickly; in my view, both readings are equally plausible.</w:t>
      </w:r>
    </w:p>
    <w:p>
      <w:pPr>
        <w:pStyle w:val="Normal"/>
        <w:spacing w:lineRule="auto" w:line="240" w:before="0" w:after="0"/>
        <w:ind w:left="284" w:hanging="284"/>
        <w:contextualSpacing/>
        <w:rPr>
          <w:i/>
          <w:i/>
          <w:sz w:val="24"/>
          <w:szCs w:val="32"/>
        </w:rPr>
      </w:pPr>
      <w:r>
        <w:rPr>
          <w:i/>
          <w:sz w:val="24"/>
          <w:szCs w:val="32"/>
        </w:rPr>
        <w:t>Strong-flowing: In modern use, rong2 typically means "to melt, thaw", but its more normal ancient meaning is "the flowing of a large body of water, a strong or broad flow", or by extension "broad, vast, flourishing", the same when doubled, as it is here; Taisu omits these two characters, and some consider that omission correct, noting that they're not present in the repetition of this clause at the end of the chapter.</w:t>
      </w:r>
    </w:p>
    <w:p>
      <w:pPr>
        <w:pStyle w:val="Normal"/>
        <w:spacing w:lineRule="auto" w:line="240" w:before="0" w:after="0"/>
        <w:ind w:left="284" w:hanging="284"/>
        <w:contextualSpacing/>
        <w:rPr>
          <w:i/>
          <w:i/>
          <w:sz w:val="24"/>
          <w:szCs w:val="32"/>
        </w:rPr>
      </w:pPr>
      <w:r>
        <w:rPr>
          <w:i/>
          <w:sz w:val="24"/>
          <w:szCs w:val="32"/>
        </w:rPr>
        <w:t>Push it then [it] advances: This is typically taken to mean that if this "newly-guesting" evil is treated by ordinary needling, then it only has the effect of "pushing" it further into the channels and body, "advancing" it; instead, it should be "drawn" (yin3 "to draw, guide") or pulled out of the body, by bringing out blood, and thereby "stopping" it.</w:t>
      </w:r>
    </w:p>
    <w:p>
      <w:pPr>
        <w:pStyle w:val="Normal"/>
        <w:spacing w:lineRule="auto" w:line="240" w:before="0" w:after="0"/>
        <w:ind w:left="284" w:hanging="284"/>
        <w:contextualSpacing/>
        <w:rPr>
          <w:i/>
          <w:i/>
          <w:sz w:val="24"/>
          <w:szCs w:val="32"/>
        </w:rPr>
      </w:pPr>
      <w:r>
        <w:rPr>
          <w:i/>
          <w:sz w:val="24"/>
          <w:szCs w:val="32"/>
        </w:rPr>
        <w:t>Go counterflow and needle the warm blood: Ni4 "contrary, counterflow" is here generally read in the sense "meet head on, confront", as discussed in relation to "going, do counterflow" in Lingshu 1; Taisu omits "go counterflow and needle it". Wen1 "warm" is a cryptic inclusion in the text; Yang proposes that heat is an attribute of the evil; Wu instead contends that it means "poison, toxic" (on what basis I'm not sure); Gao says it means "regulate" (again, the basis for this isn't clear); others suggest it's an error for that character with the "grass" and "silk" radicals instead of "water", yun4 "to store, contain" (or with the "fire" radical instead, yun4 "to smoke, iron", for which "store" etc is also mooted, not a standard meaning), meaning stagnant or stuck blood; another suggestion is that it's an error for xie4 "to drain", on the basis of an indirect and somewhat uncertain supposed graphic similarity. (Although not mentioned anywhere, it's worth noting that wen1 is the character used as a variant form or jing1 "warp, main channel" in the Mawangdui channel pathways; I don't know if this is or isn't a plausible possibility in this situation.) Translations include "release stagnant blood", "release warm blood", "drain to release blood", "if blood is warm, needle to release it"; yet another view is that the preceding "counterflow" means applying the wrong or "contrary" needling, which has the adverse or undesired effect of "warming" the bloo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Good! Now, true and evil meeting, high waves not arising, how is it symptomised? Qibo said: Carefully touch [and] feel along the three regions' nine signs, flourishing and empty, and regulate/assess them; examine left and right, above and below, mutually missing and mutually decreased; examine the ill zang in order to know its time. Not knowing the three regions, yin and yang are not separated, heaven and earth are not divided; earth symptomises earth, heaven symptomises heaven, man symptomises man; regulate/assess the central fu/organs to determine the three regions. So [it's] said, needling without knowing the places of the three regions [and] nine signs ill channels/pulses, even though there is a great transgression about to arrive, the worker is not able to prohibit it. Punishing and penalizing [what is] without transgression, [its] name is called 'great confusion', instead throwing the great warps into turmoil, true [qi] is not able to return. Applying full as empty, taking evil to be true, using the needle without rectitude, instead causing qi to be harmed, depriving a person's proper qi; taking following to be contrary, rong and wei are scattered [and] chaotic, true qi is already lost, evil alone sticks internally, cutting off a person's long life, giving a person heavenly disaster. Not knowing the three regions [and] nine signs, so not able [to live] a long time. Because of not knowing [how] to meet/accord with the four seasons [and] five goes, because of adding to mutual overcomings, setting free evil [and] attacking proper, [thereby] cutting off a person's longlife. Evil that is newly guesting arrives, not yet having a fixed place, push it then [it] advances, draw it then [it] stops, meet and drain it, the illness straightaway stop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Regulate/assess them: See the comment on these variant meanings of tiao2/diao4 in relation to "knows how to examine the chi and cun" in Lingshu 3, and "only to evaluate the chi" in Lingshu 74.</w:t>
      </w:r>
    </w:p>
    <w:p>
      <w:pPr>
        <w:pStyle w:val="Normal"/>
        <w:spacing w:lineRule="auto" w:line="240" w:before="0" w:after="0"/>
        <w:ind w:left="284" w:hanging="284"/>
        <w:contextualSpacing/>
        <w:rPr>
          <w:i/>
          <w:i/>
          <w:sz w:val="24"/>
          <w:szCs w:val="32"/>
        </w:rPr>
      </w:pPr>
      <w:r>
        <w:rPr>
          <w:i/>
          <w:sz w:val="24"/>
          <w:szCs w:val="32"/>
        </w:rPr>
        <w:t>Mutually missing and mutually decreased: That is, not matching each other, some lesser than others, unbalanced, not properly matching.</w:t>
      </w:r>
    </w:p>
    <w:p>
      <w:pPr>
        <w:pStyle w:val="Normal"/>
        <w:spacing w:lineRule="auto" w:line="240" w:before="0" w:after="0"/>
        <w:ind w:left="284" w:hanging="284"/>
        <w:contextualSpacing/>
        <w:rPr/>
      </w:pPr>
      <w:r>
        <w:rPr>
          <w:i/>
          <w:sz w:val="24"/>
          <w:szCs w:val="32"/>
        </w:rPr>
        <w:t>In order to know its time: "Know (its) time" is a single character, qi1 "time, period", here used as a verb, "to anticipate, predict, know the time (of something)", a standard use.</w:t>
      </w:r>
    </w:p>
    <w:p>
      <w:pPr>
        <w:pStyle w:val="Normal"/>
        <w:spacing w:lineRule="auto" w:line="240" w:before="0" w:after="0"/>
        <w:ind w:left="284" w:hanging="284"/>
        <w:contextualSpacing/>
        <w:rPr>
          <w:i/>
          <w:i/>
          <w:sz w:val="24"/>
          <w:szCs w:val="32"/>
        </w:rPr>
      </w:pPr>
      <w:r>
        <w:rPr>
          <w:i/>
          <w:sz w:val="24"/>
          <w:szCs w:val="32"/>
        </w:rPr>
        <w:t>Not knowing the three regions, yin and yang are not separated, heaven and earth are not divided: The late 19th-early 20th century scholar Yu Chang contends that these clauses are misplaced, and more logically should come after "regulate/assess the central fu/organs, to determine the three regions", so serving to begin the ensuing discussion of "needling without knowing the places of the three regions" etc.</w:t>
      </w:r>
    </w:p>
    <w:p>
      <w:pPr>
        <w:pStyle w:val="Normal"/>
        <w:spacing w:lineRule="auto" w:line="240" w:before="0" w:after="0"/>
        <w:ind w:left="284" w:hanging="284"/>
        <w:contextualSpacing/>
        <w:rPr>
          <w:i/>
          <w:i/>
          <w:sz w:val="24"/>
          <w:szCs w:val="32"/>
        </w:rPr>
      </w:pPr>
      <w:r>
        <w:rPr>
          <w:i/>
          <w:sz w:val="24"/>
          <w:szCs w:val="32"/>
        </w:rPr>
        <w:t>Regulate/assess the central fu/organs: Zhong1 "middle, centre, in", fu3 "yang organ" (as in "zangfu"); some (eg Yang, Jiebin) take this to mean the organs generally; others (eg Wu, Gao) consider it means the stomach specifically (since water and grains are the basis of the body's nourishment etc); Zhongfu is the name of an acupoint (Lu1), but there's no suggestion of that being the meaning of the term here. As noted earlier in relation to tiao2/diao4, it's unclear whether its meaning here is "to regulate, adjust", or "to assess, evaluate"; likewise, it's unclear whether ding4 "determine, decide" in the ensuing "to determine the three regions" means "to determine the condition of, to assess, evaluate", or "to have a deciding influence or effect on, to fix, settle, stabilize".</w:t>
      </w:r>
    </w:p>
    <w:p>
      <w:pPr>
        <w:pStyle w:val="Normal"/>
        <w:spacing w:lineRule="auto" w:line="240" w:before="0" w:after="0"/>
        <w:ind w:left="284" w:hanging="284"/>
        <w:contextualSpacing/>
        <w:rPr>
          <w:i/>
          <w:i/>
          <w:sz w:val="24"/>
          <w:szCs w:val="32"/>
        </w:rPr>
      </w:pPr>
      <w:r>
        <w:rPr>
          <w:i/>
          <w:sz w:val="24"/>
          <w:szCs w:val="32"/>
        </w:rPr>
        <w:t>A great transgression about to arrive: Guo4 "to go past, transgress, excess", here meaning a disorder of illness. The final two characters of this clause are qie3 "however; about to, going to" etc and zhi4 "to arrive, reach; ultimate"; these might instead be seen as beginning the next clause, "even though there is a great transgression, even an ultimate (qie3 zhi4) worker (that is, a skillful physician) is not able to prohibit it". Jin4 "to prohibit, ban, forbid" is here apparently used in the uncharacteristic sense of stopping a disorder or healing an illness. One edition of the text omits "even though there is ...".</w:t>
      </w:r>
    </w:p>
    <w:p>
      <w:pPr>
        <w:pStyle w:val="Normal"/>
        <w:spacing w:lineRule="auto" w:line="240" w:before="0" w:after="0"/>
        <w:ind w:left="284" w:hanging="284"/>
        <w:contextualSpacing/>
        <w:rPr>
          <w:i/>
          <w:i/>
          <w:sz w:val="24"/>
          <w:szCs w:val="32"/>
        </w:rPr>
      </w:pPr>
      <w:r>
        <w:rPr>
          <w:i/>
          <w:sz w:val="24"/>
          <w:szCs w:val="32"/>
        </w:rPr>
        <w:t>Punishing and penalizing [what is] without transgression: Zhu1 "to punish, execute", fa2 "to punish"; a social circumstance is used as a metaphor here, likening draining when there is no evil in the channel, or needling but missing the evil that is in the channel, to punishing the innocent; in the body, as in society, this leads to "great confusion" (huo4 "uncertainty, confusion chaos").</w:t>
      </w:r>
    </w:p>
    <w:p>
      <w:pPr>
        <w:pStyle w:val="Normal"/>
        <w:spacing w:lineRule="auto" w:line="240" w:before="0" w:after="0"/>
        <w:ind w:left="284" w:hanging="284"/>
        <w:contextualSpacing/>
        <w:rPr>
          <w:i/>
          <w:i/>
          <w:sz w:val="24"/>
          <w:szCs w:val="32"/>
        </w:rPr>
      </w:pPr>
      <w:r>
        <w:rPr>
          <w:i/>
          <w:sz w:val="24"/>
          <w:szCs w:val="32"/>
        </w:rPr>
        <w:t>Using the needle without rectitude: Yi4 "justice, righteousness, rectitude; meaning, reason, sense, purpose"; one of the principal virtues in Scholism, its use here to refer to using the needle properly, according to the right principles, is an extension of the social metaphor involved in "punishing and penalizing".</w:t>
      </w:r>
    </w:p>
    <w:p>
      <w:pPr>
        <w:pStyle w:val="Normal"/>
        <w:spacing w:lineRule="auto" w:line="240" w:before="0" w:after="0"/>
        <w:ind w:left="284" w:hanging="284"/>
        <w:contextualSpacing/>
        <w:rPr>
          <w:i/>
          <w:i/>
          <w:sz w:val="24"/>
          <w:szCs w:val="32"/>
        </w:rPr>
      </w:pPr>
      <w:r>
        <w:rPr>
          <w:i/>
          <w:sz w:val="24"/>
          <w:szCs w:val="32"/>
        </w:rPr>
        <w:t>Depriving a person's proper qi: Refer to the note on duo2 "to take by force, wrest away" etc in relation to "the five deprivings" in Lingshu 65. "Harmed" immediately before this is zei2 "to steal; harm"; refer to the note regarding it in relation to "harmful heart" and "yin harming" in Lingshu 72.</w:t>
      </w:r>
    </w:p>
    <w:p>
      <w:pPr>
        <w:pStyle w:val="Normal"/>
        <w:spacing w:lineRule="auto" w:line="240" w:before="0" w:after="0"/>
        <w:ind w:left="284" w:hanging="284"/>
        <w:contextualSpacing/>
        <w:rPr/>
      </w:pPr>
      <w:r>
        <w:rPr>
          <w:i/>
          <w:sz w:val="24"/>
          <w:szCs w:val="32"/>
        </w:rPr>
        <w:t>Evil alone sticks internally: Zhuo2 "to be close to, contact; to stick, adhere", or alternatively zhu4 "to accumulate, store; to remain, stay".</w:t>
      </w:r>
    </w:p>
    <w:p>
      <w:pPr>
        <w:pStyle w:val="Normal"/>
        <w:spacing w:lineRule="auto" w:line="240" w:before="0" w:after="0"/>
        <w:ind w:left="284" w:hanging="284"/>
        <w:contextualSpacing/>
        <w:rPr>
          <w:i/>
          <w:i/>
          <w:sz w:val="24"/>
          <w:szCs w:val="32"/>
        </w:rPr>
      </w:pPr>
      <w:r>
        <w:rPr>
          <w:i/>
          <w:sz w:val="24"/>
          <w:szCs w:val="32"/>
        </w:rPr>
        <w:t>Giving a person heavenly disaster: Instead of tian1 "heaven", some versions of the text, and also Jiayi and Taisu, have the graphically very similar (they differ only in the angle of the upper stroke) yao1 "early death, disaster" etc, giving "early death and disaster", or "calamity and disaster", which is everywhere adopted.</w:t>
      </w:r>
    </w:p>
    <w:p>
      <w:pPr>
        <w:pStyle w:val="Normal"/>
        <w:spacing w:lineRule="auto" w:line="240" w:before="0" w:after="0"/>
        <w:ind w:left="284" w:hanging="284"/>
        <w:contextualSpacing/>
        <w:rPr/>
      </w:pPr>
      <w:r>
        <w:rPr>
          <w:i/>
          <w:sz w:val="24"/>
          <w:szCs w:val="32"/>
        </w:rPr>
        <w:t>Adding to mutual overcomings: That is, not understanding the principles of the overcoming cycle of the five goes, and consequently making overcoming situations worse instead of alleviating them; alternatively, some consider that the "overcomings" involved aren't simple five goes ones, but are related to a more complex "five movements six qi" type of calendrical or stems and branches system, since the character used here, jia1 "to add, increase", figures consistently as a technical term in that system as detailed in the Qidalun chapters of Suwen; see also "an overcoming time [in] the year adding" in Lingshu 64.</w:t>
      </w:r>
    </w:p>
    <w:p>
      <w:pPr>
        <w:pStyle w:val="Normal"/>
        <w:spacing w:lineRule="auto" w:line="240" w:before="0" w:after="0"/>
        <w:ind w:left="284" w:hanging="284"/>
        <w:contextualSpacing/>
        <w:rPr>
          <w:i/>
          <w:i/>
          <w:sz w:val="24"/>
          <w:szCs w:val="32"/>
        </w:rPr>
      </w:pPr>
      <w:r>
        <w:rPr>
          <w:i/>
          <w:sz w:val="24"/>
          <w:szCs w:val="32"/>
        </w:rPr>
        <w:t>Setting free evil [and] attacking proper: Shi4, typically meaning "to explain, interpret", can also have the contradictory meanings "to remove, eliminate, dispel, discard; exile, banish", or "to release, set free, pardon, remit, be lenient"; here the latter is clearly indicated, an extension of the same "crime and punishment" metaphor involved in "punishing and penalizing" etc. Some translations take this to specifically mean that evil is "released" or "allowed" to attack proper, rather than the physician himself "attacking proper"; it's a small point perhaps, but I'm inclined instead to the idea that the physician both lets evil go, and attacks or harms proper, as stated for example in relation to applying draining needling at the wrong moment earlier in the chapter.</w:t>
      </w:r>
    </w:p>
    <w:p>
      <w:pPr>
        <w:pStyle w:val="Normal"/>
        <w:spacing w:lineRule="auto" w:line="240" w:before="0" w:after="0"/>
        <w:ind w:left="284" w:hanging="284"/>
        <w:contextualSpacing/>
        <w:rPr>
          <w:i/>
          <w:i/>
          <w:sz w:val="24"/>
          <w:szCs w:val="32"/>
        </w:rPr>
      </w:pPr>
      <w:r>
        <w:rPr>
          <w:i/>
          <w:sz w:val="24"/>
          <w:szCs w:val="32"/>
        </w:rPr>
        <w:t>Evil that is newly guesting arrives: This final section is an almost exact duplication of the end of the previous paragraph; the significant differences are: where the present section has "arrives", the previous has "strong-flowing"; where the present has "meet and drain it", the previous has "go counterflow and needle" (feng2 "meet" and ni4 "counterflow, meet head on" being effectively synonyms); following that, the previous section has "the warm blood, needle to bring out blood", all of which is absent from the present. On the face of it, the present section appears to be simply an erroneous addition or duplication; the one other possibility that comes to mind is that it might be an alternative version of the section pointedly recorded by a later author or commentator, its purpose being to highlight its omission of the more cryptic aspects of the previous. Mori says that, after "The emperor said: Good!" at the beginning of this paragraph, the Taisu version of the text adds an extended introductory question, "Huangdi asked Qibo saying: True and evil meeting ..." etc; he contends on that basis that the present section is then a proper part of a whole different passage, not simply an erroneous duplication; I personally don't think this argument is at all sensibl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5</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b/>
          <w:b/>
          <w:sz w:val="28"/>
          <w:szCs w:val="32"/>
        </w:rPr>
      </w:pPr>
      <w:bookmarkStart w:id="5" w:name="ch06"/>
      <w:bookmarkEnd w:id="5"/>
      <w:r>
        <w:rPr>
          <w:b/>
          <w:sz w:val="28"/>
          <w:szCs w:val="32"/>
        </w:rPr>
        <w:t>Suwen Q6: Regulating the warps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i/>
          <w:i/>
          <w:sz w:val="24"/>
          <w:szCs w:val="32"/>
        </w:rPr>
      </w:pPr>
      <w:r>
        <w:rPr>
          <w:i/>
          <w:sz w:val="24"/>
          <w:szCs w:val="32"/>
        </w:rPr>
        <w:t>In the standard edition, this is chapter 62 (in volume 17), with the same titl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 xml:space="preserve">Huangdi asked saying: I've heard 'Needling Method' says: 'having surplus, drain it; insufficient, supplement it'; what's meant by 'having surplus', what's meant by 'insufficient'? Qibo replied saying: Having surplus, there are five; insufficient, there are also five; which does the emperor wish to hear about? The emperor said: I wish to hear all about them. Qibo said: Spirit has surplus [and] has insufficiency; qi has surplus [and] has insufficiency; blood has surplus [and] has insufficiency; shape/body has surplus [and] has insufficiency; will/emotion has surplus [and] has insufficiency. All these ten, their qis are not equal. The emperor said: A person has essence qi, jinye, four limbs, nine openings, five zang, sixteen regions, three hundred and sixty-five joints, then giving birth to the hundred illnesses; the birth of the hundred illnesses, all have empty and full; now [you] master then say that having surplus, there are five; insufficiency, there are also five; what gives birth to them? Qibo said: [They are] all born from the five zang. The heart stores the spirit, the lungs store qi, the liver stores blood, the pancreas-spleen stores the flesh, the kidneys store the will/emotions, and these complete the shape/body. The will/emotions [and] thought connect, internally linking </w:t>
        <w:tab/>
        <w:t>with the bones [and] marrow, and completing the body, the shape, the five zang; the pathways of the five zang all emerge in the warp tunnels, to move blood and qi. [If] blood and qi are not harmonious, the hundred illnesses then transform and are born; therefore, guard the warp tunnel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I've heard 'Needling Method' says: Ci4 fa3 "needling method/law" is generally considered to be the name of a previous acumoxa text. It is the title of one of the supposed "lost" chapters of Suwen (72), which is generally considered a spurious later forgery, and not what's referred to here; see the note regarding that (in relation to the name "Military Method") in Lingshu 55. A quotation from a text of this name is given in three other Neijing chapters: Lingshu 7 "'Needling Method' says: First needle shallow, to expel evil qi and arrive blood and qi (etc)"; Lingshu 55 "'Needling Method' says: Don't needle a blazing heat (etc)"; Suwen Q42/W47 "'Needling Method' says: Don't harm/deprive insufficiency [or] increase having surplus". There are also some references to this chapter name that don't have an accompanying direct quotation of part of its text; Suwen Q37/W33, discussing an illness called "wind water", says "[there's] a discussion/treatise [on it] in 'Needling Method'"; Suwen Q39/W40 makes precisely the same comment in relation to the illness "hidden beam" manifesting in the region of the navel. Lingshu 33 has "I've heard the needling method from [you] master", in which it's unclear whether "needling method" is a text title or a general reference to acumoxa theory. There's no precise equivalent elsewhere in Neijing of the text here attributed to "Needling Method" (although there is one effective equivalent, as discussed below); some of the closer parallels include: Lingshu 66 "Examine ... having surplus [and] insufficiency; [what you] should supplement, then supplement; [what you] should drain, then drain"; Lingshu 72 "Inspect having surplus or insufficiency; [if it's] flourishing then drain it, empty then supplement it"; Suwen Q4/W24 "Then afterwards drain having surplus, supplement insufficiency"; Suwen Q17/W60 "Regulate yin and yang, [if there's] insufficiency then supplement, having surplus then drain". Lingshu 75 has "thoroughly understand regulating yin and yang, supplementing and draining, having excess and deficiency ... drain what has surplus, supplement what is insufficient, yin and yang's balance/peace returns"; the title of the that chapter, "Needling standards, true and evil", also has some similarity to the title "Needling method" (using jie2 "to regulate, restrain" as an effective synonym for fa3 "law, method"; see the note regarding this in Lingshu 75); supplementing and draining is a feature of just one of a set of five such principles discussed in the chapter. The closest equivalent to the present text (the only difference is the addition of the nominalizer zhe3 after "having surplus" and "insufficient", a particle that has no explicit representation in English translation) is in Suwen Q38/W35, where it's also a quotation, from an unspecified "classic" (jing1), it and the "Needling Method" referenced here presumably being the same work: "The emperor said: The classic says: Having surplus, drain it; insufficient, supplement it." That paragraph of Q38 in fact has three instances of the introduction "the classic says"; one of the other ensuing quotes is that attributed to "Needling Method" in Lingshu 55 ("don't needle a blazing heat ..."). The typical conclusion in the present instance is that "Needling Method" is the title of an earlier piece of writing that is now lost, or more specifically, one of a body of earlier texts that both Lingshu and Suwen were based on, that they expanded on and developed from. There's another reference to an unnamed "classic" later in the chapter.</w:t>
      </w:r>
    </w:p>
    <w:p>
      <w:pPr>
        <w:pStyle w:val="Normal"/>
        <w:spacing w:lineRule="auto" w:line="240" w:before="0" w:after="0"/>
        <w:ind w:left="284" w:hanging="284"/>
        <w:contextualSpacing/>
        <w:rPr>
          <w:i/>
          <w:i/>
          <w:sz w:val="24"/>
          <w:szCs w:val="32"/>
        </w:rPr>
      </w:pPr>
      <w:r>
        <w:rPr>
          <w:i/>
          <w:sz w:val="24"/>
          <w:szCs w:val="32"/>
        </w:rPr>
        <w:t>Having surplus, there are five: The first half of the chapter recounts a system of surplus or excess and insufficiency or deficiency, relating each of these states to the five goes; as the text says shortly afterwards, spirit, qi, blood, shape/body (xing2), and will/emotion (zhi4) all have both surplus and insufficiency; as the text itself also says shortly afterwards, those five correspond to the five zang (and consequently the five goes), heart/fire, lungs/metal, liver/wood, pancreas-spleen/earth, and kidney/water respectively; these are all standard associations (with xing2 shape/body taken to be equivalent for or representative of flesh in the case of pancreas-spleen/earth). There is a paragraph devoted to each, all five paragraphs following the same pattern. Firstly, symptoms are given for surplus and insufficiency states. Then a third state is discussed, in each case described in the same way, "blood and qi not yet merged, the five zang calm and stable"; this apparently refers to a state in which illness is present but is not yet severe (and so not yet clearly defined as either surplus or insufficiency; see the note below on bing4 "join, combine, merge"); as a consequence, it affects relatively superficial aspects of the body (the shape/fine hairs, skin, grandchild channels, muscles and flesh, and bone joints respectively); the light or weak nature of these conditions is highlighted by the use of wei1 "small, slight" in three of the descriptions or names of their end states (slightness of spirit, white qi slight draining, the warps have staying blood, slight wind, the bone joints have movements). Following this, directions for needling treatment are given for the three states, surplus, insufficiency, and "slight"; the latter are referred to in three cases as "needling slightness" (the same three that have "slight" in the end-state descriptions just listed, heart, lung and pancreas-spleen), the other two are referred to using one of the terms seen in the description of the condition ("staying blood" for liver, "not yet merged" for kidney). The sequence of the listings in this paragraph, and subsequently the sequence of the associated paragraphs, is according to the five goes ke or overcoming cycle, heart to lung to liver to pancreas-spleen to kidney. There is in each case a consistency to the draining and supplementing needling indications; for heart, the small networks are drained, the networks are supplemented; for lung, the warp tunnels are drained, the warps are supplemented; for liver, the flourishing warps are drained, the empty warps are supplemented; for pancreas-spleen, the yang warps are drained, the yang networks are supplemented; for kidney, Rangu Kd2 is drained (probably), Fuliu Kd7 is supplemented.</w:t>
      </w:r>
    </w:p>
    <w:p>
      <w:pPr>
        <w:pStyle w:val="Normal"/>
        <w:spacing w:lineRule="auto" w:line="240" w:before="0" w:after="0"/>
        <w:ind w:left="284" w:hanging="284"/>
        <w:contextualSpacing/>
        <w:rPr>
          <w:i/>
          <w:i/>
          <w:sz w:val="24"/>
          <w:szCs w:val="32"/>
        </w:rPr>
      </w:pPr>
      <w:r>
        <w:rPr>
          <w:i/>
          <w:sz w:val="24"/>
          <w:szCs w:val="32"/>
        </w:rPr>
        <w:t>Spirit has surplus [and] has insufficiency: In all five cases, Jiayi repeats you3 "to be, have" before "surplus", giving eg "spirit has having surplus", which is probably technically more correct, although the meaning is entirely clear regardless.</w:t>
      </w:r>
    </w:p>
    <w:p>
      <w:pPr>
        <w:pStyle w:val="Normal"/>
        <w:spacing w:lineRule="auto" w:line="240" w:before="0" w:after="0"/>
        <w:ind w:left="284" w:hanging="284"/>
        <w:contextualSpacing/>
        <w:rPr>
          <w:i/>
          <w:i/>
          <w:sz w:val="24"/>
          <w:szCs w:val="32"/>
        </w:rPr>
      </w:pPr>
      <w:r>
        <w:rPr>
          <w:i/>
          <w:sz w:val="24"/>
          <w:szCs w:val="32"/>
        </w:rPr>
        <w:t>Sixteen regions: This is the only occurrence of this term in Neijing; there are differing opinions as to what it means. Yang says there are nine openings or orifices (eyes, ears, nostrils, mouth, genitals and anus), five zang, and the hands and feet each collectively account for one; Zhicong says there are twelve main channels, two qiao channels, and a du and ren channel; Gao says there are two elbows, upper arms, knees, and thighs, front back left and right of the body generally, and the same of the head; different sources endorse different ones of these options; none appears to me to have anything to suggest it's correct, or to recommend it above the others.</w:t>
      </w:r>
    </w:p>
    <w:p>
      <w:pPr>
        <w:pStyle w:val="Normal"/>
        <w:spacing w:lineRule="auto" w:line="240" w:before="0" w:after="0"/>
        <w:ind w:left="284" w:hanging="284"/>
        <w:contextualSpacing/>
        <w:rPr>
          <w:i/>
          <w:i/>
          <w:sz w:val="24"/>
          <w:szCs w:val="32"/>
        </w:rPr>
      </w:pPr>
      <w:r>
        <w:rPr>
          <w:i/>
          <w:sz w:val="24"/>
          <w:szCs w:val="32"/>
        </w:rPr>
        <w:t>Three hundred and sixty-five joints: See the note regarding this in Lingshu 1.</w:t>
      </w:r>
    </w:p>
    <w:p>
      <w:pPr>
        <w:pStyle w:val="Normal"/>
        <w:spacing w:lineRule="auto" w:line="240" w:before="0" w:after="0"/>
        <w:ind w:left="284" w:hanging="284"/>
        <w:contextualSpacing/>
        <w:rPr>
          <w:i/>
          <w:i/>
          <w:sz w:val="24"/>
          <w:szCs w:val="32"/>
        </w:rPr>
      </w:pPr>
      <w:r>
        <w:rPr>
          <w:i/>
          <w:sz w:val="24"/>
          <w:szCs w:val="32"/>
        </w:rPr>
        <w:t>And these complete the shape/body: Jiayi omits this; Zhang Qi (Qing 19th century) contends that the four characters involved are interpolated; Yu Chang (Qing-Republic 19-20th century) proposes that the middle two characters are reversed, and should say "and complete these/their forms/shapes", meaning that the things stored by the five zang complete the zang, not that the zang and the things they store complete the body.</w:t>
      </w:r>
    </w:p>
    <w:p>
      <w:pPr>
        <w:pStyle w:val="Normal"/>
        <w:spacing w:lineRule="auto" w:line="240" w:before="0" w:after="0"/>
        <w:ind w:left="284" w:hanging="284"/>
        <w:contextualSpacing/>
        <w:rPr>
          <w:i/>
          <w:i/>
          <w:sz w:val="24"/>
          <w:szCs w:val="32"/>
        </w:rPr>
      </w:pPr>
      <w:r>
        <w:rPr>
          <w:i/>
          <w:sz w:val="24"/>
          <w:szCs w:val="32"/>
        </w:rPr>
        <w:t>The will/emotions [and] thought connect: Zhi4 "will, emotions" and yi4 "thought, mind" here appear (and are generally considered) to be used as collective representations of a person's psychological or intangible processes, matched by gu3 sui3 "bones [and] marrow", or alternatively "bone marrow", which likewise seems to be representative of a person's physical body generally; that is, these clauses don't refer to a specific and exact connection, with, for example, zhi4 and bones/marrow signifying water/kidneys, yi4 corresponding to earth/pancreas-spleen; rather, they mean that there must be an interconnectedness existing between a person's tangible and intangible processes, and only then does the body become complete, or can be considered to be complete. Jiayi after tong1 "connect" adds da2 "to reach, arrive", the two forming a standard term meaning much the same, "to pass through and connect to, to reach, arrive at" etc. In "completing the body, the shape, the five zang", a number of editions and also Jiayi omit "the five zang", and it's widely thought to be an erroneous interpolation or duplication; Jiayi also omits shen1 "body", having only xing2 "shape/body".</w:t>
      </w:r>
    </w:p>
    <w:p>
      <w:pPr>
        <w:pStyle w:val="Normal"/>
        <w:spacing w:lineRule="auto" w:line="240" w:before="0" w:after="0"/>
        <w:ind w:left="284" w:hanging="284"/>
        <w:contextualSpacing/>
        <w:rPr>
          <w:i/>
          <w:i/>
          <w:sz w:val="24"/>
          <w:szCs w:val="32"/>
        </w:rPr>
      </w:pPr>
      <w:r>
        <w:rPr>
          <w:i/>
          <w:sz w:val="24"/>
          <w:szCs w:val="32"/>
        </w:rPr>
        <w:t>The warp tunnels: See Lingshu 16 and 17; instead of sui4 "tunnel", Jiayi has qu2 "channel, ditch", likewise in the ensuing instanc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The spirit having surplus [and] insufficiency, how is that? Qibo said: The spirit having surplus, then laughing ceaselessly; the spirit insufficient, then worried. Blood and qi not yet merged, the five zang calm and stable, evil guests in the shape/body, cold-shivering arises in the fine hairs, not yet entered into the warps and networks, so [its] name is called 'slightness of spirit'. The emperor said: What are supplementing and draining like? Qibo said: The spirit having surplus, then drain the blood of the small networks, bring out blood; don't push it deep, don't strike the large warps; spirit qi will then be balanced/peaceful. The spirit insufficient, inspect the empty networks, press and send them, needle and freeflow them, don't bring out their blood, don't drain their qi, in order to connect the warps; spirit qi will then be balanced/peaceful. The emperor said: What is needling slightness like? Qibo said: Press and rub, don't release; place the needle, don't push; shift qi to the insufficiency, spirit qi then gets to retur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spirit insufficient, then worried: Instead of you1 "worry, anxiety", the standard edition has bei1 "sadness, sorrow, grief"; Wang notes that one edition of the text has you1, which he says is an error; Jiayi and Taisu both have you1, and Xinjiaozheng notes that both those texts at that time were likewise; Yu Chang contends that you1 is correct on the basis of the rhyme with the final character of the preceding clause, xiu1 "to cease, stop".</w:t>
      </w:r>
    </w:p>
    <w:p>
      <w:pPr>
        <w:pStyle w:val="Normal"/>
        <w:spacing w:lineRule="auto" w:line="240" w:before="0" w:after="0"/>
        <w:ind w:left="284" w:hanging="284"/>
        <w:contextualSpacing/>
        <w:rPr>
          <w:i/>
          <w:i/>
          <w:sz w:val="24"/>
          <w:szCs w:val="32"/>
        </w:rPr>
      </w:pPr>
      <w:r>
        <w:rPr>
          <w:i/>
          <w:sz w:val="24"/>
          <w:szCs w:val="32"/>
        </w:rPr>
        <w:t>Blood and qi not yet merged: See the note in the first paragraph in relation to the general pattern of these paragraphs, and the significance or meaning of this third "neither surplus nor insufficient" state. Wang says that bing4 "to combine, merge, join" means combining with an illness evil; there is a reference to such a situation later in the chapter ("blood and qi merge with the evil"), but the general context of the chapter demonstrates that in fact that's not the principal or core idea involved; rather, "merge" means, as Jiebin says, "one-sided gathering"; for example, qi should be distributed evenly through the body in a constant mix and interaction with blood; if it instead begins to agglomerate to itself, creating areas or conditions where a large mass or quantity of it is collected together, not balanced by, mixed with and in interaction with other things, such as blood, this then is what's meant by "merging"; that is, not merging to or combining with some other thing, as those words normally imply, but merging to or combining with oneself, or "ipsimergence", to coin a term. So, as stated in the previous note, the "not yet merged" conditions given in each of the present five paragraphs refer to a state in which an evil is present, but in an early and/or mild form, not yet having resulted in a polarisation into a clearly surplus or insufficient condition, the five zang consequently still being "calm [and] stable" (an1 "peaceful, calm", ding4 "to decide, determine; stable, calm"). This same meaning of "merge" is seen throughout the paragraph, eg "qi and blood having merged", "where qi merges there is blood emptiness", "yin and yang merged, blood and qi already merged" etc. Refer to the notes to "the five mergings" and "the five mergings of essence" in Lingshu 78 and Suwen Q4/W23.</w:t>
      </w:r>
    </w:p>
    <w:p>
      <w:pPr>
        <w:pStyle w:val="Normal"/>
        <w:spacing w:lineRule="auto" w:line="240" w:before="0" w:after="0"/>
        <w:ind w:left="284" w:hanging="284"/>
        <w:contextualSpacing/>
        <w:rPr>
          <w:i/>
          <w:i/>
          <w:sz w:val="24"/>
          <w:szCs w:val="32"/>
        </w:rPr>
      </w:pPr>
      <w:r>
        <w:rPr>
          <w:i/>
          <w:sz w:val="24"/>
          <w:szCs w:val="32"/>
        </w:rPr>
        <w:t>Evil guests in the shape/body: Taisu before this adds "the spirit not stable, then ..." (using ding4, as in the previous note).</w:t>
      </w:r>
    </w:p>
    <w:p>
      <w:pPr>
        <w:pStyle w:val="Normal"/>
        <w:spacing w:lineRule="auto" w:line="240" w:before="0" w:after="0"/>
        <w:ind w:left="284" w:hanging="284"/>
        <w:contextualSpacing/>
        <w:rPr>
          <w:i/>
          <w:i/>
          <w:sz w:val="24"/>
          <w:szCs w:val="32"/>
        </w:rPr>
      </w:pPr>
      <w:r>
        <w:rPr>
          <w:i/>
          <w:sz w:val="24"/>
          <w:szCs w:val="32"/>
        </w:rPr>
        <w:t>Cold-shivering arises in the fine hairs: See the note to "the body hairs stand up then [there's] cold-shivering" in Lingshu 66 regarding the combination sa3/xian3 xi1 "cold-shivering". Jiayi instead of "cold-shivering" has qi1 jue2 "chilly jue"; Taisu has xu4 "water channel, ditch; empty; ruined; confused", also pronounced yi4 "to overflow"; followed by su4 "go upstream, contrary, counterflow"; these two have a reasonable graphic similarity to the Suwen characters; Yang says xu4 means the holes or pores that house the hairs (on what basis I don't know), and that the two characters refer to evil entering or "counterflowing" into the body through the couli. Suwen Q36 has an instance of xi1 in "cold-shivering jue raising the fine hairs", the last characters being the same as here, but without yu2 "at, in", allowing qi3 "to rise, arise" to be taken in a transitive sense, cold-shivering causes the hairs to rise, stand on end, rather than cold-shivering "arising, beginning" in the body hair; that idea is both plausible of itself, and also corroborated by the Lingshu 66 passage, which says "the body hairs stand up", using the explicit li4 "to establish, erect, stand up"; on which basis, the inclusion of yu2 here may be an error (a suggestion not mooted elsewhere; the general reading here is that cold or shivering "arises in the fine hairs", in Q36 it is instead that it "raises the fine hairs").</w:t>
      </w:r>
    </w:p>
    <w:p>
      <w:pPr>
        <w:pStyle w:val="Normal"/>
        <w:spacing w:lineRule="auto" w:line="240" w:before="0" w:after="0"/>
        <w:ind w:left="284" w:hanging="284"/>
        <w:contextualSpacing/>
        <w:rPr>
          <w:i/>
          <w:i/>
          <w:sz w:val="24"/>
          <w:szCs w:val="32"/>
        </w:rPr>
      </w:pPr>
      <w:r>
        <w:rPr>
          <w:i/>
          <w:sz w:val="24"/>
          <w:szCs w:val="32"/>
        </w:rPr>
        <w:t>Don't push it deep: The usual meanings of chi4 are "to denounce, rebuke; to eliminate, remove, abandon"; it can also mean eg "to search, examine; to emerge; big, broad" etc; here it's typically considered to mean "to push" (as proposed by Yang), which is uncommon, but standard (Dacidian cites a Tang commentary to Wenxuan that attributes this definition to Guangya); Jiebin instead adopts one of its more normal senses, "to remove", giving "don't [go] deep, remove [it], don't strike the large warps". There's a second instance of chi4 later in the paragraph, in "place the needle, don't push"; these are the only two instances in Neijing.</w:t>
      </w:r>
    </w:p>
    <w:p>
      <w:pPr>
        <w:pStyle w:val="Normal"/>
        <w:spacing w:lineRule="auto" w:line="240" w:before="0" w:after="0"/>
        <w:ind w:left="284" w:hanging="284"/>
        <w:contextualSpacing/>
        <w:rPr>
          <w:i/>
          <w:i/>
          <w:sz w:val="24"/>
          <w:szCs w:val="32"/>
        </w:rPr>
      </w:pPr>
      <w:r>
        <w:rPr>
          <w:i/>
          <w:sz w:val="24"/>
          <w:szCs w:val="32"/>
        </w:rPr>
        <w:t>Press and gather them: Various readings are adopted for zhi4 "to send, deliver, give; arrive, reach", or also "call together, attract, seek"; but the generally agreed broad meaning is that the aim of the massaging process is to direct, send, or gather qi into the empty channels, or cause qi to arrive at or reach those channels.</w:t>
      </w:r>
    </w:p>
    <w:p>
      <w:pPr>
        <w:pStyle w:val="Normal"/>
        <w:spacing w:lineRule="auto" w:line="240" w:before="0" w:after="0"/>
        <w:ind w:left="284" w:hanging="284"/>
        <w:contextualSpacing/>
        <w:rPr>
          <w:i/>
          <w:i/>
          <w:sz w:val="24"/>
          <w:szCs w:val="32"/>
        </w:rPr>
      </w:pPr>
      <w:r>
        <w:rPr>
          <w:i/>
          <w:sz w:val="24"/>
          <w:szCs w:val="32"/>
        </w:rPr>
        <w:t>Needle and freeflow them: Li4 "benefit, assist" etc, which I've typically translated as "free-moving, freeflowing"; that is, after massaging to draw qi into the channels, needle to ensure the qi moves freely through them. Jiayi instead has he2 "harmonize", and some (eg Ma) adopt a similar meaning for li4 as well.</w:t>
      </w:r>
    </w:p>
    <w:p>
      <w:pPr>
        <w:pStyle w:val="Normal"/>
        <w:spacing w:lineRule="auto" w:line="240" w:before="0" w:after="0"/>
        <w:ind w:left="284" w:hanging="284"/>
        <w:contextualSpacing/>
        <w:rPr>
          <w:i/>
          <w:i/>
          <w:sz w:val="24"/>
          <w:szCs w:val="32"/>
        </w:rPr>
      </w:pPr>
      <w:r>
        <w:rPr>
          <w:i/>
          <w:sz w:val="24"/>
          <w:szCs w:val="32"/>
        </w:rPr>
        <w:t>Press and rub, don't release: The final character in this is shi4, as commented on in relation to "setting free evil" in the previous chapter; the typical reading of it here is that massage should be applied for a prolonged or extended period of time.</w:t>
      </w:r>
    </w:p>
    <w:p>
      <w:pPr>
        <w:pStyle w:val="Normal"/>
        <w:spacing w:lineRule="auto" w:line="240" w:before="0" w:after="0"/>
        <w:ind w:left="284" w:hanging="284"/>
        <w:contextualSpacing/>
        <w:rPr/>
      </w:pPr>
      <w:r>
        <w:rPr>
          <w:i/>
          <w:sz w:val="24"/>
          <w:szCs w:val="32"/>
        </w:rPr>
        <w:t>Place the needle: Zhuo2, in Neijing frequently meaning "to attach, adhere, stick" (see eg "the skin sticking" in Suwen Q1), is here typically read in another of its standard senses, "to put, place, set up", meaning the needle is inserted in a relatively mild and shallow fashion, not pushed deep; one source cites Guangya defining the character as simply "insert", resulting in essentially the same reading. For the ensuing "don't push", if Jiebin's previous definition of chi4 is adopted (see the note above), this instead says "don't remove [it]"; however, his own comment to the clause says "don't harm the interior", which suggests he may have considered this instance to instead mean "push".</w:t>
      </w:r>
    </w:p>
    <w:p>
      <w:pPr>
        <w:pStyle w:val="Normal"/>
        <w:spacing w:lineRule="auto" w:line="240" w:before="0" w:after="0"/>
        <w:ind w:left="284" w:hanging="284"/>
        <w:contextualSpacing/>
        <w:rPr>
          <w:i/>
          <w:i/>
          <w:sz w:val="24"/>
          <w:szCs w:val="32"/>
        </w:rPr>
      </w:pPr>
      <w:r>
        <w:rPr>
          <w:i/>
          <w:sz w:val="24"/>
          <w:szCs w:val="32"/>
        </w:rPr>
        <w:t>Shift qi to the insufficiency: Jiayi and Taisu both omit bu4 "no, not" (represented in the translation as the "in-" in "insufficiency"); Taisu also omits the preceding preposition, yu2 "to"; the most obvious reading of the text in this form is "shift/move qi to the feet" (zu2, previously read as "sufficient, enough", now taken to mean "foot"; both are standard and common meanings); Yang's comment makes it clear that he adopts that reading; an alternative suggestion is that shen2 could be moved from the beginning of the next clause to the end of this one, as the object of zu2 as a verb, "move qi to satisfy/fill the spirit, qi then gets to return". The modern translations all adopt the face-value reading of the Suwen text, "move qi to the place/site of the insufficienc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mperor said: Good! What are having surplus [and] insufficiency like? Qibo said: Qi having surplus, then gasping, coughing, ascending qi; insufficient, then the breath freeflowing, little qi. Blood and qi not yet merged, the five zang calm and stable, the skin [has] a slight illness, [its] name is called 'white qi, slight draining'. The emperor said: What are supplementing and draining like? Qibo said: Qi having surplus, then drain the warp tunnels; don't harm the warps, don't bring out their blood, don't drain their qi. Insufficient, then supplement the warp tunnels; don't bring out their qi. The emperor said: What is needling slightness like? Qibo said: Press and rub, don't release; bring out the needle [and] look at it, say, 'I'm going [to insert] it deeply'; accordingly, the person must change; essence qi of itself sinks down, evil qi scatters chaotically, having no place to stop [and] rest, qi drains [through] the couli, true qi then is mutually attaine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What are having surplus [and] insufficiency like: This begins the paragraph related to qi surplus and deficiency, so the character "qi" is obviously erroneously omitted before "having surplus"; that is, this should say "what is qi having surplus and deficiency like"; a number of editions do have that, as does Taisu.</w:t>
      </w:r>
    </w:p>
    <w:p>
      <w:pPr>
        <w:pStyle w:val="Normal"/>
        <w:spacing w:lineRule="auto" w:line="240" w:before="0" w:after="0"/>
        <w:ind w:left="284" w:hanging="284"/>
        <w:contextualSpacing/>
        <w:rPr/>
      </w:pPr>
      <w:r>
        <w:rPr>
          <w:i/>
          <w:sz w:val="24"/>
          <w:szCs w:val="32"/>
        </w:rPr>
        <w:t>The breath freeflowing, little qi: These indications seem rather contradictory; some (eg Yang) take them at face value, indicating a state where the breath is smooth and unimpeded, but at the same time the person has "little qi", as though short of breath. Others consider that "not" has been erroneously omitted before "freeflowing", pointing to a very similar lung qi deficiency symptom in Lingshu 8, "lung qi empty, then the nose is blocked and not freeflowing, little qi".</w:t>
      </w:r>
    </w:p>
    <w:p>
      <w:pPr>
        <w:pStyle w:val="Normal"/>
        <w:spacing w:lineRule="auto" w:line="240" w:before="0" w:after="0"/>
        <w:ind w:left="284" w:hanging="284"/>
        <w:contextualSpacing/>
        <w:rPr>
          <w:i/>
          <w:i/>
          <w:sz w:val="24"/>
          <w:szCs w:val="32"/>
        </w:rPr>
      </w:pPr>
      <w:r>
        <w:rPr>
          <w:i/>
          <w:sz w:val="24"/>
          <w:szCs w:val="32"/>
        </w:rPr>
        <w:t>White qi, slight draining: White is presumed to be simply a five goes concordance, the colour of metal.</w:t>
      </w:r>
    </w:p>
    <w:p>
      <w:pPr>
        <w:pStyle w:val="Normal"/>
        <w:spacing w:lineRule="auto" w:line="240" w:before="0" w:after="0"/>
        <w:ind w:left="284" w:hanging="284"/>
        <w:contextualSpacing/>
        <w:rPr>
          <w:i/>
          <w:i/>
          <w:sz w:val="24"/>
          <w:szCs w:val="32"/>
        </w:rPr>
      </w:pPr>
      <w:r>
        <w:rPr>
          <w:i/>
          <w:sz w:val="24"/>
          <w:szCs w:val="32"/>
        </w:rPr>
        <w:t>Bring out the needle [and] look at it: The rather singular procedure indicated here appears to be (and is everywhere taken to be) that the physician should take out a (presumably long) needle so that the patient can see it, and tell him/her that it's going to be inserted deep; the proposition is that the patient will have an automatically alarmed or startled reaction to the prospect of a deep needling, as a result of which true or proper qi retreats deep into the body, while evil or disordered qi remains in the superficial regions in a state of chaotic disorder, then drains through the couli. Most texts consider that the latter doesn't occur spontaneously, but requires a shallow needling (refer to the next note).</w:t>
      </w:r>
    </w:p>
    <w:p>
      <w:pPr>
        <w:pStyle w:val="Normal"/>
        <w:spacing w:lineRule="auto" w:line="240" w:before="0" w:after="0"/>
        <w:ind w:left="284" w:hanging="284"/>
        <w:contextualSpacing/>
        <w:rPr>
          <w:i/>
          <w:i/>
          <w:sz w:val="24"/>
          <w:szCs w:val="32"/>
        </w:rPr>
      </w:pPr>
      <w:r>
        <w:rPr>
          <w:i/>
          <w:sz w:val="24"/>
          <w:szCs w:val="32"/>
        </w:rPr>
        <w:t>Accordingly, the person must change: This is an odd clause, and there are different readings of it, falling into two broad classes; one is that, as a result of what the physician has said, the patient must undergo a change (essence qi going deep, evil qi becoming chaotic etc); the other is that, when it comes to actually needling, the physican must "change" or do differently to what he's previously said, that is, he must needle shallow instead of deep. The first character, shi4, has numerous meanings (and multiple pronunciations), one of the most common of which is "suitable, appropriate"; it can also be a conjunction indicating sequence or consequence, "then" etc; something of both these ideas is adopted in the (rather arbitrarily chosen) translation given here, "accordingly, the person must change"; a variation of this "person must change" idea is provided by the fact that the final character, ge2 "leather, hide; to change, alter", can also mean "acute, tense, in danger" (in which sense it's pronounced ji2), giving "then the person must [become] tense", as a result of which essence goes deep etc; in these readings, there's no direct indication or implication that the physician actually applies needling at all. Jiebin says that shi4 means "to reach, arrive at" (apparently after the Erya definition of "to go, go towards"), meaning when the physician "reaches the person" (that is, when actually applying the needle to the person's body), he "must change" what he's said previously, which by implication means applying a shallow needling; another proposition is that ren2 "person" is an error for the graphically very similar ru4 "to enter, insert", shi4 means "when, just when" (a standard meaning), so "when entering/inserting [the needle]" the physician "must change" what's been said previously, and needle shallow, not deep.</w:t>
      </w:r>
    </w:p>
    <w:p>
      <w:pPr>
        <w:pStyle w:val="Normal"/>
        <w:spacing w:lineRule="auto" w:line="240" w:before="0" w:after="0"/>
        <w:ind w:left="284" w:hanging="284"/>
        <w:contextualSpacing/>
        <w:rPr>
          <w:i/>
          <w:i/>
          <w:sz w:val="24"/>
          <w:szCs w:val="32"/>
        </w:rPr>
      </w:pPr>
      <w:r>
        <w:rPr>
          <w:i/>
          <w:sz w:val="24"/>
          <w:szCs w:val="32"/>
        </w:rPr>
        <w:t>Having no place to stop [and] rest: For the second-last character here, xiu1 "to stop, cease; to rest", Taisu instead has the graphically similar fu2 "to subside, go deep, sink down".</w:t>
      </w:r>
    </w:p>
    <w:p>
      <w:pPr>
        <w:pStyle w:val="Normal"/>
        <w:spacing w:lineRule="auto" w:line="240" w:before="0" w:after="0"/>
        <w:ind w:left="284" w:hanging="284"/>
        <w:contextualSpacing/>
        <w:rPr>
          <w:i/>
          <w:i/>
          <w:sz w:val="24"/>
          <w:szCs w:val="32"/>
        </w:rPr>
      </w:pPr>
      <w:r>
        <w:rPr>
          <w:i/>
          <w:sz w:val="24"/>
          <w:szCs w:val="32"/>
        </w:rPr>
        <w:t>True qi then is mutually attained: The significance of xiang1 "each other, mutual" in this clause is unclear, and is nowhere commented on (translations typically say simply "true qi is restored" or the like); it could be taken to mean that true qi and the body are restored to each other, or that a person's "heavenly truth", proper nature or "virtue", is reunited with the body's qi generally, rather than evil guesting or residing in the qi.</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mperor said: Good! What is blood having surplus [and] insufficiency like? Qibo said: Blood having surplus, then anger; insufficient, then sorrow. Blood and qi not yet merged, the five zang calm and stable, the grandchild networks' water/fluid overflows, then the warps have staying blood. The emperor said: What are supplementing and draining like? Qibo said: The blood having surplus, then drain the flourishing warps, bring out their blood; insufficient, then inspect the empty warp/s, insert the needle into the middle of the channel, stay a long time, and observe; [when] the pulse/channel is big, quickly bring out the needle; don't cause the blood to drain. The emperor said: How is staying blood needled? Qibo said: Inspect the blood networks, needle to bring out their blood, don't cause the bad blood to get to enter into the warps to complete/become illnes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nsufficient, then sorrow: Instead of bei1 "sadness, sorrow, grief", the standard edition has kong3 "fear"; Xinjiaozheng says that both Jiayi and Taisu have the same as the Quan edition, "sorrow"; extant Taisu does have that, Jiayi instead has hui4 "wisdom, knowledge", which is graphically similar to bei1.</w:t>
      </w:r>
    </w:p>
    <w:p>
      <w:pPr>
        <w:pStyle w:val="Normal"/>
        <w:spacing w:lineRule="auto" w:line="240" w:before="0" w:after="0"/>
        <w:ind w:left="284" w:hanging="284"/>
        <w:contextualSpacing/>
        <w:rPr>
          <w:i/>
          <w:i/>
          <w:sz w:val="24"/>
          <w:szCs w:val="32"/>
        </w:rPr>
      </w:pPr>
      <w:r>
        <w:rPr>
          <w:i/>
          <w:sz w:val="24"/>
          <w:szCs w:val="32"/>
        </w:rPr>
        <w:t>The grandchild networks' water/fluid overflows: Instead of shui3 "water, fluid", Jiayi and Taisu have wai4 "outside", "the grandchild networks overflow externally/to the outside".</w:t>
      </w:r>
    </w:p>
    <w:p>
      <w:pPr>
        <w:pStyle w:val="Normal"/>
        <w:spacing w:lineRule="auto" w:line="240" w:before="0" w:after="0"/>
        <w:ind w:left="284" w:hanging="284"/>
        <w:contextualSpacing/>
        <w:rPr>
          <w:i/>
          <w:i/>
          <w:sz w:val="24"/>
          <w:szCs w:val="32"/>
        </w:rPr>
      </w:pPr>
      <w:r>
        <w:rPr>
          <w:i/>
          <w:sz w:val="24"/>
          <w:szCs w:val="32"/>
        </w:rPr>
        <w:t>The warps have staying blood: Liu2 "to stay, remain"; that is, stagnant blood; Jiayi instead of "warps" has "networks"; one source points out that the associated needling method involves needling the networks, and "not causing the bad blood to get to enter into the warps", suggesting that "networks" is correct for the present clause.</w:t>
      </w:r>
    </w:p>
    <w:p>
      <w:pPr>
        <w:pStyle w:val="Normal"/>
        <w:spacing w:lineRule="auto" w:line="240" w:before="0" w:after="0"/>
        <w:ind w:left="284" w:hanging="284"/>
        <w:contextualSpacing/>
        <w:rPr>
          <w:i/>
          <w:i/>
          <w:sz w:val="24"/>
          <w:szCs w:val="32"/>
        </w:rPr>
      </w:pPr>
      <w:r>
        <w:rPr>
          <w:i/>
          <w:sz w:val="24"/>
          <w:szCs w:val="32"/>
        </w:rPr>
        <w:t>Insufficient, then inspect the empty warp/s: Instead of shi4 "look, see; examine, inspect", Taisu has bu3 "supplement".</w:t>
      </w:r>
    </w:p>
    <w:p>
      <w:pPr>
        <w:pStyle w:val="Normal"/>
        <w:spacing w:lineRule="auto" w:line="240" w:before="0" w:after="0"/>
        <w:ind w:left="284" w:hanging="284"/>
        <w:contextualSpacing/>
        <w:rPr>
          <w:i/>
          <w:i/>
          <w:sz w:val="24"/>
          <w:szCs w:val="32"/>
        </w:rPr>
      </w:pPr>
      <w:r>
        <w:rPr>
          <w:i/>
          <w:sz w:val="24"/>
          <w:szCs w:val="32"/>
        </w:rPr>
        <w:t>Insert the needle into the middle of the channel: Yu Chang contends that mai4 zhong1 doesn't mean that the needle should be inserted "into" or "into the middle of the channel", but instead is a matching phrase to mai4 da4 "the pulse/channel big" a little later, with zhong1 meaning "medium, moderate, middling"; that is, "insert the needle; [if] the channel/pulse is middling, stay a long time, and observe"; by contrast, when "the pulse/channel is big", then you must "quickly bring out the needle" etc.</w:t>
      </w:r>
    </w:p>
    <w:p>
      <w:pPr>
        <w:pStyle w:val="Normal"/>
        <w:spacing w:lineRule="auto" w:line="240" w:before="0" w:after="0"/>
        <w:ind w:left="284" w:hanging="284"/>
        <w:contextualSpacing/>
        <w:rPr>
          <w:i/>
          <w:i/>
          <w:sz w:val="24"/>
          <w:szCs w:val="32"/>
        </w:rPr>
      </w:pPr>
      <w:r>
        <w:rPr>
          <w:i/>
          <w:sz w:val="24"/>
          <w:szCs w:val="32"/>
        </w:rPr>
        <w:t>Stay a long time, and observe: Jiayi and Taisu have "stay a long time [till] blood arrive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mperor said: Good! What is shape/body having surplus [and] insufficiency like? Qibo said: The shape/body having excess, then the abdomen distended, regular excretion not free-moving; insufficient, then the four limbs useless. Blood and qi not yet merged, the five zang calm and stable, the muscles and flesh overflowing [and] moving, [its] name is called 'slight wind'. The emperor said: What are supplementing and draining like? Qibo said: The shape/body having surplus, then drain the yang warps; insufficient, then supplement the yang networks. The emperor said: What is needling slightness like? Qibo said: Treat the dividing flesh spaces; don't strike the warps, don't harm the networks; wei qi gets to return, evil qi then disperse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Regular excretion not free-moving: Refer to the comments regarding bu4 li4 "not free-moving/flowing" at the end of Lingshu 8. The second character in this clause is sou3, meaning "to soak, infuse"; pronounced sou1 it's also defined as meaning "to excrete", meaning either or both to defecate and/or urinate; Dacidian cites an instance from the Shiji biography of the legendary ancient physician Bianque in which an illness "causes a person not to get front [and] behind excretion (sou1)", a specific pointer to the involvement of both defecation and urination. By contrast, there are a few instances in Neijing that suggest the intended meaning is specifically "urination", with no defecation involvement; Suwen Q46/W41 has two instances of the term yi2 sou1 "losing excretion", for which urinary incontinence seems rather more likely than fecal or bowel incontinence; that impression is reinforced by an instance of sou1 in Suwen Q42/W47, in which "[in] one day excreting (sou1) a number of tens [of times]" is a symptom associated with long2 "urinary blockage, retention, dribbling, difficulty" (see the notes in Lingshu 10 and 36 regarding that term). There are instances in both Lingshu and Suwen of sou1 associated with xue4 "blood", which could plausibly be related to either defecation or urination. The first character in the clause is jing1, which is the name of a particular river, or can also mean "smooth or free-flowing water/waves"; Jiyun defines it as "a spring, fountain, source" (for which meaning Dazidian says its pronounciation is qing3). There are also instances (Dacidian and Dazidian cite Guanzi, Guzi Tongjia also cites Zhanguoce and Shuijingzhu) of its use as an equivalent for that character with the "silk" instead of the "water" radical, also pronounced jing1, "warp; standard, regular, classic" etc, the character used in Neijing for the body's main channels or "warps", which can also mean a woman's "regular" waters, that is, menstruation (obvious examples of this meaning in ancient texts are in fact rare; see Jingui 20). The Taisu version of the present passage omits jing1, but Yang's commentary says that one version of the text has the "silk" version of the character, and he states that its meaning in that context is "menstruation". With that version of jing1, this and the preceding clause ("abdomen distended") are identical to part of a passage in Lingshu 8, "pancreas-spleen qi ... full, then the abdomen distended, regular excretion not free-moving"; the Jiayi version of that passage uses the "water" instead of the "silk" form of jing1; note that the present Suwen paragraph also relates to pancreas-spleen (xing2 "shape/body" corresponding to rou4 "flesh" in the set of zang equivalents given earlier in the chapter). These same two clauses are seen again in Suwen Q40/W45, in that case using the "water" version of jing1 (the only other instance in Neijing): "jue of the jueyin, then the lesser/lower abdomen is swollen and painful, the abdomen distended, regular excretion not free-moving"; note that the channel or zang association in that instance doesn't match the previous two; Taisu in that instance again omits jing1. Wang proposes that the "water" version of jing1 means defecation, and the ensuing sou1 means urination; some modern commentators say there's no concrete basis for this definition of jing1; Dacidian on the other hand adopts it. Wu Kun instead says that jing1 is used in the sense of the regular or normal flow of water, it and sou1 together referring to free or uninhibited urination. Tamba has a similar opinion, saying that, since sou1 can refer to either urination or defecation, jing1 is added to indicate (by virtue of its water-related meanings, "free-flowing waves", or "spring, fountain") that urination alone is intended. Some modern commentators propose that jing1 is used as an equivalent for the "silk" character, some contending that its intended meaning is "standard, regular", referring to the "regular, normal" passage of urination and defecation (sou1), which is blocked or impeded; or alternatively "menstruation", it and defecation and urination all being blocked. I've taken the view that there's sufficient documentation of the equivalence of the "silk" and "water" versions of the character to justify the direct use of "regular" (a standard meaning of the "silk" character) as a representation of the character actually used in the text (the "water" character), but it's a fairly arbitrarily chosen translation; I do agree with those who state that there's no demonstrable basis for Wang's "defecation" definition; but beyond that, I don't see any obvious indicator that any one of the various proferred readings of jing1 is preferable. With the exception of the Unschuld-Tessenow translation, which gives a full account of these various options, modern Neijing translations present only a limited number of the possibilities, all adopting either "urination" or "defecation and urination", with some of the alternative possibilities added in the notes in some of the Chinese translations.</w:t>
      </w:r>
    </w:p>
    <w:p>
      <w:pPr>
        <w:pStyle w:val="Normal"/>
        <w:spacing w:lineRule="auto" w:line="240" w:before="0" w:after="0"/>
        <w:ind w:left="284" w:hanging="284"/>
        <w:contextualSpacing/>
        <w:rPr>
          <w:i/>
          <w:i/>
          <w:sz w:val="24"/>
          <w:szCs w:val="32"/>
        </w:rPr>
      </w:pPr>
      <w:r>
        <w:rPr>
          <w:i/>
          <w:sz w:val="24"/>
          <w:szCs w:val="32"/>
        </w:rPr>
        <w:t>The muscles and flesh overflowing [and] moving: Yi4 "to overflow, flood, be full, excessive", a quite common character in Neijing, makes no obvious sense here; the Wang edition instead has ru2 "to wriggle, squirm, crawl", seen previously in the double-ran construction translated as "like crawling insects" in Suwen Q1; the combination of ru2 with the ensuing dong4 "to move, movement" is a standard term, meaning the crawling or wriggling motion of insects or worms, or those animals themselves; it's universally considered correct, referring to a twitching, squirming or wriggling action or feeling in the muscles and flesh. Xinjiaozheng states that Jiayi has yi4, the same as the Quan version; the extant edition of Jiayi has ru2, with a note saying that one edition instead has yi4; Taisu has ru2 "moist" (the Wang character with the "water" instead of "insect" radical; yi4 likewise is a "water" radical character), which is also considered incorrect. There's another occurrence of ru2 dong4 in Suwen Q32/W45: "the pancreas-spleen hot, the colour/complexion yellow, and the flesh [has] a wriggling/crawling movement"; the Quan and Wang editions both have the "insect" form of ru2 in that instance, as does Jiayi; Taisu again has the "water" form of ru2; note the association with pancreas-spleen in that instance, as here. The occurrences of the "insect" form of ru2 mentioned in this note are the only ones in Neijing.</w:t>
      </w:r>
    </w:p>
    <w:p>
      <w:pPr>
        <w:pStyle w:val="Normal"/>
        <w:spacing w:lineRule="auto" w:line="240" w:before="0" w:after="0"/>
        <w:ind w:left="284" w:hanging="284"/>
        <w:contextualSpacing/>
        <w:rPr>
          <w:i/>
          <w:i/>
          <w:sz w:val="24"/>
          <w:szCs w:val="32"/>
        </w:rPr>
      </w:pPr>
      <w:r>
        <w:rPr>
          <w:i/>
          <w:sz w:val="24"/>
          <w:szCs w:val="32"/>
        </w:rPr>
        <w:t>Drain the yang warps: This is typically considered to specifically mean the foot yangming stomach channel.</w:t>
      </w:r>
    </w:p>
    <w:p>
      <w:pPr>
        <w:pStyle w:val="Normal"/>
        <w:spacing w:lineRule="auto" w:line="240" w:before="0" w:after="0"/>
        <w:ind w:left="284" w:hanging="284"/>
        <w:contextualSpacing/>
        <w:rPr/>
      </w:pPr>
      <w:r>
        <w:rPr>
          <w:i/>
          <w:sz w:val="24"/>
          <w:szCs w:val="32"/>
        </w:rPr>
        <w:t>Evil qi then disperses: Suo3 means "rope" (seen in this sense in "like wresting a rope" in Suwen Q2), or "to search, look for" (eg Suwen Q1 "search for the knotted network channels"), or "select, use" (used frequently in this sense in Lingshu 23, eg " select the channels at the heart"; a less common but standard meaning is "exhausted, empty" (as for example in Lingshu 4 "moving makes qi exhausted"), or "to scatter, disperse"; there's an instance in Suwen Q54/W76 in which it's explicitly preceded by xiao1 "to disperse, eliminate", associated (as here) with xing2 "shape, body", "shape qi dissipates [and] disperses" (xiao1 suo3).</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mperor said: Good! What is the will/emotion having surplus [and] insufficiency like? Qibo said: The will/emotions having surplus, then [there's] abdominal distension, supper draining; insufficient, then jue. Blood and qi not yet merged, the five zang calm and stable, the bone joints have movement. The emperor said: What are supplementing and draining like? Qibo said: The will/emotions having surplus, then drain the apparent sinew's blood; insufficient, then supplement Fuliu. The emperor said: What is needling 'not yet merged' like? Qibo said: Straightaway treat it, don't strike the warps, the place of the evil can then be immediately emptie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bone joints have movement: One possible reading of this is that the joints are shaky, unstable, not strong and solid; however, that idea is rarely adopted; Wang Bing says it means there's a drumming feeling inside the joints, and that's the idea generally presented. Jiayi instead of dong4 "move" has shang1 "harm, damage".</w:t>
      </w:r>
    </w:p>
    <w:p>
      <w:pPr>
        <w:pStyle w:val="Normal"/>
        <w:spacing w:lineRule="auto" w:line="240" w:before="0" w:after="0"/>
        <w:ind w:left="284" w:hanging="284"/>
        <w:contextualSpacing/>
        <w:rPr/>
      </w:pPr>
      <w:r>
        <w:rPr>
          <w:i/>
          <w:sz w:val="24"/>
          <w:szCs w:val="32"/>
        </w:rPr>
        <w:t>Drain the apparent sinew's blood: "Apparent" in this is ran2, as discussed in relation to the acupoint name Rangu Kd2 in Lingshu 2; the universal presumption is that Rangu is in fact what's referred to in the present instance. In Lingshu, ran2 occurs with gu3 "valley", the character used in the standard version of the name, on five occasions; that combination doesn't occur at all in Suwen, there are instead three instances of ran2 with the homonym gu3 "bone"; Lingshu has two "bone" combinations. Xinjiaozheng says that the instances of ran2 gu3 (bone) in Suwen are often followed by the two characters zhi1 qian2 "in front of"; in fact all three instances are; the two "bone" instances in Lingshu are likewise followed by zhi1 xia4 "below" and zhi1 hou4 "behind", and one of the five "valley" instances is also followed by zhi1 xia4 "below"; Xinjiaozheng's contention is that gu3 "bone" has been erroneously omitted here, along with the connecting particle zhi1, and qian2 "front" has been incorrectly rendered as the semi-similar jin1 "sinew". Yang similary contends that this should say "the sinew below Rangu" (using the "valley" version of gu3, the acupoint name). The contention that Rangu is the intended meaning is consistent with the fact that this paragraph is related to kidney, and another foot shaoyin kidney channel acupoint is indicated for insufficiency, Fuliu Kd7.</w:t>
      </w:r>
    </w:p>
    <w:p>
      <w:pPr>
        <w:pStyle w:val="Normal"/>
        <w:spacing w:lineRule="auto" w:line="240" w:before="0" w:after="0"/>
        <w:ind w:left="284" w:hanging="284"/>
        <w:contextualSpacing/>
        <w:rPr>
          <w:i/>
          <w:i/>
          <w:sz w:val="24"/>
          <w:szCs w:val="32"/>
        </w:rPr>
      </w:pPr>
      <w:r>
        <w:rPr>
          <w:i/>
          <w:sz w:val="24"/>
          <w:szCs w:val="32"/>
        </w:rPr>
        <w:t>Straightaway treat it: The typical reading of this is that treatment should be applied quickly, straightaway; an alternative proposal (eg Wang) is that it means needling should be applied directly at the place where the evil resides, rather than at a standard acupoint. Similarly, for the ensuing "don't strike the warp/s", the typical reading is that needling shouldn't be applied to the main channels; an alternative suggestion is that it means treatment should be applied immediately so that the illness evil isn't allowed to reach or "strike" the main channels.</w:t>
      </w:r>
    </w:p>
    <w:p>
      <w:pPr>
        <w:pStyle w:val="Normal"/>
        <w:spacing w:lineRule="auto" w:line="240" w:before="0" w:after="0"/>
        <w:ind w:left="284" w:hanging="284"/>
        <w:contextualSpacing/>
        <w:rPr>
          <w:i/>
          <w:i/>
          <w:sz w:val="24"/>
          <w:szCs w:val="32"/>
        </w:rPr>
      </w:pPr>
      <w:r>
        <w:rPr>
          <w:i/>
          <w:sz w:val="24"/>
          <w:szCs w:val="32"/>
        </w:rPr>
        <w:t>The place of the evil can then be immediately emptied: Taisu omits "the place of"; Jiayi has "in order to remove the evil; [it] can then be immediately empti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mperor said: Good! I've already heard the forms of emptiness and fullness, I don't know how they're born. Qibo said: Qi and blood having merged, yin and yang deviating from each other, qi disordered in the wei, blood counterflowing in the warps, blood and qi leaving [their] residence, one full, one empty. Blood merging in yin, qi merging in yang, so there is alarm [and] madness. Blood merging in yang, qi merging in yin, then there is heat in the centre. Blood merging in the upper [region], qi merging in the lower [region], heart vexed [and] despondent, prone to anger. Blood merging in the lower [region], qi merging in the upper [region], disordered and often forgetful. The emperor said: Blood merging in yin, qi merging in yang, like this, qi and blood leaving their residence, what is fullness, what is emptiness? Qibo said: Blood and qi like warmth and dislike cold; cold then [they're] rough, not able to flow; warm then they disperse and depart; so therefore, where qi merges there is blood emptiness, where blood merges there is qi emptiness. The emperor said: What a person has [is] blood and qi; now [you] master then say [that where] blood merges there is emptiness, [where] qi merges there is emptiness; is there then no fullness? Qibo said: Having/being is fullness, without is emptiness; so [where] qi merges then [there's] without/no blood, [where] blood merges then [there's] without/no qi; now, blood and qi lose each other, so there is emptiness. The network and grandchild channels all transport into the warps, blood and qi merge, then there's fullness; blood and qi merge, [and] go to the upper [region], then there is great jue; jue, then violent/sudden death; [if] qi returns [and] turns back then [there's] life, [if it] doesn't turn back then [there's] death. The emperor said: Fullness, what pathway does it come from; emptiness, what pathway does it depart from? The essentials of emptiness and fullness, I wish to hear their reasons. Qibo said: Yin and yang all have transporters [and] meetings, yang flowing into yin, yin full on the outside, yin and yang even and balanced, filling the shape/body, the nine signs as one, [this] is called 'a balanced/peaceful perso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Yin and yang deviating from each other: See Lingshu 62 "if the rope is pulled" etc for another instance of xiang1 qing1 "mutually inclined" meaning "deviating from each other". The preceding "qi and blood having merged" likewise refers to those things individually merging or combining unilaterally within themselves, not the one joining with the other; the same applies to the use of bing4 "merge" throughout the paragraph.</w:t>
      </w:r>
    </w:p>
    <w:p>
      <w:pPr>
        <w:pStyle w:val="Normal"/>
        <w:spacing w:lineRule="auto" w:line="240" w:before="0" w:after="0"/>
        <w:ind w:left="284" w:hanging="284"/>
        <w:contextualSpacing/>
        <w:rPr>
          <w:i/>
          <w:i/>
          <w:sz w:val="24"/>
          <w:szCs w:val="32"/>
        </w:rPr>
      </w:pPr>
      <w:r>
        <w:rPr>
          <w:i/>
          <w:sz w:val="24"/>
          <w:szCs w:val="32"/>
        </w:rPr>
        <w:t>One full, one empty: That is, as the text later specifies, "where qi merges there is blood emptiness, where blood merges there is qi emptiness".</w:t>
      </w:r>
    </w:p>
    <w:p>
      <w:pPr>
        <w:pStyle w:val="Normal"/>
        <w:spacing w:lineRule="auto" w:line="240" w:before="0" w:after="0"/>
        <w:ind w:left="284" w:hanging="284"/>
        <w:contextualSpacing/>
        <w:rPr>
          <w:i/>
          <w:i/>
          <w:sz w:val="24"/>
          <w:szCs w:val="32"/>
        </w:rPr>
      </w:pPr>
      <w:r>
        <w:rPr>
          <w:i/>
          <w:sz w:val="24"/>
          <w:szCs w:val="32"/>
        </w:rPr>
        <w:t xml:space="preserve">Heat in the centre: There appear to be no instances of jiong3 in the traditional pre-Qin/Han literature, other than its definition in Shuowen as "to see, appear", regarding which Yucai says that the definition offered by Guangyun "light, radiant, bright" seems more likely; there are 11 instances in Neijing, all in Suwen (5 in Q23/W39, 3 in Q24/W55); Wang in Q23/W39 states that it means re4 "hot, heat", and the context on a number of occasions indicates fairly clearly (eg by direct opposition to han2 "cold") that that is the intended idea; that meaning is corroborated by the use of the character in the Mawangdui silk scroll version of Laozi, where the standard version of the text instead has re4; similarly, for one of the Q24 instances of jiong3 Jiayi instead has re4, Zhubing and Shenghui likewise for one of the Q23 instances.&lt;harper 315.2 also cites an equivalence between W62's </w:t>
      </w:r>
      <w:r>
        <w:rPr>
          <w:i/>
          <w:sz w:val="24"/>
          <w:szCs w:val="32"/>
        </w:rPr>
        <w:t>炅中</w:t>
      </w:r>
      <w:r>
        <w:rPr>
          <w:i/>
          <w:sz w:val="24"/>
          <w:szCs w:val="32"/>
        </w:rPr>
        <w:t xml:space="preserve"> </w:t>
      </w:r>
      <w:r>
        <w:rPr>
          <w:i/>
          <w:sz w:val="24"/>
          <w:szCs w:val="32"/>
        </w:rPr>
        <w:t xml:space="preserve">and the more common term </w:t>
      </w:r>
      <w:r>
        <w:rPr>
          <w:i/>
          <w:sz w:val="24"/>
          <w:szCs w:val="32"/>
        </w:rPr>
        <w:t>熱中</w:t>
      </w:r>
      <w:r>
        <w:rPr>
          <w:i/>
          <w:sz w:val="24"/>
          <w:szCs w:val="32"/>
        </w:rPr>
        <w:t>, but I haven't yet seen any obvious or compelling reason why the two should be considered equivalent&gt;</w:t>
      </w:r>
    </w:p>
    <w:p>
      <w:pPr>
        <w:pStyle w:val="Normal"/>
        <w:spacing w:lineRule="auto" w:line="240" w:before="0" w:after="0"/>
        <w:ind w:left="284" w:hanging="284"/>
        <w:contextualSpacing/>
        <w:rPr/>
      </w:pPr>
      <w:r>
        <w:rPr>
          <w:i/>
          <w:sz w:val="24"/>
          <w:szCs w:val="32"/>
        </w:rPr>
        <w:t>Heart vexed [and] despondent: "Vexed" is the common fan2, as noted at the end of Lingshu 9. Wan3, translated here as "despondent", means "to hate, begrudge; resentful and melancholy, (emotionally) hurt and ill-willed"; there are seven instances of the character in Neijing, all in Suwen, in four separate passages; in Suwen Q60/W81 it's associated with "the will (zhi4) sad/sorrowful"; in Suwen Q22/W30 it's associated with jue of the yangming channel, "panting/gasping ... [and] averse to/disliking people"; in Suwen Q59/W75, if kidney qi is "cut off", then wan3 (in this case the character is doubled) occurs in the evening; in the present passage it's associated with "vexation (fan4) ... [and] prone to anger". The context of the Q59 passage offers no obvious insight into the meaning of the character; the others passages all have explicit indicators that are consistent with the notions of "sorrow, dislike, anger" involved in the standard definition. Despite this, it's often considered that the intended meaning isn't precisely the standard one, but is instead more akin to that of a character often seen in association with fan4, men4 "oppression" (see the note on this character in Lingshu 10). That character occurs in two forms, one involving the "gate" radical, the other the "heart" radical, which is also seen in wan3, with wan3 and that form of men4 having some similarity; Tamba says that, according to Jiyun, the two characters are equivalent, and mean "mental stagnation, congestion, oppression, depression" or the like, and that equivalence and reading is typically adopted.</w:t>
      </w:r>
    </w:p>
    <w:p>
      <w:pPr>
        <w:pStyle w:val="Normal"/>
        <w:spacing w:lineRule="auto" w:line="240" w:before="0" w:after="0"/>
        <w:ind w:left="284" w:hanging="284"/>
        <w:contextualSpacing/>
        <w:rPr>
          <w:i/>
          <w:i/>
          <w:sz w:val="24"/>
          <w:szCs w:val="32"/>
        </w:rPr>
      </w:pPr>
      <w:r>
        <w:rPr>
          <w:i/>
          <w:sz w:val="24"/>
          <w:szCs w:val="32"/>
        </w:rPr>
        <w:t>All transport into the warps: Shu1 "to move, transport", the characters used for the "transporters", acupoints, is here used to mean "flow"; Jiayi instead of shu1 has a character more typically used to convey this meaning, zhu4 "to flow"; it makes the same substitution in the next paragraph, in "transporting into the large warp channels".</w:t>
      </w:r>
    </w:p>
    <w:p>
      <w:pPr>
        <w:pStyle w:val="Normal"/>
        <w:spacing w:lineRule="auto" w:line="240" w:before="0" w:after="0"/>
        <w:ind w:left="284" w:hanging="284"/>
        <w:contextualSpacing/>
        <w:rPr>
          <w:i/>
          <w:i/>
          <w:sz w:val="24"/>
          <w:szCs w:val="32"/>
        </w:rPr>
      </w:pPr>
      <w:r>
        <w:rPr>
          <w:i/>
          <w:sz w:val="24"/>
          <w:szCs w:val="32"/>
        </w:rPr>
        <w:t>All have transporters [and] meetings: Shu1 "transport" and hui4 "meeting" are both names of specific acupoints in the five transporters system; shu1 can also refer to "transporters", acupoints generally; it's typically considered that that's its meaning here, and that hui4 likewise refers to acupoints generally rather than the "meeting" transporters specificall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birth of evil, [it is] either born in/from yin, or born in/from yang. Those born in/from yang are got from wind, rain, cold, summerheat. Those born in/from yin are got from drinking and eating, residing in place, yin and yang, joy [and] anger. The emperor said: How do wind and rain harm a person? Qibo said: Wind and rain harming a person first guest in the skin, [then] pass on to enter into the grandchild channels; [when] the grandchild channels are full then passing on to enter the network channels; [when] the network channels are full then transporting into the large warp channels; blood and qi merge with the evil to guest in the dividing cou[li] spaces, the channel/pulse [is] firm/strong [and] big, so [it's] called 'fullness'. Fullness, the outside is firm/strong [and] full, [you] cannot press it, press it, then [there's] pain. The emperor said: How do cold and damp harm a person? Qibo said: [When] cold and damp strike a person, the skin doesn't gather, the muscles and flesh are firm and tense, rong [qi] and blood are rough, wei qi departs, so [it's] called 'emptiness'. Emptiness, creased and folded, qi insufficient, press it then the qi is sufficient to warm it, so [it is] pleasant and not painful. The emperor said: Good! How does yin give birth to fullness? Qibo said: Joy and anger unregulated, then yin qi counterflows upwards; [when it] counterflows upwards then the lower [region] is empty; the lower [region] empty, then yang qi goes to it, so [it's] called 'fullness'. The emperor said: How does yin give birth to emptiness? Qibo said: Joy, then qi descends; sorrow, then qi dissipates; dissipates, then the channels are empty and hollow; [then], because of cold drinking and eating, cold qi smokes [and] fills [the body]; then the blood is rough [and] qi departs, so [it's] called 'emptines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Residing in place, yin and yang: See the note regarding "residing in place" in Lingshu 28. Instead of chu3/chu4 "place", Jiayi and Taisu have qi3 "to rise, start, begin", placed before ju1 "to reside, stay", the two forming "rising and staying"; see the note regarding this combination in Lingshu 66. Some take "yin and yang" here to refer to a general disturbance or imbalance of those two, but Tamba contends that in this context it specifically means sexual interaction or intercourse, and that reading is commonly adopted.</w:t>
      </w:r>
    </w:p>
    <w:p>
      <w:pPr>
        <w:pStyle w:val="Normal"/>
        <w:spacing w:lineRule="auto" w:line="240" w:before="0" w:after="0"/>
        <w:ind w:left="284" w:hanging="284"/>
        <w:contextualSpacing/>
        <w:rPr>
          <w:i/>
          <w:i/>
          <w:sz w:val="24"/>
          <w:szCs w:val="32"/>
        </w:rPr>
      </w:pPr>
      <w:r>
        <w:rPr>
          <w:i/>
          <w:sz w:val="24"/>
          <w:szCs w:val="32"/>
        </w:rPr>
        <w:t>The skin doesn't gather: Quan here makes a note saying that "doesn't gather" means "numb, unfeeling". Jiayi and Taisu both omit bu4 "not, doesn't", meaning that the skin "gathers", tightens, becomes taut and firm, which seems more plausible, and is more consistent with the ensuing indication that "the muscles and flesh are firm and tense"; however, see the note on "creased and folded" below.</w:t>
      </w:r>
    </w:p>
    <w:p>
      <w:pPr>
        <w:pStyle w:val="Normal"/>
        <w:spacing w:lineRule="auto" w:line="240" w:before="0" w:after="0"/>
        <w:ind w:left="284" w:hanging="284"/>
        <w:contextualSpacing/>
        <w:rPr/>
      </w:pPr>
      <w:r>
        <w:rPr>
          <w:i/>
          <w:sz w:val="24"/>
          <w:szCs w:val="32"/>
        </w:rPr>
        <w:t>Creased and folded: The first of the two characters forming this clause is nie4/zhe2 "to whisper; to cut into slices", as commented on in relation to "graceful and whispering" in Suwen Q1; the second is pi4/bi4, a character with numerous meanings, many of them as an equivalent for that character with an added radical, as discussed in relation to "folding above and below" in Lingshu 31. Wang says that the two in this combination mean "folded, creased"; Tamba proposes likewise, saying in both cases the character is equivalent to that with the "clothes" radical added; in the first case that character is zhe2, in the second it is bi4, both meaning a fold, crease or wrinkle in a piece of clothing; this meaning is generally adopted here, extended to mean slackening, wrinkling and folding of the skin; a difficulty with this reading is that it doesn't seem readily reconcilable with the preceding description of the same state, "the muscles and flesh firm and tense", although it is consistent with the disputed Suwen version of the preceding clause, "the skin doesn't gather" (refer to the preceding note). Lingshu 5 has a passage that uses the same two characters used in the Suwen text, but with the "person" radical added to the first, giving che4 "convince" or she4 "fear"; since the term is used as a description of the state of the intestines and stomach, neither of these meanings seems appropriate, and it's instead generally considered that it's equivalent to that used here, with the idea of "folded, slack" being extended to mean "weak, lacking in strength"; that meaning would obviously also be appropriate here, without the skin tense/slack contradictions just referred to. For nie4/zhe2, Jiayi has that character with the "hand" radical added, which can be she4 "to raise, pull, hold", or can also be an equivalent for shou1 "to gather" (as in "the skin doesn't gather" previously), or also can be an equivalent for the "hand" radical version zhe2 "fold, crease"; the Taisu version of the character has the "heart" radical added, which can also be an equivalent for zhe2 "fold" etc, but is more typically she4 "fear", a shared meaning with the Lingshu 8 "person" radical character; some (eg Zhang Qi) adopt that meaning in this instance, giving the quite plausible reading that a person with emptiness, insufficiency of qi, is typically characterised by fearfulness (what meaning is attributed to bi4/pi4 in this reading is unclear; its numerous meanings don't include one directly consistent with this idea, the closest perhaps being bi4 "to avoid, hide").</w:t>
      </w:r>
    </w:p>
    <w:p>
      <w:pPr>
        <w:pStyle w:val="Normal"/>
        <w:spacing w:lineRule="auto" w:line="240" w:before="0" w:after="0"/>
        <w:ind w:left="284" w:hanging="284"/>
        <w:contextualSpacing/>
        <w:rPr>
          <w:i/>
          <w:i/>
          <w:sz w:val="24"/>
          <w:szCs w:val="32"/>
        </w:rPr>
      </w:pPr>
      <w:r>
        <w:rPr>
          <w:i/>
          <w:sz w:val="24"/>
          <w:szCs w:val="32"/>
        </w:rPr>
        <w:t>Qi insufficient: After this, Jiayi and Taisu both add "the blood rough".</w:t>
      </w:r>
    </w:p>
    <w:p>
      <w:pPr>
        <w:pStyle w:val="Normal"/>
        <w:spacing w:lineRule="auto" w:line="240" w:before="0" w:after="0"/>
        <w:ind w:left="284" w:hanging="284"/>
        <w:contextualSpacing/>
        <w:rPr>
          <w:i/>
          <w:i/>
          <w:sz w:val="24"/>
          <w:szCs w:val="32"/>
        </w:rPr>
      </w:pPr>
      <w:r>
        <w:rPr>
          <w:i/>
          <w:sz w:val="24"/>
          <w:szCs w:val="32"/>
        </w:rPr>
        <w:t>Joy and anger unregulated, then yin qi counterflows upwards: The ensuing yin emptiness condition says "joy, then qi descends", on which basis it's commonly considered (eg Xinjiaozheng) that "joy" in the present sentence is a mistaken interpolation; alternatively, it might be taken to mean "prone to, frequent, often" (a suggestion I've not seen elsewhere); also, some consider "joy" in the ensuing "qi descends" instance to itself be an error, in which case there would be no conflict with this sentence.</w:t>
      </w:r>
    </w:p>
    <w:p>
      <w:pPr>
        <w:pStyle w:val="Normal"/>
        <w:spacing w:lineRule="auto" w:line="240" w:before="0" w:after="0"/>
        <w:ind w:left="284" w:hanging="284"/>
        <w:contextualSpacing/>
        <w:rPr>
          <w:i/>
          <w:i/>
          <w:sz w:val="24"/>
          <w:szCs w:val="32"/>
        </w:rPr>
      </w:pPr>
      <w:r>
        <w:rPr>
          <w:i/>
          <w:sz w:val="24"/>
          <w:szCs w:val="32"/>
        </w:rPr>
        <w:t>Joy, then qi descends: Suwen Q23/W39, in a list of the effect nine different things have on qi, says "anger, then qi ascends; joy, then qi slows; ... fear, then qi descends"; on this basis, Zhang Qi contends that the text here should say "slows" instead of "descends"; others instead think that "joy" should be "fear".</w:t>
      </w:r>
    </w:p>
    <w:p>
      <w:pPr>
        <w:pStyle w:val="Normal"/>
        <w:spacing w:lineRule="auto" w:line="240" w:before="0" w:after="0"/>
        <w:ind w:left="284" w:hanging="284"/>
        <w:contextualSpacing/>
        <w:rPr>
          <w:i/>
          <w:i/>
          <w:sz w:val="24"/>
          <w:szCs w:val="32"/>
        </w:rPr>
      </w:pPr>
      <w:r>
        <w:rPr>
          <w:i/>
          <w:sz w:val="24"/>
          <w:szCs w:val="32"/>
        </w:rPr>
        <w:t>Cold qi smokes [and] fills [the body]: For the final two characters, Taisu instead has "smokes the zang", Jiayi has "moves the zang"; the latter is commonly considered correct, with dong4 "move" taken to mean "stir, harm" (the phonetic elements of xun4 "smoke, infuse, vapour" and dong4, although technically different, are graphically virtually identical).</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mperor said: The classic says: Yang empty, then [there's] outer cold; yin empty, then [there's] inner heat; yang flourishing, then [there's] outer heat; yin flourishing, then [there's] inner cold; I've already heard this, I don't know what causes it. Qibo said: Yang receives qi from the upper burner, to warm the skin [and] the dividing flesh spaces; if [there's] cold qi on the outside, then the upper burner doesn't connect; [if] the upper burner doesn't connect, then cold qi alone remains on the outside, so [there's] cold shivering. The emperor said: How does yin emptiness give birth to internal heat? Qibo said: There is some toil fatigue, shape/body qi declines [and] lessens, grain qi doesn't flourish, the upper burner doesn't move/travel, the lower stomach cavity doesn't connect, stomach qi is hot, hot qi steams the middle of the chest, so [there's] internal heat. The emperor said: How does yang flourishing give birth to external heat? Qibo said: The upper burner not connected [and] free-moving, then the skin is fine and close, the couli sealed and blocked, the dark mansions not connecting, wei qi doesn't get to drain [and] disperse, so [there's] external heat. The emperor said: How does yin flourishing give birth to internal cold? Qibo said: Jue qi counterflows upward, cold qi accumulates in the middle of the chest and doesn't drain; [it] doesn't drain, then warm qi departs, cold alone remains, then blood congeals [and] is rough; [it] congeals, then the channels don't connect; the channels are flourishing, big and rough, so [there's] cold in the centr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classic says: See the note regarding "Needling Method" at the beginning of the chapter. As with that previous instance, the text cited here doesn't occur elsewhere in Neijing. As improbable as it might sound, Neijing in fact has no other instances of either "outer cold" or "inner cold"; "inner ..." and "outer heat" occur together in two different passages, differently worded statements of the same principles: Lingshu 75 "yin qi insufficient then [there's] inner heat; yang qi having surplus then [there's] outer heat"; Suwen Q38/W35 "yang flourishing then [there's] outer heat; yin empty then [there's] inner heat"; other than two later in this chapter, there are no further instances of "outer heat"; there are two further instances of "inner heat" in this chapter, and one other in the Lingshu 75 passage cited, plus three in Lingshu 6, and three others in Suwen, none of them in the context of an obvious yin-yang or hot-cold opposition.</w:t>
      </w:r>
    </w:p>
    <w:p>
      <w:pPr>
        <w:pStyle w:val="Normal"/>
        <w:spacing w:lineRule="auto" w:line="240" w:before="0" w:after="0"/>
        <w:ind w:left="284" w:hanging="284"/>
        <w:contextualSpacing/>
        <w:rPr>
          <w:i/>
          <w:i/>
          <w:sz w:val="24"/>
          <w:szCs w:val="32"/>
        </w:rPr>
      </w:pPr>
      <w:r>
        <w:rPr>
          <w:i/>
          <w:sz w:val="24"/>
          <w:szCs w:val="32"/>
        </w:rPr>
        <w:t>The lower stomach cavity doesn't connect: Jiayi instead of wan3 "stomach/gastric cavity" has jiao1 "burner".</w:t>
      </w:r>
    </w:p>
    <w:p>
      <w:pPr>
        <w:pStyle w:val="Normal"/>
        <w:spacing w:lineRule="auto" w:line="240" w:before="0" w:after="0"/>
        <w:ind w:left="284" w:hanging="284"/>
        <w:contextualSpacing/>
        <w:rPr>
          <w:i/>
          <w:i/>
          <w:sz w:val="24"/>
          <w:szCs w:val="32"/>
        </w:rPr>
      </w:pPr>
      <w:r>
        <w:rPr>
          <w:i/>
          <w:sz w:val="24"/>
          <w:szCs w:val="32"/>
        </w:rPr>
        <w:t>The dark mansions: Xuan2 "dark; profound" etc (see the note on this in relation to Xuanwei "dark bend", the name of one of the nine palaces in Lingshu 77), with fu3 "mansion, palace" etc, as used for the body's yang organs. Suwen itself provides a definition for what these are, the holes in the skin, the sweat pores (some later commentaries add hair follicles to this): Suwen Q53/W61: "Kidney sweat emerges [and] meets with wind, internally not getting to enter into the zangfu, externally not getting to go beyond the skin, guesting in the dark mansions, moving/travelling inside the skin, passing on to become superficial swelling; rooted in the kidneys, [its] name is called 'wind water'; what's meant by 'the dark mansions' [is] the sweat hollows." Wang etc comment that the name is related to the association with water and kidneys, since their five goes colour concordance is black. Water also corresponds to north, and there's a strong history of the use xuan2 in relation to things associated with the north, notably the "dark warrior" (xuan2 wu3), the name of the god of the north, having the form of a tortoise, or tortoise and snake combined; "dark warrior" is also used as the collective name of the seven "houses/lodges" or constellations in the northern quadrant (see the note to "the circuit of heaven has twenty-eight houses" in Lingshu 15); note that Xuanwei in the Lingshu 77 nine palaces doesn't accord with this convention; it's associated with the southwest, not the north. Jiayi and Taisu both omit the two characters "dark mansions", on which basis some contend that it's a later comment added as a explanation or equivalent for "couli".</w:t>
      </w:r>
    </w:p>
    <w:p>
      <w:pPr>
        <w:pStyle w:val="Normal"/>
        <w:spacing w:lineRule="auto" w:line="240" w:before="0" w:after="0"/>
        <w:ind w:left="284" w:hanging="284"/>
        <w:contextualSpacing/>
        <w:rPr>
          <w:i/>
          <w:i/>
          <w:sz w:val="24"/>
          <w:szCs w:val="32"/>
        </w:rPr>
      </w:pPr>
      <w:r>
        <w:rPr>
          <w:i/>
          <w:sz w:val="24"/>
          <w:szCs w:val="32"/>
        </w:rPr>
        <w:t>Wei qi doesn't get to drain [and] disperse: The final character in this is yue4, which typically means "to go beyond, further, more"; it's often considered that's it's here used in a less common but standard sense, "to drift, scatter, disperse"; at the same time, the idea of going "beyond" in the sense of "outward" is appropriate to wei as a yang qi, and some translations accordingly incorporate the ideas of both "scattering, dispersing, draining" and "outwards".</w:t>
      </w:r>
    </w:p>
    <w:p>
      <w:pPr>
        <w:pStyle w:val="Normal"/>
        <w:spacing w:lineRule="auto" w:line="240" w:before="0" w:after="0"/>
        <w:ind w:left="284" w:hanging="284"/>
        <w:contextualSpacing/>
        <w:rPr>
          <w:i/>
          <w:i/>
          <w:sz w:val="24"/>
          <w:szCs w:val="32"/>
        </w:rPr>
      </w:pPr>
      <w:r>
        <w:rPr>
          <w:i/>
          <w:sz w:val="24"/>
          <w:szCs w:val="32"/>
        </w:rPr>
        <w:t>[It] congeals, then the channels don't connect: Jiayi instead of mai4 "channels" has "couli".</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mperor said: Yin and yang merged, blood and qi already merged, the illness form/shape already complete, how is it needled? Qibo said: Needling this, treat the warp tunnels; treat blood at the ying, treat qi at the wei; use the shape/body's nature, on the basis of the four seasons, much [or] little/less, high [or] low. The emperor said: Blood and qi already merged, the illness form/shape already complete, yin and yang inclined [away from] each other, what are supplementing and draining like? Qibo said: Draining fullness, [when] qi flourishes then insert the needle, needle and qi go in together, to open the gate, as though free-moving a door; needle and qi both emerge, essence qi is not harmed, evil qi then goes down; the outer gate is not closed, in order for the illness to emerge; shake [to make] the pathway big, as though free-flowing the road, this is called 'great draining'; [you] must press and bring [it] out, the great qi then submits. The emperor said: What is supplementing emptiness like? Qibo said: Grasp the needle [but] don't place [it], fix the thought/mind; wait for exhalation to insert the needle, qi emerges, the needle enters; the needle hollow four [sides] blocked, essence has nowhere to depart from; when full then quickly bring out the needle, qi enters, the needle emerges, heat doesn't get to return; close and block the gate, evil qi is spread and scatters, essence qi then gets to be stored; [when] moving qi, await the time; near qi is not lost, distant qi then arrives, this is called 'pursuing i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reat blood at the ying, treat qi at the wei: In those texts that do give a concrete comment on this, it's typically taken to mean that treatment directed at the blood should involve deep needle insertion, to the yinq qi level; treatment directed at the qi should involve shallow insertion, to the wei qi level.</w:t>
      </w:r>
    </w:p>
    <w:p>
      <w:pPr>
        <w:pStyle w:val="Normal"/>
        <w:spacing w:lineRule="auto" w:line="240" w:before="0" w:after="0"/>
        <w:ind w:left="284" w:hanging="284"/>
        <w:contextualSpacing/>
        <w:rPr>
          <w:i/>
          <w:i/>
          <w:sz w:val="24"/>
          <w:szCs w:val="32"/>
        </w:rPr>
      </w:pPr>
      <w:r>
        <w:rPr>
          <w:i/>
          <w:sz w:val="24"/>
          <w:szCs w:val="32"/>
        </w:rPr>
        <w:t>Use the body's nature: Yong4 xing2 "use/employ the shape/body" is here followed by zai1, a demonstrative particle indicating exclamation or doubt, which makes no obvious sense in this context. There are documented equivalences between zai1 and cai2 "material, thing; nature; ability", which in combination with shen1 "body" is a standard term meaning either "ability, talent", or "physique"; the context suggests to me that the latter is the intended meaning in this instance; that is, the patient's physique, size, shape, height, body type etc, should be taken into account when treating; I've not seen this reading of zai1 suggested elsewhere, but this is nevertheless the generally accepted meaning of the clause). There are difficulties with this proposition; firstly, as noted, the compound term referred to typically uses shen1 rather than xing2 as here, although the two are essentially synonymous; secondly, according to Dacidian the ancient meaning of the compound term is "ability, talent", for "physique" it cites instances from a considerably later date (Tang); and lastly, the standard or documented equivalence involved is that cai2 is used as an equivalent for zai1, a demonstrative, not the other way round as proposed here, zai1 used for one of the meanings of cai2, "nature, material, physique"; despite these objections, I've used the translation "nature" based on this proposition. (There are four instances of cai2 in Neijing, two in Lingshu 46 in the sense "wood, trees", one in Lingshu 48 as "ability, talent", one in Suwen Q61/W1 as "constitution, bodily strength"; that character with the "wood" radical removed, also pronounced cai2, is often used synonymously; it occurs in Lingshu 48 and 64 as "ability".)</w:t>
      </w:r>
    </w:p>
    <w:p>
      <w:pPr>
        <w:pStyle w:val="Normal"/>
        <w:spacing w:lineRule="auto" w:line="240" w:before="0" w:after="0"/>
        <w:ind w:left="284" w:hanging="284"/>
        <w:contextualSpacing/>
        <w:rPr>
          <w:i/>
          <w:i/>
          <w:sz w:val="24"/>
          <w:szCs w:val="32"/>
        </w:rPr>
      </w:pPr>
      <w:r>
        <w:rPr>
          <w:i/>
          <w:sz w:val="24"/>
          <w:szCs w:val="32"/>
        </w:rPr>
        <w:t>On the basis of the four seasons: This, with the preceding "body's nature" clause, is taken to mean that the patient's body type and the current seasonal and climatic conditions should be taken into account when needling. There are various opinions on precisely what's referred to by "much [or] little/less, high [or] low"; one is that the quantity and location of qi in the body varies according to the seasons (for example, Wu cites the Suwen Q26/W4 passage that says that the transporters to be used in spring are in the neck, in summer in the chest, autumn the shoulders and back, winter the waist/yao and thighs); another is that the previously mentioned factors should determine the number, frequency and location of acupoints to be needled, and/or the depth and duration of needling.</w:t>
      </w:r>
    </w:p>
    <w:p>
      <w:pPr>
        <w:pStyle w:val="Normal"/>
        <w:spacing w:lineRule="auto" w:line="240" w:before="0" w:after="0"/>
        <w:ind w:left="284" w:hanging="284"/>
        <w:contextualSpacing/>
        <w:rPr>
          <w:i/>
          <w:i/>
          <w:sz w:val="24"/>
          <w:szCs w:val="32"/>
        </w:rPr>
      </w:pPr>
      <w:r>
        <w:rPr>
          <w:i/>
          <w:sz w:val="24"/>
          <w:szCs w:val="32"/>
        </w:rPr>
        <w:t>[When] qi flourishes then insert the needle: As the next clause says, "needle and qi go in together", that is, the needle is inserted on the inbreath, when qi is momentarily "flourishing"; the needle is taken out on the outbreath, "needle and qi both emerge". The opposite applies in supplementing, the needle is inserted on the outbreath, "qi emerges, the needle enters"; and taken out on the inbreath, "qi enters, the needle emerges".</w:t>
      </w:r>
    </w:p>
    <w:p>
      <w:pPr>
        <w:pStyle w:val="Normal"/>
        <w:spacing w:lineRule="auto" w:line="240" w:before="0" w:after="0"/>
        <w:ind w:left="284" w:hanging="284"/>
        <w:contextualSpacing/>
        <w:rPr>
          <w:i/>
          <w:i/>
          <w:sz w:val="24"/>
          <w:szCs w:val="32"/>
        </w:rPr>
      </w:pPr>
      <w:r>
        <w:rPr>
          <w:i/>
          <w:sz w:val="24"/>
          <w:szCs w:val="32"/>
        </w:rPr>
        <w:t>To open the gate: This and the ensuing "gate/door" indications, "shake [to make] the pathway big, as though free-flowing the road" etc, mean that when draining, the needle-hole should be kept open to facilitate the egress of evil or surplus qi from the body, even to the point of shaking or jiggling the needling so as to broaden or widen the hole.</w:t>
      </w:r>
    </w:p>
    <w:p>
      <w:pPr>
        <w:pStyle w:val="Normal"/>
        <w:spacing w:lineRule="auto" w:line="240" w:before="0" w:after="0"/>
        <w:ind w:left="284" w:hanging="284"/>
        <w:contextualSpacing/>
        <w:rPr>
          <w:i/>
          <w:i/>
          <w:sz w:val="24"/>
          <w:szCs w:val="32"/>
        </w:rPr>
      </w:pPr>
      <w:r>
        <w:rPr>
          <w:i/>
          <w:sz w:val="24"/>
          <w:szCs w:val="32"/>
        </w:rPr>
        <w:t>As though free-moving a door: Li4 "to benefit, profit, advantage" here could be taken as a reference to the movement of the door itself, or the movement of things through the doorway or passageway, but in the ensuing "as though free-flowing the road" there's no such ambiguity, it can only mean keeping the road clear and open for the unimpeded passage of traffic on it.</w:t>
      </w:r>
    </w:p>
    <w:p>
      <w:pPr>
        <w:pStyle w:val="Normal"/>
        <w:spacing w:lineRule="auto" w:line="240" w:before="0" w:after="0"/>
        <w:ind w:left="284" w:hanging="284"/>
        <w:contextualSpacing/>
        <w:rPr>
          <w:i/>
          <w:i/>
          <w:sz w:val="24"/>
          <w:szCs w:val="32"/>
        </w:rPr>
      </w:pPr>
      <w:r>
        <w:rPr>
          <w:i/>
          <w:sz w:val="24"/>
          <w:szCs w:val="32"/>
        </w:rPr>
        <w:t>Evil qi then goes down: Xia4 "below, to descend"; that is, subsides, decreases, lessens.</w:t>
      </w:r>
    </w:p>
    <w:p>
      <w:pPr>
        <w:pStyle w:val="Normal"/>
        <w:spacing w:lineRule="auto" w:line="240" w:before="0" w:after="0"/>
        <w:ind w:left="284" w:hanging="284"/>
        <w:contextualSpacing/>
        <w:rPr>
          <w:i/>
          <w:i/>
          <w:sz w:val="24"/>
          <w:szCs w:val="32"/>
        </w:rPr>
      </w:pPr>
      <w:r>
        <w:rPr>
          <w:i/>
          <w:sz w:val="24"/>
          <w:szCs w:val="32"/>
        </w:rPr>
        <w:t>[You] must press and bring [it] out, the great qi then submits: The typical readings here are that qie4 "to press, push" etc means to press the skin; chu1 "to emerge, come out, bring out" refers to bringing out the needle; da4 qi4 "big/great qi" means evil qi; and qu1 "bend; winding, crooked; to yield, submit" means that evil qi is defeated, subsides. The placement of "press" before "emerge, bring out" suggests that the pressing action is something done before or while the needle is taken out; that is, this doesn't mean that the needle is taken out, and then the needle-hole is pressed to close it (that action would be contrary to the general principle of draining needling, keeping the needle-hole open to facilitate qi draining, eg Lingshu 9 "be slow to press the needle hole in order to utterly bring out the evil qi"); some take this to mean simply that the left hand should press at the region around the needle while the needle is withdrawn; others consider that this pressing at the region around the needle is designed to scatter or disperse proper qi from the region, so that only evil qi is left to drain once the needle leaves. Wang makes a contrary suggestion, that qie4 means the needle must be withdrawn "quickly" ("pressing, urgent, intense" is a standard meaning of the character), and some sources adopt that reading. An alternative suggestion regarding chu1 "emerge" and da4 qi4 "great qi" is that the indicated pressing action facilitates making "large (amounts of) qi emerge". For other instances of "great qi" as a reference to evil qi, see Lingshu 42 and 49, Suwen Q5 "the great qi all emerges", and Q35 "the great qi all departs".</w:t>
      </w:r>
    </w:p>
    <w:p>
      <w:pPr>
        <w:pStyle w:val="Normal"/>
        <w:spacing w:lineRule="auto" w:line="240" w:before="0" w:after="0"/>
        <w:ind w:left="284" w:hanging="284"/>
        <w:contextualSpacing/>
        <w:rPr>
          <w:i/>
          <w:i/>
          <w:sz w:val="24"/>
          <w:szCs w:val="32"/>
        </w:rPr>
      </w:pPr>
      <w:r>
        <w:rPr>
          <w:i/>
          <w:sz w:val="24"/>
          <w:szCs w:val="32"/>
        </w:rPr>
        <w:t>Fix the thought/mind: Ding4 "to fix, settle, determine; stable, calm"; yi4 "thought", here generally taken to be a broad reference to a person's thinking or mind, rather than eg a specific five goes correspondence; opinions differ on whether the mind or thinking to be fixed or settled is that of the patient (eg Wu) or the practitioner (eg Yang).</w:t>
      </w:r>
    </w:p>
    <w:p>
      <w:pPr>
        <w:pStyle w:val="Normal"/>
        <w:spacing w:lineRule="auto" w:line="240" w:before="0" w:after="0"/>
        <w:ind w:left="284" w:hanging="284"/>
        <w:contextualSpacing/>
        <w:rPr>
          <w:i/>
          <w:i/>
          <w:sz w:val="24"/>
          <w:szCs w:val="32"/>
        </w:rPr>
      </w:pPr>
      <w:r>
        <w:rPr>
          <w:i/>
          <w:sz w:val="24"/>
          <w:szCs w:val="32"/>
        </w:rPr>
        <w:t>The needle hollow four [sides] blocked: That is, unlike draining needling, where the needle is "shaken [to make] the pathway big", in supplementing needling the flesh is left to grip the needle tightly on all four sides, so that qi can't drain through the needle-hole.</w:t>
      </w:r>
    </w:p>
    <w:p>
      <w:pPr>
        <w:pStyle w:val="Normal"/>
        <w:spacing w:lineRule="auto" w:line="240" w:before="0" w:after="0"/>
        <w:ind w:left="284" w:hanging="284"/>
        <w:contextualSpacing/>
        <w:rPr>
          <w:i/>
          <w:i/>
          <w:sz w:val="24"/>
          <w:szCs w:val="32"/>
        </w:rPr>
      </w:pPr>
      <w:r>
        <w:rPr>
          <w:i/>
          <w:sz w:val="24"/>
          <w:szCs w:val="32"/>
        </w:rPr>
        <w:t>Heat doesn't get to return: There are two readings of this; Yang takes "heat" to signify the presence of proper qi, which isn't permitted to "return, turn back", to leave the body and return to the outside; Zhicong on the other hand says that "heat" refers to evil qi, which isn't permitted to "return", to come back into the body. In refutation of the latter, it might be argued that introducing or fostering proper qi is the objective of supplementing needling, not removing evil qi; however, the ensuing text does make a direct reference to such a factor, "evil qi is spread and scatters". In support of the "proper qi" proposal, some point to a passage from Suwen Q50/W54 in which heat below the needle indicates the successful completion of supplementing needling: "Needling emptiness requires fullness; yang qi arrives flourishing, below the needle [there is] heat, then remove the needle". Zhang Qi contends that the present clause is an erroneous interpolation.</w:t>
      </w:r>
    </w:p>
    <w:p>
      <w:pPr>
        <w:pStyle w:val="Normal"/>
        <w:spacing w:lineRule="auto" w:line="240" w:before="0" w:after="0"/>
        <w:ind w:left="284" w:hanging="284"/>
        <w:contextualSpacing/>
        <w:rPr>
          <w:i/>
          <w:i/>
          <w:sz w:val="24"/>
          <w:szCs w:val="32"/>
        </w:rPr>
      </w:pPr>
      <w:r>
        <w:rPr>
          <w:i/>
          <w:sz w:val="24"/>
          <w:szCs w:val="32"/>
        </w:rPr>
        <w:t>[When] moving qi, await the time: When needling to move qi, await the right moments to insert and remove the needle (or alternatively, wait for the right moment/s, then manipulate the needle to move qi); if this is done properly then qi that has already arrived or been introduced ("near qi") is retained, and qi that has not yet arrived ("distant qi") is given time to do so. Instead of this, Jiayi has "moving after/behind the time" (hou4 "behind, after" has the same pronunciation as and some graphic similarity to hou4 "await"); Xinjiaozheng says that Jiayi of its time has the more plausible "[when] moving don't be after/behind the time", which is what Taisu also has.</w:t>
      </w:r>
    </w:p>
    <w:p>
      <w:pPr>
        <w:pStyle w:val="Normal"/>
        <w:spacing w:lineRule="auto" w:line="240" w:before="0" w:after="0"/>
        <w:ind w:left="284" w:hanging="284"/>
        <w:contextualSpacing/>
        <w:rPr>
          <w:i/>
          <w:i/>
          <w:sz w:val="24"/>
          <w:szCs w:val="32"/>
        </w:rPr>
      </w:pPr>
      <w:r>
        <w:rPr>
          <w:i/>
          <w:sz w:val="24"/>
          <w:szCs w:val="32"/>
        </w:rPr>
        <w:t>This is called 'pursuing it': The typical comment on this is simply that "pursuit is another expression for supplementation" or the like (eg Wang); one source says that its equivalent to the use of the character in Lingshu 1 "pursue and assist it"; yet another source claims that it means "draining", even though it's here clearly used at the end of a description of supplementing needling. There are only seven instances of zhui1 "to chase, pursue" in Neijing; two of those are in the Lingshu 1 "small needle" passage: "its coming can't be met, its going can't be pursued"; and "[if you] meet and contend with it, how [can you] not get emptiness; [if you] pursue and assist it, how [can you] not get fullness?". Lingshu 3 has comments on both those instances: "its going can't be pursued [means, when] qi is empty [you] can't drain"; and "'pursue and assist it' [means] filling [needling]". Suwen Q5/W27 has "so [it's] said 'its going can't be pursued'", in a context that shows clearly that it's also a comment on Lingshu 1 (refer to the note to "so it's said" in that chapter). Suwen Q59/W80 has an exception to this general pattern, using zhui1 in relation to the process of diagnosis, in the sense "search for, look into" (a standard meaning), "pursue the transformations [and] manifestations of yin and yang". The current instance, coming at the end of a discussion of draining and supplementing needling, and with the phrasing "this is called" (or "this is what's meant by"), clearly isn't an exception to the general pattern of the use of zhui1 in Neijing; that is, it's not simply a routine or standard use of the character as a synonym for "supplementing"; rather, it's meant as a direct comment on the use and meaning of the character in the Lingshu 1 "small needle" passage. Refer to Lingshu 1 for my views on the meaning of the character. The divided views in the commentaries cited presumably stem from Lingshu 3's explanations, one of which equates "pursue" with supplementing, and one with "draining"; as stated in my notes to that chapter, I believe its interpretations of Lingshu 1 are consistently mistake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mperor said: [You] master say, emptiness and fullness, there are ten, born in/from the five zang; five zang, five channels; the twelve warp channels all give birth to illness; now [you] master only speak of the five zang. The twelve warp channels all connect to the three hundred and sixty-five joints; [when] the joints have illness, [it] must reach to the warp channels; the warp channel illnesses all have emptiness [and/or] fullness, how do they meet? Qibo said: The five zang then get the six fu to be inner and outer with; the warps, networks, limbs [and] joints all give birth to emptiness [and/or] fullness; where the illness resides, follow and regulate it. Illness in the blood, regulate the channels. Illness in the blood, regulate the networks. Illness in the qi, regulate the wei. Illness in the flesh, regulate the flesh dividers. Illness in the sinews, regulate the sinews. Illness in the bones, regulate the bones. [With] a heated needle, [use] snatching needling below it, and at the tense one. Illness in the bones, [use] quenching needle [and] medicinal hot-pressing. Illness, not knowing what is painful, the two qiao [channels] are superior. The body having pain, the nine signs without illness, then crisscross-needle it. Pain on the left, and the right channel ill, huge-needle it. [You] must carefully examine the nine signs. The needle way is complet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How do they meet: He2 "to meet, join; accord, agree"; this is generally taken to mean, in what way do empty and full illnesses of the twelve channels correspond, or reconcile to, or integrate with, those of the five zang?</w:t>
      </w:r>
    </w:p>
    <w:p>
      <w:pPr>
        <w:pStyle w:val="Normal"/>
        <w:spacing w:lineRule="auto" w:line="240" w:before="0" w:after="0"/>
        <w:ind w:left="284" w:hanging="284"/>
        <w:contextualSpacing/>
        <w:rPr>
          <w:i/>
          <w:i/>
          <w:sz w:val="24"/>
          <w:szCs w:val="32"/>
        </w:rPr>
      </w:pPr>
      <w:r>
        <w:rPr>
          <w:i/>
          <w:sz w:val="24"/>
          <w:szCs w:val="32"/>
        </w:rPr>
        <w:t>Illness in the blood, regulate the channels: The standard edition has "illness in the channels, regulate the blood"; Jiayi is as the standard edition, Taisu agrees with Quan; Xinjiaozheng says that Jiayi in its time also agreed with Quan.</w:t>
      </w:r>
    </w:p>
    <w:p>
      <w:pPr>
        <w:pStyle w:val="Normal"/>
        <w:spacing w:lineRule="auto" w:line="240" w:before="0" w:after="0"/>
        <w:ind w:left="284" w:hanging="284"/>
        <w:contextualSpacing/>
        <w:rPr>
          <w:i/>
          <w:i/>
          <w:sz w:val="24"/>
          <w:szCs w:val="32"/>
        </w:rPr>
      </w:pPr>
      <w:r>
        <w:rPr>
          <w:i/>
          <w:sz w:val="24"/>
          <w:szCs w:val="32"/>
        </w:rPr>
        <w:t>Illness in the blood, regulate the networks: Taisu omits all this.</w:t>
      </w:r>
    </w:p>
    <w:p>
      <w:pPr>
        <w:pStyle w:val="Normal"/>
        <w:spacing w:lineRule="auto" w:line="240" w:before="0" w:after="0"/>
        <w:ind w:left="284" w:hanging="284"/>
        <w:contextualSpacing/>
        <w:rPr>
          <w:i/>
          <w:i/>
          <w:sz w:val="24"/>
          <w:szCs w:val="32"/>
        </w:rPr>
      </w:pPr>
      <w:r>
        <w:rPr>
          <w:i/>
          <w:sz w:val="24"/>
          <w:szCs w:val="32"/>
        </w:rPr>
        <w:t>Illness in the bones, regulate the bones: Taisu omits all this; refer to the "heated needle" note below.</w:t>
      </w:r>
    </w:p>
    <w:p>
      <w:pPr>
        <w:pStyle w:val="Normal"/>
        <w:spacing w:lineRule="auto" w:line="240" w:before="0" w:after="0"/>
        <w:ind w:left="284" w:hanging="284"/>
        <w:contextualSpacing/>
        <w:rPr>
          <w:i/>
          <w:i/>
          <w:sz w:val="24"/>
          <w:szCs w:val="32"/>
        </w:rPr>
      </w:pPr>
      <w:r>
        <w:rPr>
          <w:i/>
          <w:sz w:val="24"/>
          <w:szCs w:val="32"/>
        </w:rPr>
        <w:t>[With] a heated needle: Fan2 "to burn, set on fire" etc; that is, heat the needle in a flame before inserting it. The next clause has jie2 "to snatch, seize, pillage, plunder"; this is generally considered to mean inserting the needle quickly and forcefully, then almost immediately withdrawing it the same way, as though "snatching" something. The combination of these two elements is seen in the needling indications for each of the twelve channel sinews in Lingshu 13, eg "treat with a heated needle and snatching needling". On this basis, even though there's no direct indication in this regard in the sentence, the present text is taken to refer to a method of needling the sinews; some consider this justifies omitting the previous "illness in the bones, regulate the bones" (as Taisu does), since this needling indication then follows on directly and logically from "regulate the sinews". "Below and at (yu3 "with; to, at, towards") the tense one" is taken to mean that needling should be applied on and below any tense or spasming sinew; although I've not seen this suggested elsewhere, the somewhat unusual phrasing of the clause could be taken to mean "below it, reaching towards the tense one"; that is, the needle is inserted below the sinew and pushed below the skin to go in the direction of or reach to the tense or spasming sinew.</w:t>
      </w:r>
    </w:p>
    <w:p>
      <w:pPr>
        <w:pStyle w:val="Normal"/>
        <w:spacing w:lineRule="auto" w:line="240" w:before="0" w:after="0"/>
        <w:ind w:left="284" w:hanging="284"/>
        <w:contextualSpacing/>
        <w:rPr>
          <w:i/>
          <w:i/>
          <w:sz w:val="24"/>
          <w:szCs w:val="32"/>
        </w:rPr>
      </w:pPr>
      <w:r>
        <w:rPr>
          <w:i/>
          <w:sz w:val="24"/>
          <w:szCs w:val="32"/>
        </w:rPr>
        <w:t>[Use] quenching needle [and] medicinal hot-pressing: In Lingshu 6, the first of these is indicated as a technique for treating commoners, the latter for the higher classes; refer to the that chapter for a detailed description of one particular "medicinal pressing" technique; refer to Lingshu 7 regarding "quenching" needling.</w:t>
      </w:r>
    </w:p>
    <w:p>
      <w:pPr>
        <w:pStyle w:val="Normal"/>
        <w:spacing w:lineRule="auto" w:line="240" w:before="0" w:after="0"/>
        <w:ind w:left="284" w:hanging="284"/>
        <w:contextualSpacing/>
        <w:rPr>
          <w:i/>
          <w:i/>
          <w:sz w:val="24"/>
          <w:szCs w:val="32"/>
        </w:rPr>
      </w:pPr>
      <w:r>
        <w:rPr>
          <w:i/>
          <w:sz w:val="24"/>
          <w:szCs w:val="32"/>
        </w:rPr>
        <w:t>Not knowing what is painful: This could be taken to mean that the person is ill, but the location of the pain is difficult to determine with any exactness; however, it's instead generally considered to mean that the person has some numb or unfeeling condition, is unaware of or unresponsive to pain.</w:t>
      </w:r>
    </w:p>
    <w:p>
      <w:pPr>
        <w:pStyle w:val="Normal"/>
        <w:spacing w:lineRule="auto" w:line="240" w:before="0" w:after="0"/>
        <w:ind w:left="284" w:hanging="284"/>
        <w:contextualSpacing/>
        <w:rPr>
          <w:i/>
          <w:i/>
          <w:sz w:val="24"/>
          <w:szCs w:val="32"/>
        </w:rPr>
      </w:pPr>
      <w:r>
        <w:rPr>
          <w:i/>
          <w:sz w:val="24"/>
          <w:szCs w:val="32"/>
        </w:rPr>
        <w:t>The nine signs without illness: That is, the person has pain, but the physician can't discern any abnormality in the three regions and nine signs pulse system.</w:t>
      </w:r>
    </w:p>
    <w:p>
      <w:pPr>
        <w:pStyle w:val="Normal"/>
        <w:spacing w:lineRule="auto" w:line="240" w:before="0" w:after="0"/>
        <w:ind w:left="284" w:hanging="284"/>
        <w:contextualSpacing/>
        <w:rPr/>
      </w:pPr>
      <w:r>
        <w:rPr>
          <w:i/>
          <w:sz w:val="24"/>
          <w:szCs w:val="32"/>
        </w:rPr>
        <w:t>Crisscross-needle it ... huge-needle it: See the note on "huge" needling in Lingshu 7, and that on "crisscross" needling in Lingshu 10; these are both techniques in which left is needled to treat right and vice versa; Suwen Q18/W63 is dedicated to the topic of this type of needling; it says that the difference between the two is that crisscross needling is directed at the network channels, huge needling at the warp or main channel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6</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b/>
          <w:b/>
          <w:sz w:val="28"/>
          <w:szCs w:val="32"/>
        </w:rPr>
      </w:pPr>
      <w:bookmarkStart w:id="6" w:name="ch07"/>
      <w:bookmarkEnd w:id="6"/>
      <w:r>
        <w:rPr>
          <w:b/>
          <w:sz w:val="28"/>
          <w:szCs w:val="32"/>
        </w:rPr>
        <w:t>Suwen Q7: Four seasons needling contrary and following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pPr>
      <w:r>
        <w:rPr>
          <w:i/>
          <w:sz w:val="24"/>
          <w:szCs w:val="32"/>
        </w:rPr>
        <w:t>In the standard or Wang edition, this is roughly the final three-quarters of chapter 64 (in volume 18); the first quarter or so of Wang 64 constitutes an entire separate chapter in the Quan edition, chapter 51. Xinjiaozheng makes no note regarding the chapter names, so the presumption is made that both the Quan chapters have the same name as the Wang chapter (it's obviously debatable how likely this actually i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Spring qi is in the warp channels, summer qi is in the grandchild [and] network [channels], long summer qi is in the muscles and flesh, autumn qi is in the skin, winter qi is in the middle of the bones and marrow. The emperor said: I wish to hear the reasons. Qibo said: [In] spring, heaven qi begins to open, earth qi begins to drain, freezing dissolves [and] ice releases, water moves/travels [and] the warps connect, so a person's qi is in the channels. [In] summer, the warps are full, qi overflows, entering the grandchild [and] network [channels, they] receive blood, the skin is full. [In] long summer, the warps and networks are all flourishing, internally overflowing into the muscles. [In] autumn, heaven qi begins to gather/harvest, the couli shut and block, the skin is drawn and taut. Winter covers [and] stores; blood and qi are in the centre, internally sticking to the bones [and] marrow, connecting to the five zang. So, evil qi normally follows the qi and blood of the four seasons and enters to guest. As to its changes and transformations, [they] can't be measured. So, [you] must follow the warps' qi, to repel and remove the evil; remove the evil, then disordered qi is not bor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Freezing dissolves [and] ice releases: Neither "dissolves" or "releases" is a character that basically or essentially means the thawing or melting of ice; "dissolves" is jie3 "to untie, release; dispel; divide, separate" etc, "release" is shi4, as commented on in relation to "setting free evil" in Suwen Q5, and "press and rub, don't release" in Q6.</w:t>
      </w:r>
    </w:p>
    <w:p>
      <w:pPr>
        <w:pStyle w:val="Normal"/>
        <w:spacing w:lineRule="auto" w:line="240" w:before="0" w:after="0"/>
        <w:ind w:left="284" w:hanging="284"/>
        <w:contextualSpacing/>
        <w:rPr>
          <w:i/>
          <w:i/>
          <w:sz w:val="24"/>
          <w:szCs w:val="32"/>
        </w:rPr>
      </w:pPr>
      <w:r>
        <w:rPr>
          <w:i/>
          <w:sz w:val="24"/>
          <w:szCs w:val="32"/>
        </w:rPr>
        <w:t>Water moves/travels [and] the warps connect: Shui3 "water, river" and jing1 "warp, main" (etc) here imply the features indicated by the combination of those two characters, the "main rivers", as in the title of Lingshu 13; just as the main rivers thaw and flow freely in spring, so too the main or warp channels in the human body.</w:t>
      </w:r>
    </w:p>
    <w:p>
      <w:pPr>
        <w:pStyle w:val="Normal"/>
        <w:spacing w:lineRule="auto" w:line="240" w:before="0" w:after="0"/>
        <w:ind w:left="284" w:hanging="284"/>
        <w:contextualSpacing/>
        <w:rPr/>
      </w:pPr>
      <w:r>
        <w:rPr>
          <w:i/>
          <w:sz w:val="24"/>
          <w:szCs w:val="32"/>
        </w:rPr>
        <w:t>Entering the grandchild [and] network [channels, they] receive blood: It's unusual for the objects or things discussed ("the grandchild and network channels") to be bracketed by two actions or verbs, "enter" and "receive/accept blood", both of which apply to them; Zhi'an suggests that "enter" is interpolated, so this should simply say "the grandchild and network channels receive blood"; Wu instead repeats the two characters denoting the channels, "entering the grandchild and network [channels], the grandchild and network [channels] receive blood"; an alternative suggestion might be "entering the grandchild [channels], the network [channels] receive blood", which I think is unlikely, and is not seen elsewhere; the question appears rather academic.</w:t>
      </w:r>
    </w:p>
    <w:p>
      <w:pPr>
        <w:pStyle w:val="Normal"/>
        <w:spacing w:lineRule="auto" w:line="240" w:before="0" w:after="0"/>
        <w:ind w:left="284" w:hanging="284"/>
        <w:contextualSpacing/>
        <w:rPr>
          <w:i/>
          <w:i/>
          <w:sz w:val="24"/>
          <w:szCs w:val="32"/>
        </w:rPr>
      </w:pPr>
      <w:r>
        <w:rPr>
          <w:i/>
          <w:sz w:val="24"/>
          <w:szCs w:val="32"/>
        </w:rPr>
        <w:t>The skin is drawn and taut: Yin3 "to draw, pull" etc and ji2 "tense, quick" etc here indicating the skin is taut, tight.</w:t>
      </w:r>
    </w:p>
    <w:p>
      <w:pPr>
        <w:pStyle w:val="Normal"/>
        <w:spacing w:lineRule="auto" w:line="240" w:before="0" w:after="0"/>
        <w:ind w:left="284" w:hanging="284"/>
        <w:contextualSpacing/>
        <w:rPr>
          <w:i/>
          <w:i/>
          <w:sz w:val="24"/>
          <w:szCs w:val="32"/>
        </w:rPr>
      </w:pPr>
      <w:r>
        <w:rPr>
          <w:i/>
          <w:sz w:val="24"/>
          <w:szCs w:val="32"/>
        </w:rPr>
        <w:t>Winter covers [and] stores: Technically, gai4 "thatch, cover, canopy" doesn't of itself mean "to store", but the combination with cang2 "to store, keep" (as used here) means simply that, and the independent rendition afforded here to gai4 is pedantic and arguably incorrect.</w:t>
      </w:r>
    </w:p>
    <w:p>
      <w:pPr>
        <w:pStyle w:val="Normal"/>
        <w:spacing w:lineRule="auto" w:line="240" w:before="0" w:after="0"/>
        <w:ind w:left="284" w:hanging="284"/>
        <w:contextualSpacing/>
        <w:rPr/>
      </w:pPr>
      <w:r>
        <w:rPr>
          <w:i/>
          <w:sz w:val="24"/>
          <w:szCs w:val="32"/>
        </w:rPr>
        <w:t>Internally sticking to the bones [and] marrow: As noted in regard to "evil alone sticking internally" in Suwen Q5, zhuo2 "to be close to, contact; to stick, adhere" can also be read as zhu4 "to accumulate, store", which is clearly appropriate in the present passage; the same character is used below in "blood and qi stick internally'.</w:t>
      </w:r>
    </w:p>
    <w:p>
      <w:pPr>
        <w:pStyle w:val="Normal"/>
        <w:spacing w:lineRule="auto" w:line="240" w:before="0" w:after="0"/>
        <w:ind w:left="284" w:hanging="284"/>
        <w:contextualSpacing/>
        <w:rPr>
          <w:i/>
          <w:i/>
          <w:sz w:val="24"/>
          <w:szCs w:val="32"/>
        </w:rPr>
      </w:pPr>
      <w:r>
        <w:rPr>
          <w:i/>
          <w:sz w:val="24"/>
          <w:szCs w:val="32"/>
        </w:rPr>
        <w:t>As to its changes: Zhi4 "to reach, arrive; extreme, ultimate" here appears to be used to mean "as to, as for", that is, an introduction to a new, changed, or related topic (a standard meaning).</w:t>
      </w:r>
    </w:p>
    <w:p>
      <w:pPr>
        <w:pStyle w:val="Normal"/>
        <w:spacing w:lineRule="auto" w:line="240" w:before="0" w:after="0"/>
        <w:ind w:left="284" w:hanging="284"/>
        <w:contextualSpacing/>
        <w:rPr>
          <w:i/>
          <w:i/>
          <w:sz w:val="24"/>
          <w:szCs w:val="32"/>
        </w:rPr>
      </w:pPr>
      <w:r>
        <w:rPr>
          <w:i/>
          <w:sz w:val="24"/>
          <w:szCs w:val="32"/>
        </w:rPr>
        <w:t>[You] must follow the warps' qi: In accordance with the preceding text, this is typically taken to mean that treatment must take into account the changes in the state and balance of the different channels through the seasons.</w:t>
      </w:r>
    </w:p>
    <w:p>
      <w:pPr>
        <w:pStyle w:val="Normal"/>
        <w:spacing w:lineRule="auto" w:line="240" w:before="0" w:after="0"/>
        <w:ind w:left="284" w:hanging="284"/>
        <w:contextualSpacing/>
        <w:rPr>
          <w:i/>
          <w:i/>
          <w:sz w:val="24"/>
          <w:szCs w:val="32"/>
        </w:rPr>
      </w:pPr>
      <w:r>
        <w:rPr>
          <w:i/>
          <w:sz w:val="24"/>
          <w:szCs w:val="32"/>
        </w:rPr>
        <w:t>Repel and remove the evil: The first character of this is pi4/bi4, as discussed in relation to "creased and folded" in Suwen Q6, or "folding above and below" in Lingshu 31, here instead meaning "to remove, eliminate, drive out, evade, prevent", a standard meaning, seen also in eg "to avoid/eliminate strange evils" in Lingshu 73.</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Going contrary to the four seasons and giving birth to disordered qi, how is that? Qibo said: [In] spring, needling the network channels, blood and qi overflow outwards, causing a person [to have] little qi; [in] spring, needling the muscles and flesh, blood and qi cycle counterflow, causing a person [to have] ascending qi; [in] spring, needling the sinews and bones, blood and qi stick internally, causing a person [to have] abdominal distension. [In] summer, needling the warp channels, blood and qi are then exhausted, causing a person slackness; [in] summer, needling the muscles and flesh, blood and qi internally step back, causing a person [to be] often fearful; [in] summer, needling the sinews and bones, blood and qi counterflow upwards, causing a person [to be] often angry. [In] autumn, needling the warp channels, blood and qi counterflow upwards, causing a person [to be] often forgetful; in autumn, needling the network channels, qi doesn't defend/guard the outside, causing a person to lie down [and] not want to move; [in] autumn, needling the sinews and bones, blood and qi scatter internally, causing a person [to have] cold shivering. [In] winter, needling the warp channels, blood and qi are both cast off, causing a person's eyes [to be] not bright/clear; [in] winter, needling the network channels, internal qi drains outwards, [then] stays (</w:t>
      </w:r>
      <w:r>
        <w:rPr>
          <w:i/>
          <w:sz w:val="24"/>
          <w:szCs w:val="32"/>
        </w:rPr>
        <w:t>stagnates</w:t>
      </w:r>
      <w:r>
        <w:rPr>
          <w:sz w:val="24"/>
          <w:szCs w:val="32"/>
        </w:rPr>
        <w:t>) to become great bi; [in] winter, needling the muscles and flesh, yang qi is exhausted and cut off, causing a person [to be] often forgetful. All these four seasons needlings [cause] illnesses of the six warps; [you] cannot not follow; [doing] otherwise then gives birth to illnesses [of] disordered qis wantoning each other. So, needling without knowing/understanding the warps of the four seasons [and] the illnesses they give birth to, taking following to be contrary, [then] proper qi is disordered internally, grappling together with essence. [You] must examine the nine signs, [then] proper qi is not disordered, essence qi is not turned. The emperor said: Go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n] spring, needling the network channels: There is a discussion at the end of this set of notes regarding the general principles involved in these needling indications.</w:t>
      </w:r>
    </w:p>
    <w:p>
      <w:pPr>
        <w:pStyle w:val="Normal"/>
        <w:spacing w:lineRule="auto" w:line="240" w:before="0" w:after="0"/>
        <w:ind w:left="284" w:hanging="284"/>
        <w:contextualSpacing/>
        <w:rPr>
          <w:i/>
          <w:i/>
          <w:sz w:val="24"/>
          <w:szCs w:val="32"/>
        </w:rPr>
      </w:pPr>
      <w:r>
        <w:rPr>
          <w:i/>
          <w:sz w:val="24"/>
          <w:szCs w:val="32"/>
        </w:rPr>
        <w:t>Ascending qi: That is, counterflow qi, or jue.</w:t>
      </w:r>
    </w:p>
    <w:p>
      <w:pPr>
        <w:pStyle w:val="Normal"/>
        <w:spacing w:lineRule="auto" w:line="240" w:before="0" w:after="0"/>
        <w:ind w:left="284" w:hanging="284"/>
        <w:contextualSpacing/>
        <w:rPr>
          <w:i/>
          <w:i/>
          <w:sz w:val="24"/>
          <w:szCs w:val="32"/>
        </w:rPr>
      </w:pPr>
      <w:r>
        <w:rPr>
          <w:i/>
          <w:sz w:val="24"/>
          <w:szCs w:val="32"/>
        </w:rPr>
        <w:t>Causing a person slackness: "Slackness" is jie3/xie4 yi4, as commented on in relation to "slackness, liking to lie down" in Suwen Q2.</w:t>
      </w:r>
    </w:p>
    <w:p>
      <w:pPr>
        <w:pStyle w:val="Normal"/>
        <w:spacing w:lineRule="auto" w:line="240" w:before="0" w:after="0"/>
        <w:ind w:left="284" w:hanging="284"/>
        <w:contextualSpacing/>
        <w:rPr>
          <w:i/>
          <w:i/>
          <w:sz w:val="24"/>
          <w:szCs w:val="32"/>
        </w:rPr>
      </w:pPr>
      <w:r>
        <w:rPr>
          <w:i/>
          <w:sz w:val="24"/>
          <w:szCs w:val="32"/>
        </w:rPr>
        <w:t>Blood and qi internally step back: Que4 "to turn back, step back" (as seen, for example, in the description of some of the pathways in Lingshu 10, or "the flesh softens and turns back" in that same chapter) is here commonly considered to have the non-standard extended sense of "recede, decline, weaken"; Wang instead contends that it means "to shut, close", which is also not a standard meaning, and at first glance doesn't seem particularly likely; an alternative reading (adopted by some), which is entirely plausible, uses a standard reading of the character, and is consistent with the ensuing "fearful" indication, is that it means that blood and qi "retreat, withdraw" into the internal region, away from the external, "blood and qi step back/withdraw [to] the inside".</w:t>
      </w:r>
    </w:p>
    <w:p>
      <w:pPr>
        <w:pStyle w:val="Normal"/>
        <w:spacing w:lineRule="auto" w:line="240" w:before="0" w:after="0"/>
        <w:ind w:left="284" w:hanging="284"/>
        <w:contextualSpacing/>
        <w:rPr>
          <w:i/>
          <w:i/>
          <w:sz w:val="24"/>
          <w:szCs w:val="32"/>
        </w:rPr>
      </w:pPr>
      <w:r>
        <w:rPr>
          <w:i/>
          <w:sz w:val="24"/>
          <w:szCs w:val="32"/>
        </w:rPr>
        <w:t>Qi doesn't defend/guard the outside: The standard edition here has "qi doesn't move/travel outwards"; Xinjiaozheng says Taisu has the same as the Quan version (none of this chapter is in the surviving edition of Taisu), and adds that one edition has a third variant, "blood and qi don't move/travel".</w:t>
      </w:r>
    </w:p>
    <w:p>
      <w:pPr>
        <w:pStyle w:val="Normal"/>
        <w:spacing w:lineRule="auto" w:line="240" w:before="0" w:after="0"/>
        <w:ind w:left="284" w:hanging="284"/>
        <w:contextualSpacing/>
        <w:rPr>
          <w:i/>
          <w:i/>
          <w:sz w:val="24"/>
          <w:szCs w:val="32"/>
        </w:rPr>
      </w:pPr>
      <w:r>
        <w:rPr>
          <w:i/>
          <w:sz w:val="24"/>
          <w:szCs w:val="32"/>
        </w:rPr>
        <w:t>Internal qi drains outwards: Xinjiaozheng, citing this passage in a comment in Suwen W16, has "blood and qi" instead of "internal/inner qi"; some consider that version correct.</w:t>
      </w:r>
    </w:p>
    <w:p>
      <w:pPr>
        <w:pStyle w:val="Normal"/>
        <w:spacing w:lineRule="auto" w:line="240" w:before="0" w:after="0"/>
        <w:ind w:left="284" w:hanging="284"/>
        <w:contextualSpacing/>
        <w:rPr>
          <w:i/>
          <w:i/>
          <w:sz w:val="24"/>
          <w:szCs w:val="32"/>
        </w:rPr>
      </w:pPr>
      <w:r>
        <w:rPr>
          <w:i/>
          <w:sz w:val="24"/>
          <w:szCs w:val="32"/>
        </w:rPr>
        <w:t>[In] winter, needling the muscles and flesh ... causing a person [to be] often forgetful: Xinjiaozheng, citing this passage in a comment in Suwen W16, has "thirsty" instead of "forgetful"; likewise, the text of Suwen Q10/W16 itself has "thirsty", making it one of only two instances in the which the disorder given in this chapter doesn't occur in the equivalent situation in Q10 (see the note below); since wang4 "forget, forgetful" is also the only duplication in the disorders in this paragraph (previously seen in "autumn, needling the warp channels"), the likelihood seems high that "thirsty" is correct.</w:t>
      </w:r>
    </w:p>
    <w:p>
      <w:pPr>
        <w:pStyle w:val="Normal"/>
        <w:spacing w:lineRule="auto" w:line="240" w:before="0" w:after="0"/>
        <w:ind w:left="284" w:hanging="284"/>
        <w:contextualSpacing/>
        <w:rPr>
          <w:i/>
          <w:i/>
          <w:sz w:val="24"/>
          <w:szCs w:val="32"/>
        </w:rPr>
      </w:pPr>
      <w:r>
        <w:rPr>
          <w:i/>
          <w:sz w:val="24"/>
          <w:szCs w:val="32"/>
        </w:rPr>
        <w:t>Illnesses of the six warps: That is, the three yin and three yang channels, hand and foot, all twelve main channels. The standard edition instead says "illnesses of great counterflowing"; most translations use that; some (eg Mori) contend that it isn't appropriate to the context, and instead endorse the Quan version.</w:t>
      </w:r>
    </w:p>
    <w:p>
      <w:pPr>
        <w:pStyle w:val="Normal"/>
        <w:spacing w:lineRule="auto" w:line="240" w:before="0" w:after="0"/>
        <w:ind w:left="284" w:hanging="284"/>
        <w:contextualSpacing/>
        <w:rPr>
          <w:i/>
          <w:i/>
          <w:sz w:val="24"/>
          <w:szCs w:val="32"/>
        </w:rPr>
      </w:pPr>
      <w:r>
        <w:rPr>
          <w:i/>
          <w:sz w:val="24"/>
          <w:szCs w:val="32"/>
        </w:rPr>
        <w:t>[You] cannot not follow: That is, you must follow, accord with, the principles just outlined.</w:t>
      </w:r>
    </w:p>
    <w:p>
      <w:pPr>
        <w:pStyle w:val="Normal"/>
        <w:spacing w:lineRule="auto" w:line="240" w:before="0" w:after="0"/>
        <w:ind w:left="284" w:hanging="284"/>
        <w:contextualSpacing/>
        <w:rPr>
          <w:i/>
          <w:i/>
          <w:sz w:val="24"/>
          <w:szCs w:val="32"/>
        </w:rPr>
      </w:pPr>
      <w:r>
        <w:rPr>
          <w:i/>
          <w:sz w:val="24"/>
          <w:szCs w:val="32"/>
        </w:rPr>
        <w:t>Grappling together with essence: The combination of xiang1 "each other, mutual" and bo2 "to seize; to strike, hit; to struggle, fight, grapple, vie, contend" is seen 15 times in Lingshu, referring to things "mutually contending" or "grappling with each other", eg Lingshu 5 "needling, not understanding counterflow and withflow, [then] true and evil grapple with each other"; Lingshu 35 "cold qi counterflows upwards, true and evil attack each other, the two qis grappling with each other, then joining to become distension"; Lingshu 57 "cold qi guests outside the intestines, grappling together with wei qi"; Lingshu 60 "two heats grappling with each other"; Lingshu 75 "empty evil enters into the body, deep, cold and hot contend with each other, staying a long time and internally attaching". There are no instances of that combination in Suwen; it instead has 8 occurrences of xiang1 with, instead of bo2, that character with "water" and "grass" instead of the "hand" radical, also pronounced bo2, "thin, slight, weak", which can also mean "to strike, hit"; the context of the use of this combination makes it clear that it's the Suwen version of the Lingshu term, as in the present instance, or Suwen Q23 "cold qi guests in the middle of the warp channels, grappling together with with hot qi, then the channels are full", Suwen Q35 "there is some heat stored, ... it [and] the grain qi grapple with each other, the two heats join with each other". The "hand" form of bo2 is graphically very similar to tuan2 "to collect, gather, assemble, join", and in a number of instances the idea of two things joining with or adding to each other is as plausible, or more plausible, than struggling with each other, eg Lingshu 8 "two essences grappling with each other is called spirit"; the same reading might be made for example in Q23, that cold and hot qis combine to make the channels full; that idea is stated explicitly in the ensuing clause in Q35 "the two heats join with each other", and in Lingshu 35 "then joining to become distension" (the presence of these explicit additions perhaps favouring, somewhat counterintuitively, the idea that "joining" is not intended in the preceding clauses). The similarity to tuan2 is not a factor in the "water" form of bo2 used through Suwen, but it can also mean "to press near to", which some contend in this combination means "attach to; add to, increase", giving effectively the same idea of two things joining, combining. The present instance is an example of "joining" not being a plausible reading of the situation, with wrong treatment leading to a disordered situation in which proper qi and essence "grapple, fight, contend" with each other, certainly not "adding to" or "joining with" each other.</w:t>
      </w:r>
    </w:p>
    <w:p>
      <w:pPr>
        <w:pStyle w:val="Normal"/>
        <w:spacing w:lineRule="auto" w:line="240" w:before="0" w:after="0"/>
        <w:ind w:left="284" w:hanging="284"/>
        <w:contextualSpacing/>
        <w:rPr/>
      </w:pPr>
      <w:r>
        <w:rPr>
          <w:i/>
          <w:sz w:val="24"/>
          <w:szCs w:val="32"/>
        </w:rPr>
        <w:t>Essence qi is not turned: It's generally agreed that zhuan3/zhuan4 "to turn, rotate; transmit, pass on" makes no obvious sense here, and is probably an error for the graphically similarish bo2 "thin, slight; to hit, strike, struggle, grapple, contend", giving "essence qi is not struck", matching the use of that same character in the preceding essence-related clause, "grappling (bo2) together with essence".</w:t>
      </w:r>
    </w:p>
    <w:p>
      <w:pPr>
        <w:pStyle w:val="Normal"/>
        <w:spacing w:lineRule="auto" w:line="240" w:before="0" w:after="0"/>
        <w:ind w:left="284" w:hanging="284"/>
        <w:contextualSpacing/>
        <w:rPr>
          <w:i/>
          <w:i/>
          <w:sz w:val="24"/>
          <w:szCs w:val="32"/>
        </w:rPr>
      </w:pPr>
      <w:r>
        <w:rPr>
          <w:i/>
          <w:sz w:val="24"/>
          <w:szCs w:val="32"/>
        </w:rPr>
        <w:t>The emperor said: Good: Since this is the last speaker indication in the paragraph, the face value implication is that the ensuing "needling into the zang" material is also spoken by the same person, Huangdi; however, I think it's more likely that this exclamation completes the current paragraph, and the final paragraph is then not in conversational or question and answer format; without stating this directly, the layout of the texts shows that a number of translations share this view.</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Unlike the previous paragraph, which involves a five-season system, this paragraph has only four. Four different regions or parts of the body are referred to, the warp or main channels, the network or luo channels, the muscles and flesh, and the sinews and bones. In each season, three of these are contraindicated, one is not; in spring, the one not listed or contraindicated is the warp/main channels, in summer the network/luo channels, autumn the muscles and flesh, winter the sinews and bones; the implication obviously is that those are the regions that should be needled in those seasons. There's a broad agreement between these associations and those given at the start of the preceding paragraph, "spring qi is in the warp channels, summer qi is in the grandchild [and] network [channels], long summer qi is in the muscles and flesh, autumn qi is in the skin, winter qi is in the middle of the bones and marrow"; the major differences are that autumn here takes the region previously (and more usually) associated with earth, the muscles and flesh; the previous (and more usual or standard) autumn region, the skin, isn't included in the present set; and "sinews" (typically a wood/spring correspondence) is added to the region associated with winter, the bones (technically, "marrow" is omitted from the same season, but the association between it and "bones" is so close that the omission is rather academic).</w:t>
      </w:r>
    </w:p>
    <w:p>
      <w:pPr>
        <w:pStyle w:val="Normal"/>
        <w:spacing w:lineRule="auto" w:line="240" w:before="0" w:after="0"/>
        <w:ind w:left="284" w:hanging="284"/>
        <w:contextualSpacing/>
        <w:rPr/>
      </w:pPr>
      <w:r>
        <w:rPr>
          <w:i/>
          <w:sz w:val="24"/>
          <w:szCs w:val="32"/>
        </w:rPr>
        <w:t>Suwen Q10/W16 has a similar set of seasonal needling contraindications, again in a four-season format, with three contraindications for each season. Instead of stating specifically or anatomically what part/s of the body are not to be needled, it designates the "divisions" (fen1 "to divide" etc) corresponding to the non-current seasons; for example, in spring there are negative outcomes from needling the "summer division", the "autumn division", and the "winter division". As with the present paragraph, the arrangement or sequence of these is entirely regular; when the two systems are compared, then "warp/main channels" in the present paragraph falls in precisely the same places as "the spring division" in Suwen Q10, "network/luo channels" coincides exactly with "summer division" (by way of example, "network channels" in the present passage is in the first of the three sentences or clauses in the spring section, is absent from summer, and is in the second clause or sentence in autumn and winter; "summer division" in Q10 has exactly the same arrangement), "muscles and flesh" coincides with "autumn division", and "sinews and bones" with "winter division"; this set of correspondences is precisely the same as that derived by implication from the present paragraph alone, as just discussed.</w:t>
      </w:r>
    </w:p>
    <w:p>
      <w:pPr>
        <w:pStyle w:val="Normal"/>
        <w:spacing w:lineRule="auto" w:line="240" w:before="0" w:after="0"/>
        <w:ind w:left="284" w:hanging="284"/>
        <w:contextualSpacing/>
        <w:rPr>
          <w:i/>
          <w:i/>
          <w:sz w:val="24"/>
          <w:szCs w:val="32"/>
        </w:rPr>
      </w:pPr>
      <w:r>
        <w:rPr>
          <w:i/>
          <w:sz w:val="24"/>
          <w:szCs w:val="32"/>
        </w:rPr>
        <w:t>Suwen Q10 also lists symptoms associated with each wrong needling. Unlike the present passage, in which only one disorder is involved in each case, Q10 lists more than one symptom in almost all cases. In all but two instances (the first and last of the three winter situations), the disorder given in the present passage (or an obviously equivalent one, eg "ascending qi" and "counterflow qi") is among the disorders given in the parallel Q10 situation. The correspondences between the two systems clearly aren't accidental or incidental; they are two versions, stages or variations of the same theor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Needling the five zang, striking the heart, one day, death, its movement is belching. Striking the liver, five days, death, its movement is talking. Striking the lungs, three days, death, its movement is coughing. Striking the kidneys, six days, death, its movements are sneezing [and] yawning. Striking the pancreas-spleen, ten days, death, its movement is swallowing. Needling [and] harming a person's five zang must [lead to] death; [there is] a movement, then according to the transformations of the zang, inspect the signs to know the deat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Needling the five zang: There are two similar lists, in Suwen Q10/W16 (immediately following its version of the previous paragraph, the seasonal wrong needlings) and Suwen Q48/W52; the latter is practically identical to the present passage, the only material difference being that it omits qian4 from the combination ti4 qian4 in the kidneys (see the note below); it also has an added sentence relating to the gallbladder: "needling striking the gallbladder, one day and a half, death; its movement is vomiting". Q10/W16 doesn't have the associated symptoms, only the death times, all of which differ to the current passage; the heart has "a cycle" (instead of one day; see the note below), the lungs five days (instead of one), the kidneys seven days (instead of six), the pancreas-spleen five days (instead of ten); the liver is not included in the list.</w:t>
      </w:r>
    </w:p>
    <w:p>
      <w:pPr>
        <w:pStyle w:val="Normal"/>
        <w:spacing w:lineRule="auto" w:line="240" w:before="0" w:after="0"/>
        <w:ind w:left="284" w:hanging="284"/>
        <w:contextualSpacing/>
        <w:rPr>
          <w:i/>
          <w:i/>
          <w:sz w:val="24"/>
          <w:szCs w:val="32"/>
        </w:rPr>
      </w:pPr>
      <w:r>
        <w:rPr>
          <w:i/>
          <w:sz w:val="24"/>
          <w:szCs w:val="32"/>
        </w:rPr>
        <w:t>Striking the heart, one day, death: Instead of "one day", Suwen Q10/W16 has huan2 "ring, cycle" etc (the same character used in this chapter in "blood and qi cycle counterflow"); this is generally taken to mean a day, although some consider that if that was the meaning it would be stated directly as such, so huan2 must mean something different, probably something significantly shorter than a day.</w:t>
      </w:r>
    </w:p>
    <w:p>
      <w:pPr>
        <w:pStyle w:val="Normal"/>
        <w:spacing w:lineRule="auto" w:line="240" w:before="0" w:after="0"/>
        <w:ind w:left="284" w:hanging="284"/>
        <w:contextualSpacing/>
        <w:rPr>
          <w:i/>
          <w:i/>
          <w:sz w:val="24"/>
          <w:szCs w:val="32"/>
        </w:rPr>
      </w:pPr>
      <w:r>
        <w:rPr>
          <w:i/>
          <w:sz w:val="24"/>
          <w:szCs w:val="32"/>
        </w:rPr>
        <w:t>Its movement is belching: The "movements" (dong4) given in this paragraph are all the same as the "illnesses of the five qis" seen in Suwen Q4; refer to the notes there.</w:t>
      </w:r>
    </w:p>
    <w:p>
      <w:pPr>
        <w:pStyle w:val="Normal"/>
        <w:spacing w:lineRule="auto" w:line="240" w:before="0" w:after="0"/>
        <w:ind w:left="284" w:hanging="284"/>
        <w:contextualSpacing/>
        <w:rPr>
          <w:i/>
          <w:i/>
          <w:sz w:val="24"/>
          <w:szCs w:val="32"/>
        </w:rPr>
      </w:pPr>
      <w:r>
        <w:rPr>
          <w:i/>
          <w:sz w:val="24"/>
          <w:szCs w:val="32"/>
        </w:rPr>
        <w:t>Striking the lungs, three days, death: Suwen Q10/W16 has "five days".</w:t>
      </w:r>
    </w:p>
    <w:p>
      <w:pPr>
        <w:pStyle w:val="Normal"/>
        <w:spacing w:lineRule="auto" w:line="240" w:before="0" w:after="0"/>
        <w:ind w:left="284" w:hanging="284"/>
        <w:contextualSpacing/>
        <w:rPr>
          <w:i/>
          <w:i/>
          <w:sz w:val="24"/>
          <w:szCs w:val="32"/>
        </w:rPr>
      </w:pPr>
      <w:r>
        <w:rPr>
          <w:i/>
          <w:sz w:val="24"/>
          <w:szCs w:val="32"/>
        </w:rPr>
        <w:t>Striking the kidneys, six days, death: Suwen Q10/W16 has "seven days", Jiayi has "three".</w:t>
      </w:r>
    </w:p>
    <w:p>
      <w:pPr>
        <w:pStyle w:val="Normal"/>
        <w:spacing w:lineRule="auto" w:line="240" w:before="0" w:after="0"/>
        <w:ind w:left="284" w:hanging="284"/>
        <w:contextualSpacing/>
        <w:rPr>
          <w:i/>
          <w:i/>
          <w:sz w:val="24"/>
          <w:szCs w:val="32"/>
        </w:rPr>
      </w:pPr>
      <w:r>
        <w:rPr>
          <w:i/>
          <w:sz w:val="24"/>
          <w:szCs w:val="32"/>
        </w:rPr>
        <w:t>Its movements are sneezing [and] yawning: Suwen Q10/W16 and Q48/W52 both omit qian4 "yawning", as does Jiayi; by contrast, the parallel Lingshu 78 passage omits "sneezing"; refer to the note in Suwen Q4.</w:t>
      </w:r>
    </w:p>
    <w:p>
      <w:pPr>
        <w:pStyle w:val="Normal"/>
        <w:spacing w:lineRule="auto" w:line="240" w:before="0" w:after="0"/>
        <w:ind w:left="284" w:hanging="284"/>
        <w:contextualSpacing/>
        <w:rPr>
          <w:i/>
          <w:i/>
          <w:sz w:val="24"/>
          <w:szCs w:val="32"/>
        </w:rPr>
      </w:pPr>
      <w:r>
        <w:rPr>
          <w:i/>
          <w:sz w:val="24"/>
          <w:szCs w:val="32"/>
        </w:rPr>
        <w:t>Striking the pancreas-spleen, ten days, death: Suwen Q10/W16 has "five days", Jiayi has "fifteen".</w:t>
      </w:r>
    </w:p>
    <w:p>
      <w:pPr>
        <w:pStyle w:val="Normal"/>
        <w:spacing w:lineRule="auto" w:line="240" w:before="0" w:after="0"/>
        <w:ind w:left="284" w:hanging="284"/>
        <w:contextualSpacing/>
        <w:rPr>
          <w:i/>
          <w:i/>
          <w:sz w:val="24"/>
          <w:szCs w:val="32"/>
        </w:rPr>
      </w:pPr>
      <w:r>
        <w:rPr>
          <w:i/>
          <w:sz w:val="24"/>
          <w:szCs w:val="32"/>
        </w:rPr>
        <w:t>Inspect the signs: That is, from the symptoms (or "movement", or "transformations of the zang") you can know the cause or location of the illness, and the expected time of death. "Inspect the signs" is a rendition of a single character, hou4 "to examine, diagnose; sign, symptom" etc.</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7</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End of volume 1</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b/>
          <w:b/>
          <w:sz w:val="24"/>
          <w:szCs w:val="32"/>
        </w:rPr>
      </w:pPr>
      <w:r>
        <w:rPr>
          <w:b/>
          <w:sz w:val="24"/>
          <w:szCs w:val="32"/>
        </w:rPr>
        <w:t>Volume 2</w:t>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b/>
          <w:b/>
          <w:sz w:val="28"/>
          <w:szCs w:val="32"/>
        </w:rPr>
      </w:pPr>
      <w:bookmarkStart w:id="7" w:name="ch08"/>
      <w:bookmarkEnd w:id="7"/>
      <w:r>
        <w:rPr>
          <w:b/>
          <w:sz w:val="28"/>
          <w:szCs w:val="32"/>
        </w:rPr>
        <w:t>Suwen Q8: Shifting essence [and] transforming qi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i/>
          <w:i/>
          <w:sz w:val="24"/>
          <w:szCs w:val="32"/>
        </w:rPr>
      </w:pPr>
      <w:r>
        <w:rPr>
          <w:i/>
          <w:sz w:val="24"/>
          <w:szCs w:val="32"/>
        </w:rPr>
        <w:t>In the standard edition, this is chapter 13 (in volume 4), with the same titl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asked saying: I've heard that in ancient times, healing illness, they merely shifted essence [and] transformed qi, [they] could invoke the cause and stop [the illness]. The present age, treating illness, virulent medicines treat them internally, needles [and] stones treat them externally, sometimes healing, sometimes not healing; why? Qibo replied saying: In the ancient past, people resided among the beasts and birds, moving and acting to avoid the cold, residing in the yin/shade to avoid the summerheat, internally without the accumulation/burden of sentiment and envy, externally not bound [by] the forms of officialdom; this was a calm and tranquil age, evil was not able to enter deep, so virulent medicines weren't able to treat them internally, needles [and] stones weren't able to treat them externally, so [they] could shift essence, invoke the cause, and stop [the illness]. The present age is not so; worry and suffering hem them internally, toiling the body/shape harms them externally. [They] have also lost the following of the four seasons, going contrary to the suitability of cold and summerheat. Harming winds arrive in numbers, empty evils enter morning and evening, reaching the five zang, the bones and marrow, externally harming the hollow openings [and] the skin. Therefore, a small illness must [become] severe, a big illness must [result in] death, so invoking the cause is not able to stop [illnes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t's generally presumed that "shifting essence and transforming qi" refers to somehow improving the state or functioning of a person's body without the obvious or gross interventions of normal medical treatment, medicines, needles etc; the ensuing text indicates that the Specific technique used to do this is "invoking the cause" (see below). Opinions differ on whether "essence" and "qi" refer to essentially the same thing, a person's qi, or whether "essence" points to a person's mental state, "qi" to the physical state. A quite different view is that "shifting essence and transforming qi" refers to the pathological changes that lead to or are the cause of illness. Wei2 "only, merely" is typically taken to mean "[the ancients] merely had to shift essence" etc; an alternative view is that it means "shifting essence" etc was the "only" method available to them.</w:t>
      </w:r>
    </w:p>
    <w:p>
      <w:pPr>
        <w:pStyle w:val="Normal"/>
        <w:spacing w:lineRule="auto" w:line="240" w:before="0" w:after="0"/>
        <w:ind w:left="284" w:hanging="284"/>
        <w:contextualSpacing/>
        <w:rPr>
          <w:i/>
          <w:i/>
          <w:sz w:val="24"/>
          <w:szCs w:val="32"/>
        </w:rPr>
      </w:pPr>
      <w:r>
        <w:rPr>
          <w:i/>
          <w:sz w:val="24"/>
          <w:szCs w:val="32"/>
        </w:rPr>
        <w:t>Invoke the cause: The first of the two characters in this term is zhu4 "to pray, incant; to praise, extol, congratulate"; the second is you2 "source, origin, beginning; cause, reason; from" (and numerous other meanings). The typical interpretation of this is that it refers to a shamanistic technique in which illness is addressed by directing spells, incantations and invocations at the spirits or supernatural or metaphysical agents considered to be the illness cause. There are six instances of zhu4 in Neijing; three are in this paragraph, all in the combination zhu4 you2; the remaining three are in Lingshu 48 and 58, none of them in a compound term; to the best of my knowledge, there are no other instances of zhu4 you2 in pre-Qin/Han texts. The one instance of zhu4 in Lingshu 48 is in the sense "incant, recite", in a context not relevant to the present passage, taking an oath: "Huangdi himself incanted (zhu4), saying: Today at true yang, blood is smeared on the mouth and the art/method is transmitted." The two instances in Lingshu 58 are in precisely the same context as the present passage, and no doubt contribute heavily to the standard interpretation of the compound term zhu4 you2, explicitly referring to shamans, witchdoctors or sorcerers (wu1), and to the idea of "where the illness is born from", that is, "the cause/source": "Huangdi said: Those that invoke/incant (zhu4) and stop [the illness], what is the reason? Qibo said: The old shamans, because [they] knew the overcomings of the hundred illnesses, [they] first knew where the illness was born from, [so they] could invoke/incant (zhu4) and stop [it]." The picture presented by these Neijing instances is contradicted by Shuowen; after its entry for zhu4, the next character it defines has the same radical (shi4 "spirit") with a different phonetic (liu2 "to stay"); as definition, it gives that character preceded by zhu4; in relation to this, the Qing (17-18th century) Shuowen commentator Duan Yucai cites the present sentence of Suwen, and says that zhu4 you2 as seen in Suwen is equivalent to zhu4 plus the more complex character given in Shuowen; he further adds that, according to the Liang (6th century) dictionary Yupian, the ancient form of the Shuowen character had the same radical, but with you2 instead of liu2 as the phonetic element. In other words, you2 in the Suwen text doesn't mean "source, cause" etc, it's an error, substitution or simplification of a more complex character, that character with the "spirit" radical added, or the "spirit" radical with the more complex liu2 phonetic added; that character of itself, and also in combination with zhu4, refers specifically to the process of incanting, invoking or casting spells to deal with illness, with no intrinsic involvement of the idea of "source, cause, from", a significant alteration to the standard idea. Yet another viewpoint is based on the rare use of zhu4 in some early texts to mean "cut, chop" (referring to cutting a person's hair); according to this view, zhu4 you2 then means simply "to cut off the cause" of the illness, with no involvement of shamanism or superstitious elements; presumably, in this view, the Lingshu 58 passage already demonstrates a misunderstanding of the proper term (and in all likelihood the Suwen usage is considered to predate Lingshu, a position I would by default reverse). Xinjiaozheng records Quan Yuanqi's commentary on this term, that it means "a spirit/god of the southern region"; that view is not adopted in any modern source, and is specifically refuted by some. Some modern commentaries, accepting the face-value notion of shamanic involvement, consider the process involved was an early or ancient superstition that had fallen into disuse by the time of Neijing, or was not endorsed by the authors of Neijing; others propose that beneath the facade of superstition the process involved genuine elements of psychotherapy.</w:t>
      </w:r>
    </w:p>
    <w:p>
      <w:pPr>
        <w:pStyle w:val="Normal"/>
        <w:spacing w:lineRule="auto" w:line="240" w:before="0" w:after="0"/>
        <w:ind w:left="284" w:hanging="284"/>
        <w:contextualSpacing/>
        <w:rPr>
          <w:i/>
          <w:i/>
          <w:sz w:val="24"/>
          <w:szCs w:val="32"/>
        </w:rPr>
      </w:pPr>
      <w:r>
        <w:rPr>
          <w:i/>
          <w:sz w:val="24"/>
          <w:szCs w:val="32"/>
        </w:rPr>
        <w:t>Needles [and] stones: It's unclear whether this refers to needles and "stones" (that is, the bian stone) separately, or the "needle stone" or bian stone alone.</w:t>
      </w:r>
    </w:p>
    <w:p>
      <w:pPr>
        <w:pStyle w:val="Normal"/>
        <w:spacing w:lineRule="auto" w:line="240" w:before="0" w:after="0"/>
        <w:ind w:left="284" w:hanging="284"/>
        <w:contextualSpacing/>
        <w:rPr>
          <w:i/>
          <w:i/>
          <w:sz w:val="24"/>
          <w:szCs w:val="32"/>
        </w:rPr>
      </w:pPr>
      <w:r>
        <w:rPr>
          <w:i/>
          <w:sz w:val="24"/>
          <w:szCs w:val="32"/>
        </w:rPr>
        <w:t>Moving and acting to avoid the cold: That is, their way of dealing with cold weather was to stay active so that their body heat remained elevated.</w:t>
      </w:r>
    </w:p>
    <w:p>
      <w:pPr>
        <w:pStyle w:val="Normal"/>
        <w:spacing w:lineRule="auto" w:line="240" w:before="0" w:after="0"/>
        <w:ind w:left="284" w:hanging="284"/>
        <w:contextualSpacing/>
        <w:rPr>
          <w:i/>
          <w:i/>
          <w:sz w:val="24"/>
          <w:szCs w:val="32"/>
        </w:rPr>
      </w:pPr>
      <w:r>
        <w:rPr>
          <w:i/>
          <w:sz w:val="24"/>
          <w:szCs w:val="32"/>
        </w:rPr>
        <w:t>Internally without the accumulation of sentiment and envy: "Sentiment" here is mu4, as seen in Lingshu 58 " there is some envy"; note that this is the same passage referred to in relation to "not bound by the forms of officialdom" (below); a similar usage is seen in the only other instance in Suwen (Q61/W1), "high and low not envying each other"; there is one other instance in Lingshu, in which it seems to have a different and atypical meaning, referring to thinking abstractly or anticipating, "on the basis of idea then distantly anticipating (mu4) is called planning". The character preceding mu4 is juan4, "to be fond of, attached to, think of with affection" (this is the only instance in Neijing); mu4 can also mean much the same, so whether the combination of the two refers to two distinct emotions, "sentiment and envy", or simply "sentimental attachment" is debatable; standard definitions of the term tend more to the latter, and that tends to be the more common reading in modern sources. The final character in the clause is lei3 "to accumulate, gather, pile up" (seen in this sense in Lingshu 47 "the flesh and large muscles without small internal gatherings"), or also lei4 "to trouble, burden, weary, fatigue; suffering"; the latter tends to be the meaning emphasised in most translations, although the context lends itself to either, or both. (If the parallels with Zhuangzi 12 discussed below are accepted, then "internally stuffed full of pickets and rails" etc in that passage suggests the "pile up" rather than "trouble, burden" reading.)</w:t>
      </w:r>
    </w:p>
    <w:p>
      <w:pPr>
        <w:pStyle w:val="Normal"/>
        <w:spacing w:lineRule="auto" w:line="240" w:before="0" w:after="0"/>
        <w:ind w:left="284" w:hanging="284"/>
        <w:contextualSpacing/>
        <w:rPr>
          <w:i/>
          <w:i/>
          <w:sz w:val="24"/>
          <w:szCs w:val="32"/>
        </w:rPr>
      </w:pPr>
      <w:r>
        <w:rPr>
          <w:i/>
          <w:sz w:val="24"/>
          <w:szCs w:val="32"/>
        </w:rPr>
        <w:t>Externally not bound by the forms of officialdom: There's a discussion of this at the end of this set of notes.</w:t>
      </w:r>
    </w:p>
    <w:p>
      <w:pPr>
        <w:pStyle w:val="Normal"/>
        <w:spacing w:lineRule="auto" w:line="240" w:before="0" w:after="0"/>
        <w:ind w:left="284" w:hanging="284"/>
        <w:contextualSpacing/>
        <w:rPr>
          <w:i/>
          <w:i/>
          <w:sz w:val="24"/>
          <w:szCs w:val="32"/>
        </w:rPr>
      </w:pPr>
      <w:r>
        <w:rPr>
          <w:i/>
          <w:sz w:val="24"/>
          <w:szCs w:val="32"/>
        </w:rPr>
        <w:t>Calm and tranquil: Refer to the note on tian2 dan4 "calm and tranquil" in Lingshu 68.</w:t>
      </w:r>
    </w:p>
    <w:p>
      <w:pPr>
        <w:pStyle w:val="Normal"/>
        <w:spacing w:lineRule="auto" w:line="240" w:before="0" w:after="0"/>
        <w:ind w:left="284" w:hanging="284"/>
        <w:contextualSpacing/>
        <w:rPr>
          <w:i/>
          <w:i/>
          <w:sz w:val="24"/>
          <w:szCs w:val="32"/>
        </w:rPr>
      </w:pPr>
      <w:r>
        <w:rPr>
          <w:i/>
          <w:sz w:val="24"/>
          <w:szCs w:val="32"/>
        </w:rPr>
        <w:t>Worry and suffering hem them internally: Yuan2 "hem, fringe, edge (of a garment)" (Dacidian has yuan4 for this sense) could be considered here to mean "encircle, besiege, beset"; Taisu instead has a character with some graphic similarity, zhuo2 "to carve, whittle; chop, cut", which most sources prefer, extending the basic sense of the character to mean "harm, hurt" (matching shang1 "harm" in the next clause).</w:t>
      </w:r>
    </w:p>
    <w:p>
      <w:pPr>
        <w:pStyle w:val="Normal"/>
        <w:spacing w:lineRule="auto" w:line="240" w:before="0" w:after="0"/>
        <w:ind w:left="284" w:hanging="284"/>
        <w:contextualSpacing/>
        <w:rPr>
          <w:i/>
          <w:i/>
          <w:sz w:val="24"/>
          <w:szCs w:val="32"/>
        </w:rPr>
      </w:pPr>
      <w:r>
        <w:rPr>
          <w:i/>
          <w:sz w:val="24"/>
          <w:szCs w:val="32"/>
        </w:rPr>
        <w:t>Toiling the body/shape harms them externally: The first character in this is ku3 "bitter", or "pain, suffering, hardship", which is here generally taken to mean "to toil, overwork, tax, fatigue" the body/shape (xing2).</w:t>
      </w:r>
    </w:p>
    <w:p>
      <w:pPr>
        <w:pStyle w:val="Normal"/>
        <w:spacing w:lineRule="auto" w:line="240" w:before="0" w:after="0"/>
        <w:ind w:left="284" w:hanging="284"/>
        <w:contextualSpacing/>
        <w:rPr>
          <w:i/>
          <w:i/>
          <w:sz w:val="24"/>
          <w:szCs w:val="32"/>
        </w:rPr>
      </w:pPr>
      <w:r>
        <w:rPr>
          <w:i/>
          <w:sz w:val="24"/>
          <w:szCs w:val="32"/>
        </w:rPr>
        <w:t>Harming winds: Zei2 "to ruin, destroy, harm; to steal, thief", in combination with feng1 "wind" often translated as "stealing winds", which may or may not be the intended idea; see "causing qi to be harmed" in Suwen Q5, and "harmful heart" and "yin harming" in Lingshu 72.</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Externally not bound by the forms of officialdom: As well as meaning "to tie, bind", yu2 has various other meanings and pronunciations, such as "calm, leisurely", yu3 "(a type of) bow", yong3 "to incite, instigate", kui4 "straw basket" (none of which appear relevant here). The standard edition has a quite different character, shen1 "to straighten, stretch". Taisu has that character without the "person" radical, shen1, which can also mean "stretch, straighten", or also "tie, bind" (as yu2); it's also the ninth of the dizhi or earthly branches. Huan4 means "a servant", or "to serve as an official", often used specifically to mean a eunuch serving as such; some editions instead have a more common character, with the same radical and a graphically similar phonetic element, guan1, "an official, to serve as an official", which a number of sources prefer. The final character in the clause is xing2 "shape, form, body"; although no specific comment is made on it, a number of translations appear to interpret it here in the fairly broad sense of "situation, condition", which is plausible; it might also be considered a substitute for the graphically similar homonym xing2 "punishment" (a standard equivalence), which perhaps contributes, for example, to Yang's comments on the "forced labour" imposed by officials, although again, no specific comment to this effect is made anywhere.</w:t>
      </w:r>
    </w:p>
    <w:p>
      <w:pPr>
        <w:pStyle w:val="Normal"/>
        <w:spacing w:lineRule="auto" w:line="240" w:before="0" w:after="0"/>
        <w:ind w:left="284" w:hanging="284"/>
        <w:contextualSpacing/>
        <w:rPr>
          <w:i/>
          <w:i/>
          <w:sz w:val="24"/>
          <w:szCs w:val="32"/>
        </w:rPr>
      </w:pPr>
      <w:r>
        <w:rPr>
          <w:i/>
          <w:sz w:val="24"/>
          <w:szCs w:val="32"/>
        </w:rPr>
        <w:t>The most common reading of the clause, based on the standard edition, is that the "person" form of shen1 refers figuratively to "stretching, reaching, striving" for the status and benefits of officialdom; this isn't a standard definition of the character, but seems a plausible extension.</w:t>
      </w:r>
    </w:p>
    <w:p>
      <w:pPr>
        <w:pStyle w:val="Normal"/>
        <w:spacing w:lineRule="auto" w:line="240" w:before="0" w:after="0"/>
        <w:ind w:left="284" w:hanging="284"/>
        <w:contextualSpacing/>
        <w:rPr>
          <w:i/>
          <w:i/>
          <w:sz w:val="24"/>
          <w:szCs w:val="32"/>
        </w:rPr>
      </w:pPr>
      <w:r>
        <w:rPr>
          <w:i/>
          <w:sz w:val="24"/>
          <w:szCs w:val="32"/>
        </w:rPr>
        <w:t>An alternative reading is that the two characters shen1 huan4 were originally the apparently quite unrelated you1 huan4, "worry and suffering" (a standard term). The proposition is that the ancient forms of these characters consisted of characters graphically similar to yu2 (the Quan character) and guan1, in both cases with the "heart" radical added below (this contention is correct); the top part of the first character was erroneously altered to yu2, then both heart radicals were omitted, then shen1 was mistakenly substituted for yu2 (to which the radical-less version of shen1 is similarish), and huan4 was substituted for guan1. So, in its original form the clause supposedly meant simply "externally without worry and suffering of the body". The characters you1 huan4 occur later in the text, in "worry and suffering hem them internally". An instance of the term in Zhuangzi is also advanced in support of this proposition, "peaceful and easy, calm and tranquil, then worry and suffering could not enter"; there's a notable similarity between that and the ensuing text of this paragraph (including the shared use of the characteristic Daoist term tian2 dan4 "calm and tranquil"), "this [was] a calm and tranquil age, evil was not able to enter".</w:t>
      </w:r>
    </w:p>
    <w:p>
      <w:pPr>
        <w:pStyle w:val="Normal"/>
        <w:spacing w:lineRule="auto" w:line="240" w:before="0" w:after="0"/>
        <w:ind w:left="284" w:hanging="284"/>
        <w:contextualSpacing/>
        <w:rPr>
          <w:i/>
          <w:i/>
          <w:sz w:val="24"/>
          <w:szCs w:val="32"/>
        </w:rPr>
      </w:pPr>
      <w:r>
        <w:rPr>
          <w:i/>
          <w:sz w:val="24"/>
          <w:szCs w:val="32"/>
        </w:rPr>
        <w:t>Another suggestion is that shen1 is an error for that character with the "silk" instead of the "person" radical, also pronounced shen1, guan1 is likewise an error for that character with the "silk" radical added, wan3; the first of these means a sash worn at the waist by an official, the second can mean a silk fabric; the proposition is that these two refer to the tassels worn by officials, or the strings used to fasten their caps; the resulting meaning is then effectively the same as that of the standard reading (although without the specific inclusion of the idea of "reaching, striving"), the "forms" or signs of officialdom.</w:t>
      </w:r>
    </w:p>
    <w:p>
      <w:pPr>
        <w:pStyle w:val="Normal"/>
        <w:spacing w:lineRule="auto" w:line="240" w:before="0" w:after="0"/>
        <w:ind w:left="284" w:hanging="284"/>
        <w:contextualSpacing/>
        <w:rPr>
          <w:i/>
          <w:i/>
          <w:sz w:val="24"/>
          <w:szCs w:val="32"/>
        </w:rPr>
      </w:pPr>
      <w:r>
        <w:rPr>
          <w:i/>
          <w:sz w:val="24"/>
          <w:szCs w:val="32"/>
        </w:rPr>
        <w:t>Another suggestion is that the intended characters are yu2 and guan1, each with the "illness" radical added, giving yu3 guan3, the first meaning "dejected, depressed, oppressed" or "to die in prison", the second "weary, fatigued", the combination purportedly meaning the same as the latter.</w:t>
      </w:r>
    </w:p>
    <w:p>
      <w:pPr>
        <w:pStyle w:val="Normal"/>
        <w:spacing w:lineRule="auto" w:line="240" w:before="0" w:after="0"/>
        <w:ind w:left="284" w:hanging="284"/>
        <w:contextualSpacing/>
        <w:rPr>
          <w:i/>
          <w:i/>
          <w:sz w:val="24"/>
          <w:szCs w:val="32"/>
        </w:rPr>
      </w:pPr>
      <w:r>
        <w:rPr>
          <w:i/>
          <w:sz w:val="24"/>
          <w:szCs w:val="32"/>
        </w:rPr>
        <w:t>Mori proposes that Quan's yu2 is an error for li4, also meaning "official" (to which the short or common version of yu2, which is what's seen in most versions of the text, is graphically similar), it and huan4 or guan1 collectively referring to officials, officialdom, the "external forms of officials" meaning the different clothing that distinguishes those in office from the common people.</w:t>
      </w:r>
    </w:p>
    <w:p>
      <w:pPr>
        <w:pStyle w:val="Normal"/>
        <w:spacing w:lineRule="auto" w:line="240" w:before="0" w:after="0"/>
        <w:ind w:left="284" w:hanging="284"/>
        <w:contextualSpacing/>
        <w:rPr/>
      </w:pPr>
      <w:r>
        <w:rPr>
          <w:i/>
          <w:sz w:val="24"/>
          <w:szCs w:val="32"/>
        </w:rPr>
        <w:t>I regret to say that I'm obliged to add yet another to this progression of speculations, since, on first encountering this text, I immediately found it suggestive of a passage from Zhuangzi, one that likewise involves the idea of people losing or degrading their proper natures, by being internally confounded by likings, and externally bound or hampered by the trappings of officialdom; the latter involves a typical Zhuangzi inversion of ideas or common perception, with the robes, sashes and other insignia of officials being seen as things that bind and constrict rather than ennoble and distinguish them. Zhuangzi 12: "Now, loss of nature, there are five. The first is called the five colours disordering the eyes, causing the eyes [to be] not bright; the second is called the five sounds disordering the ears, causing the ears [to be] not sharp; the third is called the five smells infusing the nose, blocking [it], striking the forehead; the fourth is called the five tastes muddying the mouth, causing the mouth harm and loss; the fifth is called liking and rejection disordering the heart, causing the nature to fly up. These five are all harms of life. But Yang and Mo then begin standing on tiptoe, considering themselves attained; [this] is not what I call 'attained'. Attaining oppression, can [this] be regarded as attainment? Then the doves and owls in cages can also be considered to have attained. Liking and rejecting sounds and colours pickets them internally; the deer's-hide feathered cap, the belt [with] tablet inserted [and] long robe bind [them] externally; internally stuffed full of pickets and rails, externally layered in cord and silk rope. Wide-eyed in the middle of cords and silk ropes and considering themselves attained; in this way then the criminal [with] arms crossed [behind the back] and penned fingers and the tiger and leopard in a sack or cage could also be considered to have attained." ("Fly up" here means to become loose, restless, indulgent; "Yang and Mo" are two renowned philosophers, Yangzi/Yang Zhu and Mozi; "standing on tiptoe" means striving to be or be seen as better/superior; "feathered cap", "belt" etc are all articles of official dress, vestments that signify position and importance; "penned fingers" is a punishment in which the fingers are strapped to and crushed between small pieces of wood; "arms crossed" means the hands tied/bound behind the back.) On the basis of the parallels with this passage, I'm strongly inclined to the view that the Quan version of the text (as represented in the translation given here) is correct, referring to people being "bound, tied" by the trappings of officialdom; notably, that same meaning is also present in the Taisu version of the text, since the radical-less form of shen1 can also mean "tie, bind". No such translation is adopted in any other source; despite the different path taken to arrive at it, and some significant difference in the detail, it in any case broadly agrees with the common interpretati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mperor said: Good! I want to approach the sick person, observe death and life, resolve [what] is suspect and uncertain; I want to know the essentials of this, like the light of the sun and moon; could I get to hear [this]? Qibo said: Colour [and] channels/pulse are what the earlier emperors valued, what the former teachers passed on. In high ancient times [they] directed Jiu Daiji to put in order colour [and] channel/pulse, and [their] connecting to spirit brightness, [their] meeting with metal, wood, water, fire, earth, the four seasons, the eight winds, the six meetings. [They] do not depart from their constants, the changes and transformations mutually shifting. Observe their marvels/subtleties in order to know the essentials. [If you] want to know the essentials, then colour and channel/pulse, that's it. Colour corresponds to the sun, channel/pulse corresponds to the moon. Constantly seek these essentials; this then is the essential. The changes and transformations of colour corresponding to the channels/pulses of the four seasons, this is what the earlier emperors valued; meeting with spirit brightness, thereby distancing death and nearing life, lengthening the way of life, [they were] called 'the sage kings'. In middle ancient times, treating illness, [they] arrived at treating with decoction liquids for ten days, to remove illnesses of the eight winds [and] five bi; in ten days, [if it] didn't stop, [they] treated using branches of grass straws [and] grass roots; root and tip/end were the assistants; branch and root once attained, the evil qi then yielded. In the late age, treating illness then is not so; treatment is not rooted in the four seasons, [they] don't know/understand the sun and moon, [they] don't carefully examine contrary and following; the form of the illness already complete, then [they] want the small needle to treat the outside, decoction fluids to treat the inside; the coarse workman violently considers [he] can assault [the illness], so [with] the illness not yet stopped, new illnesses arise agai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Observe death and life: That is, see clearly what the patient's prognosis is.</w:t>
      </w:r>
    </w:p>
    <w:p>
      <w:pPr>
        <w:pStyle w:val="Normal"/>
        <w:spacing w:lineRule="auto" w:line="240" w:before="0" w:after="0"/>
        <w:ind w:left="284" w:hanging="284"/>
        <w:contextualSpacing/>
        <w:rPr>
          <w:i/>
          <w:i/>
          <w:sz w:val="24"/>
          <w:szCs w:val="32"/>
        </w:rPr>
      </w:pPr>
      <w:r>
        <w:rPr>
          <w:i/>
          <w:sz w:val="24"/>
          <w:szCs w:val="32"/>
        </w:rPr>
        <w:t>Resolve [what] is suspect and uncertain: Jue2 "to decide, determine", here meaning to make clear and accurate determinations on difficult and uncertain matters, to know with surety the true state of the patient.</w:t>
      </w:r>
    </w:p>
    <w:p>
      <w:pPr>
        <w:pStyle w:val="Normal"/>
        <w:spacing w:lineRule="auto" w:line="240" w:before="0" w:after="0"/>
        <w:ind w:left="284" w:hanging="284"/>
        <w:contextualSpacing/>
        <w:rPr>
          <w:i/>
          <w:i/>
          <w:sz w:val="24"/>
          <w:szCs w:val="32"/>
        </w:rPr>
      </w:pPr>
      <w:r>
        <w:rPr>
          <w:i/>
          <w:sz w:val="24"/>
          <w:szCs w:val="32"/>
        </w:rPr>
        <w:t>The earlier emperors ... the former teachers: The character combined with di4 "emperor" is shang4 "up, above", used in the standard sense "earlier in time, previous"; shi1 "teacher" has  xian1 "earlier, previous, former, first". Shang4 di4 commonly means "the emperor above", the supreme god of heaven, the celestial ruler; or it can simply mean an emperor or ruler; it's here generally thought to be used in the uncommon sense of "the earlier/former/ancient emperors", matching the ensuing "former teachers". The latter term can mean either "teachers of old", or specifically a person's own teacher/s, someone who a person was once or formerly taught by. There's only one other instance of "earlier emperors" in Neijing, in an almost identical section of Suwen Q21/W9 (part of an extended interpolated passage, the relevant part of it in all likelihood deliberately copied from the present text), "this is what the earlier emperors kept secret, the former teacher/s passed it on". The "former teacher/s" is seen on a few occasions in Lingshu (28, 29, 48, 64, 66); in the last of these in particular, the term appears to refer to a present or living person rather than someone in the distant past, raising the possibility in the present circumstance of a direct connection between Qibo and the former teachers, or the one specifically named, Jiu Daiji; refer to the discussion of that name below.</w:t>
      </w:r>
    </w:p>
    <w:p>
      <w:pPr>
        <w:pStyle w:val="Normal"/>
        <w:spacing w:lineRule="auto" w:line="240" w:before="0" w:after="0"/>
        <w:ind w:left="284" w:hanging="284"/>
        <w:contextualSpacing/>
        <w:rPr>
          <w:i/>
          <w:i/>
          <w:sz w:val="24"/>
          <w:szCs w:val="32"/>
        </w:rPr>
      </w:pPr>
      <w:r>
        <w:rPr>
          <w:i/>
          <w:sz w:val="24"/>
          <w:szCs w:val="32"/>
        </w:rPr>
        <w:t>In high ancient times: Shang1 "up, above", gu3 "old, ancient; ancient times"; the combination of these two is the common and usual term used to mean far ancient times, the most ancient past. The concept underlying it is the same as that embodied in English words such as "descendants", and also genealogical charts, in which the most ancient ancestor is placed at the top, with those coming afterwards at successively lower levels. This is in contrast to the more usual way of thinking in modern scientific culture, with the primitive past below leading to the more recent past above (the Upper Paleolithic for example is more recent than the Lower; as I understand it, while this naming system might be conducive to the notion of the superiority of the modern, that's not actually its basis, it's due to the fact that more recent periods are seen above older ones in layers of the earth). Although it's not common, the English word "high" can be used in the same way (Oxford "far advanced into antiquity, of early date, ancient"), notably in the standard although not common term "high antiquity", which is normally used adjectivally, referring to something being "old, ancient" (eg Gibbon "Decline and Fall" 1788-9 "The Oriental custom of never appearing without gifts before a sovereign or a superior is of high antiquity"; Twain, "Innocents Abroad" 1869: "It is of such high antiquity that no man knows who built it or when it was built"); it's now often used as a noun as a translation of the present term, "in (the age/period of) high antiquity". There's one instance of shang4 gu3 in Lingshu, in 76 "the high ancient Yellow Emperor"; Suwen has ten, one in Q8/W13, two in Q34/W14, and seven in Q61 (six of those are in W1, one in W5), notably including that in the title "High ancient heavenly truth treatise".</w:t>
      </w:r>
    </w:p>
    <w:p>
      <w:pPr>
        <w:pStyle w:val="Normal"/>
        <w:spacing w:lineRule="auto" w:line="240" w:before="0" w:after="0"/>
        <w:ind w:left="284" w:hanging="284"/>
        <w:contextualSpacing/>
        <w:rPr>
          <w:i/>
          <w:i/>
          <w:sz w:val="24"/>
          <w:szCs w:val="32"/>
        </w:rPr>
      </w:pPr>
      <w:r>
        <w:rPr>
          <w:i/>
          <w:sz w:val="24"/>
          <w:szCs w:val="32"/>
        </w:rPr>
        <w:t>Jiu Daiji: A supposed ancient physician who established the principles of colour and pulse, as described here; this is the only occurrence of the name. There are conflicting accounts of his relationship to Qibo; Yang, in a note to the Lingshu 48 "former teacher/s" passage, says that Jiu Daiji passed his teaching on to Qibo, who passed it on to Huangdi; by contrast, Wang Bing's note to the Suwen Q21/W9 "earlier emperors" and "former teachers" passage (see the previous note) cites a text of uncertain provenance called Basujing, in which the "heavenly teacher" (a term used in Suwen Q61/W1 to refer to Qibo), speaking to Huangdi, says that he is the third generation in the line of Jiu Daiji's teaching of colour and pulse. The main text in Taisu omits the first character of the name, jiu4, and Yang does likewise in his notes to this passage and the Lingshu 48 passage; on this basis, some consider jiu4 is not a part of the name, and is instead a duplication or reinforcement of the preceding shi3 "to send, order" etc, since the basic meaning of jiu4 is "to employ, hire, rent". As with Qibo himself, there is no evidence of this name prior to Neijing (see the notes to Lingshu 1).</w:t>
      </w:r>
    </w:p>
    <w:p>
      <w:pPr>
        <w:pStyle w:val="Normal"/>
        <w:spacing w:lineRule="auto" w:line="240" w:before="0" w:after="0"/>
        <w:ind w:left="284" w:hanging="284"/>
        <w:contextualSpacing/>
        <w:rPr/>
      </w:pPr>
      <w:r>
        <w:rPr>
          <w:i/>
          <w:sz w:val="24"/>
          <w:szCs w:val="32"/>
        </w:rPr>
        <w:t>To put in order colour [and] channel/pulse: Li3 "principle, reason; to put in order, arrange". This and the ensuing clauses are phrased rather causatively, as if Jiu Daiji was to make these things be so, "to put in order colour [and] pulse, and to connect [them] to the spirit brightness, [make them] meet with metal" etc, but it's naturally enough presumed that the intention is not that, but that Jiu should discern and describe the principles underlying colour and pulse, and their relationship with the spirit brightness, the five goes etc. Tong1 "connect" also carries the connotation of "thoroughly understand", to gain a mastery and understanding of the subject equal to that of the spirits or gods.</w:t>
      </w:r>
    </w:p>
    <w:p>
      <w:pPr>
        <w:pStyle w:val="Normal"/>
        <w:spacing w:lineRule="auto" w:line="240" w:before="0" w:after="0"/>
        <w:ind w:left="284" w:hanging="284"/>
        <w:contextualSpacing/>
        <w:rPr/>
      </w:pPr>
      <w:r>
        <w:rPr>
          <w:i/>
          <w:sz w:val="24"/>
          <w:szCs w:val="32"/>
        </w:rPr>
        <w:t>Spirit brightness: Shen2 ming2 "spirit brightness" or "bright spirits" is a general term for spirits or gods; by extension, it means to have an extraordinary understanding or wisdom, like that of the gods or spirits; or it can mean simply a person's mind, consciousness, understanding, that part of him/her that is god- or spirit-like; some also consider that there are instances in Neijing that refer to a person's basic life force, vitality. There are only two instances of the term in Lingshu, in chapter 75, referring to a needling technique being so effective or marvellous that it is "of the kind of the bright spirits" and "mutually attaining [with] the bright spirits"; there are around ten instances in Suwen. The fable-like setting of the current passage perhaps favours the idea that it's meant here in the basic sense of "spirits, supernatural beings", or at least some general celestial power or force of a similar nature or magnitude, "the spirit brightness"; alternatively it could be considered to mean that Jiu Daiji should "connect to, penetrate, thoroughly understand" the matter with a spirit-like brightness.</w:t>
      </w:r>
    </w:p>
    <w:p>
      <w:pPr>
        <w:pStyle w:val="Normal"/>
        <w:spacing w:lineRule="auto" w:line="240" w:before="0" w:after="0"/>
        <w:ind w:left="284" w:hanging="284"/>
        <w:contextualSpacing/>
        <w:rPr/>
      </w:pPr>
      <w:r>
        <w:rPr>
          <w:i/>
          <w:sz w:val="24"/>
          <w:szCs w:val="32"/>
        </w:rPr>
        <w:t>The six meetings: Liu4 "six" he2 "to meet, join, accord" etc; that is, the four compass directions, plus up and down, six points that establish the three axes that define three-dimensional space.</w:t>
      </w:r>
    </w:p>
    <w:p>
      <w:pPr>
        <w:pStyle w:val="Normal"/>
        <w:spacing w:lineRule="auto" w:line="240" w:before="0" w:after="0"/>
        <w:ind w:left="284" w:hanging="284"/>
        <w:contextualSpacing/>
        <w:rPr>
          <w:i/>
          <w:i/>
          <w:sz w:val="24"/>
          <w:szCs w:val="32"/>
        </w:rPr>
      </w:pPr>
      <w:r>
        <w:rPr>
          <w:i/>
          <w:sz w:val="24"/>
          <w:szCs w:val="32"/>
        </w:rPr>
        <w:t>Constantly seek these essentials, this then is the essential: That is, to look for the essential points of correspondence between colour and pulse is the essential principle of treatment.</w:t>
      </w:r>
    </w:p>
    <w:p>
      <w:pPr>
        <w:pStyle w:val="Normal"/>
        <w:spacing w:lineRule="auto" w:line="240" w:before="0" w:after="0"/>
        <w:ind w:left="284" w:hanging="284"/>
        <w:contextualSpacing/>
        <w:rPr>
          <w:i/>
          <w:i/>
          <w:sz w:val="24"/>
          <w:szCs w:val="32"/>
        </w:rPr>
      </w:pPr>
      <w:r>
        <w:rPr>
          <w:i/>
          <w:sz w:val="24"/>
          <w:szCs w:val="32"/>
        </w:rPr>
        <w:t>The changes and transformations of colour corresponding to the channels/pulses of the four seasons: Taisu instead has "the changes and transformations of colour [and] channel/pulse corresponding to the overcomings of the four seasons".</w:t>
      </w:r>
    </w:p>
    <w:p>
      <w:pPr>
        <w:pStyle w:val="Normal"/>
        <w:spacing w:lineRule="auto" w:line="240" w:before="0" w:after="0"/>
        <w:ind w:left="284" w:hanging="284"/>
        <w:contextualSpacing/>
        <w:rPr>
          <w:i/>
          <w:i/>
          <w:sz w:val="24"/>
          <w:szCs w:val="32"/>
        </w:rPr>
      </w:pPr>
      <w:r>
        <w:rPr>
          <w:i/>
          <w:sz w:val="24"/>
          <w:szCs w:val="32"/>
        </w:rPr>
        <w:t>Decoction liquids: Tang1 "hot/boiling water", or "decoction, infusion"; with ye4 "fluid, liquid", as in the term jin1 ye4 "body fluids"; the combination of the two forming a term used in Suwen to refer to medicinal decoctions based on grains; see the note to the title of Suwen Q34, and to "prescriptions must govern the treatment" in Q9.</w:t>
      </w:r>
    </w:p>
    <w:p>
      <w:pPr>
        <w:pStyle w:val="Normal"/>
        <w:spacing w:lineRule="auto" w:line="240" w:before="0" w:after="0"/>
        <w:ind w:left="284" w:hanging="284"/>
        <w:contextualSpacing/>
        <w:rPr/>
      </w:pPr>
      <w:r>
        <w:rPr>
          <w:i/>
          <w:sz w:val="24"/>
          <w:szCs w:val="32"/>
        </w:rPr>
        <w:t>[They] treated using branches of grass straws [and] grass roots: Refer to the discussion below regarding this and the ensuing clauses.</w:t>
      </w:r>
    </w:p>
    <w:p>
      <w:pPr>
        <w:pStyle w:val="Normal"/>
        <w:spacing w:lineRule="auto" w:line="240" w:before="0" w:after="0"/>
        <w:ind w:left="284" w:hanging="284"/>
        <w:contextualSpacing/>
        <w:rPr>
          <w:i/>
          <w:i/>
          <w:sz w:val="24"/>
          <w:szCs w:val="32"/>
        </w:rPr>
      </w:pPr>
      <w:r>
        <w:rPr>
          <w:i/>
          <w:sz w:val="24"/>
          <w:szCs w:val="32"/>
        </w:rPr>
        <w:t>The late age: Mu4 "evening, sunset; late" is here used (with shi4 "world, age, generation") to mean the most advanced or recent time, the present age, rather like a reverse version of "the dawn of time"; this now-standard term appears to originate in this instance.</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They] treated using branches of grass straws [and] grass roots: Whether zhi1 "branch" in this refers to both the preceding items, or just "grass roots", is unclear; its application to the "roots" of a plant is unusual, but not implausible, a reference to the ramifications, branchings, of a plant's roots, in effect meaning the root generally (if applied to the "grass straws", likewise meaning the upper plant generally). Some consider zhi1 is a third element in the list, the "stems" of the plant or grass, that with the "straw/leaves" and "roots" encompassing the whole plant; that's an entirely plausible idea, but a less plausible reading of the text from a grammatical point of view.</w:t>
      </w:r>
    </w:p>
    <w:p>
      <w:pPr>
        <w:pStyle w:val="Normal"/>
        <w:spacing w:lineRule="auto" w:line="240" w:before="0" w:after="0"/>
        <w:ind w:left="284" w:hanging="284"/>
        <w:contextualSpacing/>
        <w:rPr/>
      </w:pPr>
      <w:r>
        <w:rPr>
          <w:i/>
          <w:sz w:val="24"/>
          <w:szCs w:val="32"/>
        </w:rPr>
        <w:t>"Grass straws" and "grass roots" both use cao3, the common character for "grass, small plant", followed by another character. "Root" is an uncommon character with that meaning, gai1; there's only one other instance of it in Neijing, in Lingshu 75, "the roots of trees and grasses have little juice".</w:t>
      </w:r>
    </w:p>
    <w:p>
      <w:pPr>
        <w:pStyle w:val="Normal"/>
        <w:spacing w:lineRule="auto" w:line="240" w:before="0" w:after="0"/>
        <w:ind w:left="284" w:hanging="284"/>
        <w:contextualSpacing/>
        <w:rPr/>
      </w:pPr>
      <w:r>
        <w:rPr>
          <w:i/>
          <w:sz w:val="24"/>
          <w:szCs w:val="32"/>
        </w:rPr>
        <w:t>The character translated as "straw", su1, is unusual; this is the only instance of it in Neijing; besides its non-plant related meanings (eg "to revive, return to life"), it means a particular plant (perilla); or firewood or firestraw, faggots, kindling; or to cut, pick, gather grass, straw; Ma says that here it means the "leaves" of the plant, and that idea is commonly adopted; no such direct definition of the character is seen elsewhere, although taking "leaves" to loosely mean the part of the plant above the ground, counterpart to the "root", is quite reasonable (likewise if su1 is instead read as "grass, straw"). Wu instead contends that cao3 su1 and cao1 gai1 are the names of two particular medicines or herbs, "two medicines that are easily obtained"; as noted, su1 does refer to a particular plant, but there's no standard definition of gai1 as such. Wang says that cao3 su1 refers to medicinal or herbal decoctions or infusions generally.</w:t>
      </w:r>
    </w:p>
    <w:p>
      <w:pPr>
        <w:pStyle w:val="Normal"/>
        <w:spacing w:lineRule="auto" w:line="240" w:before="0" w:after="0"/>
        <w:ind w:left="284" w:hanging="284"/>
        <w:contextualSpacing/>
        <w:rPr>
          <w:i/>
          <w:i/>
          <w:sz w:val="24"/>
          <w:szCs w:val="32"/>
        </w:rPr>
      </w:pPr>
      <w:r>
        <w:rPr>
          <w:i/>
          <w:sz w:val="24"/>
          <w:szCs w:val="32"/>
        </w:rPr>
        <w:t>The term seen in the previous treatment stage, "decoction liquids", is seen in a passage in Suwen Q34/W14 that again involves comparison of the treatment requirements and methods of different time periods, in which tang1 ye4 "decoction liquids" is portrayed as a prior and milder method than "prescriptions [of] toxic medicines"; similar contrast (without the historical element) is seen between "decoction liquids" and "prescriptions" in Suwen Q9/W15, and "toxic medicines" and "decoction liquids" are listed as two alternate treatment methods in Suwen Q54/W76; on that basis, the idea that "branches of grass straws [and] grass roots" (regardless of the specifics of how the clause is read) is a general reference to purely herbal or medicinal preparations or prescriptions seems likely, and is what's generally adopted. (See the note to the title of Suwen Q34, and also that to "prescriptions must govern the treatment" in Q9.)</w:t>
      </w:r>
    </w:p>
    <w:p>
      <w:pPr>
        <w:pStyle w:val="Normal"/>
        <w:spacing w:lineRule="auto" w:line="240" w:before="0" w:after="0"/>
        <w:ind w:left="284" w:hanging="284"/>
        <w:contextualSpacing/>
        <w:rPr/>
      </w:pPr>
      <w:r>
        <w:rPr>
          <w:i/>
          <w:sz w:val="24"/>
          <w:szCs w:val="32"/>
        </w:rPr>
        <w:t>Following this, the text says that "root and tip/end were the assistants; branch and root once attained, the evil qi then yielded". The final character in the first clause of this is zhu4 "to help, assist, aid". "Root" in both cases is the common character ben3, not gai1 as in the earlier "grass" clauses. The two characters used for "tip/end" and "branch", mo4 and biao1 (both also not seen in the preceding clauses), are virtual synonyms, both meaning "treetop; tip, end", both used in Lingshu in conjunction with ben3 to refer to "root and tip/end/branch" in various ways, eg Lingshu 48 "[you] must examine and press the roots and tips (ben3 mo4)"; Lingshu 25 "first treat the root (ben3), afterwards treat the branch (biao1)"; the assignment of "tip/end" to mo4 and "branch" to biao1 in the translation is arbitrary. Why these two synonyms should be used is unclear, as is the question of whether these characters are meant literally or figuratively.</w:t>
      </w:r>
    </w:p>
    <w:p>
      <w:pPr>
        <w:pStyle w:val="Normal"/>
        <w:spacing w:lineRule="auto" w:line="240" w:before="0" w:after="0"/>
        <w:ind w:left="284" w:hanging="284"/>
        <w:contextualSpacing/>
        <w:rPr>
          <w:i/>
          <w:i/>
          <w:sz w:val="24"/>
          <w:szCs w:val="32"/>
        </w:rPr>
      </w:pPr>
      <w:r>
        <w:rPr>
          <w:i/>
          <w:sz w:val="24"/>
          <w:szCs w:val="32"/>
        </w:rPr>
        <w:t>Taken literally, referring to the parts of plants used in a decoction (as the preceding clauses do), they can be seen to mean that those different parts (the "tips" or "branches" and "roots") "assist" or complement each other to complete the effectiveness of the prescription; some suggest alternatively that it means the primary and secondary parts of the plant address the primary and secondary aspects of the illness.</w:t>
      </w:r>
    </w:p>
    <w:p>
      <w:pPr>
        <w:pStyle w:val="Normal"/>
        <w:spacing w:lineRule="auto" w:line="240" w:before="0" w:after="0"/>
        <w:ind w:left="284" w:hanging="284"/>
        <w:contextualSpacing/>
        <w:rPr/>
      </w:pPr>
      <w:r>
        <w:rPr>
          <w:i/>
          <w:sz w:val="24"/>
          <w:szCs w:val="32"/>
        </w:rPr>
        <w:t>They could instead be considered to be used figuratively, referring to some principle or aspect of treatment, "root and tip/branch", as the characters are habitually used in Lingshu. It might also be contended that one clause is intended in one of these ways, the other in the other; the biao1 version of the pairing occurs again later in the chapter, in a negative version of the same clause, "branch and root not attained", suggesting that the second of the two clauses at least is intended in a figurative rather than physical sense.</w:t>
      </w:r>
    </w:p>
    <w:p>
      <w:pPr>
        <w:pStyle w:val="Normal"/>
        <w:spacing w:lineRule="auto" w:line="240" w:before="0" w:after="0"/>
        <w:ind w:left="284" w:hanging="284"/>
        <w:contextualSpacing/>
        <w:rPr/>
      </w:pPr>
      <w:r>
        <w:rPr>
          <w:i/>
          <w:sz w:val="24"/>
          <w:szCs w:val="32"/>
        </w:rPr>
        <w:t>The first section of Suwen Q34/W14 (referred to in relation to the preceding "grass straw" etc clause) is dedicated to the topic of preparing decoctions, and involves a similar discussion of the way people in modern times need stronger and more directly material therapies to treat illness than people in the past; it includes the statement: "The illness is the root (ben3), the workman (ie physician) is the branch (biao1); branch and root not attained, the evil qi doesn't yield, this is its meaning." Understandably, this explanation from the classic itself is commonly adopted, typically taken to mean that the physician's perception, understanding and handling of the condition must match or accurately correspond to the true nature or reality of the illness. However, it's arguable how authorative this view is; the concluding "this is its meaning" suggests that it might well be a commentary on an earlier text, one author's opinion on and explanation of the meaning of a difficult passage; the presence of the parallel clauses "the evil qi then yielded" (in the present text) and "the evil qi doesn't yield" (in Q34; they differ only in having nai3 "then" and bu4 "not, don't") further suggests that the present passage is the prior text being explained; if so, then to regard Q34 as the definitive statement on the question is "discarding the root and following the branch" (as Shibue says in relation to a similar question, Lingshu 3's commentaries on the Lingshu 1 "small needle" passage).</w:t>
      </w:r>
    </w:p>
    <w:p>
      <w:pPr>
        <w:pStyle w:val="Normal"/>
        <w:spacing w:lineRule="auto" w:line="240" w:before="0" w:after="0"/>
        <w:ind w:left="284" w:hanging="284"/>
        <w:contextualSpacing/>
        <w:rPr>
          <w:i/>
          <w:i/>
          <w:sz w:val="24"/>
          <w:szCs w:val="32"/>
        </w:rPr>
      </w:pPr>
      <w:r>
        <w:rPr>
          <w:i/>
          <w:sz w:val="24"/>
          <w:szCs w:val="32"/>
        </w:rPr>
        <w:t>Instead of su1, Taisu repeats gai1; and instead of zhu4 "to help, assist", it has miao3 "small, blind" etc, which can also be an equivalent for that character with the "woman" instead of the "eye" radical, miao4 "marvellous, subtle", the character used earlier in the paragraph in "observe their marvels/subtleties"; that is, "[they] treated using grass roots (gai1) [and] grass root (gai1) branches; root (ben3) and tip (mo4) are the marvels/subtleties (miao4)"; some contend that miao4 in this context means "essentials, main points". How preferable this version of the text is is debatable.</w:t>
      </w:r>
    </w:p>
    <w:p>
      <w:pPr>
        <w:pStyle w:val="Normal"/>
        <w:spacing w:lineRule="auto" w:line="240" w:before="0" w:after="0"/>
        <w:ind w:left="284" w:hanging="284"/>
        <w:contextualSpacing/>
        <w:rPr>
          <w:i/>
          <w:i/>
          <w:sz w:val="24"/>
          <w:szCs w:val="32"/>
        </w:rPr>
      </w:pPr>
      <w:r>
        <w:rPr>
          <w:i/>
          <w:sz w:val="24"/>
          <w:szCs w:val="32"/>
        </w:rPr>
        <w:t>In "the evil qi then yielded", the final character is fu2 "to use; clothing; to give or take (medicine)" etc, here generally read in the sense "to follow, obey, submit, yiel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I wish to hear the essential way. Qibo said: The ultimate essential of treatment is not to lose colour [and] channel/pulse; using these without uncertainty [is] the great principle of treatment. Contrary and following applied upside-down, branch and root not attained, the spirit is lost, the nation is lost. Discard the old, foster the new, thereby attaining to the true man. The emperor said: I've heard the essentials from [you] master; the master says 'don't depart from colour [and] channel/pulse', this is something I know. Qibo said: The ultimate of treatment is in one. The emperor said: What's meant by 'one'? Qibo said: One [is] the cause of attaining it. The emperor said: How? Qibo said: Close the doors, block the windows, fix on the one who is ill, make numerous inquiries as to his/her condition, following his/her wishes; get the spirit, prosper; lose the spirit, perish. The emperor said: Go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Contrary and following applied upside-down: Dao4 "to come, arrive" is here used as an equivalent or error for that character with the "person" radical added, dao3 "to fall down, upset, turn upside down, invert", which is what one edition of the text has, and Taisu also; the equivalence is standard.</w:t>
      </w:r>
    </w:p>
    <w:p>
      <w:pPr>
        <w:pStyle w:val="Normal"/>
        <w:spacing w:lineRule="auto" w:line="240" w:before="0" w:after="0"/>
        <w:ind w:left="284" w:hanging="284"/>
        <w:contextualSpacing/>
        <w:rPr>
          <w:i/>
          <w:i/>
          <w:sz w:val="24"/>
          <w:szCs w:val="32"/>
        </w:rPr>
      </w:pPr>
      <w:r>
        <w:rPr>
          <w:i/>
          <w:sz w:val="24"/>
          <w:szCs w:val="32"/>
        </w:rPr>
        <w:t>The spirit is lost, the nation is lost: That is, the patient's spirit is lost and he/she suffers or even dies, just as surely as a state or country is lost if its rulers fail to take the proper actions needed to strengthen and protect it.</w:t>
      </w:r>
    </w:p>
    <w:p>
      <w:pPr>
        <w:pStyle w:val="Normal"/>
        <w:spacing w:lineRule="auto" w:line="240" w:before="0" w:after="0"/>
        <w:ind w:left="284" w:hanging="284"/>
        <w:contextualSpacing/>
        <w:rPr>
          <w:i/>
          <w:i/>
          <w:sz w:val="24"/>
          <w:szCs w:val="32"/>
        </w:rPr>
      </w:pPr>
      <w:r>
        <w:rPr>
          <w:i/>
          <w:sz w:val="24"/>
          <w:szCs w:val="32"/>
        </w:rPr>
        <w:t>Discard the old, foster the new: "Discard" here is qu4 "to leave, depart; to remove, drive out". The second verb is jiu4, which has numerous possible meanings, "go towards, incline to; approach, come near to; accept, receive; take up/assume a post or task; seek, strive for; succeed, achieve; foster, cultivate"; there's only one other instance of the character in Neijing, in Suwen Q62/W2, where part of the proper way of nourishing the zang in winter is to "remove (qu4) cold [and] foster (jiu4) heat"; this repeated pattern of opposition with qu4 indicates clearly that the intended idea is to reject or remove one thing, and to accept, incline towards, strive for, or cultivate its opposite. There are various opinions on what "old" and "new" might be here; old erroneous practices or theories and the new way of acting according to the proper theory; longstanding illnesses (which should be treated first) and more recent illness; old (illness) evils and new vital qi, etc.</w:t>
      </w:r>
    </w:p>
    <w:p>
      <w:pPr>
        <w:pStyle w:val="Normal"/>
        <w:spacing w:lineRule="auto" w:line="240" w:before="0" w:after="0"/>
        <w:ind w:left="284" w:hanging="284"/>
        <w:contextualSpacing/>
        <w:rPr/>
      </w:pPr>
      <w:r>
        <w:rPr>
          <w:i/>
          <w:sz w:val="24"/>
          <w:szCs w:val="32"/>
        </w:rPr>
        <w:t>The ultimate of treatment is in one: It's unclear what this "one" is, and there are varying views on the matter. A number of sources consider it simply means "one thing", that is, "there is one key point in treatment"; suggestions as to what that might be include the correspondence of colour and pulse as discussed in the preceding text, or "getting the spirit" as discussed in the ensuing text; some point out the correspondence between the use of "one" here in association with the "spirit", and the similar association of those two factors in the following chapter, Suwen Q9: "[their] way is in (consists of) one; the spirit transfers [and] doesn't turn back" etc; as well as similar notions in other Suwen chapters. Others suggest that there's more significance to "one" than simply a number, that it indicates a "oneness" or integration of some kind; Jiebin adopts the idea of the Daoist "oneness" that lies at the source of the way; another suggestion is a correspondence, oneness, or integration between the inner body and the outside world, establishing which is "getting the spirit". Huangdi asks what the "one" or "oneness" is, and the reply if anything serves only to compound the difficulty, "one [is] the cause of attaining it" (this is a reasonably arbitrary rendition of a clause that could be translated in numerous ways, eg "[there is] oneness; on this basis [then one] gets it"; "cause" or "basis" here is yin1, "cause, reason, on the basis of" etc). Again, there are various views as to what this means. Wang's commentary to this clause consists of the clause itself, with wen4 "to ask, enquire" added after it, giving "one, through (yin1) enquiry then get it", thereby indicating that the process discussed in the ensuing text, focusing closely on the patient and enquiring intently as to his/her condition, is the "one" key point of treatment; this reading is generally adopted, some even suggesting that Wang's commentary indicates wen4 "ask" has been erroneously omitted from the original text (I think it indicates precisely the opposite; if wen4 was in the original text then Wang's comment would be entirely redundant and pointless). Genken contends that yin1 "cause" etc means "the cause of the illness" (the character is routinely used in that context), correctly assessing that thereby being the "one" key point of treatment. Although it's not mentioned anywhere, I think it's worth considering a correlation between the use of "one" in this passage and a similarly cryptic use of the character in the "small needle" passage of Lingshu 1: "Observe the colour, look at the eyes to know scattering or returning; 'one' the body, listen to its movement and stillness, to know its evil and proper." As stated in the notes to that passage, I'm inclined to the view that "one" there means "single-mindedly focus on, concentrate on", a meaning that's appropriate to the context, and also consistent with other Chinese idiomatic uses of "one"; it's notable that that context precisely matches the ensuing text in the present passage, focusing or concentrating closely on the patient in the process of making a diagnosis; on this basis, it could be proposed that that's the intention of "one" in the present passage as well, viz: "The ultimate of treatment is in single[-minded focus]. The emperor said: What's meant by 'single[-minded]? Qibo said: Single[-mindedness is] the cause/means (yin1) of attaining it. The emperor said: How? Qibo said: Close the doors, block the windows, fix on the one who is ill" etc.</w:t>
      </w:r>
    </w:p>
    <w:p>
      <w:pPr>
        <w:pStyle w:val="Normal"/>
        <w:spacing w:lineRule="auto" w:line="240" w:before="0" w:after="0"/>
        <w:ind w:left="284" w:hanging="284"/>
        <w:contextualSpacing/>
        <w:rPr>
          <w:i/>
          <w:i/>
          <w:sz w:val="24"/>
          <w:szCs w:val="32"/>
        </w:rPr>
      </w:pPr>
      <w:r>
        <w:rPr>
          <w:i/>
          <w:sz w:val="24"/>
          <w:szCs w:val="32"/>
        </w:rPr>
        <w:t>Fix on the one who is ill: Ji4/xi4 "to tie, bind, fasten", here taken to mean that the practitioner should fix his/her attention, focus intently on the patient.</w:t>
      </w:r>
    </w:p>
    <w:p>
      <w:pPr>
        <w:pStyle w:val="Normal"/>
        <w:spacing w:lineRule="auto" w:line="240" w:before="0" w:after="0"/>
        <w:ind w:left="284" w:hanging="284"/>
        <w:contextualSpacing/>
        <w:rPr>
          <w:i/>
          <w:i/>
          <w:sz w:val="24"/>
          <w:szCs w:val="32"/>
        </w:rPr>
      </w:pPr>
      <w:r>
        <w:rPr>
          <w:i/>
          <w:sz w:val="24"/>
          <w:szCs w:val="32"/>
        </w:rPr>
        <w:t>Following his/her wishes: Yi4 "thought, idea" is here generally considered to be used in the standard sense of "will, wishes", and the clause is taken to mean that the physician should make the patient feel comfortable and at ease, and let him/her speak freely and uninhibitedly as he/she wishe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8</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b/>
          <w:b/>
          <w:sz w:val="28"/>
          <w:szCs w:val="32"/>
        </w:rPr>
      </w:pPr>
      <w:bookmarkStart w:id="8" w:name="ch09"/>
      <w:bookmarkEnd w:id="8"/>
      <w:r>
        <w:rPr>
          <w:b/>
          <w:sz w:val="28"/>
          <w:szCs w:val="32"/>
        </w:rPr>
        <w:t>Suwen Q9: Jade tablet treatise essentials</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i/>
          <w:i/>
          <w:sz w:val="24"/>
          <w:szCs w:val="32"/>
        </w:rPr>
      </w:pPr>
      <w:r>
        <w:rPr>
          <w:i/>
          <w:sz w:val="24"/>
          <w:szCs w:val="32"/>
        </w:rPr>
        <w:t>In the standard edition this is chapter 15 (in volume 4), with the same titl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asked saying: I've heard 'Estimate [and] Measure', 'Unusual [and] Ordinary', what they indicate is not the same; how are they applied? Qibo replied saying: 'Estimate [and] Measure' [means] to measure the shallow [or] deep of the illness; 'Unusual [and] Ordinary' discusses unusual/strange illness; [this] means, [it] discusses the ultimate numbers/art of the way. The five colours [and] channel/pulse transformation, 'Estimate [and] Measure', 'Unusual [and] Ordinary', [their] way is in (</w:t>
      </w:r>
      <w:r>
        <w:rPr>
          <w:i/>
          <w:sz w:val="24"/>
          <w:szCs w:val="32"/>
        </w:rPr>
        <w:t>consists of</w:t>
      </w:r>
      <w:r>
        <w:rPr>
          <w:sz w:val="24"/>
          <w:szCs w:val="32"/>
        </w:rPr>
        <w:t>) one. The spirit transfers [and] doesn't turn back; [if it] turns back then [it] doesn't transfer, then the mechanism is lost. The essentials of the ultimate numbers/art [are] pressing close and/yet fine/subtle; [I will] write them [on] jade tablets, called 'Meeting the Jade Mechanism'.</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Estimate [and] Measure', 'Unusual [and] Ordinary': See the discussion regarding this at the end of the chapter. &lt;see q33</w:t>
      </w:r>
      <w:r>
        <w:rPr>
          <w:i/>
          <w:sz w:val="24"/>
          <w:szCs w:val="32"/>
        </w:rPr>
        <w:t>名曰奇恆之府</w:t>
      </w:r>
      <w:r>
        <w:rPr>
          <w:i/>
          <w:sz w:val="24"/>
          <w:szCs w:val="32"/>
        </w:rPr>
        <w:t xml:space="preserve"> </w:t>
      </w:r>
      <w:r>
        <w:rPr>
          <w:i/>
          <w:sz w:val="24"/>
          <w:szCs w:val="32"/>
        </w:rPr>
        <w:t xml:space="preserve">where </w:t>
      </w:r>
      <w:r>
        <w:rPr>
          <w:i/>
          <w:sz w:val="24"/>
          <w:szCs w:val="32"/>
        </w:rPr>
        <w:t>奇恆</w:t>
      </w:r>
      <w:r>
        <w:rPr>
          <w:i/>
          <w:sz w:val="24"/>
          <w:szCs w:val="32"/>
        </w:rPr>
        <w:t xml:space="preserve"> </w:t>
      </w:r>
      <w:r>
        <w:rPr>
          <w:i/>
          <w:sz w:val="24"/>
          <w:szCs w:val="32"/>
        </w:rPr>
        <w:t>means just "unusual", which is what the chapter of this name is said to deal with; by contrast, see the end of q41 where the two characters are given opposite meanings&gt;</w:t>
      </w:r>
    </w:p>
    <w:p>
      <w:pPr>
        <w:pStyle w:val="Normal"/>
        <w:spacing w:lineRule="auto" w:line="240" w:before="0" w:after="0"/>
        <w:ind w:left="284" w:hanging="284"/>
        <w:contextualSpacing/>
        <w:rPr/>
      </w:pPr>
      <w:r>
        <w:rPr>
          <w:i/>
          <w:sz w:val="24"/>
          <w:szCs w:val="32"/>
        </w:rPr>
        <w:t>[This] means, [it] discusses the ultimate numbers/art of the way: For the first character, instead of wei4 "to mean, say", the standard edition has qing3 "to allow, permit, request", as does Taisu, giving the more plausible "permit [me] to discuss the ultimate numbers" etc. See the note to "does treating it have numbers" in Lingshu 75 regarding the various instances in Lingshu where shu3/shu4 "number" is typically considered to mean "art, skill, technique".</w:t>
      </w:r>
    </w:p>
    <w:p>
      <w:pPr>
        <w:pStyle w:val="Normal"/>
        <w:spacing w:lineRule="auto" w:line="240" w:before="0" w:after="0"/>
        <w:ind w:left="284" w:hanging="284"/>
        <w:contextualSpacing/>
        <w:rPr>
          <w:i/>
          <w:i/>
          <w:sz w:val="24"/>
          <w:szCs w:val="32"/>
        </w:rPr>
      </w:pPr>
      <w:r>
        <w:rPr>
          <w:i/>
          <w:sz w:val="24"/>
          <w:szCs w:val="32"/>
        </w:rPr>
        <w:t>[Their] way is in (consists of) one: For the most part, "one" here is considered to mean "one thing, one factor", that being the "spirit", as seen immediately afterward; but there is some discussion as to whether it instead means a "oneness" of some sort (eg between a person's body and the surrounding world), similar to the discussion seen in relation to "the ultimate of treatment is in one" in the preceding chapter (Q8). Suwen Q44/W19 has an almost verbatim repetition of this passage, from "'Estimate [and] Measure', 'Unusual [and] Ordinary', [their] way is in (consists of) one" to the end of the paragraph, "the Jade Mechanism"; refer to the discussion at the end of the chapter.</w:t>
      </w:r>
    </w:p>
    <w:p>
      <w:pPr>
        <w:pStyle w:val="Normal"/>
        <w:spacing w:lineRule="auto" w:line="240" w:before="0" w:after="0"/>
        <w:ind w:left="284" w:hanging="284"/>
        <w:contextualSpacing/>
        <w:rPr>
          <w:i/>
          <w:i/>
          <w:sz w:val="24"/>
          <w:szCs w:val="32"/>
        </w:rPr>
      </w:pPr>
      <w:r>
        <w:rPr>
          <w:i/>
          <w:sz w:val="24"/>
          <w:szCs w:val="32"/>
        </w:rPr>
        <w:t>The spirit transfers [and] doesn't turn back: One reading of this is that the "spirit" means the body's "mechanism", in the sense commonly read into the use of these terms in the Lingshu 1 "small needle" passage, the body's circulatory system; a passage from Suwen Q11/W26 is often cited in support of this basic idea, "blood [and] qi [are] a person's spirit, [you] cannot not carefully nourish it"; the circulation of qi and blood should "transfer" (zhuan2 "to pass on, transmit, transfer") or move in a constantly onward or forward direction, without ever turning back or going against that proper direction; if it does turn backward, run counter, then "the mechanism is lost". An alternative view is that "turn back" is meant in a more figurative sense, the circulation or pulse going against/contrary to the qi of the four seasons.</w:t>
      </w:r>
    </w:p>
    <w:p>
      <w:pPr>
        <w:pStyle w:val="Normal"/>
        <w:spacing w:lineRule="auto" w:line="240" w:before="0" w:after="0"/>
        <w:ind w:left="284" w:hanging="284"/>
        <w:contextualSpacing/>
        <w:rPr>
          <w:i/>
          <w:i/>
          <w:sz w:val="24"/>
          <w:szCs w:val="32"/>
        </w:rPr>
      </w:pPr>
      <w:r>
        <w:rPr>
          <w:i/>
          <w:sz w:val="24"/>
          <w:szCs w:val="32"/>
        </w:rPr>
        <w:t>Pressing close and/yet fine/subtle: The first two characters in this are po4 "to approach, press on towards; to be near or close to", and jin4 "close, near"; the combination of the two is a standard one, meaning much the same as the definitions just given for po4 alone. There are various readings of the clause; one is that some aspects of diagnosis, such as colour and pulse, are superficial and readily visible; others, such as the movement of the "spirit" are more subtle and abstruse; another view is that the "essentials" in question are nearby, present, visible, but subtle or abstruse all the same; yet another is that the essential principles of the transformations of colour and pulse are close to, intimately linked to, the constant principles of heaven, and thereby subtle and profound.</w:t>
      </w:r>
    </w:p>
    <w:p>
      <w:pPr>
        <w:pStyle w:val="Normal"/>
        <w:spacing w:lineRule="auto" w:line="240" w:before="0" w:after="0"/>
        <w:ind w:left="284" w:hanging="284"/>
        <w:contextualSpacing/>
        <w:rPr>
          <w:i/>
          <w:i/>
          <w:sz w:val="24"/>
          <w:szCs w:val="32"/>
        </w:rPr>
      </w:pPr>
      <w:r>
        <w:rPr>
          <w:i/>
          <w:sz w:val="24"/>
          <w:szCs w:val="32"/>
        </w:rPr>
        <w:t>Meeting the Jade Mechanism: The duplicate passage in Q44/W19 omits he2 "meet, join". That chapter and this are the only ones in Suwen to include yu4 "jade" in the title (Q44's is "Jade Mechanism True Zang Treatise"); Lingshu 60 is titled "Jade Tablets". There are in fact very few instances of "jade" in Neijing; other than those in the two titles just mentioned and the passages in those chapters, there's only one other instance in Suwen, in Q65/W12: "The western direction is a territory of metal and jade, a place of sand and stone". The end of Lingshu 34 has another instance of a treatise being written on jade tablets, as does the "jade"-titled Lingshu 60. There are only two further instances; Lingshu 5 and 35 both have the acupoint name Yuying (an alternative name for Yutang Rn18).</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A guest colour appears, above below left right, each/all at its/their essential/s. The colour appearing shallow, decoction liquids govern the treatment; ten days, [the illness] stops; appearing deep, prescriptions must govern the treatment; twenty-one days, stops; appearing at a great depth, wine liquors govern the treatment; a hundred days, stops. The colour/complexion deathly, the face stripped, not treatable; a hundred days, exhausted, stops. The channel/pulse short, qi cut off, death. Warm illness, severe emptiness, death. Colour appearing above below left right, each/all at its/their essential/s. Above/descending is contrary/counterflow, below/descending is following/withflow. A woman, right is contrary, left is following; a man, left is contrary, right is following. Altering, double yang, death; double yin, deat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A guest colour appears: Instead of ke4 "guest", implying an abnormal colour, or a colour indicative of the incursion of an illness evil, the standard edition has the graphically similar rong2 "to contain, accomodate; tolerate, allow; look, appearance, expression; state, condition"; the "look, appearance" sense is generally taken to indicate the face (it's routinely used in a common more modern word meaning that); Taisu has ke4, in agreement with the Quan edition. A number of sources consider that ke4 is correct, pointing to Wang's commentary, which says that "countenance colour [means] another/different qi; such as, a red, yellow, white [or] black colour appearing inside the liver wood region, [these are] all called 'other qis'"; this definition or explanation is more obviously appropriate to the idea of a "guest colour" than a "countenance colour", leading to speculation that in Wang's time both the main text and commentary had ke4, and an error since that time has led to both being altered to rong2. Note Lingshu 71 "evil cannot be taken in (rong2)", in which Taisu (and also Maijing) likewise has ke4, "evil cannot guest". Some consider that, regardless of whether rong2 or ke4 is adopted, "above below left right" of itself implies the face, referring to those positions in relation to the nose (as for example in Lingshu 37's "bright hall" system).</w:t>
      </w:r>
    </w:p>
    <w:p>
      <w:pPr>
        <w:pStyle w:val="Normal"/>
        <w:spacing w:lineRule="auto" w:line="240" w:before="0" w:after="0"/>
        <w:ind w:left="284" w:hanging="284"/>
        <w:contextualSpacing/>
        <w:rPr>
          <w:i/>
          <w:i/>
          <w:sz w:val="24"/>
          <w:szCs w:val="32"/>
        </w:rPr>
      </w:pPr>
      <w:r>
        <w:rPr>
          <w:i/>
          <w:sz w:val="24"/>
          <w:szCs w:val="32"/>
        </w:rPr>
        <w:t>Each/all at its/their essentials: The obvious or face-value reading of this makes little obvious sense. It's commonly considered that zai4 "at, situated/located at" is here meant in the uncommon but standard sense "observe, examine", "[for] all [these], examine their essentials", that is, examine and differentiate the different illness conditions/states (shallow/deep, contrary/following etc). An alternative suggestion, utilising a more normal meaning of zai4, is that the clinical significance of colour appearing at these different places can be found "in/at" or constitutes the essentials previously referred to ("the essentials of the ultimate numbers/art"). A fairly paraphrased translation is commonly given, eg "(the different colours) are indicative of different illnesses / the main disease changes".</w:t>
      </w:r>
    </w:p>
    <w:p>
      <w:pPr>
        <w:pStyle w:val="Normal"/>
        <w:spacing w:lineRule="auto" w:line="240" w:before="0" w:after="0"/>
        <w:ind w:left="284" w:hanging="284"/>
        <w:contextualSpacing/>
        <w:rPr/>
      </w:pPr>
      <w:r>
        <w:rPr>
          <w:i/>
          <w:sz w:val="24"/>
          <w:szCs w:val="32"/>
        </w:rPr>
        <w:t>Prescriptions must govern the treatment: Qi2 "even, neat, in good order; together with, all" etc is here generally considered to be an equivalent for that character with the "blade" radical added, ji4 "prescription, formula" (the equivalence is a standard one). That view is supported by a passage in Suwen Q34/W14 that uses the same two-character combination seen here, bi4 qi2/ji4 "must/should [use] prescriptions/formulas", in an explicit association with "toxic medicines": "The present age must [use] prescriptions [of] toxic medicines to attack them internally, [and] sharp stones, needles [and] moxa to treat them externally." There is a contention that bi4 "must, should" is an error for huo3 "fire", due to the supposed graphic similarity of the two in ancient script, giving "fire prescriptions", preparations made by boiling medicines, which has no significant effective difference to the standard reading. If medicinal prescriptions are indicated here, it raises the question of how these differ to the "decoction liquids" (tang1 ye4) indicated in the previous instance; that same question applies to the Q34 passage just cited, which likewise involves a distinction between "decoction liquids" and "toxic medicines" (du2 yao4); Ma in the present passage points to the fact that, unlike the use of tang1 "decoction" in later times (eg Shanghanlun) to mean simply any herbal or medicinal preparation, Q34 specifies that "decoction liquids" have a food or nourishing element of sorts, being made from "the five grains"; that's the reading and distinction generally adopted here. (Henry Lu gives the translation "cereal soups", which is obviously based on this idea, but ignores the fact that some medicinal element is also involved; and/or also uses "soup" as the translation for tang1, which is a standard meaning, but only in later times. See the notes to the title of Suwen Q34, "[they] treated using branches of grass straws [and] grass roots" in Q8, and also "having eaten or drunk hot water" in Lingshu 80.)</w:t>
      </w:r>
    </w:p>
    <w:p>
      <w:pPr>
        <w:pStyle w:val="Normal"/>
        <w:spacing w:lineRule="auto" w:line="240" w:before="0" w:after="0"/>
        <w:ind w:left="284" w:hanging="284"/>
        <w:contextualSpacing/>
        <w:rPr>
          <w:i/>
          <w:i/>
          <w:sz w:val="24"/>
          <w:szCs w:val="32"/>
        </w:rPr>
      </w:pPr>
      <w:r>
        <w:rPr>
          <w:i/>
          <w:sz w:val="24"/>
          <w:szCs w:val="32"/>
        </w:rPr>
        <w:t>The colour/complexion deathly, the face stripped: Refer to the note on yao1 in relation to "the colour/complexion deathly" in Lingshu 30; one version of Taisu instead of this has chi4 "red". Tuo1 "to strip away, cast off, shed" etc here means loss of flesh from the face, gaunt, emaciated.</w:t>
      </w:r>
    </w:p>
    <w:p>
      <w:pPr>
        <w:pStyle w:val="Normal"/>
        <w:spacing w:lineRule="auto" w:line="240" w:before="0" w:after="0"/>
        <w:ind w:left="284" w:hanging="284"/>
        <w:contextualSpacing/>
        <w:rPr>
          <w:i/>
          <w:i/>
          <w:sz w:val="24"/>
          <w:szCs w:val="32"/>
        </w:rPr>
      </w:pPr>
      <w:r>
        <w:rPr>
          <w:i/>
          <w:sz w:val="24"/>
          <w:szCs w:val="32"/>
        </w:rPr>
        <w:t>A hundred days, exhausted, stops: Yi3 "already, done, over; to stop, finish" is typically used to mean that an illness "stops", is cured or healed, and has already been used three times in the paragraph in that fashion, "ten days, [the illness] stops" etc. Most modern texts consider that it's here used in precisely the opposite sense, meaning that the patient "is finished", dies. Wang gives separate commentaries for "colour deathly, face stripped" and "a hundred days (etc)", for the latter saying that "[if] the colour is not deathly, the face not stripped, treat it, a hundred days [it] is exhausted [and] can stop/heal"; on this basis, a number contend that the text originally had "the colour not deathly, the face not stripped" before "a hundred days", indicating a different state to the original "not treatable" condition, with yi3 "stop" thereby meaning that the condition "recovers, heals", in line with typical usage, and all the other instances in the passage.</w:t>
      </w:r>
    </w:p>
    <w:p>
      <w:pPr>
        <w:pStyle w:val="Normal"/>
        <w:spacing w:lineRule="auto" w:line="240" w:before="0" w:after="0"/>
        <w:ind w:left="284" w:hanging="284"/>
        <w:contextualSpacing/>
        <w:rPr>
          <w:i/>
          <w:i/>
          <w:sz w:val="24"/>
          <w:szCs w:val="32"/>
        </w:rPr>
      </w:pPr>
      <w:r>
        <w:rPr>
          <w:i/>
          <w:sz w:val="24"/>
          <w:szCs w:val="32"/>
        </w:rPr>
        <w:t>Colour appearing above below left right: This is an exact repeat of an earlier part of the paragraph, and is considered by some to be a mistaken duplication.</w:t>
      </w:r>
    </w:p>
    <w:p>
      <w:pPr>
        <w:pStyle w:val="Normal"/>
        <w:spacing w:lineRule="auto" w:line="240" w:before="0" w:after="0"/>
        <w:ind w:left="284" w:hanging="284"/>
        <w:contextualSpacing/>
        <w:rPr>
          <w:i/>
          <w:i/>
          <w:sz w:val="24"/>
          <w:szCs w:val="32"/>
        </w:rPr>
      </w:pPr>
      <w:r>
        <w:rPr>
          <w:i/>
          <w:sz w:val="24"/>
          <w:szCs w:val="32"/>
        </w:rPr>
        <w:t>Above/descending is contrary/counterflow: "Above" and "below" here are typically (although not always) considered to indicate movement upwards or downwards, rather than simply location in the upper or lower region; the unstated subject of these indications is variously considered to be qi generally, or colour, or either or both of those things specifically in the region of the face, or the location of an illness; if they follow a progression or movement in an upward direction, it's an adverse sign, a serious condition; if they move downwards, it's normal or positive, not serious.</w:t>
      </w:r>
    </w:p>
    <w:p>
      <w:pPr>
        <w:pStyle w:val="Normal"/>
        <w:spacing w:lineRule="auto" w:line="240" w:before="0" w:after="0"/>
        <w:ind w:left="284" w:hanging="284"/>
        <w:contextualSpacing/>
        <w:rPr>
          <w:i/>
          <w:i/>
          <w:sz w:val="24"/>
          <w:szCs w:val="32"/>
        </w:rPr>
      </w:pPr>
      <w:r>
        <w:rPr>
          <w:i/>
          <w:sz w:val="24"/>
          <w:szCs w:val="32"/>
        </w:rPr>
        <w:t>A woman, right is contrary/counterflow: By contrast to the preceding "above/below" situation, this is typically taken to refer simply to an abnormal colour appearing on the left or right side.</w:t>
      </w:r>
    </w:p>
    <w:p>
      <w:pPr>
        <w:pStyle w:val="Normal"/>
        <w:spacing w:lineRule="auto" w:line="240" w:before="0" w:after="0"/>
        <w:ind w:left="284" w:hanging="284"/>
        <w:contextualSpacing/>
        <w:rPr>
          <w:i/>
          <w:i/>
          <w:sz w:val="24"/>
          <w:szCs w:val="32"/>
        </w:rPr>
      </w:pPr>
      <w:r>
        <w:rPr>
          <w:i/>
          <w:sz w:val="24"/>
          <w:szCs w:val="32"/>
        </w:rPr>
        <w:t>Altering, double yang, death: The general explanation of this and the following parallel yin clause is that the left side is yang and the right yin, so in men, who are yang, an abnormal colour appearing on the left hand side constitutes a doubled yang situation; and likewise in women, who are yin, colour appearing on the right constitutes doubled yin. This of itself is entirely plausible, and basically constitutes a restatement of the same ideas seen in "woman, right is contrary" etc. What is less clear is why this should be prefaced by yi4 "to change, alter" (or also "simple, easy"), which suggests a change or difference between the two sets of ideas, rather than an equivalence as is actually the case. One suggestion is that yi4 is simply an erroneous interpolation; another is that it's an equivalent for a homonym meaning "also, too, and" (a standard equivalence), which in this situation then introduces a restatement of or different perspective on the preceding statement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Yin and yang contrary [and] other, treat where the steelyard weight and arm contend with each other; [this is] an 'Unusual [and] Ordinary' matter, an 'Estimate [and] Measure' matter. A beating channel/pulse, bi, lame, intersecting of cold and hot. The channel/pulse solitary is wasting qi; empty draining is deprived blood. Solitary is contrary, empty is withflow. Implementing the "Unusual [and] Ordinary" method, begin from the taiyin. The go that is not overcome is called 'contrary'; contrary, then death; the go that is overcome is called 'following'; following, then life. The overcomings of the eight winds and four seasons end and return to the beginning; a contrary movement, one transgression, [then they] can no longer be numbered. The treatise essentials are conclude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Yin and yang contrary [and] other: Ta1 "other, different; another or different person or thing"; preceded by fan3 "to turn over; opposite, reverse, contrary". There are various explanations of what this might mean; one is that a person who is ill is "other than" or different to normal healthy people; another is that disease states can turn into opposite, "other" or different states, eg a cold illness can become a heat condition. Suwen Q63/W5 has an instance of "yin yang contrary" followed by a character that's graphically similarish to fan3, zuo4 "to do, act", "these are yin and yang acting opposite, the contrary and following of illness" (note that Q63 also has an instance of the same term discussed in the next note, "steelyard weight and arm"); on this basis, it's commonly proposed that ta1 is an error, and the intended character here is again zuo4.</w:t>
      </w:r>
    </w:p>
    <w:p>
      <w:pPr>
        <w:pStyle w:val="Normal"/>
        <w:spacing w:lineRule="auto" w:line="240" w:before="0" w:after="0"/>
        <w:ind w:left="284" w:hanging="284"/>
        <w:contextualSpacing/>
        <w:rPr/>
      </w:pPr>
      <w:r>
        <w:rPr>
          <w:i/>
          <w:sz w:val="24"/>
          <w:szCs w:val="32"/>
        </w:rPr>
        <w:t>The steelyard weight and arm: Refer to Suwen Q28 for a discussion of what these objects are. As discussed there, the Suwen Q63/W5 instance of the term is typically taken as a metaphor for or image of the pulses of the four seasons; here it's instead generally taken to mean that an illness condition needs to be "measured" to determine what is "light and heavy" (slight and severe), and the two states adjusted ("contending with each other") until balance is achieved, eg Jiebin "measure the light and heavy, and contend them to cause/bring about balance". In this reading, the preceding zai4 "at, located at, where" is presumably taken to mean "consists in" (as for example in "[their] way is in (consists of) one" earlier in the chapter), "treatment consists in (or, 'is based on') the steelyard weight and arm contending with each other". Duo2 "to contend; to take by force, deprive" is the same character seen later in the paragraph in "deprived blood".</w:t>
      </w:r>
    </w:p>
    <w:p>
      <w:pPr>
        <w:pStyle w:val="Normal"/>
        <w:spacing w:lineRule="auto" w:line="240" w:before="0" w:after="0"/>
        <w:ind w:left="284" w:hanging="284"/>
        <w:contextualSpacing/>
        <w:rPr/>
      </w:pPr>
      <w:r>
        <w:rPr>
          <w:i/>
          <w:sz w:val="24"/>
          <w:szCs w:val="32"/>
        </w:rPr>
        <w:t>An 'Estimate [and] Measure' matter: This indicates that the matters just discussed are also discussed (probably in more detail) in the texts "Unusual [and] Ordinary" and "Estimate [and] Measure". Taisu adds another clause between the two titles: "[This is] an 'Unusual [and] Ordinary' matter, 'yin and yang contrary [and] other' [is] an 'Estimate [and] Measure' matter"; considering that "yin and yang contrary [and] other" and the treatment of that state by the "steelyard" are the only things preceding this in the paragraph, it's arguable how plausible that added clause is.</w:t>
      </w:r>
    </w:p>
    <w:p>
      <w:pPr>
        <w:pStyle w:val="Normal"/>
        <w:spacing w:lineRule="auto" w:line="240" w:before="0" w:after="0"/>
        <w:ind w:left="284" w:hanging="284"/>
        <w:contextualSpacing/>
        <w:rPr>
          <w:i/>
          <w:i/>
          <w:sz w:val="24"/>
          <w:szCs w:val="32"/>
        </w:rPr>
      </w:pPr>
      <w:r>
        <w:rPr>
          <w:i/>
          <w:sz w:val="24"/>
          <w:szCs w:val="32"/>
        </w:rPr>
        <w:t>A beating channel/pulse: Wang takes this to mean a strongly beating pulse; Yang instead considers it means two beats of the pulse occurring in close proximity, caused by or evidence of cold and hot contending with or striking at each other.</w:t>
      </w:r>
    </w:p>
    <w:p>
      <w:pPr>
        <w:pStyle w:val="Normal"/>
        <w:spacing w:lineRule="auto" w:line="240" w:before="0" w:after="0"/>
        <w:ind w:left="284" w:hanging="284"/>
        <w:contextualSpacing/>
        <w:rPr>
          <w:i/>
          <w:i/>
          <w:sz w:val="24"/>
          <w:szCs w:val="32"/>
        </w:rPr>
      </w:pPr>
      <w:r>
        <w:rPr>
          <w:i/>
          <w:sz w:val="24"/>
          <w:szCs w:val="32"/>
        </w:rPr>
        <w:t>Bi, lame: The first of these two characters is the standard one referring to bi or painful blockage syndrome; Jiebin offers a variant reading in this instance (which is not usually adopted), saying it means numbness, lack of feeling. The second character, also pronounced bi4, means "lame, unable to walk, difficulty walking, limping" (seen in eg Mozi, Guanzi, Huainanzi, Xinshu, Yantielun); there are six instances of the character in Neijing (two in Lingshu, four in Suwen), all but two (this and Lingshu 23, which has "sinew lameness") in the combination wei3 bi4 "limp lameness", a condition of "limpness", weakness, slackness, flaccidity, loss of muscle tension or function, leading to inability to walk, or difficulty walking; refer to the notes to "limp lameness" in Lingshu 10 and Suwen Q32, and "sinew lameness" in Lingshu 23. As in Lingshu 23, Taisu has this character without the "foot" radical, pi4/bi4; Yang's comment here suggests that he considers it and the preceding bi4 form a tied term, giving the name of the single illness or condition involved (it's generally instead considered that the standard text refers to two separate conditions); pi4/bi4 is a character with a number of pronunciations and a large number of possible meanings, and it's unclear precisely what meaning he ascribed to it in this supposed compound name; in various other places, he defines it as weakness or lack of function in the limbs (matching the "foot" form of the character), or spasming of the sinews, or "doubled, repeated, compounded".</w:t>
      </w:r>
    </w:p>
    <w:p>
      <w:pPr>
        <w:pStyle w:val="Normal"/>
        <w:spacing w:lineRule="auto" w:line="240" w:before="0" w:after="0"/>
        <w:ind w:left="284" w:hanging="284"/>
        <w:contextualSpacing/>
        <w:rPr>
          <w:i/>
          <w:i/>
          <w:sz w:val="24"/>
          <w:szCs w:val="32"/>
        </w:rPr>
      </w:pPr>
      <w:r>
        <w:rPr>
          <w:i/>
          <w:sz w:val="24"/>
          <w:szCs w:val="32"/>
        </w:rPr>
        <w:t>Intersecting of cold and hot: Wang considers this to be the cause of the preceding symptoms; Jiebin instead takes it to be another symptom.</w:t>
      </w:r>
    </w:p>
    <w:p>
      <w:pPr>
        <w:pStyle w:val="Normal"/>
        <w:spacing w:lineRule="auto" w:line="240" w:before="0" w:after="0"/>
        <w:ind w:left="284" w:hanging="284"/>
        <w:contextualSpacing/>
        <w:rPr>
          <w:i/>
          <w:i/>
          <w:sz w:val="24"/>
          <w:szCs w:val="32"/>
        </w:rPr>
      </w:pPr>
      <w:r>
        <w:rPr>
          <w:i/>
          <w:sz w:val="24"/>
          <w:szCs w:val="32"/>
        </w:rPr>
        <w:t>The channel/pulse solitary is wasting qi: See the note regarding xiao1 "to eliminate, etc" in relation to "doing away with grains" in Lingshu 10, "wasting grains" in Lingshu 29, etc. A "solitary" pulse (gu1 "orphan; solitary, alone, isolated") is typically taken to mean the "true" pulse of the zang alone, unaccompanied by stomach qi (as seen in Suwen Q2); an alternate view is that it means a pulse having yin unaccompanied by yang, or vice versa.</w:t>
      </w:r>
    </w:p>
    <w:p>
      <w:pPr>
        <w:pStyle w:val="Normal"/>
        <w:spacing w:lineRule="auto" w:line="240" w:before="0" w:after="0"/>
        <w:ind w:left="284" w:hanging="284"/>
        <w:contextualSpacing/>
        <w:rPr>
          <w:i/>
          <w:i/>
          <w:sz w:val="24"/>
          <w:szCs w:val="32"/>
        </w:rPr>
      </w:pPr>
      <w:r>
        <w:rPr>
          <w:i/>
          <w:sz w:val="24"/>
          <w:szCs w:val="32"/>
        </w:rPr>
        <w:t>Empty draining is deprived blood: Xie4 "drain" is sometimes seen as an adjunct or reinforcement of xu1 "empty", indicating a general weakening or loss of qi or vitality; but it's mostly read in its common and more specific sense of "diarrhea". The typical reading of the clause is that "empty" refers to the state of the pulse (in keeping with which, Taisu adds wei2 "is" between xu1 and xie4); that pulse accompanied by diarrhea indicates an underlying condition of deprivation or deficiency of blood. See the note regarding duo2 "take by force, lessen, deprive" etc in relation to "those with deprived blood" in Lingshu 18, "five deprivings" in Lingshu 61, etc; some propose that here the character means "harm". Some consider that Taisu's omission of "qi" in the preceding clause and addition of wei2 in this clause adds up to a more plausible set of pulse types with associated conditions, "the channel/pulse solitary is wasting; empty is draining, is deprived blood".</w:t>
      </w:r>
    </w:p>
    <w:p>
      <w:pPr>
        <w:pStyle w:val="Normal"/>
        <w:spacing w:lineRule="auto" w:line="240" w:before="0" w:after="0"/>
        <w:ind w:left="284" w:hanging="284"/>
        <w:contextualSpacing/>
        <w:rPr>
          <w:i/>
          <w:i/>
          <w:sz w:val="24"/>
          <w:szCs w:val="32"/>
        </w:rPr>
      </w:pPr>
      <w:r>
        <w:rPr>
          <w:i/>
          <w:sz w:val="24"/>
          <w:szCs w:val="32"/>
        </w:rPr>
        <w:t>Solitary is contrary, empty is withflow: The most obvious reading of this, which is that generally adopted, is that, while an empty pulse is a sign of a disorder or illness, it's a routine or standard one that can be readily redressed or healed; whereas a "solitary" pulse, the pulse of the zang appearing alone, without accompanying stomach qi, is a sign of a serious disorder, one whose prognosis is poor.</w:t>
      </w:r>
    </w:p>
    <w:p>
      <w:pPr>
        <w:pStyle w:val="Normal"/>
        <w:spacing w:lineRule="auto" w:line="240" w:before="0" w:after="0"/>
        <w:ind w:left="284" w:hanging="284"/>
        <w:contextualSpacing/>
        <w:rPr>
          <w:i/>
          <w:i/>
          <w:sz w:val="24"/>
          <w:szCs w:val="32"/>
        </w:rPr>
      </w:pPr>
      <w:r>
        <w:rPr>
          <w:i/>
          <w:sz w:val="24"/>
          <w:szCs w:val="32"/>
        </w:rPr>
        <w:t>Implementing the "Unusual [and] Ordinary" method: This is everywhere taken to mean that, when using the methods prescribed in the text "Unusual [and] Ordinary" (whatever those methods might be, something that is no longer knowable), the first step is to diagnose the cunkou, the pulse at the wrist on the hand taiyin lung channel.</w:t>
      </w:r>
    </w:p>
    <w:p>
      <w:pPr>
        <w:pStyle w:val="Normal"/>
        <w:spacing w:lineRule="auto" w:line="240" w:before="0" w:after="0"/>
        <w:ind w:left="284" w:hanging="284"/>
        <w:contextualSpacing/>
        <w:rPr>
          <w:i/>
          <w:i/>
          <w:sz w:val="24"/>
          <w:szCs w:val="32"/>
        </w:rPr>
      </w:pPr>
      <w:r>
        <w:rPr>
          <w:i/>
          <w:sz w:val="24"/>
          <w:szCs w:val="32"/>
        </w:rPr>
        <w:t>The go that is not overcome is called 'contrary': The initial character, xing2, is typically taken to refer to the "five goes/phases". "That is not overcome" is a reverse or passive but standard manner of referring to the "overcoming" or ke cycle relationships in the five goes; in more standard modern terms this means the "overcoming" or "subduing" go/phase; for example, metal overcomes wood, so from the perspective of wood, metal is "what is not overcome". Wang states that the text here refers to "a metal channel/pulse appearing [in] wood, a fire channel/pulse appearing [in] metal" etc, without elucidating on precisely what that means; one explanation is that it means eg a metal pulse seen in the wood pulse location; another is that it means eg a metal pulse seen in a wood illness. A variant proposition is that xing2 doesn't refer to a "go, phase" in the five goes, but is a verb, referring to the transmission of illness; if an illness "moves" from one zang to that which it "doesn't overcome", then that is a contrary condition. Xing2 is the character used at the beginning of the previous sentence in the sense "act, implement, carry out"; although I haven't seen this suggested, it's plausible that it could be used in the same fashion here, meaning to implement or direct treatment at the "not overcome" channel or zang, eg to treat the lung channel for a liver illness is a "contrary" condition or practice.</w:t>
      </w:r>
    </w:p>
    <w:p>
      <w:pPr>
        <w:pStyle w:val="Normal"/>
        <w:spacing w:lineRule="auto" w:line="240" w:before="0" w:after="0"/>
        <w:ind w:left="284" w:hanging="284"/>
        <w:contextualSpacing/>
        <w:rPr>
          <w:i/>
          <w:i/>
          <w:sz w:val="24"/>
          <w:szCs w:val="32"/>
        </w:rPr>
      </w:pPr>
      <w:r>
        <w:rPr>
          <w:i/>
          <w:sz w:val="24"/>
          <w:szCs w:val="32"/>
        </w:rPr>
        <w:t>The go that is overcome: The general interpretation of this is that it refers to the "overcome" or "subdued" go in the five goes; eg in relation to wood, earth is the go that is overcome, in relation to fire it is metal, etc. Some doubt is cast on that reading by the apparent use of the same term used here (suo3 sheng4) in Suwen Q36/W32 to refer to the time corresponding to each of the goes or zang itself (which, per se, seems more likely to be regarded as a positive or propitious stage or time), rather than the time of that which each overcomes in the overcoming or ke cycle; see the note to "reaching the day that it overcomes" in that chapter.</w:t>
      </w:r>
    </w:p>
    <w:p>
      <w:pPr>
        <w:pStyle w:val="Normal"/>
        <w:spacing w:lineRule="auto" w:line="240" w:before="0" w:after="0"/>
        <w:ind w:left="284" w:hanging="284"/>
        <w:contextualSpacing/>
        <w:rPr>
          <w:i/>
          <w:i/>
          <w:sz w:val="24"/>
          <w:szCs w:val="32"/>
        </w:rPr>
      </w:pPr>
      <w:r>
        <w:rPr>
          <w:i/>
          <w:sz w:val="24"/>
          <w:szCs w:val="32"/>
        </w:rPr>
        <w:t>A contrary movement, one transgression: "Movement" here is again xing2; "transgression" is guo4 "to go/pass through/across; transgression, error, excess" etc; some (eg Wang) contend that it's used here in the rare sense of "an instance, an occurrence" (making little effective difference to the meaning; see the note regarding this in relation to "a number of passes" in Suwen Q24). The typical reading of this sentence is that, should one of the winds or seasonal climates occur out of sequence, at the wrong time, then the cycle of regular seasons or overcomings referred to previously doesn't proceed in regular fashion, so the progression can no longer be reliably "numbered", calculated, predicted. In this, fu4 "to return, repeat", previously used to refer to the cycle "returning" to the beginning, is taken to mean "again", in the negative meaning "no longer, no further".</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The opening paragraph makes apparent reference to two writings, "Estimate [and] Measure", and "Unusual [and] Ordinary". The first character in the first of these is an uncommon and fairly distinctive one, kui4; it and the ensuing du4 "to measure" are essentially synonymous (Shuowen uses du4 as the definition for kui4), the differentiation made in the present translation is a largely arbitrary one. The first character in the second title is qi2/ji1 "rare; odd, strange, unusual", the second is heng2 "longterm, fixed, lasting, persevering, ordinary, usual, normal"; the two together can mean simply "unusual, not ordinary" (as in Suwen Q33 "[their] name is called 'unusual fu'"), and since the description given of the work is that it "discusses unusual/strange illness" (which uses just qi2/ji1), "Unusual" rather than "Unusual [and] Ordinary" may be the intended meaning.</w:t>
      </w:r>
    </w:p>
    <w:p>
      <w:pPr>
        <w:pStyle w:val="Normal"/>
        <w:spacing w:lineRule="auto" w:line="240" w:before="0" w:after="0"/>
        <w:ind w:left="284" w:hanging="284"/>
        <w:contextualSpacing/>
        <w:rPr/>
      </w:pPr>
      <w:r>
        <w:rPr>
          <w:i/>
          <w:sz w:val="24"/>
          <w:szCs w:val="32"/>
        </w:rPr>
        <w:t>Whether these are actually titles, or simply terms referring to principles or procedures, isn't absolutely clear; this applies to the ensuing instances of the two names or terms in the chapter, firstly where each is briefly described or defined: "'Estimate [and] Measure' [means] to measure the shallow [or] deep of the illness; 'Unusual [and] Ordinary' discusses unusual/strange illnesses"; yan2 "to say, discuss, words" in the latter clause could be taken to mean that the term "unusual and ordinary" means unusual illnesses, not that this is a text in which that topic is discussed. Qibo next asserts that, despite Huangdi's contention that these two entities involve different or contradictory things ("what they indicate is not the same"), they in fact have an underlying unity: "the five colours [and] channel/pulse transformations, "Estimate [and] Measure", "Unusual [and] Ordinary", [their] way is in (consists of) one"; the ambiguity in relation to titles or terms here extends to "five colours" and "channel/pulse transformations", which could also be considered to be titles. The final indication, towards the end of the chapter, that "yin and yang contrary [and] other" etc is "an 'Unusual [and] Ordinary' matter, an 'Estimate [and] Measure' matter" could again be taken to mean that these are matters involving principles of those names, rather than matters discussed in texts of those titles. This same uncertainty as to whether these and various other related terms are titles or merely words or terms applies throughout the entirety of the following discussion, and consistent opposition to the notion that they are titles is voiced from some sources; I'm inclined to the view that the various terms are so persistently used in contexts highly suggestive of text titles that there seems little practical likelihood other than that at least some of them on some of these occasions are not simply terms, but names, the titles of texts.</w:t>
      </w:r>
    </w:p>
    <w:p>
      <w:pPr>
        <w:pStyle w:val="Normal"/>
        <w:spacing w:lineRule="auto" w:line="240" w:before="0" w:after="0"/>
        <w:ind w:left="284" w:hanging="284"/>
        <w:contextualSpacing/>
        <w:rPr/>
      </w:pPr>
      <w:r>
        <w:rPr>
          <w:i/>
          <w:sz w:val="24"/>
          <w:szCs w:val="32"/>
        </w:rPr>
        <w:t>There are no instances of kui4 in Lingshu; there are nine in Suwen, four of them in this chapter; all but one of the nine (the second in Q41/W46, which offers a definition or explanation of the character) is in the combination kui2 du4. In Q41/W46, it's again associated with "unusual [and] ordinary", and what appear to be some other text titles, along with explanations of some of the characters in those titles or terms: "'The Upper Classic' discusses qi connecting to heaven; 'The Lower Classic' discusses the changes and transformations of illness; 'The Golden Cabinet', determining death and life; 'Estimate [and] Measure', pressing [and] measuring; 'Unusual [and] Ordinary' discusses unusual illnesses. What's meant by 'unusual' [is] causing an unusual/strange illness, not getting to die according to the four seasons; 'ordinary', getting to die according to the four seasons; what's meant by 'estimate' [is] when pressing, to seek it, meaning to press [and] seek the principle/nature of the channel/pulse; 'measure', get the place of the illness, measure it according to the four seasons." Q44/W19 has an almost verbatim repetition of part of the present chapter: "I have got the great essentials of the channels/pulse, below-heaven's ultimate numbers/art, the five colours [and] channel/pulse transformations, 'Estimate [and] Measure', 'Unusual [and] Ordinary', [their] way is in (consists of) one, the spirit transfers [and] doesn't turn back, [if it] turns back then [it] doesn't transfer, then the mechanism is lost. The essentials of the ultimate numbers/art, [are] pressing close and/yet fine/subtle; [I will] write it [on] jade tablets, store it [in] the storehouse, read it every morning, called 'The Jade Mechanism'." Q28/W21 has yet another instance of kui2: "Qi returns to the steelyard weight and arm; the steelyard weight and arm balanced, the qi mouth completes the cun, to determine death and life. Drinks enter into the stomach ... pancreas-spleen qi scatters essence, above returning to the lungs, connecting and regulating the water pathways, below transporting [to] the bladder; water essence spreads [on] four [sides], the five warps combine [and] move/travel, meeting with the four seasons [and] the five zang; 'Yin and Yang', 'Estimate [and] Measure' are taken to be the standard." (Note the "steelyard" terms here, as in the present paragraph, "treat where the steelyard weight and arm contend with each other"; see below regarding the identification of "yin and yang" here as another text title, also disputed.) The final instance of kui2 occurs as part of what appears to be a fairly extended list of text titles, in Q55/W77: "To diagnose illness without observing carefully, this is called 'to miss the normal/constant'. Cautiously guarding this [method of] treatment [is to be] as bright as the classics, 'The Upper Classic', 'The Lower Classic', 'Estimate [and] Measure', 'Yin [and] Yang', 'Unusual [and] Ordinary', 'The Five Middles'. Determining according to the bright hall (mingtang), carefully observing end and beginning, [this] can be applied throughout."</w:t>
      </w:r>
    </w:p>
    <w:p>
      <w:pPr>
        <w:pStyle w:val="Normal"/>
        <w:spacing w:lineRule="auto" w:line="240" w:before="0" w:after="0"/>
        <w:ind w:left="284" w:hanging="284"/>
        <w:contextualSpacing/>
        <w:rPr>
          <w:i/>
          <w:i/>
          <w:sz w:val="24"/>
          <w:szCs w:val="32"/>
        </w:rPr>
      </w:pPr>
      <w:r>
        <w:rPr>
          <w:i/>
          <w:sz w:val="24"/>
          <w:szCs w:val="32"/>
        </w:rPr>
        <w:t>As well as "Estimate [and] Measure", and the other name seen in the present chapter, "Unusual [and] Ordinary", the other apparent titles in these passages are "Upper Classic", "Lower Classic", "Yin and Yang", "The Five Middles", and "Golden Cabinet". The last of these occurs in the title of Suwen Q26/W4 "The Golden Cabinet True Words Treatise". There are no other instances of it in a context suggesting a text title; it's seen twice in Q15/W58, on both occasions clearly meaning a place where something precious is stored; it also occurs in the same way in Lingshu 64 and 79 (the first of these having the "wood" radical variant of gui4 "cabinet").</w:t>
      </w:r>
    </w:p>
    <w:p>
      <w:pPr>
        <w:pStyle w:val="Normal"/>
        <w:spacing w:lineRule="auto" w:line="240" w:before="0" w:after="0"/>
        <w:ind w:left="284" w:hanging="284"/>
        <w:contextualSpacing/>
        <w:rPr/>
      </w:pPr>
      <w:r>
        <w:rPr>
          <w:i/>
          <w:sz w:val="24"/>
          <w:szCs w:val="32"/>
        </w:rPr>
        <w:t>"Yin [and] yang" is such a common term in Neijing that establishing how many instances there are that might possibly be text titles is a daunting task; however, the following three instances at least appear likely. Suwen Q41/W46: "The emperor said: A person not getting to lie on the back, why? Qibo said: The lungs [are] the cover of the zang, [if] lung qi flourishes then the channel/pulse is big; the channel/pulse big, then not getting to lie on the back; the treatise/theory is in 'Unusual [and] Ordinary' [and] 'Yin [and] Yang'." Q57/W79: "Leigong said: The types/kinds of yin and yang, the way/pathways of the warp channels, what the 'five middles' govern, which zang is the most valuable? The emperor said: However, considering the 'Upper' [and] 'Lower Classic', 'Yin and Yang', 'Following [and] Allowing', what [you] sir call valuable, [is in fact] the most lowly." Q60/W81: "Huangdi was in the bright hall. Leigong asked saying: [Your] subject has received instruction [and] passed it on, carrying out teaching according to the classic treatises, 'Following [and] Allowing', 'The Shape/Body Method/Laws', 'Yin [and] Yang', 'Needling [and] Moxibustion', [and] what medicinal decoctions nourish. [When] applying treatment, there are worthy [and] unseemly [results]; [I am] not necessarily able to complete ten [of every ten]."</w:t>
      </w:r>
    </w:p>
    <w:p>
      <w:pPr>
        <w:pStyle w:val="Normal"/>
        <w:spacing w:lineRule="auto" w:line="240" w:before="0" w:after="0"/>
        <w:ind w:left="284" w:hanging="284"/>
        <w:contextualSpacing/>
        <w:rPr/>
      </w:pPr>
      <w:r>
        <w:rPr>
          <w:i/>
          <w:sz w:val="24"/>
          <w:szCs w:val="32"/>
        </w:rPr>
        <w:t>Suwen Q31/W34 cites 'The Lower Classic' to reinforce or corroborate its description of a condition: "The yangming [is] the stomach channel; the stomach [is] the sea of the six fu, its qi also travels/moves downwards; [when] the yangming counterflows, not getting to follow its path/way, therefore [the person] doesn't get to lie down/sleep. 'The Lower Classic' says: 'The stomach not harmonious, then lying down not at rest', this is its meaning." Q32/W44 has three further such instances: "Entering the side-chamber too much, the ancestral sinew [becomes] slack and loose, issuing to become sinew limpness, and to become white wantoning; therefore, 'The Lower Classic' says: 'Sinew limpness is born in the liver, sending inwards.' Being immersed in dampness, having water as [one's] business, if there is some that stays, [if one's] place of residence is likewise damp, the muscles and flesh soaked moist, bi and without feeling (numbness), issuing to become flesh limpness; so 'The Lower Classic' says: 'Flesh limpness, get it [from] damp ground.' There are some who travel afar, toiling and fatigued, encountering great heat and [becoming] very thirsty, then yang qi attacks internally, attacking internally, then heat lodges in the kidneys, the kidneys are the water zang, now water doesn't overcome heat, then the bones wither and the marrow is empty, to the feet don't support the body, issuing to become bone limpness, so 'The Lower Classic' says: 'Bone limpness, is born from great heat.'" Suwen Q54/W76 mentions a "Channel/Pulse Classic" in upper and lower parts, which may or may not be the "upper" and "lower" classics referred to in the previous passages: "Permit [your] subject [to say that I have] recited the 'Channel/Pulse Classic', the upper and lower chapters, a great many times, differentiating the differences, comparing the kinds/types, still I'm not yet able to do ten [of ten] complete."</w:t>
      </w:r>
    </w:p>
    <w:p>
      <w:pPr>
        <w:pStyle w:val="Normal"/>
        <w:spacing w:lineRule="auto" w:line="240" w:before="0" w:after="0"/>
        <w:ind w:left="284" w:hanging="284"/>
        <w:contextualSpacing/>
        <w:rPr>
          <w:i/>
          <w:i/>
          <w:sz w:val="24"/>
          <w:szCs w:val="32"/>
        </w:rPr>
      </w:pPr>
      <w:r>
        <w:rPr>
          <w:i/>
          <w:sz w:val="24"/>
          <w:szCs w:val="32"/>
        </w:rPr>
        <w:t>As well as the instances of "five middles" cited above (Suwen Q55/W77 and Q57/W79), Q59/W80 has an instance in which the term is apparently not used as a title, and which gives some insight into what it apparently means, the internal regions of the five zang: "So, diagnosis has a great method, sitting and rising have regularity, emerging and entering have conduct; to transfer spirit brightness, [it] must be clear, must be clean; observing above, observing below, dealing with the eight proper and evil, differentiating the five middle sections, pressing the channel/pulse's movement and stillness, feeling along the chi, smooth and rough." Q59/W80 has another instance in which it appears to be simply used as a term, not a title; the passage is a description of "Unusual [and] Ordinary" that suggests that some at least of the writings referred to are by no means short or minor, considerably more than just a single paragraph or chapter: "The writings of 'Unusual [and] Ordinary' then [are] sixty chapters/articles, diagnosing matters of meeting with the fine/subtle, pursuing the changes of yin and yang, displaying the condition of the 'five middles'; the treatises in it [include] the essentials of treating emptiness and fullness, matters concerning determining the five measures; knowing these then is sufficient in order to diagnose."</w:t>
      </w:r>
    </w:p>
    <w:p>
      <w:pPr>
        <w:pStyle w:val="Normal"/>
        <w:spacing w:lineRule="auto" w:line="240" w:before="0" w:after="0"/>
        <w:ind w:left="284" w:hanging="284"/>
        <w:contextualSpacing/>
        <w:rPr/>
      </w:pPr>
      <w:r>
        <w:rPr>
          <w:i/>
          <w:sz w:val="24"/>
          <w:szCs w:val="32"/>
        </w:rPr>
        <w:t>The citations above from Q57/W79 and Q60/W81 add another to the list of related chapter titles, "Following [and] Allowing" (cong2 rong2, a term originating in Zhuangzi, typically taken to mean acting in a naturally relaxed or expansive manner). Further instances of that are seen in, firstly, Q55/W77: "Those good at doing the channel/pulse, must know/understand it according to 'Comparing Kinds/Types', 'Unusual [and] Ordinary', 'Following [and] Allowing'; to be a workman (physician) and not know/understand the way, such a diagnosis is of insufficient worth; this is the third transgression of treatment." And Q54/W76: "If [you] sir take it to be harm to the lungs, [this is going] from error to madness; not drawing on 'Comparing Kinds/Types', this knowledge/understanding is not bright ... Brightly drawing on 'Comparing Kinds/Types' [and] 'Following [and] Allowing', this is called 'diagnosing lightly', this is what's meant by the ultimate way."</w:t>
      </w:r>
    </w:p>
    <w:p>
      <w:pPr>
        <w:pStyle w:val="Normal"/>
        <w:spacing w:lineRule="auto" w:line="240" w:before="0" w:after="0"/>
        <w:ind w:left="284" w:hanging="284"/>
        <w:contextualSpacing/>
        <w:rPr>
          <w:i/>
          <w:i/>
          <w:sz w:val="24"/>
          <w:szCs w:val="32"/>
        </w:rPr>
      </w:pPr>
      <w:r>
        <w:rPr>
          <w:i/>
          <w:sz w:val="24"/>
          <w:szCs w:val="32"/>
        </w:rPr>
        <w:t>These last two passages in turn add another title to the list, "Comparing Kinds/Types" (bi3 lei4). That term has in fact been seen previously, in an instance that appears to refer to the principle or practice rather than a title, in Q54/W76 "differentiating the differences, comparing the kinds/types, still I'm not yet able to do ten [of ten] complete"; there's another instance in the same chapter in which it's unclear whether it's a term or title: "You have received the art, recited the texts; it seems [you] can read and examine the various theories, and with 'comparing types' connect and meet the way and principles; tell me what [you] sir [do/know] best."</w:t>
      </w:r>
    </w:p>
    <w:p>
      <w:pPr>
        <w:pStyle w:val="Normal"/>
        <w:spacing w:lineRule="auto" w:line="240" w:before="0" w:after="0"/>
        <w:ind w:left="284" w:hanging="284"/>
        <w:contextualSpacing/>
        <w:rPr>
          <w:i/>
          <w:i/>
          <w:sz w:val="24"/>
          <w:szCs w:val="32"/>
        </w:rPr>
      </w:pPr>
      <w:r>
        <w:rPr>
          <w:i/>
          <w:sz w:val="24"/>
          <w:szCs w:val="32"/>
        </w:rPr>
        <w:t>In the Q32/W44 passage cited above, the three references to "The Lower Classic" are preceded by a similar reference to a text called "Root Illness" (ben3 bing4): "So 'Root Illness' says: 'The great warp/s hollow, empty, [this] issues as muscle bi, passes on to be channel limpness'"; that title is not seen elsewhere. (It is the name of one of the so-called "lost" chapters, W73, the text of which is a spurious post-Wang addition, the title itself is of uncertain origin. The two characters also form part of the title of Q13/W65 "Tip and root illness transmission treatise"; as the title indicates, that chapter does deal with illness "transmitting" or "passing on"; however none of the characters "warp", "hollow", "empty", "muscle", "bi", "channel", or "limpness" occur in it.)</w:t>
      </w:r>
    </w:p>
    <w:p>
      <w:pPr>
        <w:pStyle w:val="Normal"/>
        <w:spacing w:lineRule="auto" w:line="240" w:before="0" w:after="0"/>
        <w:ind w:left="284" w:hanging="284"/>
        <w:contextualSpacing/>
        <w:rPr>
          <w:i/>
          <w:i/>
          <w:sz w:val="24"/>
          <w:szCs w:val="32"/>
        </w:rPr>
      </w:pPr>
      <w:r>
        <w:rPr>
          <w:i/>
          <w:sz w:val="24"/>
          <w:szCs w:val="32"/>
        </w:rPr>
        <w:t>In short, the above citations appear to refer, on multiple occasions, to at least ten different texts, "Estimate [and] Measure", "Unusual [and] Ordinary", "Upper Classic", "Lower Classic", "Yin and Yang", "The Five Middles", "Golden Cabinet", "Following [and] Allowing", "Comparing Kinds/Types", and "Root Illness"; a closer analysis would in all likelihood add to this list. Various suggestions are made as to the identities of some of these texts, including the obvious proposition that Lingshu is among them. However, perhaps the most striking characteristic of them, taken as a body, is that it's not possible to establish a clear correspondence between any of the titles, or any of the citations attributed to them, and any part of Neijing. This stands in sharp contrast, for example, to the various commentaries made throughout both Lingshu and Suwen on the "small needle" passage of Lingshu 1, for which a correspondence between the commentary and the original text is readily apparent. The significant implication of this is that there existed a substantial body of writings previous to Suwen which the authors of various Suwen chapters clearly considered to be a cluster of seminal works, making repeated references to them, stressing their importance, and establishing a clear pattern of interconnectedness or relatedness between them; despite this, they chose not to incorporate any of these texts themselves into Suwen; nor are they present in Lingshu. The only alternative possibility that readily presents itself is that these texts were in the volume of Suwen that is known to have been lost even before the time of Huangfu Mi in the 3rd century AD (volume 7); however, the likelihood that all such repeated references would involve only one such limited area of the book (particularly one placed so late in it) has to be considered low enough to be negligible. Any further examination of or speculation regarding the identity, nature and content of these texts, or the reasons for their apparent non-inclusion in Suwen or Lingshu, is beyond the scope of this work.</w:t>
      </w:r>
    </w:p>
    <w:p>
      <w:pPr>
        <w:pStyle w:val="Normal"/>
        <w:spacing w:lineRule="auto" w:line="240" w:before="0" w:after="0"/>
        <w:ind w:left="284" w:hanging="284"/>
        <w:contextualSpacing/>
        <w:rPr>
          <w:i/>
          <w:i/>
          <w:sz w:val="24"/>
          <w:szCs w:val="32"/>
        </w:rPr>
      </w:pPr>
      <w:r>
        <w:rPr>
          <w:i/>
          <w:sz w:val="24"/>
          <w:szCs w:val="32"/>
        </w:rPr>
        <w:t>&lt;Q42 the treatment is in "The Yinyang Twelve Officials Serving Each Other"&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9</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b/>
          <w:b/>
          <w:sz w:val="28"/>
          <w:szCs w:val="32"/>
        </w:rPr>
      </w:pPr>
      <w:bookmarkStart w:id="9" w:name="ch10"/>
      <w:bookmarkEnd w:id="9"/>
      <w:r>
        <w:rPr>
          <w:b/>
          <w:sz w:val="28"/>
          <w:szCs w:val="32"/>
        </w:rPr>
        <w:t>Suwen Q10: Diagnosis essentials [and] the warps' endings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i/>
          <w:i/>
          <w:sz w:val="24"/>
          <w:szCs w:val="32"/>
        </w:rPr>
      </w:pPr>
      <w:r>
        <w:rPr>
          <w:i/>
          <w:sz w:val="24"/>
          <w:szCs w:val="32"/>
        </w:rPr>
        <w:t>In the standard edition this is chapter 16 (in volume 4), with the same titl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asked saying: What are the diagnosis essentials like? Qibo replied saying: The principal month [and] second month, heaven qi begins to release, earth qi begins to issue, a person's qi is in the liver. The third month [and] fourth month, heaven qi properly releases, earth qi decidedly issues, a person's qi is in the pancreas-spleen. The fifth month [and] sixth month, heaven qi flourishes, earth qi is high, a person's qi is in the head. The seventh month [and] eighth month, yin qi begins to kill, a person's qi is in the lungs. The ninth month [and] tenth month, yin qi begins to freeze, earth qi begins to shut, a person's qi is in the heart. The eleventh month [and] twelfth month, ice compounds, earth qi closes, a person's qi is in the kidney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re are five basic sections in the chapter, all of which have parallel passages in other Neijing chapters, of varying similitude: 1. Where qi is located or focused in the different seasons; the same basic idea is addressed in Lingshu 9, Suwen Q7/W64 and Q26/W4; a further set of correspondences can be inferred from the needling prohibitions in Q7 and Q10; there's little patent similarity between any of these. 2. What should be needled in the different seasons; also discussed in Lingshu 24, and Suwen Q53/W61, and implied in Q7/Q10; the four sets have little similarity to each other. 3. The results of needling the wrong regions in the different seasons; also seen in Suwen Q7/W64; the account in that chapter is very abbreviated compared to the current chapter, but, as discussed in the Q7 notes, there are significant parallels between the two. 4. Death resulting from striking the five zang when needling; there are accounts of this in Suwen Q7/W64 and Q48/W52, those two agreeing with each other both in the number of associated days, and the clinical symptoms resulting from the needling errors; the day numbers in the present chapter are different, and it doesn't include symptoms at all. 5. The "endings" of the twelve channels; Lingshu 9 has the same passage almost verbatim.</w:t>
      </w:r>
    </w:p>
    <w:p>
      <w:pPr>
        <w:pStyle w:val="Normal"/>
        <w:spacing w:lineRule="auto" w:line="240" w:before="0" w:after="0"/>
        <w:ind w:left="284" w:hanging="284"/>
        <w:contextualSpacing/>
        <w:rPr>
          <w:i/>
          <w:i/>
          <w:sz w:val="24"/>
          <w:szCs w:val="32"/>
        </w:rPr>
      </w:pPr>
      <w:r>
        <w:rPr>
          <w:i/>
          <w:sz w:val="24"/>
          <w:szCs w:val="32"/>
        </w:rPr>
        <w:t>For this first section, the year is divided into six two-month periods, five of which are associated with one of the five zang, the sixth assigned to the head. The sequence of the zang is unorthodox, with heart falling in the fifth of the periods, between lung and kidney, in early winter, rather than between liver and pancreas-spleen, in summer, as would be expected. Suwen Q7/W64 instead divides the year into five seasons, including long summer; the associated regions are the warp channels, network channels, muscles and flesh, skin, and bone and marrow, which for the most part are directly identifiable with a normal sequence through liver heart pancreas-spleen lung and kidney; as is, there's little correlation between those associations and those used in the present passage; if heart in the present passage were to be repositioned after liver then there would be a basic agreement, with "head" forming the only anomaly. Suwen Q26/W4 has a four-seasons system, stating where illness rather than simply qi is located or occurs, with spring summer autumn winter corresponding to the head, the zang, the shoulders and back, and the four limbs; there's no apparent correlation between this and the other two passages. Lingshu 9 says that "spring qi is in the hair, summer qi is in the skin, autumn qi is in the flesh divisions, winter qi is in the sinews and bones"; the only point of agreement with the other systems is "bones" in winter. As discussed in the notes to Q7, a further set of correspondences can be inferred by comparison of the needling prohibitions in that and the present chapter, with spring corresponding to the warp or main channels, summer the network channels, autumn the muscles and flesh, winter the sinews and bones; "bones" in winter is again consistent with Q10 and the directly stated system in Q7/W64, and the main and network channels in spring and summer are likewise consistent with the direct Q7 system.</w:t>
      </w:r>
    </w:p>
    <w:p>
      <w:pPr>
        <w:pStyle w:val="Normal"/>
        <w:spacing w:lineRule="auto" w:line="240" w:before="0" w:after="0"/>
        <w:ind w:left="284" w:hanging="284"/>
        <w:contextualSpacing/>
        <w:rPr>
          <w:i/>
          <w:i/>
          <w:sz w:val="24"/>
          <w:szCs w:val="32"/>
        </w:rPr>
      </w:pPr>
      <w:r>
        <w:rPr>
          <w:i/>
          <w:sz w:val="24"/>
          <w:szCs w:val="32"/>
        </w:rPr>
        <w:t>The principal month: Zheng4 "upright, proper, main, principal" (often used in Neijing to refer to the body's "proper" qi) is the standard character used to refer to the first month of the year.</w:t>
      </w:r>
    </w:p>
    <w:p>
      <w:pPr>
        <w:pStyle w:val="Normal"/>
        <w:spacing w:lineRule="auto" w:line="240" w:before="0" w:after="0"/>
        <w:ind w:left="284" w:hanging="284"/>
        <w:contextualSpacing/>
        <w:rPr>
          <w:i/>
          <w:i/>
          <w:sz w:val="24"/>
          <w:szCs w:val="32"/>
        </w:rPr>
      </w:pPr>
      <w:r>
        <w:rPr>
          <w:i/>
          <w:sz w:val="24"/>
          <w:szCs w:val="32"/>
        </w:rPr>
        <w:t>Heaven qi begins to release: In this, and "heaven qi properly releases" in the next sentence, the final character is fang1 "square; direction (etc)"; there are various opinions on its precise meaning in this context; one view is that it's intended in the sense "just when, then, at that time" (a standard meaning); another is that it means "flourishing, full", based on the definition of the character given in Guangya, "big, large" (not a common usage); alternatively, it's taken as an equivalent for that character with the "hit" radical added, fang4 "to send out, issue, release, scatter" (the major dictionaries don't record this as a standard meaning or equivalence, but there are documented instances of it, and some contend it was a standard ancient equivalence); all three readings effectively arrive at the same basic idea, that heaven qi at that time issues or flourishes.</w:t>
      </w:r>
    </w:p>
    <w:p>
      <w:pPr>
        <w:pStyle w:val="Normal"/>
        <w:spacing w:lineRule="auto" w:line="240" w:before="0" w:after="0"/>
        <w:ind w:left="284" w:hanging="284"/>
        <w:contextualSpacing/>
        <w:rPr>
          <w:i/>
          <w:i/>
          <w:sz w:val="24"/>
          <w:szCs w:val="32"/>
        </w:rPr>
      </w:pPr>
      <w:r>
        <w:rPr>
          <w:i/>
          <w:sz w:val="24"/>
          <w:szCs w:val="32"/>
        </w:rPr>
        <w:t>Earth qi decidedly issues: Ding4 "to decide, determine; firm, settled, fixed", here taken to mean that the state of qi issuing is no longer partial or preliminary, but firm, definite, full; most translations adopt a reading that's apparently based on Wang's comment that at this time the ten thousand things are flourishng and strong, without offering a specific or direct interpretation of ding4; an alternative view is that ding4 is an equivalent for zheng4 in the "now, just when" etc meaning of the character discussed in the note above; this isn't a standard equivalence, or a standard meaning of ding4.</w:t>
      </w:r>
    </w:p>
    <w:p>
      <w:pPr>
        <w:pStyle w:val="Normal"/>
        <w:spacing w:lineRule="auto" w:line="240" w:before="0" w:after="0"/>
        <w:ind w:left="284" w:hanging="284"/>
        <w:contextualSpacing/>
        <w:rPr>
          <w:i/>
          <w:i/>
          <w:sz w:val="24"/>
          <w:szCs w:val="32"/>
        </w:rPr>
      </w:pPr>
      <w:r>
        <w:rPr>
          <w:i/>
          <w:sz w:val="24"/>
          <w:szCs w:val="32"/>
        </w:rPr>
        <w:t>Yin qi begins to kill: The Chinese texts typically relate sha1 "to kill" to a compound word, su4 sha1, literally "solemn/severe killing", which means "desolate, bleak", commonly used to describe the landscape or atmosphere of autumn and winter; whether this shift from the literal to the more figurative sense of sha1 is justified, or necessary, is debatable.</w:t>
      </w:r>
    </w:p>
    <w:p>
      <w:pPr>
        <w:pStyle w:val="Normal"/>
        <w:spacing w:lineRule="auto" w:line="240" w:before="0" w:after="0"/>
        <w:ind w:left="284" w:hanging="284"/>
        <w:contextualSpacing/>
        <w:rPr>
          <w:i/>
          <w:i/>
          <w:sz w:val="24"/>
          <w:szCs w:val="32"/>
        </w:rPr>
      </w:pPr>
      <w:r>
        <w:rPr>
          <w:i/>
          <w:sz w:val="24"/>
          <w:szCs w:val="32"/>
        </w:rPr>
        <w:t>Ice compounds: In this translation, fu4 "to return, recover" is read in another of its common meanings, "to repeat, duplicate, again, compound"; the character is used in this sense later in the chapter, "needle, [if] it doesn't heal, repeat (fu4) the needling". An alternative view is that it's a phonetic error or substitute for the semi-homophone fu2 "to sink, subside, hide" (which one edition of the text does have), referring to the deep "hidden, subsided" nature or location of qi in this season. Another suggestion is that's it's a substitute for the character with the "cover" radical added, fu4 "to cover, cover over", a reference to ice "covering" the land in winter. Fu4 can also be an equivalent or substitute for that character with the "flesh" instead of the "footstep" radical, also pronounced fu4; that character is routinely used in Neijing (and later literature) to mean "abdomen, belly", but the original meaning ascribed to it in Shuowen is "thick", here said to refer to the thickening of ice in the depths of winter; a significant point in relation to this contention is that fu4 (the version seen in Neijing) is clearly used in this sense in the Yueling "Monthly Ordinances" chapter of the Scholist ritual text Liji, a chapter that has strong links in style and content to many parts of Neijing generally, and in broad terms is concerned with the same topic as the present passage, the different seasons or times of the year, and the actions or conduct proper to those times.</w:t>
      </w:r>
    </w:p>
    <w:p>
      <w:pPr>
        <w:pStyle w:val="Normal"/>
        <w:spacing w:lineRule="auto" w:line="240" w:before="0" w:after="0"/>
        <w:ind w:left="284" w:hanging="284"/>
        <w:contextualSpacing/>
        <w:rPr>
          <w:i/>
          <w:i/>
          <w:sz w:val="24"/>
          <w:szCs w:val="32"/>
        </w:rPr>
      </w:pPr>
      <w:r>
        <w:rPr>
          <w:i/>
          <w:sz w:val="24"/>
          <w:szCs w:val="32"/>
        </w:rPr>
        <w:t>Earth qi closes: He2 "to meet, join" is here used in the standard sense of "close, shu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So, [in] spring, needle scattered transporters, and at the dividing grain; [when] blood emerges, then stop; severe, transmit qi; superficial, a cycle. [In] summer, needle the network transporters; [when] blood appears, then stop; exhaust the qi, close; [in] a cycle, the pain [and] illness must go down. [In] autumn, needle the skin, going along the grain; above and below, the same method; [when] the spirit transforms, then stop. [In] winter, needle the transporter openings in the dividing grain; severe, descend directly; superficial, descend scattered. Spring summer autumn winter, each has that which is needled, patterned on where it's locate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basic needling indications in this paragraph are, in spring needle "scattered" transporters; in summer, network transporters; in autumn, the skin; in winter, transporter "openings". Lingshu 24 has a set of needling indications for the seasons that is quite different to these; it says that the jing-well transporters should be needled in winter, the xing-stream in spring, the shu-stream in summer, the jing-throughpass in long summer, and the he-meeting in autumn; refer to the note in that chapter regarding the variant version of this found in Nanjing. The seasonal needlings inferred from this chapter and Q7's needling prohibitions are, in spring needle the warp/main channels, in summer the network channels, autumn the muscles and flesh, winter the sinews and bones. There are no points of agreement between these three systems. Suwen Q53/W61 has a set of seasonal needling principles that are something of a hybrid of Lingshu 24 and the inferred Q7/Q10 set, with spring and summer involving the network and warp/main channels, as in Q7/Q10, and autumn and winter involving specific transporters, as Lingshu 24. However, neither half of the hybrid agrees with its parallel chapter; it indicates the network channels for spring and the warp/main channels for summer, whereas Q7/Q10 has the opposite; for autumn it has the shu-transporter and jing-throughpass acupoints, for winter the jing-well and xing-stream, whereas Lingshu 24 for autumn has the he-meeting, for winter the jing-well (this last being the only point of agreement). &lt;See the related passage in Lingshu 2, with notes of other related passages in Lingshu.&gt;</w:t>
      </w:r>
    </w:p>
    <w:p>
      <w:pPr>
        <w:pStyle w:val="Normal"/>
        <w:spacing w:lineRule="auto" w:line="240" w:before="0" w:after="0"/>
        <w:ind w:left="284" w:hanging="284"/>
        <w:contextualSpacing/>
        <w:rPr>
          <w:i/>
          <w:i/>
          <w:sz w:val="24"/>
          <w:szCs w:val="32"/>
        </w:rPr>
      </w:pPr>
      <w:r>
        <w:rPr>
          <w:i/>
          <w:sz w:val="24"/>
          <w:szCs w:val="32"/>
        </w:rPr>
        <w:t>[In] spring, needle scattered transporters: San4 "to scatter, disperse, dissipate". Suwen Q7/W64 says that "spring qi is in the warp channels, summer qi is in the grandchild [and] network [channels], long summer qi is in the muscles and flesh, autumn qi is in the skin, winter qi is in the middle of the bones and marrow"; of these, summer/network channels and autumn/skin agree with the needling indications in the present passage; Xinjiaozheng extrapolates from this that "scattered transporters" thereby means acupoints on the warp or main channels; that's the reading generally adopted, with some variations; some contend it means any acupoints on the main channels, others say it means acupoints other than the five transporters. One English translation has "dispersing points", implying san4 "scattered" refers to the action of the acupoints involved, not their location; I haven't seen this idea in any Chinese source. This is the only occurrence of this term in Neijing.</w:t>
      </w:r>
    </w:p>
    <w:p>
      <w:pPr>
        <w:pStyle w:val="Normal"/>
        <w:spacing w:lineRule="auto" w:line="240" w:before="0" w:after="0"/>
        <w:ind w:left="284" w:hanging="284"/>
        <w:contextualSpacing/>
        <w:rPr>
          <w:i/>
          <w:i/>
          <w:sz w:val="24"/>
          <w:szCs w:val="32"/>
        </w:rPr>
      </w:pPr>
      <w:r>
        <w:rPr>
          <w:i/>
          <w:sz w:val="24"/>
          <w:szCs w:val="32"/>
        </w:rPr>
        <w:t>At the dividing grain: Li3 "lines, grain" (as in "wood grain"); see the comment to "without dividing grain" in Lingshu 46; here (and elsewhere in the paragraph) meaning the couli and/or the dividing spaces in the flesh.</w:t>
      </w:r>
    </w:p>
    <w:p>
      <w:pPr>
        <w:pStyle w:val="Normal"/>
        <w:spacing w:lineRule="auto" w:line="240" w:before="0" w:after="0"/>
        <w:ind w:left="284" w:hanging="284"/>
        <w:contextualSpacing/>
        <w:rPr>
          <w:i/>
          <w:i/>
          <w:sz w:val="24"/>
          <w:szCs w:val="32"/>
        </w:rPr>
      </w:pPr>
      <w:r>
        <w:rPr>
          <w:i/>
          <w:sz w:val="24"/>
          <w:szCs w:val="32"/>
        </w:rPr>
        <w:t>Severe, transmit qi; superficial, a cycle: These terse and rather peculiar clauses are generally taken to mean that, firstly, for a severe illness, the needle should be retained a relatively long time, until qi is transmitted, meaning either that it gets to circulate freely in the channels, or that it passes on from one zang to another (Wang suggest it means transmitting to a zang that's "not overcome" in the five goes); the character chuan2 can mean "transmit" in the sense of "spread, disseminate", and another view is that it's intended in an extension of that idea here, meaning that the needle should be retained until evil qi is "spread", scattered or dispersed. For the second clause, huan2 "cycle, ring; to go around" is generally taken to mean that, in the case of a superficial or less severe illness, the needle should be retained for a shorter time, the time taken for qi to make one circulation of the body. In the standard Lingshu 15 account, qi circulates through the body fifty times in the course of a day, meaning that one circulation takes a little under a half hour; this hardly seems like a short needling period, but Wu for instance does adopt this idea, saying that the longer period intended for severe illness is a full day, which seems a highly improbable period of time to retain a needle. After huan2, instead of the clause or phrase ending marker ye3, Taisu has the graphically similarish yi3 "already; to stop", used in Neijing to refer to an illness "stopping" or being healed (eg "[in] autumn, needling the spring section, the illness doesn't stop [yi3]" later in this chapter); so, in this reading, this isn't a reference to the time the needle should be retained, but the time it takes for a light or superficial illness to recover after needling is applied, the space of a single circulation, around a half hour, or alternatively a full day. An alternative suggestion is that huan2 is used as an equivalent for a graphically quite different synonym, xuan2 "to turn/go round, revolve, rotate", which can also mean "soon, quickly, at once"; that is, for a severe illness, the needle is retained until qi is "transmitted" (which could in this light mean until a needling sensation is achieved, "getting qi"), whereas for a light illness the needle is retained only a short time, it's removed soon or almost immediately after being inserted; or alternatively, in the Taisu version, the illness recovers quickly, soon after needling is applied; huan2 isn't directly defined this way in the major dictionaries, but one point in favour of this supposed or suggested meaning is that the character is used in a few problematic clauses in this chapter, and this meaning can be consistently applied to give a plausible readings of those difficult instances.</w:t>
      </w:r>
    </w:p>
    <w:p>
      <w:pPr>
        <w:pStyle w:val="Normal"/>
        <w:spacing w:lineRule="auto" w:line="240" w:before="0" w:after="0"/>
        <w:ind w:left="284" w:hanging="284"/>
        <w:contextualSpacing/>
        <w:rPr>
          <w:i/>
          <w:i/>
          <w:sz w:val="24"/>
          <w:szCs w:val="32"/>
        </w:rPr>
      </w:pPr>
      <w:r>
        <w:rPr>
          <w:i/>
          <w:sz w:val="24"/>
          <w:szCs w:val="32"/>
        </w:rPr>
        <w:t>Exhaust the qi, close, [in] a cycle: The final character in this is huan2, as commented on above; "exhaust" is jin4 "complete, finish; exhaust; limit"; "close" is bi4 "to shut, close, seal". This is a peculiar and cryptic sequence of characters; the typical reading of it, with some variations, omissions and a good deal of paraphrasing, is that, after the evil qi has been exhausted or dispersed by needling, then the needle is removed and the needle-hole pressed to seal or close it; after this, in the time it takes for qi to make one circulation of the body (which could be taken to mean either a single half-hour circulation, or the cycle of a full day), then the disorder "goes down" (xia4 "down, below"; that is, "subside, lessen, decrease, weaken"). Alternatively, if the "immediately, straightaway" reading of huan2 is applied (see the previous note), then this says that the needlehole should be closed at once, and the illness will then subside. A variant opinion is that huan2, in its original sense of a jade disk, typically with a hole in its centre, or by extension from that any round object, here refers to the needle-hole, bi4 huan2 thereby meaning simply "close/seal the [needle-]hole".</w:t>
      </w:r>
    </w:p>
    <w:p>
      <w:pPr>
        <w:pStyle w:val="Normal"/>
        <w:spacing w:lineRule="auto" w:line="240" w:before="0" w:after="0"/>
        <w:ind w:left="284" w:hanging="284"/>
        <w:contextualSpacing/>
        <w:rPr>
          <w:i/>
          <w:i/>
          <w:sz w:val="24"/>
          <w:szCs w:val="32"/>
        </w:rPr>
      </w:pPr>
      <w:r>
        <w:rPr>
          <w:i/>
          <w:sz w:val="24"/>
          <w:szCs w:val="32"/>
        </w:rPr>
        <w:t>Going along the grain: The context here suggests that xun2 means simply that the needle is inserted into and follows along the "grain" (li3, see above), the divisions or striations in the skin; however, some do instead adopt the "feel along" sense of xun2 seen, for example, in Suwen Q1 and Q2, meaning that you should "feel along, massage" the grain of the skin before applying needling; "skin" and "grain" together imply a relatively angled insertion, one that goes transversely into the superficial region, rather than directly down into the deeper parts of the muscles and flesh.</w:t>
      </w:r>
    </w:p>
    <w:p>
      <w:pPr>
        <w:pStyle w:val="Normal"/>
        <w:spacing w:lineRule="auto" w:line="240" w:before="0" w:after="0"/>
        <w:ind w:left="284" w:hanging="284"/>
        <w:contextualSpacing/>
        <w:rPr>
          <w:i/>
          <w:i/>
          <w:sz w:val="24"/>
          <w:szCs w:val="32"/>
        </w:rPr>
      </w:pPr>
      <w:r>
        <w:rPr>
          <w:i/>
          <w:sz w:val="24"/>
          <w:szCs w:val="32"/>
        </w:rPr>
        <w:t>Above and below, the same method: This is generally taken to mean that this technique should be used on both the upper and lower body, or the hand and leg channels; a variant opinion is that it means the same principle applies whether needling shallow or deep, which at first glance seems incompatible with the "skin" context.</w:t>
      </w:r>
    </w:p>
    <w:p>
      <w:pPr>
        <w:pStyle w:val="Normal"/>
        <w:spacing w:lineRule="auto" w:line="240" w:before="0" w:after="0"/>
        <w:ind w:left="284" w:hanging="284"/>
        <w:contextualSpacing/>
        <w:rPr>
          <w:i/>
          <w:i/>
          <w:sz w:val="24"/>
          <w:szCs w:val="32"/>
        </w:rPr>
      </w:pPr>
      <w:r>
        <w:rPr>
          <w:i/>
          <w:sz w:val="24"/>
          <w:szCs w:val="32"/>
        </w:rPr>
        <w:t>[When] the spirit transforms, then stop: This is typically considered to refer to a change in the patient's complexion and countenance, a reading not unlike the "mechanism" intepretation of "spirit" seen in the previous chapter.</w:t>
      </w:r>
    </w:p>
    <w:p>
      <w:pPr>
        <w:pStyle w:val="Normal"/>
        <w:spacing w:lineRule="auto" w:line="240" w:before="0" w:after="0"/>
        <w:ind w:left="284" w:hanging="284"/>
        <w:contextualSpacing/>
        <w:rPr>
          <w:i/>
          <w:i/>
          <w:sz w:val="24"/>
          <w:szCs w:val="32"/>
        </w:rPr>
      </w:pPr>
      <w:r>
        <w:rPr>
          <w:i/>
          <w:sz w:val="24"/>
          <w:szCs w:val="32"/>
        </w:rPr>
        <w:t>[In] winter, needle the transporter openings: Shu4 "transporter" is here followed by qiao4 "hole, opening, aperture", which is considered to mean either simply a needling hole, an acupoint, or (eg Jiebin) specifically a deep one.</w:t>
      </w:r>
    </w:p>
    <w:p>
      <w:pPr>
        <w:pStyle w:val="Normal"/>
        <w:spacing w:lineRule="auto" w:line="240" w:before="0" w:after="0"/>
        <w:ind w:left="284" w:hanging="284"/>
        <w:contextualSpacing/>
        <w:rPr>
          <w:i/>
          <w:i/>
          <w:sz w:val="24"/>
          <w:szCs w:val="32"/>
        </w:rPr>
      </w:pPr>
      <w:r>
        <w:rPr>
          <w:i/>
          <w:sz w:val="24"/>
          <w:szCs w:val="32"/>
        </w:rPr>
        <w:t>Severe, descend directly; superficial, descend scattered: One reading of this is that for severe illness the needle should be inserted straight down and deep, whereas for a superficial illness a needle or needles should be inserted at various locations around the central needling point, at a slanting angle, to a lesser depth; an alternative view is that zhi2 "direct, perpendicular" means the needle should be inserted straightaway, without any preliminary preparation, whereas for superficial illness the surface or skin qi around the acupoint should first be "scattered, dispersed" by rubbing or pressing with the hand, then the needle inserted; Jiebin also suggests that in the second situation, a slow insertion is implied.</w:t>
      </w:r>
    </w:p>
    <w:p>
      <w:pPr>
        <w:pStyle w:val="Normal"/>
        <w:spacing w:lineRule="auto" w:line="240" w:before="0" w:after="0"/>
        <w:ind w:left="284" w:hanging="284"/>
        <w:contextualSpacing/>
        <w:rPr>
          <w:i/>
          <w:i/>
          <w:sz w:val="24"/>
          <w:szCs w:val="32"/>
        </w:rPr>
      </w:pPr>
      <w:r>
        <w:rPr>
          <w:i/>
          <w:sz w:val="24"/>
          <w:szCs w:val="32"/>
        </w:rPr>
        <w:t>Patterned on where it's located: Fa3 "law, principle; to take a law or principle from, to pattern something after/on the basis of"; that is, the things or regions needled in the different seasons are based on where qi is at in those season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In] spring, needling the summer division, the channels [become] chaotic [and] qi small, entering to seep [into] the bones [and] marrow; the illness cannot heal, causing a person to not like eating, and also, little qi. [In] spring, needling the autumn division, the sinews convulse, qi counterflows; [in] a cycle, there is cough; the illness doesn't heal, causing a person to often be frightened, and also, crying. [In] spring, needling the winter division, evil qi attaches to the zang, causing a person distension; the illness doesn't heal, and also, wanting to talk.</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Refer to the notes in Suwen Q7 regarding the equivalent passage in that chapter ("going contrary to the four seasons and giving birth to disordered qi" etc).</w:t>
      </w:r>
    </w:p>
    <w:p>
      <w:pPr>
        <w:pStyle w:val="Normal"/>
        <w:spacing w:lineRule="auto" w:line="240" w:before="0" w:after="0"/>
        <w:ind w:left="284" w:hanging="284"/>
        <w:contextualSpacing/>
        <w:rPr>
          <w:i/>
          <w:i/>
          <w:sz w:val="24"/>
          <w:szCs w:val="32"/>
        </w:rPr>
      </w:pPr>
      <w:r>
        <w:rPr>
          <w:i/>
          <w:sz w:val="24"/>
          <w:szCs w:val="32"/>
        </w:rPr>
        <w:t>Needling the summer division: Fen1 "to divide, division", here meaning a section or region of the body. As discussed in the notes to Suwen Q7, the "spring division" is the warp/main channels, summer is the network/luo channels, autumn is the muscles and flesh, winter is the sinews and bones.</w:t>
      </w:r>
    </w:p>
    <w:p>
      <w:pPr>
        <w:pStyle w:val="Normal"/>
        <w:spacing w:lineRule="auto" w:line="240" w:before="0" w:after="0"/>
        <w:ind w:left="284" w:hanging="284"/>
        <w:contextualSpacing/>
        <w:rPr>
          <w:i/>
          <w:i/>
          <w:sz w:val="24"/>
          <w:szCs w:val="32"/>
        </w:rPr>
      </w:pPr>
      <w:r>
        <w:rPr>
          <w:i/>
          <w:sz w:val="24"/>
          <w:szCs w:val="32"/>
        </w:rPr>
        <w:t>Qi small: Wei1 "small, slight; subtle, abstruse", here apparently meaning "little, deficient"; the sentence later has a repetition of the same idea, "little qi", using shao3 "little, less".</w:t>
      </w:r>
    </w:p>
    <w:p>
      <w:pPr>
        <w:pStyle w:val="Normal"/>
        <w:spacing w:lineRule="auto" w:line="240" w:before="0" w:after="0"/>
        <w:ind w:left="284" w:hanging="284"/>
        <w:contextualSpacing/>
        <w:rPr>
          <w:i/>
          <w:i/>
          <w:sz w:val="24"/>
          <w:szCs w:val="32"/>
        </w:rPr>
      </w:pPr>
      <w:r>
        <w:rPr>
          <w:i/>
          <w:sz w:val="24"/>
          <w:szCs w:val="32"/>
        </w:rPr>
        <w:t>Entering to seep [into] the bones [and] marrow: See the note to "wind bi seeping and pooling" in Lingshu 24 regarding the use of yin2 "wanton" to mean "seep, soak" etc (note that that is one of the chapters mentioned above as having a set of seasonal needling indications).</w:t>
      </w:r>
    </w:p>
    <w:p>
      <w:pPr>
        <w:pStyle w:val="Normal"/>
        <w:spacing w:lineRule="auto" w:line="240" w:before="0" w:after="0"/>
        <w:ind w:left="284" w:hanging="284"/>
        <w:contextualSpacing/>
        <w:rPr>
          <w:i/>
          <w:i/>
          <w:sz w:val="24"/>
          <w:szCs w:val="32"/>
        </w:rPr>
      </w:pPr>
      <w:r>
        <w:rPr>
          <w:i/>
          <w:sz w:val="24"/>
          <w:szCs w:val="32"/>
        </w:rPr>
        <w:t>[In] a cycle, there is cough: The third of the four instances of huan2 "cycle; to turn" etc in the chapter; as before, one of the readings is that "in a cycle", after qi has gone through a circulation cycle (whatever that might mean), then cough occurs; or, when the circulation in its normal course or sequence reaches the lungs, then cough arises. Also as before, the "straightaway, at once" reading is plausible; once counterflow occurs, cough arises immediately. In this instance, it's also proposed that huan2 means that the counterflow qi "cycles, circulates" through the body; or also, that huan2 is essentially a synonym for ni4 "counterflow", meaning the qi "turns round, turns back", flows the wrong way.</w:t>
      </w:r>
    </w:p>
    <w:p>
      <w:pPr>
        <w:pStyle w:val="Normal"/>
        <w:spacing w:lineRule="auto" w:line="240" w:before="0" w:after="0"/>
        <w:ind w:left="284" w:hanging="284"/>
        <w:contextualSpacing/>
        <w:rPr>
          <w:i/>
          <w:i/>
          <w:sz w:val="24"/>
          <w:szCs w:val="32"/>
        </w:rPr>
      </w:pPr>
      <w:r>
        <w:rPr>
          <w:i/>
          <w:sz w:val="24"/>
          <w:szCs w:val="32"/>
        </w:rPr>
        <w:t>Causing a person to often be frightened: Shi2 "time, season" can mean either "sometimes, from time to time", or "often, commonly, constantly, regularly"; there are three instances of the character in the chapter ("often wanting to be angry", "trembling, often cold"), the context in all three cases suggesting the intended idea is more likely "often, constantly" than "sometimes".</w:t>
      </w:r>
    </w:p>
    <w:p>
      <w:pPr>
        <w:pStyle w:val="Normal"/>
        <w:spacing w:lineRule="auto" w:line="240" w:before="0" w:after="0"/>
        <w:ind w:left="284" w:hanging="284"/>
        <w:contextualSpacing/>
        <w:rPr>
          <w:i/>
          <w:i/>
          <w:sz w:val="24"/>
          <w:szCs w:val="32"/>
        </w:rPr>
      </w:pPr>
      <w:r>
        <w:rPr>
          <w:i/>
          <w:sz w:val="24"/>
          <w:szCs w:val="32"/>
        </w:rPr>
        <w:t>Wanting to talk: That is, a pathological loquacity, a compulsion to talk, babble, prattl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In] summer, needling the spring division, the illness doesn't heal, causing a person [to be] sluggish and slack. [In] summer, needling the autumn division, the illness doesn't heal, causing a person in the heart to want not to speak, frightened, as though a person is about to seize him/her. [In] summer, needling the winter division, the illness doesn't heal, causing a person [to have] little qi, often wanting to be angry.</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luggish and slack: Jie3 "to untie, release" is here considered an equivalent for that character with the "heart" radical added, xie4. The character following it, duo4, can be an equivalent for that character with "heart" instead of "hill" in the upper section, giving duo4 "to fall"; or with the "earth" radical in the lower section removed, also pronounced duo4; both xie4 and the latter form of duo4 can mean "loose, slack, sluggish", and the combination of the two is a standard one with those same meanings; it's presumed that the two characters used here are an equivalent for that term. There are eight instances of the standard form of xie4 duo4 in Lingshu (eg Lingshu 21 "the four limbs sluggish and slack", Lingshu 79 "the myriad people are idle and careless"; see the note to the latter), but none in Suwen, which instead has the same combination of characters seen here, with this same meaning, in Suwen Q27/W43, Q41/W46, and Q54/W76 (two instances); there's also an instance of jie3 with the "fall" form of duo4 in Q61/W1 that is likewise considered to be an equivalence for xie4 duo4. The same use of jie3 alone as an equivalent for xie4 is also seen in Lingshu 73 "firm heart, not slacking", and Lingshu 74 "the chi flesh weak, slack". Lingshu has no instances of the form of duo4 used here; it has five of the "fall" form, all with that standard meaning; Suwen also has instances of that form with that standard meaning.</w:t>
      </w:r>
    </w:p>
    <w:p>
      <w:pPr>
        <w:pStyle w:val="Normal"/>
        <w:spacing w:lineRule="auto" w:line="240" w:before="0" w:after="0"/>
        <w:ind w:left="284" w:hanging="284"/>
        <w:contextualSpacing/>
        <w:rPr>
          <w:i/>
          <w:i/>
          <w:sz w:val="24"/>
          <w:szCs w:val="32"/>
        </w:rPr>
      </w:pPr>
      <w:r>
        <w:rPr>
          <w:i/>
          <w:sz w:val="24"/>
          <w:szCs w:val="32"/>
        </w:rPr>
        <w:t>Causing a person in the heart to want not to speak: Xin1 zhong1 "heart middle/in" here apparently refers to the heart as the centre of consciousness, meaning a person has no desire in his/her heart or mind to speak; technically, zhong4 could also plausibly be read in the common sense "strike, hit", giving "causing a person [to be] heart struck", with the ensuing "not wanting to speak" etc being resulting symptoms of that damage to the heart; however, comparison with similar passages from Lingshu 10 and 19 (see the next note) suggests to me that it's highly likely that xin1 zhong1 is misplaced here, and should come after the "speak" indication, viz "causing a person to want not to speak, fright in the heart, as though a person is about to seize him/her".</w:t>
      </w:r>
    </w:p>
    <w:p>
      <w:pPr>
        <w:pStyle w:val="Normal"/>
        <w:spacing w:lineRule="auto" w:line="240" w:before="0" w:after="0"/>
        <w:ind w:left="284" w:hanging="284"/>
        <w:contextualSpacing/>
        <w:rPr>
          <w:i/>
          <w:i/>
          <w:sz w:val="24"/>
          <w:szCs w:val="32"/>
        </w:rPr>
      </w:pPr>
      <w:r>
        <w:rPr>
          <w:i/>
          <w:sz w:val="24"/>
          <w:szCs w:val="32"/>
        </w:rPr>
        <w:t>Frightened, as though a person is about to seize him/her: This same text, using the doubled character ti4 "fearful", is seen in Lingshu 10, in the disorders of the foot shaoyin kidney channel: "[if] (kidney) qi is insufficient then prone to fear, the heart frightened as though a person is about to seize you, this is bone jue"; as discussed in the previous note, the placement of xin1 "heart" directly before ti4 in that passage suggests that xin1 zhong1 "in the heart" in the present passage may be misplaced; Lingshu 19 likewise has: "agitation in the heart (xin1 zhong1), fearing a person is going to seize you, [this is] evil in the gallbladder". There are in all six instances of the "person is going to seize him/her" idea in Neijing; the remaining three are: Lingshu 4: "gallbladder illness ... fearful that a person is going to seize him/her"; Suwen Q3/W22: "liver illness ... often fearful, as though a person was about to seize him/her"; Suwen Q70/W79 (in a commentary on or explanation of the Lingshu 10 passage): "shaoyin ... what's meant by 'as though a person is about to seize him/her'."</w:t>
      </w:r>
    </w:p>
    <w:p>
      <w:pPr>
        <w:pStyle w:val="Normal"/>
        <w:spacing w:lineRule="auto" w:line="240" w:before="0" w:after="0"/>
        <w:ind w:left="284" w:hanging="284"/>
        <w:contextualSpacing/>
        <w:rPr>
          <w:i/>
          <w:i/>
          <w:sz w:val="24"/>
          <w:szCs w:val="32"/>
        </w:rPr>
      </w:pPr>
      <w:r>
        <w:rPr>
          <w:i/>
          <w:sz w:val="24"/>
          <w:szCs w:val="32"/>
        </w:rPr>
        <w:t>Little qi, often wanting to be angry: The equivalent passage in Suwen Q7/W64 has "blood and qi counterflow upwards, causing a person [to be] often angry", on which basis some contend that shao3 "little" in the present passage is an error for shang4 "up, to ascend", "ascending qi" being equivalent to Q7's "blood and qi counterflow upward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In] autumn, needling the spring division, the illness doesn't stop, causing a person to be fearful; having something [you] want to do, rising, then forgetting it. [In] autumn, needling the summer division, the illness doesn't stop, causing a person [to have] an increased liking for lying down, and also, prone to dreaming. [In] autumn, needling the winter division, the illness doesn't stop, causing a person to tremble, often col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Having something [you] want to do, rising, then forgetting it: That is, having something in mind that you want to do or get, getting up or setting out to do it, then promptly forgetting what it was; otherwise known as "'what did I come in here for' syndrome", a familiar state to those of a certain age, attributed by some to an as yet unexplained amnesiac property of doorways.</w:t>
      </w:r>
    </w:p>
    <w:p>
      <w:pPr>
        <w:pStyle w:val="Normal"/>
        <w:spacing w:lineRule="auto" w:line="240" w:before="0" w:after="0"/>
        <w:ind w:left="284" w:hanging="284"/>
        <w:contextualSpacing/>
        <w:rPr>
          <w:i/>
          <w:i/>
          <w:sz w:val="24"/>
          <w:szCs w:val="32"/>
        </w:rPr>
      </w:pPr>
      <w:r>
        <w:rPr>
          <w:i/>
          <w:sz w:val="24"/>
          <w:szCs w:val="32"/>
        </w:rPr>
        <w:t>Causing a person to tremble, often cold: "Tremble" here implies shivering with cold; see the note to "trembling, shivering with cold" in the stomach channel section of Lingshu 10 regarding the doubled character sa3; in contrast to that clause, the present passage has shi2 "time, season; sometimes, often" instead of zhen4 "shak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In] winter, needling the spring division, the illness doesn't stop, causing a person to want to lie down, unable to sleep; [if] sleeping, then having apparitions. [In] winter, needling the summer division, the illness doesn't heal, qi ascends, issuing to become all [types of] bi. [In] winter, needling the autumn division, the illness doesn't stop, causing a person to be prone to thirs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Having apparitions: Jian4 "to see", in ancient Chinese also equivalent to xian4 "to appear"; that is, seeing things, the implication being unwelcome, frightful or baleful apparitions rather than pleasant or profound vision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All needling of the chest and abdomen must avoid the five zang. Striking the heart, [in] a cycle, death; striking the pancreas-spleen, five days, death; striking the kidneys, seven days, death; striking the lungs, five days, death; striking the diaphragm, everything is harmed in the centre; even if the illness heals, not beyond one year, [then the person] must die. Needling to avoid the five zang, know contrary and following. What's meant by 'following' [is] the places of the diaphragm and the pancreas-spleen [and] kidney; not knowing [is] the opposite of thi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re are parallel passages to this in Suwen Q7/W64 and Q48/W52; those two passages agree with each other in their descriptions of the clinical symptoms that precede death, and the number of days before death; the present chapter doesn't give associated symptoms at all, and has different day numbers to the other two passages; it also has only four of the five zang, omitting liver entirely, then adding "diaphragm", not seen in either of the other chapters.</w:t>
      </w:r>
    </w:p>
    <w:p>
      <w:pPr>
        <w:pStyle w:val="Normal"/>
        <w:spacing w:lineRule="auto" w:line="240" w:before="0" w:after="0"/>
        <w:ind w:left="284" w:hanging="284"/>
        <w:contextualSpacing/>
        <w:rPr>
          <w:i/>
          <w:i/>
          <w:sz w:val="24"/>
          <w:szCs w:val="32"/>
        </w:rPr>
      </w:pPr>
      <w:r>
        <w:rPr>
          <w:i/>
          <w:sz w:val="24"/>
          <w:szCs w:val="32"/>
        </w:rPr>
        <w:t>Striking the heart, [in] a cycle, death: "Strike" throughout the passage is zhong1 "middle, centre; to strike, hit". This is the last of the four instances of huan2 "cycle" in the chapter; as in the previous instances, various interpretations of it are adopted; a full day, a single (half hour) circulation, or straightaway, at once. Suwen Q7/W64 and Q48/W52, and also Jiayi, all have "one day", but, considering that all the other times in the present passage differ to those in the other chapters, it's debatable how significant a factor that is.</w:t>
      </w:r>
    </w:p>
    <w:p>
      <w:pPr>
        <w:pStyle w:val="Normal"/>
        <w:spacing w:lineRule="auto" w:line="240" w:before="0" w:after="0"/>
        <w:ind w:left="284" w:hanging="284"/>
        <w:contextualSpacing/>
        <w:rPr>
          <w:i/>
          <w:i/>
          <w:sz w:val="24"/>
          <w:szCs w:val="32"/>
        </w:rPr>
      </w:pPr>
      <w:r>
        <w:rPr>
          <w:i/>
          <w:sz w:val="24"/>
          <w:szCs w:val="32"/>
        </w:rPr>
        <w:t>The times given here are pancreas-spleen five days, kidneys seven, and lungs five; Suwen Q7/W64 and Q48/W52 instead have pancreas-spleen ten, kidneys six, and lungs three days; Jiayi likewise has three days for lungs, but for pancreas-spleen has fifteen, for kidneys three.</w:t>
      </w:r>
    </w:p>
    <w:p>
      <w:pPr>
        <w:pStyle w:val="Normal"/>
        <w:spacing w:lineRule="auto" w:line="240" w:before="0" w:after="0"/>
        <w:ind w:left="284" w:hanging="284"/>
        <w:contextualSpacing/>
        <w:rPr>
          <w:i/>
          <w:i/>
          <w:sz w:val="24"/>
          <w:szCs w:val="32"/>
        </w:rPr>
      </w:pPr>
      <w:r>
        <w:rPr>
          <w:i/>
          <w:sz w:val="24"/>
          <w:szCs w:val="32"/>
        </w:rPr>
        <w:t>Everything is harmed in the centre: There are no direct comments regarding the meaning of jie1 "all" in this clause, and the translations typically don't include anything that obviously or explicitly represents it; one possible reading, as in the translation here, is that if the diaphragm is harmed then "everything" in the centre or interior of the body is harmed; this reading seems to be implied in Wang and Jiebin's comments, that "if the diaphragm is harmed, then the qis of the five zang overcome and attack each other", and "the zang qis yin and yang disorder each other"; an alternative suggestion is that it means "the centre is harmed every time" that the diaphragm is struck or inserted into.</w:t>
      </w:r>
    </w:p>
    <w:p>
      <w:pPr>
        <w:pStyle w:val="Normal"/>
        <w:spacing w:lineRule="auto" w:line="240" w:before="0" w:after="0"/>
        <w:ind w:left="284" w:hanging="284"/>
        <w:contextualSpacing/>
        <w:rPr>
          <w:i/>
          <w:i/>
          <w:sz w:val="24"/>
          <w:szCs w:val="32"/>
        </w:rPr>
      </w:pPr>
      <w:r>
        <w:rPr>
          <w:i/>
          <w:sz w:val="24"/>
          <w:szCs w:val="32"/>
        </w:rPr>
        <w:t>Know contrary and following: The standard and common terms ni4 "contrary, counterflow" and cong2 "following, withflow" are here given non-standard definitions particular to the context; "following" means knowing where the different organs are, so they can be avoided when needling, "the places/placement of the diaphragm and the pancreas-spleen [and] kidney" (pancreas-spleen and kidney here are generally taken to be representative of all the zang, rather than implying there is some particular significance to those two zang alone); "contrary" means not having this knowledge, and so not being able to reliably avoid striking the organs when needli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Needling the chest and abdomen, [you] must take a cloth [and] quickly put it on, then needle from above the single-layer cloth. [If you] needle [and] it doesn't heal, repeat the needling. Needling [with] the needle [you] must be solemn. Needling swelling, shake the needle; warp needling, don't shake. This is the way of needl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You] must take a cloth [and] quickly put it on: Bu4 can mean "spread, distribute", as in Lingshu 10 "(the three burners channel) spreads in the danzhong", "(the liver channel) spreads in the flanks and ribs" etc, but the context here indicates the intended meaning is "cloth, plain cloth"; it's seen in this sense in "the plaincloth common man people" in Lingshu 4, and "needling the plaincloths", "fine white cloth", "fold the cloth" etc in Lingshu 6. On the second occasion in this passage, it's preceded by dan1 "single, alone", which is used in relation to cloth or clothing to mean "single-layered, thin"; there are only two instances of dan1 in Neijing, the second in the same context, in the term "single-layered/thin clothing" in Suwen Q67/W42. "Put on" is zhuo2 "to touch, contact; be near to; attach, adhere to, stick; to wear, put on; to put, place". "Quickly" is the less common character jiao3 (or ji1 according to some), meaning "quick, swift; to rush, dash, excite"; those ideas make no obvious sense here, so it's everywhere presumed that it's an error or equivalent for another character; Xinjiaozheng says that other editions of the text have that character with either the "cloth" or "hand" instead of the "heart" radical. The "hand" version can be pronounced qiao4 or ji1, meaning "hit, strike, rap"; or also yao1, defined by Jiyun as "to block, obstruct, cover, screen", which could be plausibly applied here, "[you] must take a cloth covering [and] place it"; however, this meaning is nowhere adopted, and is rarely even noted. Yupian and Guangyun define the "cloth" radical version (pronounced jiao3) as a cloth that binds or covers the legs, and some adopt this, merely reinforcing or duplicating the idea of "cloth". An alternative and commonly adopted suggestion is the character with the "silk" instead of the "heart" radical, which (pronounced jiao3) can mean "to wind, bind", which some here take to mean the cloth should be "wrapped, bandaged" around the chest or abdomen, rather than simply laid on it. The purpose of placing this piece of cloth on the chest or abdomen is presumably so that its added thickness prevents the needle entering deep and striking the zang; that obviously suggests a cloth of some substance, which is rather at odds with the specific "single-layered, thin" indication.</w:t>
      </w:r>
    </w:p>
    <w:p>
      <w:pPr>
        <w:pStyle w:val="Normal"/>
        <w:spacing w:lineRule="auto" w:line="240" w:before="0" w:after="0"/>
        <w:ind w:left="284" w:hanging="284"/>
        <w:contextualSpacing/>
        <w:rPr>
          <w:i/>
          <w:i/>
          <w:sz w:val="24"/>
          <w:szCs w:val="32"/>
        </w:rPr>
      </w:pPr>
      <w:r>
        <w:rPr>
          <w:i/>
          <w:sz w:val="24"/>
          <w:szCs w:val="32"/>
        </w:rPr>
        <w:t>Needling [with] the needle [you] must be solemn: Su4 "respectful, serious, solemn, strict" is generally taken to mean that the needler must maintain a quiet and serious concentration; the character can also mean "swift, nimble", and that meaning is adopted in one source; grammatically, this reading does make a little more sense of the use of both ci4 "to needle, pierce" as a verb, and zhen1 "needle" as a noun at the beginning of the clause.</w:t>
      </w:r>
    </w:p>
    <w:p>
      <w:pPr>
        <w:pStyle w:val="Normal"/>
        <w:spacing w:lineRule="auto" w:line="240" w:before="0" w:after="0"/>
        <w:ind w:left="284" w:hanging="284"/>
        <w:contextualSpacing/>
        <w:rPr>
          <w:i/>
          <w:i/>
          <w:sz w:val="24"/>
          <w:szCs w:val="32"/>
        </w:rPr>
      </w:pPr>
      <w:r>
        <w:rPr>
          <w:i/>
          <w:sz w:val="24"/>
          <w:szCs w:val="32"/>
        </w:rPr>
        <w:t>Needling swelling, shake the needle; warp needling, don't shake: The presumed reasoning here is that swellings typically need to be drained, and shaking the needle to enlarge the needle-hole facilitates this; whereas such draining of qi directly from the warp or main channels is typically inadvisabl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I wish to hear the endings of the twelve warp channels, what are they like? Qibo said: The ending of the taiyang channel: turned up eyes, reverse bent, contracting [and] slacking (</w:t>
      </w:r>
      <w:r>
        <w:rPr>
          <w:i/>
          <w:sz w:val="24"/>
          <w:szCs w:val="32"/>
        </w:rPr>
        <w:t>convulsions</w:t>
      </w:r>
      <w:r>
        <w:rPr>
          <w:sz w:val="24"/>
          <w:szCs w:val="32"/>
        </w:rPr>
        <w:t>), the colour/complexion white, cut off sweat then emerges; [when it] emerges, then death. The shaoyang ending: the ears deaf, the hundred joints all slack, eyes gawking, cut off threads; cut off threads, a day and a half, death; the death, the colour/complexion is first green [and/then] white, then death. The yangming ending: the mouth and eyes moving, prone to fright, wild talk, the colour/complexion yellow, the warps above and below flourishing, not feeling, then death. The shaoyin ending: the face black, the teeth long and filthy, the abdomen distended and shut up, above and below not connecting, then the end. The taiyin ending: the abdomen distended and shut up, not getting to breathe, prone to belching, prone to vomiting; vomiting, then counterflow; counterflow, then the face red; not counterflow, then above and below are not connected; not connected, then the face black, the skin [and] hair scorched, then the end. The jueyin ending: the middle hot, the throat dry, frequent urination, the heart vexed; severe, then the tongue curls, the eggs contract upward, then the end. These are what defeat/ruin the twelve warp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is paragraph is also seen at the end of Lingshu 9, with few significant differences; notes are only made here for terms or issues not already commented on in that chapter. See also the "when the qi of the hand taiyin is cut off" etc section of Lingshu 10, which has some parallels with this passage.</w:t>
      </w:r>
    </w:p>
    <w:p>
      <w:pPr>
        <w:pStyle w:val="Normal"/>
        <w:spacing w:lineRule="auto" w:line="240" w:before="0" w:after="0"/>
        <w:ind w:left="284" w:hanging="284"/>
        <w:contextualSpacing/>
        <w:rPr>
          <w:i/>
          <w:i/>
          <w:sz w:val="24"/>
          <w:szCs w:val="32"/>
        </w:rPr>
      </w:pPr>
      <w:r>
        <w:rPr>
          <w:i/>
          <w:sz w:val="24"/>
          <w:szCs w:val="32"/>
        </w:rPr>
        <w:t>The endings of the twelve warp channels: Zhong1 typically (as here) means "end" in a temporal rather than spatial sense, an end or final time rather than an ending or terminating place or point; that is, what happens when the channels become exhausted and their qi comes to an end, rather than the places on the body where the channels begin and end.</w:t>
      </w:r>
    </w:p>
    <w:p>
      <w:pPr>
        <w:pStyle w:val="Normal"/>
        <w:spacing w:lineRule="auto" w:line="240" w:before="0" w:after="0"/>
        <w:ind w:left="284" w:hanging="284"/>
        <w:contextualSpacing/>
        <w:rPr>
          <w:i/>
          <w:i/>
          <w:sz w:val="24"/>
          <w:szCs w:val="32"/>
        </w:rPr>
      </w:pPr>
      <w:r>
        <w:rPr>
          <w:i/>
          <w:sz w:val="24"/>
          <w:szCs w:val="32"/>
        </w:rPr>
        <w:t>Cut off sweat then emerges: Lingshu 9 has "cut off skin, then cut off sweat"; refer to that chapter regarding these terms.</w:t>
      </w:r>
    </w:p>
    <w:p>
      <w:pPr>
        <w:pStyle w:val="Normal"/>
        <w:spacing w:lineRule="auto" w:line="240" w:before="0" w:after="0"/>
        <w:ind w:left="284" w:hanging="284"/>
        <w:contextualSpacing/>
        <w:rPr>
          <w:i/>
          <w:i/>
          <w:sz w:val="24"/>
          <w:szCs w:val="32"/>
        </w:rPr>
      </w:pPr>
      <w:r>
        <w:rPr>
          <w:i/>
          <w:sz w:val="24"/>
          <w:szCs w:val="32"/>
        </w:rPr>
        <w:t>Eyes gawking, cut off threads: The obscure character following mu4 "eyes" is qiong2, which Shuowen defines as "the eyes gazing in fright", that is, the eyes staring and/or bulging in alarm, which is the reading generally adopted here; it's typically considered that this isn't caused by or related to an actual state of alarm, but is a symptom of the "eye threads" or connectives (refer to the note in Lingshu 9 regarding this term) being cut off. I don't know of a precise English equivalent for this idea; words such as gawk, gawp, gape, goggle (we English apparently consider this state is inextricably linked to this initial letter) all tend to mean gazing stupidly or in amazement or curiosity rather than in fright. Lingshu 9 omits qiong2, having simply "the eye threads cut off", on which basis some consider qiong2 here is a mistaken interpolation. Jiayi instead of qiong2 has a more complex character, tuo2 "bag, sack" ("eyes baggy"), with a note saying one edition instead has qiong2, and another edition omits the character entirely.</w:t>
      </w:r>
    </w:p>
    <w:p>
      <w:pPr>
        <w:pStyle w:val="Normal"/>
        <w:spacing w:lineRule="auto" w:line="240" w:before="0" w:after="0"/>
        <w:ind w:left="284" w:hanging="284"/>
        <w:contextualSpacing/>
        <w:rPr>
          <w:i/>
          <w:i/>
          <w:sz w:val="24"/>
          <w:szCs w:val="32"/>
        </w:rPr>
      </w:pPr>
      <w:r>
        <w:rPr>
          <w:i/>
          <w:sz w:val="24"/>
          <w:szCs w:val="32"/>
        </w:rPr>
        <w:t>The colour/complexion is first green [and/then] white: Lingshu 9 doesn't have xian1 "first, before", nor does Wang's commentary to the present chapter; refer to the note in Lingshu 9.</w:t>
      </w:r>
    </w:p>
    <w:p>
      <w:pPr>
        <w:pStyle w:val="Normal"/>
        <w:spacing w:lineRule="auto" w:line="240" w:before="0" w:after="0"/>
        <w:ind w:left="284" w:hanging="284"/>
        <w:contextualSpacing/>
        <w:rPr>
          <w:i/>
          <w:i/>
          <w:sz w:val="24"/>
          <w:szCs w:val="32"/>
        </w:rPr>
      </w:pPr>
      <w:r>
        <w:rPr>
          <w:i/>
          <w:sz w:val="24"/>
          <w:szCs w:val="32"/>
        </w:rPr>
        <w:t>The warps above and below flourishing, not feeling: Sheng4 "flourishing, full" is typically taken to mean that the channel is overly full, in excess, or displaying an overabundant pulse. Bu4 ren2 "not benevolent/feeling" means "numb", lacking normal feeling or sensation; instead of ren2, Lingshu 9 has the graphically similarish xing2 "to move, travel, go" (Jiayi also), giving "the warps above and below flourishing [but] not moving", that is, hand and leg channels (or sections of the yangming channel) full and stagnant.</w:t>
      </w:r>
    </w:p>
    <w:p>
      <w:pPr>
        <w:pStyle w:val="Normal"/>
        <w:spacing w:lineRule="auto" w:line="240" w:before="0" w:after="0"/>
        <w:ind w:left="284" w:hanging="284"/>
        <w:contextualSpacing/>
        <w:rPr>
          <w:i/>
          <w:i/>
          <w:sz w:val="24"/>
          <w:szCs w:val="32"/>
        </w:rPr>
      </w:pPr>
      <w:r>
        <w:rPr>
          <w:i/>
          <w:sz w:val="24"/>
          <w:szCs w:val="32"/>
        </w:rPr>
        <w:t>The taiyin ending: The last two channels, taiyin and jueyin, are in the opposite order to Lingshu 9.</w:t>
      </w:r>
    </w:p>
    <w:p>
      <w:pPr>
        <w:pStyle w:val="Normal"/>
        <w:spacing w:lineRule="auto" w:line="240" w:before="0" w:after="0"/>
        <w:ind w:left="284" w:hanging="284"/>
        <w:contextualSpacing/>
        <w:rPr>
          <w:i/>
          <w:i/>
          <w:sz w:val="24"/>
          <w:szCs w:val="32"/>
        </w:rPr>
      </w:pPr>
      <w:r>
        <w:rPr>
          <w:i/>
          <w:sz w:val="24"/>
          <w:szCs w:val="32"/>
        </w:rPr>
        <w:t>The eggs contract upward: See the note to "the tongue and eggs" in Lingshu 10.</w:t>
      </w:r>
    </w:p>
    <w:p>
      <w:pPr>
        <w:pStyle w:val="Normal"/>
        <w:spacing w:lineRule="auto" w:line="240" w:before="0" w:after="0"/>
        <w:ind w:left="284" w:hanging="284"/>
        <w:contextualSpacing/>
        <w:rPr>
          <w:i/>
          <w:i/>
          <w:sz w:val="24"/>
          <w:szCs w:val="32"/>
        </w:rPr>
      </w:pPr>
      <w:r>
        <w:rPr>
          <w:i/>
          <w:sz w:val="24"/>
          <w:szCs w:val="32"/>
        </w:rPr>
        <w:t>These are what defeat/ruin the twelve warps: Lingshu 9 doesn't have this sentenc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10</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b/>
          <w:b/>
          <w:sz w:val="28"/>
          <w:szCs w:val="32"/>
        </w:rPr>
      </w:pPr>
      <w:bookmarkStart w:id="10" w:name="ch11"/>
      <w:bookmarkEnd w:id="10"/>
      <w:r>
        <w:rPr>
          <w:b/>
          <w:sz w:val="28"/>
          <w:szCs w:val="32"/>
        </w:rPr>
        <w:t>Suwen Q11: Eight principals spirit brightness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i/>
          <w:i/>
          <w:sz w:val="24"/>
          <w:szCs w:val="32"/>
        </w:rPr>
      </w:pPr>
      <w:r>
        <w:rPr>
          <w:i/>
          <w:sz w:val="24"/>
          <w:szCs w:val="32"/>
        </w:rPr>
        <w:t>In the standard edition, this is chapter 26 (in volume 8), with the same title.</w:t>
      </w:r>
    </w:p>
    <w:p>
      <w:pPr>
        <w:pStyle w:val="Normal"/>
        <w:spacing w:lineRule="auto" w:line="240" w:before="0" w:after="0"/>
        <w:ind w:left="284" w:hanging="284"/>
        <w:contextualSpacing/>
        <w:rPr/>
      </w:pPr>
      <w:r>
        <w:rPr>
          <w:i/>
          <w:sz w:val="24"/>
          <w:szCs w:val="32"/>
        </w:rPr>
        <w:t>As noted in Lingshu 73, this chapter of Suwen is, basically in its entirety, a set of commentaries on one of the paragraphs of that chapter. (Note the similarity in this regard with the previous chapter, whose different sections all had parallels in other parts of Neijing.) As also noted in Lingshu 73, there are indications that the different paragraphs of that chapter may well have originally been discrete works; the dedication of this chapter to just one paragraph reinforces that proposition.</w:t>
      </w:r>
    </w:p>
    <w:p>
      <w:pPr>
        <w:pStyle w:val="Normal"/>
        <w:spacing w:lineRule="auto" w:line="240" w:before="0" w:after="0"/>
        <w:ind w:left="284" w:hanging="284"/>
        <w:contextualSpacing/>
        <w:rPr/>
      </w:pPr>
      <w:r>
        <w:rPr>
          <w:i/>
          <w:sz w:val="24"/>
          <w:szCs w:val="32"/>
        </w:rPr>
        <w:t>The commentary process in the present chapter begins at the very outset, with Huangdi's first words, "the business of using the needle must have laws and principles"; the commentary to that is relatively extended, taking up the entire first paragraph, with the only other direct Lingshu 73 references involved in that being the terms "the light of heaven" and "the eight propers/principals". The middle sections of the chapter then introduce numerous Lingshu 73 quotations with greater frequency (the citations aren't all verbatim; in the following listing, in instances where there's a variance, the primary text is from the present chapter, with the corresponding Lingshu 73 text in brackets): "avoid", "don't be attacked", "aiding", "heaven's bans cannot not be known" ("[you] must know heaven's bans"), "taking laws from the ancient past", "taking effect (verifying) in the present", "looking into the darkness" ("... obscure darkness"), "connecting to the limitless", "as indistinct as the spirit", "empty evil" ("evil qi"), "proper evil", "strikes a person, [it's] small/subtle", "none knows its condition", "none sees its shape" ("... knows ..."), "the superior workman aids it [in] the sprout", "the inferior workman guards what is already complete" ("... aids ..."), "ruins/defeats", "knows where it is located" ("... qi ..."), "guards its gates [and] doors", "draining must use square" ("... round"), "turn", "slowly", "the qi then moves", "supplementing must use square" ("... round"). With only a small number of exceptions, the Suwen citations occur in the same sequence as the Lingshu text.</w:t>
      </w:r>
    </w:p>
    <w:p>
      <w:pPr>
        <w:pStyle w:val="Normal"/>
        <w:spacing w:lineRule="auto" w:line="240" w:before="0" w:after="0"/>
        <w:ind w:left="284" w:hanging="284"/>
        <w:contextualSpacing/>
        <w:rPr/>
      </w:pPr>
      <w:r>
        <w:rPr>
          <w:i/>
          <w:sz w:val="24"/>
          <w:szCs w:val="32"/>
        </w:rPr>
        <w:t>There is one other correspondence of note; the present chapter has "needle classic", corresponding to Lingshu 73's "needle treatise"; that term occurs in the final paragraph of Lingshu 73, not the paragraph involved in all other cases.</w:t>
      </w:r>
    </w:p>
    <w:p>
      <w:pPr>
        <w:pStyle w:val="Normal"/>
        <w:spacing w:lineRule="auto" w:line="240" w:before="0" w:after="0"/>
        <w:ind w:left="284" w:hanging="284"/>
        <w:contextualSpacing/>
        <w:rPr/>
      </w:pPr>
      <w:r>
        <w:rPr>
          <w:i/>
          <w:sz w:val="24"/>
          <w:szCs w:val="32"/>
        </w:rPr>
        <w:t>The final paragraph of the present chapter has no direct equivalences to Lingshu 73; however, it is a discussion of the meanings of and differentiation between xing2 "shape, body" and shen2 "spirit", and as such could be considered to relate to the final sentence of the Lingshu 73 paragraph, "the essentials of using the needles, don't forget the spirit".</w:t>
      </w:r>
    </w:p>
    <w:p>
      <w:pPr>
        <w:pStyle w:val="Normal"/>
        <w:spacing w:lineRule="auto" w:line="240" w:before="0" w:after="0"/>
        <w:ind w:left="284" w:hanging="284"/>
        <w:contextualSpacing/>
        <w:rPr/>
      </w:pPr>
      <w:r>
        <w:rPr>
          <w:i/>
          <w:sz w:val="24"/>
          <w:szCs w:val="32"/>
        </w:rPr>
        <w:t>The second paragraph of the present chapter also offers definitions of or comments on two things that aren't involved in Lingshu 73, "the star chen" and "the four season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asked saying: 'The business of using the needle must have laws [and] principles to it'; now, what laws, what principles? Qibo replied saying: [It] takes [its] laws from heaven, takes [its] principles from earth, meeting with the light/s of heaven. The emperor said: I wish to hear all about it. Qibo said: The law of all needling [is that you] must examine the qi of the sun, moon, the star chen, the four seasons, the eight propers/principals; [when] the qi is determined, needle it. So therefore, [when] heaven is warm, the sun/day bright, then a person's qi [is] slimy [and] fluid and wei qi is floating, therefore blood easily drains, qi easily moves/travels. [When] heaven is cold, the sun/day yin, then a person's qi is congealed [and] rough, and wei qi is deep. [When] the moon begins to be born, then blood and qi begin [to be] essence[-like], wei qi begins to move/travel. [When] the moon's outline is full, then blood and qi are full, the muscles and flesh firm. [When] the moon's outline is hollow, then the muscles and flesh decrease, the warps and networks are empty, wei qi departs, the shape/body alone remains. So, on the basis of the times of heaven, then regulate blood and qi. So then, [when] heaven is cold, don't needle; [when] heaven is warm, don't hesitate. [When] the moon is being born, don't drain; [when] the moon is full, don't supplement; [when] the moon's outline is hollow, don't treat. This is called getting/suiting the time and regulating it. On the basis of the sequence of heaven, the times of flourishing and empty, the shifting light determining the position, set/stand upright and await it. So the sun [and] moon being born and draining, this is called decreasing emptiness. The moon full and supplementing, blood and qi rise [and] overflow, the networks have staying/stagnant blood, [its] name is called double fullness. The moon's outline hollow and treating, this is called making the warps chaotic, yin and yang mutually muddled, true and evil not separated, [evil goes] deep to stay and stop; outside empty, inside chaotic, wanton evils then aris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business of using the needle': The notable citations from Lingshu 73, whether exact equivalents or not, are identified throughout by inverted commas; refer to the notes above for a listing of the actual equivalences.</w:t>
      </w:r>
    </w:p>
    <w:p>
      <w:pPr>
        <w:pStyle w:val="Normal"/>
        <w:spacing w:lineRule="auto" w:line="240" w:before="0" w:after="0"/>
        <w:ind w:left="284" w:hanging="284"/>
        <w:contextualSpacing/>
        <w:rPr>
          <w:i/>
          <w:i/>
          <w:sz w:val="24"/>
          <w:szCs w:val="32"/>
        </w:rPr>
      </w:pPr>
      <w:r>
        <w:rPr>
          <w:i/>
          <w:sz w:val="24"/>
          <w:szCs w:val="32"/>
        </w:rPr>
        <w:t>[It] takes [its] laws from heaven: Fa3 "law, rule" etc and ze2 "prnciple, rule" etc are here apparently both used in the sense "take laws/principles from, pattern or model after".</w:t>
      </w:r>
    </w:p>
    <w:p>
      <w:pPr>
        <w:pStyle w:val="Normal"/>
        <w:spacing w:lineRule="auto" w:line="240" w:before="0" w:after="0"/>
        <w:ind w:left="284" w:hanging="284"/>
        <w:contextualSpacing/>
        <w:rPr>
          <w:i/>
          <w:i/>
          <w:sz w:val="24"/>
          <w:szCs w:val="32"/>
        </w:rPr>
      </w:pPr>
      <w:r>
        <w:rPr>
          <w:i/>
          <w:sz w:val="24"/>
          <w:szCs w:val="32"/>
        </w:rPr>
        <w:t>The light/s of heaven: Tian1 "heaven, sky" guang1 "light, brightness" is a standard term meaning the light of the sky, particularly daylight; but in this situation "light" is generally read in a different sense, the bright objects of the sky or heavens, the sun moon and stars.</w:t>
      </w:r>
    </w:p>
    <w:p>
      <w:pPr>
        <w:pStyle w:val="Normal"/>
        <w:spacing w:lineRule="auto" w:line="240" w:before="0" w:after="0"/>
        <w:ind w:left="284" w:hanging="284"/>
        <w:contextualSpacing/>
        <w:rPr>
          <w:i/>
          <w:i/>
          <w:sz w:val="24"/>
          <w:szCs w:val="32"/>
        </w:rPr>
      </w:pPr>
      <w:r>
        <w:rPr>
          <w:i/>
          <w:sz w:val="24"/>
          <w:szCs w:val="32"/>
        </w:rPr>
        <w:t>[You] must examine the qi of the sun, moon (etc): Hou4 "sign, signify, symptomise" etc is here generally considered to mean "examine, inspect", but some instead take it in another standard sense "await, wait for", which is quite plausible in this context; see "await the qi and needle it" in Lingshu 76 for a similar circumstance.</w:t>
      </w:r>
    </w:p>
    <w:p>
      <w:pPr>
        <w:pStyle w:val="Normal"/>
        <w:spacing w:lineRule="auto" w:line="240" w:before="0" w:after="0"/>
        <w:ind w:left="284" w:hanging="284"/>
        <w:contextualSpacing/>
        <w:rPr>
          <w:i/>
          <w:i/>
          <w:sz w:val="24"/>
          <w:szCs w:val="32"/>
        </w:rPr>
      </w:pPr>
      <w:r>
        <w:rPr>
          <w:i/>
          <w:sz w:val="24"/>
          <w:szCs w:val="32"/>
        </w:rPr>
        <w:t>The star chen: This combination is seen in the introductory paragraph of Suwen Q1, in association with "the light of heaven", as in the present paragraph. It is a standard term (seen for example in Shujing), said to mean the stars generally or collectively (that also being a possible meaning of chen2 by itself); it occurs seven times in Suwen, four of them in this chapter; there are no occurrences in Lingshu. The context in the next paragraph ("the star chen are what control the moving/travel of the sun and moon"), and also that in Q1 ("above corresponding to the measures of the passage of the light/s of heaven, the stars [and] chen, below matching the four seasons [and] five goes"), suggests that something more limited and specific than simply "all the stars" is in fact intended, something more like the "twelve chen" meaning of chen2 (as seen in Lingshu 11, 71, 76), the specific points or constellations in the heavens that mark significant times in the apparent passage of the sun through the course of the year, the twelve occasions and places where the sun and moon align.</w:t>
      </w:r>
    </w:p>
    <w:p>
      <w:pPr>
        <w:pStyle w:val="Normal"/>
        <w:spacing w:lineRule="auto" w:line="240" w:before="0" w:after="0"/>
        <w:ind w:left="284" w:hanging="284"/>
        <w:contextualSpacing/>
        <w:rPr>
          <w:i/>
          <w:i/>
          <w:sz w:val="24"/>
          <w:szCs w:val="32"/>
        </w:rPr>
      </w:pPr>
      <w:r>
        <w:rPr>
          <w:i/>
          <w:sz w:val="24"/>
          <w:szCs w:val="32"/>
        </w:rPr>
        <w:t>The eight propers/principals: Taken to mean eight the winds from the eight directions (sometimes specifically in the context of the inauspicious winds associated with the movement of Taiyi through the nine palaces, as in Lingshu 77), or the eight "seasonal dates", the spring and autumn equinoxes, summer and winter solstices, and the beginnings of spring, summer, autumn and winter; refer to the note in Lingshu 73.</w:t>
      </w:r>
    </w:p>
    <w:p>
      <w:pPr>
        <w:pStyle w:val="Normal"/>
        <w:spacing w:lineRule="auto" w:line="240" w:before="0" w:after="0"/>
        <w:ind w:left="284" w:hanging="284"/>
        <w:contextualSpacing/>
        <w:rPr>
          <w:i/>
          <w:i/>
          <w:sz w:val="24"/>
          <w:szCs w:val="32"/>
        </w:rPr>
      </w:pPr>
      <w:r>
        <w:rPr>
          <w:i/>
          <w:sz w:val="24"/>
          <w:szCs w:val="32"/>
        </w:rPr>
        <w:t>[When] the qi is determined: Ding4 "to decide, determine, settle" here is generally considered to mean that, through observation, the state, nature or location of qi at the time is correctly assessed, discerned, determined; an alternative view (eg Wang) is that it means "settled" in the sense of "stable, calm, peaceful", when the winds or seasonal qis are calm and stable, then needling can be applied.</w:t>
      </w:r>
    </w:p>
    <w:p>
      <w:pPr>
        <w:pStyle w:val="Normal"/>
        <w:spacing w:lineRule="auto" w:line="240" w:before="0" w:after="0"/>
        <w:ind w:left="284" w:hanging="284"/>
        <w:contextualSpacing/>
        <w:rPr>
          <w:i/>
          <w:i/>
          <w:sz w:val="24"/>
          <w:szCs w:val="32"/>
        </w:rPr>
      </w:pPr>
      <w:r>
        <w:rPr>
          <w:i/>
          <w:sz w:val="24"/>
          <w:szCs w:val="32"/>
        </w:rPr>
        <w:t>A person's qi [is] slimy [and] fluid: See the various notes regarding nao4 "muddy, slimy, soggy" in Lingshu, eg "slimy moisture flows to the bones" in Lingshu 30. It's here followed by ye4, one of the characters in the combination jin1 ye4 "body fluids"; because of the persistent use of nao4 in combination with ze2 "moist, glossy" (seen in Lingshu 4, 30, 46, 67, 74, and 75, and Suwen Q5/W27 and Q14/W57, and also Yang's commentary to the present passage; see the Lingshu 30 note referred to above), some consider that ye4 here is an error for ze2.</w:t>
      </w:r>
    </w:p>
    <w:p>
      <w:pPr>
        <w:pStyle w:val="Normal"/>
        <w:spacing w:lineRule="auto" w:line="240" w:before="0" w:after="0"/>
        <w:ind w:left="284" w:hanging="284"/>
        <w:contextualSpacing/>
        <w:rPr>
          <w:i/>
          <w:i/>
          <w:sz w:val="24"/>
          <w:szCs w:val="32"/>
        </w:rPr>
      </w:pPr>
      <w:r>
        <w:rPr>
          <w:i/>
          <w:sz w:val="24"/>
          <w:szCs w:val="32"/>
        </w:rPr>
        <w:t>The sun/day yin: "Yin" here is used in the standard sense of "shaded, overcast, dark".</w:t>
      </w:r>
    </w:p>
    <w:p>
      <w:pPr>
        <w:pStyle w:val="Normal"/>
        <w:spacing w:lineRule="auto" w:line="240" w:before="0" w:after="0"/>
        <w:ind w:left="284" w:hanging="284"/>
        <w:contextualSpacing/>
        <w:rPr>
          <w:i/>
          <w:i/>
          <w:sz w:val="24"/>
          <w:szCs w:val="32"/>
        </w:rPr>
      </w:pPr>
      <w:r>
        <w:rPr>
          <w:i/>
          <w:sz w:val="24"/>
          <w:szCs w:val="32"/>
        </w:rPr>
        <w:t>Blood and qi begin [to be] essence[-like]: Jing1 "essence" can mean "pure, bright, clear" and the like (see for example Lingshu 18 "in the day [they're] bright, Lingshu 80 "the qi not essence[-like]"); it's typically interpreted here as "proper, true" or "free-flowing, smooth", or even "strong, vigorous"; these aren't standard defintions of the character, but the context suggests they probably approximate the author's intent reasonably well.</w:t>
      </w:r>
    </w:p>
    <w:p>
      <w:pPr>
        <w:pStyle w:val="Normal"/>
        <w:spacing w:lineRule="auto" w:line="240" w:before="0" w:after="0"/>
        <w:ind w:left="284" w:hanging="284"/>
        <w:contextualSpacing/>
        <w:rPr/>
      </w:pPr>
      <w:r>
        <w:rPr>
          <w:i/>
          <w:sz w:val="24"/>
          <w:szCs w:val="32"/>
        </w:rPr>
        <w:t>[When] the moon's outline is full/hollow: Guo1 "edge, periphery, outline; wall"; that character with the "cliff" radical added, kuo4, can be used with the same meanings; the moon's "outline, silhouette, wall" is full, completely filled with white, at full moon; and "hollow" (kong1 "hollow, empty"), entirely black and indistinguishable from the surrounding night sky, at new moon; this same term is seen in Lingshu 79.</w:t>
      </w:r>
    </w:p>
    <w:p>
      <w:pPr>
        <w:pStyle w:val="Normal"/>
        <w:spacing w:lineRule="auto" w:line="240" w:before="0" w:after="0"/>
        <w:ind w:left="284" w:hanging="284"/>
        <w:contextualSpacing/>
        <w:rPr>
          <w:i/>
          <w:i/>
          <w:sz w:val="24"/>
          <w:szCs w:val="32"/>
        </w:rPr>
      </w:pPr>
      <w:r>
        <w:rPr>
          <w:i/>
          <w:sz w:val="24"/>
          <w:szCs w:val="32"/>
        </w:rPr>
        <w:t>[When] heaven is warm, don't hesitate: In both this and the preceding statement, Jiayi has the graphically similar da4 "big, great" instead of tian1 "heaven". Yi2 "to suspect, doubt; to hesitate" presents an unexpected but plausible opposite to "don't needle"; Jiayi, and also Wang citing this passage in Suwen W13, instead have that character with the "water" radical added, ning2 "to congeal", which is also logically plausible (in warm weather the qi and blood are free-flowing, not congealed and slow), and is preferred by some, but to my mind presents an even less likely opposite to the previous statement than "hesitate".</w:t>
      </w:r>
    </w:p>
    <w:p>
      <w:pPr>
        <w:pStyle w:val="Normal"/>
        <w:spacing w:lineRule="auto" w:line="240" w:before="0" w:after="0"/>
        <w:ind w:left="284" w:hanging="284"/>
        <w:contextualSpacing/>
        <w:rPr>
          <w:i/>
          <w:i/>
          <w:sz w:val="24"/>
          <w:szCs w:val="32"/>
        </w:rPr>
      </w:pPr>
      <w:r>
        <w:rPr>
          <w:i/>
          <w:sz w:val="24"/>
          <w:szCs w:val="32"/>
        </w:rPr>
        <w:t>The shifting light determining the position: Yi2 "to move, shift, change position"; "set/stand upright" in the ensuing clause is zheng4 "proper, upright" li4 "to stand, erect, set up"; there are differing views on the meaning of these somewhat unusual clauses. One is that "shifting light" and "set upright" refer to the changing position of the sun through the year, as shown by the length of the shadow cast by an upright stake (that in fact being a standard method of ancient astronomical measurement); from that measurement, the position or state of qi can be calculated, and the physician can wait till the right moment arrives to apply treatment. Another view is that the location or state of qi is determined by observing the "shifting light", the changing positions of the sun and stars and the phases of the moon, and the physician waits for the optimum moment to apply treatment, "standing upright", meaning diligently, attentively, with a proper sober demeanour, a quiet seriousness of purpose. Or alternatively, the physician "stands upright" facing the south in order to view the sun, to assess the location of qi and await the right moment.</w:t>
      </w:r>
    </w:p>
    <w:p>
      <w:pPr>
        <w:pStyle w:val="Normal"/>
        <w:spacing w:lineRule="auto" w:line="240" w:before="0" w:after="0"/>
        <w:ind w:left="284" w:hanging="284"/>
        <w:contextualSpacing/>
        <w:rPr>
          <w:i/>
          <w:i/>
          <w:sz w:val="24"/>
          <w:szCs w:val="32"/>
        </w:rPr>
      </w:pPr>
      <w:r>
        <w:rPr>
          <w:i/>
          <w:sz w:val="24"/>
          <w:szCs w:val="32"/>
        </w:rPr>
        <w:t>So the sun [and] moon being born: Instead of ri4 "sun, day", a couple of editions of the text have the graphically very similar yue1 "to say", as do Jiayi, Taisu, and Wang citing this text in Suwen W13, giving "so [it's] said, the moon being born and draining" etc, which is obviously correct.</w:t>
      </w:r>
    </w:p>
    <w:p>
      <w:pPr>
        <w:pStyle w:val="Normal"/>
        <w:spacing w:lineRule="auto" w:line="240" w:before="0" w:after="0"/>
        <w:ind w:left="284" w:hanging="284"/>
        <w:contextualSpacing/>
        <w:rPr>
          <w:i/>
          <w:i/>
          <w:sz w:val="24"/>
          <w:szCs w:val="32"/>
        </w:rPr>
      </w:pPr>
      <w:r>
        <w:rPr>
          <w:i/>
          <w:sz w:val="24"/>
          <w:szCs w:val="32"/>
        </w:rPr>
        <w:t>This is called decreasing emptiness: Instead of jian3 "to decrease, lessen", the standard edition has the graphically similar zang4 "internal/yin organ", as does Taisu, giving "zang emptiness"; this is specifically rejected by some in favour of the Quan version, whose notion of further decreasing an already existing emptiness is more directly appropriate to the context; Yang's commentary instead has zhong4/chong2 "heavy/double", as seen in the ensuing sentence, "double fullness"; and some consider that the correct character.</w:t>
      </w:r>
    </w:p>
    <w:p>
      <w:pPr>
        <w:pStyle w:val="Normal"/>
        <w:spacing w:lineRule="auto" w:line="240" w:before="0" w:after="0"/>
        <w:ind w:left="284" w:hanging="284"/>
        <w:contextualSpacing/>
        <w:rPr>
          <w:i/>
          <w:i/>
          <w:sz w:val="24"/>
          <w:szCs w:val="32"/>
        </w:rPr>
      </w:pPr>
      <w:r>
        <w:rPr>
          <w:i/>
          <w:sz w:val="24"/>
          <w:szCs w:val="32"/>
        </w:rPr>
        <w:t>Blood and qi rise [and] overflow: Yang2 "to fly up, scatter; rise, lift" is typically taken to mean simply that blood and qi increase, become more full; Wang citing this in Suwen W13 instead has ying2 "full, surplus", which some consider is more likely to be correct.</w:t>
      </w:r>
    </w:p>
    <w:p>
      <w:pPr>
        <w:pStyle w:val="Normal"/>
        <w:spacing w:lineRule="auto" w:line="240" w:before="0" w:after="0"/>
        <w:ind w:left="284" w:hanging="284"/>
        <w:contextualSpacing/>
        <w:rPr>
          <w:i/>
          <w:i/>
          <w:sz w:val="24"/>
          <w:szCs w:val="32"/>
        </w:rPr>
      </w:pPr>
      <w:r>
        <w:rPr>
          <w:i/>
          <w:sz w:val="24"/>
          <w:szCs w:val="32"/>
        </w:rPr>
        <w:t>The networks have staying/stagnant blood: Taisu instead has "the warps have staying and stopping".</w:t>
      </w:r>
    </w:p>
    <w:p>
      <w:pPr>
        <w:pStyle w:val="Normal"/>
        <w:spacing w:lineRule="auto" w:line="240" w:before="0" w:after="0"/>
        <w:ind w:left="284" w:hanging="284"/>
        <w:contextualSpacing/>
        <w:rPr>
          <w:i/>
          <w:i/>
          <w:sz w:val="24"/>
          <w:szCs w:val="32"/>
        </w:rPr>
      </w:pPr>
      <w:r>
        <w:rPr>
          <w:i/>
          <w:sz w:val="24"/>
          <w:szCs w:val="32"/>
        </w:rPr>
        <w:t>[Its] name is called double fullness: Chong2 "again, to repeat" can also be zhong4 "heavy, serious"; either idea is plausible here, but the notion of a "double" fullness is more directly apt, and is everywhere adopted.</w:t>
      </w:r>
    </w:p>
    <w:p>
      <w:pPr>
        <w:pStyle w:val="Normal"/>
        <w:spacing w:lineRule="auto" w:line="240" w:before="0" w:after="0"/>
        <w:ind w:left="284" w:hanging="284"/>
        <w:contextualSpacing/>
        <w:rPr>
          <w:i/>
          <w:i/>
          <w:sz w:val="24"/>
          <w:szCs w:val="32"/>
        </w:rPr>
      </w:pPr>
      <w:r>
        <w:rPr>
          <w:i/>
          <w:sz w:val="24"/>
          <w:szCs w:val="32"/>
        </w:rPr>
        <w:t>Yin and yang mutually muddled: Cuo4 (here preceded by xiang1 "each other, mutual") is a common character in modern Chinese, meaning "mistaken, wrong, error"; in earlier use it has this same meaning, but also "to interlock, crisscross; alternate, change; uneven; disorderly, chaotic"; I suggest all these ideas are intended in the present context, yin and yang interplaying, exchanging, in a mistaken or wrong manner, disorderly, muddled; there are only two instances of the character in Neijing, both in precisely the same clause, the other in Lingshu 5. (Note the use of guo2/kuo4 "outline" etc in that same passage, in which it's typically taken to mean "big, full, swolle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mperor said: The star chen [and] the eight propers/principals, what do they signify? Qibo said: The star chen are what control the moving/travel of the sun and moon. 'The eight propers/principals' are what symptomise the empty evils of the eight winds arriving according to [their] times. The four seasons are what divide where the qis of spring, autumn, winter and summer are located; regulate them according to [their] times. The empty evils of the eight propers/principals then, 'avoid' them, 'don't be attacked'. Taking an emptiness of the body and meeting with an emptiness of heaven, the two emptinesses affect each other, their qi reaches to the bones, enters, then harms the five zang; [if] the workman divines [and] 'aids' it, [it] cannot harm. Therefore [it's] said: 'Heaven's bans cannot not be know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What do they signify: Hou4 "to examine, diagnose, divine; sign, symptom, to symptomise", seen again in this paragraph in "are what symptomise (hou4) the empty evils", and "the workman divines (hou4) [and] aids it".</w:t>
      </w:r>
    </w:p>
    <w:p>
      <w:pPr>
        <w:pStyle w:val="Normal"/>
        <w:spacing w:lineRule="auto" w:line="240" w:before="0" w:after="0"/>
        <w:ind w:left="284" w:hanging="284"/>
        <w:contextualSpacing/>
        <w:rPr>
          <w:i/>
          <w:i/>
          <w:sz w:val="24"/>
          <w:szCs w:val="32"/>
        </w:rPr>
      </w:pPr>
      <w:r>
        <w:rPr>
          <w:i/>
          <w:sz w:val="24"/>
          <w:szCs w:val="32"/>
        </w:rPr>
        <w:t>Don't be attacked: As noted in Lingshu 73, fan4 "to attack, offend, violate" appears to be used here in a passive sense, "be attacked/violated by".</w:t>
      </w:r>
    </w:p>
    <w:p>
      <w:pPr>
        <w:pStyle w:val="Normal"/>
        <w:spacing w:lineRule="auto" w:line="240" w:before="0" w:after="0"/>
        <w:ind w:left="284" w:hanging="284"/>
        <w:contextualSpacing/>
        <w:rPr>
          <w:i/>
          <w:i/>
          <w:sz w:val="24"/>
          <w:szCs w:val="32"/>
        </w:rPr>
      </w:pPr>
      <w:r>
        <w:rPr>
          <w:i/>
          <w:sz w:val="24"/>
          <w:szCs w:val="32"/>
        </w:rPr>
        <w:t>The workman divines [and] aids it: Gong1 "worker, workman" here means a good physician. The Chinese translations tend to read hou4 "examine, diagnose, divine" etc in the sense "climate, climatic period", meaning that a good physician must understand the sequence of the different climates of the year etc; this is conceptually plausible, but in my view grammatically unlikely; it should also be noted that the "climate" meaning of hou4, while standard, is generally attributed to a later period than this. &lt;see the comments in lingshu 73, q37, regarding the possibility of jiu4 meaning "stop, prevent"&g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Good. Taking laws from the star chen, I've heard of this; I wish to hear about taking laws from past ancient times. Qibo said: To take laws from past ancient times, first know "The Needle Classic". 'Taking effect in the present', first know the cold and warm of the sun, the empty and full of the moon, to divine the floating and deep of qi, and regulate it in the body, [then] see it have effect immediately. 'Looking into the darkness' means the shape/body qi, the rong (</w:t>
      </w:r>
      <w:r>
        <w:rPr>
          <w:i/>
          <w:sz w:val="24"/>
          <w:szCs w:val="32"/>
        </w:rPr>
        <w:t>ying</w:t>
      </w:r>
      <w:r>
        <w:rPr>
          <w:sz w:val="24"/>
          <w:szCs w:val="32"/>
        </w:rPr>
        <w:t>) and wei, has no shape on the outside, and the workman alone knows/understands it, taking the cold and warm of the sun, the empty and full of the moon, the floating and deep of the qi of the four seasons, three and five combining with each other, and regulating it; the workman always first sees it, and yet [it] has no shape on the outside, so it's said: 'looking into the darkness'. 'Connecting to the limitless' [means] able to be passed on to later ages. This then is what is different about the workman, even though no shape appears on the outside, so everyone is unable to see [it], [he] sees what is without shape, tastes what is without flavour, so it says 'darkness', 'as indistinct as the spirit'. 'Empty evil', the qi of the empty evils of the eight propers/principals. 'Proper evil', [if] the body exerts force/effort, sweat emerges, the couli open, meeting with an empty wind, 'it strikes a person, small/subtle', therefore 'none knows its condition', 'none sees its shape'. 'The superior workman aids it [in] the sprout', [he] must first look at the qi of the three regions nine signs, thoroughly regulate [what is] not [yet] defeated/ruined, and aid it, therefore [he] is called 'the superior workman'. 'The inferior workman aids what is already complete', [means he] aids what is already defeated/ruined. 'Aids what is already complete', means not knowing/understanding the three regions nine signs missing each other; because of this the illness then defeats/ruins it. 'Knows where it's located' [means] knowing/understanding [how to] diagnose the three regions nine signs illness channel/pulse places, then treating it. So [it] says: 'Guard the gates and doors'. 'None knows its condition', yet [he] sees the shape/form of the evil.</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aking laws from the star chen: Fa3 "law, model" etc, again used in the sense "take laws from, pattern or model after", as in "takes [its] laws from heaven" earlier in the chapter.</w:t>
      </w:r>
    </w:p>
    <w:p>
      <w:pPr>
        <w:pStyle w:val="Normal"/>
        <w:spacing w:lineRule="auto" w:line="240" w:before="0" w:after="0"/>
        <w:ind w:left="284" w:hanging="284"/>
        <w:contextualSpacing/>
        <w:rPr/>
      </w:pPr>
      <w:r>
        <w:rPr>
          <w:i/>
          <w:sz w:val="24"/>
          <w:szCs w:val="32"/>
        </w:rPr>
        <w:t>The Needle Classic: This is one of the early names used for Lingshu (eg by Huangfu Mi in Jiayi); Lingshu in fact appears to refer to itself by this name in the introduction to chapter 1, "first establish a needle classic"; on this basis, it's generally presumed that Lingshu is what's referred to here. However, as noted previously, this Suwen chapter is an extended commentary on one particular paragraph in Lingshu 73; the ensuing Lingshu paragraph cites an earlier part of the same chapter ("get the person, then transmit [it]"), and prefaces it by saying "the needling treatise says", suggesting that either Lingshu 73, whose surviving title is "Managing abilities", or some part of that chapter, was originally known by the title "needle classic" or "needle treatise"; so "needle classic" here might likewise refer only to Lingshu 73, or a part of it (or the original pre-existing text that was amalgamated into Lingshu 73), rather than Lingshu in its entirety.</w:t>
      </w:r>
    </w:p>
    <w:p>
      <w:pPr>
        <w:pStyle w:val="Normal"/>
        <w:spacing w:lineRule="auto" w:line="240" w:before="0" w:after="0"/>
        <w:ind w:left="284" w:hanging="284"/>
        <w:contextualSpacing/>
        <w:rPr/>
      </w:pPr>
      <w:r>
        <w:rPr>
          <w:i/>
          <w:sz w:val="24"/>
          <w:szCs w:val="32"/>
        </w:rPr>
        <w:t>Looking into the darkness: The text here has ming2 "dim, dark, shadowy, murky" repeated; this is the "radical-less" form of the character discussed in relation to "dim sight" in Suwen Q37; see also the note to the parallel clause in Lingshu 73 "looking into the obscure darkness". There are four further instances of ming2 doubled in the present chapter, "so it's said: 'looking into the darkness'", "so it says 'darkness', 'as indistinct as the spirit'", "the predicting of darkness", "shape oh shape, the eyes are in darkness".</w:t>
      </w:r>
    </w:p>
    <w:p>
      <w:pPr>
        <w:pStyle w:val="Normal"/>
        <w:spacing w:lineRule="auto" w:line="240" w:before="0" w:after="0"/>
        <w:ind w:left="284" w:hanging="284"/>
        <w:contextualSpacing/>
        <w:rPr>
          <w:i/>
          <w:i/>
          <w:sz w:val="24"/>
          <w:szCs w:val="32"/>
        </w:rPr>
      </w:pPr>
      <w:r>
        <w:rPr>
          <w:i/>
          <w:sz w:val="24"/>
          <w:szCs w:val="32"/>
        </w:rPr>
        <w:t>Three and five combining with each other: Assemble the various disparate pieces of evidence, as exemplified by "cold and warm ... empty and full ... floating and deep", and assess them collectively to arrive at a comprehensive conclusion; refer to the discussion of "five and three the bans" in Lingshu 68.</w:t>
      </w:r>
    </w:p>
    <w:p>
      <w:pPr>
        <w:pStyle w:val="Normal"/>
        <w:spacing w:lineRule="auto" w:line="240" w:before="0" w:after="0"/>
        <w:ind w:left="284" w:hanging="284"/>
        <w:contextualSpacing/>
        <w:rPr>
          <w:i/>
          <w:i/>
          <w:sz w:val="24"/>
          <w:szCs w:val="32"/>
        </w:rPr>
      </w:pPr>
      <w:r>
        <w:rPr>
          <w:i/>
          <w:sz w:val="24"/>
          <w:szCs w:val="32"/>
        </w:rPr>
        <w:t>Empty evil: This term doesn't occur in Lingshu 73, which instead has "evil qi".</w:t>
      </w:r>
    </w:p>
    <w:p>
      <w:pPr>
        <w:pStyle w:val="Normal"/>
        <w:spacing w:lineRule="auto" w:line="240" w:before="0" w:after="0"/>
        <w:ind w:left="284" w:hanging="284"/>
        <w:contextualSpacing/>
        <w:rPr>
          <w:i/>
          <w:i/>
          <w:sz w:val="24"/>
          <w:szCs w:val="32"/>
        </w:rPr>
      </w:pPr>
      <w:r>
        <w:rPr>
          <w:i/>
          <w:sz w:val="24"/>
          <w:szCs w:val="32"/>
        </w:rPr>
        <w:t>[If] the body exerts force/effort: "Body" here is two character combined, shen1 "body" xing2 "shape, body". After "body", Taisu adds ji1 "hungry, starved", "[if] the body is hungry [then] exerts force/effort".</w:t>
      </w:r>
    </w:p>
    <w:p>
      <w:pPr>
        <w:pStyle w:val="Normal"/>
        <w:spacing w:lineRule="auto" w:line="240" w:before="0" w:after="0"/>
        <w:ind w:left="284" w:hanging="284"/>
        <w:contextualSpacing/>
        <w:rPr>
          <w:i/>
          <w:i/>
          <w:sz w:val="24"/>
          <w:szCs w:val="32"/>
        </w:rPr>
      </w:pPr>
      <w:r>
        <w:rPr>
          <w:i/>
          <w:sz w:val="24"/>
          <w:szCs w:val="32"/>
        </w:rPr>
        <w:t>Aids it [in] the sprout: Lingshu 73 here has the combination meng2 ya2, both meaning "bud, sprout, shoot", both using the "grass" radical; the present passage removes the "grass" component from ya2, giving another character of that same pronunciation, meaning "tooth"; however, the use of this abbreviated form of ya2 in this combination is standard (seen for example in Liji and Hanshu), and the meaning is entirely unchanged.</w:t>
      </w:r>
    </w:p>
    <w:p>
      <w:pPr>
        <w:pStyle w:val="Normal"/>
        <w:spacing w:lineRule="auto" w:line="240" w:before="0" w:after="0"/>
        <w:ind w:left="284" w:hanging="284"/>
        <w:contextualSpacing/>
        <w:rPr>
          <w:i/>
          <w:i/>
          <w:sz w:val="24"/>
          <w:szCs w:val="32"/>
        </w:rPr>
      </w:pPr>
      <w:r>
        <w:rPr>
          <w:i/>
          <w:sz w:val="24"/>
          <w:szCs w:val="32"/>
        </w:rPr>
        <w:t>Regulate [what is] not [yet] defeated/ruined: The superior physician detects and treats illness before it becomes advanced, serious, harmful; unlike the inferior physician, who "aids what is already defeated/ruined", only treats once the illness has done harm and become apparent to all.</w:t>
      </w:r>
    </w:p>
    <w:p>
      <w:pPr>
        <w:pStyle w:val="Normal"/>
        <w:spacing w:lineRule="auto" w:line="240" w:before="0" w:after="0"/>
        <w:ind w:left="284" w:hanging="284"/>
        <w:contextualSpacing/>
        <w:rPr>
          <w:i/>
          <w:i/>
          <w:sz w:val="24"/>
          <w:szCs w:val="32"/>
        </w:rPr>
      </w:pPr>
      <w:r>
        <w:rPr>
          <w:i/>
          <w:sz w:val="24"/>
          <w:szCs w:val="32"/>
        </w:rPr>
        <w:t>Therefore [he] is called 'the superior workman': Taisu omits "the superior workman", so that the previous characters ("so [he's] called" or "so [it's] said") link to the next sentence; it also then omits "aids what is already complete' [means he] aids what is already defeated/ruined", and adds "qi" after "nine signs" in the ensuing clause, giving "so [it's] said, 'the inferior workman aids what is already complete', [this] means not knowing/understanding the three regions nine signs qis missing each other".</w:t>
      </w:r>
    </w:p>
    <w:p>
      <w:pPr>
        <w:pStyle w:val="Normal"/>
        <w:spacing w:lineRule="auto" w:line="240" w:before="0" w:after="0"/>
        <w:ind w:left="284" w:hanging="284"/>
        <w:contextualSpacing/>
        <w:rPr>
          <w:i/>
          <w:i/>
          <w:sz w:val="24"/>
          <w:szCs w:val="32"/>
        </w:rPr>
      </w:pPr>
      <w:r>
        <w:rPr>
          <w:i/>
          <w:sz w:val="24"/>
          <w:szCs w:val="32"/>
        </w:rPr>
        <w:t>Missing each other: As seen in Suwen Q1, "the three regions nine signs all missing each other, death".</w:t>
      </w:r>
    </w:p>
    <w:p>
      <w:pPr>
        <w:pStyle w:val="Normal"/>
        <w:spacing w:lineRule="auto" w:line="240" w:before="0" w:after="0"/>
        <w:ind w:left="284" w:hanging="284"/>
        <w:contextualSpacing/>
        <w:rPr>
          <w:i/>
          <w:i/>
          <w:sz w:val="24"/>
          <w:szCs w:val="32"/>
        </w:rPr>
      </w:pPr>
      <w:r>
        <w:rPr>
          <w:i/>
          <w:sz w:val="24"/>
          <w:szCs w:val="32"/>
        </w:rPr>
        <w:t>Because of this the illness then defeats/ruins it: The parallel clause in Lingshu 73, which follows directly on from "what is already complete", is the less awkwardly phrased "thereby the illness defeats/ruins the shape/bod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I've heard of supplementing and draining, I've not yet got their meaning. Qibo said: 'Draining must use square'; 'square/just when' [means]just when the qi is flourishing, just when the moon is full, just when the day/sun is warm, just when the body is settled, just when the breath inhales, then insert the needle; then again wait, [and] just on the inbreath then turn/rotate the needle; then again wait, [and] just on the outbreath then slowly draw [out] the needle. So [it] says: 'Draining must use square, the qi then moves/travels.' 'Supplementing must use round'; round [means] to travel/move; to move [means] to shift/change place; needling must strike the rong (</w:t>
      </w:r>
      <w:r>
        <w:rPr>
          <w:i/>
          <w:sz w:val="24"/>
          <w:szCs w:val="32"/>
        </w:rPr>
        <w:t>ying</w:t>
      </w:r>
      <w:r>
        <w:rPr>
          <w:sz w:val="24"/>
          <w:szCs w:val="32"/>
        </w:rPr>
        <w:t>) [qi]; again, take the inbreath to push the needle. So round and square are not the needle. So, [in] nourishing the spirit, [you] must know the fat and thin of the shape/body, the flourishing and declining of ying and wei, blood and qi. Blood and qi [are] a person's spirit, [you] cannot not carefully nourish [i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emperor said: I've heard of supplementing (etc): The apparent introduction of or move to a new topic is in reality illusory or at least somewhat synthetic, since the text merely moves on to the very next sentence in the same Lingshu 73 paragraph and continues its commentary.</w:t>
      </w:r>
    </w:p>
    <w:p>
      <w:pPr>
        <w:pStyle w:val="Normal"/>
        <w:spacing w:lineRule="auto" w:line="240" w:before="0" w:after="0"/>
        <w:ind w:left="284" w:hanging="284"/>
        <w:contextualSpacing/>
        <w:rPr>
          <w:i/>
          <w:i/>
          <w:sz w:val="24"/>
          <w:szCs w:val="32"/>
        </w:rPr>
      </w:pPr>
      <w:r>
        <w:rPr>
          <w:i/>
          <w:sz w:val="24"/>
          <w:szCs w:val="32"/>
        </w:rPr>
        <w:t>Draining must use square: Lingshu 73 says precisely the opposite, "draining must use round", and likewise where this chapter later has "supplementing must use round", Lingshu 73 has the opposite, "supplementing must use square"; refer to the discussion of this in the Lingshu 73 notes.</w:t>
      </w:r>
    </w:p>
    <w:p>
      <w:pPr>
        <w:pStyle w:val="Normal"/>
        <w:spacing w:lineRule="auto" w:line="240" w:before="0" w:after="0"/>
        <w:ind w:left="284" w:hanging="284"/>
        <w:contextualSpacing/>
        <w:rPr>
          <w:i/>
          <w:i/>
          <w:sz w:val="24"/>
          <w:szCs w:val="32"/>
        </w:rPr>
      </w:pPr>
      <w:r>
        <w:rPr>
          <w:i/>
          <w:sz w:val="24"/>
          <w:szCs w:val="32"/>
        </w:rPr>
        <w:t>Just when the qi is flourishing: "When, as, just at the point when" is a standard meaning of the character fang1 "square, direction etc", and the text here has a series of clauses that make it unmistakably clear that this was this commentator's understanding or interpretation of what the original text meant by the statement "draining must use square (fang1)"; "just when" in those clauses ("qi ... moon ... day/sun ... body ... breath ... inbreath ... outbreath") is in every case fang1.</w:t>
      </w:r>
    </w:p>
    <w:p>
      <w:pPr>
        <w:pStyle w:val="Normal"/>
        <w:spacing w:lineRule="auto" w:line="240" w:before="0" w:after="0"/>
        <w:ind w:left="284" w:hanging="284"/>
        <w:contextualSpacing/>
        <w:rPr>
          <w:i/>
          <w:i/>
          <w:sz w:val="24"/>
          <w:szCs w:val="32"/>
        </w:rPr>
      </w:pPr>
      <w:r>
        <w:rPr>
          <w:i/>
          <w:sz w:val="24"/>
          <w:szCs w:val="32"/>
        </w:rPr>
        <w:t>Round [means] to travel/move: Yuan2 is used here to mean "round", forming a counterpart with fang1 "square", as discussed in relation to "draining must use round" in the parallel section of Lingshu 73. The text here states the opinion that what's actually meant by yuan2 is "to move/travel (xing2) ... to shift/change place (yi2)". There are definitions of this form of yuan2 that justify this statement; both Dacidian and Dazidian cite a passage of Mozi in which it's considered an equivalent for yun4 "to move, transport", referring specifically to movement in a rotating or circular manner, an idea obviously applicable to the body's circulation. There's no clear explanation given of exactly how the idea of "moving, shifting" is applicable to supplementing; the next clause says that "needling must strike the rong (ying/nutritive) qi", so presumably the idea is that supplementing must affect the movement or circulation of the qi; as noted in Lingshu 15, the character used here, rong2, is used as an equivalent for ying2 "circulating, nutritive" etc, which involves meanings of both "surround, encircle, go round", matching the "round" sense of yuan2, and also "to circulate", matching the yun4 equivalent use of yuan2, "to move in a rotating fashion". (Yuan2 can be pronounced yun2, meaning "to add, increase", an idea more directly appropriate or applicable to "supplementing", but not advanced by the author of this passage, nor any other source I'm aware of, as the underlying intent of the Lingshu author.)</w:t>
      </w:r>
    </w:p>
    <w:p>
      <w:pPr>
        <w:pStyle w:val="Normal"/>
        <w:spacing w:lineRule="auto" w:line="240" w:before="0" w:after="0"/>
        <w:ind w:left="284" w:hanging="284"/>
        <w:contextualSpacing/>
        <w:rPr/>
      </w:pPr>
      <w:r>
        <w:rPr>
          <w:i/>
          <w:sz w:val="24"/>
          <w:szCs w:val="32"/>
        </w:rPr>
        <w:t>Needling must strike the rong (ying) [qi]: Refer to the previous note. As also noted in Lingshu 15, rong2 can also be used as an equivalent for xing2 "stream", the name of the second of the five transporters, and one source does adopt that translation here.</w:t>
      </w:r>
    </w:p>
    <w:p>
      <w:pPr>
        <w:pStyle w:val="Normal"/>
        <w:spacing w:lineRule="auto" w:line="240" w:before="0" w:after="0"/>
        <w:ind w:left="284" w:hanging="284"/>
        <w:contextualSpacing/>
        <w:rPr>
          <w:i/>
          <w:i/>
          <w:sz w:val="24"/>
          <w:szCs w:val="32"/>
        </w:rPr>
      </w:pPr>
      <w:r>
        <w:rPr>
          <w:i/>
          <w:sz w:val="24"/>
          <w:szCs w:val="32"/>
        </w:rPr>
        <w:t>Take the inbreath to push the needle: Pai2 "to push, push open, push aside, remove; arrange, prepare"; there are varying interpretations of this, some taking it to mean the needle should be "pushed", inserted further; others say it means the needle should be turned or rotated; and others say it means the needle should be removed, taken out; there's no apparent indicator to suggest a preference for any one of these; all are adopted in the various translations; this is the only instance of pai2 in Suwen; there are three in Lingshu, none of which offer any distinct clarification of this issue.</w:t>
      </w:r>
    </w:p>
    <w:p>
      <w:pPr>
        <w:pStyle w:val="Normal"/>
        <w:spacing w:lineRule="auto" w:line="240" w:before="0" w:after="0"/>
        <w:ind w:left="284" w:hanging="284"/>
        <w:contextualSpacing/>
        <w:rPr>
          <w:i/>
          <w:i/>
          <w:sz w:val="24"/>
          <w:szCs w:val="32"/>
        </w:rPr>
      </w:pPr>
      <w:r>
        <w:rPr>
          <w:i/>
          <w:sz w:val="24"/>
          <w:szCs w:val="32"/>
        </w:rPr>
        <w:t>So round and square are not the needle: That is, the statements "draining must use square" and "supplementing must use round" don't mean that square and round shaped needles should be used for those actions or functions.</w:t>
      </w:r>
    </w:p>
    <w:p>
      <w:pPr>
        <w:pStyle w:val="Normal"/>
        <w:spacing w:lineRule="auto" w:line="240" w:before="0" w:after="0"/>
        <w:ind w:left="284" w:hanging="284"/>
        <w:contextualSpacing/>
        <w:rPr>
          <w:i/>
          <w:i/>
          <w:sz w:val="24"/>
          <w:szCs w:val="32"/>
        </w:rPr>
      </w:pPr>
      <w:r>
        <w:rPr>
          <w:i/>
          <w:sz w:val="24"/>
          <w:szCs w:val="32"/>
        </w:rPr>
        <w:t>Blood and qi [are] a person's spirit: The Lingshu 73 "business of the needle" paragraph that this chapter relates to finishes by saying "the essentials of using the needle, don't forget the spirit"; the commentator here explicitly states that "spirit" in that context doesn't have the usual or common sense of an intangible or supernatural entity that is beyond the normal physical reality of human life; rather, it's a specialist term or metaphor that in fact points to the body's key vital substances, blood and qi. This statement is routinely quoted by modern Chinese commentators keen to repudiate any suggestion of superstition or unreality in Neijing theory; and it is in fact not an isolated piece of evidence in this regard, there are a number of passages (eg the "mechanism" concept in the Lingshu 1 "small needle" passage) that point to just such an adapted or metaphorical use of shen2 "spirit" to refer to a process that is seemingly "spirit-like" or "miraculous", but is in fact a physical construct, the body's circulati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Such a wonderful theory! Joining a person's shape/body to yin and yang, the four seasons, the correspondences of empty and full, the predicting of darkness; if not [you] master, who could penetrate this? Now, [you] master have often spoken of shape/body and spirit; what is meant by 'shape/body', what is meant by 'spirit'? I wish to hear all about it. Qibo said: Permit me to talk about shape/body. Shape oh shape, the eyes are in darkness; enquire as to what the illness is, search for it in the warps, understanding is suddenly in front [of you]; press [and you] don't get it, [you] don't know/understand the situation/condition; so [it's] called 'shape/body'. The emperor said: What is meant by 'spirit'? Qibo said: Permit me to talk about spirit. Spirit oh spirit, the ears don't hear, the eyes are bright, the heart opens, and the will goes ahead; suddenly understanding, [you] alone realize [it], the mouth is not able to speak [it]; everyone is watching, [you] alone see; so, like the dusk suddenly clearing, [you] alone [seeing] the brightness, like a wind blowing away the clouds; so [it's] called 'spirit'. The three regions nine signs are its source; the treatise of the nine needles need not be kep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predicting of darkness: "Darkness" is again the doubled character ming2, as commented on in relation to "looking into the darkness" earlier. Qi1 "time, period" can also mean "to know in advance, anticipate, predict", here plausibly referring to something much the same as the earlier "looking into the darkness". Qi1 can also mean "to meet, join, assemble", and an alternative suggestion is that it refers to the "bringing together, correlating, joining" of the human body with yin and yang, the four seasons etc, the same as the character actually used at the beginning of the sentence, he2 "to meet, join, combine".</w:t>
      </w:r>
    </w:p>
    <w:p>
      <w:pPr>
        <w:pStyle w:val="Normal"/>
        <w:spacing w:lineRule="auto" w:line="240" w:before="0" w:after="0"/>
        <w:ind w:left="284" w:hanging="284"/>
        <w:contextualSpacing/>
        <w:rPr>
          <w:i/>
          <w:i/>
          <w:sz w:val="24"/>
          <w:szCs w:val="32"/>
        </w:rPr>
      </w:pPr>
      <w:r>
        <w:rPr>
          <w:i/>
          <w:sz w:val="24"/>
          <w:szCs w:val="32"/>
        </w:rPr>
        <w:t>If not [you] master, who could penetrate this: Tong1 "to connect, penetrate; to thoroughly understand". Other instances of this "if not [you] master" construction are seen in the final sentence in Lingshu 38, and the end of the second-last paragraph in Lingshu 65.</w:t>
      </w:r>
    </w:p>
    <w:p>
      <w:pPr>
        <w:pStyle w:val="Normal"/>
        <w:spacing w:lineRule="auto" w:line="240" w:before="0" w:after="0"/>
        <w:ind w:left="284" w:hanging="284"/>
        <w:contextualSpacing/>
        <w:rPr>
          <w:i/>
          <w:i/>
          <w:sz w:val="24"/>
          <w:szCs w:val="32"/>
        </w:rPr>
      </w:pPr>
      <w:r>
        <w:rPr>
          <w:i/>
          <w:sz w:val="24"/>
          <w:szCs w:val="32"/>
        </w:rPr>
        <w:t>Shape oh shape: Xing2 is here repeated, with the intervening exclamatory particle hu1; the same construction is repeated later for shen2 "spirit"; this is the same construction used for "spirit" in the Lingshu 1 "small needle" passage, and I presume its use here is in imitation of that. As stated in the notes at the beginning of the present chapter, unlike the rest of the chapter, there are no clear correlations between this paragraph and the "business of the needle" paragraph of Lingshu 73; however, the discussion of what's meant by "body" and "spirit" could be considered to address the final sentence of the "needle business" paragraph, "the essentials of using the needle, don't forget the spirit".</w:t>
      </w:r>
    </w:p>
    <w:p>
      <w:pPr>
        <w:pStyle w:val="Normal"/>
        <w:spacing w:lineRule="auto" w:line="240" w:before="0" w:after="0"/>
        <w:ind w:left="284" w:hanging="284"/>
        <w:contextualSpacing/>
        <w:rPr>
          <w:i/>
          <w:i/>
          <w:sz w:val="24"/>
          <w:szCs w:val="32"/>
        </w:rPr>
      </w:pPr>
      <w:r>
        <w:rPr>
          <w:i/>
          <w:sz w:val="24"/>
          <w:szCs w:val="32"/>
        </w:rPr>
        <w:t>The eyes are in darkness: Again, ming2 doubled, as in "the predicting of darkness" just above; here apparently referring to the fact that the keys points of illness are generally inside the body, where the eyes can't see them. Jiayi instead has a homonym with the "eye" radical added, meaning "the eyes closed", whose meaning in this context is in any case effectively the same.</w:t>
      </w:r>
    </w:p>
    <w:p>
      <w:pPr>
        <w:pStyle w:val="Normal"/>
        <w:spacing w:lineRule="auto" w:line="240" w:before="0" w:after="0"/>
        <w:ind w:left="284" w:hanging="284"/>
        <w:contextualSpacing/>
        <w:rPr/>
      </w:pPr>
      <w:r>
        <w:rPr>
          <w:i/>
          <w:sz w:val="24"/>
          <w:szCs w:val="32"/>
        </w:rPr>
        <w:t>Inquire as to what the illness is: This could also be read as "where the illness is"; Jiayi instead of wen4 "to ask, enquire" has that character with the "hand" instead of the "mouth" radical, men2 "to feel, touch, stroke", and instead of bing4 "illness" has tong4 "pain", giving "feel/touch where the pain is".</w:t>
      </w:r>
    </w:p>
    <w:p>
      <w:pPr>
        <w:pStyle w:val="Normal"/>
        <w:spacing w:lineRule="auto" w:line="240" w:before="0" w:after="0"/>
        <w:ind w:left="284" w:hanging="284"/>
        <w:contextualSpacing/>
        <w:rPr>
          <w:i/>
          <w:i/>
          <w:sz w:val="24"/>
          <w:szCs w:val="32"/>
        </w:rPr>
      </w:pPr>
      <w:r>
        <w:rPr>
          <w:i/>
          <w:sz w:val="24"/>
          <w:szCs w:val="32"/>
        </w:rPr>
        <w:t>Understanding is suddenly in front [of you]: Hui4 means "intelligent, clever, understanding, able, talented; cunning"; it's generally used in Neijing in the uncharacteristic sense of "to improve, get better", eg Lingshu 44 "the hundred illnesses, many/often improve (hui4) at dawn, are calm in the day, increase in the evening, are severe at night"; or "to feel well, at ease, clear", eg Lingshu 4 "the heart (mind) well/clear/alert (hui4 ran2) as though without illness". The combination of the character with the demonstrative particle ran2 "so, thus" isn't a standard one, it appears to be a peculiarity of Neijing, and there are only three instances of it, that just quoted from Lingshu 4, and the two in the present passage (the second in "suddenly understanding, [you] alone realize [it]"); the Lingshu 4 meaning of "well, clear, alert" doesn't seem obviously applicable here. Wang's commentary here uses the term cu4 ran2 "suddenly", on which basis some contend that hui4 in the main text is an error for cu4 (there's no significant similarity between the two characters); I'm in fact inclined to the view that ran2 throughout this passage of itself means "suddenly, all of a sudden" (in the two instances of hui4 ran2, and also zhao4 ran2 "suddenly clearing"). Translations typically involve the idea of an understanding of the illness being in front of the physician, or the physician suddenly arriving at such an understanding. On the basis of the ensuing "press and you don't get it" etc, I'm disinclined to accept the idea that the physician does actually attain this understanding, and more inclined to the notion that the state of the illness is there to be seen, right in front of the physician, but only those who properly know how to "look into the darkness" or the "spirit", to look past the shape or body alone, can in fact see it; this then is what's meant by "shape/body", the external appearance that of itself doesn't reveal the true inner state, and in fact conceals it.</w:t>
      </w:r>
    </w:p>
    <w:p>
      <w:pPr>
        <w:pStyle w:val="Normal"/>
        <w:spacing w:lineRule="auto" w:line="240" w:before="0" w:after="0"/>
        <w:ind w:left="284" w:hanging="284"/>
        <w:contextualSpacing/>
        <w:rPr>
          <w:i/>
          <w:i/>
          <w:sz w:val="24"/>
          <w:szCs w:val="32"/>
        </w:rPr>
      </w:pPr>
      <w:r>
        <w:rPr>
          <w:i/>
          <w:sz w:val="24"/>
          <w:szCs w:val="32"/>
        </w:rPr>
        <w:t>The ears don't hear, the eyes are bright: Behind the rather fuzzy renditions given of this section, there appear to be two basic views. One is that, even without hearing what the patient has to say ("the ears don't hear"), the physician's observation ("the eyes are bright" etc) leads him/her to discerning the situation. Others suggest that "the eyes are bright" is mistaken, and should in fact say "the eyes are not bright/clear", matching the "ears" clause, meaning that the truth of the situation is hidden from all the obvious senses.</w:t>
      </w:r>
    </w:p>
    <w:p>
      <w:pPr>
        <w:pStyle w:val="Normal"/>
        <w:spacing w:lineRule="auto" w:line="240" w:before="0" w:after="0"/>
        <w:ind w:left="284" w:hanging="284"/>
        <w:contextualSpacing/>
        <w:rPr>
          <w:i/>
          <w:i/>
          <w:sz w:val="24"/>
          <w:szCs w:val="32"/>
        </w:rPr>
      </w:pPr>
      <w:r>
        <w:rPr>
          <w:i/>
          <w:sz w:val="24"/>
          <w:szCs w:val="32"/>
        </w:rPr>
        <w:t>The will goes ahead: Zhi4 "will, emotion". Instead of xian1 "before, in front, ahead", Jiayi has guang1 "light, bright".</w:t>
      </w:r>
    </w:p>
    <w:p>
      <w:pPr>
        <w:pStyle w:val="Normal"/>
        <w:spacing w:lineRule="auto" w:line="240" w:before="0" w:after="0"/>
        <w:ind w:left="284" w:hanging="284"/>
        <w:contextualSpacing/>
        <w:rPr>
          <w:i/>
          <w:i/>
          <w:sz w:val="24"/>
          <w:szCs w:val="32"/>
        </w:rPr>
      </w:pPr>
      <w:r>
        <w:rPr>
          <w:i/>
          <w:sz w:val="24"/>
          <w:szCs w:val="32"/>
        </w:rPr>
        <w:t>So, like the dusk suddenly clearing: The first character of this is shi4, typically meaning "suitable, appropriate, fit, apt"; it has numerous other meanings, among them, "so, then". It can also mean "to depart, return", or the opposite, "to arrive"; Zhicong proposes the latter, meaning that when unclear or murky qi arrives, only the bright physician can understand the situation.</w:t>
      </w:r>
    </w:p>
    <w:p>
      <w:pPr>
        <w:pStyle w:val="Normal"/>
        <w:spacing w:lineRule="auto" w:line="240" w:before="0" w:after="0"/>
        <w:ind w:left="284" w:hanging="284"/>
        <w:contextualSpacing/>
        <w:rPr/>
      </w:pPr>
      <w:r>
        <w:rPr>
          <w:i/>
          <w:sz w:val="24"/>
          <w:szCs w:val="32"/>
        </w:rPr>
        <w:t>The treatise of the nine needles need not be kept: The importance of the three regions nine signs system is referred to three times in the "taking laws from past ancient times" paragraph earlier in the chapter; it is in fact a fairly consistent theme in the early chapters of the book, being firstly outlined in Q1, and referred to in Q5, 6 and 7. The present author (or perhaps a later commentator, given the position of the sentence at the end of the paragraph, and its rather sudden departure from the topic of the preceding text) now states that the importance of the system is such that "the treatise of the nine needles", which presumably embodied a previous and different system, no longer has to be retained. Precisely what the "treatise of the nine needles" is isn't clear, and I haven't seen any comment on the issue. Given that "nine needles" forms part of the name of Lingshu 1, and that there are some significant parallels between the present paragraph and that chapter (the "spirit oh spirit" construction, the "blowing away the clouds" image), it's possible that it's what's referred to, although it doesn't contain a detailed diagnostic method that's an obvious parallel or counterpart to the three regions nine signs. Another possibility might be that "nine needles" refers to Lingshu generally, all of whose diagnostic methods can be discarded in favour of the three regions nine signs. This indication is particularly interesting in light of the statement earlier in the chapter that one should "first know 'The Needle Classic'".</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11</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b/>
          <w:b/>
          <w:sz w:val="28"/>
          <w:szCs w:val="32"/>
        </w:rPr>
      </w:pPr>
      <w:bookmarkStart w:id="11" w:name="ch12"/>
      <w:bookmarkEnd w:id="11"/>
      <w:r>
        <w:rPr>
          <w:b/>
          <w:sz w:val="28"/>
          <w:szCs w:val="32"/>
        </w:rPr>
        <w:t>Suwen Q12: True [and] evil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i/>
          <w:i/>
          <w:sz w:val="24"/>
          <w:szCs w:val="32"/>
        </w:rPr>
      </w:pPr>
      <w:r>
        <w:rPr>
          <w:i/>
          <w:sz w:val="24"/>
          <w:szCs w:val="32"/>
        </w:rPr>
        <w:t>According to Xinjiaozheng, this chapter in the Quan edition was a repetition of chapter 5, "Warps meeting treatise", under a different title; see the note at the beginning of that chapte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12</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b/>
          <w:b/>
          <w:sz w:val="28"/>
          <w:szCs w:val="32"/>
        </w:rPr>
      </w:pPr>
      <w:bookmarkStart w:id="12" w:name="ch13"/>
      <w:bookmarkEnd w:id="12"/>
      <w:r>
        <w:rPr>
          <w:b/>
          <w:sz w:val="28"/>
          <w:szCs w:val="32"/>
        </w:rPr>
        <w:t>Suwen Q13: Tip and root illness transmission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pPr>
      <w:r>
        <w:rPr>
          <w:i/>
          <w:sz w:val="24"/>
          <w:szCs w:val="32"/>
        </w:rPr>
        <w:t>In the standard/Wang edition, this is chapter 65 (in volume 18), with the same title.</w:t>
      </w:r>
    </w:p>
    <w:p>
      <w:pPr>
        <w:pStyle w:val="Normal"/>
        <w:spacing w:lineRule="auto" w:line="240" w:before="0" w:after="0"/>
        <w:ind w:left="284" w:hanging="284"/>
        <w:contextualSpacing/>
        <w:rPr>
          <w:i/>
          <w:i/>
          <w:sz w:val="24"/>
          <w:szCs w:val="32"/>
        </w:rPr>
      </w:pPr>
      <w:r>
        <w:rPr>
          <w:i/>
          <w:sz w:val="24"/>
          <w:szCs w:val="32"/>
        </w:rPr>
        <w:t>As with the preceding chapters, there are significant correspondences between much of this chapter and other parts of Neijing. There's no equivalent for the first paragraph; the second paragraph corresponds to Lingshu 25, the final paragraph to Lingshu 42.</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asked saying: Illness has tip and root, needling has contrary and following, what are they like? Qibo replied saying: The method of all needling [is that you] must differentiate yin and yang, before/front and after/back corresponding to each other, contrary and following attaining [their] application, tip and root shifting each other. So it's said: there are those that are at the tip and [you] seek them at the tip, there are those that are at the root and [you] seek them at the root, there are those that are at the root and [you] seek them at the tip, there are those that are at the tip and [you] seek them at the root. So, treatment has selecting the tip and attaining, has selecting the root and attaining, has contrary selecting and attaining, has following selecting and attaining. So, knowing contrary and following, act properly without question; knowing tip and root, ten thousand taken up, ten thousand right; not knowing tip and root, this is called 'acting rashly/absurdly'.</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ip and root: Biao1 "treetop, the tip or end of something", ben3 "root", the same combination seen in Lingshu 25, 29 and 52. In Lingshu 52, as in the two different "root and end" systems in Lingshu 5, what's referred to is the beginning and ending points of the channels; in Lingshu 25 and 29, and the present chapter, it's not clear what "tip and root" refer to. The next paragraph of this chapter suggests, as Wang and Ma say that "root" means an original or first illness, "tip/branch" means a later or additional illness, an illness developing afterwards; this is the typical reading of these terms in the present passage. But alternative suggestions are that "root" means proper qi, "tip" means evil qi; or, "root" is the disease cause, "tip/branch" is the disease symptoms or manifestations; or, "root" is the illness, "tip/branch" is the assessment and treatment of it by the physician; or, "root" is the zangfu, "tip" is the external parts of the body; etc. (The translation "branch" is used throughout Lingshu 25 for biao1; here "tip" has been used instead, for no particular reason in either case.)</w:t>
      </w:r>
    </w:p>
    <w:p>
      <w:pPr>
        <w:pStyle w:val="Normal"/>
        <w:spacing w:lineRule="auto" w:line="240" w:before="0" w:after="0"/>
        <w:ind w:left="284" w:hanging="284"/>
        <w:contextualSpacing/>
        <w:rPr>
          <w:i/>
          <w:i/>
          <w:sz w:val="24"/>
          <w:szCs w:val="32"/>
        </w:rPr>
      </w:pPr>
      <w:r>
        <w:rPr>
          <w:i/>
          <w:sz w:val="24"/>
          <w:szCs w:val="32"/>
        </w:rPr>
        <w:t>Needling has contrary and following: Ni4 "contrary, counterflow" and cong2 "following, withflowing" are typically negative and positive opposites, bad and good, undesirable and desirable; here that appears not to be the case, the terms are used in an idiosyncratic fashion in which they're neutral opposites, neither of them negative or undesirable, both having an appropriate or applicable proper purpose; "contrary" means treating the tip-root opposite, "there are those that are at the root and [you] seek them at the tip, there are those that are at the tip and [you] seek them at the root"; "following" means treating the tip-root equivalent, "there are those that are at the tip and [you] seek them at the tip, there are those that are at the root and [you] seek them at the root". See the note to "treating reverse is contrary" in the next paragraph.</w:t>
      </w:r>
    </w:p>
    <w:p>
      <w:pPr>
        <w:pStyle w:val="Normal"/>
        <w:spacing w:lineRule="auto" w:line="240" w:before="0" w:after="0"/>
        <w:ind w:left="284" w:hanging="284"/>
        <w:contextualSpacing/>
        <w:rPr>
          <w:i/>
          <w:i/>
          <w:sz w:val="24"/>
          <w:szCs w:val="32"/>
        </w:rPr>
      </w:pPr>
      <w:r>
        <w:rPr>
          <w:i/>
          <w:sz w:val="24"/>
          <w:szCs w:val="32"/>
        </w:rPr>
        <w:t>The method of all needling: Fang1 "square; prescription; art, skill; method".</w:t>
      </w:r>
    </w:p>
    <w:p>
      <w:pPr>
        <w:pStyle w:val="Normal"/>
        <w:spacing w:lineRule="auto" w:line="240" w:before="0" w:after="0"/>
        <w:ind w:left="284" w:hanging="284"/>
        <w:contextualSpacing/>
        <w:rPr>
          <w:i/>
          <w:i/>
          <w:sz w:val="24"/>
          <w:szCs w:val="32"/>
        </w:rPr>
      </w:pPr>
      <w:r>
        <w:rPr>
          <w:i/>
          <w:sz w:val="24"/>
          <w:szCs w:val="32"/>
        </w:rPr>
        <w:t>Before/front and after/back corresponding to each other: Despite the general perception that root and tip in this passage refer to the original or primary and later or secondary aspects or manifestations of an illness, some here take qian2 and hou4 to mean the "front" and "back" of the body, rather than "before" and "after"; this different reading is presumably due to the use of qian2 (the only instance in the chapter), which can mean either "before" (in time) or "in front" (in space), an ambiguity not shared by the character used as the opposite of hou4 "after, behind" in the next paragraph, xian1 "first, before". Ma for example explicitly endorses the "before and after" view of root and tip, but the "front and back" view of this clause; Zhicong by contrast takes the "before, after" view throughout.</w:t>
      </w:r>
    </w:p>
    <w:p>
      <w:pPr>
        <w:pStyle w:val="Normal"/>
        <w:spacing w:lineRule="auto" w:line="240" w:before="0" w:after="0"/>
        <w:ind w:left="284" w:hanging="284"/>
        <w:contextualSpacing/>
        <w:rPr>
          <w:i/>
          <w:i/>
          <w:sz w:val="24"/>
          <w:szCs w:val="32"/>
        </w:rPr>
      </w:pPr>
      <w:r>
        <w:rPr>
          <w:i/>
          <w:sz w:val="24"/>
          <w:szCs w:val="32"/>
        </w:rPr>
        <w:t>Seek them at the tip: In the ensuing "selecting the tip and attaining" etc, the verb is qu3, whose base meaning is "to select, choose", in Neijing commonly extended to mean "selecting" or "deciding to use" a particular acupoint or location for needling treatment, or by further extension simply "to treat"; that last meaning is intended here, but the context suggests a simultaneous significant overtone of the "selecting, deciding to use" idea. Qiu2 "to seek; to pursue" can also mean "to select, get", and is here used as a synonym for qu3, again effectively meaning "to treat, to choose or select a particular place to needle".</w:t>
      </w:r>
    </w:p>
    <w:p>
      <w:pPr>
        <w:pStyle w:val="Normal"/>
        <w:spacing w:lineRule="auto" w:line="240" w:before="0" w:after="0"/>
        <w:ind w:left="284" w:hanging="284"/>
        <w:contextualSpacing/>
        <w:rPr>
          <w:i/>
          <w:i/>
          <w:sz w:val="24"/>
          <w:szCs w:val="32"/>
        </w:rPr>
      </w:pPr>
      <w:r>
        <w:rPr>
          <w:i/>
          <w:sz w:val="24"/>
          <w:szCs w:val="32"/>
        </w:rPr>
        <w:t>Ten thousand taken up, ten thousand right: That is, every case handled properly, successfully. Ju3 "to lift, raise" also means "conduct, behaviour", or "to put into action, perform", which is the intended meaning here; dang1/dang4 "to match, correspond; appropriate, proper, right", here meaning "done properly, successful, effective"; this is not a standard phrase or sayi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Yin and yang, contrary and following, the way of doing tip and root, small and big; speak of one and know the harms of a hundred illnesses; little and much, shallow and broad, from speaking of one [you] can know a hundred; from shallow then know deep, examine near and know afar. To speak of tip and root is simple, yet not reached. Treating reverse is contrary, treating [and] getting is following. Firstly illness, and afterwards counterflow, treat the root; first counterflow and afterwards illness, treat the root. First cold, and afterwards giving birth to illness, treat the root; first illness, and afterwards giving birth to cold, treat the root. First heat, and afterwards giving birth to illness, treat the root; first heat, and afterwards giving birth to fullness in the middle, treat the tip. First illness, and afterwards draining (</w:t>
      </w:r>
      <w:r>
        <w:rPr>
          <w:i/>
          <w:sz w:val="24"/>
          <w:szCs w:val="32"/>
        </w:rPr>
        <w:t>diarrhea</w:t>
      </w:r>
      <w:r>
        <w:rPr>
          <w:sz w:val="24"/>
          <w:szCs w:val="32"/>
        </w:rPr>
        <w:t>), treat the root; first draining, and afterwards giving birth to other illness, treat the root; [you] must first regulate it, then treat the other illness. First illness, and afterwards first fullness in the middle, treat the tip; first fullness in the middle, and afterwards vexed heart, treat the root. A person has guest qi, has fixed qi. Small and big not free-moving, treat the tip; small and big free-moving, treat the root. Illness issues and there is surplus, root and tip it; first treat the root, afterwards treat the tip; illness issues and [there is] insufficiency, tip and root it; first treat the tip, afterwards treat the root. Carefully examine light and severe, apply thought to regulating them; light, carry out jointly, severe, carry out alone. First small and big not free-moving, and afterwards giving birth to illness, treat the roo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mall and big: In the context, this is generally considered to mean that the theory or practice of tip and root contrary and following treatment may seem a small or simple thing, but in fact is something big, significant, important.</w:t>
      </w:r>
    </w:p>
    <w:p>
      <w:pPr>
        <w:pStyle w:val="Normal"/>
        <w:spacing w:lineRule="auto" w:line="240" w:before="0" w:after="0"/>
        <w:ind w:left="284" w:hanging="284"/>
        <w:contextualSpacing/>
        <w:rPr>
          <w:i/>
          <w:i/>
          <w:sz w:val="24"/>
          <w:szCs w:val="32"/>
        </w:rPr>
      </w:pPr>
      <w:r>
        <w:rPr>
          <w:i/>
          <w:sz w:val="24"/>
          <w:szCs w:val="32"/>
        </w:rPr>
        <w:t>Simple, yet not reached: Ji2 "to get to, to reach" is universally considered to mean to attain, to master in practice.</w:t>
      </w:r>
    </w:p>
    <w:p>
      <w:pPr>
        <w:pStyle w:val="Normal"/>
        <w:spacing w:lineRule="auto" w:line="240" w:before="0" w:after="0"/>
        <w:ind w:left="284" w:hanging="284"/>
        <w:contextualSpacing/>
        <w:rPr>
          <w:i/>
          <w:i/>
          <w:sz w:val="24"/>
          <w:szCs w:val="32"/>
        </w:rPr>
      </w:pPr>
      <w:r>
        <w:rPr>
          <w:i/>
          <w:sz w:val="24"/>
          <w:szCs w:val="32"/>
        </w:rPr>
        <w:t>Shallow and broad: Bo2 "broad, wide" is commonly used as an antonym for qian3 "shallow", effectively meaning "deep" (typically in the sense of intelligence, knowledge, understanding, which is probably not the principal intended sense here).</w:t>
      </w:r>
    </w:p>
    <w:p>
      <w:pPr>
        <w:pStyle w:val="Normal"/>
        <w:spacing w:lineRule="auto" w:line="240" w:before="0" w:after="0"/>
        <w:ind w:left="284" w:hanging="284"/>
        <w:contextualSpacing/>
        <w:rPr>
          <w:i/>
          <w:i/>
          <w:sz w:val="24"/>
          <w:szCs w:val="32"/>
        </w:rPr>
      </w:pPr>
      <w:r>
        <w:rPr>
          <w:i/>
          <w:sz w:val="24"/>
          <w:szCs w:val="32"/>
        </w:rPr>
        <w:t>Treating reverse is contrary: The second character in the clause is fan3 "to turn back, turn round; reverse, opposite", the last is ni4 "contrary, counterflow". The usual reading of this and the next clause is that proposed by Gao, that "reverse" means not knowing or understanding the principles of tip and root, and thereby treating contrary to or opposite to those proper principles; if you do understand tip and root, then you can treat suitably, appropriately (with those last words being the reading of de2 "to get, attain; complete, succeed"; that is a standard meaning of that character). Other sources suggest that fan3 "reverse" and de2 "getting, suitable" refer to "opposite/indirect" and "direct" methods of treatment; suggestions for what precisely what that means include eg using hot medicines to treat a cold condition (opposite/indirect), or hot medicines to treat a hot condition (direct). In this reading, ni4 "counterflow" doesn't mean something negative and undesirable (as it typically does), but instead just "opposite, reverse, indirect"; and de2 appears to be interpreted as "matching, corresponding", which Dacidian for example doesn't give directly as a meaning, but is consistent with the "suitable, appropriate" sense, and is the way de2 is used in some compound words, eg xiang1 de2, literally "mutually getting", meaning (among other things) "matching, corresponding". I'm of the view that this "non-negative" reading of ni4, and the "matching" reading of de2 are correct; there's no apparent reason to conclude other than that "contrary" and "following" are used here with the same meaning applied in the initial paragraph, "treatment ... has contrary (ni4) selecting and attaining, has following selecting and attaining" (note the clear non-negative use of ni4 here), by which is meant that eg "there are those that are at the root and [you] seek them at the root; there are those that are at the root and [you] seek them at the tip"; that is treating root with root, or tip with tip, is "getting", matching, direct, treating like with like; treating root with tip, or tip with root, is counterflow, opposite, indirect. Some sources hint at this interpretation without stating it directly, or with it ambiguously stated. This reading still leaves open or unanswered the question of just what's meant by "root" and "tip" in this context (see the note in the previous paragraph).</w:t>
      </w:r>
    </w:p>
    <w:p>
      <w:pPr>
        <w:pStyle w:val="Normal"/>
        <w:spacing w:lineRule="auto" w:line="240" w:before="0" w:after="0"/>
        <w:ind w:left="284" w:hanging="284"/>
        <w:contextualSpacing/>
        <w:rPr>
          <w:i/>
          <w:i/>
          <w:sz w:val="24"/>
          <w:szCs w:val="32"/>
        </w:rPr>
      </w:pPr>
      <w:r>
        <w:rPr>
          <w:i/>
          <w:sz w:val="24"/>
          <w:szCs w:val="32"/>
        </w:rPr>
        <w:t>Firstly illness, and afterwards counterflow: The text from here to the end of the paragraph is almost identical with the full content of Lingshu 25; refer to the notes in that chapter.</w:t>
      </w:r>
    </w:p>
    <w:p>
      <w:pPr>
        <w:pStyle w:val="Normal"/>
        <w:spacing w:lineRule="auto" w:line="240" w:before="0" w:after="0"/>
        <w:ind w:left="284" w:hanging="284"/>
        <w:contextualSpacing/>
        <w:rPr>
          <w:i/>
          <w:i/>
          <w:sz w:val="24"/>
          <w:szCs w:val="32"/>
        </w:rPr>
      </w:pPr>
      <w:r>
        <w:rPr>
          <w:i/>
          <w:sz w:val="24"/>
          <w:szCs w:val="32"/>
        </w:rPr>
        <w:t>First illness, and afterwards giving birth to cold: Xinjiaozheng citing this passage in Suwen 74 omits this sentence, but its inclusion in Lingshu 25 and its logical opposition to the previous sentence indicate that it's correct.</w:t>
      </w:r>
    </w:p>
    <w:p>
      <w:pPr>
        <w:pStyle w:val="Normal"/>
        <w:spacing w:lineRule="auto" w:line="240" w:before="0" w:after="0"/>
        <w:ind w:left="284" w:hanging="284"/>
        <w:contextualSpacing/>
        <w:rPr>
          <w:i/>
          <w:i/>
          <w:sz w:val="24"/>
          <w:szCs w:val="32"/>
        </w:rPr>
      </w:pPr>
      <w:r>
        <w:rPr>
          <w:i/>
          <w:sz w:val="24"/>
          <w:szCs w:val="32"/>
        </w:rPr>
        <w:t>First heat, and afterwards giving birth to fullness in the middle: Lingshu 25 omits this sentence entirely; it isn't the logical opposite to the preceding "first heat, and afterwards giving birth to illness"; Jiayi adds the expected opposite before it, "first illness, and afterwards giving birth to heat, treat the root". The indication given here is to "treat the tip"; there are only four situations for which this applies; when heat occurs first, or illness occurs first, then afterwards fullness in the middle; when "small and big are not free-moving", that is, both urination and defecation are blocked; and when "illness issues and [there is] insufficiency"; one view is that these are situations where the secondary or ensuing condition is so severe that it needs to be addressed immediately; how plausible this is is debatable (eg is blockage of urination and defecation really a more urgent condition than "draining", diarrhea?).</w:t>
      </w:r>
    </w:p>
    <w:p>
      <w:pPr>
        <w:pStyle w:val="Normal"/>
        <w:spacing w:lineRule="auto" w:line="240" w:before="0" w:after="0"/>
        <w:ind w:left="284" w:hanging="284"/>
        <w:contextualSpacing/>
        <w:rPr>
          <w:i/>
          <w:i/>
          <w:sz w:val="24"/>
          <w:szCs w:val="32"/>
        </w:rPr>
      </w:pPr>
      <w:r>
        <w:rPr>
          <w:i/>
          <w:sz w:val="24"/>
          <w:szCs w:val="32"/>
        </w:rPr>
        <w:t>First illness, and afterwards draining: In Lingshu 25, this sentence is placed later, after "first illness, and afterwards (first) fullness in the middle".</w:t>
      </w:r>
    </w:p>
    <w:p>
      <w:pPr>
        <w:pStyle w:val="Normal"/>
        <w:spacing w:lineRule="auto" w:line="240" w:before="0" w:after="0"/>
        <w:ind w:left="284" w:hanging="284"/>
        <w:contextualSpacing/>
        <w:rPr>
          <w:i/>
          <w:i/>
          <w:sz w:val="24"/>
          <w:szCs w:val="32"/>
        </w:rPr>
      </w:pPr>
      <w:r>
        <w:rPr>
          <w:i/>
          <w:sz w:val="24"/>
          <w:szCs w:val="32"/>
        </w:rPr>
        <w:t>[You] must first regulate it: Qie3 "yet, however, besides" is here used as an equivalent for that character with the "spirit" radical added, zu3 "ancestor, forebear" (an uncommon but standard equivalence), which can also mean "begin, start, first"; Jiayi instead has xian1 "first".</w:t>
      </w:r>
    </w:p>
    <w:p>
      <w:pPr>
        <w:pStyle w:val="Normal"/>
        <w:spacing w:lineRule="auto" w:line="240" w:before="0" w:after="0"/>
        <w:ind w:left="284" w:hanging="284"/>
        <w:contextualSpacing/>
        <w:rPr>
          <w:i/>
          <w:i/>
          <w:sz w:val="24"/>
          <w:szCs w:val="32"/>
        </w:rPr>
      </w:pPr>
      <w:r>
        <w:rPr>
          <w:i/>
          <w:sz w:val="24"/>
          <w:szCs w:val="32"/>
        </w:rPr>
        <w:t>Afterwards first fullness in the middle: The inclusion of xian1 "first" in this is nonsensical, and is universally considered an error; it's not present in Lingshu 25, and a number of editions in the present text instead have sheng1 "to give birth to, produce", "first illness, and afterwards giving birth to fullness in the middle".</w:t>
      </w:r>
    </w:p>
    <w:p>
      <w:pPr>
        <w:pStyle w:val="Normal"/>
        <w:spacing w:lineRule="auto" w:line="240" w:before="0" w:after="0"/>
        <w:ind w:left="284" w:hanging="284"/>
        <w:contextualSpacing/>
        <w:rPr>
          <w:i/>
          <w:i/>
          <w:sz w:val="24"/>
          <w:szCs w:val="32"/>
        </w:rPr>
      </w:pPr>
      <w:r>
        <w:rPr>
          <w:i/>
          <w:sz w:val="24"/>
          <w:szCs w:val="32"/>
        </w:rPr>
        <w:t>A person has guest qi, has fixed qi: Lingshu 25 omits ren2 "person", having simply "there is guest qi" etc. Instead of gu4 "firm, settled, fixed; original", Lingshu 25 has tong2 "same", as does the standard version of the present chapter; gu4 is commonly considered correct; refer to the note in Lingshu 25.</w:t>
      </w:r>
    </w:p>
    <w:p>
      <w:pPr>
        <w:pStyle w:val="Normal"/>
        <w:spacing w:lineRule="auto" w:line="240" w:before="0" w:after="0"/>
        <w:ind w:left="284" w:hanging="284"/>
        <w:contextualSpacing/>
        <w:rPr>
          <w:i/>
          <w:i/>
          <w:sz w:val="24"/>
          <w:szCs w:val="32"/>
        </w:rPr>
      </w:pPr>
      <w:r>
        <w:rPr>
          <w:i/>
          <w:sz w:val="24"/>
          <w:szCs w:val="32"/>
        </w:rPr>
        <w:t>Small and big not free-moving: After "small [and] big", Lingshu 25 adds bian4 "convenient, relief", making explicit what's intended here, "small and big relief", urination and defecation; likewise in the last sentence of the paragraph.</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transmission of illness: Heart illness, first heart pain; one day, then cough; three days, rib-flank propping pain; five days, sealed up and blocked, not connecting, the body painful, the limbs heavy; three days, [if] not ending [then] death; winter, the middle of the night, summer, the middle of the day. Lung illness, gasping [and] coughing; three days, then rib-flank propping fullness [and] pain; one day, the body heavy, the limbs painful; five days, then distension; five days, [if] not stopping [then] death; winter, the sun entering, summer, the sun emerging. Liver illness, the head [and] eyes giddy, rib-flank propping fullness; three days, the limbs heavy, the body painful; five days, then distension; three days, the yao spine [and] small (</w:t>
      </w:r>
      <w:r>
        <w:rPr>
          <w:i/>
          <w:sz w:val="24"/>
          <w:szCs w:val="32"/>
        </w:rPr>
        <w:t>lower</w:t>
      </w:r>
      <w:r>
        <w:rPr>
          <w:sz w:val="24"/>
          <w:szCs w:val="32"/>
        </w:rPr>
        <w:t>) abdomen painful, the shins aching; three days, [if] not stopping [then] death; winter, the sun entering, summer, early meal. Pancreas-spleen illness, the body painful, the limbs heavy; one day, then distension; two days, the small abdomen [and] yao spine painful, the shins aching; three days, the back [and] spinebone sinews painful, small relief sealed up; ten days, [if] not stopping [then] death; winter, people settled, summer, evening meal. Kidney illness, the small abdomen [and] yao spine painful, the shins aching; three days, the back [and] spinebone sinews painful, small relief sealed up; three days, the abdomen distended; three days, both rib-flanks propping pain; three days, [if] not stopping then death; winter, the great dawn, summer, late mid-afternoon. Stomach illness, distended fullness; five days, the small abdomen [and] yao spine painful, the shins aching; three days, the back [and] spinebone sinews painful, small relief sealed up; five days, the body [and] limbs heavy; six days, [if] not stopping [then] death; winter, after the middle of the night, summer, the sun westering. Bladder illness, small relief sealed up; five days, the small abdomen distended, the yao spine painful, the shins aching; one day, the abdomen distended; one day, the body [and] limbs painful; two days, [if] not stopping [then] death; winter, cock crow, summer, lower mid-afternoon. All illnesses that are transmitted to each other in sequence like this, all have a death period/time, [they] cannot be needled, a one zang interval [and] stopping, reaching to arrive at the third [or] fourth zang, then [it] can be needle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Refer to the parallel passage at the end of Lingshu 42 (particularly in relation to what's meant by the illnesses being "transmitted to each other in sequence").</w:t>
      </w:r>
    </w:p>
    <w:p>
      <w:pPr>
        <w:pStyle w:val="Normal"/>
        <w:spacing w:lineRule="auto" w:line="240" w:before="0" w:after="0"/>
        <w:ind w:left="284" w:hanging="284"/>
        <w:contextualSpacing/>
        <w:rPr>
          <w:i/>
          <w:i/>
          <w:sz w:val="24"/>
          <w:szCs w:val="32"/>
        </w:rPr>
      </w:pPr>
      <w:r>
        <w:rPr>
          <w:i/>
          <w:sz w:val="24"/>
          <w:szCs w:val="32"/>
        </w:rPr>
        <w:t>Rib-flank propping pain/fullness: Refer to the discussion of this concept in relation to the pericardium channel in Lingshu 10.</w:t>
      </w:r>
    </w:p>
    <w:p>
      <w:pPr>
        <w:pStyle w:val="Normal"/>
        <w:spacing w:lineRule="auto" w:line="240" w:before="0" w:after="0"/>
        <w:ind w:left="284" w:hanging="284"/>
        <w:contextualSpacing/>
        <w:rPr/>
      </w:pPr>
      <w:r>
        <w:rPr>
          <w:i/>
          <w:sz w:val="24"/>
          <w:szCs w:val="32"/>
        </w:rPr>
        <w:t>Sealed up and blocked: Bi4 "to seal, stop up, block"; sai1 "block, obstruct"; some sources don't express an opinion of precisely what this refers to; some suggest it refers to blockage or obstruction of the body generally, or something like "oppression" of the chest region; but it's more commonly taken to mean blocked defecation, constipation.</w:t>
      </w:r>
    </w:p>
    <w:p>
      <w:pPr>
        <w:pStyle w:val="Normal"/>
        <w:spacing w:lineRule="auto" w:line="240" w:before="0" w:after="0"/>
        <w:ind w:left="284" w:hanging="284"/>
        <w:contextualSpacing/>
        <w:rPr>
          <w:i/>
          <w:i/>
          <w:sz w:val="24"/>
          <w:szCs w:val="32"/>
        </w:rPr>
      </w:pPr>
      <w:r>
        <w:rPr>
          <w:i/>
          <w:sz w:val="24"/>
          <w:szCs w:val="32"/>
        </w:rPr>
        <w:t>The body painful, the limbs heavy: As discussed in the note to "the limbs heavy, the body painful" in Lingshu 66, shen1 and ti3 can both mean "body", but the structure of the clause (and parallel ones throughout this paragraph) suggests separate meanings for the two, with ti3 thereby meaning "limbs"; Jiayi here omits tong4 "pain", giving "the body [and] limbs heavy".</w:t>
      </w:r>
    </w:p>
    <w:p>
      <w:pPr>
        <w:pStyle w:val="Normal"/>
        <w:spacing w:lineRule="auto" w:line="240" w:before="0" w:after="0"/>
        <w:ind w:left="284" w:hanging="284"/>
        <w:contextualSpacing/>
        <w:rPr>
          <w:i/>
          <w:i/>
          <w:sz w:val="24"/>
          <w:szCs w:val="32"/>
        </w:rPr>
      </w:pPr>
      <w:r>
        <w:rPr>
          <w:i/>
          <w:sz w:val="24"/>
          <w:szCs w:val="32"/>
        </w:rPr>
        <w:t>The sun entering ... the sun emerging: That is, sunset and sunrise respectively.</w:t>
      </w:r>
    </w:p>
    <w:p>
      <w:pPr>
        <w:pStyle w:val="Normal"/>
        <w:spacing w:lineRule="auto" w:line="240" w:before="0" w:after="0"/>
        <w:ind w:left="284" w:hanging="284"/>
        <w:contextualSpacing/>
        <w:rPr>
          <w:i/>
          <w:i/>
          <w:sz w:val="24"/>
          <w:szCs w:val="32"/>
        </w:rPr>
      </w:pPr>
      <w:r>
        <w:rPr>
          <w:i/>
          <w:sz w:val="24"/>
          <w:szCs w:val="32"/>
        </w:rPr>
        <w:t>Head [and] eyes giddy: Xuan4 "giddy, dizzy, dazed"; see the note to "the brain turns" in Lingshu 33 regarding the apparent perception of such conditions as intrinsically eye-related: Jiayi has "head painful, eyes giddy".</w:t>
      </w:r>
    </w:p>
    <w:p>
      <w:pPr>
        <w:pStyle w:val="Normal"/>
        <w:spacing w:lineRule="auto" w:line="240" w:before="0" w:after="0"/>
        <w:ind w:left="284" w:hanging="284"/>
        <w:contextualSpacing/>
        <w:rPr>
          <w:i/>
          <w:i/>
          <w:sz w:val="24"/>
          <w:szCs w:val="32"/>
        </w:rPr>
      </w:pPr>
      <w:r>
        <w:rPr>
          <w:i/>
          <w:sz w:val="24"/>
          <w:szCs w:val="32"/>
        </w:rPr>
        <w:t>Three days, the limbs heavy, the body painful: Jiayi has "one day, the body [and] limbs painful".</w:t>
      </w:r>
    </w:p>
    <w:p>
      <w:pPr>
        <w:pStyle w:val="Normal"/>
        <w:spacing w:lineRule="auto" w:line="240" w:before="0" w:after="0"/>
        <w:ind w:left="284" w:hanging="284"/>
        <w:contextualSpacing/>
        <w:rPr>
          <w:i/>
          <w:i/>
          <w:sz w:val="24"/>
          <w:szCs w:val="32"/>
        </w:rPr>
      </w:pPr>
      <w:r>
        <w:rPr>
          <w:i/>
          <w:sz w:val="24"/>
          <w:szCs w:val="32"/>
        </w:rPr>
        <w:t>(Liver) winter, the sun entering: Instead of ru4 "enter", ie sunset, Jiayi has zhong1 "middle", ie the middle of the day.</w:t>
      </w:r>
    </w:p>
    <w:p>
      <w:pPr>
        <w:pStyle w:val="Normal"/>
        <w:spacing w:lineRule="auto" w:line="240" w:before="0" w:after="0"/>
        <w:ind w:left="284" w:hanging="284"/>
        <w:contextualSpacing/>
        <w:rPr/>
      </w:pPr>
      <w:r>
        <w:rPr>
          <w:i/>
          <w:sz w:val="24"/>
          <w:szCs w:val="32"/>
        </w:rPr>
        <w:t>The back [and] spinebone sinews: The text here uses a rare form of lv3 "spinebone"; see the note regarding this character following the bladder channel in Lingshu 10.</w:t>
      </w:r>
    </w:p>
    <w:p>
      <w:pPr>
        <w:pStyle w:val="Normal"/>
        <w:spacing w:lineRule="auto" w:line="240" w:before="0" w:after="0"/>
        <w:ind w:left="284" w:hanging="284"/>
        <w:contextualSpacing/>
        <w:rPr>
          <w:i/>
          <w:i/>
          <w:sz w:val="24"/>
          <w:szCs w:val="32"/>
        </w:rPr>
      </w:pPr>
      <w:r>
        <w:rPr>
          <w:i/>
          <w:sz w:val="24"/>
          <w:szCs w:val="32"/>
        </w:rPr>
        <w:t>Winter, people settled: When people are "settled" in sleep, generally taken to mean the period before midnight, around 9 to 11 pm; ding4 "decide, settle, calm, stable".</w:t>
      </w:r>
    </w:p>
    <w:p>
      <w:pPr>
        <w:pStyle w:val="Normal"/>
        <w:spacing w:lineRule="auto" w:line="240" w:before="0" w:after="0"/>
        <w:ind w:left="284" w:hanging="284"/>
        <w:contextualSpacing/>
        <w:rPr>
          <w:i/>
          <w:i/>
          <w:sz w:val="24"/>
          <w:szCs w:val="32"/>
        </w:rPr>
      </w:pPr>
      <w:r>
        <w:rPr>
          <w:i/>
          <w:sz w:val="24"/>
          <w:szCs w:val="32"/>
        </w:rPr>
        <w:t>Kidney illness: In Lingshu 42, the kidney section is after stomach, and that appears to be the correct order; refer to the notes in that chapter.</w:t>
      </w:r>
    </w:p>
    <w:p>
      <w:pPr>
        <w:pStyle w:val="Normal"/>
        <w:spacing w:lineRule="auto" w:line="240" w:before="0" w:after="0"/>
        <w:ind w:left="284" w:hanging="284"/>
        <w:contextualSpacing/>
        <w:rPr>
          <w:i/>
          <w:i/>
          <w:sz w:val="24"/>
          <w:szCs w:val="32"/>
        </w:rPr>
      </w:pPr>
      <w:r>
        <w:rPr>
          <w:i/>
          <w:sz w:val="24"/>
          <w:szCs w:val="32"/>
        </w:rPr>
        <w:t>The shins: Two different characters with this same meaning are used in this paragraph; in the liver and pancreas-spleen sections it's jing4, in the kidney and stomach sections heng2.</w:t>
      </w:r>
    </w:p>
    <w:p>
      <w:pPr>
        <w:pStyle w:val="Normal"/>
        <w:spacing w:lineRule="auto" w:line="240" w:before="0" w:after="0"/>
        <w:ind w:left="284" w:hanging="284"/>
        <w:contextualSpacing/>
        <w:rPr>
          <w:i/>
          <w:i/>
          <w:sz w:val="24"/>
          <w:szCs w:val="32"/>
        </w:rPr>
      </w:pPr>
      <w:r>
        <w:rPr>
          <w:i/>
          <w:sz w:val="24"/>
          <w:szCs w:val="32"/>
        </w:rPr>
        <w:t>Three days, the abdomen distended: Instead of "the abdomen distended", Jiayi has "and ascending to the heart, heart distension".</w:t>
      </w:r>
    </w:p>
    <w:p>
      <w:pPr>
        <w:pStyle w:val="Normal"/>
        <w:spacing w:lineRule="auto" w:line="240" w:before="0" w:after="0"/>
        <w:ind w:left="284" w:hanging="284"/>
        <w:contextualSpacing/>
        <w:rPr>
          <w:i/>
          <w:i/>
          <w:sz w:val="24"/>
          <w:szCs w:val="32"/>
        </w:rPr>
      </w:pPr>
      <w:r>
        <w:rPr>
          <w:i/>
          <w:sz w:val="24"/>
          <w:szCs w:val="32"/>
        </w:rPr>
        <w:t>Five days, the body [and] limbs heavy: Instead of "the body [and] limbs heavy", Jiayi has "and asecnding to reach the heart, the body heavy".</w:t>
      </w:r>
    </w:p>
    <w:p>
      <w:pPr>
        <w:pStyle w:val="Normal"/>
        <w:spacing w:lineRule="auto" w:line="240" w:before="0" w:after="0"/>
        <w:ind w:left="284" w:hanging="284"/>
        <w:contextualSpacing/>
        <w:rPr>
          <w:i/>
          <w:i/>
          <w:sz w:val="24"/>
          <w:szCs w:val="32"/>
        </w:rPr>
      </w:pPr>
      <w:r>
        <w:rPr>
          <w:i/>
          <w:sz w:val="24"/>
          <w:szCs w:val="32"/>
        </w:rPr>
        <w:t>Winter, after the middle of the night: Lingshu 42 and Jiayi omit hou4 "after".</w:t>
      </w:r>
    </w:p>
    <w:p>
      <w:pPr>
        <w:pStyle w:val="Normal"/>
        <w:spacing w:lineRule="auto" w:line="240" w:before="0" w:after="0"/>
        <w:ind w:left="284" w:hanging="284"/>
        <w:contextualSpacing/>
        <w:rPr>
          <w:i/>
          <w:i/>
          <w:sz w:val="24"/>
          <w:szCs w:val="32"/>
        </w:rPr>
      </w:pPr>
      <w:r>
        <w:rPr>
          <w:i/>
          <w:sz w:val="24"/>
          <w:szCs w:val="32"/>
        </w:rPr>
        <w:t>Summer, the sun westering: Die2 "the sun going westwards"; see the note on this in Lingshu 42.</w:t>
      </w:r>
    </w:p>
    <w:p>
      <w:pPr>
        <w:pStyle w:val="Normal"/>
        <w:spacing w:lineRule="auto" w:line="240" w:before="0" w:after="0"/>
        <w:ind w:left="284" w:hanging="284"/>
        <w:contextualSpacing/>
        <w:rPr>
          <w:i/>
          <w:i/>
          <w:sz w:val="24"/>
          <w:szCs w:val="32"/>
        </w:rPr>
      </w:pPr>
      <w:r>
        <w:rPr>
          <w:i/>
          <w:sz w:val="24"/>
          <w:szCs w:val="32"/>
        </w:rPr>
        <w:t>One day, the body [and] limbs painful: Jiayi for "one" has "two".</w:t>
      </w:r>
    </w:p>
    <w:p>
      <w:pPr>
        <w:pStyle w:val="Normal"/>
        <w:spacing w:lineRule="auto" w:line="240" w:before="0" w:after="0"/>
        <w:ind w:left="284" w:hanging="284"/>
        <w:contextualSpacing/>
        <w:rPr>
          <w:i/>
          <w:i/>
          <w:sz w:val="24"/>
          <w:szCs w:val="32"/>
        </w:rPr>
      </w:pPr>
      <w:r>
        <w:rPr>
          <w:i/>
          <w:sz w:val="24"/>
          <w:szCs w:val="32"/>
        </w:rPr>
        <w:t>A one zang interval [and] stopping: This is taken to mean that if illness transmits in the regular sequence gven in the text, one step at a time according to the overcoming or ke cycle of the five goes, then the illness is incurable, it "can't be needled"; but if the illness transmits in some other sequence, an irregular order, going to the second, third or fourth zang in the sequence instead of the expected next, the "one zang interval", then it is curable, it "can be needled". Lingshu 42 omits zhi3 "to stop", and instead of zhi4 "to arrive" has er4 "two, second", thereby stating the full sequence of possibilities, "reaching the second, third [or] fourth zang". Ji2 "to reach; and" might also be translated as "if", with no material difference to the meani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13</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b/>
          <w:b/>
          <w:sz w:val="28"/>
          <w:szCs w:val="32"/>
        </w:rPr>
      </w:pPr>
      <w:bookmarkStart w:id="13" w:name="ch14"/>
      <w:bookmarkEnd w:id="13"/>
      <w:r>
        <w:rPr>
          <w:b/>
          <w:sz w:val="28"/>
          <w:szCs w:val="32"/>
        </w:rPr>
        <w:t>Suwen Q14: Skin regions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pPr>
      <w:r>
        <w:rPr>
          <w:i/>
          <w:sz w:val="24"/>
          <w:szCs w:val="32"/>
        </w:rPr>
        <w:t>In the standard edition, this is in volume 15, chapters 56, which has the same title, and chapter 57, titled "Warps [and] networks treatise", which is the final paragraph in this chapter, from "the appearance of the network channels" to the end of the chapte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asked saying: I've heard that the skin has dividing sections, the channels have warp and mainstrand, the sinews have ties [and] links, the bones have measures [and] quantities; the illnesses they give birth to are all different; to differentiate where the dividing sections are located, left and right, above and below, yin and yang, where illnesses begin, I wish to hear of this way. Qibo replied saying: [If you] wish to understand the skin sections, take the warp channels to be the mainstrand; all the warps are all so. The yang of yangming is called 'haifei' (</w:t>
      </w:r>
      <w:r>
        <w:rPr>
          <w:i/>
          <w:sz w:val="24"/>
          <w:szCs w:val="32"/>
        </w:rPr>
        <w:t>harmful cockroach</w:t>
      </w:r>
      <w:r>
        <w:rPr>
          <w:sz w:val="24"/>
          <w:szCs w:val="32"/>
        </w:rPr>
        <w:t>); above and below, the same method; examine within the section, [where] there are floating/superficial networds, [they are] all yangming networks. Their colour: much green/blue, then [there's] pain; much black, then bi; yellow [and/or] red, then heat; much white, then cold; the five colours all appearing, then cold [and] heat. [When] the networks flourish then [evil] enters to guest in the warps. Yang governs the outside, yin governs the inside. The yang of shaoyang, is called 'shuchi' (</w:t>
      </w:r>
      <w:r>
        <w:rPr>
          <w:i/>
          <w:sz w:val="24"/>
          <w:szCs w:val="32"/>
        </w:rPr>
        <w:t>pivot holding</w:t>
      </w:r>
      <w:r>
        <w:rPr>
          <w:sz w:val="24"/>
          <w:szCs w:val="32"/>
        </w:rPr>
        <w:t>); above and below, the same method; examine within the section, [where] there are superficial networks, [they are] all shaoyang networks; [when] the networks flourish then [evil] enters to guest in the warps. So, located in yang governs the inside, located in yin governs emerging to seep into the inside; all the warps are all so. The yang of taiyang is called 'guanshu' (</w:t>
      </w:r>
      <w:r>
        <w:rPr>
          <w:i/>
          <w:sz w:val="24"/>
          <w:szCs w:val="32"/>
        </w:rPr>
        <w:t>barrier pivot</w:t>
      </w:r>
      <w:r>
        <w:rPr>
          <w:sz w:val="24"/>
          <w:szCs w:val="32"/>
        </w:rPr>
        <w:t>); above and below, the same method; examine within the section, [where] there are superficial networks, [they are] all taiyang networks; [when] the networks flourish then [evil] enters to guest in the warps. The yin of shaoyin is called 'shuru' (</w:t>
      </w:r>
      <w:r>
        <w:rPr>
          <w:i/>
          <w:sz w:val="24"/>
          <w:szCs w:val="32"/>
        </w:rPr>
        <w:t>pivot scholar</w:t>
      </w:r>
      <w:r>
        <w:rPr>
          <w:sz w:val="24"/>
          <w:szCs w:val="32"/>
        </w:rPr>
        <w:t>); above and below, the same method; examine within the section, [where] there are superficial networks, [they are] all shaoyin networks; [when] the networks flourish then [evil] enters to guest in the warps; it enters the warps, from/following the yang sections flowing to the warps; it emerges, from/following the yin inside flowing to the bones. The yin of the heart master is called 'haijian' (</w:t>
      </w:r>
      <w:r>
        <w:rPr>
          <w:i/>
          <w:sz w:val="24"/>
          <w:szCs w:val="32"/>
        </w:rPr>
        <w:t>harming shoulder</w:t>
      </w:r>
      <w:r>
        <w:rPr>
          <w:sz w:val="24"/>
          <w:szCs w:val="32"/>
        </w:rPr>
        <w:t>); above and below, the same method; examine within the section, [where] there are superficial networds, [they are] all heart master networks; [when] the networks flourish then [evil] enters to guest in the warps. The yin of taiyin is called 'guanzhe' (</w:t>
      </w:r>
      <w:r>
        <w:rPr>
          <w:i/>
          <w:sz w:val="24"/>
          <w:szCs w:val="32"/>
        </w:rPr>
        <w:t>barrier hibernating</w:t>
      </w:r>
      <w:r>
        <w:rPr>
          <w:sz w:val="24"/>
          <w:szCs w:val="32"/>
        </w:rPr>
        <w:t>); above and below, the same method; examine within the section, [where] there are superficial networks, [they are] all taiyin networks; [when] the networks flourish then [evil] enters to guest in the warps. [These are] all the twelve warp [and] network channels' skin section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Warp and mainstrand: Jing1 "warp; main, classic", with ji4 "the main strand or filament of a thread or skein"; the combination of the two is a standard one, meaning "laws and principles". In this instance, presumably prompted by the focus of the passage on the network channels in the superficial region, many texts take jing1 to refer to the body's warp or main channels, and contend that ji4 refers to the network channels, or the channels that travel transversely in the body; I find this unlikely; there's no meaning of ji4 that's consistent with that translation, or use of it in this sense elsewhere in Neijing; and there are five other instances of jing1 ji4 in Neijing (Lingshu 1 and 81, Suwen Q55/W77, Q58/W75 and Q61/W5), all of them in the sense of "principles, rules, standards" etc; note also the use of ji4 alone a little later, in "take the warp channels to be the mainstrand", again in the "principle" etc sense. Also noteworthy is the use of luo4 "network" at the end of the next clause, "the sinews have ties and links (luo4)", in which context it's universally agreed to mean "connect, link", not "network".</w:t>
      </w:r>
    </w:p>
    <w:p>
      <w:pPr>
        <w:pStyle w:val="Normal"/>
        <w:spacing w:lineRule="auto" w:line="240" w:before="0" w:after="0"/>
        <w:ind w:left="284" w:hanging="284"/>
        <w:contextualSpacing/>
        <w:rPr>
          <w:i/>
          <w:i/>
          <w:sz w:val="24"/>
          <w:szCs w:val="32"/>
        </w:rPr>
      </w:pPr>
      <w:r>
        <w:rPr>
          <w:i/>
          <w:sz w:val="24"/>
          <w:szCs w:val="32"/>
        </w:rPr>
        <w:t>The yang of yangming: Each of the three yang channels is introduced this way, the three yin correspondingly have eg "the yin of shaoyin"; "yang" is generally considered to mean the network or luo channels of the yang warps or main channels, "yin" means those of the yin main channels; that reading is consistent with the differentiation between those two sets of network channels in the final paragraph of the chapter.</w:t>
      </w:r>
    </w:p>
    <w:p>
      <w:pPr>
        <w:pStyle w:val="Normal"/>
        <w:spacing w:lineRule="auto" w:line="240" w:before="0" w:after="0"/>
        <w:ind w:left="284" w:hanging="284"/>
        <w:contextualSpacing/>
        <w:rPr>
          <w:i/>
          <w:i/>
          <w:sz w:val="24"/>
          <w:szCs w:val="32"/>
        </w:rPr>
      </w:pPr>
      <w:r>
        <w:rPr>
          <w:i/>
          <w:sz w:val="24"/>
          <w:szCs w:val="32"/>
        </w:rPr>
        <w:t>'Haifei' (harmful cockroach): For this, and the other names applied to the six channels in this paragraph, see the discussion following these notes.</w:t>
      </w:r>
    </w:p>
    <w:p>
      <w:pPr>
        <w:pStyle w:val="Normal"/>
        <w:spacing w:lineRule="auto" w:line="240" w:before="0" w:after="0"/>
        <w:ind w:left="284" w:hanging="284"/>
        <w:contextualSpacing/>
        <w:rPr>
          <w:i/>
          <w:i/>
          <w:sz w:val="24"/>
          <w:szCs w:val="32"/>
        </w:rPr>
      </w:pPr>
      <w:r>
        <w:rPr>
          <w:i/>
          <w:sz w:val="24"/>
          <w:szCs w:val="32"/>
        </w:rPr>
        <w:t>Above and below the same method: Fa3 "law, method, pattern"; that is, this applies to both the hand (above) and foot (below) yangming channels; in this first instance, Jiayi adds "the twelve warps" before this, which is quite contrary to the interpretation just given, and appears mistaken. This is the first of a number of statements repeated for each of the six channels; see the discussion of this after these notes.</w:t>
      </w:r>
    </w:p>
    <w:p>
      <w:pPr>
        <w:pStyle w:val="Normal"/>
        <w:spacing w:lineRule="auto" w:line="240" w:before="0" w:after="0"/>
        <w:ind w:left="284" w:hanging="284"/>
        <w:contextualSpacing/>
        <w:rPr>
          <w:i/>
          <w:i/>
          <w:sz w:val="24"/>
          <w:szCs w:val="32"/>
        </w:rPr>
      </w:pPr>
      <w:r>
        <w:rPr>
          <w:i/>
          <w:sz w:val="24"/>
          <w:szCs w:val="32"/>
        </w:rPr>
        <w:t>Yang governs the outside, yin governs the inside: Opinions differ on whether yin and yang refer to the network channels associated with the yin and yang main channels (as proposed earlier, in eg "the yang of yangming"), or "yang" means the network channels generally, which are on the outside or the body, and "yin" means the warp or main channels in the interior.</w:t>
      </w:r>
    </w:p>
    <w:p>
      <w:pPr>
        <w:pStyle w:val="Normal"/>
        <w:spacing w:lineRule="auto" w:line="240" w:before="0" w:after="0"/>
        <w:ind w:left="284" w:hanging="284"/>
        <w:contextualSpacing/>
        <w:rPr>
          <w:i/>
          <w:i/>
          <w:sz w:val="24"/>
          <w:szCs w:val="32"/>
        </w:rPr>
      </w:pPr>
      <w:r>
        <w:rPr>
          <w:i/>
          <w:sz w:val="24"/>
          <w:szCs w:val="32"/>
        </w:rPr>
        <w:t>Located in yang governs the inside: This and the next clause are an altered parallel of the previous "yang governs the outside" etc; the alterations here are that each clause begins with zai4 "at, located at"; yang governs the inside, not the outside; and yin firstly "emerges", then "seeps into the inside" (Jiayi instead of "governs emerging to seep" etc has "governs the outside, to seep" etc). Yang, for example, says in explanation that if the network channels flourish then they overflow into the main channels, and in this way yang governs the interior; and vice versa for the main channels "emerging"; as unsatisfying as this reasoning might seem to be, it is in fact broadly consistent with or similar to the passage added at the end of the shaoyin section, "it enters the warps, from/following the yang sections flowing to the warps; it emerges, from/following the yin inside flowing to the bones". Nevertheless, a number of sources consider the present clauses to be an erroneous insertion.</w:t>
      </w:r>
    </w:p>
    <w:p>
      <w:pPr>
        <w:pStyle w:val="Normal"/>
        <w:spacing w:lineRule="auto" w:line="240" w:before="0" w:after="0"/>
        <w:ind w:left="284" w:hanging="284"/>
        <w:contextualSpacing/>
        <w:rPr>
          <w:i/>
          <w:i/>
          <w:sz w:val="24"/>
          <w:szCs w:val="32"/>
        </w:rPr>
      </w:pPr>
      <w:r>
        <w:rPr>
          <w:i/>
          <w:sz w:val="24"/>
          <w:szCs w:val="32"/>
        </w:rPr>
        <w:t>It emerges: Taisu has "it emerges from the warps".</w:t>
      </w:r>
    </w:p>
    <w:p>
      <w:pPr>
        <w:pStyle w:val="Normal"/>
        <w:spacing w:lineRule="auto" w:line="240" w:before="0" w:after="0"/>
        <w:ind w:left="284" w:hanging="284"/>
        <w:contextualSpacing/>
        <w:rPr>
          <w:i/>
          <w:i/>
          <w:sz w:val="24"/>
          <w:szCs w:val="32"/>
        </w:rPr>
      </w:pPr>
      <w:r>
        <w:rPr>
          <w:i/>
          <w:sz w:val="24"/>
          <w:szCs w:val="32"/>
        </w:rPr>
        <w:t>[These are] all the twelve warp [and] network channels' skin sections: Taisu omits "network".</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ere are four statements that are made identically for each of the six channels. The first is the name, in the format "the yin/yang of the (channel name) is called ...", followed by a two-character name; the three yang channels say "the yang of ...", the three yin have "the yin of ...".</w:t>
      </w:r>
    </w:p>
    <w:p>
      <w:pPr>
        <w:pStyle w:val="Normal"/>
        <w:spacing w:lineRule="auto" w:line="240" w:before="0" w:after="0"/>
        <w:ind w:left="284" w:hanging="284"/>
        <w:contextualSpacing/>
        <w:rPr>
          <w:i/>
          <w:i/>
          <w:sz w:val="24"/>
          <w:szCs w:val="32"/>
        </w:rPr>
      </w:pPr>
      <w:r>
        <w:rPr>
          <w:i/>
          <w:sz w:val="24"/>
          <w:szCs w:val="32"/>
        </w:rPr>
        <w:t>Immediately after the name is "above and below the same method" (fa3 "law, method, pattern" etc), meaning that the name (and the function implied by the name) applies to both the hand and the leg channel of that name, eg both hand yangming large instestine and foot yangming stomach.</w:t>
      </w:r>
    </w:p>
    <w:p>
      <w:pPr>
        <w:pStyle w:val="Normal"/>
        <w:spacing w:lineRule="auto" w:line="240" w:before="0" w:after="0"/>
        <w:ind w:left="284" w:hanging="284"/>
        <w:contextualSpacing/>
        <w:rPr>
          <w:i/>
          <w:i/>
          <w:sz w:val="24"/>
          <w:szCs w:val="32"/>
        </w:rPr>
      </w:pPr>
      <w:r>
        <w:rPr>
          <w:i/>
          <w:sz w:val="24"/>
          <w:szCs w:val="32"/>
        </w:rPr>
        <w:t>Then, "examine within the section, [where] there are floating/superficial networds, [they are] all (channel name) networks". In Lingshu 10, the pathways of the warp or main channels are commonly described with reference to external features (the jaw, shoulder, navel etc); but generally speaking, those channels are not located on the surface, but in the flesh at some depth below the surface; however, according to the current statement, the region above any given warp channel extending to the surface also corresponds to or is associated with that warp channel, and any visible channels in the superfical zone of that region or pathway are network channels associated with or connected to that warp or main channel. "Examine" in this is jian4 "to look, see, observe, examine", seen on a couple of occasions later in the chapter (eg "the five colours all appearing", "the appearance of the network channels") in the sense "appear, show" (for which it's pronounced xian4).</w:t>
      </w:r>
    </w:p>
    <w:p>
      <w:pPr>
        <w:pStyle w:val="Normal"/>
        <w:spacing w:lineRule="auto" w:line="240" w:before="0" w:after="0"/>
        <w:ind w:left="284" w:hanging="284"/>
        <w:contextualSpacing/>
        <w:rPr>
          <w:i/>
          <w:i/>
          <w:sz w:val="24"/>
          <w:szCs w:val="32"/>
        </w:rPr>
      </w:pPr>
      <w:r>
        <w:rPr>
          <w:i/>
          <w:sz w:val="24"/>
          <w:szCs w:val="32"/>
        </w:rPr>
        <w:t>The fourth regular statement is "[when] the networks flourish then [evil] enters to guest in the warps".</w:t>
      </w:r>
    </w:p>
    <w:p>
      <w:pPr>
        <w:pStyle w:val="Normal"/>
        <w:spacing w:lineRule="auto" w:line="240" w:before="0" w:after="0"/>
        <w:ind w:left="284" w:hanging="284"/>
        <w:contextualSpacing/>
        <w:rPr>
          <w:i/>
          <w:i/>
          <w:sz w:val="24"/>
          <w:szCs w:val="32"/>
        </w:rPr>
      </w:pPr>
      <w:r>
        <w:rPr>
          <w:i/>
          <w:sz w:val="24"/>
          <w:szCs w:val="32"/>
        </w:rPr>
        <w:t>These four statements follow directly on from each other in that order in every case but one, the first listed, yangming, which has a reasonably long colour-related passage between the third and fourth.</w:t>
      </w:r>
    </w:p>
    <w:p>
      <w:pPr>
        <w:pStyle w:val="Normal"/>
        <w:spacing w:lineRule="auto" w:line="240" w:before="0" w:after="0"/>
        <w:ind w:left="284" w:hanging="284"/>
        <w:contextualSpacing/>
        <w:rPr>
          <w:i/>
          <w:i/>
          <w:sz w:val="24"/>
          <w:szCs w:val="32"/>
        </w:rPr>
      </w:pPr>
      <w:r>
        <w:rPr>
          <w:i/>
          <w:sz w:val="24"/>
          <w:szCs w:val="32"/>
        </w:rPr>
        <w:t>Yangming, shaoyang and shaoyin have added statements after the fourth. Taiyang, jueyin and taiyin have no extra or added statements, they consist entirely of the four regular sections.</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Lingshu 5 and Suwen Q19/W6 give the same descriptions of the functions or natures of the six channels: "taiyang is the opening (kai1), yangming is the closing (he2), shaoyang is the pivot (shu1); taiyin is the opening, jueyin is the closing, shaoyin is the pivot". The present passage instead has a set of two-character terms.</w:t>
      </w:r>
    </w:p>
    <w:p>
      <w:pPr>
        <w:pStyle w:val="Normal"/>
        <w:spacing w:lineRule="auto" w:line="240" w:before="0" w:after="0"/>
        <w:ind w:left="284" w:hanging="284"/>
        <w:contextualSpacing/>
        <w:rPr>
          <w:i/>
          <w:i/>
          <w:sz w:val="24"/>
          <w:szCs w:val="32"/>
        </w:rPr>
      </w:pPr>
      <w:r>
        <w:rPr>
          <w:i/>
          <w:sz w:val="24"/>
          <w:szCs w:val="32"/>
        </w:rPr>
        <w:t>Those terms are unusual, but they do have parallels with the more standard ones, in the form of a consistent patterning in the first character of each pair. For the kai1 "opening" channels of Lingshu 5, taiyang and taiyin, the first character in the present chapter is in each case guan1 "barrier, pass, bar"; for the he2 "closing" channels, yangming and jueyin, it is hai4 "to harm"; and for the shu1 "pivot, hinge" channels, shaoyang and shaoyin, it is that same character, shu1. Shu1 occurs in a third term in the present chapter, taiyang's "guanshu", but as the second character, not the first.</w:t>
      </w:r>
    </w:p>
    <w:p>
      <w:pPr>
        <w:pStyle w:val="Normal"/>
        <w:spacing w:lineRule="auto" w:line="240" w:before="0" w:after="0"/>
        <w:ind w:left="284" w:hanging="284"/>
        <w:contextualSpacing/>
        <w:rPr>
          <w:i/>
          <w:i/>
          <w:sz w:val="24"/>
          <w:szCs w:val="32"/>
        </w:rPr>
      </w:pPr>
      <w:r>
        <w:rPr>
          <w:i/>
          <w:sz w:val="24"/>
          <w:szCs w:val="32"/>
        </w:rPr>
        <w:t>As discussed in the notes to Lingshu 5, there's considerable evidence to suggest that kai1 "opening" in relation to taiyang and taiyin is in fact an error for the graphcally similar guan1 "barrier, bar"; the use of the latter in relation to those two channels in the present chapter significantly reinforces that proposition. If that alteration is accepted, then here and in Lingshu 5 there's corresponding use of guan1 in taiyang and taiyin, and shu1 in shaoyang and shaoyin; this leaves only one remaining anomaly, between he2 "close" in Lingshu 5 and hai4 "harm" here, two characters that have no obvious correspondence, in either appearance, meaning, or pronunciation.</w:t>
      </w:r>
    </w:p>
    <w:p>
      <w:pPr>
        <w:pStyle w:val="Normal"/>
        <w:spacing w:lineRule="auto" w:line="240" w:before="0" w:after="0"/>
        <w:ind w:left="284" w:hanging="284"/>
        <w:contextualSpacing/>
        <w:rPr>
          <w:i/>
          <w:i/>
          <w:sz w:val="24"/>
          <w:szCs w:val="32"/>
        </w:rPr>
      </w:pPr>
      <w:r>
        <w:rPr>
          <w:i/>
          <w:sz w:val="24"/>
          <w:szCs w:val="32"/>
        </w:rPr>
        <w:t>However, a correspondence between the two can be drawn. Gai4 "to cover, thatch" can be used as an equivalent for this chapter's character, hai4; and gai4 can also be an equivalent for that character with the "door" instead of the "grass" radical, Lingshu 5's he2 "to shut, close"; I've not seen a documented equivalence between the indirectly related elements in this set, hai4 and he2, but Wu contends that he2 is the intended meaning here, and Tamba states directly that hai4 in ancient times was an equivalent for he2 (or also for that character without either the "door" or "grass" radicals); that is, hai4 here doesn't mean "harm", but is an equivalent for he2 "to close", or "the panel or leaf of a door". If this proposition is accepted, along with the previously-discussed substitution of guan1 for kai1, then the beginning characters of this chapter's two-character terms correspond directly to Lngshu 5 (and Suwen Q19/W6).</w:t>
      </w:r>
    </w:p>
    <w:p>
      <w:pPr>
        <w:pStyle w:val="Normal"/>
        <w:spacing w:lineRule="auto" w:line="240" w:before="0" w:after="0"/>
        <w:ind w:left="284" w:hanging="284"/>
        <w:contextualSpacing/>
        <w:rPr>
          <w:i/>
          <w:i/>
          <w:sz w:val="24"/>
          <w:szCs w:val="32"/>
        </w:rPr>
      </w:pPr>
      <w:r>
        <w:rPr>
          <w:i/>
          <w:sz w:val="24"/>
          <w:szCs w:val="32"/>
        </w:rPr>
        <w:t>The second characters of these terms are problematic, in all six instances, in different ways and to varying degrees. Yangming has fei3 "cockroach" (or some other similar type of insect), which can also be an equivalent for fei1 "to fly". Wang maintains that it means "to give birth to transformation/change" (on what basis I don't know), and when combined with the face-value meaning of the preceding hai4 "harm", it means that "[when] harmful qi moves/travels then [it] gives birth to transformation"; no explanation is offered for how this relates to yangming. Jiebin likewise takes hai4 in its normal sense of "harm", and fei3/1 in the sense "fly up"; he says that this means that yang qi "flies up" or flourishes in yangming, and whenever something flourishes to the extreme it must then be harmed and diminished, so yang both flourishes and is harmed in yangming. Gao says that fei3/1 means "to open" (again, on what basis I don't know), and that, since yangming governs "closing" (as stated in Lingshu 5), its "opening" action is "harmed", impeded. As previously discussed, Wu takes hai4 in the non-obvious sense of "to close", matching Lingshu 5; he reads fei3 in an extended sense of the standard "insect, cockroach" definition, meaning to move in an insect-like fashion, "to wriggle, squirm"; he says the yangming relates to the face (due to the course of the channels around the nose and mouth), the face corresponds to wu3 in the dizhi or "earthly branches" (I don't know what system this is derived from), and wu3 corresponds to the fifth month of the year; in that month, yang qi "wriggles, squirms" (I don't know what's meant by this), and yin begins to be born and to contend with yang, so the "wriggling" of yang is "harmed", hence the name. Tamba also takes hai4 as an equivalent for he2 "to close", which can also mean "the panel or leaf of a door", as discussed in Lingshu 5; he then takes fei3 to mean that character with the "door" (hu4) instead of the "insect" radical, fei1, which has the same meaning as he2 "the leaf or panel of a door" (Erya for example uses fei1 as its definition of or equivalence for he2); that is, the two characters are mutually-reinforcing synonyms, corresponding to the imagery employed in Lingshu 5. Some modern texts endorse Tamba's view; others are non-commital on the subject.</w:t>
      </w:r>
    </w:p>
    <w:p>
      <w:pPr>
        <w:pStyle w:val="Normal"/>
        <w:spacing w:lineRule="auto" w:line="240" w:before="0" w:after="0"/>
        <w:ind w:left="284" w:hanging="284"/>
        <w:contextualSpacing/>
        <w:rPr>
          <w:i/>
          <w:i/>
          <w:sz w:val="24"/>
          <w:szCs w:val="32"/>
        </w:rPr>
      </w:pPr>
      <w:r>
        <w:rPr>
          <w:i/>
          <w:sz w:val="24"/>
          <w:szCs w:val="32"/>
        </w:rPr>
        <w:t>Yangming's corresponding yin channel is jueyin; the present passage doesn't use this name, instead having "heart master", which is the hand jueyin; some consider this an error, since none of the other five channels in the listing involve any such limitation to hand or foot; others consider that the limitation is intended, as evidenced by the fact that the second character of the term applied to this channel is jian1 "shoulder", taken (in this view) to be a reference to the passage of the pericardium channel in the shoulder region (or in fact just below that, in the armpit). Wang says that the pericardium channel goes into the armpit, if its qi isn't harmonious then it "harms" the movement or function of the "shoulders" and armpits. Jiebin takes jian1 "shoulder" to mean "bear, support", and considers this to be a yin function (a standard idea, the yang sky or heaven covers over the ten thousand things, the yin earth bears or carries them from beneath); when it reaches its extreme or maximum, it too must be "harmed", just as (he says) the flourishing of yang does in yangming. Wu again takes hai4 to be an equivalent for he2 "to close", which he says here means that yin qi becomes "enclosed" and "gathers, accumulates" in the region of the shoulder and armpit. Tamba says that jian1 is a substitute for that character with the "wood" radical added, which is a rare form of ji1 (the more common form of which consists of the "wood" radical with a different phonetic element, in fact the same phonetic element seen in kai1 "open", although that correspondence has no perceived relevance to the present discussion), meaning "a block of wood at the top of a pillar; a horizontal plank from which a beam balance is suspended; the beam of wood above a door, the lintel", the combination of this with he2 "door panel" again simply forming an image of a part or parts of a door, in keeping with Lingshu 5's "door" imagery. An alternative suggestion along the same lines is that jian1 is an error for that character with the rou4 "flesh" element replaced by fei1 "not", giving the graphically similar fei1 "door panel", the character discussed above in relation to yangming.</w:t>
      </w:r>
    </w:p>
    <w:p>
      <w:pPr>
        <w:pStyle w:val="Normal"/>
        <w:spacing w:lineRule="auto" w:line="240" w:before="0" w:after="0"/>
        <w:ind w:left="284" w:hanging="284"/>
        <w:contextualSpacing/>
        <w:rPr>
          <w:i/>
          <w:i/>
          <w:sz w:val="24"/>
          <w:szCs w:val="32"/>
        </w:rPr>
      </w:pPr>
      <w:r>
        <w:rPr>
          <w:i/>
          <w:sz w:val="24"/>
          <w:szCs w:val="32"/>
        </w:rPr>
        <w:t>Taiyang's second character is shu1 "pivot, hinge, axle", which is problematic insofar as it is the character associated with shaoyang and shaoyin in Lingshu 5, not taiyang; as previously discussed, its use as the second character in the term is less problematic than if it were used as the first, but the uncharacteristic association is nevertheless curious. Some consider that it relates to the Lingshu 5 "opening" designation; Tamba says the involvement of the first character, guan1 "bar, barrier", makes this unlikely. Wang says that taiyang's "barrier" or protecting function in some way resembles the movement of a pivot; Wu says that taiyang protects the qi that's transmitted by the pivoting function of shaoyin; none of these explanations is convincing.</w:t>
      </w:r>
    </w:p>
    <w:p>
      <w:pPr>
        <w:pStyle w:val="Normal"/>
        <w:spacing w:lineRule="auto" w:line="240" w:before="0" w:after="0"/>
        <w:ind w:left="284" w:hanging="284"/>
        <w:contextualSpacing/>
        <w:rPr>
          <w:i/>
          <w:i/>
          <w:sz w:val="24"/>
          <w:szCs w:val="32"/>
        </w:rPr>
      </w:pPr>
      <w:r>
        <w:rPr>
          <w:i/>
          <w:sz w:val="24"/>
          <w:szCs w:val="32"/>
        </w:rPr>
        <w:t>Taiyin has zhe2 "to hibernate", which is considered to be suited to the idea of "barrier, bar", referring to something being sealed in, prevented or blocked from issuing to the outside. Tamba instead proposes that this is again a simple reference to a part of the structure of a door; he says that zhe2 is an error for that character with the "wood" instead of the "insect" radical, nie4, which means a wooden post, pin, peg or wedge of some kind placed at the join between the left and right panels or leaves of a door to secure or strengthen it. Xinjiaozheng records that Jiayi in its time had this character without either the "wood" or "insect" radical, giving zhi2 "to hold, grasp", which of itself is a plausible association with the idea of the door "bar, barrier"; or could also be considered an equivalent or error for Tamba's suggested "wood" radical character; the present version of Jiayi is as Suwen. Taisu has shu1 "pivot", the same as taiyang.</w:t>
      </w:r>
    </w:p>
    <w:p>
      <w:pPr>
        <w:pStyle w:val="Normal"/>
        <w:spacing w:lineRule="auto" w:line="240" w:before="0" w:after="0"/>
        <w:ind w:left="284" w:hanging="284"/>
        <w:contextualSpacing/>
        <w:rPr>
          <w:i/>
          <w:i/>
          <w:sz w:val="24"/>
          <w:szCs w:val="32"/>
        </w:rPr>
      </w:pPr>
      <w:r>
        <w:rPr>
          <w:i/>
          <w:sz w:val="24"/>
          <w:szCs w:val="32"/>
        </w:rPr>
        <w:t>To follow shu1 "pivot, axis" etc, shaoyang has chi2 "to hold, grasp" (synonymous with the Xinjiaozheng period Jiayi version of taiyin above, zhi2). This is typically taken to mean that shaoyang "holds, supports, maintains, governs" a "pivoting" function for yang qi, positioned between inside and outside. Instead of chi2, Jiayi has zhu4 "the shuttle of a weaving loom"; that implement is attached to the weft of the weave (the horizontal threads), and zhu4 is sometimes used in combination with a character that correspondingly refers to the structure that the warp (the vertical threads) is attached to, zhu2; if the "wood" radical of zhu2 is replaced with the "carriage" radical it gives zhou2, a common character meaning "axle, axis"; Tamba says that zhu4 also shares this meaning, and so is a reinforcing synonym for shu1; however, I've seen no other evidence that either of the weaving loom characters, zhu4 or zhu2, has the "axle, axis" meaning of zhou2.</w:t>
      </w:r>
    </w:p>
    <w:p>
      <w:pPr>
        <w:pStyle w:val="Normal"/>
        <w:spacing w:lineRule="auto" w:line="240" w:before="0" w:after="0"/>
        <w:ind w:left="284" w:hanging="284"/>
        <w:contextualSpacing/>
        <w:rPr>
          <w:i/>
          <w:i/>
          <w:sz w:val="24"/>
          <w:szCs w:val="32"/>
        </w:rPr>
      </w:pPr>
      <w:r>
        <w:rPr>
          <w:i/>
          <w:sz w:val="24"/>
          <w:szCs w:val="32"/>
        </w:rPr>
        <w:t>Shaoyin's second character is ru2, which originally meant a person with particular knowledge or skills, applied specifically to the "scholars" who followed the teachings of Kongfuzi, Scholists, Confucians. Shuowen also defines it as "soft, gentle"; it appears to be the only source that does have such a definition (neither Dacidian or Dazidian defines it directly as such), but the early commentators (eg Wang, Jiebin, Zhicong) generally adopt some aspect of this idea, that the qi of shaoyin is "following, compliant, harmonious" etc. Wu instead says that the intended character is that with the "flesh" instead of the "person" radical, nao4 "the upper arm", referring to the course of the hand shaoyin heart channel along the back inner edge of the upper arm; he also says that the foot shaoyin kidney likewise goes along the back inner edge of the thigh, and this and the upper arms are both soft fleshy areas, "soft, tender" being another possible meaning of nao4 (for which it's pronounced ru2). Gao refers to the shaoyin "differentiating water and fire", presumably a reference to kidney mingmen theory (which is of course not a feature of Neijing), and says that ru2 means "to separate, differentiate", on what basis I don't know. Tamba, as with most of this series, again takes a different view, again relating it to a part of the structure of a door. He notes that Xinjiaozheng says that Jiayi instead has this character with the "wood" instead of the "person" radical (the present edition of Jiayi has the same character as Suwen); pronounced nou4 or ruan3, that variant character refers to various types of plant or fungus; pronounced ru2, it's defined by Jiyun as "a short piece of wood above a beam", that is, a bracket or sill of some kind; Tamba says that here it refers to the board atop a pillar or doorpost that houses the axle or pivot of a door.</w:t>
      </w:r>
    </w:p>
    <w:p>
      <w:pPr>
        <w:pStyle w:val="Normal"/>
        <w:spacing w:lineRule="auto" w:line="240" w:before="0" w:after="0"/>
        <w:ind w:left="284" w:hanging="284"/>
        <w:contextualSpacing/>
        <w:rPr>
          <w:i/>
          <w:i/>
          <w:sz w:val="24"/>
          <w:szCs w:val="32"/>
        </w:rPr>
      </w:pPr>
      <w:r>
        <w:rPr>
          <w:i/>
          <w:sz w:val="24"/>
          <w:szCs w:val="32"/>
        </w:rPr>
        <w:t>For all six of the terms discussed here, the instance in this paragraph is the only one in Neijing; these are also the only instances of the characters fei3 "cockroach" and ru2 "scholar, Scholist". In the translation, relatively face-value renditions have been adopted for all the term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So therefore, the hundred illnesses beginning to be born must first [be] in the skin [and] bodyhair; evil strikes them, then the couli open; [they] open, then [evil] enters to guest in the network channels; [if it] stays and doesn't depart, [then it] passses on to enter into the warps; [if it] stays and doesn't depart, [then it] passes on to enter into the fu, storing in the intestines and stomach. [When] evil first enters into the skin [there's] cold trembling, rising up the fine hairs, opening the couli; [when] it enters into the networks, then the network channels flourish, the colour transforms; [when] it enters to guest in the warps, then [they are] affected, [become] empty, then sunken down; [when] it stays in the space of the sinews and bones, [if there's] much cold, then the sinews convulse, the bones are painful; much heat, then the sinews slacken, the bones waste, the flesh smelts, the large muscles break, the body hairs standing straight up and ruined. The emperor said: [You] master speak of the twelve sections of the skin; their giving birth to illness, how are they all? Qibo said: The skin [has] sections of the channels; [when] evil guests in the skin, then the couli open; [when they] open, then evil enters to guest in the network channels; [when] the network channels are full, then [evil] flows into the warp channels; [when] the warp channels are full, then [evil] enters to lodge in the fu and zang. So, the skin has dividing sections; [if they're] not provided for, then [they] give birth to great illness. The emperor said: Go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toring in the intestines and stomach: There are four other instances of lin3 "granary" in Neijing, all of them in the combination cang1 lin3, as discussed in relation to the only Lingshu instance, "the granaries have nothing to transport" in Lingshu 5; the present passage is the only one in which lin3 is not accompanied by cang1; it's used here as a verb, in the standard meaning "to store, collect, gather".</w:t>
      </w:r>
    </w:p>
    <w:p>
      <w:pPr>
        <w:pStyle w:val="Normal"/>
        <w:spacing w:lineRule="auto" w:line="240" w:before="0" w:after="0"/>
        <w:ind w:left="284" w:hanging="284"/>
        <w:contextualSpacing/>
        <w:rPr>
          <w:i/>
          <w:i/>
          <w:sz w:val="24"/>
          <w:szCs w:val="32"/>
        </w:rPr>
      </w:pPr>
      <w:r>
        <w:rPr>
          <w:i/>
          <w:sz w:val="24"/>
          <w:szCs w:val="32"/>
        </w:rPr>
        <w:t>Cold trembling: Su4 means "to go upstream, to ascend against the current"; the context of the present passage provides no clear indication of what the intended idea might be. The only other instance of the character in Neijing is in Suwen Q47/W50, where it's doubled, giving a double-ran2 construction, "the lungs moved/stirred, then autumn illness, warm nve, cold trembling (su4 su4 ran2), cold shivering"; the last two characters of this are the unequivocal han2 "cold" li4 "to shiver with cold"; su4 is likewise taken to mean either the sensation of cold, or trembling or shivering with cold, a meaning not recorded elsewhere. Jiebin's comment to the present passage perhaps implies the normal "upstream" meaning of su4 is reflected in "the fine hairs rising up"; Zhicong's note in the Q47 instance implies that the "upstream" meaning relates to the fact that this is cold caused by counterflowing qi; Yang's comment here is similar. This supposed extension from su4's normal meaning is disputed by others; in the Q47 instance, Jiayi instead of su4 has xi1, which also means "cold" or "cold shivering" (opinions on the subject differ), as seen in "shivering and trembling" in Lingshu 4, "cold" in Lingshu 26, and "cold shivering" in Lingshu 66 (the latter also in association with "the body hairs standing up"); see the notes to those passages; if the "wood" element is removed from the middle of this character, it's graphically almost identical with su4, and some contend that su4 is in fact just such a corruption of the intended xi1.</w:t>
      </w:r>
    </w:p>
    <w:p>
      <w:pPr>
        <w:pStyle w:val="Normal"/>
        <w:spacing w:lineRule="auto" w:line="240" w:before="0" w:after="0"/>
        <w:ind w:left="284" w:hanging="284"/>
        <w:contextualSpacing/>
        <w:rPr>
          <w:i/>
          <w:i/>
          <w:sz w:val="24"/>
          <w:szCs w:val="32"/>
        </w:rPr>
      </w:pPr>
      <w:r>
        <w:rPr>
          <w:i/>
          <w:sz w:val="24"/>
          <w:szCs w:val="32"/>
        </w:rPr>
        <w:t>Then [they are] affected: Instead of gan3 "to touch, affect, infect", Jiayi has the graphically similar sheng4 "flourishing, full", giving "then [there's] flourishing; [if there's] emptiness, then sinking down". Taisu has the also graphically similar jian3 "to decrease, diminish", giving "then [there's] decreasing, emptiness, then sinking down".</w:t>
      </w:r>
    </w:p>
    <w:p>
      <w:pPr>
        <w:pStyle w:val="Normal"/>
        <w:spacing w:lineRule="auto" w:line="240" w:before="0" w:after="0"/>
        <w:ind w:left="284" w:hanging="284"/>
        <w:contextualSpacing/>
        <w:rPr>
          <w:i/>
          <w:i/>
          <w:sz w:val="24"/>
          <w:szCs w:val="32"/>
        </w:rPr>
      </w:pPr>
      <w:r>
        <w:rPr>
          <w:i/>
          <w:sz w:val="24"/>
          <w:szCs w:val="32"/>
        </w:rPr>
        <w:t>The flesh smelts: The flesh is consumed or wastes away; see the note regarding shuo4 "to shine; roast; melt, smelt" etc in relation to "qi smelts" in Suwen Q25.</w:t>
      </w:r>
    </w:p>
    <w:p>
      <w:pPr>
        <w:pStyle w:val="Normal"/>
        <w:spacing w:lineRule="auto" w:line="240" w:before="0" w:after="0"/>
        <w:ind w:left="284" w:hanging="284"/>
        <w:contextualSpacing/>
        <w:rPr>
          <w:i/>
          <w:i/>
          <w:sz w:val="24"/>
          <w:szCs w:val="32"/>
        </w:rPr>
      </w:pPr>
      <w:r>
        <w:rPr>
          <w:i/>
          <w:sz w:val="24"/>
          <w:szCs w:val="32"/>
        </w:rPr>
        <w:t>The body hairs standing straight up and ruined: Zhi2 "straight, to stretch out, to stand or rise straight up". Bai4 "defeat, ruin" is taken to refer to be a further reference to the state of the hair specifically, although I think it could plausibly be regarded as a reference to the state of the body overall.</w:t>
      </w:r>
    </w:p>
    <w:p>
      <w:pPr>
        <w:pStyle w:val="Normal"/>
        <w:spacing w:lineRule="auto" w:line="240" w:before="0" w:after="0"/>
        <w:ind w:left="284" w:hanging="284"/>
        <w:contextualSpacing/>
        <w:rPr/>
      </w:pPr>
      <w:r>
        <w:rPr>
          <w:i/>
          <w:sz w:val="24"/>
          <w:szCs w:val="32"/>
        </w:rPr>
        <w:t>[If they're] not provided for: Yu3 is a common character, typically meaning "and, also", but with numerous other meanings, such as "to give, provide for", or "to aid, assist, support"; that is, if treatment isn't "provided" or given as "assistance" when evils invade the skin, then those evils persist and develop into major illnesses. Jiayi instead has the graphically quite different yu4 "to heal, cure", which leads more directly to the same basic idea. An alternative suggestion, again leading to the same basic end result, is that yu3 is an equivalent for a homonym meaning "beforehand, in advance; to prepare beforehand, foresee" (this is a standard equivalence); that is, if preventive or early treatment isn't applied (etc). (For similarly atypical uses of yu3, see "[you] must await the moment" in Lingshu 1, and "carefully observe these times" in the interpolated section of Suwen Q21.)</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asked saying: The appearance of the network channels, their five colours are all different, green/blue yellow red white and black not the same, what is the reason? Qibo repled saying: The warps have constant colours, and the networks are without normal/constant transformations. The emperor said: What are the normal/constant colours of the warps like? Qibo said: The heart red, the lungs white, the liver green/blue, the pancreas-spleen yellow, the kidneys black; [these] all also correspond to the warp channels' colours. The emperor said: Do the yin and yang of the networks also correspond to the warps? Qibo said: The yin networks' colours correspond to the warps; the yang networks' colours' transformations are not constant, [they] follow the four seasons and go/move; [if there's] much cold, then [they're] congealed and rough, [when they're] congealed and rough then [they're] green/blue [and] black; [if there's] much heat, then [they're] slimy [and] moist, [when they're] slimy [and] moist then [they're] yellow [and] red; these are all normal colours, meaning without illness; the five colours all appearing means cold and heat. The emperor said: Go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Huangdi asked saying: The appearance of the network channels: This paragraph is chapter 57 in the standard edition, all the preceding is chapter 56; given that there's no significant break in the Quan edition, it's possible that the preliminary "Huangdi asked saying" may not have been in the original, and was added by Wang to introduce the chapter.</w:t>
      </w:r>
    </w:p>
    <w:p>
      <w:pPr>
        <w:pStyle w:val="Normal"/>
        <w:spacing w:lineRule="auto" w:line="240" w:before="0" w:after="0"/>
        <w:ind w:left="284" w:hanging="284"/>
        <w:contextualSpacing/>
        <w:rPr>
          <w:i/>
          <w:i/>
          <w:sz w:val="24"/>
          <w:szCs w:val="32"/>
        </w:rPr>
      </w:pPr>
      <w:r>
        <w:rPr>
          <w:i/>
          <w:sz w:val="24"/>
          <w:szCs w:val="32"/>
        </w:rPr>
        <w:t>Green/blue yellow red white and black not the same: Jiayi omits this clause.</w:t>
      </w:r>
    </w:p>
    <w:p>
      <w:pPr>
        <w:pStyle w:val="Normal"/>
        <w:spacing w:lineRule="auto" w:line="240" w:before="0" w:after="0"/>
        <w:ind w:left="284" w:hanging="284"/>
        <w:contextualSpacing/>
        <w:rPr>
          <w:i/>
          <w:i/>
          <w:sz w:val="24"/>
          <w:szCs w:val="32"/>
        </w:rPr>
      </w:pPr>
      <w:r>
        <w:rPr>
          <w:i/>
          <w:sz w:val="24"/>
          <w:szCs w:val="32"/>
        </w:rPr>
        <w:t>The yang networks' colours' transformations are not constant: The original broad categorisation that "the warps have constant colours, and the networks are without normal/constant transformations" is here given a more specific definition, "the yin networks' colours correspond to the warps, the yang networks' colours' transformations are not constant"; the general interpretation of this is that the networks of the yin channels have the characteristic colours of their associated zang and main channel, since they lie in closer proximity to them than the yang networks do; the latter instead take on the colours of the seasons, since they're closer to the surface and the outside world.</w:t>
      </w:r>
    </w:p>
    <w:p>
      <w:pPr>
        <w:pStyle w:val="Normal"/>
        <w:spacing w:lineRule="auto" w:line="240" w:before="0" w:after="0"/>
        <w:ind w:left="284" w:hanging="284"/>
        <w:contextualSpacing/>
        <w:rPr>
          <w:i/>
          <w:i/>
          <w:sz w:val="24"/>
          <w:szCs w:val="32"/>
        </w:rPr>
      </w:pPr>
      <w:r>
        <w:rPr>
          <w:i/>
          <w:sz w:val="24"/>
          <w:szCs w:val="32"/>
        </w:rPr>
        <w:t>Then [they're] slimy [and] moist: Regarding nao4 ze2, see Lingshu 4 "its flesh is moist", Lingshu 30 "slimy moisture flows to the bones", Lingshu 46 "the flesh not strong but soggy", Lingshu 67 "slimy and moist", Lingshu 74 "the chi skin smooth/slippery or soggy", Lingshu 75 "the skin is soggy", Suwen Q5 "hot, then qi [is] soggy [and] moist".</w:t>
      </w:r>
    </w:p>
    <w:p>
      <w:pPr>
        <w:pStyle w:val="Normal"/>
        <w:spacing w:lineRule="auto" w:line="240" w:before="0" w:after="0"/>
        <w:ind w:left="284" w:hanging="284"/>
        <w:contextualSpacing/>
        <w:rPr>
          <w:i/>
          <w:i/>
          <w:sz w:val="24"/>
          <w:szCs w:val="32"/>
        </w:rPr>
      </w:pPr>
      <w:r>
        <w:rPr>
          <w:i/>
          <w:sz w:val="24"/>
          <w:szCs w:val="32"/>
        </w:rPr>
        <w:t>These are all normal colours, meaning without illness: Ma, Wu, Zhicong etc contend that this is out of place, and should instead be earlier, after "[they] follow the four seasons and go/mov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14</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b/>
          <w:b/>
          <w:sz w:val="28"/>
          <w:szCs w:val="32"/>
        </w:rPr>
      </w:pPr>
      <w:bookmarkStart w:id="14" w:name="ch15"/>
      <w:bookmarkEnd w:id="14"/>
      <w:r>
        <w:rPr>
          <w:b/>
          <w:sz w:val="28"/>
          <w:szCs w:val="32"/>
        </w:rPr>
        <w:t>Suwen Q15: Qi holes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i/>
          <w:i/>
          <w:sz w:val="24"/>
          <w:szCs w:val="32"/>
        </w:rPr>
      </w:pPr>
      <w:r>
        <w:rPr>
          <w:i/>
          <w:sz w:val="24"/>
          <w:szCs w:val="32"/>
        </w:rPr>
        <w:t>In the standard edition this is chapter 58 (in volume 15), with the same titl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asked saying: I've heard [there are] three hundred and sixty-five qi holes, to correspond to one year, [I] do not yet know their locations; [I] wish to hear all about this. Qibo touched his head to the ground twice in obeisance [and] replied, saying: So difficult a question! If not the sage emperor, who could exhaust this way? So, permit me to pour out my thoughts, to fully discuss their places. The emperor cupped his hands together, retiring modestly and stepping back, saying: [You] master have opened my way; [my] eyes have not yet seen their places, [my] ears have not yet heard their number, yet [my] eyes are bright, [my] ears are sharp. Qibo said: This is what's meant by 'a sage man is easy to speak with, a fine horse is easy to drive'. The emperor said: I am not a sage man who is easy to talk with. The world says 'the true numbers open a person's thought/mind"; what I now inquire about [are] the true numbers; issue [my] ignorance [and] dispel [my] uncertainties; [I am] not yet adequate to [this] theory. So, I wish to hear [you] master pour out [your] mind [and] fully discuss these places, in order to explain their meaning. Permit [me] to store it [in] a golden cabinet, [and] not dare to take it out again. Qibo paid obeisance twice, then rose, saying: Permit [your] subject to discuss this. The back and heart pulling at each other and painful, what treats [this is] Tiantu (Rn22), and the tenth vertebra, also the upper regulator; (Shangji), the upper regulator [is] the stomach cavity, the lower regulator (Xiaji) [is] Guanyuan Rn4. Back [and] chest evil ties yin and yang left and right in this way, the illness [is] in front [and] behind, painful [and] rough, the chest [and] ribflanks painful, and not getting to breathe, not getting to lie down, ascending/upper qi, short qi, one-sided pain; the channel full [and] rising, slanting to emerge at/from the buttocks channel, linking to the chest [and] ribflanks, branching [to] the heart [and] passing through the diaphragm, ascending the shoulder to add to Tiantu, slanting down the shoulder, intersecting below the tenth vertebra.</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Qi holes: See the discussions of the use of xue2 "hole, den, lair" to mean "acupoint" in "the movement of the mechanism doesn't leave the holes" in Lingshu 1, and the opening note in Lingshu 2. See also the discussion of the use of the number 365 in "the three hundred and sixty-five meetings" in Lingshu 1.</w:t>
      </w:r>
    </w:p>
    <w:p>
      <w:pPr>
        <w:pStyle w:val="Normal"/>
        <w:spacing w:lineRule="auto" w:line="240" w:before="0" w:after="0"/>
        <w:ind w:left="284" w:hanging="284"/>
        <w:contextualSpacing/>
        <w:rPr>
          <w:i/>
          <w:i/>
          <w:sz w:val="24"/>
          <w:szCs w:val="32"/>
        </w:rPr>
      </w:pPr>
      <w:r>
        <w:rPr>
          <w:i/>
          <w:sz w:val="24"/>
          <w:szCs w:val="32"/>
        </w:rPr>
        <w:t>So difficult a question: See the note to "how difficult" in Lingshu 38 regarding jiong3 "hard pressed, in difficulty" etc.</w:t>
      </w:r>
    </w:p>
    <w:p>
      <w:pPr>
        <w:pStyle w:val="Normal"/>
        <w:spacing w:lineRule="auto" w:line="240" w:before="0" w:after="0"/>
        <w:ind w:left="284" w:hanging="284"/>
        <w:contextualSpacing/>
        <w:rPr>
          <w:i/>
          <w:i/>
          <w:sz w:val="24"/>
          <w:szCs w:val="32"/>
        </w:rPr>
      </w:pPr>
      <w:r>
        <w:rPr>
          <w:i/>
          <w:sz w:val="24"/>
          <w:szCs w:val="32"/>
        </w:rPr>
        <w:t>Who could exhaust this way: Qiong2 "limit, end; utterly, completely; to exhaust" here means "understand completely"; see the note to "what can exhaust it" in Lingshu 52.</w:t>
      </w:r>
    </w:p>
    <w:p>
      <w:pPr>
        <w:pStyle w:val="Normal"/>
        <w:spacing w:lineRule="auto" w:line="240" w:before="0" w:after="0"/>
        <w:ind w:left="284" w:hanging="284"/>
        <w:contextualSpacing/>
        <w:rPr>
          <w:i/>
          <w:i/>
          <w:sz w:val="24"/>
          <w:szCs w:val="32"/>
        </w:rPr>
      </w:pPr>
      <w:r>
        <w:rPr>
          <w:i/>
          <w:sz w:val="24"/>
          <w:szCs w:val="32"/>
        </w:rPr>
        <w:t>To pour out my thoughts: Yi4 "to overflow, spill", followed by the homonym yi4 "thought, idea"; that is, give free reign to one's thoughts, speak unreservedly, without reservation or restraint; this is not a standard term, there are no other instances in Neijing, or anywhere else I'm aware of.</w:t>
      </w:r>
    </w:p>
    <w:p>
      <w:pPr>
        <w:pStyle w:val="Normal"/>
        <w:spacing w:lineRule="auto" w:line="240" w:before="0" w:after="0"/>
        <w:ind w:left="284" w:hanging="284"/>
        <w:contextualSpacing/>
        <w:rPr>
          <w:i/>
          <w:i/>
          <w:sz w:val="24"/>
          <w:szCs w:val="32"/>
        </w:rPr>
      </w:pPr>
      <w:r>
        <w:rPr>
          <w:i/>
          <w:sz w:val="24"/>
          <w:szCs w:val="32"/>
        </w:rPr>
        <w:t>Cupped his hands together: Peng3 shou3, to join the hands in front of the chest as a sign of respect. The combination of qun1 "to yield, concede, withdraw" and xun2 "to make rounds, inspect, tour" means "to step back, to retire or hang back modestly, self-deprecatingly"; the combination has other meanings as well, "to hesitate, vacillate, delay; calm, unhurried; careful, cautious", but the context, including the later que4 "to step back", favours the first-mentioned meaning. Que4 might alternatively be taken in another standard sense, "to refuse, decline", meaning Huangdi modestly declines or rejects Qibo's praise of him as "the sage emperor" etc, an idea that's consistent with the ensuing "[you] master have opened my way", "I am not a sage man" etc.</w:t>
      </w:r>
    </w:p>
    <w:p>
      <w:pPr>
        <w:pStyle w:val="Normal"/>
        <w:spacing w:lineRule="auto" w:line="240" w:before="0" w:after="0"/>
        <w:ind w:left="284" w:hanging="284"/>
        <w:contextualSpacing/>
        <w:rPr>
          <w:i/>
          <w:i/>
          <w:sz w:val="24"/>
          <w:szCs w:val="32"/>
        </w:rPr>
      </w:pPr>
      <w:r>
        <w:rPr>
          <w:i/>
          <w:sz w:val="24"/>
          <w:szCs w:val="32"/>
        </w:rPr>
        <w:t>[You] master have opened my way: Modern translations tend to take dao4 "way" in the sense "reason, principle", meaning that Qibo's "logic, reasoning, teaching" has "opened, enlightened" Huangdi's eyes or understanding, but I think the construction suggests instead that Qibo has "opened up a path or way" for Huangdi, has created an understanding or facilitated a personal knowledge.</w:t>
      </w:r>
    </w:p>
    <w:p>
      <w:pPr>
        <w:pStyle w:val="Normal"/>
        <w:spacing w:lineRule="auto" w:line="240" w:before="0" w:after="0"/>
        <w:ind w:left="284" w:hanging="284"/>
        <w:contextualSpacing/>
        <w:rPr>
          <w:i/>
          <w:i/>
          <w:sz w:val="24"/>
          <w:szCs w:val="32"/>
        </w:rPr>
      </w:pPr>
      <w:r>
        <w:rPr>
          <w:i/>
          <w:sz w:val="24"/>
          <w:szCs w:val="32"/>
        </w:rPr>
        <w:t>Easy to drive: Yu4 "to drive a carriage".</w:t>
      </w:r>
    </w:p>
    <w:p>
      <w:pPr>
        <w:pStyle w:val="Normal"/>
        <w:spacing w:lineRule="auto" w:line="240" w:before="0" w:after="0"/>
        <w:ind w:left="284" w:hanging="284"/>
        <w:contextualSpacing/>
        <w:rPr>
          <w:i/>
          <w:i/>
          <w:sz w:val="24"/>
          <w:szCs w:val="32"/>
        </w:rPr>
      </w:pPr>
      <w:r>
        <w:rPr>
          <w:i/>
          <w:sz w:val="24"/>
          <w:szCs w:val="32"/>
        </w:rPr>
        <w:t>The world says: That is, a common saying is, it's everywhere said that. Kai1 "open" is used here in a fashion similar to the earlier "opened my way", to mean "open a person's eyes, open a path, enlighten".</w:t>
      </w:r>
    </w:p>
    <w:p>
      <w:pPr>
        <w:pStyle w:val="Normal"/>
        <w:spacing w:lineRule="auto" w:line="240" w:before="0" w:after="0"/>
        <w:ind w:left="284" w:hanging="284"/>
        <w:contextualSpacing/>
        <w:rPr/>
      </w:pPr>
      <w:r>
        <w:rPr>
          <w:i/>
          <w:sz w:val="24"/>
          <w:szCs w:val="32"/>
        </w:rPr>
        <w:t>Issue [my] ignorance: Fa1 "to issue, emit, release" appears to be used transitively here, meaning to "issue, discharge, dispel" ignorance (although it's not common, the English "issue" can likewise be used in this transitive sense); alternatively, the verb could be considered to apply to the person rather than the ignorance itself, "releasing" a person from ignorance. In the ensuing "dispel my uncertainties", jie3 "to untie, release" is generally interpreted as "dispel, remove", although it can also mean "to explain", which is quite apt to the context ("explain my doubts"; in this particular context, it's debatable whether these are in fact two different meanings); see the notes regarding the possible punning application of these meanings of this character in "how is the confusion dispelled" and "so there can be dispelling/untying" in Lingshu 75. Jie3 is seen again a little later in "in order to explain their meaning", in which instance it could mean that the idea or meaning of the topic under discussion should be "explained" by Qibo, or should be "understood" by Huangdi (the latter also being a standard meaning).</w:t>
      </w:r>
    </w:p>
    <w:p>
      <w:pPr>
        <w:pStyle w:val="Normal"/>
        <w:spacing w:lineRule="auto" w:line="240" w:before="0" w:after="0"/>
        <w:ind w:left="284" w:hanging="284"/>
        <w:contextualSpacing/>
        <w:rPr>
          <w:i/>
          <w:i/>
          <w:sz w:val="24"/>
          <w:szCs w:val="32"/>
        </w:rPr>
      </w:pPr>
      <w:r>
        <w:rPr>
          <w:i/>
          <w:sz w:val="24"/>
          <w:szCs w:val="32"/>
        </w:rPr>
        <w:t>The back and heart: The preceding and ensuing parts of this chapter are principally concerned with the placement of acupoints, whereas this passage, from here to the end of the paragraph, deals with a particular set of conditions and their treatment; on that basis, it's commonly thought to be a mistaken inclusion or interpolation of some kind; some (eg Wu) suggest it should simply be removed; Xinjiaozheng suggests that it properly belongs in Suwen Q17/W60.</w:t>
      </w:r>
    </w:p>
    <w:p>
      <w:pPr>
        <w:pStyle w:val="Normal"/>
        <w:spacing w:lineRule="auto" w:line="240" w:before="0" w:after="0"/>
        <w:ind w:left="284" w:hanging="284"/>
        <w:contextualSpacing/>
        <w:rPr/>
      </w:pPr>
      <w:r>
        <w:rPr>
          <w:i/>
          <w:sz w:val="24"/>
          <w:szCs w:val="32"/>
        </w:rPr>
        <w:t>The tenth vertebra: The standard numbering of vertebrae for acupoint locations doesn't include the cervicals, it begins with the 1st thoracic. Jiayi has acupoints below the 10th thoracic on each of the two bladder lines, 1.5 and 3 cun lateral to the midline of the back (Danshu Bd19 and Yanggang Bd48), but has nothing on the du channel on the midline. Wang's notes to the next chapter (Q16/W59) say that there is an acupoint named Zhongshu (zhong1 shu1 "middle pivot") below the 10th vertebra, which is now included among the standard acupoints (Du7; see below). By contrast, in the present passage Wang notes that Jiayi has no acupoint below the 10th vertebra, on which basis he suggests that "tenth" is an error for "seventh", the location of Zhiyang Du9; Zhicong adopts this view, adding the rationalisation that "above the great vertebra there are three further vertebrae", hence the number "ten". Ma, also noting that there is no acupoint below the 10th vertebra, says that shi2 "ten" is an error for the graphically similar da4 "big, great", the acupoint below the "great vertebra" (the 7th cervical) being the one with the same name as that bone, Dazhui Du14 (note however that "tenth vertebra" occurs again at the end of this paragraph, "intersecting below the tenth vertebra"). Jiebin adopts the new acupoint proposed or added by Wang's Q16/W59 notes, Zhongshu; he includes this acupoint in his listing of those on the du channel in Leijing Tuyi (apparently the first text to do so, Ming 1624); following that, Zhongshu became accepted as one of the standard channel acupoints (Du7). All modern texts nominate it as the intended acupoint here.</w:t>
      </w:r>
    </w:p>
    <w:p>
      <w:pPr>
        <w:pStyle w:val="Normal"/>
        <w:spacing w:lineRule="auto" w:line="240" w:before="0" w:after="0"/>
        <w:ind w:left="284" w:hanging="284"/>
        <w:contextualSpacing/>
        <w:rPr>
          <w:i/>
          <w:i/>
          <w:sz w:val="24"/>
          <w:szCs w:val="32"/>
        </w:rPr>
      </w:pPr>
      <w:r>
        <w:rPr>
          <w:i/>
          <w:sz w:val="24"/>
          <w:szCs w:val="32"/>
        </w:rPr>
        <w:t>The upper regulator: It's not clear what sense is intended for ji4 "mainstrand; principle, law, standard; to govern, regulate". The following clauses define "the upper regulator" as "the stomach cavity" (wei4 wan3), which is universally taken to mean Zhongwan Rn12 ("middle gastric cavity"; the second character in this name is the same as that in wei4 wan3), the mu-acupoint of the stomach; and "the lower regulator" is defined as Guanyuan Rn4, the mu-acupoint of the small intestine. Taisu has both "upper regulator" and "lower regulator" in the initial sentence or clause (that is, directly after "the tenth vertebra").</w:t>
      </w:r>
    </w:p>
    <w:p>
      <w:pPr>
        <w:pStyle w:val="Normal"/>
        <w:spacing w:lineRule="auto" w:line="240" w:before="0" w:after="0"/>
        <w:ind w:left="284" w:hanging="284"/>
        <w:contextualSpacing/>
        <w:rPr>
          <w:i/>
          <w:i/>
          <w:sz w:val="24"/>
          <w:szCs w:val="32"/>
        </w:rPr>
      </w:pPr>
      <w:r>
        <w:rPr>
          <w:i/>
          <w:sz w:val="24"/>
          <w:szCs w:val="32"/>
        </w:rPr>
        <w:t>Back [and] chest evil ties yin and yang: Instead of ji4/xi4 "to tie, bind, fasten", Taisu has the graphically similar ji1 "to strike, hit", and also omits "back [and] chest", giving "evil striking yin and yang, left and right". Ma contends that xie2 "evil" is a substitute for the graphically dissimilar homonym xie2 "slanting, diagonal" (which is seen twice a little later in the paragraph, in "slanting to emerge at/from the buttocks channel" and "slanting down the shoulder"), meaning that there are "slanting" or "diagonal" connections or "ties, links" (ji4/xi4) between the front and back of the body (meaning, perhaps, through the network channels, or the like), leading to pain in both places etc; Tamba agrees with this view, and it's adopted in some modern texts.</w:t>
      </w:r>
    </w:p>
    <w:p>
      <w:pPr>
        <w:pStyle w:val="Normal"/>
        <w:spacing w:lineRule="auto" w:line="240" w:before="0" w:after="0"/>
        <w:ind w:left="284" w:hanging="284"/>
        <w:contextualSpacing/>
        <w:rPr>
          <w:i/>
          <w:i/>
          <w:sz w:val="24"/>
          <w:szCs w:val="32"/>
        </w:rPr>
      </w:pPr>
      <w:r>
        <w:rPr>
          <w:i/>
          <w:sz w:val="24"/>
          <w:szCs w:val="32"/>
        </w:rPr>
        <w:t>Ascending/upper qi: Opinions differ on whether shang4 qi4 "upper/ascending qi" refers to "qi ascending, counterflow qi", or a state of shortness of breath, gasping, panting (a standard meaning, possibly originally related to the idea of counterflowing qi); the ensuing "short qi" (duan3 "short, brief"), which also means "shortness of breath" etc, perhaps suggests that shang4 qi4 refers to a related but different condition, the underlying cause, counterflow qi.</w:t>
      </w:r>
    </w:p>
    <w:p>
      <w:pPr>
        <w:pStyle w:val="Normal"/>
        <w:spacing w:lineRule="auto" w:line="240" w:before="0" w:after="0"/>
        <w:ind w:left="284" w:hanging="284"/>
        <w:contextualSpacing/>
        <w:rPr>
          <w:i/>
          <w:i/>
          <w:sz w:val="24"/>
          <w:szCs w:val="32"/>
        </w:rPr>
      </w:pPr>
      <w:r>
        <w:rPr>
          <w:i/>
          <w:sz w:val="24"/>
          <w:szCs w:val="32"/>
        </w:rPr>
        <w:t>One-sided pain: Xinjiaozheng records that one edition instead says "fullness [and] pain".</w:t>
      </w:r>
    </w:p>
    <w:p>
      <w:pPr>
        <w:pStyle w:val="Normal"/>
        <w:spacing w:lineRule="auto" w:line="240" w:before="0" w:after="0"/>
        <w:ind w:left="284" w:hanging="284"/>
        <w:contextualSpacing/>
        <w:rPr>
          <w:i/>
          <w:i/>
          <w:sz w:val="24"/>
          <w:szCs w:val="32"/>
        </w:rPr>
      </w:pPr>
      <w:r>
        <w:rPr>
          <w:i/>
          <w:sz w:val="24"/>
          <w:szCs w:val="32"/>
        </w:rPr>
        <w:t>The channel full [and] rising: This apparently begins a description of a channel whose pathway accounts for the use of the previously stated acupoints for the indicated conditions. The pathway given has no clear correspondence with that of any standard channel; most texts don't raise the subject of what channel it might be; Zhicong contends that it is the du channel, and there are some points of agreement with the pathway of that channel as described in various places throughout Neijing and Nanjing, including connections with the buttocks and heart, but the correspondence is far from exact.</w:t>
      </w:r>
    </w:p>
    <w:p>
      <w:pPr>
        <w:pStyle w:val="Normal"/>
        <w:spacing w:lineRule="auto" w:line="240" w:before="0" w:after="0"/>
        <w:ind w:left="284" w:hanging="284"/>
        <w:contextualSpacing/>
        <w:rPr>
          <w:i/>
          <w:i/>
          <w:sz w:val="24"/>
          <w:szCs w:val="32"/>
        </w:rPr>
      </w:pPr>
      <w:r>
        <w:rPr>
          <w:i/>
          <w:sz w:val="24"/>
          <w:szCs w:val="32"/>
        </w:rPr>
        <w:t>Linking to the chest: Luo4 "network", here apparently used in the "link, connect" sense.</w:t>
      </w:r>
    </w:p>
    <w:p>
      <w:pPr>
        <w:pStyle w:val="Normal"/>
        <w:spacing w:lineRule="auto" w:line="240" w:before="0" w:after="0"/>
        <w:ind w:left="284" w:hanging="284"/>
        <w:contextualSpacing/>
        <w:rPr>
          <w:i/>
          <w:i/>
          <w:sz w:val="24"/>
          <w:szCs w:val="32"/>
        </w:rPr>
      </w:pPr>
      <w:r>
        <w:rPr>
          <w:i/>
          <w:sz w:val="24"/>
          <w:szCs w:val="32"/>
        </w:rPr>
        <w:t>Branching to the heart: Some consider that zhi1 "branch" is here used in the sense "propping", as discussed in relation to "propping fullness of the chest and ribs" in Lingshu 10.</w:t>
      </w:r>
    </w:p>
    <w:p>
      <w:pPr>
        <w:pStyle w:val="Normal"/>
        <w:spacing w:lineRule="auto" w:line="240" w:before="0" w:after="0"/>
        <w:ind w:left="284" w:hanging="284"/>
        <w:contextualSpacing/>
        <w:rPr>
          <w:i/>
          <w:i/>
          <w:sz w:val="24"/>
          <w:szCs w:val="32"/>
        </w:rPr>
      </w:pPr>
      <w:r>
        <w:rPr>
          <w:i/>
          <w:sz w:val="24"/>
          <w:szCs w:val="32"/>
        </w:rPr>
        <w:t>To add to Tiantu: Jia1 "to add, increase" is here apparently used to mean "join to"; see the "completed bone" sentence in Lingshu 2 for an apparently similar instanc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Zang transporters, fifty holes; fu transporters, seventy-two holes. Heat transporters, fifty-nine holes; water transporters, fifty-seven holes. On top of the head, five rows, [each] row five, five fives, twenty-five holes. The middle of the spinebones, on both sides, each five, altogether ten holes. Above the great vertebra, one each on both sides, altogether two holes. Muliaozi [and] Fubai (Gb10), two holes. The two thigh presses, in the middle of the division, two holes. Dubi (St35), two holes. Erzhong Duosuowen, two holes. The eyebrow root, two holes; Wangu (Gb12), two holes; the very centre of the nape, two holes; the pillow bone, two holes. Shangguan (Gb3), two holes; Daying (St5), two holes; Xiaguan (St7), two holes; Tianzhu (Bd10), two holes. Juxu Shangxialian (St37 and 39), four holes, the tooth bend, two holes. Tiantu (Rn22), one hole; Tianfu (Lu3), two holes; Tianyou (Tb16), two holes; Futu (Cn18), two holes; Tianchuang (Sm16), two holes. The shoulder separation, two holes; Guanyuan (Rn4), one hole; Weiyang (Bd39), two holes; Jianzhen (Sm9), two holes; Yinmen, one hole. The navel, one hole; chest transporters, twelve holes; back transporters, two holes; breast transporters, twelve holes. Fenrou, two holes; above the ankle transverse, two holes; the yin and yang qiao, four holes. The water transporters are located in all the divisions; the heat transporters are located at the qi holes. The cold [and] hot transporters are located in the middle of the two shin presses, two holes. The great forbidden twenty-five is located five cun below Tianfu (Lu3). Altogether three hundred and sixty-five holes, where the needles move throug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Zang transporters, fifty holes: There are five yin or zang channels, with five transporters on each (as seen in Lingshu 2); five by five is 25, bilaterally totalling 50. Likewise, there are six yang or fu channels, with six transporters on each (the same five as the yin channels, plus the yuan, again as seen in Lingshu 2); six by six is 36, bilaterally 72. Shu4 (the "radical-less" version) "transporter", xue2 "hole" etc, both meaning "acupoint". The listing of acupoints in this paragraph, while rather sparse, represents a significant step in the development of acumoxa; in Lingshu, acupoints are essentially confined to the transporters on the outer limbs, beyond the elbows and knees; plus a limited number of extensions into the upper body, such as the tian acupoints seen in Lingshu 2 and elsewhere, the root and tip/end acupoints in Lingshu 5 and 52, and the back transporters in Lingshu 51. Here by contrast there are numerous acupoints on the head, chest, abdomen and back, the prototypical expression of the full-body system that came to maturity a little later in Mingtang, as recorded in Jiayi.</w:t>
      </w:r>
    </w:p>
    <w:p>
      <w:pPr>
        <w:pStyle w:val="Normal"/>
        <w:spacing w:lineRule="auto" w:line="240" w:before="0" w:after="0"/>
        <w:ind w:left="284" w:hanging="284"/>
        <w:contextualSpacing/>
        <w:rPr>
          <w:i/>
          <w:i/>
          <w:sz w:val="24"/>
          <w:szCs w:val="32"/>
        </w:rPr>
      </w:pPr>
      <w:r>
        <w:rPr>
          <w:i/>
          <w:sz w:val="24"/>
          <w:szCs w:val="32"/>
        </w:rPr>
        <w:t>Heat transporters ... water transporters: There's a more detailed discussion of the "heat" and "water" acupoints in Suwen Q53/W61.</w:t>
      </w:r>
    </w:p>
    <w:p>
      <w:pPr>
        <w:pStyle w:val="Normal"/>
        <w:spacing w:lineRule="auto" w:line="240" w:before="0" w:after="0"/>
        <w:ind w:left="284" w:hanging="284"/>
        <w:contextualSpacing/>
        <w:rPr>
          <w:i/>
          <w:i/>
          <w:sz w:val="24"/>
          <w:szCs w:val="32"/>
        </w:rPr>
      </w:pPr>
      <w:r>
        <w:rPr>
          <w:i/>
          <w:sz w:val="24"/>
          <w:szCs w:val="32"/>
        </w:rPr>
        <w:t>Five rows, [each] row five: The five rows or lines (xing2 "to go" etc, here instead pronounced hang2 "row, line") are the du channel on the midline, and the bladder and gallbladder channels on either side of that; the acupoints involved are typically considered to be Shangxing Du23, Naohui Du22, Qianding Du21, Baihui Du20, Houding Du19; Wuchu Bd5, Chengguang Bd6, Tongtian Bd7, Luoque Bd8, Yuzhen Bd9; Toulinqi Gb15, Muchuang Gb16, Zhengying Gb17, Chengling Gb18, Naokong Gb19. These "five lines of five" on the head are included in the acupoints used to treat heat conditions in Suwen Q53/W61, rather than being separate to or over and above that number as is implied here.</w:t>
      </w:r>
    </w:p>
    <w:p>
      <w:pPr>
        <w:pStyle w:val="Normal"/>
        <w:spacing w:lineRule="auto" w:line="240" w:before="0" w:after="0"/>
        <w:ind w:left="284" w:hanging="284"/>
        <w:contextualSpacing/>
        <w:rPr/>
      </w:pPr>
      <w:r>
        <w:rPr>
          <w:i/>
          <w:sz w:val="24"/>
          <w:szCs w:val="32"/>
        </w:rPr>
        <w:t>The middle of the spinebones, on both sides: This is everywhere taken to mean the back transporters or beishu of the five zang, Feishu Bd13, Xinshu Bd15, Ganshu Bd18, Pishu Bd20, Shenshu Bd23. Suwen Q53/W61 again includes these in the acupoints used to treat heat.</w:t>
      </w:r>
    </w:p>
    <w:p>
      <w:pPr>
        <w:pStyle w:val="Normal"/>
        <w:spacing w:lineRule="auto" w:line="240" w:before="0" w:after="0"/>
        <w:ind w:left="284" w:hanging="284"/>
        <w:contextualSpacing/>
        <w:rPr/>
      </w:pPr>
      <w:r>
        <w:rPr>
          <w:i/>
          <w:sz w:val="24"/>
          <w:szCs w:val="32"/>
        </w:rPr>
        <w:t>Above the great vertebra: Da4 zhui4 is the name of the 7th cervical vertebra, or the acupoint below that vertebra on the midline, Dazhui Du14. Some consider that this clause refers to Tianzhu Bd10, although that acupoint is at the level of the posterior hairline rather than directly above the 7th cervical; others consider that "above" is an error for "below", referring instead to Dazhu Bd11, directly below the 1st thoracic. Taisu has that name, da4 zhu4 "great weaver's shuttle", instead of da4 zhui4 "great vertebra"; while it might seem corroborative, that version of the text is also problematic, since it says the acupoint in question is "above Dazhu on both sides"; one text suggests that describes the position of Jianzhongshu Sm15, below the 7th cervical, 2 cun lateral to the midline; it's notable however that defining the location of that acupoint relative to the 7th cervical is relatively recent ("The location of acupoints" cites Xunjing Kaoxue Bian, 1619 late Ming), Jiayi and other previous texts instead say it's on the inner edge of the scapula.</w:t>
      </w:r>
    </w:p>
    <w:p>
      <w:pPr>
        <w:pStyle w:val="Normal"/>
        <w:spacing w:lineRule="auto" w:line="240" w:before="0" w:after="0"/>
        <w:ind w:left="284" w:hanging="284"/>
        <w:contextualSpacing/>
        <w:rPr>
          <w:i/>
          <w:i/>
          <w:sz w:val="24"/>
          <w:szCs w:val="32"/>
        </w:rPr>
      </w:pPr>
      <w:r>
        <w:rPr>
          <w:i/>
          <w:sz w:val="24"/>
          <w:szCs w:val="32"/>
        </w:rPr>
        <w:t>Mutongzi: "Eye pupil", taken to mean Tongziliao Gb1 ("pupil bonehole"; the first two characters of this are the same as the last two of Mutongzi). As Wang notes, this plus Fubai Gb10 should give four acupoints, not two as stated.</w:t>
      </w:r>
    </w:p>
    <w:p>
      <w:pPr>
        <w:pStyle w:val="Normal"/>
        <w:spacing w:lineRule="auto" w:line="240" w:before="0" w:after="0"/>
        <w:ind w:left="284" w:hanging="284"/>
        <w:contextualSpacing/>
        <w:rPr>
          <w:i/>
          <w:i/>
          <w:sz w:val="24"/>
          <w:szCs w:val="32"/>
        </w:rPr>
      </w:pPr>
      <w:r>
        <w:rPr>
          <w:i/>
          <w:sz w:val="24"/>
          <w:szCs w:val="32"/>
        </w:rPr>
        <w:t>The two thigh presses: Yan4 "to press or push against"; the region of the top of the outer thigh, the hip joint; see the note regarding this term in Lingshu 10 (gallbladder pathway). This is generally considered to indicate Huantiao Gb30. Fen1 zhong1 "the division middle, in the divider" is typically taken to mean the gap between the bones at the hip joint; Taisu omits fen1 "division", giving simply "in the middle of the two thigh presses", which some consider correct.</w:t>
      </w:r>
    </w:p>
    <w:p>
      <w:pPr>
        <w:pStyle w:val="Normal"/>
        <w:spacing w:lineRule="auto" w:line="240" w:before="0" w:after="0"/>
        <w:ind w:left="284" w:hanging="284"/>
        <w:contextualSpacing/>
        <w:rPr>
          <w:i/>
          <w:i/>
          <w:sz w:val="24"/>
          <w:szCs w:val="32"/>
        </w:rPr>
      </w:pPr>
      <w:r>
        <w:rPr>
          <w:i/>
          <w:sz w:val="24"/>
          <w:szCs w:val="32"/>
        </w:rPr>
        <w:t>Erzhong Duosuowen: "In the middle of the ear, much that is heard" (or "increasing what is heard"); this, or at least the final half of it, appears to be an acupoint name, not just a description of what the acupoint does; the general interpretation (as proposed by Wang) is that it means Tinggong Sm19.</w:t>
      </w:r>
    </w:p>
    <w:p>
      <w:pPr>
        <w:pStyle w:val="Normal"/>
        <w:spacing w:lineRule="auto" w:line="240" w:before="0" w:after="0"/>
        <w:ind w:left="284" w:hanging="284"/>
        <w:contextualSpacing/>
        <w:rPr>
          <w:i/>
          <w:i/>
          <w:sz w:val="24"/>
          <w:szCs w:val="32"/>
        </w:rPr>
      </w:pPr>
      <w:r>
        <w:rPr>
          <w:i/>
          <w:sz w:val="24"/>
          <w:szCs w:val="32"/>
        </w:rPr>
        <w:t>The eyebrow root: Cuanzhu Bd2.</w:t>
      </w:r>
    </w:p>
    <w:p>
      <w:pPr>
        <w:pStyle w:val="Normal"/>
        <w:spacing w:lineRule="auto" w:line="240" w:before="0" w:after="0"/>
        <w:ind w:left="284" w:hanging="284"/>
        <w:contextualSpacing/>
        <w:rPr>
          <w:i/>
          <w:i/>
          <w:sz w:val="24"/>
          <w:szCs w:val="32"/>
        </w:rPr>
      </w:pPr>
      <w:r>
        <w:rPr>
          <w:i/>
          <w:sz w:val="24"/>
          <w:szCs w:val="32"/>
        </w:rPr>
        <w:t>The very centre of the nape: This is everywhere taken to mean Fengfu Du16; instead of xiang4 "nape, the back of the neck", some editions have the graphically similar ding3 "top, apex", indicating Baihui Du20, which is not generally adopted.</w:t>
      </w:r>
    </w:p>
    <w:p>
      <w:pPr>
        <w:pStyle w:val="Normal"/>
        <w:spacing w:lineRule="auto" w:line="240" w:before="0" w:after="0"/>
        <w:ind w:left="284" w:hanging="284"/>
        <w:contextualSpacing/>
        <w:rPr>
          <w:i/>
          <w:i/>
          <w:sz w:val="24"/>
          <w:szCs w:val="32"/>
        </w:rPr>
      </w:pPr>
      <w:r>
        <w:rPr>
          <w:i/>
          <w:sz w:val="24"/>
          <w:szCs w:val="32"/>
        </w:rPr>
        <w:t>The pillow bone: The occiput, the part of the head that rests on a pillow; Jiayi refers to this bone or region in relation to a number of acupoints, eg Naohu D17 and Houding Du19, the du channel acupoints immediately above what's generally regarded as the previous acupoint in this list, Fengfu Du16; the bladder acupoint in this region includes zhen3 "to rest the head on, pillow" in its name, Yuzhen (jade pillow) Bd9; but the usual interpretation is that the acupoint indicated here is Touqiaoyin Gb11, which Jiayi describes as being above Wangu Gb12 (the next to previous in the present listing) and below the "pillow bone".</w:t>
      </w:r>
    </w:p>
    <w:p>
      <w:pPr>
        <w:pStyle w:val="Normal"/>
        <w:spacing w:lineRule="auto" w:line="240" w:before="0" w:after="0"/>
        <w:ind w:left="284" w:hanging="284"/>
        <w:contextualSpacing/>
        <w:rPr>
          <w:i/>
          <w:i/>
          <w:sz w:val="24"/>
          <w:szCs w:val="32"/>
        </w:rPr>
      </w:pPr>
      <w:r>
        <w:rPr>
          <w:i/>
          <w:sz w:val="24"/>
          <w:szCs w:val="32"/>
        </w:rPr>
        <w:t>The tooth bend: As seen in Lingshu 13, qu1 ya2 "bend/bent tooth", or "tooth bend", is considered to mean the angle of the mandible, the bend of the jaw; Wang nominates Jiache St6 as the intended acupoint here, and that is generally adopted; one source instead proposes Dicang St4.</w:t>
      </w:r>
    </w:p>
    <w:p>
      <w:pPr>
        <w:pStyle w:val="Normal"/>
        <w:spacing w:lineRule="auto" w:line="240" w:before="0" w:after="0"/>
        <w:ind w:left="284" w:hanging="284"/>
        <w:contextualSpacing/>
        <w:rPr>
          <w:i/>
          <w:i/>
          <w:sz w:val="24"/>
          <w:szCs w:val="32"/>
        </w:rPr>
      </w:pPr>
      <w:r>
        <w:rPr>
          <w:i/>
          <w:sz w:val="24"/>
          <w:szCs w:val="32"/>
        </w:rPr>
        <w:t>Tiantu: This is the first of a consecutive string of five of the tian acupoints seen in Lingshu 2; Tianzhu Bd10, listed a little earlier, is also a tian acupoint.</w:t>
      </w:r>
    </w:p>
    <w:p>
      <w:pPr>
        <w:pStyle w:val="Normal"/>
        <w:spacing w:lineRule="auto" w:line="240" w:before="0" w:after="0"/>
        <w:ind w:left="284" w:hanging="284"/>
        <w:contextualSpacing/>
        <w:rPr/>
      </w:pPr>
      <w:r>
        <w:rPr>
          <w:i/>
          <w:sz w:val="24"/>
          <w:szCs w:val="32"/>
        </w:rPr>
        <w:t>The shoulder separation: Jian1 "shoulder", jie3 "to untie, loosen, release", as commented on earlier in relation to "explain their meaning"; see the final paragraph of this chapter for the use of jie3 to (perhaps) mean "joint". Wang takes this to mean Jianjing Gb21, and that interpretation is generally adopted.</w:t>
      </w:r>
    </w:p>
    <w:p>
      <w:pPr>
        <w:pStyle w:val="Normal"/>
        <w:spacing w:lineRule="auto" w:line="240" w:before="0" w:after="0"/>
        <w:ind w:left="284" w:hanging="284"/>
        <w:contextualSpacing/>
        <w:rPr>
          <w:i/>
          <w:i/>
          <w:sz w:val="24"/>
          <w:szCs w:val="32"/>
        </w:rPr>
      </w:pPr>
      <w:r>
        <w:rPr>
          <w:i/>
          <w:sz w:val="24"/>
          <w:szCs w:val="32"/>
        </w:rPr>
        <w:t>Yinmen: Yin1 "dumb, mute" is a synonym of ya3, the character used in the standard form of this acupoint's name, Yamen Du15 "mute/dumb gate".</w:t>
      </w:r>
    </w:p>
    <w:p>
      <w:pPr>
        <w:pStyle w:val="Normal"/>
        <w:spacing w:lineRule="auto" w:line="240" w:before="0" w:after="0"/>
        <w:ind w:left="284" w:hanging="284"/>
        <w:contextualSpacing/>
        <w:rPr>
          <w:i/>
          <w:i/>
          <w:sz w:val="24"/>
          <w:szCs w:val="32"/>
        </w:rPr>
      </w:pPr>
      <w:r>
        <w:rPr>
          <w:i/>
          <w:sz w:val="24"/>
          <w:szCs w:val="32"/>
        </w:rPr>
        <w:t>The navel: Shenque Rn8, the centre of the navel or bellybutton.</w:t>
      </w:r>
    </w:p>
    <w:p>
      <w:pPr>
        <w:pStyle w:val="Normal"/>
        <w:spacing w:lineRule="auto" w:line="240" w:before="0" w:after="0"/>
        <w:ind w:left="284" w:hanging="284"/>
        <w:contextualSpacing/>
        <w:rPr>
          <w:i/>
          <w:i/>
          <w:sz w:val="24"/>
          <w:szCs w:val="32"/>
        </w:rPr>
      </w:pPr>
      <w:r>
        <w:rPr>
          <w:i/>
          <w:sz w:val="24"/>
          <w:szCs w:val="32"/>
        </w:rPr>
        <w:t>Chest transporters: Wang says these are the line of kidney acupoints on the chest, Shufu Kd27, Yuzhong Kd26, Shencang Kd25, Lingxu Kd24, Shenfeng Kd23, Bulang Kd22; that reading is generally adopted.</w:t>
      </w:r>
    </w:p>
    <w:p>
      <w:pPr>
        <w:pStyle w:val="Normal"/>
        <w:spacing w:lineRule="auto" w:line="240" w:before="0" w:after="0"/>
        <w:ind w:left="284" w:hanging="284"/>
        <w:contextualSpacing/>
        <w:rPr/>
      </w:pPr>
      <w:r>
        <w:rPr>
          <w:i/>
          <w:sz w:val="24"/>
          <w:szCs w:val="32"/>
        </w:rPr>
        <w:t>Back transporters, two holes: Mostly taken to be Dazhu Bd11 (as proposed by Wang); an alternative view is Geshu Bd17 (the acupoint listed in Lingshu 51 that's not included in the previous "the middle of the spinebones on both sides").</w:t>
      </w:r>
    </w:p>
    <w:p>
      <w:pPr>
        <w:pStyle w:val="Normal"/>
        <w:spacing w:lineRule="auto" w:line="240" w:before="0" w:after="0"/>
        <w:ind w:left="284" w:hanging="284"/>
        <w:contextualSpacing/>
        <w:rPr>
          <w:i/>
          <w:i/>
          <w:sz w:val="24"/>
          <w:szCs w:val="32"/>
        </w:rPr>
      </w:pPr>
      <w:r>
        <w:rPr>
          <w:i/>
          <w:sz w:val="24"/>
          <w:szCs w:val="32"/>
        </w:rPr>
        <w:t>Breast transporters: Ying1 "breast", which some define as the more lateral regions of the chest, as opposed to the previous xiong1 "chest"; Wang proposes the line of acupoints 6 cun from the midline of the chest, which includes some lung and some pancreas-spleen acupoints, Yunmen Lu2, Zhongfu Lu1, Zhourong Sp20, Xiongxiang Sp19, Tianxi Sp18, Shidou Sp17; that reading is generally adopted. Taisu omits shi2 "ten", giving just "two holes", which is nowhere adopted.</w:t>
      </w:r>
    </w:p>
    <w:p>
      <w:pPr>
        <w:pStyle w:val="Normal"/>
        <w:spacing w:lineRule="auto" w:line="240" w:before="0" w:after="0"/>
        <w:ind w:left="284" w:hanging="284"/>
        <w:contextualSpacing/>
        <w:rPr>
          <w:i/>
          <w:i/>
          <w:sz w:val="24"/>
          <w:szCs w:val="32"/>
        </w:rPr>
      </w:pPr>
      <w:r>
        <w:rPr>
          <w:i/>
          <w:sz w:val="24"/>
          <w:szCs w:val="32"/>
        </w:rPr>
        <w:t>Fenrou: Fen1 "to divide, division; section, region", rou4 "flesh"; since there are only two of these, the implication is that this is the name of a particular acupoint, rather than a reference to a general body feature ("the flesh divisions", a common sense of this combination of characters in Neijing) or a broad class of acupoints; however, this isn't recorded as the name of an acupoint in any other source. Wang bases his reading on a passage in Suwen Q46/W41, which refers to needling a "flesh street" (rou4 li3) channel, at a point that's "outside the taiyang, behind the shaoyang severed bone"; jue2 gu3 "the severed bone" is the fibula in the region just above the outer ankle (it is an alternative name for both Yangfu Gb38 and Xuanzhong Gb39, 3 and 4 cun respectively above the outer ankle, in front of the fibula), so this points to a location in that region that's in between the gallbladder and bladder channels, which are in front of and behind the fibula respectively (rather than bladder, Wang in fact says the yangwei, which meets or coincides with the bladder channel in this region). In his commentary to that passage, Wang says the acupoint in question is Fenrou (presumably prompted partly by association with the specific mention of "the ankle" for the next acupoint in the present list, and perhaps also the correspondence between the name Fenrou "flesh division" and the "flesh street" channel; he says it's "a dividing space between the sinew and flesh"); in that chapter he says it's placed two fen behind the bone, in his notes to the current passage he says three fen. Xinjiaozheng in the present passage expresses doubt about that interpretation, suggesting instead that the intended acupoint might be one of the standard ones in that same region, Yangfu Gb38; that reading is widely followed.</w:t>
      </w:r>
    </w:p>
    <w:p>
      <w:pPr>
        <w:pStyle w:val="Normal"/>
        <w:spacing w:lineRule="auto" w:line="240" w:before="0" w:after="0"/>
        <w:ind w:left="284" w:hanging="284"/>
        <w:contextualSpacing/>
        <w:rPr>
          <w:i/>
          <w:i/>
          <w:sz w:val="24"/>
          <w:szCs w:val="32"/>
        </w:rPr>
      </w:pPr>
      <w:r>
        <w:rPr>
          <w:i/>
          <w:sz w:val="24"/>
          <w:szCs w:val="32"/>
        </w:rPr>
        <w:t>Above the ankle transverse: Taisu adds "bone" after this, "above the ankle transverse bone". Wang, apparently ignoring the cryptic "transverse" element, says that this refers to Jiaoxin Kd8 and Yangfu Bd59, which are, respectively, the xi-cleft acupoints of the yinqiao and yangqiao channels, 2 cun above the inner and 3 above the outer ankle (according to Jiayi); this identification is presumably prompted in part by the specific qiao channel involvement in the next clause; neither Wang or Xinjiaozheng comment on the fact that this interpretation would require the text to say "four holes", not "two"; regardless of this, this reading is widely adopted. An alternative minority view is that the indicated acupoint is Jiexi St41, taking heng2 "transverse, sideways" to refer to the horizontal crease on the front of the ankle above the instep.</w:t>
      </w:r>
    </w:p>
    <w:p>
      <w:pPr>
        <w:pStyle w:val="Normal"/>
        <w:spacing w:lineRule="auto" w:line="240" w:before="0" w:after="0"/>
        <w:ind w:left="284" w:hanging="284"/>
        <w:contextualSpacing/>
        <w:rPr>
          <w:i/>
          <w:i/>
          <w:sz w:val="24"/>
          <w:szCs w:val="32"/>
        </w:rPr>
      </w:pPr>
      <w:r>
        <w:rPr>
          <w:i/>
          <w:sz w:val="24"/>
          <w:szCs w:val="32"/>
        </w:rPr>
        <w:t>The yin and yang qiao: Wang nominates Zhaohai Kd6 and Shenmai Bd62, which Jiayi says are the starting points of the yin and yang qiao channels; this reading is adopted everywhere.</w:t>
      </w:r>
    </w:p>
    <w:p>
      <w:pPr>
        <w:pStyle w:val="Normal"/>
        <w:spacing w:lineRule="auto" w:line="240" w:before="0" w:after="0"/>
        <w:ind w:left="284" w:hanging="284"/>
        <w:contextualSpacing/>
        <w:rPr>
          <w:i/>
          <w:i/>
          <w:sz w:val="24"/>
          <w:szCs w:val="32"/>
        </w:rPr>
      </w:pPr>
      <w:r>
        <w:rPr>
          <w:i/>
          <w:sz w:val="24"/>
          <w:szCs w:val="32"/>
        </w:rPr>
        <w:t>The water transporters are located in all the divisions: Fen1 "to divide" here presumably refers to the "divisions, dividing spaces" in the flesh. This and the next clause apparently present a broad differentiation between the nature or location of water transporters in "the divisions" and heat transporters in "the qi holes"; it's a particularly curious distinction, given for example that the subject of the entire chapter is "qi holes", and all the locations previously listed in the paragraph appear quite clearly to belong to that broad definition, including the specifically stated "water transporters, fifty-seven holes" (not "fifty-seven divisions"); no plausible explanation of this difficulty is offered.</w:t>
      </w:r>
    </w:p>
    <w:p>
      <w:pPr>
        <w:pStyle w:val="Normal"/>
        <w:spacing w:lineRule="auto" w:line="240" w:before="0" w:after="0"/>
        <w:ind w:left="284" w:hanging="284"/>
        <w:contextualSpacing/>
        <w:rPr>
          <w:i/>
          <w:i/>
          <w:sz w:val="24"/>
          <w:szCs w:val="32"/>
        </w:rPr>
      </w:pPr>
      <w:r>
        <w:rPr>
          <w:i/>
          <w:sz w:val="24"/>
          <w:szCs w:val="32"/>
        </w:rPr>
        <w:t>The cold [and] hot transporters: Taisu omits "hot".</w:t>
      </w:r>
    </w:p>
    <w:p>
      <w:pPr>
        <w:pStyle w:val="Normal"/>
        <w:spacing w:lineRule="auto" w:line="240" w:before="0" w:after="0"/>
        <w:ind w:left="284" w:hanging="284"/>
        <w:contextualSpacing/>
        <w:rPr/>
      </w:pPr>
      <w:r>
        <w:rPr>
          <w:i/>
          <w:sz w:val="24"/>
          <w:szCs w:val="32"/>
        </w:rPr>
        <w:t>The two shin presses: Hai2 normally means simply "bone, skeleton", or "body, torso" (as seen in "broad bones/body" in Lingshu 29), but Shuowen defines it as "the shinbone, tibia", and there is a passage in Suwen Q17/W60 in which that does appear to be its meaning ("the shinbone connector" etc; Dacidian cites another instance in this sense from the 6th century agricultural etc work Qimin Yaoshu); that sense is used in most of the readings of this passage. Yan4 "to push, press" is the same character seen in the similar construction "thigh press" (above); there's an obvious symmetry to these two usages, involving the top section of the upper and lower bones of the leg; whether the meaning "press" is intended in this instance isn't clear (suggesting the same doubt regarding that meaning in relation to the thigh instance), perhaps a reference to the fibula "pressing" in on the outside of the knee region. Jiebin proposes that the acupoint in question is Yangguan Gb33, on the outer side of the knee joint; this is the reading most commonly adopted in modern sources. Wu and Zhicong instead say it is Yanglingquan Gb34. Wang doesn't give a specific interpretation. Ma considers that hai2 is the end of a clause, referring to all three of the preceding clauses, concerning water, heat, and cold and hot transporters; he then says that "in the middle of the 'presses', two holes" is a restatement of the earlier "thigh press" clause, again referring to Huantiao Gb30; Gao takes basically the same view, except he considers hai2 is used in the sense "body", referring to the location of the water, heat etc acupoints for those conditions on "both [sides of] the body" (I think this split-clause view is relatively unlikely).</w:t>
      </w:r>
    </w:p>
    <w:p>
      <w:pPr>
        <w:pStyle w:val="Normal"/>
        <w:spacing w:lineRule="auto" w:line="240" w:before="0" w:after="0"/>
        <w:ind w:left="284" w:hanging="284"/>
        <w:contextualSpacing/>
        <w:rPr>
          <w:i/>
          <w:i/>
          <w:sz w:val="24"/>
          <w:szCs w:val="32"/>
        </w:rPr>
      </w:pPr>
      <w:r>
        <w:rPr>
          <w:i/>
          <w:sz w:val="24"/>
          <w:szCs w:val="32"/>
        </w:rPr>
        <w:t>The great forbidden twenty-five: This is typically taken to mean Wuli (or Shouwuli) Cn13, supposedly a forbidden point that can have fatal consequences if it's needled twenty-five times; refer to the note on this topic in Lingshu 2. Zhicong and Gao take a different view, that there are two "forbidden" indications here, the second of which is Wuli, identifed by the location "five cun below Tianfu"; the first forbidden, "the twenty-five", refers to the five transporters of the five yin channels; if all of them are needled, then the qi of all the zang is exhausted.</w:t>
      </w:r>
    </w:p>
    <w:p>
      <w:pPr>
        <w:pStyle w:val="Normal"/>
        <w:spacing w:lineRule="auto" w:line="240" w:before="0" w:after="0"/>
        <w:ind w:left="284" w:hanging="284"/>
        <w:contextualSpacing/>
        <w:rPr>
          <w:i/>
          <w:i/>
          <w:sz w:val="24"/>
          <w:szCs w:val="32"/>
        </w:rPr>
      </w:pPr>
      <w:r>
        <w:rPr>
          <w:i/>
          <w:sz w:val="24"/>
          <w:szCs w:val="32"/>
        </w:rPr>
        <w:t>Altogether three hundred and sixty-five holes: Taisu places this and the next clause earlier, after "the yin and yang qiao, four holes". There's considerable uncertainty and debate about precisely what number of acupoints are in fact listed here; for example, simply taking the stated numbers at face value (as in the present translation), the total is 359 (361 if the number given for Mutongliao and Fubai is considered an error); varying interpretations of some clauses result in deviations from this total. If the acupoints from the preceding paragraph are included (and whether or not they should be is debatable), then the total approaches something like the nominated 365. Also, there's quite a bit of duplication in the listing; for example, the five lines of five acupoints on the head are part of the 59 heat acupoints, as are some of the breast acupoints; some of the five transporters of the fu are included in the heat acupoints, etc; so the question of how many unique acupoints are actually indicated here is a difficult one. One source claims that when the duplications are all accounted for, there are 328 acupoints; or, disregarding the bilateral factor, 173 acupoints; this is almost exactly half the number seen in Mingtang/Jiayi, 349, a number that's increased by only 12 to reach the modern standard channel system total of 361 (both these last figures again excluding bilateral multiplication).</w:t>
      </w:r>
    </w:p>
    <w:p>
      <w:pPr>
        <w:pStyle w:val="Normal"/>
        <w:spacing w:lineRule="auto" w:line="240" w:before="0" w:after="0"/>
        <w:ind w:left="284" w:hanging="284"/>
        <w:contextualSpacing/>
        <w:rPr>
          <w:i/>
          <w:i/>
          <w:sz w:val="24"/>
          <w:szCs w:val="32"/>
        </w:rPr>
      </w:pPr>
      <w:r>
        <w:rPr>
          <w:i/>
          <w:sz w:val="24"/>
          <w:szCs w:val="32"/>
        </w:rPr>
        <w:t>Where the needles move through: That is, the places where the needles are inserted. You2 "from" is here translated less characteristically as "through"; the very next sentence in the text, the beginning of the next paragraph, has "the places of the qi holes, the sites where the needles travel", using you2 "to travel, roam"; it's possible that you2 "from" in the present clause is a phonetic error for that character, the intended idea being "where the needles travel [and] mov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mperor said: I now know the places of the qi holes, the sites where the needles travel; I wish to hear about the grandchild [and] network [channels], the gullies [and] valleys, do [they] also have that which [they] correspond to? Qibo said: The grandchild [and] network [channels have] three hundred and sixty-five hole meetings, also to correspond with one year, to overflow strange evils, to connect rong and wei; [if] rong [and] wei delay [and] stay, wei scattering, rong overflowing, qi is exhausted [and] blood sticks, externally there is issuing of heat, internally there is little qi, quickly drain without delay, to connect rong and wei. [Where it] appears, then drain it, don't ask what meeting [it i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 grandchild [and] network [channels have] three hundred and sixty-five hole meetings: The Chinese translations here typically say that the grandchild and network channels correspond in number to the standard acupoints, and channels and acupoints both correspond to the 365 days of a year; however, the context and phrasing to my mind suggests instead that the grandchild and network channels, like the main channels, also have 365 "hole meetings" (xue2 hui4) or acupoints; Wu endorses this view; Jiebin specifically refutes it, saying the significance of the added hui4 "meeting" after xue2 "hole" is that the holes or acupoints are deep or internal, the grandchild and network channels are superficial or external, and the "meetings", rather than being separate acupoints, are places where the superficial channels connect to or meet with the internal acupoints; this seems an entirely reasonable view, although the differentiation between this idea and that of the superficial networks having their own system of acupoints seems rather academic. In any case, as the ensuing text shows, the numbering involved is entirely symbolic, there aren't in fact fixed or set places for these "meetings" as there are for the main channel acupoints; instead, the grandchild/network channels are simply needled wherever there is an apparent disorder. After "grandchild [and] network [channels]" Jiayi adds "gullies and valleys", matching the wording of the preceding question.</w:t>
      </w:r>
    </w:p>
    <w:p>
      <w:pPr>
        <w:pStyle w:val="Normal"/>
        <w:spacing w:lineRule="auto" w:line="240" w:before="0" w:after="0"/>
        <w:ind w:left="284" w:hanging="284"/>
        <w:contextualSpacing/>
        <w:rPr>
          <w:i/>
          <w:i/>
          <w:sz w:val="24"/>
          <w:szCs w:val="32"/>
        </w:rPr>
      </w:pPr>
      <w:r>
        <w:rPr>
          <w:i/>
          <w:sz w:val="24"/>
          <w:szCs w:val="32"/>
        </w:rPr>
        <w:t>To overflow strange evils: Instead of yi4 "to overflow", Jiayi has sa3/xian3 "to sprinkle, shivering", which can also mean "scatter, disperse", which is plausible in this context; Taisu has xu4, which normally means a ditch or drainage channel between fields, but is used in Mawangdui as an equivalent for yi4. "Overflow" is generally considered to mean that the superficial channels in some way eliminate or remove strange evils, perhaps by providing a reservoir for them to flow into rather than invading the main channels. "Strange evils" are typically considered to be evils that remain in the superficial regions of the body and move about erratically with no fixed location, rather than penetrating into the main channels.</w:t>
      </w:r>
    </w:p>
    <w:p>
      <w:pPr>
        <w:pStyle w:val="Normal"/>
        <w:spacing w:lineRule="auto" w:line="240" w:before="0" w:after="0"/>
        <w:ind w:left="284" w:hanging="284"/>
        <w:contextualSpacing/>
        <w:rPr>
          <w:i/>
          <w:i/>
          <w:sz w:val="24"/>
          <w:szCs w:val="32"/>
        </w:rPr>
      </w:pPr>
      <w:r>
        <w:rPr>
          <w:i/>
          <w:sz w:val="24"/>
          <w:szCs w:val="32"/>
        </w:rPr>
        <w:t>To connect rong and wei: Tamba contends that this clause is an interpolation; others disagree.</w:t>
      </w:r>
    </w:p>
    <w:p>
      <w:pPr>
        <w:pStyle w:val="Normal"/>
        <w:spacing w:lineRule="auto" w:line="240" w:before="0" w:after="0"/>
        <w:ind w:left="284" w:hanging="284"/>
        <w:contextualSpacing/>
        <w:rPr/>
      </w:pPr>
      <w:r>
        <w:rPr>
          <w:i/>
          <w:sz w:val="24"/>
          <w:szCs w:val="32"/>
        </w:rPr>
        <w:t>[If] rong [and] wei delay [and] stay, wei scattering, rong overflowng: Taisu for this has "[if they] delay [and] stay, ying overflows".</w:t>
      </w:r>
    </w:p>
    <w:p>
      <w:pPr>
        <w:pStyle w:val="Normal"/>
        <w:spacing w:lineRule="auto" w:line="240" w:before="0" w:after="0"/>
        <w:ind w:left="284" w:hanging="284"/>
        <w:contextualSpacing/>
        <w:rPr>
          <w:i/>
          <w:i/>
          <w:sz w:val="24"/>
          <w:szCs w:val="32"/>
        </w:rPr>
      </w:pPr>
      <w:r>
        <w:rPr>
          <w:i/>
          <w:sz w:val="24"/>
          <w:szCs w:val="32"/>
        </w:rPr>
        <w:t>Qi is exhausted: Instead of jie2 "to use up, exhaust; utmost, total", Taisu has the graphically vaguely similar zhuo2 "muddy, turbid".</w:t>
      </w:r>
    </w:p>
    <w:p>
      <w:pPr>
        <w:pStyle w:val="Normal"/>
        <w:spacing w:lineRule="auto" w:line="240" w:before="0" w:after="0"/>
        <w:ind w:left="284" w:hanging="284"/>
        <w:contextualSpacing/>
        <w:rPr>
          <w:i/>
          <w:i/>
          <w:sz w:val="24"/>
          <w:szCs w:val="32"/>
        </w:rPr>
      </w:pPr>
      <w:r>
        <w:rPr>
          <w:i/>
          <w:sz w:val="24"/>
          <w:szCs w:val="32"/>
        </w:rPr>
        <w:t>[Where it] appears, then drain it: That is, when treating the grandchild and network channels, needle at the point/s where there's apparent or obvious disorder, stagnation etc, there's no need to be concerned about whether or not that point is a normal or standard acupoin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mperor said: Good. I wish to hear about the meetings of the gullies and valleys. Qibo said: The big meetings of the flesh are the valleys, the small meetings of the flesh are the gullies. The spaces of the flesh divisions, the meetings of the gullies and valleys, [are] to move rong and wei, to meet/gather the great qi. Evil overflows, qi is obstructed, the channels are hot, the flesh is ruined, rong and wei don't move/travel, [and] must become pus, internally melting the bones [and] marrow, externally breaking the large backs of the knees, staying in the joints [and] accumulating, [they] must become ruined. Accumulating cold stays [and] lodges, rong and wei don't reside, the flesh is cold, the sinews shrink, the ribs [and] elbows don't get to stretch, internally there is bone bi, externally there is no feeling (</w:t>
      </w:r>
      <w:r>
        <w:rPr>
          <w:i/>
          <w:sz w:val="24"/>
          <w:szCs w:val="32"/>
        </w:rPr>
        <w:t>numbness</w:t>
      </w:r>
      <w:r>
        <w:rPr>
          <w:sz w:val="24"/>
          <w:szCs w:val="32"/>
        </w:rPr>
        <w:t>), [its] name is called 'insufficiency', great cold staying in the gullies and valleys. The three hundred and sixty-five hole meetings of the gullies and valleys also correspond to one year; their small bi wantonly overflows, following along the channels, going and coming; [it is] the small needle that reaches [this], with the same meth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 big meetings of the flesh are the valleys: See the discussion of the "gullies and valleys" in Lingshu 81. Taisu after "flesh" adds fen1 "divisions" (in the "big" clause only, not the ensuing "small" clause).</w:t>
      </w:r>
    </w:p>
    <w:p>
      <w:pPr>
        <w:pStyle w:val="Normal"/>
        <w:spacing w:lineRule="auto" w:line="240" w:before="0" w:after="0"/>
        <w:ind w:left="284" w:hanging="284"/>
        <w:contextualSpacing/>
        <w:rPr>
          <w:i/>
          <w:i/>
          <w:sz w:val="24"/>
          <w:szCs w:val="32"/>
        </w:rPr>
      </w:pPr>
      <w:r>
        <w:rPr>
          <w:i/>
          <w:sz w:val="24"/>
          <w:szCs w:val="32"/>
        </w:rPr>
        <w:t>To meet/gather the great qi: Instead of hui4 "to meet, gather", Jiayi has the graphically similar she4 "to lodge, house, accommodate". "Great/big qi" is commonly considered to mean "zong qi" (as in eg Lingshu 56 "the great qi that collects and doesn't move", Lingshu 75 "great qi counterflows upwards" etc), or alternatively just "proper qi".</w:t>
      </w:r>
    </w:p>
    <w:p>
      <w:pPr>
        <w:pStyle w:val="Normal"/>
        <w:spacing w:lineRule="auto" w:line="240" w:before="0" w:after="0"/>
        <w:ind w:left="284" w:hanging="284"/>
        <w:contextualSpacing/>
        <w:rPr>
          <w:i/>
          <w:i/>
          <w:sz w:val="24"/>
          <w:szCs w:val="32"/>
        </w:rPr>
      </w:pPr>
      <w:r>
        <w:rPr>
          <w:i/>
          <w:sz w:val="24"/>
          <w:szCs w:val="32"/>
        </w:rPr>
        <w:t>Melting the bones [and] marrow: Xiao1 "to melt or smelt metal", or to melt any sort of thing, or more prosaically an equivalent for that character with the "water" instead of the "metal" radical, xiao1 "to disperse, remove, eliminate, waste away" etc.</w:t>
      </w:r>
    </w:p>
    <w:p>
      <w:pPr>
        <w:pStyle w:val="Normal"/>
        <w:spacing w:lineRule="auto" w:line="240" w:before="0" w:after="0"/>
        <w:ind w:left="284" w:hanging="284"/>
        <w:contextualSpacing/>
        <w:rPr>
          <w:i/>
          <w:i/>
          <w:sz w:val="24"/>
          <w:szCs w:val="32"/>
        </w:rPr>
      </w:pPr>
      <w:r>
        <w:rPr>
          <w:i/>
          <w:sz w:val="24"/>
          <w:szCs w:val="32"/>
        </w:rPr>
        <w:t>Breaking the large backs of the knees: Po4 "to smash, break, destroy". Guo2 "the back of the knee" here is clearly an error for the graphically very similar jun4 "the large muscles, muscle-masses", which is what Taisu has instead; an instance of the same error is seen in Lingshu 12 "the big and small of the back of the knee". Other than the obvious unsuitability of guo2 to the context, this error is demonstrated by the fact that Lingshu has only four instances of po4, and two of those are in combination with jun4 (Lingshu 8 "destroying the muscle-masses", Lingshu 61 "the large muscles' flesh broken").</w:t>
      </w:r>
    </w:p>
    <w:p>
      <w:pPr>
        <w:pStyle w:val="Normal"/>
        <w:spacing w:lineRule="auto" w:line="240" w:before="0" w:after="0"/>
        <w:ind w:left="284" w:hanging="284"/>
        <w:contextualSpacing/>
        <w:rPr>
          <w:i/>
          <w:i/>
          <w:sz w:val="24"/>
          <w:szCs w:val="32"/>
        </w:rPr>
      </w:pPr>
      <w:r>
        <w:rPr>
          <w:i/>
          <w:sz w:val="24"/>
          <w:szCs w:val="32"/>
        </w:rPr>
        <w:t>Staying in the joints [and] accumulating: The final character in this is cou4 "to meet, assemble, gather", seen in Lingshu 47 "subcostal accumulations (cou4) and pain", and Lingshu 66 "water/fluid gathers (cou4), seeps (etc)"; in this instance, modern translations tend to either ignore the character, or consider it an error or substitution for that character with the "flesh" instead of the "water" radical, cou4, the first half of "couli", the gaps or striations in the flesh, the pores etc, which is what Taisu has; I don't consider this is necessarily correct; the idea of "accumulating, gathering" is quite apt to the context, whereas a connection between the joints and the couli is not obviously so.</w:t>
      </w:r>
    </w:p>
    <w:p>
      <w:pPr>
        <w:pStyle w:val="Normal"/>
        <w:spacing w:lineRule="auto" w:line="240" w:before="0" w:after="0"/>
        <w:ind w:left="284" w:hanging="284"/>
        <w:contextualSpacing/>
        <w:rPr>
          <w:i/>
          <w:i/>
          <w:sz w:val="24"/>
          <w:szCs w:val="32"/>
        </w:rPr>
      </w:pPr>
      <w:r>
        <w:rPr>
          <w:i/>
          <w:sz w:val="24"/>
          <w:szCs w:val="32"/>
        </w:rPr>
        <w:t>The flesh is cold: Instead of han2 "cold", the standard edition has juan3 "to roll up, curl", giving "the flesh curls, the sinews shrink"; Taisu has han2 "cold"; most translations follow the standard version. Instead of rou4 "flesh", some editions have the graphically similar nei4 "inside, internal", which is plausible in combination with "cold" ("internal cold, the sinews shrink"), but not really so in combination with juan3 "curling internally, the sinews shrink".</w:t>
      </w:r>
    </w:p>
    <w:p>
      <w:pPr>
        <w:pStyle w:val="Normal"/>
        <w:spacing w:lineRule="auto" w:line="240" w:before="0" w:after="0"/>
        <w:ind w:left="284" w:hanging="284"/>
        <w:contextualSpacing/>
        <w:rPr>
          <w:i/>
          <w:i/>
          <w:sz w:val="24"/>
          <w:szCs w:val="32"/>
        </w:rPr>
      </w:pPr>
      <w:r>
        <w:rPr>
          <w:i/>
          <w:sz w:val="24"/>
          <w:szCs w:val="32"/>
        </w:rPr>
        <w:t>The ribs [and] elbows don't get to stretch: Instead of "the ribs [and] elbows", Taisu has shi2 "time", giving "sometimes not getting to stretch".</w:t>
      </w:r>
    </w:p>
    <w:p>
      <w:pPr>
        <w:pStyle w:val="Normal"/>
        <w:spacing w:lineRule="auto" w:line="240" w:before="0" w:after="0"/>
        <w:ind w:left="284" w:hanging="284"/>
        <w:contextualSpacing/>
        <w:rPr>
          <w:i/>
          <w:i/>
          <w:sz w:val="24"/>
          <w:szCs w:val="32"/>
        </w:rPr>
      </w:pPr>
      <w:r>
        <w:rPr>
          <w:i/>
          <w:sz w:val="24"/>
          <w:szCs w:val="32"/>
        </w:rPr>
        <w:t>Small bi: Typically taken to mean a bi disorder or evil that is still slight since it's still in the superficial channels; another view is that bi4 is an error for han2 "cold", "small cold" matching the earlier "great cold".</w:t>
      </w:r>
    </w:p>
    <w:p>
      <w:pPr>
        <w:pStyle w:val="Normal"/>
        <w:spacing w:lineRule="auto" w:line="240" w:before="0" w:after="0"/>
        <w:ind w:left="284" w:hanging="284"/>
        <w:contextualSpacing/>
        <w:rPr>
          <w:i/>
          <w:i/>
          <w:sz w:val="24"/>
          <w:szCs w:val="32"/>
        </w:rPr>
      </w:pPr>
      <w:r>
        <w:rPr>
          <w:i/>
          <w:sz w:val="24"/>
          <w:szCs w:val="32"/>
        </w:rPr>
        <w:t>[It is] the small needle that reaches [this]: That is, this condition can be treated by needling. Opinions differ as to whether the "method" (fa3 "law, method" etc) involved is "the same" as the normal or general needling method or principles, or is specifically that mentioned in the previous paragraph, for treating the grandchild and network channel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mperor than dismissed [those] left and right and arose, paid obeisance twice [and] said: Today [you have] issued [my] ignorance [and] dispelled [my] uncertainties. [I will] store it [in] a golden cabinet, [and] not dare to take [it] out again. [He] then stored it [in] the golden orchid room, titled 'Where the qi holes are locate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He] then stored it [in] the golden orchid room: For previous instances of "storing in a golden cabinet", see Lingshu 64 and 79; compare "the golden orchid room" with the "spirit orchid room" in Lingshu 45 and 75, and Suwen Q20.</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Qibo said: The grandchild network channels separate [from] the warps; [when] their blood flourishes then [you] should drain [them]; [these are] also three hundred and sixty-five channels; [they] combine [and] flow into the networks, pass on to flow [into] the twelve network/luo channels, not only the fourteen network/luo channels, internally separating to drain into the middle, the ten channel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is rather problematic passage is typically regarded as the end of the previous paragraph, not a separate paragraph in itself. The preceding paragraph, in which Huangdi places the treatise on the locations of the qi holes in the golden orchid room, has an obvious finality to it, which suggests strongly that this ensuing text is a later addition to the original work; accordingly, some propose that this section should be moved to before the "golden cabinet" section; Unschuld-Tessenow alternatively contend that this section "makes sense once it is understood as a compiler’s devise (sic)&lt;check print&gt; to bridge treatises 58 and 59" (that is, this chapter and the next, chapters 58 and 59 in the standard edition). My initial feeling is that it appears to be an attempt to reconcile or explain the two different uses of luo4 in relation to channels, one of which is to refer to the numerous and unmapped small superficial channels, the network channels; the other is the specific set of fifteen channels branching off the main channels that are described at the end of Lingshu 10, the "luo" channels (see the note to that passage regarding the issues involved in that designation); the author's answer to this perceived dichotomy is that the large number of small luo or network channels, the 365, flow into the smaller number of more defined and larger luo or linking channels, "[these are] also three hundred and sixty-five channels, [they] combine [and] flow into the networks, pass on to flow [into] the twelve network channels"; and those in turn then flow into the still larger main channels, "the ten channels".</w:t>
      </w:r>
    </w:p>
    <w:p>
      <w:pPr>
        <w:pStyle w:val="Normal"/>
        <w:spacing w:lineRule="auto" w:line="240" w:before="0" w:after="0"/>
        <w:ind w:left="284" w:hanging="284"/>
        <w:contextualSpacing/>
        <w:rPr>
          <w:i/>
          <w:i/>
          <w:sz w:val="24"/>
          <w:szCs w:val="32"/>
        </w:rPr>
      </w:pPr>
      <w:r>
        <w:rPr>
          <w:i/>
          <w:sz w:val="24"/>
          <w:szCs w:val="32"/>
        </w:rPr>
        <w:t>Separate [from] the warps: Or, "are separate to the warps", or "(the grandchild network channels') separate warp [channels]"; the latter has no evident plausible meaning.</w:t>
      </w:r>
    </w:p>
    <w:p>
      <w:pPr>
        <w:pStyle w:val="Normal"/>
        <w:spacing w:lineRule="auto" w:line="240" w:before="0" w:after="0"/>
        <w:ind w:left="284" w:hanging="284"/>
        <w:contextualSpacing/>
        <w:rPr>
          <w:i/>
          <w:i/>
          <w:sz w:val="24"/>
          <w:szCs w:val="32"/>
        </w:rPr>
      </w:pPr>
      <w:r>
        <w:rPr>
          <w:i/>
          <w:sz w:val="24"/>
          <w:szCs w:val="32"/>
        </w:rPr>
        <w:t>The final three clauses all involve a specific number of channels, "the twelve network channels", "the fourteen network channels", and "the ten channels". Wang says that the "ten channels" refers to the warp or main channels of the five zang bilaterally; this is consistent with the placement of those channels "in the middle", as opposed to the superficial location of the network or luo channels, and that reading is generally followed. Likewise, Wang says that the "fourteen network/luo channels" means the luo channels of the twelve zangfu or main channels, plus the luo of du and ren, and that reading is also generally followed. Some consider that "the twelve network/luo channels" is an error for "the twelve warp/main channels", the meaning of it and the next clause being that the channels, or evil in the channels, doesn't just flow into the fourteen luo channels, it carries on to flow further into the twelve warp or main channels; this is quite plausible, although it prompts the question, what different meaning then applies to the final "middle ... ten channel" step or clause? An alternative view is that "twelve" and "fourteen" have been wrongly interchanged, and the meaning of these two clauses is therefore that qi (proper or evil) doesn't just flow from the numerous small network channels into the larger luo channels corresponding to the twelve main channels, it flows into those and the luo channels of the du and ren. Yet another possibility is that there's no particular significance to the differentiation between the twelve and fourteen luo/network channels, the text simply says that the 365 channels flow into the twelve or fourteen luo channels, and not only that, the flow the continues into the ten channels, by implication meaning the main channels generally.</w:t>
      </w:r>
    </w:p>
    <w:p>
      <w:pPr>
        <w:pStyle w:val="Normal"/>
        <w:spacing w:lineRule="auto" w:line="240" w:before="0" w:after="0"/>
        <w:ind w:left="284" w:hanging="284"/>
        <w:contextualSpacing/>
        <w:rPr>
          <w:i/>
          <w:i/>
          <w:sz w:val="24"/>
          <w:szCs w:val="32"/>
        </w:rPr>
      </w:pPr>
      <w:r>
        <w:rPr>
          <w:i/>
          <w:sz w:val="24"/>
          <w:szCs w:val="32"/>
        </w:rPr>
        <w:t>Internally separating to drain into the middle: Wang says that jie3 "to untie, loosen, separate" means the bone joints (presumably based on the use of the character in terms such as "the bone separations" and "the joint separations" in Lingshu 78), with the clause referring to the channels that are located in or move through the middle of the joints. Jiebin instead says that jie3 means "to separate" or "disperse" (as in the present translation), referring instead to the qi or the channels separating or departing from the outside to drain into the centr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15</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b/>
          <w:b/>
          <w:sz w:val="28"/>
          <w:szCs w:val="32"/>
        </w:rPr>
      </w:pPr>
      <w:bookmarkStart w:id="15" w:name="ch16"/>
      <w:bookmarkEnd w:id="15"/>
      <w:r>
        <w:rPr>
          <w:b/>
          <w:sz w:val="28"/>
          <w:szCs w:val="32"/>
        </w:rPr>
        <w:t>Suwen Q16: Qi storerooms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i/>
          <w:i/>
          <w:sz w:val="24"/>
          <w:szCs w:val="32"/>
        </w:rPr>
      </w:pPr>
      <w:r>
        <w:rPr>
          <w:i/>
          <w:sz w:val="24"/>
          <w:szCs w:val="32"/>
        </w:rPr>
        <w:t>In the standard edition this is chapter 59 (in volume 15), with the same title.</w:t>
      </w:r>
    </w:p>
    <w:p>
      <w:pPr>
        <w:pStyle w:val="Normal"/>
        <w:spacing w:lineRule="auto" w:line="240" w:before="0" w:after="0"/>
        <w:ind w:left="284" w:hanging="284"/>
        <w:contextualSpacing/>
        <w:rPr/>
      </w:pPr>
      <w:r>
        <w:rPr>
          <w:i/>
          <w:sz w:val="24"/>
          <w:szCs w:val="32"/>
        </w:rPr>
        <w:t>Qi storerooms: Fu3 "storehouse, treasury; to gather; mansion, great house". Typically this term is said to be an ancient one referring to the acupoints, but how true that is is questionable; far from being a standard term, this is the only instance of this combination of characters in Neijing. As fu3 is also the character used to refer to the body's yang organs, and as the chapter deals in detail with the channels associated with those organs, the six yang channels, with practically no yin channel involvement, it's difficult to avoid concluding that this is in fact an idiosyncratic coining made specifically for this chapter title and no other purpose, one that punningly combines the idea of the acupoints being "storerooms", "mansions" or "gathering" points of qi, and also the idea that the focus of the chapter is on the acupoints and channels related to the fu, the yang channel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Where foot taiyang channel qi issues, seventy-eight holes. Both eyebrow heads, one each. Entering the hair to reach the nape, three and a half cun, five to the side, three cun apart from each other, their floating/superficial qi located in the skin, altogether five rows, [in] rows [of] five; five fives, twenty-five. In the middle of the nape, on both sides of the large sinew, one each. On both sides of Fengfu (Du16), one each. Flanking the back, descending to reach the rump tail, twenty-one joints, fifteen [of those] spaces each [having] one. The transporters of the five zang, five each; the transporters of the six fu, six each. Weizhong (Bd40) on down to the side of the foot little toe, six transporters eac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eventy-eight holes: See the discussion following these notes.</w:t>
      </w:r>
    </w:p>
    <w:p>
      <w:pPr>
        <w:pStyle w:val="Normal"/>
        <w:spacing w:lineRule="auto" w:line="240" w:before="0" w:after="0"/>
        <w:ind w:left="284" w:hanging="284"/>
        <w:contextualSpacing/>
        <w:rPr>
          <w:i/>
          <w:i/>
          <w:sz w:val="24"/>
          <w:szCs w:val="32"/>
        </w:rPr>
      </w:pPr>
      <w:r>
        <w:rPr>
          <w:i/>
          <w:sz w:val="24"/>
          <w:szCs w:val="32"/>
        </w:rPr>
        <w:t>Both eyebrow heads: Tou2 "head" means the inner end of the eyebrow; the obvious identification for this location is Cuanzhu Bd2, which Wang nominates, and which is adopted everywhere. "One each" means one on both left and right; the same applies throughout the chapter.</w:t>
      </w:r>
    </w:p>
    <w:p>
      <w:pPr>
        <w:pStyle w:val="Normal"/>
        <w:spacing w:lineRule="auto" w:line="240" w:before="0" w:after="0"/>
        <w:ind w:left="284" w:hanging="284"/>
        <w:contextualSpacing/>
        <w:rPr>
          <w:i/>
          <w:i/>
          <w:sz w:val="24"/>
          <w:szCs w:val="32"/>
        </w:rPr>
      </w:pPr>
      <w:r>
        <w:rPr>
          <w:i/>
          <w:sz w:val="24"/>
          <w:szCs w:val="32"/>
        </w:rPr>
        <w:t>Entering the hair to reach the nape (etc): See the discussion of this following these notes.</w:t>
      </w:r>
    </w:p>
    <w:p>
      <w:pPr>
        <w:pStyle w:val="Normal"/>
        <w:spacing w:lineRule="auto" w:line="240" w:before="0" w:after="0"/>
        <w:ind w:left="284" w:hanging="284"/>
        <w:contextualSpacing/>
        <w:rPr>
          <w:i/>
          <w:i/>
          <w:sz w:val="24"/>
          <w:szCs w:val="32"/>
        </w:rPr>
      </w:pPr>
      <w:r>
        <w:rPr>
          <w:i/>
          <w:sz w:val="24"/>
          <w:szCs w:val="32"/>
        </w:rPr>
        <w:t>Their floating/superficial qi located in the skin: Comments on this (modern and classical) typically say that the qi of these channels "floats" or travels "superficially" (fu2 can have either of these meanings) in the region of the scalp, with none explicitly stating what seems to be the obvious point underlying this, that the skin and flesh on the scalp is everywhere so thin over the bone that the channels must run at a very superficial level.</w:t>
      </w:r>
    </w:p>
    <w:p>
      <w:pPr>
        <w:pStyle w:val="Normal"/>
        <w:spacing w:lineRule="auto" w:line="240" w:before="0" w:after="0"/>
        <w:ind w:left="284" w:hanging="284"/>
        <w:contextualSpacing/>
        <w:rPr>
          <w:i/>
          <w:i/>
          <w:sz w:val="24"/>
          <w:szCs w:val="32"/>
        </w:rPr>
      </w:pPr>
      <w:r>
        <w:rPr>
          <w:i/>
          <w:sz w:val="24"/>
          <w:szCs w:val="32"/>
        </w:rPr>
        <w:t>Five fives, twenty-five: Yang says these are, on the du channel, Xinhui Du22 (the text actually has ya4 "next, below", which is generally acknowledged to be a graphic error for the simple form of xin4 "fontanel, skullbone joint", which is what all the later commentators have), Qianding Du21, Baihua Du20, Houding Du19, Qiangjian Du18; on the bladder channel, Wuchu Bd5, Chengguang Bd6, Tongtian Bd7, Luoque Bd8, Yuzhen Bd9; on the gallbladder channel, (Tou)Linqi Gb15, Muchuang Gb16, Zhengying Gb17, Chengling Gb18, Naokong Gb19; Wang, Ma and Jiebin all give the same; modern translations mostly don't give a listing, those that do have the same as the classical commentaries. The standard acupoints between the hairlines on these channels that aren't included in this list are Yamen Du15, Fengfu Du17, Naohu Du17 (0.5, 1, and 2.5 cun above the posterior hairline), Shangxing Du23, and Shenting Du24 (1 and 0.5 cun inside the front hairline); Meichong Bd3 (not seen in Jiayi), Qucha Bd4 (both 0.5 cun inside the front hairline), Tianzhu Bd10 (on the back hairline; included as the next acupoint in this listing); there are no other gallbladder channel acupoints in the region.</w:t>
      </w:r>
    </w:p>
    <w:p>
      <w:pPr>
        <w:pStyle w:val="Normal"/>
        <w:spacing w:lineRule="auto" w:line="240" w:before="0" w:after="0"/>
        <w:ind w:left="284" w:hanging="284"/>
        <w:contextualSpacing/>
        <w:rPr>
          <w:i/>
          <w:i/>
          <w:sz w:val="24"/>
          <w:szCs w:val="32"/>
        </w:rPr>
      </w:pPr>
      <w:r>
        <w:rPr>
          <w:i/>
          <w:sz w:val="24"/>
          <w:szCs w:val="32"/>
        </w:rPr>
        <w:t>In the middle of the nape, on both sides of the large sinew: This is almost everywhere taken to be Tianzhu Bd10; Gao gives a variant opinion, nominating Fengchi Gb20, which most sources instead adopt for the ensuing "both sides of Fengfu".</w:t>
      </w:r>
    </w:p>
    <w:p>
      <w:pPr>
        <w:pStyle w:val="Normal"/>
        <w:spacing w:lineRule="auto" w:line="240" w:before="0" w:after="0"/>
        <w:ind w:left="284" w:hanging="284"/>
        <w:contextualSpacing/>
        <w:rPr>
          <w:i/>
          <w:i/>
          <w:sz w:val="24"/>
          <w:szCs w:val="32"/>
        </w:rPr>
      </w:pPr>
      <w:r>
        <w:rPr>
          <w:i/>
          <w:sz w:val="24"/>
          <w:szCs w:val="32"/>
        </w:rPr>
        <w:t>On both sides of Fengfu (Du16): Wang nominates Fengchi Gb20, which is generally adopted; Gao instead has Tianzhu Bd10 (see the previous note).</w:t>
      </w:r>
    </w:p>
    <w:p>
      <w:pPr>
        <w:pStyle w:val="Normal"/>
        <w:spacing w:lineRule="auto" w:line="240" w:before="0" w:after="0"/>
        <w:ind w:left="284" w:hanging="284"/>
        <w:contextualSpacing/>
        <w:rPr>
          <w:i/>
          <w:i/>
          <w:sz w:val="24"/>
          <w:szCs w:val="32"/>
        </w:rPr>
      </w:pPr>
      <w:r>
        <w:rPr>
          <w:i/>
          <w:sz w:val="24"/>
          <w:szCs w:val="32"/>
        </w:rPr>
        <w:t>Flanking the back (etc): Instead of bei4 "back", Taisu has the more precise ji3 "spine"; Wang's commentary has the same as the standard text, bei4.</w:t>
      </w:r>
    </w:p>
    <w:p>
      <w:pPr>
        <w:pStyle w:val="Normal"/>
        <w:spacing w:lineRule="auto" w:line="240" w:before="0" w:after="0"/>
        <w:ind w:left="284" w:hanging="284"/>
        <w:contextualSpacing/>
        <w:rPr>
          <w:i/>
          <w:i/>
          <w:sz w:val="24"/>
          <w:szCs w:val="32"/>
        </w:rPr>
      </w:pPr>
      <w:r>
        <w:rPr>
          <w:i/>
          <w:sz w:val="24"/>
          <w:szCs w:val="32"/>
        </w:rPr>
        <w:t>The rump tail: Kao1 means "rump, buttocks". Here it's joined with wei3, which typically means the "tail" of an animal; it's seen that way for example in the name of the acupoint Jiuwei Rn15 "turtledove tail", which occurs three times in Suwen (all in the present chapter), and also three times in Lingshu; Lingshu 10 also has Weiyi "tail screen", the name of the separating/luo channel or acupoint of the ren channel, which Jiayi says is an alternate name for Jiuwei; Lingshu also has two instances of "tail base" (or "basebone"; the two occurrences, chapters 14 and 79 as seen in the next note, use different versions of the second character), meaning the base of the spine (the sacrum or coccyx), in both cases in passages discussing the full length of the spine from the base of the neck to the coccyx (as here). The present combination of kao1 and wei3 isn't a standard term; it occurs only twice in Neijing, both in this chapter (those, and the three instances of Jiuwei, also all in this chapter, being the only Suwen occurrences of wei3); the present context, and comparison with the Lingshu 14 and 79 "tail base/bone" instances, shows clearly that it refers to the base of the spine, the coccyx, or at least the general region of the sacrum and coccyx; note the similarity between this usage and the common English word for the coccyx, the "tailbone". &lt;see Q17 instances of kao1, clearly meaning a bone, sacrum or coccyx, rather than the "rump", a fleshy region&gt;</w:t>
      </w:r>
    </w:p>
    <w:p>
      <w:pPr>
        <w:pStyle w:val="Normal"/>
        <w:spacing w:lineRule="auto" w:line="240" w:before="0" w:after="0"/>
        <w:ind w:left="284" w:hanging="284"/>
        <w:contextualSpacing/>
        <w:rPr>
          <w:i/>
          <w:i/>
          <w:sz w:val="24"/>
          <w:szCs w:val="32"/>
        </w:rPr>
      </w:pPr>
      <w:r>
        <w:rPr>
          <w:i/>
          <w:sz w:val="24"/>
          <w:szCs w:val="32"/>
        </w:rPr>
        <w:t>Twenty-one joints: This number agrees with Lingshu 14 "the spine bones down to the tail bone, twenty-one joints", and Lingshu 79 "wei qi travels [through] Fengfu, daily descending one joint; [after] twenty-one days [it] descends to arrive at the tail base". Jie2 "joint" in this context is often considered to mean the vertebrae themselves, rather than the joins or gaps between adjacent bones; whether that's so is debatable. How the number 21 corresponds to the vertebrae, and what the implication of the correspondence is in relation to the meaning of jie2, is an issue I haven't seen discussed; there are 12 thoracic vertebrae, 5 lumbar, 5 sacral (fused, but with four clearly discernible spaces or "foramen" between them on either side of the midline), and the coccyx (which also consists of fused sections, whose divisions are not clearly marked as those of the sacrum are, and is commonly regarded as a single bone); if jie2 is considered to mean the gaps between the bones, and if it's considered that there's no clear division within the coccyx, or between it and the 5th sacral, then this number is accurate; if jie2 is taken to mean the bones themselves, no direct correspondence is apparent.</w:t>
      </w:r>
    </w:p>
    <w:p>
      <w:pPr>
        <w:pStyle w:val="Normal"/>
        <w:spacing w:lineRule="auto" w:line="240" w:before="0" w:after="0"/>
        <w:ind w:left="284" w:hanging="284"/>
        <w:contextualSpacing/>
        <w:rPr>
          <w:i/>
          <w:i/>
          <w:sz w:val="24"/>
          <w:szCs w:val="32"/>
        </w:rPr>
      </w:pPr>
      <w:r>
        <w:rPr>
          <w:i/>
          <w:sz w:val="24"/>
          <w:szCs w:val="32"/>
        </w:rPr>
        <w:t>Fifteen [of those] spaces each ... the six fu, six each: See the discussion of this following these notes.</w:t>
      </w:r>
    </w:p>
    <w:p>
      <w:pPr>
        <w:pStyle w:val="Normal"/>
        <w:spacing w:lineRule="auto" w:line="240" w:before="0" w:after="0"/>
        <w:ind w:left="284" w:hanging="284"/>
        <w:contextualSpacing/>
        <w:rPr>
          <w:i/>
          <w:i/>
          <w:sz w:val="24"/>
          <w:szCs w:val="32"/>
        </w:rPr>
      </w:pPr>
      <w:r>
        <w:rPr>
          <w:i/>
          <w:sz w:val="24"/>
          <w:szCs w:val="32"/>
        </w:rPr>
        <w:t>Weizhong (Bd40) on down to the side of the foot little toe, six transporters each: The most obvious possibilities here are the six transporters (including the yuan) named in Lingshu 2, Weizhong Bd40, Kunlun Bd60, Jinggu Bd64, Shugu Bd65, (Zu)Tonggu Bd66, and Zhiyin Bd67; Wang nominates these, and that reading is adopted everywhere. The same principle applies for the final sentence in all six of the yang channels in this chapter, with the exception of the foot yangming, which has two extra acupoints, the lower-he meetings of the large and small intestines.</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ere's significant uncertainty about how many acupoints are actually indicated in a number of situations in this chapter (in the opening paragraph, for example, there's disagreement as to whether the "entering the hair" and "five to the side" clauses refer to the same section of the head and the same acupoints, or to two different sections involving different sets of acupoints), and that uncertainty is sufficient to make calculating how many acupoints are involved in each of the channels, and consequently in all the channels combined, very difficult, if not impossible.</w:t>
      </w:r>
    </w:p>
    <w:p>
      <w:pPr>
        <w:pStyle w:val="Normal"/>
        <w:spacing w:lineRule="auto" w:line="240" w:before="0" w:after="0"/>
        <w:ind w:left="284" w:hanging="284"/>
        <w:contextualSpacing/>
        <w:rPr>
          <w:i/>
          <w:i/>
          <w:sz w:val="24"/>
          <w:szCs w:val="32"/>
        </w:rPr>
      </w:pPr>
      <w:r>
        <w:rPr>
          <w:i/>
          <w:sz w:val="24"/>
          <w:szCs w:val="32"/>
        </w:rPr>
        <w:t>All nine paragraphs except the last have a stated total, which in some cases is relatively easy to reconcile with the details of the text (eg foot and hand yangming, hand shaoyang, du and chong), in others not at all so. For example, there's particularly active debate about the difficulties or discrepancies in the numbers in the first paragraph, the foot taiyang; the stated total is 78, Taisu instead says 73, Wang maintains there are in fact 93, Wu says 91, Jiebin agrees with Wang's count, and adds that if the non-bladder acupoints and any duplicates are removed, then the result does come to 78.</w:t>
      </w:r>
    </w:p>
    <w:p>
      <w:pPr>
        <w:pStyle w:val="Normal"/>
        <w:spacing w:lineRule="auto" w:line="240" w:before="0" w:after="0"/>
        <w:ind w:left="284" w:hanging="284"/>
        <w:contextualSpacing/>
        <w:rPr>
          <w:i/>
          <w:i/>
          <w:sz w:val="24"/>
          <w:szCs w:val="32"/>
        </w:rPr>
      </w:pPr>
      <w:r>
        <w:rPr>
          <w:i/>
          <w:sz w:val="24"/>
          <w:szCs w:val="32"/>
        </w:rPr>
        <w:t>Taisu has variant totals for five other channels, the foot shaoyang (standard 62, Taisu says 52), the foot yangming (standard 68, Taisu 62), the hand taiyang (standard 36, Taisu 26; Yang himself in this instance says the Taisu figure is probably a transcription error), the du (standard 28, Taisu 26), the ren (standard 28, Taisu 18, again probably a simple copyist's omission).</w:t>
      </w:r>
    </w:p>
    <w:p>
      <w:pPr>
        <w:pStyle w:val="Normal"/>
        <w:spacing w:lineRule="auto" w:line="240" w:before="0" w:after="0"/>
        <w:ind w:left="284" w:hanging="284"/>
        <w:contextualSpacing/>
        <w:rPr>
          <w:i/>
          <w:i/>
          <w:sz w:val="24"/>
          <w:szCs w:val="32"/>
        </w:rPr>
      </w:pPr>
      <w:r>
        <w:rPr>
          <w:i/>
          <w:sz w:val="24"/>
          <w:szCs w:val="32"/>
        </w:rPr>
        <w:t>The sum of the stated numbers in the standard text is 376; if the unspecified final paragraph is added to this it gives a result somewhere around 388; a rough reckoning of the actual number of acupoints involved in the most common interpretations of the text gives something similar to this, around 379, or 391 with the final paragraph added; however, similar counts in the various sources result in a consistently different numbers being proposed. In short, the numbers are highly problematic; they are however sufficiently clear to suggest that the numerically significant total of 365 is an entirely symbolic approximation, not an accurate count.</w:t>
      </w:r>
    </w:p>
    <w:p>
      <w:pPr>
        <w:pStyle w:val="Normal"/>
        <w:spacing w:lineRule="auto" w:line="240" w:before="0" w:after="0"/>
        <w:ind w:left="284" w:hanging="284"/>
        <w:contextualSpacing/>
        <w:rPr/>
      </w:pPr>
      <w:r>
        <w:rPr>
          <w:i/>
          <w:sz w:val="24"/>
          <w:szCs w:val="32"/>
        </w:rPr>
        <w:t>It is in any case questionable why this set of acupoints should come to the symbolic 365 total, since a significant section of the channel system is absent; that is, the channels involved are the six yang, plus the du and ren, and the chong channel; the yin channels are not present, with only one exception, the chong channel acupoints are all actually on the trunk section of the foot shaoyin kidney channel; Taisu has a sentence to the beginning of the final paragraph that adds in the five transporters of the five zang or yin channels, but this isn't present in the standard version of the text; the final paragraph also has a few scattered yin channel acupoints. In all, the chapter provides another striking example of the notable and, to the best of my knowledge, largely ignored and unexplained yang channel focus seen in a number of Lingshu chapters (as commented on briefly in the notes to Lingshu 2).</w:t>
      </w:r>
    </w:p>
    <w:p>
      <w:pPr>
        <w:pStyle w:val="Normal"/>
        <w:spacing w:lineRule="auto" w:line="240" w:before="0" w:after="0"/>
        <w:ind w:left="284" w:hanging="284"/>
        <w:contextualSpacing/>
        <w:rPr>
          <w:i/>
          <w:i/>
          <w:sz w:val="24"/>
          <w:szCs w:val="32"/>
        </w:rPr>
      </w:pPr>
      <w:r>
        <w:rPr>
          <w:i/>
          <w:sz w:val="24"/>
          <w:szCs w:val="32"/>
        </w:rPr>
        <w:t>In the standard fashion seen in Jiayi, the acupoints listed in each case are said to be ones where qi of that channel "issues, emerges" (fa1), not simply those on the line of the channel, as the modern view would have it. In almost every case, the standard interpretation of the text involves some acupoints that are on other channels; eg (a rough listing), foot taiyang bladder has Fengchi Gb20, foot shaoyang gallbladder has Erheliao Tb22, Daying St5 (or Tianrong Sm17, or Jiache St6), Quepen St12, Tianchi Pc1, Zhangmen Lr13; foot yangming stomach has Xuanlu Gb5, Yangbai Gb14, Benshen Gb13, Tianliao Tb15; hand taiyang small intestine has Jingming Bd1, Tongziliao Gb1, Jiaosun Tb20, Jianjing Gb21, Touqiaoyin Gb11; hand shaoyang three burners has Quanliao Sm18, Sizhukong Tb23, Hanyan Gb4, Xuanli Gb6, Fengchi Gb20, Tianchuang Sm16; the du channel has Huiyang Bd35; the ren channel has Chengqi St1; other than the all-kidney-acupoints chong channel, the exception to this pattern is the hand yangming large intestine, which involves no other-channel acupoints. Note even in these divergences the continuation of the yang preponderance; of the 25 or so acupoints listed, only two are on yin channels. For some of these other-channel acupoints, the commentators note that Jiayi says they are jiaohui or meeting acupoints of the relevant channels; I haven't looked into this factor in any detail.</w:t>
      </w:r>
    </w:p>
    <w:p>
      <w:pPr>
        <w:pStyle w:val="Normal"/>
        <w:spacing w:lineRule="auto" w:line="240" w:before="0" w:after="0"/>
        <w:ind w:left="284" w:hanging="284"/>
        <w:contextualSpacing/>
        <w:rPr>
          <w:i/>
          <w:i/>
          <w:sz w:val="24"/>
          <w:szCs w:val="32"/>
        </w:rPr>
      </w:pPr>
      <w:r>
        <w:rPr>
          <w:i/>
          <w:sz w:val="24"/>
          <w:szCs w:val="32"/>
        </w:rPr>
        <w:t>As stated in the notes to the previous chapter, that chapter represents a significant step in the development of the acupoint system, from one largely confined to or focused on the "passes", the lower limbs, to one encompassing the full body. Despite the fact that the yin channels aren't present, the current chapter represents a step further in that progression; although it shows some differences to modern standards (as shown by the listing just given of other-channel acupoints, or the placement of the upper abdominal section of the foot yangming stomach three cun from the midline, rather than the modern standard two cun), its outstanding feature is quite the opposite, the high degree to which it both agrees with or is readily reconcilable with, and also largely encompasses, the modern standard system, as represented in Jiayi, meaning in fact in the earlier text recorded in Jiayi, Mingtang.</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Entering the hair to reach the nape, three and a half cun, five to the side, three cun apart from each other: There's no obvious sense to the first half of this, and there are varying interpretations of it, one key aspect of which is whether it is separate or connected to the ensuing clauses, through to "five fives, twenty five".</w:t>
      </w:r>
    </w:p>
    <w:p>
      <w:pPr>
        <w:pStyle w:val="Normal"/>
        <w:spacing w:lineRule="auto" w:line="240" w:before="0" w:after="0"/>
        <w:ind w:left="284" w:hanging="284"/>
        <w:contextualSpacing/>
        <w:rPr>
          <w:i/>
          <w:i/>
          <w:sz w:val="24"/>
          <w:szCs w:val="32"/>
        </w:rPr>
      </w:pPr>
      <w:r>
        <w:rPr>
          <w:i/>
          <w:sz w:val="24"/>
          <w:szCs w:val="32"/>
        </w:rPr>
        <w:t>The final two clauses are everywhere considered to relate to the ensuing section. "Five to the side" refers to the set of five channels running across the top of the head, the same feature referred to in the previous chapter, "on top of the head, five rows, [each] row five; five fives, twenty-five holes". Pang2 "side, on/to the side" is not strictly speaking correct, since one of the five (the du channel) is on the midline, not to the side, but this type of licence in collective terms or situations is not unusual for Neijing.</w:t>
      </w:r>
    </w:p>
    <w:p>
      <w:pPr>
        <w:pStyle w:val="Normal"/>
        <w:spacing w:lineRule="auto" w:line="240" w:before="0" w:after="0"/>
        <w:ind w:left="284" w:hanging="284"/>
        <w:contextualSpacing/>
        <w:rPr>
          <w:i/>
          <w:i/>
          <w:sz w:val="24"/>
          <w:szCs w:val="32"/>
        </w:rPr>
      </w:pPr>
      <w:r>
        <w:rPr>
          <w:i/>
          <w:sz w:val="24"/>
          <w:szCs w:val="32"/>
        </w:rPr>
        <w:t>"Three cun apart from each other" is usually, and plausibly enough, considered to mean that the distance from the midline du channel to the outermost of the channels (on both sides), the foot shaoyang gallbladder, is 3 cun; Taisu instead has 2 cun, for which there's no obvious explanation; Yang's commentary says that Mingtang has 1.5 cun, which is really the most plausible version, since all five channels are that distance from each other.</w:t>
      </w:r>
    </w:p>
    <w:p>
      <w:pPr>
        <w:pStyle w:val="Normal"/>
        <w:spacing w:lineRule="auto" w:line="240" w:before="0" w:after="0"/>
        <w:ind w:left="284" w:hanging="284"/>
        <w:contextualSpacing/>
        <w:rPr>
          <w:i/>
          <w:i/>
          <w:sz w:val="24"/>
          <w:szCs w:val="32"/>
        </w:rPr>
      </w:pPr>
      <w:r>
        <w:rPr>
          <w:i/>
          <w:sz w:val="24"/>
          <w:szCs w:val="32"/>
        </w:rPr>
        <w:t>The Taisu version of the initial clauses differs to the standard text; instead of the distance "entered" (ru4 "to enter, go in") into the hairline being 3.5 cun, it has 2 cun (not to be confused with the variant 2 cun it also gives in the later "apart from each other" clause, as just discussed), followed by "the space a half cun"; also, before xiang4 "nape" it omits zhi4 "to, to reach, arrive at". Yang's explanation of this is that it refers to entering the front or forehead hairline one cun, and likewise the back or neck hairline one cun, the sum of the two giving the nominated 2 cun; no further explantion is given, but I presume by this that he means the five acupoints on the five lines lie in the region from 1 cun inside the front hairline to 1 cun inside the back. Regarding "the apace a half cun", he says that "the spaces also have one cun and a half places, so it says 'half cun'", which I presume is a reference to the fact that some of the spaces between the acupoints on these lines involve half-cuns, not just whole cun measurements (eg Baihui Du20 to Houding Du19 is 1.5 cun). None of these variations of the text, or Yang's rather peculiar and cryptic explanations of them, are adopted elsewhere.</w:t>
      </w:r>
    </w:p>
    <w:p>
      <w:pPr>
        <w:pStyle w:val="Normal"/>
        <w:spacing w:lineRule="auto" w:line="240" w:before="0" w:after="0"/>
        <w:ind w:left="284" w:hanging="284"/>
        <w:contextualSpacing/>
        <w:rPr>
          <w:i/>
          <w:i/>
          <w:sz w:val="24"/>
          <w:szCs w:val="32"/>
        </w:rPr>
      </w:pPr>
      <w:r>
        <w:rPr>
          <w:i/>
          <w:sz w:val="24"/>
          <w:szCs w:val="32"/>
        </w:rPr>
        <w:t>Wang says that the initial clauses refer to Dazhu Bd11 and Fengmen Bd12 (which are located below the 1st and 2nd thoracics), and adds that the details of the locations and needling methods of those acupoints are to be found in his notes to the previous chapter (Q15/W58); the implication from this is that he considers the hairline involved to be the back or neck hairline, and the 3.5 cun measurement to be the distance that the nominated acupoints are below that hairline; his comments in Q15 do give location and needling indications for Dazhu, but include no mention anywhere of Fengmen.</w:t>
      </w:r>
    </w:p>
    <w:p>
      <w:pPr>
        <w:pStyle w:val="Normal"/>
        <w:spacing w:lineRule="auto" w:line="240" w:before="0" w:after="0"/>
        <w:ind w:left="284" w:hanging="284"/>
        <w:contextualSpacing/>
        <w:rPr>
          <w:i/>
          <w:i/>
          <w:sz w:val="24"/>
          <w:szCs w:val="32"/>
        </w:rPr>
      </w:pPr>
      <w:r>
        <w:rPr>
          <w:i/>
          <w:sz w:val="24"/>
          <w:szCs w:val="32"/>
        </w:rPr>
        <w:t>Xinjiaozheng firstly notes that one edition of the text omits "half" after "three cun", and more significantly, instead of xiang4 "nape, back of the neck" has the graphically very similar ding3 "top, apex", meaning the top of the head. It adds that one edition also has a note saying that the cun measurement, like all the measurements in the chapter, is in "same body cun", that is, the size of the cun isn't fixed or absolute, but is relative to the size of the individual person (the standard modern notion of the cun in an acumoxa or medical context). From this, Xinjiaozheng contends that the "same body cun" comment is in fact the only authentic annotation from Wang, and the (supposed) alteration of the original and proper ding3 "top" to xiang4 "nape",  the nomination of Dazhu and Fengmen as the relevant acupoints, and the addition of "half" after "three cun", are all the mistaken work of some later unknown hand; this non-Wang involvement is demonstrated or corroborated by the incorrect statement that the details for Fengmen can be found in the notes to the previous chapter; furthermore, it's evident that Dazhu and Fengmen are further than 3.5 cun from the back hairline (which in fact is so). Xinjiaozheng's contention is that "three cun" refers to the distance between Xinhui Du22 and Baihui Du20 (Xinhui is 2 cun inside the front hairline, 3 cun in front of Baihui), and also the same distance between Baihui and Houding Du19 (the standard measurement, as seen in Jiayi, is in fact 1.5 cun).</w:t>
      </w:r>
    </w:p>
    <w:p>
      <w:pPr>
        <w:pStyle w:val="Normal"/>
        <w:spacing w:lineRule="auto" w:line="240" w:before="0" w:after="0"/>
        <w:ind w:left="284" w:hanging="284"/>
        <w:contextualSpacing/>
        <w:rPr>
          <w:i/>
          <w:i/>
          <w:sz w:val="24"/>
          <w:szCs w:val="32"/>
        </w:rPr>
      </w:pPr>
      <w:r>
        <w:rPr>
          <w:i/>
          <w:sz w:val="24"/>
          <w:szCs w:val="32"/>
        </w:rPr>
        <w:t>Ma says that Xinjiaozheng's view of the involvement of Xinhui, Baihui and Houding is strained and implausible, that there's nothing that reliably indicates that the hairline involved is the front rather than the back, or that xiang4 "nape" is thereby an error for ding3 "top", or that "half" is a mistaken interpolation; rather, the standard text is correct, the hairline involved is that on the nape, and Wang's view of Dazhu and Fengmen and their relation to the 3.5 cun measurement is also correct.</w:t>
      </w:r>
    </w:p>
    <w:p>
      <w:pPr>
        <w:pStyle w:val="Normal"/>
        <w:spacing w:lineRule="auto" w:line="240" w:before="0" w:after="0"/>
        <w:ind w:left="284" w:hanging="284"/>
        <w:contextualSpacing/>
        <w:rPr>
          <w:i/>
          <w:i/>
          <w:sz w:val="24"/>
          <w:szCs w:val="32"/>
        </w:rPr>
      </w:pPr>
      <w:r>
        <w:rPr>
          <w:i/>
          <w:sz w:val="24"/>
          <w:szCs w:val="32"/>
        </w:rPr>
        <w:t>Jiebin instead endorses the Xinjiaozheng idea that xiang4 "nape" is an error for ding3 "apex". However, he retains "half" in the measurement, and accordingly nominates different acupoints, saying that 3.5 cun is the distance from Qucha Bd4 (0.5 cun inside the front hairline) to Tongtian Bd7 (4 cun inside the hairline), which is next to the acupoint at the apex of the skull, Baihui Du20 (an equivalence of inchmeal approximation, Baihui is 1 cun further back), which is a meeting point of the du and foot taiyang bladder channels.</w:t>
      </w:r>
    </w:p>
    <w:p>
      <w:pPr>
        <w:pStyle w:val="Normal"/>
        <w:spacing w:lineRule="auto" w:line="240" w:before="0" w:after="0"/>
        <w:ind w:left="284" w:hanging="284"/>
        <w:contextualSpacing/>
        <w:rPr>
          <w:i/>
          <w:i/>
          <w:sz w:val="24"/>
          <w:szCs w:val="32"/>
        </w:rPr>
      </w:pPr>
      <w:r>
        <w:rPr>
          <w:i/>
          <w:sz w:val="24"/>
          <w:szCs w:val="32"/>
        </w:rPr>
        <w:t>Gao states that these clauses relate to the course of the channel at the front of the skull, not the back, a direct continuation from the previously mentioned Cuanzhu Bd2 at the eyebrows; and that the correct ding3 "top", not xiang4 "nape", is a reference to the acupoint with that character in its name, Qianding Du21, which is 3.5 cun inside the front hairline (this agrees with the standard measurement). A notable point in relation to this view is that it does take in the du and bladder channel acupoints on the front of the head that aren't included in the standard version of the "five by five" acupoints, Shangxing Du23, Shenting Du24, and Qucha Bd4.</w:t>
      </w:r>
    </w:p>
    <w:p>
      <w:pPr>
        <w:pStyle w:val="Normal"/>
        <w:spacing w:lineRule="auto" w:line="240" w:before="0" w:after="0"/>
        <w:ind w:left="284" w:hanging="284"/>
        <w:contextualSpacing/>
        <w:rPr>
          <w:i/>
          <w:i/>
          <w:sz w:val="24"/>
          <w:szCs w:val="32"/>
        </w:rPr>
      </w:pPr>
      <w:r>
        <w:rPr>
          <w:i/>
          <w:sz w:val="24"/>
          <w:szCs w:val="32"/>
        </w:rPr>
        <w:t>The modern Chinese translations all follow Gao's view. The English translations are more varied, some retaining the implausibility or lack of clarity  of the original text, saying that the region involved is from the front hairline to the nape, which measures 3.5 cun (as it obviously does not). The Unschuld-Tessenow translation gives citations of the various classical commentaries discussed above, including a lengthy rendition of Xinjiaozheng. It also includes an alternative explanation from Hu Tianxiong (1991), which is that the only problematic part of the text is the "three and a half cun" measurement; if it is regarded as a mistaken interpolation, then the rest of the passage makes perfectly straightforward sense, referring to the five channels across the top of the head, transversely extending 3 cun from the midline on either side, and running from the front hairline (continuing on from Cuanzhu Bd2) to the back, with five acupoints on each of the five channels inside that zone.</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Fifteen [of those] spaces each [having] one: The question of what acupoints are indicated here is linked to the following clauses, "the transporters of the five zang, five each; the transporters of the six fu, six each", which obviously refer to the back transporters or beishu on the inner line of the bladder channel, 1.5 cun away from the midline of the spine; presumably as a consequence of this (there's nothing otherwise to suggest or favour the following reading), the "fifteen spaces" clause is generally taken to refer to a separate set of acupoints, the outer line of the channel, 3 cun from the spine. The question is complicated by the fact that Taisu omits the "five zang ... six fu" clauses entirely, and some consequently consider them a mistaken interpolation; Mori for example suggests that they're an annotation by Wang that has been wrongly integrated into the main text at some later point; however, Wang also specifically lists the outer line of acupoints for the "fifteen spaces", a reading I don't think is readily reconciled with the proposition that the "five zang ... six fu" clauses are a further commentary by him on the same clause; likewise for the fact that he gives specific locations and needling instructions for the individual beishu following the "five zang ... six fu" clauses, just as he does for the outer line acupoints following the "fifteen spaces" clause.</w:t>
      </w:r>
    </w:p>
    <w:p>
      <w:pPr>
        <w:pStyle w:val="Normal"/>
        <w:spacing w:lineRule="auto" w:line="240" w:before="0" w:after="0"/>
        <w:ind w:left="284" w:hanging="284"/>
        <w:contextualSpacing/>
        <w:rPr>
          <w:i/>
          <w:i/>
          <w:sz w:val="24"/>
          <w:szCs w:val="32"/>
        </w:rPr>
      </w:pPr>
      <w:r>
        <w:rPr>
          <w:i/>
          <w:sz w:val="24"/>
          <w:szCs w:val="32"/>
        </w:rPr>
        <w:t>From the 1st thoracic to the coccyx, the modern standard system has only 14 acupoints on the outer bladder line, from Fufen Bd41 to Zhibian Bd54; one of these, Gaohuangshu Bd43, isn't relevant to the discussion, since it first appears some centuries later (Qianjin, Tang dynasty); Wang lists the remaining 13 acupoints as those referred to here, implying although not actually stating directly that "fifteen" in the main text should be "thirteen", a view endorsed by some modern texts; others bring the number to the nominated 15 by adding in the anachronistic Gaohuangshu, and also Chengfu Bd36, whose applicability is dubious, since it's located at the base of the buttocks, in the middle of the gluteal fold (although it might be argued that the use of kao1 "rump" permits this inclusion). Gao takes a variant view to this, regarding the "fifteen" and the "five zang ... six fu" acupoints as the same rather than separate sets; he lists the five zang and six fu beishu (all of which are seen in Jiayi), and brings the number up to 15 by the addition of a sixth zang beishu, Jueyinshu Bd14 (which relates to the pericardium; this is another anachronism, also first seen in Qianjin), plus the diaphragm beishu Geshu Bd17, and Zhonglushu Bd29 and Baihuanshu Bd30 (all seen in Jiayi; the last two don't have a direct equivalence with an internal organ). In the modern standard system, there are 25 acupoints on the inner line, from Dazhu Bd11 (below the 1st thoracic) to Huiyang Bd35 (beside the tip of the coccyx); of those, four are anachronistic to this discussion, Jueyinshu (as just discussed), and Dushu Bd16, Qihaishu Bd24, and Guanyuanshu Bd26 (all first seen in Shenghui), leaving 21; if the acupoints in the region of the sacrum and coccyx (Shang/Ci/Zhong/Xialiao Bd31-4 and Huiyang Bd35) are also removed (although there's no obviously good reason to do so), then the total is reduced to 16, approximating but still not equalling the number specified in the tex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Where foot shaoyang channel qi issues, sixty-two holes. Above both corners, two each. Directly above the eyes, inside the hair margin, five each. In front of the ear, above the corner, one each. In front of the ear, below the corner, one each. Below the sharp hair, one each. Kezhuren, one each. In the middle of the depression behind the ear, one each. Xiaguan (St7), one each. Below the ear, behind the tooth carriage, one each. Quepen (St12), one each. Below the armpits three cun, below/descending the ribflanks to the flanks, eight spaces, one each. Beside the middle of the thigh pivot, one each. From the knee down to the foot, the next toe to little toe, six transporters eac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ixty-two holes: Taisu has "fifty-two".</w:t>
      </w:r>
    </w:p>
    <w:p>
      <w:pPr>
        <w:pStyle w:val="Normal"/>
        <w:spacing w:lineRule="auto" w:line="240" w:before="0" w:after="0"/>
        <w:ind w:left="284" w:hanging="284"/>
        <w:contextualSpacing/>
        <w:rPr>
          <w:i/>
          <w:i/>
          <w:sz w:val="24"/>
          <w:szCs w:val="32"/>
        </w:rPr>
      </w:pPr>
      <w:r>
        <w:rPr>
          <w:i/>
          <w:sz w:val="24"/>
          <w:szCs w:val="32"/>
        </w:rPr>
        <w:t>Above both corners, two each: Wang nominates Qubin Gb7 and Tianchong Gb9 as the indicated acupoints, suggesting he takes jiao3 "horn, corner" to mean the upper "corner" of the ear, a sense in which that character iappears to be used later in this paragraph, twice, "in front of the ear, above/below the corner" (although some maintain that jiao3 in those instances again refers to the forehead); Gao instead says that jiao3 means the "head corner", but still gives the same two acupoints; this suggests a rather loose reading of "head corner", a term that can mean the forehead generally, or more specifically the corner of the forehead, the point where the horizontal front hairline and the vertical temple hairline meet; notably, Jiayi uses "head corner" in the location description of one acupoint only, Touwei, which is at the juncture of those two hairlines, notably above the locations of Qubin and Tianchong. Given the use of jiao3 (apparently) in relation to the ear a little later in the paragraph, I don't see any good reason not to presume that's its meaning here also; but hypothetically, there are a couple of gallbladder channel acupoints (other than those on the "five fives" lines discussed in the previous paragraph, and the next clause of this passage) that are approximately suitable to the "head corner" reading in its more restricted sense, Benshen Gb13 and Hanyan Gb4, although Hanyan is a little below Touwei, and Benshen level with Touwei, rather than above. All the modern texts adopt Wang's reading.</w:t>
      </w:r>
    </w:p>
    <w:p>
      <w:pPr>
        <w:pStyle w:val="Normal"/>
        <w:spacing w:lineRule="auto" w:line="240" w:before="0" w:after="0"/>
        <w:ind w:left="284" w:hanging="284"/>
        <w:contextualSpacing/>
        <w:rPr>
          <w:i/>
          <w:i/>
          <w:sz w:val="24"/>
          <w:szCs w:val="32"/>
        </w:rPr>
      </w:pPr>
      <w:r>
        <w:rPr>
          <w:i/>
          <w:sz w:val="24"/>
          <w:szCs w:val="32"/>
        </w:rPr>
        <w:t>Directly above the eyes, inside the hair margin, five each: This is the outside line of the "five lines of five", as discussed in the previous paragraph; that is, Toulinqi Gb15, Muchuang Gb16, Zhengying Gb17, Chengling Gb18, and Naokong Gb19; the standard location of this line of the channel is directly above the pupil of the eye when looking straight ahead. Taisu omits this clause.</w:t>
      </w:r>
    </w:p>
    <w:p>
      <w:pPr>
        <w:pStyle w:val="Normal"/>
        <w:spacing w:lineRule="auto" w:line="240" w:before="0" w:after="0"/>
        <w:ind w:left="284" w:hanging="284"/>
        <w:contextualSpacing/>
        <w:rPr>
          <w:i/>
          <w:i/>
          <w:sz w:val="24"/>
          <w:szCs w:val="32"/>
        </w:rPr>
      </w:pPr>
      <w:r>
        <w:rPr>
          <w:i/>
          <w:sz w:val="24"/>
          <w:szCs w:val="32"/>
        </w:rPr>
        <w:t>In front of the ear, above the corner ... below the corner: Wang nominates Hanyan Gb4 and Xuanli Gb6 respectively for these two acupoints, and they are generally adopted; both are situated on a line between the upper front corner of the ear and Touwei St8 at the corner of the forehead, so neither forehead nor ear as the "corner" referred to plausibly satisfies both those locations. Taisu omits the second of these clauses ("below the corner"), and also the ensuing clause.</w:t>
      </w:r>
    </w:p>
    <w:p>
      <w:pPr>
        <w:pStyle w:val="Normal"/>
        <w:spacing w:lineRule="auto" w:line="240" w:before="0" w:after="0"/>
        <w:ind w:left="284" w:hanging="284"/>
        <w:contextualSpacing/>
        <w:rPr>
          <w:i/>
          <w:i/>
          <w:sz w:val="24"/>
          <w:szCs w:val="32"/>
        </w:rPr>
      </w:pPr>
      <w:r>
        <w:rPr>
          <w:i/>
          <w:sz w:val="24"/>
          <w:szCs w:val="32"/>
        </w:rPr>
        <w:t>Below the sharp hair: The "sharp hair" is taken to mean the tapering section of hair in front of the ears, the "peninsula" of hair extending down from the temples, the sideburns; Wang nominates Erheliao Tb22, and that is generally adopted. This (and the previous) clause are not in Taisu.</w:t>
      </w:r>
    </w:p>
    <w:p>
      <w:pPr>
        <w:pStyle w:val="Normal"/>
        <w:spacing w:lineRule="auto" w:line="240" w:before="0" w:after="0"/>
        <w:ind w:left="284" w:hanging="284"/>
        <w:contextualSpacing/>
        <w:rPr>
          <w:i/>
          <w:i/>
          <w:sz w:val="24"/>
          <w:szCs w:val="32"/>
        </w:rPr>
      </w:pPr>
      <w:r>
        <w:rPr>
          <w:i/>
          <w:sz w:val="24"/>
          <w:szCs w:val="32"/>
        </w:rPr>
        <w:t>Kezhuren: This is the name used in Neijing for this acupoint; Jiayi instead has that as an alternate name, with the principal name Shangguan (Gb3).</w:t>
      </w:r>
    </w:p>
    <w:p>
      <w:pPr>
        <w:pStyle w:val="Normal"/>
        <w:spacing w:lineRule="auto" w:line="240" w:before="0" w:after="0"/>
        <w:ind w:left="284" w:hanging="284"/>
        <w:contextualSpacing/>
        <w:rPr>
          <w:i/>
          <w:i/>
          <w:sz w:val="24"/>
          <w:szCs w:val="32"/>
        </w:rPr>
      </w:pPr>
      <w:r>
        <w:rPr>
          <w:i/>
          <w:sz w:val="24"/>
          <w:szCs w:val="32"/>
        </w:rPr>
        <w:t>The depression behind the ear: Wang nominates Yifeng Tb17, which is generally adopted.</w:t>
      </w:r>
    </w:p>
    <w:p>
      <w:pPr>
        <w:pStyle w:val="Normal"/>
        <w:spacing w:lineRule="auto" w:line="240" w:before="0" w:after="0"/>
        <w:ind w:left="284" w:hanging="284"/>
        <w:contextualSpacing/>
        <w:rPr/>
      </w:pPr>
      <w:r>
        <w:rPr>
          <w:i/>
          <w:sz w:val="24"/>
          <w:szCs w:val="32"/>
        </w:rPr>
        <w:t>Behind the tooth carriage: The "tooth carriage" is the horizontal section of the mandible or lower jaw, the part of that bone that directly or obviously bears the lower teeth (the body of the mandible); "behind" or "the back" (hou4) of that is the jaw or mandible at or towards the angle of the jaw (the gonion), below the ear (the lower section of the ramus); see the three Lingshu instances of this term in chapters 47, 49, and 62, and also "the jaw carriage" in Lingshu 10; there's one other Suwen instance of "tooth carriage", in Q36. Different acupoints are nominated here; Yang proposes Daying St5, Gao has Tianrong Sm17; Wang has Jiache St6, which is the most commonly adopted.</w:t>
      </w:r>
    </w:p>
    <w:p>
      <w:pPr>
        <w:pStyle w:val="Normal"/>
        <w:spacing w:lineRule="auto" w:line="240" w:before="0" w:after="0"/>
        <w:ind w:left="284" w:hanging="284"/>
        <w:contextualSpacing/>
        <w:rPr>
          <w:i/>
          <w:i/>
          <w:sz w:val="24"/>
          <w:szCs w:val="32"/>
        </w:rPr>
      </w:pPr>
      <w:r>
        <w:rPr>
          <w:i/>
          <w:sz w:val="24"/>
          <w:szCs w:val="32"/>
        </w:rPr>
        <w:t>Quepen: Que1 "damaged, broken, incomplete, lacking; gap, opening, hollow", pen2 "bowl, basin"; the "hollow basin" or "broken bowl", the supraclavicular fossa; whether the term here refers to the anatomical feature, or the acupoint of that name situated in the centre of that feature, Quepen St12, is debatable and largely moot.</w:t>
      </w:r>
    </w:p>
    <w:p>
      <w:pPr>
        <w:pStyle w:val="Normal"/>
        <w:spacing w:lineRule="auto" w:line="240" w:before="0" w:after="0"/>
        <w:ind w:left="284" w:hanging="284"/>
        <w:contextualSpacing/>
        <w:rPr>
          <w:i/>
          <w:i/>
          <w:sz w:val="24"/>
          <w:szCs w:val="32"/>
        </w:rPr>
      </w:pPr>
      <w:r>
        <w:rPr>
          <w:i/>
          <w:sz w:val="24"/>
          <w:szCs w:val="32"/>
        </w:rPr>
        <w:t>Below the armpits three cun (etc) (1): Lingshu has 51 instances of ye4 "armpit, axilla"; the text here uses that character with the "hand" instead of the "flesh" radical, pronunciation and meaning the same (unlike the "flesh" version it has other meanings as well, "to support" etc); Lingshu has no instances of the "hand" variant; Suwen has no instances of the "flesh" variant, and only four of the "hand" version, two in this chapter, one each in Q29/W28 and Q48/W52. Jiayi always uses the "flesh" character, with only one exception; Taisu has numerous instances of both.</w:t>
      </w:r>
    </w:p>
    <w:p>
      <w:pPr>
        <w:pStyle w:val="Normal"/>
        <w:spacing w:lineRule="auto" w:line="240" w:before="0" w:after="0"/>
        <w:ind w:left="284" w:hanging="284"/>
        <w:contextualSpacing/>
        <w:rPr/>
      </w:pPr>
      <w:r>
        <w:rPr>
          <w:i/>
          <w:sz w:val="24"/>
          <w:szCs w:val="32"/>
        </w:rPr>
        <w:t>Below the armpits three cun (etc) (2): This section uses two characters that refer to the sides of the ribs and/or the region below the ribs; the first (translated here as "ribflanks") is the character used throughout Lingshu, xie2; the second (translated here as "flanks") is one not seen at all in Lingshu, qu1, which occurs 10 times in Suwen. Qu1 means the right hand side wing or section of an army in battle array; Shuowen and Yupian both say that it means "[the region] below the armpit"; Guangya simply gives xie2 as an equivalent for it; which of these two is the earlier or root meaning, the military or the anatomical, is unclear. Dacidian cites an alternative set of definitions from the 18th century Qing medical text Yizong Jinjian, which is that xie2 is a general term referring to the region extending down the side of the ribs below the armpit; lei4 (which is the character in common use in modern Chinese to mean "the ribs", seen on only a handful of occasions in Neijing, eg in the gallbladder and liver pathways in Lingshu 10, or the pancreas-spleen sinew channel In Lingshu 13) means the actual rib bones, rather than the bones and their surrounding tissues etc; and qu1 is a general term encompassing the ideas of both xie2 and lei4; this doesn't make any great sense per se, and on the evidence of Neijing usage it also seems fairly baseless and arbitrary. The wording of the present text suggests that xie2 refers to the region immediately below the armpit, qu1 refers to the region below that, the two areas together extending (at least) "eight spaces", or down to the "eighth space" (generally agreed to refer to the intercostal spaces); Yang says that "below the armpit three cun is xie2, below the xie2 outside the eight spaces is qu1"; precisely what's meant by "outside" here isn't clear, but the basic idea of the xie2 being placed above the qu1 does seem clear enough. In a commentary to a passage in Suwen W10, Wang gives a quite contrary definition for qu1, "above the xie2" or "upper xie2", which is consistent with Shuowen etc's "below the armpit"; he then gives "below the armpit" as a definition for qu1 in W19, as well as simply giving xie2 as an equivalent for it. As stated, the wording of the present passage implies strongly that the author perceived xie2 as the upper part of the ribflanks, qu1 as the region below that; an alternative reading, utilising the idea of qu1 being the uppermost rather than lower of the two regions, is that xia4 "below, to descend" after xie2 refers to the "lower" flanks, rather than "descending, going down" the flanks, and "below the (lower) flanks (xie2) to the (upper) flanks (qu1)" is stated in below to above order, not above to below; this isn't implausible, but in my view it's rather unlikely (for the Taisu version of the text, this reading isn't possible, since it doubles xia4, in which case the second must mean "go down, descend"); the implication in both Yang and Wang's commentaries is that they adopted the more obvious reading of the implied direction, since they list the acupoints they consider are indicated here in order from above to below. Technically, according to Oxford, the English word "flanks" refers to the side of the body between the ribs and hips, which is why I've used the non-standard compound "ribflanks" when referring to the side of the body in the region of the ribs.</w:t>
      </w:r>
    </w:p>
    <w:p>
      <w:pPr>
        <w:pStyle w:val="Normal"/>
        <w:spacing w:lineRule="auto" w:line="240" w:before="0" w:after="0"/>
        <w:ind w:left="284" w:hanging="284"/>
        <w:contextualSpacing/>
        <w:rPr/>
      </w:pPr>
      <w:r>
        <w:rPr>
          <w:i/>
          <w:sz w:val="24"/>
          <w:szCs w:val="32"/>
        </w:rPr>
        <w:t>Below the armpits three cun (etc) (3): Yang proposes that the acupoints indicated here are Yuanye Gb22, Zhejin Gb23, Tianchi Pc1 (these three corresponding to the "below the armpit" region), Zhangmen Lr13, Weidao Gb28, Riyue Gb24, Fu'ai Sp16, Daheng Sp15, Daimai Gb26, Wushu Gb27, and Shangliao Bd31 (these corresponding, although obviously rather tenuously, to the "eight spaces"); Wang omits Fu'ai, Daheng and Shangliao from that list, and adds instead Juliao Gb29, and that set of nine acupoints is commonly adopted; some take specific exception to Juliao, on the basis that it's in the hip or pelvic region, not the flank or hypochondriac region.</w:t>
      </w:r>
    </w:p>
    <w:p>
      <w:pPr>
        <w:pStyle w:val="Normal"/>
        <w:spacing w:lineRule="auto" w:line="240" w:before="0" w:after="0"/>
        <w:ind w:left="284" w:hanging="284"/>
        <w:contextualSpacing/>
        <w:rPr>
          <w:i/>
          <w:i/>
          <w:sz w:val="24"/>
          <w:szCs w:val="32"/>
        </w:rPr>
      </w:pPr>
      <w:r>
        <w:rPr>
          <w:i/>
          <w:sz w:val="24"/>
          <w:szCs w:val="32"/>
        </w:rPr>
        <w:t>The thigh/hip pivot: The hip join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Where foot yangming channel qi issues, sixty-eight holes. The forehead hair margin to the side, three each. The face cheekbone hollow, one each. The Daying (St5) bone hollow, one each. Renying (St9), one each. The bone hollow outside the hollow basin, one each. The bone spaces in the middle of the breast, one each. Flanking Jiuwei (Rn15) on the outside, three cun below the nipple, flanking the stomach cavity, each five. Flanking the navel, three cun wide, three each. Below the navel, flanking two cun, three each. The Qijie (Qichong St30) moving channel (</w:t>
      </w:r>
      <w:r>
        <w:rPr>
          <w:i/>
          <w:sz w:val="24"/>
          <w:szCs w:val="32"/>
        </w:rPr>
        <w:t>artery/pulse</w:t>
      </w:r>
      <w:r>
        <w:rPr>
          <w:sz w:val="24"/>
          <w:szCs w:val="32"/>
        </w:rPr>
        <w:t>), one each. Above Futu (St32), one each. From Sanli (St36) down to the foot middle toe, eight transporters each, the hole hollows that are located in the division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ixty-eight holes: Taisu has "sixty-two".</w:t>
      </w:r>
    </w:p>
    <w:p>
      <w:pPr>
        <w:pStyle w:val="Normal"/>
        <w:spacing w:lineRule="auto" w:line="240" w:before="0" w:after="0"/>
        <w:ind w:left="284" w:hanging="284"/>
        <w:contextualSpacing/>
        <w:rPr>
          <w:i/>
          <w:i/>
          <w:sz w:val="24"/>
          <w:szCs w:val="32"/>
        </w:rPr>
      </w:pPr>
      <w:r>
        <w:rPr>
          <w:i/>
          <w:sz w:val="24"/>
          <w:szCs w:val="32"/>
        </w:rPr>
        <w:t>The forehead hair margin to the side: Wang and Jiebin here nominate Xuanlu Gb5, Yangbai Gb14, and Touwei St8; Yang has Touwei, Benshen Gb13, and Qucha Bd4; Gao has Benshen, Touwei, and Xuanlu.</w:t>
      </w:r>
    </w:p>
    <w:p>
      <w:pPr>
        <w:pStyle w:val="Normal"/>
        <w:spacing w:lineRule="auto" w:line="240" w:before="0" w:after="0"/>
        <w:ind w:left="284" w:hanging="284"/>
        <w:contextualSpacing/>
        <w:rPr/>
      </w:pPr>
      <w:r>
        <w:rPr>
          <w:i/>
          <w:sz w:val="24"/>
          <w:szCs w:val="32"/>
        </w:rPr>
        <w:t>The face cheekbone hollow: The character translated as "cheekbone" is qiu2, whose normal meaning is "nose blockage" (the definition given by Shuowen); as discussed in relation to "nose-blockage" in Lingshu 10, it's commonly thought to have two idiosyncratic senses in Neijing, the first of which is "runny nose", snivel running from the nose. Suwen has three instances of qiu2 in combination with gu3 "bone", all of them in the present chapter (this instance, and the hand taiyang and shaoyang); Tamba cites Shigu "Explanation of Bones", the specialised examination of Neiing bone names by Shen Tong (Qing 18th century), which says that in this combination qiu2 is an equivalent for that character with the "head/page" instead of the "nose" radical, kui2 "cheekbone"; Wang states the same equivalence, as does the Qing dynasty Shuowen scholar Zhu Junsheng (Shuowen Tongxun Dingsheng 19th century); it's the only character used with that meaning in this chapter. Wang says that the indicated acupoint is Sibai St2, which is generally adopted.</w:t>
      </w:r>
    </w:p>
    <w:p>
      <w:pPr>
        <w:pStyle w:val="Normal"/>
        <w:spacing w:lineRule="auto" w:line="240" w:before="0" w:after="0"/>
        <w:ind w:left="284" w:hanging="284"/>
        <w:contextualSpacing/>
        <w:rPr/>
      </w:pPr>
      <w:r>
        <w:rPr>
          <w:i/>
          <w:sz w:val="24"/>
          <w:szCs w:val="32"/>
        </w:rPr>
        <w:t>The bone hollow outside the hollow basin: Or "outside Quepen (St12)"; Wang nominates Tianliao Tb15, which is everywhere adopted.</w:t>
      </w:r>
    </w:p>
    <w:p>
      <w:pPr>
        <w:pStyle w:val="Normal"/>
        <w:spacing w:lineRule="auto" w:line="240" w:before="0" w:after="0"/>
        <w:ind w:left="284" w:hanging="284"/>
        <w:contextualSpacing/>
        <w:rPr>
          <w:i/>
          <w:i/>
          <w:sz w:val="24"/>
          <w:szCs w:val="32"/>
        </w:rPr>
      </w:pPr>
      <w:r>
        <w:rPr>
          <w:i/>
          <w:sz w:val="24"/>
          <w:szCs w:val="32"/>
        </w:rPr>
        <w:t>The bone spaces in the middle of the breast: The "bone spaces" are the intercostal spaces. Wang nominates the line of stomach acupoints below the clavicle on the line of the nipples, Qihu St13, Kufang St14, Wuyi St15, Yingchuang St16, Ruzhong St17, and Rugen St18, and that view is generally adopted.</w:t>
      </w:r>
    </w:p>
    <w:p>
      <w:pPr>
        <w:pStyle w:val="Normal"/>
        <w:spacing w:lineRule="auto" w:line="240" w:before="0" w:after="0"/>
        <w:ind w:left="284" w:hanging="284"/>
        <w:contextualSpacing/>
        <w:rPr>
          <w:i/>
          <w:i/>
          <w:sz w:val="24"/>
          <w:szCs w:val="32"/>
        </w:rPr>
      </w:pPr>
      <w:r>
        <w:rPr>
          <w:i/>
          <w:sz w:val="24"/>
          <w:szCs w:val="32"/>
        </w:rPr>
        <w:t>Flanking Jiuwei ... the stomach cavity: Wang nominates the line of stomach acupoints on the upper abdomen, Burong St19, Chengman St20, Liangmen St21, Guanmen St22, and Taiyi St23 (2 cun above the navel), and that is generally adopted. Because of the different measurement methods and references involved, it's not entirely clear if Burong is "3 cun below the nipple", but it does seem a reasonable approximation.</w:t>
      </w:r>
    </w:p>
    <w:p>
      <w:pPr>
        <w:pStyle w:val="Normal"/>
        <w:spacing w:lineRule="auto" w:line="240" w:before="0" w:after="0"/>
        <w:ind w:left="284" w:hanging="284"/>
        <w:contextualSpacing/>
        <w:rPr>
          <w:i/>
          <w:i/>
          <w:sz w:val="24"/>
          <w:szCs w:val="32"/>
        </w:rPr>
      </w:pPr>
      <w:r>
        <w:rPr>
          <w:i/>
          <w:sz w:val="24"/>
          <w:szCs w:val="32"/>
        </w:rPr>
        <w:t>Flanking the navel, three cun wide: Yang nominates Taiyi St23, Huaroumen St24, and Tianshu 25 (the last of which is level with the navel); Wang instead has Huaroumen, Tianshu, and Wailing St26 (1 cun above, level with, and 1 cun below the navel), which is generally adopted. Guang3 "broad, wide" here means "wide of, outside, away from" the midline. Instead of "three cun" Jiayi has "two cun" (as does the next clause in the present text), which is the standard placement of these acupoints.</w:t>
      </w:r>
    </w:p>
    <w:p>
      <w:pPr>
        <w:pStyle w:val="Normal"/>
        <w:spacing w:lineRule="auto" w:line="240" w:before="0" w:after="0"/>
        <w:ind w:left="284" w:hanging="284"/>
        <w:contextualSpacing/>
        <w:rPr>
          <w:i/>
          <w:i/>
          <w:sz w:val="24"/>
          <w:szCs w:val="32"/>
        </w:rPr>
      </w:pPr>
      <w:r>
        <w:rPr>
          <w:i/>
          <w:sz w:val="24"/>
          <w:szCs w:val="32"/>
        </w:rPr>
        <w:t>Below the navel, flanking two cun, three each: Instead of "three", Taisu has "six", and Yang's annotation correspondingly nominates Wailing St26, Daju St27, Shuidao St28, Guilai St29, and Qichong St30, as well as Fushe Sp13 (all of which are below the navel; Qichong is specifically named in the ensuing clause, using the alternative name Qijie); Wang instead has Daju, Shuidao, and Guilai (2, 3, and 4 cun below the navel), which is generally adopted.</w:t>
      </w:r>
    </w:p>
    <w:p>
      <w:pPr>
        <w:pStyle w:val="Normal"/>
        <w:spacing w:lineRule="auto" w:line="240" w:before="0" w:after="0"/>
        <w:ind w:left="284" w:hanging="284"/>
        <w:contextualSpacing/>
        <w:rPr>
          <w:i/>
          <w:i/>
          <w:sz w:val="24"/>
          <w:szCs w:val="32"/>
        </w:rPr>
      </w:pPr>
      <w:r>
        <w:rPr>
          <w:i/>
          <w:sz w:val="24"/>
          <w:szCs w:val="32"/>
        </w:rPr>
        <w:t>Above Futu: As with Quepen St12, Futu is the name of both an anatomical feature, the prominence of the muscle on the front of the upper leg, and the acupoint in the centre of that feature, Futu St32. Tu4, used in the names of various plants, is a standard equivalence for that character with the "grass" radical removed, tu4 "rabbit", which is the standard form of the name of that acupoint (as seen in Jiayi), apparently a reference to the perceived similarity between the muscles of the upper leg when in standard sitting position (kneeling with the ankles below the buttocks), and a crouching rabbit. For the intended acupoint, Wang nominates that on the channel between Qichong and Futu, Biguan St31.</w:t>
      </w:r>
    </w:p>
    <w:p>
      <w:pPr>
        <w:pStyle w:val="Normal"/>
        <w:spacing w:lineRule="auto" w:line="240" w:before="0" w:after="0"/>
        <w:ind w:left="284" w:hanging="284"/>
        <w:contextualSpacing/>
        <w:rPr>
          <w:i/>
          <w:i/>
          <w:sz w:val="24"/>
          <w:szCs w:val="32"/>
        </w:rPr>
      </w:pPr>
      <w:r>
        <w:rPr>
          <w:i/>
          <w:sz w:val="24"/>
          <w:szCs w:val="32"/>
        </w:rPr>
        <w:t>From Sanli (St36) down ... eight transporters: The usual six yang channel transporters (including the yuan), plus the two other acupoints on this section of the stomach channel listed in Lingshu 2, the lower he-meeting acupoints of the large and small intestines, Shangjuxu St37 and Xiajuxu St39.</w:t>
      </w:r>
    </w:p>
    <w:p>
      <w:pPr>
        <w:pStyle w:val="Normal"/>
        <w:spacing w:lineRule="auto" w:line="240" w:before="0" w:after="0"/>
        <w:ind w:left="284" w:hanging="284"/>
        <w:contextualSpacing/>
        <w:rPr>
          <w:i/>
          <w:i/>
          <w:sz w:val="24"/>
          <w:szCs w:val="32"/>
        </w:rPr>
      </w:pPr>
      <w:r>
        <w:rPr>
          <w:i/>
          <w:sz w:val="24"/>
          <w:szCs w:val="32"/>
        </w:rPr>
        <w:t>The hole hollows that are located in the divisions: Xue2 "hole", kong1 "hole, hollow, empty", fen1 "to divide, division". As with the number "eight", this is the only channel that has this divergence from or addition to the normal pattern of the ending sentences of the paragraphs, which tends to suggest there's some connection between those two factors, but no such connection is apparent. The most obvious reading of the clause, which is adopted in a number of sources, is that it's a simple statement on the generic nature of acupoints, that they're "holes, hollows" located in the "dividing spaces" of the flesh. Wang instead suggests that fen1 refers to the branch of the channel that separates at Zusanli St36 and goes to the middle toe (as seen in Lingshu 10, "a branch descends the ridge three cun and separates, descends to enter the outer space of the middle toe"), and zhi1, normally a possessive particle or pronoun, is used in the uncommon but standard sense of "to go to, to arrive at" (see the note to "first emerges from the stomach, goes to the two burners" in Lingshu 56), referring to this branch of the channel "dividing [and] going/proceeding to where the hole hollows are located" on the toe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Where hand taiyang channel qi issues, thirty-six holes. The eye inner corner, one each. Outside the eye, one each. Below the cheekbone, one each. Above the ear rim, one each. The middle of the ear, one each. The Jugu (Cn16) hole, one each. The bone hollow above the armpit bend, one each. The depression above the pillar bone, one each. Four cun above Tianchuang (Sm16), one each. The shoulder separation, one each. Three cun below the shoulder separation, one each. From the elbow down to the root of the hand little finger, six transporters eac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irty-six holes: Taisu has "twenty-six"; Yang says that is an error, and that 36 is the correct number.</w:t>
      </w:r>
    </w:p>
    <w:p>
      <w:pPr>
        <w:pStyle w:val="Normal"/>
        <w:spacing w:lineRule="auto" w:line="240" w:before="0" w:after="0"/>
        <w:ind w:left="284" w:hanging="284"/>
        <w:contextualSpacing/>
        <w:rPr>
          <w:i/>
          <w:i/>
          <w:sz w:val="24"/>
          <w:szCs w:val="32"/>
        </w:rPr>
      </w:pPr>
      <w:r>
        <w:rPr>
          <w:i/>
          <w:sz w:val="24"/>
          <w:szCs w:val="32"/>
        </w:rPr>
        <w:t>The eye inner corner: The obvious candidate for this is Jingming Bd1, which Wang nominates, and which is generally adopted.</w:t>
      </w:r>
    </w:p>
    <w:p>
      <w:pPr>
        <w:pStyle w:val="Normal"/>
        <w:spacing w:lineRule="auto" w:line="240" w:before="0" w:after="0"/>
        <w:ind w:left="284" w:hanging="284"/>
        <w:contextualSpacing/>
        <w:rPr>
          <w:i/>
          <w:i/>
          <w:sz w:val="24"/>
          <w:szCs w:val="32"/>
        </w:rPr>
      </w:pPr>
      <w:r>
        <w:rPr>
          <w:i/>
          <w:sz w:val="24"/>
          <w:szCs w:val="32"/>
        </w:rPr>
        <w:t>Outside the eye: Taisu omits this and the ensuing clauses, down to and including "the middle of the ear, one each". Wang nominates Tongziliao Gb1, which is generally adopted.</w:t>
      </w:r>
    </w:p>
    <w:p>
      <w:pPr>
        <w:pStyle w:val="Normal"/>
        <w:spacing w:lineRule="auto" w:line="240" w:before="0" w:after="0"/>
        <w:ind w:left="284" w:hanging="284"/>
        <w:contextualSpacing/>
        <w:rPr>
          <w:i/>
          <w:i/>
          <w:sz w:val="24"/>
          <w:szCs w:val="32"/>
        </w:rPr>
      </w:pPr>
      <w:r>
        <w:rPr>
          <w:i/>
          <w:sz w:val="24"/>
          <w:szCs w:val="32"/>
        </w:rPr>
        <w:t>Below the cheekbone: Wang nominates Quanliao Sm18, which is generally adopted.</w:t>
      </w:r>
    </w:p>
    <w:p>
      <w:pPr>
        <w:pStyle w:val="Normal"/>
        <w:spacing w:lineRule="auto" w:line="240" w:before="0" w:after="0"/>
        <w:ind w:left="284" w:hanging="284"/>
        <w:contextualSpacing/>
        <w:rPr>
          <w:i/>
          <w:i/>
          <w:sz w:val="24"/>
          <w:szCs w:val="32"/>
        </w:rPr>
      </w:pPr>
      <w:r>
        <w:rPr>
          <w:i/>
          <w:sz w:val="24"/>
          <w:szCs w:val="32"/>
        </w:rPr>
        <w:t>Above the ear rim: The final character is guo1 "wall, edge, outline", as discussed in relation to "when the moon's outline is empty" in Lingshu 79; the combination of this with er3 "ear" is a standard word in modern Chinese, meaning the fleshy visible outer ear, the auricle, which is the translation generally used here. Wang nominates Jiaosun Tb20, which is generally adopted.</w:t>
      </w:r>
    </w:p>
    <w:p>
      <w:pPr>
        <w:pStyle w:val="Normal"/>
        <w:spacing w:lineRule="auto" w:line="240" w:before="0" w:after="0"/>
        <w:ind w:left="284" w:hanging="284"/>
        <w:contextualSpacing/>
        <w:rPr>
          <w:i/>
          <w:i/>
          <w:sz w:val="24"/>
          <w:szCs w:val="32"/>
        </w:rPr>
      </w:pPr>
      <w:r>
        <w:rPr>
          <w:i/>
          <w:sz w:val="24"/>
          <w:szCs w:val="32"/>
        </w:rPr>
        <w:t>The middle of the ear: Wang nominates Tinggong Sm19, which is generally adopted; this acupoint isn't in the "middle" of the ear in the sense of being placed on or inside the auricle itself, but is adjacent to the tragus, directly in front of the auditory canal, roughly at the midpoint between the uppermost and lowest parts of the auricle.</w:t>
      </w:r>
    </w:p>
    <w:p>
      <w:pPr>
        <w:pStyle w:val="Normal"/>
        <w:spacing w:lineRule="auto" w:line="240" w:before="0" w:after="0"/>
        <w:ind w:left="284" w:hanging="284"/>
        <w:contextualSpacing/>
        <w:rPr>
          <w:i/>
          <w:i/>
          <w:sz w:val="24"/>
          <w:szCs w:val="32"/>
        </w:rPr>
      </w:pPr>
      <w:r>
        <w:rPr>
          <w:i/>
          <w:sz w:val="24"/>
          <w:szCs w:val="32"/>
        </w:rPr>
        <w:t>Above the armpit bend: Wang nominates Naoshu Sm10, which is generally adopted.</w:t>
      </w:r>
    </w:p>
    <w:p>
      <w:pPr>
        <w:pStyle w:val="Normal"/>
        <w:spacing w:lineRule="auto" w:line="240" w:before="0" w:after="0"/>
        <w:ind w:left="284" w:hanging="284"/>
        <w:contextualSpacing/>
        <w:rPr>
          <w:i/>
          <w:i/>
          <w:sz w:val="24"/>
          <w:szCs w:val="32"/>
        </w:rPr>
      </w:pPr>
      <w:r>
        <w:rPr>
          <w:i/>
          <w:sz w:val="24"/>
          <w:szCs w:val="32"/>
        </w:rPr>
        <w:t>Above the pillar bone: The standard definition of the "pillar bone" (zhu4 "post, pillar, column") is the cervical vertebrae, or specifically the 7th cervical; others contend that it refers to the clavicle, or the region at the base of the front of the neck, around Tianding Cn17 (see the next paragraph), a location that is certainly more readily reconcilable with the context of the two instances in this chapter (the only ones in Suwen). Wang nominates Jianjing Gb21, which is more consistent with the second than the first of these definitions; its standard location is defined with reference to the 7th cervical (or in fact the acupoint below it, Dazhui Du14), but it's below it, not above, and a significant distance from it (midway between Dazhui and the point of the shoulder, the acromion); Jianjing is generally adopted.</w:t>
      </w:r>
    </w:p>
    <w:p>
      <w:pPr>
        <w:pStyle w:val="Normal"/>
        <w:spacing w:lineRule="auto" w:line="240" w:before="0" w:after="0"/>
        <w:ind w:left="284" w:hanging="284"/>
        <w:contextualSpacing/>
        <w:rPr/>
      </w:pPr>
      <w:r>
        <w:rPr>
          <w:i/>
          <w:sz w:val="24"/>
          <w:szCs w:val="32"/>
        </w:rPr>
        <w:t>Four cun above Tianchuang (Sm16): Wang nominates both Tianchuang itself (which is obviously questionable, possibly done to bring the number of acupoints to the designated 36; note that he also nominates Tianchuang as one of the acupoints on the hand shaoyang channel, below), and Touqiaoyin Gb11, which is roughly consistent with the description; some adopt both acupoints, others just Touqiaoyin; see the note to "flanking Futu" in the hand shaoyang three burners channel below.</w:t>
      </w:r>
    </w:p>
    <w:p>
      <w:pPr>
        <w:pStyle w:val="Normal"/>
        <w:spacing w:lineRule="auto" w:line="240" w:before="0" w:after="0"/>
        <w:ind w:left="284" w:hanging="284"/>
        <w:contextualSpacing/>
        <w:rPr>
          <w:i/>
          <w:i/>
          <w:sz w:val="24"/>
          <w:szCs w:val="32"/>
        </w:rPr>
      </w:pPr>
      <w:r>
        <w:rPr>
          <w:i/>
          <w:sz w:val="24"/>
          <w:szCs w:val="32"/>
        </w:rPr>
        <w:t>The shoulder separation: This is typically considered to mean some aspect of the gap between the humerus and scapula in the shoulder joint. As a specific point, interpretations of its meaning vary from instance to instance; in the pathway of the small intestine channel in Lingshu 10, Jiebin says it means Jianzhen Sm9; in the previous chapter of Suwen, Wang takes it to mean Jianjing Gb21 (which in this chapter he instead identifies with the "above the pillar bone" clause earlier in this paragraph); here he takes it to mean Bingfeng Sm12 (which is in the middle of the scapula, not in proximity to the shoulder joint or "separation"), and that is generally adopted for this instance.</w:t>
      </w:r>
    </w:p>
    <w:p>
      <w:pPr>
        <w:pStyle w:val="Normal"/>
        <w:spacing w:lineRule="auto" w:line="240" w:before="0" w:after="0"/>
        <w:ind w:left="284" w:hanging="284"/>
        <w:contextualSpacing/>
        <w:rPr>
          <w:i/>
          <w:i/>
          <w:sz w:val="24"/>
          <w:szCs w:val="32"/>
        </w:rPr>
      </w:pPr>
      <w:r>
        <w:rPr>
          <w:i/>
          <w:sz w:val="24"/>
          <w:szCs w:val="32"/>
        </w:rPr>
        <w:t>Three cun below the shoulder separation: Wang nominates Tianzong Sm11, which is generally adopt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Where hand yangming channel qi issues, twenty-two holes. The ridge outside the nose hollows, above the nape, two each. The Daying (St5) bone hollow, one each. The pillar bone meeting, one each. The acromion bone meeting, one each. From the elbow down to the root of the next finger to the hand big finger, six transporters eac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ridge outside the nose hollows: Wang nominates Yingxiang Cn20, which is generally adopted.</w:t>
      </w:r>
    </w:p>
    <w:p>
      <w:pPr>
        <w:pStyle w:val="Normal"/>
        <w:spacing w:lineRule="auto" w:line="240" w:before="0" w:after="0"/>
        <w:ind w:left="284" w:hanging="284"/>
        <w:contextualSpacing/>
        <w:rPr>
          <w:i/>
          <w:i/>
          <w:sz w:val="24"/>
          <w:szCs w:val="32"/>
        </w:rPr>
      </w:pPr>
      <w:r>
        <w:rPr>
          <w:i/>
          <w:sz w:val="24"/>
          <w:szCs w:val="32"/>
        </w:rPr>
        <w:t>Above the nape: Shang4 "above" could perhaps be interpreted as simply "on" here; Wang nominates Futu Cn18, whose suitability to this description is arguable; it is generally adopted.</w:t>
      </w:r>
    </w:p>
    <w:p>
      <w:pPr>
        <w:pStyle w:val="Normal"/>
        <w:spacing w:lineRule="auto" w:line="240" w:before="0" w:after="0"/>
        <w:ind w:left="284" w:hanging="284"/>
        <w:contextualSpacing/>
        <w:rPr>
          <w:i/>
          <w:i/>
          <w:sz w:val="24"/>
          <w:szCs w:val="32"/>
        </w:rPr>
      </w:pPr>
      <w:r>
        <w:rPr>
          <w:i/>
          <w:sz w:val="24"/>
          <w:szCs w:val="32"/>
        </w:rPr>
        <w:t>The pillar bone meeting: See the notes regarding the "pillar bone" in the previous paragraph. Wang nominates Tianding Cn17, which is generally adopted.</w:t>
      </w:r>
    </w:p>
    <w:p>
      <w:pPr>
        <w:pStyle w:val="Normal"/>
        <w:spacing w:lineRule="auto" w:line="240" w:before="0" w:after="0"/>
        <w:ind w:left="284" w:hanging="284"/>
        <w:contextualSpacing/>
        <w:rPr>
          <w:i/>
          <w:i/>
          <w:sz w:val="24"/>
          <w:szCs w:val="32"/>
        </w:rPr>
      </w:pPr>
      <w:r>
        <w:rPr>
          <w:i/>
          <w:sz w:val="24"/>
          <w:szCs w:val="32"/>
        </w:rPr>
        <w:t>The acromion bone meeting: Shuowen defines yu2 as "the front of the shoulder"; the Neijing usages tend to suggest the upper outer edge of the shoulder joint, the acromion, or the region of the articulation between the acromion and the clavicle. Wang nominates the acupoint that has this character in its name, Jianyu Cn15, which is generally adopt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Where hand shaoyang channel qi issues, thirty-two holes. Below the cheekbone, one each. Behind the eyebrow, one each. Above the corner, one each. Below Wangu (Gb12) [and] behind, one each. In the middle of the nape, in front of the foot taiyang, one each. Flanking Futu (Cn19), one each. Jianzhen (Sm9), one each. The dividing space/s three cun below Jianzhen, one each. From the elbow down to the hand, the root of the next finger to the little finger, six transporters eac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Below the cheekbone: Wang nominates Quanliao Sm18, which is generally adopted.</w:t>
      </w:r>
    </w:p>
    <w:p>
      <w:pPr>
        <w:pStyle w:val="Normal"/>
        <w:spacing w:lineRule="auto" w:line="240" w:before="0" w:after="0"/>
        <w:ind w:left="284" w:hanging="284"/>
        <w:contextualSpacing/>
        <w:rPr>
          <w:i/>
          <w:i/>
          <w:sz w:val="24"/>
          <w:szCs w:val="32"/>
        </w:rPr>
      </w:pPr>
      <w:r>
        <w:rPr>
          <w:i/>
          <w:sz w:val="24"/>
          <w:szCs w:val="32"/>
        </w:rPr>
        <w:t>Behind the eyebrow: Wang nominates Sizhukong Tb23, which is generally adopted.</w:t>
      </w:r>
    </w:p>
    <w:p>
      <w:pPr>
        <w:pStyle w:val="Normal"/>
        <w:spacing w:lineRule="auto" w:line="240" w:before="0" w:after="0"/>
        <w:ind w:left="284" w:hanging="284"/>
        <w:contextualSpacing/>
        <w:rPr>
          <w:i/>
          <w:i/>
          <w:sz w:val="24"/>
          <w:szCs w:val="32"/>
        </w:rPr>
      </w:pPr>
      <w:r>
        <w:rPr>
          <w:i/>
          <w:sz w:val="24"/>
          <w:szCs w:val="32"/>
        </w:rPr>
        <w:t>Above the corner: Yang, Wu and Jiebin all nominate Hanyan Gb4; Gao has Tianchong Gb9. Wang nominates Xuanli Gb6, which he has previously indicated for "in front of the ear, below the corner" in the foot shaoyang gallbladder paragraph; he comments that this is because Xuanli is a meeting point of these two channels (as Jiayi indicates it is); Xinjiaozheng notes the discrepancy between Xuanli being identifed with "below the corner" in the gallbladder paragraph, and "above the corner" here.</w:t>
      </w:r>
    </w:p>
    <w:p>
      <w:pPr>
        <w:pStyle w:val="Normal"/>
        <w:spacing w:lineRule="auto" w:line="240" w:before="0" w:after="0"/>
        <w:ind w:left="284" w:hanging="284"/>
        <w:contextualSpacing/>
        <w:rPr>
          <w:i/>
          <w:i/>
          <w:sz w:val="24"/>
          <w:szCs w:val="32"/>
        </w:rPr>
      </w:pPr>
      <w:r>
        <w:rPr>
          <w:i/>
          <w:sz w:val="24"/>
          <w:szCs w:val="32"/>
        </w:rPr>
        <w:t>Below Wangu (Gb12) [and] behind: As with Quepen and Futu earlier in the chapter, it's not clear whether wan2 "finished, complete" gu3 "bone" refers to the anatomical feature of that name, the mastoid process of the skull, or the acupoint Wangu Gb12, located just behind the lower extremity of the mastoid; if it's taken to refer to the bone, then "below ... [and] behind" that bone is a decent description of the location of Wangu itself; if on the other hand it's taken to refer to Wangu, then obviously another acupoint is indicated; Wang, following the latter approach, nominates Tianyou Tb16, which is generally adopted.</w:t>
      </w:r>
    </w:p>
    <w:p>
      <w:pPr>
        <w:pStyle w:val="Normal"/>
        <w:spacing w:lineRule="auto" w:line="240" w:before="0" w:after="0"/>
        <w:ind w:left="284" w:hanging="284"/>
        <w:contextualSpacing/>
        <w:rPr>
          <w:i/>
          <w:i/>
          <w:sz w:val="24"/>
          <w:szCs w:val="32"/>
        </w:rPr>
      </w:pPr>
      <w:r>
        <w:rPr>
          <w:i/>
          <w:sz w:val="24"/>
          <w:szCs w:val="32"/>
        </w:rPr>
        <w:t>In the middle of the nape (etc): Wang nominates Fengchi Gb20, although he has previously indicated that acupoint for "on both sides of Fengfu (Du16)" in the foot taiyang bladder channel; it is generally adopted; in keeping with his previous variance in regard to Fengchi, Gao instead indicates Qishe St11.</w:t>
      </w:r>
    </w:p>
    <w:p>
      <w:pPr>
        <w:pStyle w:val="Normal"/>
        <w:spacing w:lineRule="auto" w:line="240" w:before="0" w:after="0"/>
        <w:ind w:left="284" w:hanging="284"/>
        <w:contextualSpacing/>
        <w:rPr>
          <w:i/>
          <w:i/>
          <w:sz w:val="24"/>
          <w:szCs w:val="32"/>
        </w:rPr>
      </w:pPr>
      <w:r>
        <w:rPr>
          <w:i/>
          <w:sz w:val="24"/>
          <w:szCs w:val="32"/>
        </w:rPr>
        <w:t>Flanking Futu (Cn19): Wang nominates Tianchuang Sm16, which he has previously indicated for "four cun above Tianchuang" in the hand taiyang small intestine channel; it is generally adopted.</w:t>
      </w:r>
    </w:p>
    <w:p>
      <w:pPr>
        <w:pStyle w:val="Normal"/>
        <w:spacing w:lineRule="auto" w:line="240" w:before="0" w:after="0"/>
        <w:ind w:left="284" w:hanging="284"/>
        <w:contextualSpacing/>
        <w:rPr>
          <w:i/>
          <w:i/>
          <w:sz w:val="24"/>
          <w:szCs w:val="32"/>
        </w:rPr>
      </w:pPr>
      <w:r>
        <w:rPr>
          <w:i/>
          <w:sz w:val="24"/>
          <w:szCs w:val="32"/>
        </w:rPr>
        <w:t>The dividing space/s three cun below Jianzhen: Wang nominates Jianliao Tb14, Naohui Tb13, and Xiaoluo Tb12, which are generally adopt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Where du channel qi issues, twenty-eight holes. The very middle of the nape, two. In the middle behind the hair margin, eight. The middle of the face, three. [From] Dazhui (Du14) descending to reach the rump tail and to the side, fifteen holes, reaching to below the basebone, altogether twenty-one joints; [this is] the spinal vertebrae meth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wenty-eight holes: Taisu has "twenty-six".</w:t>
      </w:r>
    </w:p>
    <w:p>
      <w:pPr>
        <w:pStyle w:val="Normal"/>
        <w:spacing w:lineRule="auto" w:line="240" w:before="0" w:after="0"/>
        <w:ind w:left="284" w:hanging="284"/>
        <w:contextualSpacing/>
        <w:rPr>
          <w:i/>
          <w:i/>
          <w:sz w:val="24"/>
          <w:szCs w:val="32"/>
        </w:rPr>
      </w:pPr>
      <w:r>
        <w:rPr>
          <w:i/>
          <w:sz w:val="24"/>
          <w:szCs w:val="32"/>
        </w:rPr>
        <w:t>The very middle of the nape, two: Taisu has "three". Wang nominates Fengfu Du16 and Yamen Du15, which are generally adopted.</w:t>
      </w:r>
    </w:p>
    <w:p>
      <w:pPr>
        <w:pStyle w:val="Normal"/>
        <w:spacing w:lineRule="auto" w:line="240" w:before="0" w:after="0"/>
        <w:ind w:left="284" w:hanging="284"/>
        <w:contextualSpacing/>
        <w:rPr>
          <w:i/>
          <w:i/>
          <w:sz w:val="24"/>
          <w:szCs w:val="32"/>
        </w:rPr>
      </w:pPr>
      <w:r>
        <w:rPr>
          <w:i/>
          <w:sz w:val="24"/>
          <w:szCs w:val="32"/>
        </w:rPr>
        <w:t>In the middle behind the hair margin, eight: Taking the "hair margin" to be the anterior hairline, Wang nominates Shenting Du24, Shangxing Du23, Xinhui Du22, Qianding Du21, Baihui Du20, Houding Du19, Qiangjian Du18, and Naohu Du17, which are generally adopted.</w:t>
      </w:r>
    </w:p>
    <w:p>
      <w:pPr>
        <w:pStyle w:val="Normal"/>
        <w:spacing w:lineRule="auto" w:line="240" w:before="0" w:after="0"/>
        <w:ind w:left="284" w:hanging="284"/>
        <w:contextualSpacing/>
        <w:rPr>
          <w:i/>
          <w:i/>
          <w:sz w:val="24"/>
          <w:szCs w:val="32"/>
        </w:rPr>
      </w:pPr>
      <w:r>
        <w:rPr>
          <w:i/>
          <w:sz w:val="24"/>
          <w:szCs w:val="32"/>
        </w:rPr>
        <w:t>The middle of the face: Taisu omits this. Wang nominates Suliao Du25, Shuigou (Renzhong) Du26, and Yinjiao Du28, Wu and Zhicong endorse this; Jiebin and Gao instead indicate Suliao, Shuigou, and Duiduan Du27.</w:t>
      </w:r>
    </w:p>
    <w:p>
      <w:pPr>
        <w:pStyle w:val="Normal"/>
        <w:spacing w:lineRule="auto" w:line="240" w:before="0" w:after="0"/>
        <w:ind w:left="284" w:hanging="284"/>
        <w:contextualSpacing/>
        <w:rPr>
          <w:i/>
          <w:i/>
          <w:sz w:val="24"/>
          <w:szCs w:val="32"/>
        </w:rPr>
      </w:pPr>
      <w:r>
        <w:rPr>
          <w:i/>
          <w:sz w:val="24"/>
          <w:szCs w:val="32"/>
        </w:rPr>
        <w:t>[From] Dazhui (Du14) descending to reach the rump tail and to the side, fifteen holes: Taisu instead has "[from] Dazhui (Du14) descending to reach the rump, twenty joint spaces, each one". Wang nominates all the line of du channel acupoints from Dazhui Du14 to Changqiang Du1 (inclusive), plus Huiyang Bd35 (a half cun to the side of the tip of the coccyx); these are generally adopted. Wu points out that, since Huiyang is bilateral, this list actually totals sixteen, not fifteen as stated; accordingly, he omits Zhongshu Du7; in fact, the numbers involved are more problematic than this simple solution suggests, since Zhongshu is one of three acupoints in the group (along with Lingtai Du10 and Yaoyangguan Du3) that aren't seen in Neijing or Jiayi, first occurring in Wang's Suwen annotations (8th century Tang).</w:t>
      </w:r>
    </w:p>
    <w:p>
      <w:pPr>
        <w:pStyle w:val="Normal"/>
        <w:spacing w:lineRule="auto" w:line="240" w:before="0" w:after="0"/>
        <w:ind w:left="284" w:hanging="284"/>
        <w:contextualSpacing/>
        <w:rPr>
          <w:i/>
          <w:i/>
          <w:sz w:val="24"/>
          <w:szCs w:val="32"/>
        </w:rPr>
      </w:pPr>
      <w:r>
        <w:rPr>
          <w:i/>
          <w:sz w:val="24"/>
          <w:szCs w:val="32"/>
        </w:rPr>
        <w:t>The basebone: The coccyx; see the discussion of di3 in relation to "above the basebone" in Lingshu 22.</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Where ren channel qi issues, twenty-eight holes. The very middle of the throat, two. In the middle of the breast, in the middle of the bone depressions, one each. Below Jiuwei (Rn15) three cun; the stomach cavity five cun; from the stomach cavity down to the transverse bone, six cun [and] a half, one; [this is] the abdomen channel method. The lower yin separate, one. Below the eyes, one. Below the lips, one. Yinjiao (Du28), on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wenty-eight holes: Taisu omits er4 "two" before shi2 "ten", giving "eighteen"; this is generally presumed to be a transcription error. Wang notes that the acupoints he nominates (25 midline, 1 bilateral) add up to 27, one less than the designated number.</w:t>
      </w:r>
    </w:p>
    <w:p>
      <w:pPr>
        <w:pStyle w:val="Normal"/>
        <w:spacing w:lineRule="auto" w:line="240" w:before="0" w:after="0"/>
        <w:ind w:left="284" w:hanging="284"/>
        <w:contextualSpacing/>
        <w:rPr>
          <w:i/>
          <w:i/>
          <w:sz w:val="24"/>
          <w:szCs w:val="32"/>
        </w:rPr>
      </w:pPr>
      <w:r>
        <w:rPr>
          <w:i/>
          <w:sz w:val="24"/>
          <w:szCs w:val="32"/>
        </w:rPr>
        <w:t>The very middle of the throat, two: Wang nominates Lianquan Rn23 and Tiantu Rn22, which are generally adopted.</w:t>
      </w:r>
    </w:p>
    <w:p>
      <w:pPr>
        <w:pStyle w:val="Normal"/>
        <w:spacing w:lineRule="auto" w:line="240" w:before="0" w:after="0"/>
        <w:ind w:left="284" w:hanging="284"/>
        <w:contextualSpacing/>
        <w:rPr>
          <w:i/>
          <w:i/>
          <w:sz w:val="24"/>
          <w:szCs w:val="32"/>
        </w:rPr>
      </w:pPr>
      <w:r>
        <w:rPr>
          <w:i/>
          <w:sz w:val="24"/>
          <w:szCs w:val="32"/>
        </w:rPr>
        <w:t>In the middle of the breast, in the middle of the bone depressions, one each: That is, on sternum on the front midline, at the level of the intercostal spaces; throughout the chapter, "one each" typically means "one on each side, bilateral", but here the meaning instead is one in or level with each of the spaces. Wang nominates Xuanji Rn21, Huagai Rn20, Zigong Rn19, Yutang Rn18, Danzhong Rn17, and Zhongting Rn16; these are generally adopted. Taisu omits this.</w:t>
      </w:r>
    </w:p>
    <w:p>
      <w:pPr>
        <w:pStyle w:val="Normal"/>
        <w:spacing w:lineRule="auto" w:line="240" w:before="0" w:after="0"/>
        <w:ind w:left="284" w:hanging="284"/>
        <w:contextualSpacing/>
        <w:rPr>
          <w:i/>
          <w:i/>
          <w:sz w:val="24"/>
          <w:szCs w:val="32"/>
        </w:rPr>
      </w:pPr>
      <w:r>
        <w:rPr>
          <w:i/>
          <w:sz w:val="24"/>
          <w:szCs w:val="32"/>
        </w:rPr>
        <w:t>Below Jiuwei (Rn15) three cun: Jiebin says that "below Jiuwei three cun" refers to the distance from the xiphoid to Shangwan ("upper stomach cavity") Rn13, and "the stomach cavity" then indicates the distance between Shangwan and the navel; if "Jiuwei" is taken to refer to the top of the anatomical feature of that name, the "turtledove tail" or xiphoid process, rather than the acupoint Jiuwei Rn15 at the bottom of the xiphoid, then the distance of 8 cun between xiphoid and navel agrees with the standard measurement (and also that given in Lingshu 14), and the 3 and 5 cun division accords with the standard location of Shangwan (5 cun above the navel, 3 cun below the xiphosternal join). The text then says from the stomach cavity down to the transverse bone (the pubic symphysis) is 6.5 cun; this isn't the standard measure for this region (5 cun), but it is the figure given in Lingshu 14. No specific number of acupoints is indicated for this entire section; Wang nominates the full line of ren channel acupoints from Jiuwei Rn15 (below the xiphoid) down to Qugu Rn2 (on the upper border of the pubic symphysis), 14 acupoints (all of which are seen in Neijing or Jiayi); this is generally adopted.</w:t>
      </w:r>
    </w:p>
    <w:p>
      <w:pPr>
        <w:pStyle w:val="Normal"/>
        <w:spacing w:lineRule="auto" w:line="240" w:before="0" w:after="0"/>
        <w:ind w:left="284" w:hanging="284"/>
        <w:contextualSpacing/>
        <w:rPr>
          <w:i/>
          <w:i/>
          <w:sz w:val="24"/>
          <w:szCs w:val="32"/>
        </w:rPr>
      </w:pPr>
      <w:r>
        <w:rPr>
          <w:i/>
          <w:sz w:val="24"/>
          <w:szCs w:val="32"/>
        </w:rPr>
        <w:t>Six cun [and] a half, one: This construction doesn't make sense as is; Xinjiaozheng suggests that "one" is an error; Zhang Qi (1830 Qing) instead says that "one" should have "each" before it; this is consistent with the fact that the number of acupoints in this section (14) roughly corresponds to the number of cun (14.5); that correspondence in fact can be extended to the three subregions involved, with the three acupoints from Jiuwei Rn15 to Shangwan Rn13 (inclusive) equalling the indicated 3 cun measurement, the five acupoints from Zhongwan Rn12 to Shenque Rn8 (the navel) equalling the 5 cun measurement, and the six acupoints from Yinjiao Rn7 to Qugu Rn2 (roughly) equalling the 6.5 cun. On the basis of the construction used in the next paragraph, the chong channel, duplicating "cun" before "one" would have the same effect, "six cun [and] a half, [each] cun one". Instead of "six cun [and] a half, one", Taisu has "eight cun one one", which makes no obvious sense at all.</w:t>
      </w:r>
    </w:p>
    <w:p>
      <w:pPr>
        <w:pStyle w:val="Normal"/>
        <w:spacing w:lineRule="auto" w:line="240" w:before="0" w:after="0"/>
        <w:ind w:left="284" w:hanging="284"/>
        <w:contextualSpacing/>
        <w:rPr>
          <w:i/>
          <w:i/>
          <w:sz w:val="24"/>
          <w:szCs w:val="32"/>
        </w:rPr>
      </w:pPr>
      <w:r>
        <w:rPr>
          <w:i/>
          <w:sz w:val="24"/>
          <w:szCs w:val="32"/>
        </w:rPr>
        <w:t>The lower yin separate: The "lower yin" is taken to mean what was later more commonly referred to as "the two yin" (a term seen in Suwen Q26/W4), the genitals and anus; Wang nominates the acupoint located on the perineum midway between those two, Huiyin Rn1, and that is generally adopted. Bie2 "separate" appears to indicate that this acupoint is on a "separate branch" of the ren channel, which is consistent with the description of Huiyin in Jiayi, that it is a "separate link/luo" (bie2 luo4; or, on a "separate linking/luo [channel]").</w:t>
      </w:r>
    </w:p>
    <w:p>
      <w:pPr>
        <w:pStyle w:val="Normal"/>
        <w:spacing w:lineRule="auto" w:line="240" w:before="0" w:after="0"/>
        <w:ind w:left="284" w:hanging="284"/>
        <w:contextualSpacing/>
        <w:rPr>
          <w:i/>
          <w:i/>
          <w:sz w:val="24"/>
          <w:szCs w:val="32"/>
        </w:rPr>
      </w:pPr>
      <w:r>
        <w:rPr>
          <w:i/>
          <w:sz w:val="24"/>
          <w:szCs w:val="32"/>
        </w:rPr>
        <w:t>Below the eyes: Wang nominates Chengqi St1, and that is generally adopted.</w:t>
      </w:r>
    </w:p>
    <w:p>
      <w:pPr>
        <w:pStyle w:val="Normal"/>
        <w:spacing w:lineRule="auto" w:line="240" w:before="0" w:after="0"/>
        <w:ind w:left="284" w:hanging="284"/>
        <w:contextualSpacing/>
        <w:rPr>
          <w:i/>
          <w:i/>
          <w:sz w:val="24"/>
          <w:szCs w:val="32"/>
        </w:rPr>
      </w:pPr>
      <w:r>
        <w:rPr>
          <w:i/>
          <w:sz w:val="24"/>
          <w:szCs w:val="32"/>
        </w:rPr>
        <w:t>Below the lips: Chengjiang Rn24.</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Where chong channel qi issues, twenty-two holes. Flanking the 'turtledove tail', each a half cun wide, to the navel, [each] cun, one. Flanking below the navel, each five fen to the side, to the transverse bone, [each] cun, one. [This is] the abdomen channel meth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Where chong channel qi issues: The entire chong channel paragraph is absent from Taisu. In the standard system, the chong channel doesn't have acupoints of its own as the du and ren do; accordingly, the acupoints indicated here are on the line of the kidney channel adjacent to the ren on the front midline of the trunk, from the middle of the chest down to the pubic bone; this is consistent with the description of the chong channel in the next chapter (Suwen Q17/W60), that it "arises at Qijie (meaning either Qichong St30, or simply the inguinal groove), combines with the shaoyin (ie kidney) warp [channel], flanks the navel, ascends travelling to the middle of the chest, and scatters" (Lingshu 38 likewise describes a relationship or equivalence between the chong channel and the kidney channel running down the leg to the inner ankle).</w:t>
      </w:r>
    </w:p>
    <w:p>
      <w:pPr>
        <w:pStyle w:val="Normal"/>
        <w:spacing w:lineRule="auto" w:line="240" w:before="0" w:after="0"/>
        <w:ind w:left="284" w:hanging="284"/>
        <w:contextualSpacing/>
        <w:rPr>
          <w:i/>
          <w:i/>
          <w:sz w:val="24"/>
          <w:szCs w:val="32"/>
        </w:rPr>
      </w:pPr>
      <w:r>
        <w:rPr>
          <w:i/>
          <w:sz w:val="24"/>
          <w:szCs w:val="32"/>
        </w:rPr>
        <w:t>Twenty-two holes: Given that the xiphoid to the navel is 8 cun, and the navel to the pubic bone is (in the Lingshu 14 measurement) 6.5 cun, then 22 acupoints (ie 11 bilaterally) doesn't in fact correspond to "one each cun", nor does it if the standard 5 cun below the navel is adopted instead of 6.5. Wang nominates the uppermost of the acupoints as Youmen Kd21, which is 6 cun above the navel, just a little below the acupoint Jiuwei Rn15 (7 cun above the navel) rather than level with the top of the xiphoid; if this is combined with the standard 5 cun below the navel, then the cun and acupoint numbers do accord, but how legitimate this calculation is, is obviously questionable.</w:t>
      </w:r>
    </w:p>
    <w:p>
      <w:pPr>
        <w:pStyle w:val="Normal"/>
        <w:spacing w:lineRule="auto" w:line="240" w:before="0" w:after="0"/>
        <w:ind w:left="284" w:hanging="284"/>
        <w:contextualSpacing/>
        <w:rPr>
          <w:i/>
          <w:i/>
          <w:sz w:val="24"/>
          <w:szCs w:val="32"/>
        </w:rPr>
      </w:pPr>
      <w:r>
        <w:rPr>
          <w:i/>
          <w:sz w:val="24"/>
          <w:szCs w:val="32"/>
        </w:rPr>
        <w:t>Flanking the 'turtledove tail' (etc): For these two sections, Wang nominates all the kidney channel acupoints from Youmen Kd21 a little below the xiphoid, through Huangshu Kd16 beside the navel (6 acupoints matching the 6 cun of this region), to Henggu Kd11 at the pubic bone (5 acupoints matching the standard 5 cun of this region); these are generally adopted. This entire line of acupoints, above and below the navel, is a half cun from the midline, as stated here; there's no obvious explanation for why this indication is made in two different ways, "a half cun wide", and "five fen to the sid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foot shaoyin below the tongue. The jueyin, in the hairs, Jimai (Lr12), one each. The hand shaoyin, one each. The yin [and] yang qiao, one each. Hand [and] foot, where all the fish border channels' qi issues. Altogether, three hundred and sixty-five hole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fragmentary or scattered and unconnected indications given in this paragraph aren't consistent with the nature of the rest of the chapter, and some consequently consider that the entire paragraph is a mistaken interpolation.</w:t>
      </w:r>
    </w:p>
    <w:p>
      <w:pPr>
        <w:pStyle w:val="Normal"/>
        <w:spacing w:lineRule="auto" w:line="240" w:before="0" w:after="0"/>
        <w:ind w:left="284" w:hanging="284"/>
        <w:contextualSpacing/>
        <w:rPr/>
      </w:pPr>
      <w:r>
        <w:rPr>
          <w:i/>
          <w:sz w:val="24"/>
          <w:szCs w:val="32"/>
        </w:rPr>
        <w:t>At the beginning of this paragraph, Taisu adds "the transporters of the five zang, each five, altogether fifty holes"; the wording of this is quite similar to one of the clauses in the first paragraph of this chapter that Taisu omits, "the transporters of the five zang, five each"; but the total given in the present instance, 50 acupoints, indicates that it's a reference to the five transporters on the limbs (the jing-well xing-stream etc; 5 yin channels, 5 transporters on each, 25 bilaterally equals 50), whereas the context of the first paragraph, the bladder channel along the spine, suggests instead that what's referred to there is the back transporters or beishu, and "five each" there means "five on each side, left and right", not "five on each of the zang/yin channels".</w:t>
      </w:r>
    </w:p>
    <w:p>
      <w:pPr>
        <w:pStyle w:val="Normal"/>
        <w:spacing w:lineRule="auto" w:line="240" w:before="0" w:after="0"/>
        <w:ind w:left="284" w:hanging="284"/>
        <w:contextualSpacing/>
        <w:rPr>
          <w:i/>
          <w:i/>
          <w:sz w:val="24"/>
          <w:szCs w:val="32"/>
        </w:rPr>
      </w:pPr>
      <w:r>
        <w:rPr>
          <w:i/>
          <w:sz w:val="24"/>
          <w:szCs w:val="32"/>
        </w:rPr>
        <w:t>The foot shaoyin below the tongue: Lingshu 10 says that a branch of the foot shaoyin kidney channel "goes along the throat [and] flanks the root of the tongue", but there are no standard kidney channel acupoints anywhere above the clavicle. Wang says that what's referred to here are two kidney channel acupoints in front of Renying St9, called Riyueben "sun moon root"; this is the same name as Riyue Gb24, with the addition of ben3 "root", but the location of that acupoint, on the chest below the nipple, indicates there can be no intended connection with it; rather, this is, according to Wang, the name of a bilateral acupoint on the throat associated with the kidneys, one which there's no evidence of in any other early text. Ma, Jiebin and Gao all instead say that what's referred to is Lianquan Rn23, probably on the basis that (as noted by Tamba) Lingshu 5 gives Lianquan as the end point of the kidney channel; Tamba also notes that Suwen Q45/W36 says "the two channels/pulses below the tongue [are] Lianquan"; Tamba says the indication that this is a bilateral acupoint implies that there were kidney channel acupoints to the side of Lianquan Rn23 that were also known by the name Lianquan.</w:t>
      </w:r>
    </w:p>
    <w:p>
      <w:pPr>
        <w:pStyle w:val="Normal"/>
        <w:spacing w:lineRule="auto" w:line="240" w:before="0" w:after="0"/>
        <w:ind w:left="284" w:hanging="284"/>
        <w:contextualSpacing/>
        <w:rPr>
          <w:i/>
          <w:i/>
          <w:sz w:val="24"/>
          <w:szCs w:val="32"/>
        </w:rPr>
      </w:pPr>
      <w:r>
        <w:rPr>
          <w:i/>
          <w:sz w:val="24"/>
          <w:szCs w:val="32"/>
        </w:rPr>
        <w:t>In the hairs, Jimai (Lr12): Ji2 "tense, acute" mai4 "channel" is generally considered to mean the acupoint of that name, Jimai Lr12, located in the inguinal groove, in the region of the pubic hairs; however it should be noted that Jiayi doesn't include this as an acupoint name; the first text to say that it is such is Wang's commentary to this passage.</w:t>
      </w:r>
    </w:p>
    <w:p>
      <w:pPr>
        <w:pStyle w:val="Normal"/>
        <w:spacing w:lineRule="auto" w:line="240" w:before="0" w:after="0"/>
        <w:ind w:left="284" w:hanging="284"/>
        <w:contextualSpacing/>
        <w:rPr>
          <w:i/>
          <w:i/>
          <w:sz w:val="24"/>
          <w:szCs w:val="32"/>
        </w:rPr>
      </w:pPr>
      <w:r>
        <w:rPr>
          <w:i/>
          <w:sz w:val="24"/>
          <w:szCs w:val="32"/>
        </w:rPr>
        <w:t>The hand shaoyin, one each: Other than the channel, there's no indication whatsoever of what or where this acupoint is; Wang nominates Yinxi Ht6, the xi-cleft acupoint of the hand shaoyin heart channel; he doesn't give a reason for doing so, but it's probably on the basis that, as the only heart acupoint below that elbow that's not assigned a major functions in the early chapters of Lingshu (Shaohai Ht3, Lingdao Ht4, Shenmen Ht7, Shaofu Ht8 and Shaochong Ht9 are the five transporters, Tongli Ht5 is the luo), it lends itself to this "odd man out" designation; it is generally adopted.</w:t>
      </w:r>
    </w:p>
    <w:p>
      <w:pPr>
        <w:pStyle w:val="Normal"/>
        <w:spacing w:lineRule="auto" w:line="240" w:before="0" w:after="0"/>
        <w:ind w:left="284" w:hanging="284"/>
        <w:contextualSpacing/>
        <w:rPr>
          <w:i/>
          <w:i/>
          <w:sz w:val="24"/>
          <w:szCs w:val="32"/>
        </w:rPr>
      </w:pPr>
      <w:r>
        <w:rPr>
          <w:i/>
          <w:sz w:val="24"/>
          <w:szCs w:val="32"/>
        </w:rPr>
        <w:t>The yin [and] yang qiao, one each: Typically, an indication of one acupoint for each of these channels would suggest their root or starting points, Zhaohai Kd6 and Shenmai Bd62; however, Wang instead nominates Jiaoxin Kd8 and Fuyang Bd59, which Jiayi says are the xi-cleft acupoints of the yin and yangqiao channels; the motivation for this may be an assocation with the preceding Yinxi, the xi-cleft acupoint of its channel; Jiebin and Zhicong endorse this; Yang, Ma and Gao instead give the more standard Zhaohai and Shenmai; there's no consensus on the subject in modern texts.</w:t>
      </w:r>
    </w:p>
    <w:p>
      <w:pPr>
        <w:pStyle w:val="Normal"/>
        <w:spacing w:lineRule="auto" w:line="240" w:before="0" w:after="0"/>
        <w:ind w:left="284" w:hanging="284"/>
        <w:contextualSpacing/>
        <w:rPr>
          <w:i/>
          <w:i/>
          <w:sz w:val="24"/>
          <w:szCs w:val="32"/>
        </w:rPr>
      </w:pPr>
      <w:r>
        <w:rPr>
          <w:i/>
          <w:sz w:val="24"/>
          <w:szCs w:val="32"/>
        </w:rPr>
        <w:t>Where all the fish border channelx' qi issues: On the hand, the "fish" refers to the thenar eminence or thumbpad, the bulging section of flesh on the palm at the root of the thumb; on the leg it refers to the inner side of the muscle of the lower leg, the gastrocnemius; the shape and colouration of these areas are considered analogous to the bulging and pale belly of a fish. Wang makes no suggestions for the specific acupoints involved here, no do any of the modern translation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16</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b/>
          <w:b/>
          <w:sz w:val="28"/>
          <w:szCs w:val="32"/>
        </w:rPr>
      </w:pPr>
      <w:bookmarkStart w:id="16" w:name="ch17"/>
      <w:bookmarkEnd w:id="16"/>
      <w:r>
        <w:rPr>
          <w:b/>
          <w:sz w:val="28"/>
          <w:szCs w:val="32"/>
        </w:rPr>
        <w:t>Suwen Q17: Bone hollows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pPr>
      <w:r>
        <w:rPr>
          <w:i/>
          <w:sz w:val="24"/>
          <w:szCs w:val="32"/>
        </w:rPr>
        <w:t>In the standard edition, this is all except the final paragraph of chapter 60 (in volume 16), with the same title; the final paragraph of W60 is in Q47.</w:t>
      </w:r>
    </w:p>
    <w:p>
      <w:pPr>
        <w:pStyle w:val="Normal"/>
        <w:spacing w:lineRule="auto" w:line="240" w:before="0" w:after="0"/>
        <w:ind w:left="284" w:hanging="284"/>
        <w:contextualSpacing/>
        <w:rPr/>
      </w:pPr>
      <w:r>
        <w:rPr>
          <w:i/>
          <w:sz w:val="24"/>
          <w:szCs w:val="32"/>
        </w:rPr>
        <w:t>Bone hollows: Gu3 "bone", kong1 "hollow, empty; a hollow or empty place, hole, hollow" (the latter is composed of xue2 "hole" with the phonetic element gong1). It's clear from the content of this chapter and the previous that this combination means a place to be needled or moxaed, an acupoint. Kong1 by itself is seen on occasions with that meaning, eg Lingshu 1 "the movement of the mechanism doesn't leave the holes" etc, Lingshu 7 "the hole's channel qi". Whether or not the combination "bone hollow/hole" is meant to have some particular significance that sets it apart from the other terms or characters used to signify "acupoint" in Neijing (xue2, shu4) is unclear; there is a consistent bone element involved in the acupoint locations in this chapter, the occiput, vertebrae, sacrum, knee, shin, facial bones, teeth, the bones of the forearm etc; but in fact there are few if any acupoint locations that can't be construed as having a similar type or degree of bone association; some of those in this chapter, such as "the back of the knee" are in fact among those for which direct proximity to a bone isn't a feature.</w:t>
      </w:r>
    </w:p>
    <w:p>
      <w:pPr>
        <w:pStyle w:val="Normal"/>
        <w:spacing w:lineRule="auto" w:line="240" w:before="0" w:after="0"/>
        <w:ind w:left="284" w:hanging="284"/>
        <w:contextualSpacing/>
        <w:rPr/>
      </w:pPr>
      <w:r>
        <w:rPr>
          <w:i/>
          <w:sz w:val="24"/>
          <w:szCs w:val="32"/>
        </w:rPr>
        <w:t>The combination gu3 kong1 "bone hollow" isn't a common one; if the one in the title of this chapter is included, there are in all 15 in Neijing, 12 of those in Suwen, all in either the previous chapter (which has 4) or this chapter (which has 8, all except the title instance in the final paragraph), all in listings of acupoint locations. The three in Lingshu are: Lingshu 36: "The jinye of the five grains meet harmoniously to become grease, seeping internally, entering into the bone hollows, supplementing and adding to the brain and marrow, and flowing downward to the yin thigh." Lingshu 59: "The joins of the bones are where the bone hollows receive benefit and benefit the brain and marrow." Lingshu 81: "The bones harmed, then the marrow is consumed, not located in the bone hollows, not getting to drain." In all three cases, it's not at all clear that "bone hollows" primarily means "an acupoint" as it clearly does in the Suwen instances (in the Lingshu 81 instance, for example, there's considerable debate about the meaning of the term, and "acupoint" isn't one of the options typically considered or adopted); there is, on the other hand, an interestingly consistent element of the idea of some sort of nourishment exchange or circulation associated with the bone hollows ("seeping" in Lingshu 36, "receiving benefit" in Lingshu 59, "draining" in Lingshu 81), matching the similar ideas expressed by Jiebin and Zhicong in relation to the final sentence of the present chapter (see the note there).</w:t>
      </w:r>
    </w:p>
    <w:p>
      <w:pPr>
        <w:pStyle w:val="Normal"/>
        <w:spacing w:lineRule="auto" w:line="240" w:before="0" w:after="0"/>
        <w:ind w:left="284" w:hanging="284"/>
        <w:contextualSpacing/>
        <w:rPr/>
      </w:pPr>
      <w:r>
        <w:rPr>
          <w:i/>
          <w:sz w:val="24"/>
          <w:szCs w:val="32"/>
        </w:rPr>
        <w:t>This chapter includes another similar term, "marrow hole/hollow"; there are three instances, again all in the final paragraph; the first two, again in acupoint location listings, use kong1, the same character used in "bone hollow"; the last instead uses kong3 "hole, pit, cavity, opening". The first of the kong1 instances refers to one specific acupoint location, and could arguably be considered the intended name of that location; the second is used in a general sense, referring to a number of locations on the face; there's only one other instance of the term in Neijing (again using kong1, again in a listing of acupoints, in this case with clinical indications rather than locations), in Suwen Q53/W61, again clearly referring to a single acupoint, and in this case even more apparently meant to be the name of that acupoint; but the location typically mooted for it (in the lower back or lower limb region) is quite different from that of the parallel instance in this chapter, on the back of the head or neck. There are no occurrences of a term involving gu3 "bone" with kong3, or with either of the other characters typically used to refer to acupoints in Neijing, xue2 or shu4 (the latter in any of its three forms). See also the note regarding liao2 "bonehole" later in this chapter.</w:t>
      </w:r>
    </w:p>
    <w:p>
      <w:pPr>
        <w:pStyle w:val="Normal"/>
        <w:spacing w:lineRule="auto" w:line="240" w:before="0" w:after="0"/>
        <w:ind w:left="284" w:hanging="284"/>
        <w:contextualSpacing/>
        <w:rPr>
          <w:i/>
          <w:i/>
          <w:sz w:val="24"/>
          <w:szCs w:val="32"/>
        </w:rPr>
      </w:pPr>
      <w:r>
        <w:rPr>
          <w:i/>
          <w:sz w:val="24"/>
          <w:szCs w:val="32"/>
        </w:rPr>
        <w:t>As a fairly casual examination will show, the chapter content is by no means limited to "the bone hollows"; among other things, it includes pathways and clinical indications relating to the du, ren and chong channel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asked saying: I've heard [that] wind [is] the beginning of a hundred diseases, how is the needle used to treat it? Qibo replied saying: Wind enters from the outside, causing a person to shake with cold, sweat emerging, head pain, the body heavy, aversion to cold, treat [it] at Fengfu (Du16); regulate yin and yang; insufficient, then supplement; having surplus, then drain. Great wind, the neck [and] nape painful, neeedle Fengfu; Fengfu is at the upper vertebra. Great wind, sweat emerges, moxa Yixi (Bd45); Yixi is located on the lower back, flanking the spine [at] a place three cun to the side; pressing it causes the ill one to cry out 'yixi', Yixi corresponds/responds to the hand. From wind hating wind, needle the head of the eyebrow. Losing pillow, located above the shoulder in the space of the transverse bone. Breaking, make the arms hang down; directly level with the elbows, moxa the middle of the spine. The subcostal network [channels and] the last ribflanks drawing at the small (</w:t>
      </w:r>
      <w:r>
        <w:rPr>
          <w:i/>
          <w:sz w:val="24"/>
          <w:szCs w:val="32"/>
        </w:rPr>
        <w:t>lower</w:t>
      </w:r>
      <w:r>
        <w:rPr>
          <w:sz w:val="24"/>
          <w:szCs w:val="32"/>
        </w:rPr>
        <w:t>) abdomen and painful, swelling, needle Yixi. Yao pain, not able to turn [or] rock, urgently drawing at the yin eggs, needle the eight boneholes (Baliao Bd31-34) and on/above the pain; the eight boneholes are located in the yao sacrum dividing spaces. Rat fistulas, cold and hot, quickly needle Hanfu; Hanfu is located near the knee, on the outside, [at] the separation place. Selecting above [and] outside the knee, make them bow down; selecting the foot heart, make them kneel.</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Aversion to cold: Taisu has "aversion to wind [and] cold".</w:t>
      </w:r>
    </w:p>
    <w:p>
      <w:pPr>
        <w:pStyle w:val="Normal"/>
        <w:spacing w:lineRule="auto" w:line="240" w:before="0" w:after="0"/>
        <w:ind w:left="284" w:hanging="284"/>
        <w:contextualSpacing/>
        <w:rPr>
          <w:i/>
          <w:i/>
          <w:sz w:val="24"/>
          <w:szCs w:val="32"/>
        </w:rPr>
      </w:pPr>
      <w:r>
        <w:rPr>
          <w:i/>
          <w:sz w:val="24"/>
          <w:szCs w:val="32"/>
        </w:rPr>
        <w:t>Fengfu is at the upper vertebra: Or, "Fengfu is above the vertebra/e". Typically, the vertebrae are seen to begin with the thoracics; that reading might be applied here, meaning that Fengfu is above the first thoracic, although the distance from there to Fengu (just below the occipital protuberance) is considerable, making this seem unlikely; correspondingly, "vertebra/e" is here generally considered to refer to the "head vertebrae", the cervicals; "above" these is a reasonable approximation of the location of Fengfu.</w:t>
      </w:r>
    </w:p>
    <w:p>
      <w:pPr>
        <w:pStyle w:val="Normal"/>
        <w:spacing w:lineRule="auto" w:line="240" w:before="0" w:after="0"/>
        <w:ind w:left="284" w:hanging="284"/>
        <w:contextualSpacing/>
        <w:rPr>
          <w:i/>
          <w:i/>
          <w:sz w:val="24"/>
          <w:szCs w:val="32"/>
        </w:rPr>
      </w:pPr>
      <w:r>
        <w:rPr>
          <w:i/>
          <w:sz w:val="24"/>
          <w:szCs w:val="32"/>
        </w:rPr>
        <w:t>Yixi: Yi1 and xi1 both represent vocal expostulations, typically defined as the sound of sighing, but here instead meaning a gasp or cry of pain, equivalent to the English "ow", "ouch" etc; as the text says, pressing at this point causes the person to cry out "yixi", to yelp with pain, and Yixi then "corresponds/responds to the hand"; that is, pressing the point causes a response, or where the hand or finger is pressing when that reaction occurs is the precise location of Yixi. The Jiayi account of Yixi Bd45 states this same idea slightly differently, saying the point is pressed with the hand, then "the person suffering the illness says 'yixi (ouch), that's the hole' (shi4 xue2)". The use of shi4 "this, that, that's it, so" in Jiayi is mirrored in a related idea, first seen in Qianjin (7th century Tang), the "ashi" acupoint, in which a1 represents an exclamation of pain, equivalent to "yixi" here, and shi4 means "that's it"; there are however some significant differences between the present "yixi" idea and Qianjin's "ashi"; in the "ashi" concept, the right place, the point of painful reaction, the point to be needled or moxaed, might be anywhere on the body, not necessarily a standard acupoint location (which doesn't appear to be the intended idea here, and is nowhere adopted; all sources consider what's referred to is the specific acupoint location Yixi Bd45); and the original "ashi" passage has ambiguous indications of the pain involved being on the surface where pressure is applied (as in the present instance), and/or an internal reaction, a distal reflex response (which is clearly not involved here). Yixi's standard location (as seen in Jiayi) is below the 6th thoracic, which doesn't correspond very well with the present description, "the lower back", or "below the back"; it is 3 cun lateral to the midline, as stated here.</w:t>
      </w:r>
    </w:p>
    <w:p>
      <w:pPr>
        <w:pStyle w:val="Normal"/>
        <w:spacing w:lineRule="auto" w:line="240" w:before="0" w:after="0"/>
        <w:ind w:left="284" w:hanging="284"/>
        <w:contextualSpacing/>
        <w:rPr>
          <w:i/>
          <w:i/>
          <w:sz w:val="24"/>
          <w:szCs w:val="32"/>
        </w:rPr>
      </w:pPr>
      <w:r>
        <w:rPr>
          <w:i/>
          <w:sz w:val="24"/>
          <w:szCs w:val="32"/>
        </w:rPr>
        <w:t>From wind hating wind: This appears to mean, and is typically taken to mean, that some form of wind harm or exposure to wind leads to a person subsequently having an aversion to wind. "The head of the eyebrow" is everywhere taken to indicate Cuanzhu Bd2, at the medial end of the eyebrow.</w:t>
      </w:r>
    </w:p>
    <w:p>
      <w:pPr>
        <w:pStyle w:val="Normal"/>
        <w:spacing w:lineRule="auto" w:line="240" w:before="0" w:after="0"/>
        <w:ind w:left="284" w:hanging="284"/>
        <w:contextualSpacing/>
        <w:rPr>
          <w:i/>
          <w:i/>
          <w:sz w:val="24"/>
          <w:szCs w:val="32"/>
        </w:rPr>
      </w:pPr>
      <w:r>
        <w:rPr>
          <w:i/>
          <w:sz w:val="24"/>
          <w:szCs w:val="32"/>
        </w:rPr>
        <w:t>Losing pillow: Shi1 "to lose, miss; fault, error". The combination of this and zhen3 "pillow" isn't a standard term, but luo4 "to fall, drop; mistake, error" (Dacidian says in the present usage it's pronounced lao4) with zhen3 means neck pain, a stiff or cricked neck, and that's the interpretation universally adopted here. The Dacidian definition says that the condition can be caused by having an unsuitable pillow when sleeping, but the typical reading in the classical commentators is that "losing/missing the pillow" is an effect of the condition rather than the cause; that is, having a sore neck makes it difficult for a person to lie down, to put the head on the pillow and sleep. The source Dacidian cites for the luo4/lao4 form of the term is late 20th century, and the present passage is the only instance of either form in pre-Qin/Han literature, so I don't know what continuity of use there is of either form, or historical relationship or link between the two, if any. "Above the shoulder in the space of the transverse bone" is everywhere considered to refer to the place where treatment is applied, not the location of the disorder (more on this below); Wang nominates Quepen St12 as the acupoint in question, Ma has Jugu Cn16, Jiebin says Jianwaishu Sm14 or Jianjing Gb21; some suggest that this might be a deliberately broad or vague indication, referring to any of a number of acupoints in the general region of the shoulder, upper back and neck used to treat such a condition, such as Jianjing, Jianwaishu, Tianliao Tb15 etc. Little is said anywhere about the identity of the "transverse bone" (a term that at times is used to mean the pubic symphysis, clearly not the intent here); one suggestion is the clavicle, other possibilities might be the acromion or the scapular spine; or, more pointedly (since it raises further questions about whether "above the shoulder" etc is the place to be treated and not the location of the disorder here), the bottom ridge of the occipital bone, which is what's apparently meant by another occurrence of "the transverse bone" later in the chapter, in a description of the location of a feature of the body termed "the pillow" (using zhen3, the same character seen here).</w:t>
      </w:r>
    </w:p>
    <w:p>
      <w:pPr>
        <w:pStyle w:val="Normal"/>
        <w:spacing w:lineRule="auto" w:line="240" w:before="0" w:after="0"/>
        <w:ind w:left="284" w:hanging="284"/>
        <w:contextualSpacing/>
        <w:rPr>
          <w:i/>
          <w:i/>
          <w:sz w:val="24"/>
          <w:szCs w:val="32"/>
        </w:rPr>
      </w:pPr>
      <w:r>
        <w:rPr>
          <w:i/>
          <w:sz w:val="24"/>
          <w:szCs w:val="32"/>
        </w:rPr>
        <w:t>Breaking, make the arms hang down: There's a high degree of disagreement in the interpretation of this and the next couple of clauses. (A) The initial character is zhe2 "to break, bend"; some consider that this is the beginning of a new idea, others (eg Wang) relate it to the previous "losing pillow" condition, meaning that the ensuing procedure should be followed if the pain from that condition becomes very severe, as though the neck or spine was breaking; some adopt that basic idea of a "breaking" pain in the spine, but regard it as a separate condition unrelated to "losing pillow"; Zhicong takes it to mean an extreme state of this, a bent-back breaking condition of the spine, opisthotonos (as seen later in the chapter, "the spine powerfully turned back bent"); Ma sees it as something entirely different, a broken bone in the arm, a fracture; Wu says it means spasms of the arms causing them to bend; another quite different and common reading (eg Yang, Jiebin) is that it means the forearm should be "drawn" or "bent" upwards to accentuate the position of the point of the elbow, which then serves as a measure for the level at which the spine is to be moxaed; Yang comments that this procedure is used to treat the condition given in the next clause, subcostal pain and swelling etc, but the structure of the text suggests otherwise, that the place to be needled for that is Yixi (Jiayi has a version of the section that makes this explicit). (B): The character preceding bi4 "arm, forearm" is yu2 "elm tree", in this case an error or equivalent for that character with the "hand" instead of the "wood" radical (which is what Taisu has), which can have a number of pronunciations and meanings, eg yu2 "to wave, brandish; to raise, bring up (an issue or topic); to draw, drag, pull; to move"; shu1 "to shed, cast off"; chou1 "to hang the arms down, hang by the side". Some interpret it as meaning "draw up, lift", meaning the forearms should be raised for the elbow-measuring procedure; others (eg Wang, Ma, Gao) say it means the arms should be "shaken", this purportedly making it easier for the patient to bend the (presumably stiff or spasming) elbows; Zhicong uses this "shaking" reading as well as the "hang down" idea; the latter is also adopted by some modern texts, meaning that either the full arm or the upper arm should be left hanging by the side while the position of the elbows is measured. (C) Wang says that the acupoint indicated by the elbow-measuring technique is Yaoyangguan Du3, below the "sixteenth" vertebra (the 4th lumbar); some consider that ji3 zhong1 "middle of the spine" is not just a general location indication but the specific name of an acupoint (to be used either instead of or as well as Yaoyangguan), Jizhong Du6; Ma, working on the notion that the condition being treated is a fracture of the arm, says that treating an acupoint on the spine is obviously inappropriate, so nominates a quite different location, Sanyangluo Tb8 on the forearm, which he says is "in the middle [between] the arm [and] spine" or "in the middle of the spine [of] the arm" (I'm not sure just what he means by this phrase or how it comes to indicate the location of Sanyangluo).</w:t>
      </w:r>
    </w:p>
    <w:p>
      <w:pPr>
        <w:pStyle w:val="Normal"/>
        <w:spacing w:lineRule="auto" w:line="240" w:before="0" w:after="0"/>
        <w:ind w:left="284" w:hanging="284"/>
        <w:contextualSpacing/>
        <w:rPr>
          <w:i/>
          <w:i/>
          <w:sz w:val="24"/>
          <w:szCs w:val="32"/>
        </w:rPr>
      </w:pPr>
      <w:r>
        <w:rPr>
          <w:i/>
          <w:sz w:val="24"/>
          <w:szCs w:val="32"/>
        </w:rPr>
        <w:t>The subcostal network [channels] (etc): Miao3 is defined as the "soft region below the ribs on the flanks/sides", the subcostal region; see Lingshu 13. I've not seen any meaningful comment on just what's meant by the "subcostal network [channels]" (luo4), or how or why they draw or pull at the lower abdomen. As stated in the previous note, Yang considers that the ensuing symptoms are treated by the preceding "middle of the spine" location (whatever that might be taken to mean), with the exception of the last in the list, "swelling" or distension, which alone he attributes to the ensuing Yixi; Jiayi by contrast explicitly assigns the full list of symptoms to Yixi, and that is the generally adopted view.</w:t>
      </w:r>
    </w:p>
    <w:p>
      <w:pPr>
        <w:pStyle w:val="Normal"/>
        <w:spacing w:lineRule="auto" w:line="240" w:before="0" w:after="0"/>
        <w:ind w:left="284" w:hanging="284"/>
        <w:contextualSpacing/>
        <w:rPr>
          <w:i/>
          <w:i/>
          <w:sz w:val="24"/>
          <w:szCs w:val="32"/>
        </w:rPr>
      </w:pPr>
      <w:r>
        <w:rPr>
          <w:i/>
          <w:sz w:val="24"/>
          <w:szCs w:val="32"/>
        </w:rPr>
        <w:t>Not able to turn [or] rock: The final character, yao2 "to shake, wave" implies something more active or specific than simply "moving" the yao or lumbar/waist region, perhaps "swaying" or "rocking" back to front or side to side.</w:t>
      </w:r>
    </w:p>
    <w:p>
      <w:pPr>
        <w:pStyle w:val="Normal"/>
        <w:spacing w:lineRule="auto" w:line="240" w:before="0" w:after="0"/>
        <w:ind w:left="284" w:hanging="284"/>
        <w:contextualSpacing/>
        <w:rPr>
          <w:i/>
          <w:i/>
          <w:sz w:val="24"/>
          <w:szCs w:val="32"/>
        </w:rPr>
      </w:pPr>
      <w:r>
        <w:rPr>
          <w:i/>
          <w:sz w:val="24"/>
          <w:szCs w:val="32"/>
        </w:rPr>
        <w:t>The yin eggs: See the note regarding the "eggs", the testicles, in Lingshu 10; the addition of "yin", commonly used to refer to the genitals and/or anus, clarifies but makes no actual difference to the meaning.</w:t>
      </w:r>
    </w:p>
    <w:p>
      <w:pPr>
        <w:pStyle w:val="Normal"/>
        <w:spacing w:lineRule="auto" w:line="240" w:before="0" w:after="0"/>
        <w:ind w:left="284" w:hanging="284"/>
        <w:contextualSpacing/>
        <w:rPr>
          <w:i/>
          <w:i/>
          <w:sz w:val="24"/>
          <w:szCs w:val="32"/>
        </w:rPr>
      </w:pPr>
      <w:r>
        <w:rPr>
          <w:i/>
          <w:sz w:val="24"/>
          <w:szCs w:val="32"/>
        </w:rPr>
        <w:t>The eight boneholes: Ba1 "eight", liao2 "bonehole, acupoint"; Taisu has "nine" instead of "eight". Baliao is a standard name for a group of acupoints located over the sacral foramina, Shangliao Bd31 "upper bonehole", Ciliao Bd32 "next ...", Zhongliao Bd33 "middle ...", and Xialiao Bd34 "lower ...". Liao2 is a rare character, for the most part particular to medical texts, beginning with Neijing, which has only the three instances in this chapter, and one in Suwen Q24/W55. The term "baliao" doesn't occur in Jiayi, but it does include the four acupoints just listed, which clearly (given their name grouping and location) constitute Baliao; in their names, Jiayi doesn't use the character used here, but a character using a quite different phonetic element with the "hole" (xue2) instead of the "bone" radical, jiao4 "hole, pit, cellar, basement" (Lingshu has one instance of this character, apparently used in the literal sense of "a hole in the ground, cellar", in chapter 43; there are none in Suwen), or also liao2 "a deep hollow", the latter being the pronunciation adopted in this usage. For either variant, the translation or definition "bonehole" is commonly applied in English (it is a combination of the meanings of the radicals of these two variants, whether intentionally or not I don't know; Gao explicitly gives gu3 xue2 "bone hole" as the definition for liao2 in the last instance in the present chapter); the applicability of that name to the "baliao", over the sacral foramina, is clear, but as the list given a little later in this note shows, some of the Jiayi acupoints whose names include the "hole" variant have no particular or strong relationship to a "bone" or "bonehole". In later general dictionaries (eg Huilin Yinyi 9th century, Jiyun 11th century), one of the definitions given for the Neijing "bone" variant is "sacrum"; those definitions consistently make reference to the term "baliao", suggesting that this definition might in fact stem from that term, that is, since those acupoints cover a large area of the sacrum, "baliao" and eventually just liao2 came to symbolise or represent that bone. An alternative definition (notably in Yupian 6th century) is "hipbone"; it's likewise unclear whether this is an early meaning (there are no instances in general pre-Qin/Han literature), or whether it derives from the Suwen Q24 instance, where it's (apparently) used in connection with that region. Jiayi uses the "hole" variant in quite a number of acupoint names, many of them on the face, Kouhelio Cn19, Erheliao Tb22, Juliao St3, Quanliao Sm18, Tongziliao Gb1; as well as Jianliao Tb14 at the shoulder joint, Tianliao Tb15 on the shoulderblade, Zhouliao Cn12 at the elbow, and Juliao Gb29 on the hip. The final use of the "bone" variant in the present chapter, in "treat the yangming middle transporter bonehole", arguably corroborates the proposition that its essential meaning is likewise simply "hole, hollow; acupoint", synonymous with either of the more common characters used for that meaning in Neijing, xue2 "hole" or shu4 "transporter" (the "radical-less" version of the latter being the character that precedes it in the just-quoted clause). Taisu uses the Jiayi "hole" variant throughout, both in the main text, and in Yang's annotations, including his citations of the names of the Jiayi acupoints just listed, for which Wang's annotations instead always use the Neijing "bone" variant. See also "needle both hipbone boneholes" in Q24.</w:t>
      </w:r>
    </w:p>
    <w:p>
      <w:pPr>
        <w:pStyle w:val="Normal"/>
        <w:spacing w:lineRule="auto" w:line="240" w:before="0" w:after="0"/>
        <w:ind w:left="284" w:hanging="284"/>
        <w:contextualSpacing/>
        <w:rPr>
          <w:i/>
          <w:i/>
          <w:sz w:val="24"/>
          <w:szCs w:val="32"/>
        </w:rPr>
      </w:pPr>
      <w:r>
        <w:rPr>
          <w:i/>
          <w:sz w:val="24"/>
          <w:szCs w:val="32"/>
        </w:rPr>
        <w:t>On the pain: Shang4 "up, above" here means simply "on, at"; that is, as well as needling Baliao, needle directly on the painful point/s.</w:t>
      </w:r>
    </w:p>
    <w:p>
      <w:pPr>
        <w:pStyle w:val="Normal"/>
        <w:spacing w:lineRule="auto" w:line="240" w:before="0" w:after="0"/>
        <w:ind w:left="284" w:hanging="284"/>
        <w:contextualSpacing/>
        <w:rPr>
          <w:i/>
          <w:i/>
          <w:sz w:val="24"/>
          <w:szCs w:val="32"/>
        </w:rPr>
      </w:pPr>
      <w:r>
        <w:rPr>
          <w:i/>
          <w:sz w:val="24"/>
          <w:szCs w:val="32"/>
        </w:rPr>
        <w:t>The yao sacrum dividing spaces: Yao1 here is followed by kao1 "buttocks, rump; coccyx, sacrum", in this case meaning the latter, the "dividing spaces" involved being the sacral foramen, the four holes formed on either side between the five fused sacral bones, bilaterally giving the "eight boneholes", Baliao.</w:t>
      </w:r>
    </w:p>
    <w:p>
      <w:pPr>
        <w:pStyle w:val="Normal"/>
        <w:spacing w:lineRule="auto" w:line="240" w:before="0" w:after="0"/>
        <w:ind w:left="284" w:hanging="284"/>
        <w:contextualSpacing/>
        <w:rPr>
          <w:i/>
          <w:i/>
          <w:sz w:val="24"/>
          <w:szCs w:val="32"/>
        </w:rPr>
      </w:pPr>
      <w:r>
        <w:rPr>
          <w:i/>
          <w:sz w:val="24"/>
          <w:szCs w:val="32"/>
        </w:rPr>
        <w:t>Rat fistulas: See the notes regarding this term in Lingshu 4 and 70.</w:t>
      </w:r>
    </w:p>
    <w:p>
      <w:pPr>
        <w:pStyle w:val="Normal"/>
        <w:spacing w:lineRule="auto" w:line="240" w:before="0" w:after="0"/>
        <w:ind w:left="284" w:hanging="284"/>
        <w:contextualSpacing/>
        <w:rPr/>
      </w:pPr>
      <w:r>
        <w:rPr>
          <w:i/>
          <w:sz w:val="24"/>
          <w:szCs w:val="32"/>
        </w:rPr>
        <w:t>Quickly needle Hanfu: The first character in this is huan2/xuan2/hai2 which can mean eg "return, go back, turn around; quickly, promptly, also, continue, again" etc; the intent here is unclear; one suggestion is that the body should be "turned" when needling the indicated location (although there seems no obvious need for this); another is that a character has been omitted before it, it and huan2 together denoting that the hot and cold conditions "go and return", come and go, alternate. Han2 fu3 "cold storehouse/mansion" (the second of these is the character used for the body's yang organs); Wang says that the indicated location on the outside of the knee has this name because cold gathers or concentrates there, Jiebin says likewise that cold beginning in the lower extremities gathers in the knees in the process of moving up into the body; Yang's commentary to the passage has han2 re4 fu3 "cold hot storehouse", matching the symptom the acupoint is indicated for. Jie3 "to separate" is taken to mean the knee joint, the separation between the bones at the knee, as referred to later in the chapter, "the knee separation". Fu4 "to attach, to be near or close to" is generally considered to have no particular significance (Taisu omits it). The final character in "[at] the separation place" is ying2 "camp, settlement; to encircle, circulate; to nourish" etc, the name used in Neijing for the body's "nutritive" qi; its use here is unusual; Wang says it indicates that needling at this location has to penetrate down to the ying or encircling/nutritive qi level (which I think is unlikely); Gao suggests that it's an error or equivalent for the graphically similar xing2, the name of the second of the five transporters, which he says in this case indicates the xing-stream of the bladder channel, Zutonggu Bd66 on the little toe (which again seems unlikely); Yang says that it means the location of a "hole" (xue2), an acupoint; Jiebin likewise says it means "a cave, hole, den"; there are no such definitions in standard sources. Although it's not at all typical, the character can have the relatively broad sense of a placement, place or region, which is obviously more appropriate to the present context; whatever the reasoning, "place" or "hole, acupoint" seems to be the idea generally adopted, with most translations showing no obvious representation of the character; some corroboration for it having some such unorthodox meaning is provided by a similar usage later in this chapter, in "the place located below the navel". Zhicong says that the acupoint involved is Weizhong Bd40; Ma Jiebin and Tamba all instead nominate the more readily plausible Xiyangguan Gb33.</w:t>
      </w:r>
    </w:p>
    <w:p>
      <w:pPr>
        <w:pStyle w:val="Normal"/>
        <w:spacing w:lineRule="auto" w:line="240" w:before="0" w:after="0"/>
        <w:ind w:left="284" w:hanging="284"/>
        <w:contextualSpacing/>
        <w:rPr/>
      </w:pPr>
      <w:r>
        <w:rPr>
          <w:i/>
          <w:sz w:val="24"/>
          <w:szCs w:val="32"/>
        </w:rPr>
        <w:t>Make them bow down: The text here has a matching pair of methods for facilitating the selection of points in two regions, "above [and] outside the knee" (on the lateral side of the thigh above the knee), and "the foot heart" (the sole of the foot, eg Yongquan Kd1). The connection with the preceding text is not strong, the link apparently being that Hanfu in the preceding sentence is located on the outside of the knee, suggesting this might well be a later added comment prompted by that location. For the second action (gui4 "kneel"), the universally agreed reading is that the person should be kneeling on the ground, with the sole of the foot thereby facing upwards, and readily accessible to the practitioner. For the first (bai4 "bow down"), there are two views; one is that the knees should be slightly bent; the other is to lean forward in a standing position, to bow from the waist; there is a significant difficulty with this, which is that neither of these corresponds to a standard definition of bai4. Bai4 is, for example, the character translated as "obeisance" in Lingshu 11 and 73: "Qibo touched his head to the ground twice in obeisance." The late Ming dictionary Zhengzitong (1624) cites a monograph on this subject written by the major Song neo-Scholist Zhu Xi (12th century), which says that having both knees on the ground, with the buttocks touching the heels in an easy or restful position is "sitting" (zuo4); stretching out and raising the yao/waist and thighs into an alert or upright posture is "kneeling" (gui4, corresponding to what's called more specifically "long kneeling" in Lingshu 80, the normal Christian form of kneeling); from the kneeling position, showing a further degree of respect by touching the head to the ground is "bowing down" (bai4). Zhicong, for example, instead equates bai4 with yi1, which means to clasp the hands in front of the chest and bow from the waist; yi1 is an ancient character and practice, and the compound yi1 bai4 is seen in later literature meaning the same as just yi1, but there's no evidence of this construction in early times, or, to the best of my knowledge, of the use of bai4 in this sense; Tamba cites evidence from various sources, including Zhouli and Yili, to arrive at the same basic conclusion, specifically refuting Zhicong's propositi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ren channel arises below Zhongji (Rn3), ascends [to] the hair margin, follows along inside the abdomen, ascending [through] Guanyuan (Rn4) to reach the throat, ascends the chin, goes along the face, enters the eyes. The chong channel arises at Qijie (Qichong St30), combines with the shaoyin warp [channel], flanking the navel goes upward to reach the middle of the chest, and scatters. [When] the ren channel is ill, [in] men [there is] internal knotting [and] seven shan, [in] women, lump accumulations below the belt. [When] the chong channel is ill, [there is] counterflow qi [and] internal acuteness/tensio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is entire paragraph is absent from the surviving edition of Taisu.</w:t>
      </w:r>
    </w:p>
    <w:p>
      <w:pPr>
        <w:pStyle w:val="Normal"/>
        <w:spacing w:lineRule="auto" w:line="240" w:before="0" w:after="0"/>
        <w:ind w:left="284" w:hanging="284"/>
        <w:contextualSpacing/>
        <w:rPr>
          <w:i/>
          <w:i/>
          <w:sz w:val="24"/>
          <w:szCs w:val="32"/>
        </w:rPr>
      </w:pPr>
      <w:r>
        <w:rPr>
          <w:i/>
          <w:sz w:val="24"/>
          <w:szCs w:val="32"/>
        </w:rPr>
        <w:t>Zhongji (Rn3); Not to be confused with Jizhong Rn6, referred to in the notes to the previous paragraph, which uses ji3 "spine", not ji2 "ridgepole, ultimate" etc as here.</w:t>
      </w:r>
    </w:p>
    <w:p>
      <w:pPr>
        <w:pStyle w:val="Normal"/>
        <w:spacing w:lineRule="auto" w:line="240" w:before="0" w:after="0"/>
        <w:ind w:left="284" w:hanging="284"/>
        <w:contextualSpacing/>
        <w:rPr>
          <w:i/>
          <w:i/>
          <w:sz w:val="24"/>
          <w:szCs w:val="32"/>
        </w:rPr>
      </w:pPr>
      <w:r>
        <w:rPr>
          <w:i/>
          <w:sz w:val="24"/>
          <w:szCs w:val="32"/>
        </w:rPr>
        <w:t>Ascends [to] the hair margin: Instead of shang4 "up, above, ascend", Jiayi has xia4 "below", that is, "descends to the hair margin"; Taisu citing Jiayi has shang4 as Suwen.</w:t>
      </w:r>
    </w:p>
    <w:p>
      <w:pPr>
        <w:pStyle w:val="Normal"/>
        <w:spacing w:lineRule="auto" w:line="240" w:before="0" w:after="0"/>
        <w:ind w:left="284" w:hanging="284"/>
        <w:contextualSpacing/>
        <w:rPr>
          <w:i/>
          <w:i/>
          <w:sz w:val="24"/>
          <w:szCs w:val="32"/>
        </w:rPr>
      </w:pPr>
      <w:r>
        <w:rPr>
          <w:i/>
          <w:sz w:val="24"/>
          <w:szCs w:val="32"/>
        </w:rPr>
        <w:t>Ascends the chin: Yi2, possibly referring to the chin, lower jaw or cheek; see the note to "the rear lower ridge of the chin" in the stomach channel in Lingshu 10, and "below the hair to the chin" in Lingshu 14; the same character and phrase is seen later in this chapter in the du channel paragraph. Nanjing 28 omits "ascends the chin, goes along the face, enters the eyes"; Xinjiaozheng states that Jiayi omits it also; the extant version of Jiayi has it.</w:t>
      </w:r>
    </w:p>
    <w:p>
      <w:pPr>
        <w:pStyle w:val="Normal"/>
        <w:spacing w:lineRule="auto" w:line="240" w:before="0" w:after="0"/>
        <w:ind w:left="284" w:hanging="284"/>
        <w:contextualSpacing/>
        <w:rPr>
          <w:i/>
          <w:i/>
          <w:sz w:val="24"/>
          <w:szCs w:val="32"/>
        </w:rPr>
      </w:pPr>
      <w:r>
        <w:rPr>
          <w:i/>
          <w:sz w:val="24"/>
          <w:szCs w:val="32"/>
        </w:rPr>
        <w:t>Combines with the shaoyin warp [channel]: Nanjing 28 has "yangming"; Xinjiaozheng and Taisu both say that Jiayi has that also; extant Jiayi has "shaoyin" as Suwen.</w:t>
      </w:r>
    </w:p>
    <w:p>
      <w:pPr>
        <w:pStyle w:val="Normal"/>
        <w:spacing w:lineRule="auto" w:line="240" w:before="0" w:after="0"/>
        <w:ind w:left="284" w:hanging="284"/>
        <w:contextualSpacing/>
        <w:rPr>
          <w:i/>
          <w:i/>
          <w:sz w:val="24"/>
          <w:szCs w:val="32"/>
        </w:rPr>
      </w:pPr>
      <w:r>
        <w:rPr>
          <w:i/>
          <w:sz w:val="24"/>
          <w:szCs w:val="32"/>
        </w:rPr>
        <w:t>Seven shan: The early 20th century Nanjing commentator Zhang Shouyi states that prior to the Tang dynasty these were classified as jue, accumulation, cold, qi, dish, fu, and fox shan; from the Yuan on they were reclassified as cold, sinew, water, qi, blood, tui, and fox shan.</w:t>
      </w:r>
    </w:p>
    <w:p>
      <w:pPr>
        <w:pStyle w:val="Normal"/>
        <w:spacing w:lineRule="auto" w:line="240" w:before="0" w:after="0"/>
        <w:ind w:left="284" w:hanging="284"/>
        <w:contextualSpacing/>
        <w:rPr>
          <w:i/>
          <w:i/>
          <w:sz w:val="24"/>
          <w:szCs w:val="32"/>
        </w:rPr>
      </w:pPr>
      <w:r>
        <w:rPr>
          <w:i/>
          <w:sz w:val="24"/>
          <w:szCs w:val="32"/>
        </w:rPr>
        <w:t>Lump accumulations below the belt: Jia3 "lump, concretion, accumulation in the abdomen", followed by ju4 "to gather, collect; see the notes to "water lump bi" Lingshu 4, and "abdominal concretions" in the pancreas-spleen channel in Lingshu 10. Nanjing omits dai4 xia4 "below the belt". Jingui uses that term to mean the lower abdomen ("below the belt, the regular waters [ie menstruation] not free-flowing"), and by extension of that as the name for the category of illnesses in that region, particularly gynecological conditions ("these illnesses belong to the 'below the belt' [category]"); Zhubing uses it to mean a specific instance of that type of disorder, leucorrhea, vaginal discharge (with xia4 "below" apparently taken to mean "descend, come down"); opinions here correspondingly differ on whether "below the belt" describes the location of the "lumps, accumulations", or is a separate indication, for gynecological conditions or menstrual problems generally, or vaginal discharge specifically. This is the only instance of dai4 xia4 in Neijing.</w:t>
      </w:r>
    </w:p>
    <w:p>
      <w:pPr>
        <w:pStyle w:val="Normal"/>
        <w:spacing w:lineRule="auto" w:line="240" w:before="0" w:after="0"/>
        <w:ind w:left="284" w:hanging="284"/>
        <w:contextualSpacing/>
        <w:rPr>
          <w:i/>
          <w:i/>
          <w:sz w:val="24"/>
          <w:szCs w:val="32"/>
        </w:rPr>
      </w:pPr>
      <w:r>
        <w:rPr>
          <w:i/>
          <w:sz w:val="24"/>
          <w:szCs w:val="32"/>
        </w:rPr>
        <w:t>Counterflow qi [and] internal acuteness/tension: These conditions are almost everywhere considered to relate to the abdomen specifically, presumably on the basis of the pathway of the channel.</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When] the du channel is ill, the spine [is] stiff, turned-back bent. The du channel rises in the lesser abdomen, descending [to] the very middle of the bone; [in] women [it] enters [and] ties to the court hole, this hole [is] the end of the urine hole; its network [channel] goes along the yin instrument, meets with the sash space, winds behind the sash, separates to wind around the buttocks, reaches the shaoyin, meets with the juyang middle network/linking (</w:t>
      </w:r>
      <w:r>
        <w:rPr>
          <w:i/>
          <w:sz w:val="24"/>
          <w:szCs w:val="32"/>
        </w:rPr>
        <w:t>luo</w:t>
      </w:r>
      <w:r>
        <w:rPr>
          <w:sz w:val="24"/>
          <w:szCs w:val="32"/>
        </w:rPr>
        <w:t>) [channel]; the shaoyin ascends the inside back ridge of the upper thigh, passes through the spine, connects to the kidneys; with the taiyang [a branch] arises at the inner corner of the eye, ascends the forehead to intersect on top of the vertex, enters to link to the brain, returns [and] emerges, separates to descend the nape, goes along the shoulder inside the shoulderblade, flanks the spine, arriving at the middle of the yao, enters [and] goes along the spinebones, links to the kidneys; [in] men it goes along the stalk (</w:t>
      </w:r>
      <w:r>
        <w:rPr>
          <w:i/>
          <w:sz w:val="24"/>
          <w:szCs w:val="32"/>
        </w:rPr>
        <w:t>penis</w:t>
      </w:r>
      <w:r>
        <w:rPr>
          <w:sz w:val="24"/>
          <w:szCs w:val="32"/>
        </w:rPr>
        <w:t>), descending to reach the sash, in women the same; [from] the small abdomen it ascends directly, passes through the very middle of the navel, ascends to pass through the heart, enters the throat, ascends the chin, encircles the lips, ascends to tie to the very middle below both eyes. [When] this gives birth to illness, [qi] from the lesser abdomen ascends, rushing the heart, and painful, not getting in front [and] behind, [this] is 'rushing shan'. [In] women, not getting pregnant, 'long', haemorrhoids, losing urine (</w:t>
      </w:r>
      <w:r>
        <w:rPr>
          <w:i/>
          <w:sz w:val="24"/>
          <w:szCs w:val="32"/>
        </w:rPr>
        <w:t>incontinence</w:t>
      </w:r>
      <w:r>
        <w:rPr>
          <w:sz w:val="24"/>
          <w:szCs w:val="32"/>
        </w:rPr>
        <w:t>), the throat dry. [When] the du channel gives birth to illness, treat the du channel, treat above the bone; [if it's] severe, the place located below the navel.</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urned-back bent: Fan3 "to turn around/back", zhe2 "to bend, break"; that is, arch-backed rigidity of the spine, opisthotonos; these same two characters are seen in "reverse bent" in Lingshu 9; see also "breaking ... the middle of the spine" earlier in the present chapter. The preceding character is qiang2 "strong", qiang3 "to force, strive", or jiang4 "stiff, rigid"; in this case, whether it means the spine is "stiff, rigid", or is "forced" into an arched bend is debatable, and relatively academic.</w:t>
      </w:r>
    </w:p>
    <w:p>
      <w:pPr>
        <w:pStyle w:val="Normal"/>
        <w:spacing w:lineRule="auto" w:line="240" w:before="0" w:after="0"/>
        <w:ind w:left="284" w:hanging="284"/>
        <w:contextualSpacing/>
        <w:rPr>
          <w:i/>
          <w:i/>
          <w:sz w:val="24"/>
          <w:szCs w:val="32"/>
        </w:rPr>
      </w:pPr>
      <w:r>
        <w:rPr>
          <w:i/>
          <w:sz w:val="24"/>
          <w:szCs w:val="32"/>
        </w:rPr>
        <w:t>The very middle of the bone: The pubic symphysis.</w:t>
      </w:r>
    </w:p>
    <w:p>
      <w:pPr>
        <w:pStyle w:val="Normal"/>
        <w:spacing w:lineRule="auto" w:line="240" w:before="0" w:after="0"/>
        <w:ind w:left="284" w:hanging="284"/>
        <w:contextualSpacing/>
        <w:rPr>
          <w:i/>
          <w:i/>
          <w:sz w:val="24"/>
          <w:szCs w:val="32"/>
        </w:rPr>
      </w:pPr>
      <w:r>
        <w:rPr>
          <w:i/>
          <w:sz w:val="24"/>
          <w:szCs w:val="32"/>
        </w:rPr>
        <w:t>The court hole: See the discussion following this set of notes.</w:t>
      </w:r>
    </w:p>
    <w:p>
      <w:pPr>
        <w:pStyle w:val="Normal"/>
        <w:spacing w:lineRule="auto" w:line="240" w:before="0" w:after="0"/>
        <w:ind w:left="284" w:hanging="284"/>
        <w:contextualSpacing/>
        <w:rPr>
          <w:i/>
          <w:i/>
          <w:sz w:val="24"/>
          <w:szCs w:val="32"/>
        </w:rPr>
      </w:pPr>
      <w:r>
        <w:rPr>
          <w:i/>
          <w:sz w:val="24"/>
          <w:szCs w:val="32"/>
        </w:rPr>
        <w:t>Its network [channel] goes along the yin instrument: The penis, genitals. Luo4 "network" could here be used as a verb instead of a noun, "to link, connect", "it links to [and] goes along the yin instrument"; given the contrast between the lengths of the preceding and ensuing sections of the channel, and also the frequency with which luo4 is used to mean "link" in channel pathway descriptions (eg Lingshu 10; also later in this paragraph, in "links to the kidneys"), the latter is in fact not unlikely; however, the "network" reading is universally adopted. The same is presumed of bie2 "separate" in "separates to wind around the buttocks" a little later, that this means a "separate branch" of the channel begins at this point; likewise for qi3 "arise, begin" in "with the taiyang [a branch] arises at the inner corner of the eye".</w:t>
      </w:r>
    </w:p>
    <w:p>
      <w:pPr>
        <w:pStyle w:val="Normal"/>
        <w:spacing w:lineRule="auto" w:line="240" w:before="0" w:after="0"/>
        <w:ind w:left="284" w:hanging="284"/>
        <w:contextualSpacing/>
        <w:rPr>
          <w:i/>
          <w:i/>
          <w:sz w:val="24"/>
          <w:szCs w:val="32"/>
        </w:rPr>
      </w:pPr>
      <w:r>
        <w:rPr>
          <w:i/>
          <w:sz w:val="24"/>
          <w:szCs w:val="32"/>
        </w:rPr>
        <w:t>The sash space: Jian1 "space, region" is preceded by cuan4 "to take by force, wrest, usurp"; the three instances of that character in this paragraph are the only ones in Neijing (the other two both without jian1, simply "the sash"); Jiayi instead has that character with the two-stroke "private" radical at the bottom replaced by the "silk" radical, zuan3 "a red sash, coloured embroidery" or "to gather, compile", the latter used in relation to texts, compiling, editing; also used as an equivalent for a quite dissimilar character with a similar meaning to the last, zan3 "to accumulate, collect, gather"; Taisu includes two versions of this passage, one of which uses cuan4, the other zuan3. Whatever the root sense might be leading to its use in this situation, it's universally agreed that it means the region between the genitals and anus, the perineum, perhaps so-called because this is the "gathering, meeting" point between those two, or perhaps because it can be seen as a "red sash/band" of flesh.</w:t>
      </w:r>
    </w:p>
    <w:p>
      <w:pPr>
        <w:pStyle w:val="Normal"/>
        <w:spacing w:lineRule="auto" w:line="240" w:before="0" w:after="0"/>
        <w:ind w:left="284" w:hanging="284"/>
        <w:contextualSpacing/>
        <w:rPr>
          <w:i/>
          <w:i/>
          <w:sz w:val="24"/>
          <w:szCs w:val="32"/>
        </w:rPr>
      </w:pPr>
      <w:r>
        <w:rPr>
          <w:i/>
          <w:sz w:val="24"/>
          <w:szCs w:val="32"/>
        </w:rPr>
        <w:t>The juyang middle network/linking (luo) [channel]: Ju4 "huge, big, great" is here used as an equivalent for the synonymous tai4, "taiyang"; just a little later, that standard name is used instead, "with the taiyang [a branch] arises at the inner corner of the eye"; in the Quan edition, this is the only instance of those two terms appearing in the same chapter (see the note to "juyang" in Suwen Q35); in this case, both indicate the foot taiyang bladder. Some take zhong1 "middle, in" to mean "the middle luo" of the juyang/taiyang channel (as in the present translation; I've not seen any discussion of what that might be); others consider it simply means the luo or network channel "in" (ie of) the taiyang channel; others take it to mean the network channels "in the middle of" (between) the shaoyin and juyang/taiyang. He2 "to meet, join", which is the first word of the clause in the translation, is actually the last character in the Chinese text; some instead join it to the ensuing clause, "reaches the shaoyin and the juyang middle network/linking (luo) [channel] (or, reaches the network/luo in the middle of the shaoyin and juyang); meets/joins the shaoyin [and] ascends ... the upper thigh".</w:t>
      </w:r>
    </w:p>
    <w:p>
      <w:pPr>
        <w:pStyle w:val="Normal"/>
        <w:spacing w:lineRule="auto" w:line="240" w:before="0" w:after="0"/>
        <w:ind w:left="284" w:hanging="284"/>
        <w:contextualSpacing/>
        <w:rPr/>
      </w:pPr>
      <w:r>
        <w:rPr>
          <w:i/>
          <w:sz w:val="24"/>
          <w:szCs w:val="32"/>
        </w:rPr>
        <w:t>Links to the kidneys: Taisu after this adds "and stops", despite the fact that it, like the present text, continues the description of the pathway.</w:t>
      </w:r>
    </w:p>
    <w:p>
      <w:pPr>
        <w:pStyle w:val="Normal"/>
        <w:spacing w:lineRule="auto" w:line="240" w:before="0" w:after="0"/>
        <w:ind w:left="284" w:hanging="284"/>
        <w:contextualSpacing/>
        <w:rPr>
          <w:i/>
          <w:i/>
          <w:sz w:val="24"/>
          <w:szCs w:val="32"/>
        </w:rPr>
      </w:pPr>
      <w:r>
        <w:rPr>
          <w:i/>
          <w:sz w:val="24"/>
          <w:szCs w:val="32"/>
        </w:rPr>
        <w:t>To tie to the very middle below both eyes: Jiayi instead has "to tie to the middle of both eyes".</w:t>
      </w:r>
    </w:p>
    <w:p>
      <w:pPr>
        <w:pStyle w:val="Normal"/>
        <w:spacing w:lineRule="auto" w:line="240" w:before="0" w:after="0"/>
        <w:ind w:left="284" w:hanging="284"/>
        <w:contextualSpacing/>
        <w:rPr>
          <w:i/>
          <w:i/>
          <w:sz w:val="24"/>
          <w:szCs w:val="32"/>
        </w:rPr>
      </w:pPr>
      <w:r>
        <w:rPr>
          <w:i/>
          <w:sz w:val="24"/>
          <w:szCs w:val="32"/>
        </w:rPr>
        <w:t>Not getting in front [and] behind: Blockage of both urination and defecation.</w:t>
      </w:r>
    </w:p>
    <w:p>
      <w:pPr>
        <w:pStyle w:val="Normal"/>
        <w:spacing w:lineRule="auto" w:line="240" w:before="0" w:after="0"/>
        <w:ind w:left="284" w:hanging="284"/>
        <w:contextualSpacing/>
        <w:rPr>
          <w:i/>
          <w:i/>
          <w:sz w:val="24"/>
          <w:szCs w:val="32"/>
        </w:rPr>
      </w:pPr>
      <w:r>
        <w:rPr>
          <w:i/>
          <w:sz w:val="24"/>
          <w:szCs w:val="32"/>
        </w:rPr>
        <w:t>Rushing shan: Chong1 "to rush, charge; a main road or thoroughfare", the character used in the name for the chong channel, in which case the intended meaning is unclear; here that's not the case, the context shows clearly that the first of these two meanings is intended, with qi "rushing the heart" (that phrase again uses chong1). No definition or description is offered for "rushing shan" other than that given by the present text itself.</w:t>
      </w:r>
    </w:p>
    <w:p>
      <w:pPr>
        <w:pStyle w:val="Normal"/>
        <w:spacing w:lineRule="auto" w:line="240" w:before="0" w:after="0"/>
        <w:ind w:left="284" w:hanging="284"/>
        <w:contextualSpacing/>
        <w:rPr>
          <w:i/>
          <w:i/>
          <w:sz w:val="24"/>
          <w:szCs w:val="32"/>
        </w:rPr>
      </w:pPr>
      <w:r>
        <w:rPr>
          <w:i/>
          <w:sz w:val="24"/>
          <w:szCs w:val="32"/>
        </w:rPr>
        <w:t>Treat above the bone: Opinions differ on this location; some maintain, on the basis of it being the du channel that's treated, that "bone" indicates the vertebrae (at some undecided point); on the basis of the ensuing explicit "below the navel" indication, some instead contend that the bone involved is the pubic symphysis, and the acupoint directly above that is Qugu Rn2.</w:t>
      </w:r>
    </w:p>
    <w:p>
      <w:pPr>
        <w:pStyle w:val="Normal"/>
        <w:spacing w:lineRule="auto" w:line="240" w:before="0" w:after="0"/>
        <w:ind w:left="284" w:hanging="284"/>
        <w:contextualSpacing/>
        <w:rPr>
          <w:i/>
          <w:i/>
          <w:sz w:val="24"/>
          <w:szCs w:val="32"/>
        </w:rPr>
      </w:pPr>
      <w:r>
        <w:rPr>
          <w:i/>
          <w:sz w:val="24"/>
          <w:szCs w:val="32"/>
        </w:rPr>
        <w:t>The place located below the navel: See the note to "quickly needle Hanfu" earlier in this chapter regarding the unusual use of ying2 "to encircle" etc, translated here as "place". The location involved is agreed to be Yinjiao Rn7.</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e court hole: Ting2 "court, courtyard" (this is the only instance in Neijing); kong3 "hole, hollow, opening". Whether the clarification given means that this hole "is" the end of the urinary hole or orifice, or is some other thing that's "located at" the end of the urinary orifice is unclear; the former is the general reading.</w:t>
      </w:r>
    </w:p>
    <w:p>
      <w:pPr>
        <w:pStyle w:val="Normal"/>
        <w:spacing w:lineRule="auto" w:line="240" w:before="0" w:after="0"/>
        <w:ind w:left="284" w:hanging="284"/>
        <w:contextualSpacing/>
        <w:rPr>
          <w:i/>
          <w:i/>
          <w:sz w:val="24"/>
          <w:szCs w:val="32"/>
        </w:rPr>
      </w:pPr>
      <w:r>
        <w:rPr>
          <w:i/>
          <w:sz w:val="24"/>
          <w:szCs w:val="32"/>
        </w:rPr>
        <w:t>Wang considers that the preceding character, ji4/xi4 "to fasten, tie, bind", is part of the name, "the tying court hole" or "the tie [to] the court hole"; that is generally rejected; his comment on the subject involves a number of terms, "the secluded leak/funnel/filter", "the front yin hole", "the yin court", that I have no clear definitions for, so drawing firm conclusions from it is difficult, but he seems to consider that the "urine hole" means the vagina, and the "end" involved is the upper end of that, presumably meaning the external opening of the cervix, the boundary between vagina and uterus, or alternatively the front opening of the vagina itself, the inner end of the vulvar vestibule. In relation to this question, something I don't know is to what degree physicians of the classical period were aware of or adopted an accurate differentiation between the urinary and reproductive openings in females, that is, whether or not they broadly identified the vagina as both a reproductive and urinary passage; from the information I've seen on the subject, it is still typically regarded as such by those not explicitly educated to the precise layout of these physiological structures; and there are strong suggestions of that perception in some of the classical commentators' notes. Jiebin, for example, says that the "urine hole" in women is "in the middle of the front yin (ie genitals), below the transverse bone", which implies he sees it as a region or structure of some size, not a precise point corresponding to the physiological external urethral orifice, or even limited to the vulvar vestibule; this impression is underlined by his ensuing comments, which say that, while the present text specifies women, in men the "urine hole" is also "below the transverse bone", in their case concealed by the "ancestral sinew"; Zhicong gives a quite similar comment on the similarity between the female and male situations.</w:t>
      </w:r>
    </w:p>
    <w:p>
      <w:pPr>
        <w:pStyle w:val="Normal"/>
        <w:spacing w:lineRule="auto" w:line="240" w:before="0" w:after="0"/>
        <w:ind w:left="284" w:hanging="284"/>
        <w:contextualSpacing/>
        <w:rPr>
          <w:i/>
          <w:i/>
          <w:sz w:val="24"/>
          <w:szCs w:val="32"/>
        </w:rPr>
      </w:pPr>
      <w:r>
        <w:rPr>
          <w:i/>
          <w:sz w:val="24"/>
          <w:szCs w:val="32"/>
        </w:rPr>
        <w:t>Jiebin says that ting2 doesn't mean "court, courtyard", but "straight, direct"; Guangya and Guangyun do give these as definitions, with the implication being they refer to personal rather than physical characteristics, "upright, forthright, honest" etc, but the extrapolation to the physical is not unreasonable; he then says that the name therefore indicates "the upright hollow/orifice in the very middle, that is, the urinary orifice". Zhicong says that "the court hole [is] the yin door; the end of the urine hole [is] the childbirth gate inside the yin"; again, a precise interpretation of this relies on knowing exactly what he means by "yin door", "childbirth gate", and "yin"; it's fairly clear that they're all references to the genitals, but it's not so clear precisely what parts. Tamba's comments likewise differentiate between a "childbirth door" (chan3 hu4) and a "childbirth gate" (chan3 men2), a distinction that I can't find defined in any standard souce; he says that ting2 "court" is actually a substitution for that character with the "hand" radical added, ting3 "to pull up, lift, raise", or also "to project, protrude", and the latter is the intended meaning here, because "the childbirth gate sticks out"; my presumption from this is that he considers "the childbirth gate" to mean the external genitals, the vulva (the only other "projecting" feature I can think of in the region, the clitoris, hardly seems a candidate for the appellation "hole, hollow'). He then comments that, on this basis, Zhicong's interpretation is correct; Zhicong does use the same term, "childbirth gate", but notably he says it's "inside the yin", which implies some internal aspect of the genitals, whereas Tamba's "stick out, protrude" definition implies the external genitals (as does his rejection of Wang's "upper end" reading), so whether his and Zhicong's notions do actually coincide is questionable; Tamba also says that Wang's reading, that the end involved is the "upper" end, is incorrect, and he refers to that upper end as "the childbirth gate" (a term Wang himself doesn't use), something he obviously considers to be different to the "childbirth door".</w:t>
      </w:r>
    </w:p>
    <w:p>
      <w:pPr>
        <w:pStyle w:val="Normal"/>
        <w:spacing w:lineRule="auto" w:line="240" w:before="0" w:after="0"/>
        <w:ind w:left="284" w:hanging="284"/>
        <w:contextualSpacing/>
        <w:rPr>
          <w:i/>
          <w:i/>
          <w:sz w:val="24"/>
          <w:szCs w:val="32"/>
        </w:rPr>
      </w:pPr>
      <w:r>
        <w:rPr>
          <w:i/>
          <w:sz w:val="24"/>
          <w:szCs w:val="32"/>
        </w:rPr>
        <w:t>On whatever basis, modern translations virtually all identify the "court hole" as being the urinary opening, with no mention of any connection to or relationship with any reproductive structure.</w:t>
      </w:r>
    </w:p>
    <w:p>
      <w:pPr>
        <w:pStyle w:val="Normal"/>
        <w:spacing w:lineRule="auto" w:line="240" w:before="0" w:after="0"/>
        <w:ind w:left="284" w:hanging="284"/>
        <w:contextualSpacing/>
        <w:rPr>
          <w:i/>
          <w:i/>
          <w:sz w:val="24"/>
          <w:szCs w:val="32"/>
        </w:rPr>
      </w:pPr>
      <w:r>
        <w:rPr>
          <w:i/>
          <w:sz w:val="24"/>
          <w:szCs w:val="32"/>
        </w:rPr>
        <w:t>Given the name "court" and the general location involved, it seems surprising that there's no explicit speculation of a connection with the term "child palace" (zi3 gong1), the womb or uterus; that term doesn't occur in Neijing, the first instance I'm aware of is in Shennong Bencao (first compiled in the Southern Qi dynasty, late 5th century, some of the text possibly dating from the Han); however, if the vagina was seen as being both a reproductive and urinary passage (as the comments given above suggest it was), then applying the term "court hole" to either its upper end, the external opening of the cervix, or its front opening, the inner end of the vulvar vestibule, either arguably being perceived as "the end of the urine hole", would be an appropriate parallel to the inner "child palace" that lies beyon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Ascending qi having a sound, treat the very middle of the throat, in the middle of the hollow basins. Illness, rushing upwards [to] the throat, treat the 'gradual'; the 'gradual' ascends flanking the chin. Limping, the knee stretching, not bending, treat the doorbolt. Sitting, and knee pain, treat the mechanism. Standing, and summerheat separating, treat the shinbone barrier/joint. Knee pain, the pain reaching to the big toe, treat the back of the knee. Sitting then knee pain like something hidden, treat the joint/barrier. Knee pain, not able to bend [or] stretch, treat the inner back. The shin connector as though breaking, treat the yangming middle transporter bonehole; as though separating, treat the juyang [and] shaoyin xing-stream [transporters]. Seeping pooling, the shins aching, not able to stand a long time, treat the shaoyang fastener, on the outside [and] above five cu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Ascending qi having a sound: Apparently meaning gasping or wheezing perceived to be caused by upsurging qi.</w:t>
      </w:r>
    </w:p>
    <w:p>
      <w:pPr>
        <w:pStyle w:val="Normal"/>
        <w:spacing w:lineRule="auto" w:line="240" w:before="0" w:after="0"/>
        <w:ind w:left="284" w:hanging="284"/>
        <w:contextualSpacing/>
        <w:rPr>
          <w:i/>
          <w:i/>
          <w:sz w:val="24"/>
          <w:szCs w:val="32"/>
        </w:rPr>
      </w:pPr>
      <w:r>
        <w:rPr>
          <w:i/>
          <w:sz w:val="24"/>
          <w:szCs w:val="32"/>
        </w:rPr>
        <w:t>The middle of the hollow basins: In this instance, this is universally agreed to mean the acupoint located on the midline between the two "hollow basins" or supraclavicular fossae, Tiantu Rn22, rather than that located in the middle of each of the hollow basins, Quepen St12; see Lingshu 2, 14, and 79 for examples of the location of Tiantu being described in this same manner; and Lingshu 20 for a disputed instance.</w:t>
      </w:r>
    </w:p>
    <w:p>
      <w:pPr>
        <w:pStyle w:val="Normal"/>
        <w:spacing w:lineRule="auto" w:line="240" w:before="0" w:after="0"/>
        <w:ind w:left="284" w:hanging="284"/>
        <w:contextualSpacing/>
        <w:rPr/>
      </w:pPr>
      <w:r>
        <w:rPr>
          <w:i/>
          <w:sz w:val="24"/>
          <w:szCs w:val="32"/>
        </w:rPr>
        <w:t>Treat 'the gradual': Neijing has six instances of jian4, only one of those in Lingshu. In general (especially modern) use, it typically means "to proceed or develop step by step, gradually, in sequence"; it's seen that way in the next chapter (Suwen Q18/W63), referring to "gradually increasing ... (and) lessening" the number of needlings in a treatment according to the days of the month. Pronounced jian1 it means "to immerse, soak, moisten"; it's combined with another character also meaning "moist" in Lingshu 75 (ru4), the combination taken to mean "wetland"; in Suwen Q32/W44 it's used to refer to people developing a disorder by virtue of constantly being in damp surroundings, "steeped in dampness, taking water to be [their] business". In the present instance, it's clear that it's used as the name of a location, "flanking the chin" (yi2), which is everywhere taken to mean the region of Daying St5 (as nominated by Wang). Assuming that the "gradual" sense of the character is intended (as seems most likely), the rationale for the name implied in the text itself is that something "gradually ascends flanking the chin"; Wang says that the feature in question is the yangming channel, which ascends the chin and then encircles the lips (although the yangming channel that proceeds in that direction is in fact the hand yangming large intestine, not the foot yangming stomach, which travels downwards).</w:t>
      </w:r>
    </w:p>
    <w:p>
      <w:pPr>
        <w:pStyle w:val="Normal"/>
        <w:spacing w:lineRule="auto" w:line="240" w:before="0" w:after="0"/>
        <w:ind w:left="284" w:hanging="284"/>
        <w:contextualSpacing/>
        <w:rPr>
          <w:i/>
          <w:i/>
          <w:sz w:val="24"/>
          <w:szCs w:val="32"/>
        </w:rPr>
      </w:pPr>
      <w:r>
        <w:rPr>
          <w:i/>
          <w:sz w:val="24"/>
          <w:szCs w:val="32"/>
        </w:rPr>
        <w:t>Limping: Jian3 "limping, lame"; it can alternatively mean "blockage, obstruction" (it's typically read this way, for example, as the name of the 39th of the Yijing hexagrams), which is also plausible in this situation, although the former is the meaning everywhere adopted. The place to be treated for this condition is "the doorbolt", which is generally considered to mean the thigh or femur (see the next paragraph), a fairly broad area; some isolated suggestions are made, such as acupoints on the foot yangming stomach, or Biguan St31 specifically, but there's no consensus on this. Jian4 "doorbolt" can instead be used as an equivalent for jian3 "limping, lame"; presumably this potential equivalence between the condition and the place used to treat it is an intentional pun.</w:t>
      </w:r>
    </w:p>
    <w:p>
      <w:pPr>
        <w:pStyle w:val="Normal"/>
        <w:spacing w:lineRule="auto" w:line="240" w:before="0" w:after="0"/>
        <w:ind w:left="284" w:hanging="284"/>
        <w:contextualSpacing/>
        <w:rPr>
          <w:i/>
          <w:i/>
          <w:sz w:val="24"/>
          <w:szCs w:val="32"/>
        </w:rPr>
      </w:pPr>
      <w:r>
        <w:rPr>
          <w:i/>
          <w:sz w:val="24"/>
          <w:szCs w:val="32"/>
        </w:rPr>
        <w:t>The mechanism: The hip joint; see the next paragraph; some nominate Huantiao Gb30 specifically.</w:t>
      </w:r>
    </w:p>
    <w:p>
      <w:pPr>
        <w:pStyle w:val="Normal"/>
        <w:spacing w:lineRule="auto" w:line="240" w:before="0" w:after="0"/>
        <w:ind w:left="284" w:hanging="284"/>
        <w:contextualSpacing/>
        <w:rPr>
          <w:i/>
          <w:i/>
          <w:sz w:val="24"/>
          <w:szCs w:val="32"/>
        </w:rPr>
      </w:pPr>
      <w:r>
        <w:rPr>
          <w:i/>
          <w:sz w:val="24"/>
          <w:szCs w:val="32"/>
        </w:rPr>
        <w:t>Standing, and summerheat separating: The standard reading of this, as proposed by Wang, is that it means sensations of heat and pain in the knee joint when standing, a feeling as though the joint was separating, pulling apart; the use of shu3 "summerheat", a climatic term, to refer to heat in this sense is very unusual and questionable. Wang says that one version of the text instead has the more readily plausible "rising and drawing, separating", or alternatively for the last two characters, "drawing [at] the separation", either way referring to a drawing or pulling pain at the knee joint when standing up; that version is endorsed by some (eg Tamba). The location to be treated for this is the "shinbone barrier/joint", meaning in fact the knee joint (see the next paragraph).</w:t>
      </w:r>
    </w:p>
    <w:p>
      <w:pPr>
        <w:pStyle w:val="Normal"/>
        <w:spacing w:lineRule="auto" w:line="240" w:before="0" w:after="0"/>
        <w:ind w:left="284" w:hanging="284"/>
        <w:contextualSpacing/>
        <w:rPr>
          <w:i/>
          <w:i/>
          <w:sz w:val="24"/>
          <w:szCs w:val="32"/>
        </w:rPr>
      </w:pPr>
      <w:r>
        <w:rPr>
          <w:i/>
          <w:sz w:val="24"/>
          <w:szCs w:val="32"/>
        </w:rPr>
        <w:t>The joint/barrier: An uncertain location above the knee (see the next paragraph); Ma nominates Chengfu Bd36, which is adopted by a number of sources.</w:t>
      </w:r>
    </w:p>
    <w:p>
      <w:pPr>
        <w:pStyle w:val="Normal"/>
        <w:spacing w:lineRule="auto" w:line="240" w:before="0" w:after="0"/>
        <w:ind w:left="284" w:hanging="284"/>
        <w:contextualSpacing/>
        <w:rPr>
          <w:i/>
          <w:i/>
          <w:sz w:val="24"/>
          <w:szCs w:val="32"/>
        </w:rPr>
      </w:pPr>
      <w:r>
        <w:rPr>
          <w:i/>
          <w:sz w:val="24"/>
          <w:szCs w:val="32"/>
        </w:rPr>
        <w:t>The inner back: An unusual term; Yang says this means the back transporters or beishu on the foot taiyang bladder channel; Wang says Dazhu Bd11, without giving a reason for this particularisation.</w:t>
      </w:r>
    </w:p>
    <w:p>
      <w:pPr>
        <w:pStyle w:val="Normal"/>
        <w:spacing w:lineRule="auto" w:line="240" w:before="0" w:after="0"/>
        <w:ind w:left="284" w:hanging="284"/>
        <w:contextualSpacing/>
        <w:rPr/>
      </w:pPr>
      <w:r>
        <w:rPr>
          <w:i/>
          <w:sz w:val="24"/>
          <w:szCs w:val="32"/>
        </w:rPr>
        <w:t>The shin connector: An uncertain location or feature around the knee joint (see the next paragraph). The character used for "shin" or "shinbone" in the next paragraph (and also in "shinbone barrier/joint" earlier in the present paragraph) is the relatively rare hai2 (see the notes to the next paragraph). The character used here is heng2, which some sources say specifically refers to the upper part of the shin or tibia; that character can occur with the "flesh" instead of the "bone" radical, meaning and pronunciation the same. Later in this paragraph, in "the shins aching", yet another character with that meaning is used, jing4. That is, there are three separate characters in this paragraph that mean "shin, tibia", hai2, bone-heng2, and jing4, an obviously unusual circumstance. Of those four, hai2 is relatively rare; as noted in the next paragraph, other than the four instances in this chapter, there is only one other in Suwen, in chapter Q15/W58; there are two in Lingshu, but both mean simply "bone" rather than "shin". Lingshu has 4 instances of flesh-heng2, Suwen has 2; Lingshu has no instances of bone-heng2, but it's quite common in Suwen, with 17 instances. The principal character used by Lingshu is jing4 (36 instances), which is also common in Suwen (14 instances). Broadly summarising, Lingshu almost exclusively uses jing4; Suwen principally has a relatively even share of it and bone-heng2.</w:t>
      </w:r>
    </w:p>
    <w:p>
      <w:pPr>
        <w:pStyle w:val="Normal"/>
        <w:spacing w:lineRule="auto" w:line="240" w:before="0" w:after="0"/>
        <w:ind w:left="284" w:hanging="284"/>
        <w:contextualSpacing/>
        <w:rPr/>
      </w:pPr>
      <w:r>
        <w:rPr>
          <w:i/>
          <w:sz w:val="24"/>
          <w:szCs w:val="32"/>
        </w:rPr>
        <w:t>The yangming middle transporter bonehole: Yang for this nominates Shangjuxu St37, without giving a reason; Wang says Zusanli St36, again without a reason; Ma and Zhicong concur with Wang; Jiebin begs to differ, saying instead that it's Xiangu St43; Gao agrees with this and expands on the reasoning behind it, that the shu-transporter is the middle, the third, in the sequence of the five transporters, and Xiangu is the shu-transporter of the foot yangming stomach; Wu says that what's indicated is what he refers to as "the six transporters" (including the yuan along with the other five), and whichever is suitable to the situation should be selected.</w:t>
      </w:r>
    </w:p>
    <w:p>
      <w:pPr>
        <w:pStyle w:val="Normal"/>
        <w:spacing w:lineRule="auto" w:line="240" w:before="0" w:after="0"/>
        <w:ind w:left="284" w:hanging="284"/>
        <w:contextualSpacing/>
        <w:rPr/>
      </w:pPr>
      <w:r>
        <w:rPr>
          <w:i/>
          <w:sz w:val="24"/>
          <w:szCs w:val="32"/>
        </w:rPr>
        <w:t>As though separating: This is typically taken to mean pain in the knee that feels as though the joint is separating; but some (eg Tamba) instead adopt Ma and Jiebin's proposition, which is that "separate" means a second or alternative treatment that can be applied to the previously mentioned condition, "the shin connector as though breaking". The acupoints indicated for this condition are the xing-stream transporters of the (foot) juyang (that is, taiyang; see the earlier note in this chapter) and shaoyin, that is, Zutonggu Bd66 and Rangu Kd2; Taisu has "shaoyang" instead of "shaoyin", indicating Xiaxi Gb43 instead of Rangu, which some (eg Genken) prefer, on the basis of the extended connection between the gallbladder channel and the bony regions of the knee and outer leg.</w:t>
      </w:r>
    </w:p>
    <w:p>
      <w:pPr>
        <w:pStyle w:val="Normal"/>
        <w:spacing w:lineRule="auto" w:line="240" w:before="0" w:after="0"/>
        <w:ind w:left="284" w:hanging="284"/>
        <w:contextualSpacing/>
        <w:rPr>
          <w:i/>
          <w:i/>
          <w:sz w:val="24"/>
          <w:szCs w:val="32"/>
        </w:rPr>
      </w:pPr>
      <w:r>
        <w:rPr>
          <w:i/>
          <w:sz w:val="24"/>
          <w:szCs w:val="32"/>
        </w:rPr>
        <w:t>Seeping pooling: Yin2 lou4/po1/li4; refer to the note on this rather uncertain term in "wind bi seeping and pooling" in Lingshu 24; for the present instance, practically all the modern translations adopt the reading "weak, flaccid", "the shins aching and lacking strength". Taisu omits "the shins aching".</w:t>
      </w:r>
    </w:p>
    <w:p>
      <w:pPr>
        <w:pStyle w:val="Normal"/>
        <w:spacing w:lineRule="auto" w:line="240" w:before="0" w:after="0"/>
        <w:ind w:left="284" w:hanging="284"/>
        <w:contextualSpacing/>
        <w:rPr>
          <w:i/>
          <w:i/>
          <w:sz w:val="24"/>
          <w:szCs w:val="32"/>
        </w:rPr>
      </w:pPr>
      <w:r>
        <w:rPr>
          <w:i/>
          <w:sz w:val="24"/>
          <w:szCs w:val="32"/>
        </w:rPr>
        <w:t>Treat the shaoyang fastener: For other uses of wei2 "rope, cord, net; to tie, fasten; to control; to defend; corner" etc (not a common character in Neijing), see Lingshu 4 "corner jue", and Lingshu 13 "the outer fastener" and "fastening sinew". "On the outside [and] above five cun" is presumed to mean above the outer ankle, and Taisu specifically says that, adding huai2 "ankle" after wai4 "outer", but has "four" instead of "five". Five cun above the outer ankle is the location of the luo acupoint of the foot shaoyang gallbladder channel, Guangming Gb37; Yang notes that location, but because of the measure difference in his version of the text presumes that the text here refers to a different acupoint; Wang notes that one version of the text has 4 cun, then says there is no standard acupoint location 4 cun above the outer ankle, but that Guangming Gb37, the luo of the foot shaoyang gallbladder, is 5 cun above; Xinjiaozheng concurs, saying that wei2 is an error for luo4 (the two both use the "silk" radical, and are consequently graphically similarish); that view is accepted in all the modern texts (the translation given here for wei2 is likewise a rather arbitrarily selected one, based on the presumption it's an erro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Above the assisting bone, below the transverse bone, is the doorbolt; flanking the hipbone is the mechanism; the knee separation is the shinbone barrier/joint; flanking the knee bone is the shinbone connector; below the shinbone is the assisting [bone]; above the assisting [bone] is the back of the knee; above the back of the knee is the joint/barrier; the head transverse bone is the pillow.</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is paragraph is dedicated to explaining in a systematic fashion the meanings of a number of terms relating to the lower limb; all of them are terms seen in the previous paragraph, except for "the assisting [bone", and also "the pillow", which is used earlier in the chapter, but not as a location name, and is also the odd man out in this paragraph, since it's not on the lower limb.</w:t>
      </w:r>
    </w:p>
    <w:p>
      <w:pPr>
        <w:pStyle w:val="Normal"/>
        <w:spacing w:lineRule="auto" w:line="240" w:before="0" w:after="0"/>
        <w:ind w:left="284" w:hanging="284"/>
        <w:contextualSpacing/>
        <w:rPr>
          <w:i/>
          <w:i/>
          <w:sz w:val="24"/>
          <w:szCs w:val="32"/>
        </w:rPr>
      </w:pPr>
      <w:r>
        <w:rPr>
          <w:i/>
          <w:sz w:val="24"/>
          <w:szCs w:val="32"/>
        </w:rPr>
        <w:t>The doorbolt: Jian4 means "a doorbolt", a shaft or bar placed across the leaves of a door to stop them swinging open (the same meaning discussed in relation to guan1 "barrier" in Lingshu 5); it can also mean a "fascine", which Wikipedia defines as "a rough bundle of brushwood or other material [my note: typically in a cylindrical log-like shape] used for strengthening an earthen structure, or making a path across uneven or wet terrain; typical uses are protecting the banks of streams from erosion, covering marshy ground and so on"; Dacidian defines jian4 as a stake or pillar of this kind used particularly in riverworks. The region assigned to this bone is "above the assisting bone" (usually taken to mean the outer bone of the lower leg, the fibula) and "below the transverse bone" (the pubic symphysis); that broadly defines the region of the thigh, whose large bone, the femur, corresponds quite well to the imagery of either of the definitions for jian4 just discussed; that is the universally adopted meaning, "femur, thighbone". The two instances of the character in this chapter are the only ones in Neijing.</w:t>
      </w:r>
    </w:p>
    <w:p>
      <w:pPr>
        <w:pStyle w:val="Normal"/>
        <w:spacing w:lineRule="auto" w:line="240" w:before="0" w:after="0"/>
        <w:ind w:left="284" w:hanging="284"/>
        <w:contextualSpacing/>
        <w:rPr>
          <w:i/>
          <w:i/>
          <w:sz w:val="24"/>
          <w:szCs w:val="32"/>
        </w:rPr>
      </w:pPr>
      <w:r>
        <w:rPr>
          <w:i/>
          <w:sz w:val="24"/>
          <w:szCs w:val="32"/>
        </w:rPr>
        <w:t>Flanking the hipbone is the mechanism: Kuan1 can mean the buttocks or rump; or the hipbone or pelvis generally, which is the meaning adopted here; to be clear, "hipbone" here doesn't mean the hip joint (which is instead the meaning applied to the ensuing "mechanism"), it means os coxae, the large bones (left and right) encompassing the ilium, ischium, and pubis, that combine with the sacrum and coccyx to form the pelvis; this is the only instance of kuan1 in Neijing (there is one in one of the Qidalun chapters, Suwen 69). Ji1 "mechanism" is used in some different senses in Neijing; see for example "the superior guards the mechanism" etc in Lingshu 1, or "the mechanism is lost" in Suwen Q9/W15; "joints" in the "big needle" section of Lingshu 1; "the mechanism junctures" in Lingshu 71; "the mechanism of the sound of the voice" in Lingshu 69, etc. Here it's generally agreed that it's used to refer to a specific instance of the "joints" meaning, the hip joint, the join between the femur and hipbone at the side of the pelvis, "flanking the hipbone".</w:t>
      </w:r>
    </w:p>
    <w:p>
      <w:pPr>
        <w:pStyle w:val="Normal"/>
        <w:spacing w:lineRule="auto" w:line="240" w:before="0" w:after="0"/>
        <w:ind w:left="284" w:hanging="284"/>
        <w:contextualSpacing/>
        <w:rPr/>
      </w:pPr>
      <w:r>
        <w:rPr>
          <w:i/>
          <w:sz w:val="24"/>
          <w:szCs w:val="32"/>
        </w:rPr>
        <w:t>The knee separation is the shinbone barrier/joint: Xi1 "knee", jie3 "to untie, loosen, separate"; the latter is used to refer to the gap or joint between two bones in "the shoulder separation" in Lingshu 10, and "the bone separations" and "joint separations" in Lingshu 78; likewise, the combination here means "the knee joint". "Shinbone" is hai2, which is used in early texts to mean simply "bone", or "skeleton" (the only two instances in Lingshu are both in this sense, Lingshu 29 "broad bones", Lingshu 54 "the shape and bones alone reside"); Shuowen instead defines it specifically as "the shinbone", meaning the tibia; that meaning is broadly compatible with the various definitions given in this paragraph, and is generally adopted; it's followed in this clause by guan1 "barrier, pass, joint". The only Neijing instances of hai2 outside this chapter are the two Lingshu passages just cited (where the meaning differs to that used here), and "the two shin presses" in Suwen Q15/W58 (where the meaning is the same as here).</w:t>
      </w:r>
    </w:p>
    <w:p>
      <w:pPr>
        <w:pStyle w:val="Normal"/>
        <w:spacing w:lineRule="auto" w:line="240" w:before="0" w:after="0"/>
        <w:ind w:left="284" w:hanging="284"/>
        <w:contextualSpacing/>
        <w:rPr>
          <w:i/>
          <w:i/>
          <w:sz w:val="24"/>
          <w:szCs w:val="32"/>
        </w:rPr>
      </w:pPr>
      <w:r>
        <w:rPr>
          <w:i/>
          <w:sz w:val="24"/>
          <w:szCs w:val="32"/>
        </w:rPr>
        <w:t>Shinbone connector: The characters for this are actually in the reverse order, lian2 "to connect", hai2 "shinbone" (see the previous note). The use of xia2 "on either side, to flank" suggests that the structure involved here is on both sides of the knee joint, or possibly on the outer side of each knee; however, there's nothing at those locations that's an obvious candidate for the present definition; the lateral ligament suits both the location and the connecting function indicated, but the inclusion of a soft-tissue feature in this list of bones seems unlikely (and I've not seen it suggested anywhere); Yizong Jinjian (Qing 1742), presumably motivated by these factors, suggests that what's intended is the kneecap or patella, which is well worth considering from the point of view that it's the only major skeletal component of the region that otherwise doesn't feature in the list; however its location doesn't correspond well to the typical uses of xia2 "flanking", and I've not seen this reading adopted elsewhere; an alternative suggestion (eg Jiebin "the high bones flanking the knee") is that it means the prominences or condyles of the femur and/or tibia, an idea that I don't think satisfies the "connector" part of the description very well.</w:t>
      </w:r>
    </w:p>
    <w:p>
      <w:pPr>
        <w:pStyle w:val="Normal"/>
        <w:spacing w:lineRule="auto" w:line="240" w:before="0" w:after="0"/>
        <w:ind w:left="284" w:hanging="284"/>
        <w:contextualSpacing/>
        <w:rPr>
          <w:i/>
          <w:i/>
          <w:sz w:val="24"/>
          <w:szCs w:val="32"/>
        </w:rPr>
      </w:pPr>
      <w:r>
        <w:rPr>
          <w:i/>
          <w:sz w:val="24"/>
          <w:szCs w:val="32"/>
        </w:rPr>
        <w:t>Below the shinbone is the assisting [bone]: The idea that the fibula, the "assisting bone", is "below" the tibia, "the shinbone", is arguably a little strained, but not entirely implausible, in the sense that the upper head of the fibula sits below the external condyle of the tibia; however, compared to the relatively large and obvious differentiations between eg the hipbone, hip joint, femur, knee joint, and shinbone, it seems a very fine distinction by contrast.</w:t>
      </w:r>
    </w:p>
    <w:p>
      <w:pPr>
        <w:pStyle w:val="Normal"/>
        <w:spacing w:lineRule="auto" w:line="240" w:before="0" w:after="0"/>
        <w:ind w:left="284" w:hanging="284"/>
        <w:contextualSpacing/>
        <w:rPr/>
      </w:pPr>
      <w:r>
        <w:rPr>
          <w:i/>
          <w:sz w:val="24"/>
          <w:szCs w:val="32"/>
        </w:rPr>
        <w:t>Above the back of the knee is the joint/barrier: Guo2, a quite common character (Lingshu has over 30 instances) meaning specifically "the back of the knee". The final character is guan1 "barrier, pass; joint", seen previously in this paragraph in "the shinbone barrier/joint"; this is the character commonly used to refer to eg "the passes", the limbs below the elbows and knees; or simply "joint" generally. As with "the shinbone connector", there's no obvious candidate for the definition given here; to regard the knee joint itself as "above the back of the knee" seems quite unlikely (although that's the reading typically adopted in the modern Chinese translations); nor does there seem to be anything readily answering the description at the upper end of the femur, other than the hip joint itself, which has already been defined by a different term, "the mechanism". It is notable that something in the region of the upper femur, the lower back, or the rear of the pelvis would complete a cycle in this paragraph beginning with the femur and hipbone, then proceeding down to the knee and shin and back up again to the pelvis in a relatively direct progression; Wang for instance broadly indicates that region, "behind the doorbolt is the barrier"; in the previous paragraph, Ma likewise associates Chengfu Bd36 with this term, apparently taking the gluteal fold to be a type of "joint" or "barrier".</w:t>
      </w:r>
    </w:p>
    <w:p>
      <w:pPr>
        <w:pStyle w:val="Normal"/>
        <w:spacing w:lineRule="auto" w:line="240" w:before="0" w:after="0"/>
        <w:ind w:left="284" w:hanging="284"/>
        <w:contextualSpacing/>
        <w:rPr>
          <w:i/>
          <w:i/>
          <w:sz w:val="24"/>
          <w:szCs w:val="32"/>
        </w:rPr>
      </w:pPr>
      <w:r>
        <w:rPr>
          <w:i/>
          <w:sz w:val="24"/>
          <w:szCs w:val="32"/>
        </w:rPr>
        <w:t>The head transverse bone: The occipital region, the bottom edge of that bone presenting a roughly horizontal line across the top of the neck.</w:t>
      </w:r>
    </w:p>
    <w:p>
      <w:pPr>
        <w:pStyle w:val="Normal"/>
        <w:spacing w:lineRule="auto" w:line="240" w:before="0" w:after="0"/>
        <w:ind w:left="284" w:hanging="284"/>
        <w:contextualSpacing/>
        <w:rPr/>
      </w:pPr>
      <w:r>
        <w:rPr>
          <w:i/>
          <w:sz w:val="24"/>
          <w:szCs w:val="32"/>
        </w:rPr>
        <w:t>One of the notable features of this set of names is that it's not at all representative of Neijing generally; two characters, jian4 "doorbolt" and kuan1 "hipbone, pelvis", occur only in this chapter; there is only one other instance of hai2 in the "shinbone" sense, those in Lingshu being used with a quite different meaning; there are no other instances of ji1 "mechanism" to refer specifically to the hip joint; or of the use of guan1 "barrier, joint" to apparently refer to some region above the back of the knee. &lt;check these last two assertions&gt; Likewise in the previous paragraph, which the definitions in this largely relate to, jian4 "gradual" isn't used anywhere else in the sense seen there. (Jian3 "limp, lame" is also the only instance in Neijing, but unlike the characters just listed, it's used in an entirely orthodox meaning.) Despite that, these definitions receive fairly wide currency; Duan Yucai for example refers to a number of them in his Shuowen commentarie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Water transporters, fifty-seven holes. Above the sacrum, five lines, [each] line five; above Futu (St32), two lines, [each] line five; left and right each one line, [each] line five; above the ankle, each one line, [each] line six holes.The marrow hollow is located behind the brain three fen, at the skull margin below the sharp bone. One located below the base of the gums. One located in the middle behind the nape, below the returning bone. One located [in] the hollow above the spine bones, located above Fengfu (Du16). The hollow below the spine bones, located [in] the hollow below the sacral bone. A number of marrow hollows are located [on] the face, flanking the nose; also, the bone hollow located below the mouth, level with both shoulders. Both shoulderblade bone hollows, located [to] the yang of the middle of the shoulderblade. The arm bone hollow, located on the arm yang, away from the wrist four cun, [in] the space between the two bone hollows. The hollow above the thigh bone, located on the thigh yang, emerging four cun above the knee. The shin bone hollow, located on the upper end of the assisting bone. The thigh margin bone hollow, located in the middle of the hair, below the moving [channel]. The sacral bone hollows, located behind the thigh bone, four cun apart from each other. The flat bones have seeping couli, [they are] without marrow holes, [they] replace the marrow without hollow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Water transporters: That is, acupoints used to treat "water illness", fluid retention, edema, swelling or distension considered to result from the building up of fluid.</w:t>
      </w:r>
    </w:p>
    <w:p>
      <w:pPr>
        <w:pStyle w:val="Normal"/>
        <w:spacing w:lineRule="auto" w:line="240" w:before="0" w:after="0"/>
        <w:ind w:left="284" w:hanging="284"/>
        <w:contextualSpacing/>
        <w:rPr>
          <w:i/>
          <w:i/>
          <w:sz w:val="24"/>
          <w:szCs w:val="32"/>
        </w:rPr>
      </w:pPr>
      <w:r>
        <w:rPr>
          <w:i/>
          <w:sz w:val="24"/>
          <w:szCs w:val="32"/>
        </w:rPr>
        <w:t>Above the sacrum, five lines: &lt;discussion of the details of these acupoints depends on Suwen Q53/W61; redo the notes for this after finishing that chapter; likewise for the "one line" note below&gt;</w:t>
      </w:r>
    </w:p>
    <w:p>
      <w:pPr>
        <w:pStyle w:val="Normal"/>
        <w:spacing w:lineRule="auto" w:line="240" w:before="0" w:after="0"/>
        <w:ind w:left="284" w:hanging="284"/>
        <w:contextualSpacing/>
        <w:rPr/>
      </w:pPr>
      <w:r>
        <w:rPr>
          <w:i/>
          <w:sz w:val="24"/>
          <w:szCs w:val="32"/>
        </w:rPr>
        <w:t>Left and right each one line: &lt;Gao here alters "one" to two; Tamba comments that "one" doesn't suit the numbers indicated in Suwen Q53/W61, on which basis "two" is correct.&gt;</w:t>
      </w:r>
    </w:p>
    <w:p>
      <w:pPr>
        <w:pStyle w:val="Normal"/>
        <w:spacing w:lineRule="auto" w:line="240" w:before="0" w:after="0"/>
        <w:ind w:left="284" w:hanging="284"/>
        <w:contextualSpacing/>
        <w:rPr>
          <w:i/>
          <w:i/>
          <w:sz w:val="24"/>
          <w:szCs w:val="32"/>
        </w:rPr>
      </w:pPr>
      <w:r>
        <w:rPr>
          <w:i/>
          <w:sz w:val="24"/>
          <w:szCs w:val="32"/>
        </w:rPr>
        <w:t>The marrow hollow is located behind the brain three fen: Some editions have "five fen". This is everywhere identified as Fengfu Du16, with the "skull margin" being the lower border of the occipital bone, and the "sharp bone" the occipital protuberance. Regarding "marrow hollow", see the note following the title of the present chapter.</w:t>
      </w:r>
    </w:p>
    <w:p>
      <w:pPr>
        <w:pStyle w:val="Normal"/>
        <w:spacing w:lineRule="auto" w:line="240" w:before="0" w:after="0"/>
        <w:ind w:left="284" w:hanging="284"/>
        <w:contextualSpacing/>
        <w:rPr>
          <w:i/>
          <w:i/>
          <w:sz w:val="24"/>
          <w:szCs w:val="32"/>
        </w:rPr>
      </w:pPr>
      <w:r>
        <w:rPr>
          <w:i/>
          <w:sz w:val="24"/>
          <w:szCs w:val="32"/>
        </w:rPr>
        <w:t>Below the base of the gums: Some identify this as Chengjiang Rn24, in the mentolabial sulcus, the horizontal groove between the point of the chin and the lower lip; Jiebin instead relates it to Yinjiao Du28, which is actually inside the mouth, above the upper teeth, at the join between the gum and lip; he says the present text refers to the parallel location at the join between the lower gum and lip. Taisu instead of yin2 ji1 "gums base" has xin1 "new" cuan4 "to wrest" etc (as discussed in relation to "the sash space" earlier in this chapter), each of those having some graphic similarity to the Suwen equivalents; those characters don't make any obvious sense, and are nowhere adopted.</w:t>
      </w:r>
    </w:p>
    <w:p>
      <w:pPr>
        <w:pStyle w:val="Normal"/>
        <w:spacing w:lineRule="auto" w:line="240" w:before="0" w:after="0"/>
        <w:ind w:left="284" w:hanging="284"/>
        <w:contextualSpacing/>
        <w:rPr>
          <w:i/>
          <w:i/>
          <w:sz w:val="24"/>
          <w:szCs w:val="32"/>
        </w:rPr>
      </w:pPr>
      <w:r>
        <w:rPr>
          <w:i/>
          <w:sz w:val="24"/>
          <w:szCs w:val="32"/>
        </w:rPr>
        <w:t>Below the returning bone: Wang says that the indicated acupoint is Yamen Du15 (on the midline of the back of the neck, just inside the posterior hairline), without any further explanation. Jiebin proposes that fu4 "to return, repeat" is a substitute for fu2 "sunken down, concealed, hidden", indicating the cervical vertebrae, which are "hidden", not as apparent as those of the back (he isn't explicit about what acupoint this thereby indicates). Tamba says that Jiebin is correct, and that there are circumstances in which fu4 "return" is used as an equivalence for fu2 "hidden"; neither Dacidican or Dazidian gives any such equivalence (Dacidian does give it in the opposite direction, the use of fu2 to mean fu4), but Guzi Tongjia does list one such instance (a citation of Zuozhuan in Zhonglun, 3rd century AD). Mori basically agrees with the identification of Yamen as the acupoint, but says that fu4 is meant in the sense "repeat, duplicate", and that "the repeating bone" means "the pillow bone", which lies below the skull bone, "really as though repeating/duplicating"; I don't know quite what he means by this, or even what it implies he perceives the "pillow bone" to be. Some modern texts indicate Yamen, a number are non-committal.</w:t>
      </w:r>
    </w:p>
    <w:p>
      <w:pPr>
        <w:pStyle w:val="Normal"/>
        <w:spacing w:lineRule="auto" w:line="240" w:before="0" w:after="0"/>
        <w:ind w:left="284" w:hanging="284"/>
        <w:contextualSpacing/>
        <w:rPr>
          <w:i/>
          <w:i/>
          <w:sz w:val="24"/>
          <w:szCs w:val="32"/>
        </w:rPr>
      </w:pPr>
      <w:r>
        <w:rPr>
          <w:i/>
          <w:sz w:val="24"/>
          <w:szCs w:val="32"/>
        </w:rPr>
        <w:t>Above Fengfu (Du16): Wang identifies this a Naohu Du17, which is generally adopted.</w:t>
      </w:r>
    </w:p>
    <w:p>
      <w:pPr>
        <w:pStyle w:val="Normal"/>
        <w:spacing w:lineRule="auto" w:line="240" w:before="0" w:after="0"/>
        <w:ind w:left="284" w:hanging="284"/>
        <w:contextualSpacing/>
        <w:rPr>
          <w:i/>
          <w:i/>
          <w:sz w:val="24"/>
          <w:szCs w:val="32"/>
        </w:rPr>
      </w:pPr>
      <w:r>
        <w:rPr>
          <w:i/>
          <w:sz w:val="24"/>
          <w:szCs w:val="32"/>
        </w:rPr>
        <w:t>The hollow below the sacral bone: Kao1 "buttocks, sacrum". Wang says that the acupoint in question doesn't respond to or isn't suitable for treatment, and so "the classic omits its name"; Xinjiaozheng instead suggests Changqiang Du1, which is generally adopted.</w:t>
      </w:r>
    </w:p>
    <w:p>
      <w:pPr>
        <w:pStyle w:val="Normal"/>
        <w:spacing w:lineRule="auto" w:line="240" w:before="0" w:after="0"/>
        <w:ind w:left="284" w:hanging="284"/>
        <w:contextualSpacing/>
        <w:rPr>
          <w:i/>
          <w:i/>
          <w:sz w:val="24"/>
          <w:szCs w:val="32"/>
        </w:rPr>
      </w:pPr>
      <w:r>
        <w:rPr>
          <w:i/>
          <w:sz w:val="24"/>
          <w:szCs w:val="32"/>
        </w:rPr>
        <w:t>Level with both shoulders: Wang says that this rather peculiar location description means Daying St5 on the lower jaw to the side of the chin, and that is generally adopted.</w:t>
      </w:r>
    </w:p>
    <w:p>
      <w:pPr>
        <w:pStyle w:val="Normal"/>
        <w:spacing w:lineRule="auto" w:line="240" w:before="0" w:after="0"/>
        <w:ind w:left="284" w:hanging="284"/>
        <w:contextualSpacing/>
        <w:rPr>
          <w:i/>
          <w:i/>
          <w:sz w:val="24"/>
          <w:szCs w:val="32"/>
        </w:rPr>
      </w:pPr>
      <w:r>
        <w:rPr>
          <w:i/>
          <w:sz w:val="24"/>
          <w:szCs w:val="32"/>
        </w:rPr>
        <w:t>The yang of the middle of the shoulderblade: That is, on the lateral edge or side of the shoulderblade; "yang" is used the same way again in the next sentence, "the arm yang", and later again in "thigh yang". Wang says that this acupoint is near Jianyu Cn15, but no name is given for it; the modern translations don't make any suggestions.</w:t>
      </w:r>
    </w:p>
    <w:p>
      <w:pPr>
        <w:pStyle w:val="Normal"/>
        <w:spacing w:lineRule="auto" w:line="240" w:before="0" w:after="0"/>
        <w:ind w:left="284" w:hanging="284"/>
        <w:contextualSpacing/>
        <w:rPr/>
      </w:pPr>
      <w:r>
        <w:rPr>
          <w:i/>
          <w:sz w:val="24"/>
          <w:szCs w:val="32"/>
        </w:rPr>
        <w:t>Away from the wrist four cun: "Wrist" is huai2, which uses the "foot" radical, but can mean either "ankle" or "wrist", the context indicating which is intended; see eg "the hand outer wrist five fingers" in Suwen Q1/W20. In "the space between the two bone hollows", Taisu omits kong1 "hollow", giving the more likely "the space between the two bones". The acupoint 4 cun above the wrist between the two bones on the back of the forearm is Sanyangluo Tb8; Wang effectively indicates this, saying it's the acupoint 1 cun above Zhigou Tb6 (which is 3 cun above the wrist), but he calls it Tongjian, a name not seen elsewhere (although it is later given as an alternate name for Sanyangluo in eg Leijing Tuyi); Xinjiaozheng says that the acupoint is Sanyangluo, and it has no knowledge of where the different name comes from. The modern translations for the most part don't nominate an acupoint.</w:t>
      </w:r>
    </w:p>
    <w:p>
      <w:pPr>
        <w:pStyle w:val="Normal"/>
        <w:spacing w:lineRule="auto" w:line="240" w:before="0" w:after="0"/>
        <w:ind w:left="284" w:hanging="284"/>
        <w:contextualSpacing/>
        <w:rPr>
          <w:i/>
          <w:i/>
          <w:sz w:val="24"/>
          <w:szCs w:val="32"/>
        </w:rPr>
      </w:pPr>
      <w:r>
        <w:rPr>
          <w:i/>
          <w:sz w:val="24"/>
          <w:szCs w:val="32"/>
        </w:rPr>
        <w:t>On the thigh yang, emerging four cun above the knee: There is no acupoint that's directly described as being 4 cun above the knee on the outer thigh; Futu St32 and Yinshi St33 are 6 and 3 cun respectively above the upper lateral corner of the patella, and Wang says that the acupoint is located between these two; Ma, while clearly stating the 4 cun measurement, says nevertheless that it is Futu St32. The modern translations typically don't offer an opinion. An alternative suggestion might be Zhongdu Gb32, which is further on to the outside of the thigh, 5 cun above the popliteal crease, which could arguably be considered roughly 4 cun above the patella.</w:t>
      </w:r>
    </w:p>
    <w:p>
      <w:pPr>
        <w:pStyle w:val="Normal"/>
        <w:spacing w:lineRule="auto" w:line="240" w:before="0" w:after="0"/>
        <w:ind w:left="284" w:hanging="284"/>
        <w:contextualSpacing/>
        <w:rPr>
          <w:i/>
          <w:i/>
          <w:sz w:val="24"/>
          <w:szCs w:val="32"/>
        </w:rPr>
      </w:pPr>
      <w:r>
        <w:rPr>
          <w:i/>
          <w:sz w:val="24"/>
          <w:szCs w:val="32"/>
        </w:rPr>
        <w:t>On the upper end of the assisting bone: Wang says this means Dubi St35; that reading is adopted in some modern sources.</w:t>
      </w:r>
    </w:p>
    <w:p>
      <w:pPr>
        <w:pStyle w:val="Normal"/>
        <w:spacing w:lineRule="auto" w:line="240" w:before="0" w:after="0"/>
        <w:ind w:left="284" w:hanging="284"/>
        <w:contextualSpacing/>
        <w:rPr>
          <w:i/>
          <w:i/>
          <w:sz w:val="24"/>
          <w:szCs w:val="32"/>
        </w:rPr>
      </w:pPr>
      <w:r>
        <w:rPr>
          <w:i/>
          <w:sz w:val="24"/>
          <w:szCs w:val="32"/>
        </w:rPr>
        <w:t>In the middle of the hair, below the moving [channel]: The hair involved is presumed to be the pubic hair; Taisu states "channel" explicitly. Wang says that no name is recorded for this acupoint; Ma says it's possibly Qugu Rn2; Chongmen Sp12 is located level with the upper border of the pubic symphysis, lateral to the pulse of the iliac artery, Jiebin says that this is the "moving channel" referred to, and the acupoint in question is below that. The modern translations don't nominate an acupoint.</w:t>
      </w:r>
    </w:p>
    <w:p>
      <w:pPr>
        <w:pStyle w:val="Normal"/>
        <w:spacing w:lineRule="auto" w:line="240" w:before="0" w:after="0"/>
        <w:ind w:left="284" w:hanging="284"/>
        <w:contextualSpacing/>
        <w:rPr>
          <w:i/>
          <w:i/>
          <w:sz w:val="24"/>
          <w:szCs w:val="32"/>
        </w:rPr>
      </w:pPr>
      <w:r>
        <w:rPr>
          <w:i/>
          <w:sz w:val="24"/>
          <w:szCs w:val="32"/>
        </w:rPr>
        <w:t>The sacral bone hollows: "Sacrum" here is again kao1. Wang says this means Baliao (Bd31-34, seen earlier in the chapter), and that is generally accepted.</w:t>
      </w:r>
    </w:p>
    <w:p>
      <w:pPr>
        <w:pStyle w:val="Normal"/>
        <w:spacing w:lineRule="auto" w:line="240" w:before="0" w:after="0"/>
        <w:ind w:left="284" w:hanging="284"/>
        <w:contextualSpacing/>
        <w:rPr>
          <w:i/>
          <w:i/>
          <w:sz w:val="24"/>
          <w:szCs w:val="32"/>
        </w:rPr>
      </w:pPr>
      <w:r>
        <w:rPr>
          <w:i/>
          <w:sz w:val="24"/>
          <w:szCs w:val="32"/>
        </w:rPr>
        <w:t>The flat bones have seeping couli: "Couli" here is stated in the opposite order, li3 cou4, and the latter is in fact that character with the "water" instead of the normal "flesh" radical, giving cou4 "to gather, pool"; opinions differ on whether it's meant in that sense (as seen for example in Suwen Q15/W58 "staying in the joints and accumulating", and in a passage in Lingshu 66, "water/fluid gathers, seeps, pours, irrigates", which also involves shen4 "to seep, permeate" as here; applying this sense the clause reads "the flat bones have seeping grain, gathering/pooling"); or is instead a substitute for the "flesh" cou4, referring to couli or "pores" in the bones, holes or gaps smaller than the boneholes used for acupoints (giving the translation as is; the use of this "water" form as a substitute for the "flesh" character is attested in Yantielun); the question appears relatively academic, the essential meaning remains much the same either way. The rationale here appears to be, as Jiebin explains, that the body's round bones have marrow and consequently they also have marrow hollows or holes; the flat bones (as an example of which he nominates the ribs) instead have no marrow and so consequently no holes; lacking these, blood instead seeps and irrigates into them through small gaps, grain, pores or couli. The final clause, "[they] replace the marrow without hollows", is problematic and the subject of considerable conjecture and disagreement, as it appears to essentially repeat the same idea as the previous clause, "[they are] without marrow holes". Its first character in particular is unusual in this context, yi4 "to change, transform, replace, subsitute; easy, simple" (the character used in the title of Yijing or I Ching); Wang says it's used as an equivalent for its homonym yi4 "also, and" (which is not a standard equivalence; both Dacidian and Dazidian do list it as such, but the only instance they each cite is the present Suwen text and Wang commentary), the idea being that the penultimate clause states that the bones don't have holes, and that implies further that the marrow itself "also" has no holes or hollows. Ma takes yi4 to mean "replace", in the sense that grain or couli "replaces" or takes the place and function of the marrow in the flat bones, "bones must have marrow ... [if] seeping and irrigating grain-lines replace it, then [being] without marrow [they are] also without hollows" (yi4 actually appears to have been pressed into double duty here, as both "replace" and "also"). Zhicong likewise takes yi4 to mean "replace", but in a different sense; he says that marrow and essence are constantly "exchanged" between or "replaced" within the bones; but the flat bones are solid and have no marrow holes with or through which to do this, so the process instead takes place through irrigating, seeping, permeating through grain or pores, in much the same way that the jinye or body fluids irrigate and seep through the sinews, membranes and so on; that is, since these bones are "without marrow holes, [they] replace the marrow without hollows" (that reading being chosen a little arbitrarily in the present translation). Some modern texts instead suggest that the final clause is a mistaken interpolation of some kind; Unschuld-Tessenow for example adopt the idea that yi4 indicates an editor's "note to self", saying that the previous wu2 sui3 kong3 "without marrow holes" should be "changed/altered" (yi4) to sui3 wu2 kong1 "the marrow is without hollows"; it is notable in this regard that the text supposedly meant to be "changed" has the only instance of the combination sui3 kong3, the other "marrow" terms all instead using the purported replacement or correction, kong1.</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17</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b/>
          <w:b/>
          <w:sz w:val="28"/>
          <w:szCs w:val="32"/>
        </w:rPr>
      </w:pPr>
      <w:bookmarkStart w:id="17" w:name="ch18"/>
      <w:bookmarkEnd w:id="17"/>
      <w:r>
        <w:rPr>
          <w:b/>
          <w:sz w:val="28"/>
          <w:szCs w:val="32"/>
        </w:rPr>
        <w:t>Suwen Q18: Crisscross needling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i/>
          <w:i/>
          <w:sz w:val="24"/>
          <w:szCs w:val="32"/>
        </w:rPr>
      </w:pPr>
      <w:r>
        <w:rPr>
          <w:i/>
          <w:sz w:val="24"/>
          <w:szCs w:val="32"/>
        </w:rPr>
        <w:t>In the standard edition, this is chapter 63 (in volume 18).</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For miu4, the character translated here as "crisscross", Shuowen gives the definition "ten bundles/sheaves of hemp", with the pronunciation mou2; by extension of that it means "tightly bound, closely attached" (both physically and personally, emotionally). Pronounced jiu1, it's an equivalent for that character with the "wood" instead of the "silk" radical, "to entwine, tie together, twist, tangle, interlock, crisscross"; the Eastern Han commentator Zheng Xuan glosses it as "the bent drooping branches of a tree"; in that pronunciation it's also an equivalent for a homonym meaning "to correct, rectify"; pronounced miu4 it means "mistake, error, fault, absurd", or "false, to deceive, swindle"; as mu4 it refers to a system of ritual placement in an ancestral temple, with the father on the left (represented by an entirely separate character, zhao1) and the son on the right (mu4); as liao3, Guangya and Jiyun define it as "to wind, tangle"; as miao4 it's a family name, a surname.</w:t>
      </w:r>
    </w:p>
    <w:p>
      <w:pPr>
        <w:pStyle w:val="Normal"/>
        <w:spacing w:lineRule="auto" w:line="240" w:before="0" w:after="0"/>
        <w:ind w:left="284" w:hanging="284"/>
        <w:contextualSpacing/>
        <w:rPr>
          <w:i/>
          <w:i/>
          <w:sz w:val="24"/>
          <w:szCs w:val="32"/>
        </w:rPr>
      </w:pPr>
      <w:r>
        <w:rPr>
          <w:i/>
          <w:sz w:val="24"/>
          <w:szCs w:val="32"/>
        </w:rPr>
        <w:t>There are 18 instances of miu4 in Neijing, only one of those in Lingshu, 13 of them in the present chapter (including that in the chapter title); 15 of the 18 are in the term miu4 ci4 "crisscross needling", including the Lingshu 9 instance (which offers little or no direct evidence regarding the nature of the technique, "agitated jue must be crisscross needled"). Of the three not in this combination, two are in the present chapter, "its pain [is in] a place crisscross to the warp channel", and "transmitting crisscross, drawing at the upper teeth"; the other is in Suwen Q57/W79: "These six channels (pulses), whether yin or yang, intersecting, linking, combining with each other, crisscross connecting the five zang, meeting with yin and yang." The Suwen instances of "crisscross needling" other than the present chapter are: Suwen Q1: "Crisscross needle the strange evil channels" ("strange evil" there mirroring the involvement of "strange illnesses" in the present chapter); Suwen Q6 (W62, in that edition immediately preceding the present chapter): "The body having pain, the nine signs without illness, then crisscross-needle it; pain on the left, and the right channel ill, huge-needle it"; and Suwen Q34/W14: "Crisscross needle the [required] places to return the shape/body."</w:t>
      </w:r>
    </w:p>
    <w:p>
      <w:pPr>
        <w:pStyle w:val="Normal"/>
        <w:spacing w:lineRule="auto" w:line="240" w:before="0" w:after="0"/>
        <w:ind w:left="284" w:hanging="284"/>
        <w:contextualSpacing/>
        <w:rPr>
          <w:i/>
          <w:i/>
          <w:sz w:val="24"/>
          <w:szCs w:val="32"/>
        </w:rPr>
      </w:pPr>
      <w:r>
        <w:rPr>
          <w:i/>
          <w:sz w:val="24"/>
          <w:szCs w:val="32"/>
        </w:rPr>
        <w:t>In the present chapter, the great majority of the conditions treated explicitly state the principle of using the left to treat the right, and vice versa. In Lingshu 7, that principle is assigned to a needling technique with a different name (one of a set of nine needling methods), ju4 ci4 "huge needling", which has only the brief description or definition "huge needling, left treat right, right treat left". The two instances of that term in that chapter are the only ones in Lingshu. There are three in Suwen, one at the end of Suwen Q6/W62 (cited just above), which is adjacent to an instance of "crisscross needling", and in which the left/right principle is again stated explicitly. The other two instances are in the opening section of the present chapter, in which the question of the differentiation between the methods is raised explicitly: "I wish to hear about crisscross needling, using left to treat right, using right to treat left, how is that, how is it differentiated from 'huge needling'?" The answer to that question is that "huge needling" is the name given to the "left treats right" principle when needling is applied to the warp or main channels, "crisscross needling" is the name used when needling is applied to the network channels. (There's also an instance in Lingshu 23 where ju4 is followed not by ci4 "to needle, prick" but zhen1, typically meaning "needle" as a noun, but in that case generally considered to be equivalent to ci4, "one-sided withering ... the illness is in the space of the [flesh] divisions and cou[li], huge needle treat it".)</w:t>
      </w:r>
    </w:p>
    <w:p>
      <w:pPr>
        <w:pStyle w:val="Normal"/>
        <w:spacing w:lineRule="auto" w:line="240" w:before="0" w:after="0"/>
        <w:ind w:left="284" w:hanging="284"/>
        <w:contextualSpacing/>
        <w:rPr>
          <w:i/>
          <w:i/>
          <w:sz w:val="24"/>
          <w:szCs w:val="32"/>
        </w:rPr>
      </w:pPr>
      <w:r>
        <w:rPr>
          <w:i/>
          <w:sz w:val="24"/>
          <w:szCs w:val="32"/>
        </w:rPr>
        <w:t>The explanation offered for the name "crisscross needling" in this chapter itself is that "network illness, its pain [is in] a place crisscross to the warp channels, so its name is called 'crisscross needling'". Ma and Jiebin say that miu4 in that situation means "other, different", the disorder is "[in] a different place to warp [channel] illness", or you "needle a different place"; that isn't given anywhere as a standard definition of the character, but it does certainly fit the apparent sense or intent of the text. Wang instead says that miu4 is meant in the sense of "false, wrong, mistaken": "Mistaken needling means the hole that is needled should be employed as though mistaking headrope and mainstrand", that is, as though not using the proper principles (the second instance of miu4 here is in a compound term clearly meaning "error, mistake"); although not explicitly stated, the "error" involved is presumably needling on the "wrong" side. Tamba instead endorses the "intersecting, entanglement, interchanging, crisscrossing" of left and right (a sense strongly corroborated by the Q57/W79 instance, "intersecting, linking, combining with each other"), and that is the interpretation most commonly adopted in modern texts (for which sense the pronunciation is jiu1, despite which miu4 is instead routinely adopted). Another proposal (whose origin I don't know) is based on the use of miu4 (with the pronunciation mou2) in a compound term originally meaning "tightly bound, entwined", later meaning "to prepare, take preventive measures" (possibly from the use of the term in one of the poems in Shijing, referring to "binding windows and doors" before the arrival of rain); the idea is that the network channels are superficial, and needling is applied to them before evil has been able to penetrate deeply into the body, the method thereby being a "preventive" measure.</w:t>
      </w:r>
    </w:p>
    <w:p>
      <w:pPr>
        <w:pStyle w:val="Normal"/>
        <w:spacing w:lineRule="auto" w:line="240" w:before="0" w:after="0"/>
        <w:ind w:left="284" w:hanging="284"/>
        <w:contextualSpacing/>
        <w:rPr>
          <w:i/>
          <w:i/>
          <w:sz w:val="24"/>
          <w:szCs w:val="32"/>
        </w:rPr>
      </w:pPr>
      <w:r>
        <w:rPr>
          <w:i/>
          <w:sz w:val="24"/>
          <w:szCs w:val="32"/>
        </w:rPr>
        <w:t>Although it's nowhere stated directly, the parallel technique, "huge needling", is typically considered to be so named because it is used on the "big, large" warp or main channels, rather than the smaller, finer network channels. Mori offers an alternative suggestion, that ju4 "huge" is an error for the graphically similar hu4 "each other, mutual, reciprocal", giving a similar idea to that expressed by miu4/jiu1.</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I've heard of crisscross needling, [but I've] not yet got its meaning; what's meant by crisscross needling? Qibo replied, saying: [When] evil guests in the shape/body, [it] must first lodge in the skin and hair; [if it] stays and doesn't depart, [then it] enters to lodge in the grandchild channels; [if it] stays and doesn't depart, [then it] enters to lodge in the network channels; [if it] stays and doesn't depart, [then it] enters to lodge in the warp channels, internally connecting to the five zang, scattering in the intestines and stomach; yin and yang are both affected, the five zang are then harmed; this is the sequence of evil from the skin and hair then entering to finally arrive at the five zang; [if the situation is] like this, then treat the warps. Now, evil guests in the skin and hair, enters to lodge in the grandchild [and] network [channels], staying and not departing , sealed in, obstructed, not connected, not getting to enter into the warps, flowing and overflowing into the great networks, and giving birth to strange illnesses. Evil guesting in the great networks, left flows to right, right flows to left, above and below, left and right, interfering with each other in the warps and spreading into the four tips (</w:t>
      </w:r>
      <w:r>
        <w:rPr>
          <w:i/>
          <w:sz w:val="24"/>
          <w:szCs w:val="32"/>
        </w:rPr>
        <w:t>limbs</w:t>
      </w:r>
      <w:r>
        <w:rPr>
          <w:sz w:val="24"/>
          <w:szCs w:val="32"/>
        </w:rPr>
        <w:t>), its qi without a constant place, not entering into the warps' transporters, [it] is called 'crisscross needling'. The emperor said: I wish to hear about crisscross needling, using left to treat right, using right to treat left, how is that, how is it differentiated from 'huge needling'? Qibo said: [When] evil guests in the warps, the left flourishes then the right has illness, the right flourishes then the left has illness; there is also shifting and changing, the leftside pain has not yet stopped and the rightside channel already has illness; [if it's] like this, [then you] must 'huge needle' it, [you] must middle/strike the warps, not the network channels. So, network illness, its pain [is in] a place crisscross to the warp channels, so [it] is called 'crisscross needl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t] enters to lodge in the grandchild channels: Instead of "grandchild channels", one edition has "grandchild [and] network [channels]", as do Jiayi and Waitai; this matches the parallel clause in the later "great networks" progression, although there Jiayi conversely has just "grandchild channels".</w:t>
      </w:r>
    </w:p>
    <w:p>
      <w:pPr>
        <w:pStyle w:val="Normal"/>
        <w:spacing w:lineRule="auto" w:line="240" w:before="0" w:after="0"/>
        <w:ind w:left="284" w:hanging="284"/>
        <w:contextualSpacing/>
        <w:rPr>
          <w:i/>
          <w:i/>
          <w:sz w:val="24"/>
          <w:szCs w:val="32"/>
        </w:rPr>
      </w:pPr>
      <w:r>
        <w:rPr>
          <w:i/>
          <w:sz w:val="24"/>
          <w:szCs w:val="32"/>
        </w:rPr>
        <w:t>Yin and yang are both affected: Instead of "both affected" Taisu has "more flourishing/full".</w:t>
      </w:r>
    </w:p>
    <w:p>
      <w:pPr>
        <w:pStyle w:val="Normal"/>
        <w:spacing w:lineRule="auto" w:line="240" w:before="0" w:after="0"/>
        <w:ind w:left="284" w:hanging="284"/>
        <w:contextualSpacing/>
        <w:rPr>
          <w:i/>
          <w:i/>
          <w:sz w:val="24"/>
          <w:szCs w:val="32"/>
        </w:rPr>
      </w:pPr>
      <w:r>
        <w:rPr>
          <w:i/>
          <w:sz w:val="24"/>
          <w:szCs w:val="32"/>
        </w:rPr>
        <w:t>To finally arrive at the five zang: Ji2 "furthest point, extremity" is here used in another of its standard senses, "to reach, arrive at"; the translation used here, "finally arrive", combines both these meanings (as was possibly the intention of the author).</w:t>
      </w:r>
    </w:p>
    <w:p>
      <w:pPr>
        <w:pStyle w:val="Normal"/>
        <w:spacing w:lineRule="auto" w:line="240" w:before="0" w:after="0"/>
        <w:ind w:left="284" w:hanging="284"/>
        <w:contextualSpacing/>
        <w:rPr>
          <w:i/>
          <w:i/>
          <w:sz w:val="24"/>
          <w:szCs w:val="32"/>
        </w:rPr>
      </w:pPr>
      <w:r>
        <w:rPr>
          <w:i/>
          <w:sz w:val="24"/>
          <w:szCs w:val="32"/>
        </w:rPr>
        <w:t>The great networks: Da4 "big, great" luo4 "network, luo"; Quan comments that this means "the fifteen networks/luo", meaning the 15 "luo" channels described at the end of Lingshu 10, one of which (the pancreas-spleen "great network") partially shares this name. That interpretation is widely adopted, although its validity seems questionable; none of the luo acupoints are indicated in the present chapter, and the broader definition or concept of the "networks" as the system of small channels that cover the whole body rather than the more limited specific fifteen channels detailed in Lingshu 10 seems more appropriate to the chapter's underlying theory; see the further discussion of this at the end of the chapter.</w:t>
      </w:r>
    </w:p>
    <w:p>
      <w:pPr>
        <w:pStyle w:val="Normal"/>
        <w:spacing w:lineRule="auto" w:line="240" w:before="0" w:after="0"/>
        <w:ind w:left="284" w:hanging="284"/>
        <w:contextualSpacing/>
        <w:rPr/>
      </w:pPr>
      <w:r>
        <w:rPr>
          <w:i/>
          <w:sz w:val="24"/>
          <w:szCs w:val="32"/>
        </w:rPr>
        <w:t>Strange illnesses: Qi2/ji1 "rare, unusual, odd, peculiar, strange, unusual", or also (ji1) "single" or "odd" (of numbers, as opposed to "even"). There are six instances of this character in combination with bing4 "illness" in Neijing, all of them in Suwen, including one as the title of Q42/W47. There are also eight instances of the parallel term "strange evils" (qi2/ji1 xie2), five of those in Lingshu. One definition of both terms is that they refer simply to illnesses or evils, which by their nature are intrinsically "strange" or "peculiar" to the proper state of the body. In Lingshu 29 "strange evils" is used to refer to a miscellany of disorders mostly related to the "openings" or sense organs: "All these twelve evils, all are strange evils going to the hollow openings"; the evils or disorders in question are yawning, hiccuping, sobbing, belching, sneezing, shaking with cold, lolling, tears and snivel, sighing, drooling, tinnitus, biting the tongue. The intent of "strange illnesses" as the title of Q42/W47 appears to be basically the same; the term itself isn't used in the body of the chapter, which deals with an assortment of conditions with no apparent uniting factor, loss of voice in pregnancy, fullness in the flanks, swelling of the thighs, tense sinews, longterm headache, sweet or bitter taste in the mouth etc. Similarly broad notions appear to be involved in eg Lingshu 5 "strange evils leave the warps in insuperable numbers" (which is repeated almost verbatim in Lingshu 46); or Q62/W2 "only the sage man follows this, so [his] body is without strange illnesses". By contrast, a more specific definition for "strange illness" is given in Q41/W46; discussing what appears to be an early text or writing, seen previously in Q9/W15 "'Unusual [and] Ordinary' discusses unusual/strange illness" (see the related note there), it says: "'Unusual [and] Ordinary' discusses unusual illnesses; what's meant by 'unusual' (qi2/ji1) [is] causing an unusual/strange illness, not getting to die according to the four seasons; 'ordinary', getting to die according to the four seasons"; this leads to some sources adopting a definition of "strange illnesses/evils" as "illnesses or evils caused by or related to abnormal qis of the four seasons", that definition being extrapolated by different texts to various different instances of these terms. Another more specific definition is prompted by the occurrence in this paragraph, which leads to "strange evils" being defined as those that involve some type of left-right distinction or disassociation, the typical idea being that the illness is actually on the right but the symptoms display on the left, or vice versa; one suggestion in this regard is that qi2/ji1 "strange" here is actually meant as ji1 "single, one", or the extrapolated sense "only", meaning that the illness and/or the symptoms are only on one side of the body. Unlike the "four seasons" definition, for which the only direct evidence is the one instance in Q41, there is a significant degree of corroboration for this idea; Q1/W20 directly refers to the major topic of the present chapter: "Illness in the strange evils, then crisscross needle the strange evil channels"; the only other instance of "strange evils" in Suwen, in Q15/W58, specifically involves the "grandchild and network [channels]", again in agreement with the present paragraph: "The grandchild [and] network [channels have] three hundred and sixty-five hole meetings, also to correspond with one year, to overflow strange evils, to connect rong and wei"; similarly, Lingshu 39: "Huangdi said: I wish to hear about strange evils, but not located in the main channels. Qibo said: The blood networks, that's it." Some also point to the correspondence between the number of disorders related to the "openings" in the present chapter (throat bi, pain or swelling, eye pain, deafness, nosebleed, tooth decay, pain of the teeth and lips) and the preponderance of such conditions in Lingshu 29 "Strange illnesses" (see the list abov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mperor said: I wish to hear what crisscross needling is like, how is it administered? Qibo said: Evil guesting in the foot shaoyin network causes a person sudden heart pain, violent distension, propping fullness of the chest and ribs without accumulations; needle in front of the 'apparent bone', bring out blood; in a period of time like that of a meal [the condition will] then stop; [if it] doesn't stop, [then for] left treat the right, [for] right treat the left; a newly issued illness, treat [it] for five days, [it will then] stop.</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n front of the 'apparent bone': This is generally agreed to mean Rangu Kd2; see the discussion of that name in Lingshu 2, and also the note to "the apparent sinew" in Suwen Q6; that acupoint is consistent with the channel indicated at the opening of the paragraph, the foot shaoyin kidney.</w:t>
      </w:r>
    </w:p>
    <w:p>
      <w:pPr>
        <w:pStyle w:val="Normal"/>
        <w:spacing w:lineRule="auto" w:line="240" w:before="0" w:after="0"/>
        <w:ind w:left="284" w:hanging="284"/>
        <w:contextualSpacing/>
        <w:rPr>
          <w:i/>
          <w:i/>
          <w:sz w:val="24"/>
          <w:szCs w:val="32"/>
        </w:rPr>
      </w:pPr>
      <w:r>
        <w:rPr>
          <w:i/>
          <w:sz w:val="24"/>
          <w:szCs w:val="32"/>
        </w:rPr>
        <w:t>In a period of time like that of a meal: Both this and the later "period of time like walking ten li" are also seen in Lingshu 9.</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vil guesting in the hand shaoyang network causes a person throat bi, the tongue curled, the mouth dry, heart vexation, pain on the outer ridge of the arm, the hand not reaching the head; needle the next finger to the hand middle finger, above the nail, [a distance] like a chive leaf away from the end, each one puncture; [in] the young/strong, [the condition will] straightaway stop; [in] the old, after a period of time [it will] stop; left treats right, right treats left; [if] this is a new illness, in a few days [it will] stop.</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Pain on the outer ridge of the arm: Taisu has "inner".</w:t>
      </w:r>
    </w:p>
    <w:p>
      <w:pPr>
        <w:pStyle w:val="Normal"/>
        <w:spacing w:lineRule="auto" w:line="240" w:before="0" w:after="0"/>
        <w:ind w:left="284" w:hanging="284"/>
        <w:contextualSpacing/>
        <w:rPr>
          <w:i/>
          <w:i/>
          <w:sz w:val="24"/>
          <w:szCs w:val="32"/>
        </w:rPr>
      </w:pPr>
      <w:r>
        <w:rPr>
          <w:i/>
          <w:sz w:val="24"/>
          <w:szCs w:val="32"/>
        </w:rPr>
        <w:t>The hand not reaching the head: That is, not able to raise the arm.</w:t>
      </w:r>
    </w:p>
    <w:p>
      <w:pPr>
        <w:pStyle w:val="Normal"/>
        <w:spacing w:lineRule="auto" w:line="240" w:before="0" w:after="0"/>
        <w:ind w:left="284" w:hanging="284"/>
        <w:contextualSpacing/>
        <w:rPr>
          <w:i/>
          <w:i/>
          <w:sz w:val="24"/>
          <w:szCs w:val="32"/>
        </w:rPr>
      </w:pPr>
      <w:r>
        <w:rPr>
          <w:i/>
          <w:sz w:val="24"/>
          <w:szCs w:val="32"/>
        </w:rPr>
        <w:t>The next finger to the hand middle finger: Guanchong Tb1 is on the end of the fourth or ring finger, so the presumption is that "the next" finger here is the next towards the little finger rather than towards the thumb; Taisu has the unambiguous "next finger to the hand little finger", matching the description for Guanchong's location in Jiayi.</w:t>
      </w:r>
    </w:p>
    <w:p>
      <w:pPr>
        <w:pStyle w:val="Normal"/>
        <w:spacing w:lineRule="auto" w:line="240" w:before="0" w:after="0"/>
        <w:ind w:left="284" w:hanging="284"/>
        <w:contextualSpacing/>
        <w:rPr>
          <w:i/>
          <w:i/>
          <w:sz w:val="24"/>
          <w:szCs w:val="32"/>
        </w:rPr>
      </w:pPr>
      <w:r>
        <w:rPr>
          <w:i/>
          <w:sz w:val="24"/>
          <w:szCs w:val="32"/>
        </w:rPr>
        <w:t>[A distance] like a chive leaf away from the end: Jiu3 "garlic chives"; see Lingshu 56. The preceding "above the nail" indicates that the "end" (duan1) involved is the root or proximal end of the nail. This is the only chapter in Neijing that uses this method of indicating that an acupoint is a short distance from the root of a finger- or toenail; it's adopted as standard in Jiayi, which uses it ten times in its acupoint listing section; Tamba suggests that it's equal to 1 fen, and that's reflected in the typical equivalent indication in modern texts, "1 fen from the corner/root of the nail"; (see also the "intersection with the flesh" note below).</w:t>
      </w:r>
    </w:p>
    <w:p>
      <w:pPr>
        <w:pStyle w:val="Normal"/>
        <w:spacing w:lineRule="auto" w:line="240" w:before="0" w:after="0"/>
        <w:ind w:left="284" w:hanging="284"/>
        <w:contextualSpacing/>
        <w:rPr>
          <w:i/>
          <w:i/>
          <w:sz w:val="24"/>
          <w:szCs w:val="32"/>
        </w:rPr>
      </w:pPr>
      <w:r>
        <w:rPr>
          <w:i/>
          <w:sz w:val="24"/>
          <w:szCs w:val="32"/>
        </w:rPr>
        <w:t>Each one puncture: Wei3 "wound, sore, bruise" is used throughout the chapter to indicate the number of needlings or "punctures" to be applied; for other similar uses, see Lingshu 4 "quickly press the puncture, don't let blood emerge"; Lingshu 75 "at Tianfu [and] Dazhu three punctures"; Lingshu 19 "the fifty-nine needle-holes"; Lingshu 23 "altogether twelve marks". Typically, "each one puncture" would be taken to mean that the relevant acupoint should be needled on "each" side of the body, but that seems specifically contraindicated here, since the treatment rationale is "left treats right, right treats left"; despite this, some translations specifically state that needling should be applied to both left and right; others give a different reading to ge4 "each", that the indicated number of needlings should be applied "at each treatment", an idea that's consistent with the indications in the text that in some cases treatment is applied for a number of days. See also the note to "altogether six needlings" later in this chapter.</w:t>
      </w:r>
    </w:p>
    <w:p>
      <w:pPr>
        <w:pStyle w:val="Normal"/>
        <w:spacing w:lineRule="auto" w:line="240" w:before="0" w:after="0"/>
        <w:ind w:left="284" w:hanging="284"/>
        <w:contextualSpacing/>
        <w:rPr>
          <w:i/>
          <w:i/>
          <w:sz w:val="24"/>
          <w:szCs w:val="32"/>
        </w:rPr>
      </w:pPr>
      <w:r>
        <w:rPr>
          <w:i/>
          <w:sz w:val="24"/>
          <w:szCs w:val="32"/>
        </w:rPr>
        <w:t>After a period of time: That is, after a short while, in a little tim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vil guesting in the foot jueyin network causes a person sudden shan [with] violent pain; needle the foot big toe, above the nail, at the intersection with the flesh, each one puncture; [in] men [the illness will] straightaway stop; [in] women, after a period of time [it will] stop; left treats right, right treats lef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Needle the foot big toe: Dadun Lr1.</w:t>
      </w:r>
    </w:p>
    <w:p>
      <w:pPr>
        <w:pStyle w:val="Normal"/>
        <w:spacing w:lineRule="auto" w:line="240" w:before="0" w:after="0"/>
        <w:ind w:left="284" w:hanging="284"/>
        <w:contextualSpacing/>
        <w:rPr>
          <w:i/>
          <w:i/>
          <w:sz w:val="24"/>
          <w:szCs w:val="32"/>
        </w:rPr>
      </w:pPr>
      <w:r>
        <w:rPr>
          <w:i/>
          <w:sz w:val="24"/>
          <w:szCs w:val="32"/>
        </w:rPr>
        <w:t>[In] women, after a period of time [it will] stop: In the preceding similar instance, the reason for the "young/strong" (zhuang4, which implies either or both of these factors) recovering more quickly than the old seems fairly obvious; here, not so much; Yang says that "shan pain" is a yin illness, followed by a clause that at face value says that in women "yin qi doesn't overcome yang", which doesn't make a lot of immediate sense, the opposite would generally be considered the case; the less obvious but arguably acceptable reading "yin qi can't be overcome by yang" is perhaps more theoretically plausible, both in terms of the nature of women, and in terms of the yin illness taking more time to recover when there's less yang to assist in overcoming it (see however the caveat at the end of the next sentence). Zhicong points to the function of the zang related to this channel, liver, in storing and "governing" blood; since women are habitually deficient in blood (due to menstruation), they therefore take longer to heal from this treatment; since blood is typically regarded as yin in nature, this could arguably be considered equivalent to the face-value reading of Yang, that in women "yin doesn't overcome ya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vil guesting in the foot taiyang network causes a person head, nape and shoulder pain; needle the foot little toe, above the nail, at the intersection with the flesh, each one puncture, [it will] straightaway stop; [if it] doesn't stop, needle below the outer ankle, three punctures; left treats right, right treats left; [after] a period of time like that of a meal [it will] stop.</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Needle the foot little toe: Zhiyin Bd67.</w:t>
      </w:r>
    </w:p>
    <w:p>
      <w:pPr>
        <w:pStyle w:val="Normal"/>
        <w:spacing w:lineRule="auto" w:line="240" w:before="0" w:after="0"/>
        <w:ind w:left="284" w:hanging="284"/>
        <w:contextualSpacing/>
        <w:rPr>
          <w:i/>
          <w:i/>
          <w:sz w:val="24"/>
          <w:szCs w:val="32"/>
        </w:rPr>
      </w:pPr>
      <w:r>
        <w:rPr>
          <w:i/>
          <w:sz w:val="24"/>
          <w:szCs w:val="32"/>
        </w:rPr>
        <w:t>At the intersection with the flesh: This and the preceding "a chive leaf away from the end" are both used to describe the location of acupoints adjacent to the finger- and toenails; whether the two are meant to indicate some meaningful difference is unclear; certainly the author/s of Mingtang don't appear to have thought so, since the "flesh intersection" description doesn't appear at all in Jiayi's acupoint listing (it is however retained in its reproduction of the present chapter); there are five acupoints in this chapter that use that description, Dadun Lr1, Zhongchong Pc9, Zhiyin Bd67, Zuqiaoyin Gb44, and Lidui St45; in each case, the acupoint listing in Jiayi instead uses the "chive" phrase. This is the only chapter in Suwen that uses this description, but unlike the "chive leaf" method, there are some instances in Lingshu; Lingshu 24 has "the ears deaf, treat the hand next finger to the little finger, above the nail [where it] intersects with the flesh", which is notably followed immediately by an instance of the principal topic of the present chapter, "ear noises, treat the hand middle finger above the nail; left treat right, right treat left"; there are two instances in Lingshu 28, the same text repeated twice, again related to an ear condition, "ear noises (tinnitus), supplement Kezhuren (Shangguan Gb3) [and] the hand big finger (thumb) above the nail [at] the intersection with the flesh".</w:t>
      </w:r>
    </w:p>
    <w:p>
      <w:pPr>
        <w:pStyle w:val="Normal"/>
        <w:spacing w:lineRule="auto" w:line="240" w:before="0" w:after="0"/>
        <w:ind w:left="284" w:hanging="284"/>
        <w:contextualSpacing/>
        <w:rPr>
          <w:i/>
          <w:i/>
          <w:sz w:val="24"/>
          <w:szCs w:val="32"/>
        </w:rPr>
      </w:pPr>
      <w:r>
        <w:rPr>
          <w:i/>
          <w:sz w:val="24"/>
          <w:szCs w:val="32"/>
        </w:rPr>
        <w:t>Below the outer ankle: Wang says that this is Jinmen Bd63, which is universally adopted, although it's below the front edge of the malleolus rather than directly below its centre, which is the location of Shenmai Bd62; Jinmen is perhaps preferred here because Shenmai appears quite clearly to be the indicated acupoint in the yangqiao channel paragraph later in the chapter, for which a more precise location is given, "a half cun below the outer ankle".</w:t>
      </w:r>
    </w:p>
    <w:p>
      <w:pPr>
        <w:pStyle w:val="Normal"/>
        <w:spacing w:lineRule="auto" w:line="240" w:before="0" w:after="0"/>
        <w:ind w:left="284" w:hanging="284"/>
        <w:contextualSpacing/>
        <w:rPr>
          <w:i/>
          <w:i/>
          <w:sz w:val="24"/>
          <w:szCs w:val="32"/>
        </w:rPr>
      </w:pPr>
      <w:r>
        <w:rPr>
          <w:i/>
          <w:sz w:val="24"/>
          <w:szCs w:val="32"/>
        </w:rPr>
        <w:t>[After] a period of time like that of a meal [it will] stop: Taisu omits thi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vil guesting in the hand yangming network causes a person qi fullness in the middle of the chest, gasping breathing and propped flanks, heat in the middle of the chest; needle the next finger to the hand big finger (thumb), above the nail, [a distance] like a chive leaf away from the end, each one puncture; left treats right, right treats left; [after] a period of time like that of a meal [it will] stop.</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Needle the next finger to the hand big finger (thumb): That is, the index finger; Shangyang Cn1.</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Evil guesting in the space/region of the (fore)arm and palm, unable to get to bend; needle behind the wrist; first use the finger to press it, [where it's] painful then needle it. Take the moon dying and being born to be the number; the moon being born, the first day, one puncture; the second day, two punctures; the fifteenth day, fifteen punctures; the sixteenth day, fourteen puncture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Unable to get to bend: From the context, presumably meaning unable to bend the wrist and/or elbow.</w:t>
      </w:r>
    </w:p>
    <w:p>
      <w:pPr>
        <w:pStyle w:val="Normal"/>
        <w:spacing w:lineRule="auto" w:line="240" w:before="0" w:after="0"/>
        <w:ind w:left="284" w:hanging="284"/>
        <w:contextualSpacing/>
        <w:rPr/>
      </w:pPr>
      <w:r>
        <w:rPr>
          <w:i/>
          <w:sz w:val="24"/>
          <w:szCs w:val="32"/>
        </w:rPr>
        <w:t>Needle behind the wrist: The proper or usual meaning of huai2 is "ankle" (seen that way in the very next paragraph, for example), as reflected in its inclusion of the "foot" radical; but there are occasions in Neijing where it's instead used to mean the analogous feature of the upper limb, the wrist (not a standard usage; see the small intestine channel pathway in Lingshu 10, and "hand taiyang ... behind the outer wrist" in Lingshu 52; also "the hand fingers and above the hand outer wrist five fingers" in Suwen Q1, and "away from the wrist four cun" in Q17), which is what the context suggests is intended here (a note from Quan states this opinion). As no specific channel is designated at the beginning of the paragraph, there are differences of opinion as to what acupoint is indicated here; Ma proposes Tongli Ht5; Jiebin instead says Neiguan Pc6; Gao says that the prescribed "pressing" procedure indicates that the place to be needled isn't a fixed point; Tamba endorses that view, and it's widely adopted in modern texts. A suggestion I've not seen is that the channel involved is the only one not specifically named elsewhere in the chapter, the hand taiyang small intestine, in which case the placed to be needled could be in the general region of Wangu Sm4, Yanggu Sm5, and Yanglao Sm6; note that the Lingshu instances of the "wrist" use of huai2 cited above both involve the hand taiyang.</w:t>
      </w:r>
    </w:p>
    <w:p>
      <w:pPr>
        <w:pStyle w:val="Normal"/>
        <w:spacing w:lineRule="auto" w:line="240" w:before="0" w:after="0"/>
        <w:ind w:left="284" w:hanging="284"/>
        <w:contextualSpacing/>
        <w:rPr>
          <w:i/>
          <w:i/>
          <w:sz w:val="24"/>
          <w:szCs w:val="32"/>
        </w:rPr>
      </w:pPr>
      <w:r>
        <w:rPr>
          <w:i/>
          <w:sz w:val="24"/>
          <w:szCs w:val="32"/>
        </w:rPr>
        <w:t>Take the moon dying and being born to be the number: That is, vary the number of needlings according to the state of the waxing ("being born") and waning ("dying") of the moon. The ensuing text states precisely what this means; on the first day of the new moon, one needling is applied; on the second day, two needlings; this number increases daily till the 15th day of the lunar cycle, full moon, when 15 needlings are applied; from that point on, as the moon wanes, the number of needlings is decreased by one each day, 14 on the 16th day, 13 on the 17th etc; this results in one needling being reached again on the 29th day, roughly equivalent to a synodic month (a month defined by the visible phases, which varies from a little over 29 to a little under 30 days, averaging about 29.5 day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vil guesting in the foot yangqiao channel causes a person eye pain beginning from the inner corner; needle the place a half cun below the outer ankle, each two punctures; [for] left needle right, [for] right needle left; [after] a period of time like walking ten li, then [it will] stop.</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Needle the place a half cun below the outer ankle: Shenmai Bd62. Lingshu deals with the yin- and yangqiao channels on a number of occasions, and gives a fair outline of the pathway of the yinqiao in chapter 17; however no similar pathway is given for the yangqiao anywhere in Neijing. Nanjing says that it "rises in the middle of the heel [and] goes along the outer ankle". Jiayi says that Shenmai Bd62, located "in the middle of the depression below the outer ankle", is a yangqiao channel acupoint; in modern texts it's typically regarded as the starting point of the channel.</w:t>
      </w:r>
    </w:p>
    <w:p>
      <w:pPr>
        <w:pStyle w:val="Normal"/>
        <w:spacing w:lineRule="auto" w:line="240" w:before="0" w:after="0"/>
        <w:ind w:left="284" w:hanging="284"/>
        <w:contextualSpacing/>
        <w:rPr>
          <w:i/>
          <w:i/>
          <w:sz w:val="24"/>
          <w:szCs w:val="32"/>
        </w:rPr>
      </w:pPr>
      <w:r>
        <w:rPr>
          <w:i/>
          <w:sz w:val="24"/>
          <w:szCs w:val="32"/>
        </w:rPr>
        <w:t>Like walking ten li: Probably meaning about an hou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A person sometimes has a fall, bad blood stays internally, [there's] fullness and distension in the abdomen, not getting front and behind; first drink beneficial medicines; this is harm to the jueyin channel above, harm to the shaoyin network below; needle below the foot inner ankle, the blood channel in front of the apparent bone, bring out blood; needle the moving channel above the foot instep; [if it] doesn't stop, needle above the three hairs, each one puncture, [when you] see blood [it will] straightaway stop; [for] left needle right, [for] right needle left. Frequently sad, frightened, not happy, needle according to the prescription on the righ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A person sometimes has a fall: This is the same clause seen in Lingshu 4, "sometimes there's a fall" (you3 suo3 duo4 zhui4), with the addition of ren2 "person"; that instance is likewise followed by "bad blood staying internally"; see the note there.</w:t>
      </w:r>
    </w:p>
    <w:p>
      <w:pPr>
        <w:pStyle w:val="Normal"/>
        <w:spacing w:lineRule="auto" w:line="240" w:before="0" w:after="0"/>
        <w:ind w:left="284" w:hanging="284"/>
        <w:contextualSpacing/>
        <w:rPr>
          <w:i/>
          <w:i/>
          <w:sz w:val="24"/>
          <w:szCs w:val="32"/>
        </w:rPr>
      </w:pPr>
      <w:r>
        <w:rPr>
          <w:i/>
          <w:sz w:val="24"/>
          <w:szCs w:val="32"/>
        </w:rPr>
        <w:t>Beneficial medicines: The first of these two characters, li4, can mean "beneficial, helpful, profitable", and is also used in Neijing to mean "free-flowing, unimpeded, functioning smoothly"; this is the only instance of it in combination with yao4 "medicine, drug, herb (etc)", and precisely what it means isn't clear (it's not a standard term; there are two instances in Jingui, whose meaning is likewise uncertain); Wu says that it means medicines dispelling blood stasis; Gao instead says those promoting urination and defecation; modern texts typically adopt both these ideas; while both are reasonable suggestions, there's nothing to indicate clearly that either is specifically intended by li4.</w:t>
      </w:r>
    </w:p>
    <w:p>
      <w:pPr>
        <w:pStyle w:val="Normal"/>
        <w:spacing w:lineRule="auto" w:line="240" w:before="0" w:after="0"/>
        <w:ind w:left="284" w:hanging="284"/>
        <w:contextualSpacing/>
        <w:rPr>
          <w:i/>
          <w:i/>
          <w:sz w:val="24"/>
          <w:szCs w:val="32"/>
        </w:rPr>
      </w:pPr>
      <w:r>
        <w:rPr>
          <w:i/>
          <w:sz w:val="24"/>
          <w:szCs w:val="32"/>
        </w:rPr>
        <w:t>The blood channel in front of the apparent bone: Rangu Kd2 (as previously).</w:t>
      </w:r>
    </w:p>
    <w:p>
      <w:pPr>
        <w:pStyle w:val="Normal"/>
        <w:spacing w:lineRule="auto" w:line="240" w:before="0" w:after="0"/>
        <w:ind w:left="284" w:hanging="284"/>
        <w:contextualSpacing/>
        <w:rPr>
          <w:i/>
          <w:i/>
          <w:sz w:val="24"/>
          <w:szCs w:val="32"/>
        </w:rPr>
      </w:pPr>
      <w:r>
        <w:rPr>
          <w:i/>
          <w:sz w:val="24"/>
          <w:szCs w:val="32"/>
        </w:rPr>
        <w:t>The moving channel above the foot instep: Wang says this is Chongyang St42; Jiebin instead nominates Taichong Lr3; modern sources are divided on the issue.</w:t>
      </w:r>
    </w:p>
    <w:p>
      <w:pPr>
        <w:pStyle w:val="Normal"/>
        <w:spacing w:lineRule="auto" w:line="240" w:before="0" w:after="0"/>
        <w:ind w:left="284" w:hanging="284"/>
        <w:contextualSpacing/>
        <w:rPr>
          <w:i/>
          <w:i/>
          <w:sz w:val="24"/>
          <w:szCs w:val="32"/>
        </w:rPr>
      </w:pPr>
      <w:r>
        <w:rPr>
          <w:i/>
          <w:sz w:val="24"/>
          <w:szCs w:val="32"/>
        </w:rPr>
        <w:t>Needle above the three hairs: The hairs on the big toe, a term seen in Lingshu 2 in the description of the location of Dadun Lr1, which is the agreed meaning here; the wording of the text makes it quite unlikely that "hand jueyin" is an error for "foot jueyin" (as does the fact that this is the only occurrence of hand jueyin in the chapter), so it would appear that this is instead the only instance in the chapter of using the hand/foot six channels equivalent for treatment.</w:t>
      </w:r>
    </w:p>
    <w:p>
      <w:pPr>
        <w:pStyle w:val="Normal"/>
        <w:spacing w:lineRule="auto" w:line="240" w:before="0" w:after="0"/>
        <w:ind w:left="284" w:hanging="284"/>
        <w:contextualSpacing/>
        <w:rPr>
          <w:i/>
          <w:i/>
          <w:sz w:val="24"/>
          <w:szCs w:val="32"/>
        </w:rPr>
      </w:pPr>
      <w:r>
        <w:rPr>
          <w:i/>
          <w:sz w:val="24"/>
          <w:szCs w:val="32"/>
        </w:rPr>
        <w:t>According to the prescription on the right: That is, according to the preceding text, "right" being equivalent to the English "above", since previous material lies to the right when unrolling a scrolled volume (of either bamboo or cloth); the same construction is seen in "treat all [these conditions] according to the prescriptions on the right" in Lingshu 13.</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vil guesting in the hand yangming network causes a person ear deafness, sometimes not hearing sounds; needle the next finger to the hand big finger (thumb), above the nail, [a distance] like a chive leaf away from the end, each one puncture, [the person will] straightaway hear; [if it] doesn't stop, needle the middle finger, above the nail, at the intersection with the flesh, [the person will] straightaway hear; those that don't sometimes hear cannot be needled. The middle of the ear giving birth to wind, [is] also needled according to these numbers; [for] left needle right, [for] right needle lef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Needle the next finger to the hand big finger (thumb): Shangyang Cn1.</w:t>
      </w:r>
    </w:p>
    <w:p>
      <w:pPr>
        <w:pStyle w:val="Normal"/>
        <w:spacing w:lineRule="auto" w:line="240" w:before="0" w:after="0"/>
        <w:ind w:left="284" w:hanging="284"/>
        <w:contextualSpacing/>
        <w:rPr>
          <w:i/>
          <w:i/>
          <w:sz w:val="24"/>
          <w:szCs w:val="32"/>
        </w:rPr>
      </w:pPr>
      <w:r>
        <w:rPr>
          <w:i/>
          <w:sz w:val="24"/>
          <w:szCs w:val="32"/>
        </w:rPr>
        <w:t>Needle the middle finger: Wang says that this should say "little finger", referring to Shaochong Ht9; Xinjiaozheng instead endorses the face-value reading, Zhongchong Pc9, which is generally adopted.</w:t>
      </w:r>
    </w:p>
    <w:p>
      <w:pPr>
        <w:pStyle w:val="Normal"/>
        <w:spacing w:lineRule="auto" w:line="240" w:before="0" w:after="0"/>
        <w:ind w:left="284" w:hanging="284"/>
        <w:contextualSpacing/>
        <w:rPr>
          <w:i/>
          <w:i/>
          <w:sz w:val="24"/>
          <w:szCs w:val="32"/>
        </w:rPr>
      </w:pPr>
      <w:r>
        <w:rPr>
          <w:i/>
          <w:sz w:val="24"/>
          <w:szCs w:val="32"/>
        </w:rPr>
        <w:t>Those that don't sometimes hear: That is, those who are entirely deaf.</w:t>
      </w:r>
    </w:p>
    <w:p>
      <w:pPr>
        <w:pStyle w:val="Normal"/>
        <w:spacing w:lineRule="auto" w:line="240" w:before="0" w:after="0"/>
        <w:ind w:left="284" w:hanging="284"/>
        <w:contextualSpacing/>
        <w:rPr>
          <w:i/>
          <w:i/>
          <w:sz w:val="24"/>
          <w:szCs w:val="32"/>
        </w:rPr>
      </w:pPr>
      <w:r>
        <w:rPr>
          <w:i/>
          <w:sz w:val="24"/>
          <w:szCs w:val="32"/>
        </w:rPr>
        <w:t>The middle of the ear giving birth to wind: A noise like rushing wind in the ear, tinnitus.</w:t>
      </w:r>
    </w:p>
    <w:p>
      <w:pPr>
        <w:pStyle w:val="Normal"/>
        <w:spacing w:lineRule="auto" w:line="240" w:before="0" w:after="0"/>
        <w:ind w:left="284" w:hanging="284"/>
        <w:contextualSpacing/>
        <w:rPr>
          <w:i/>
          <w:i/>
          <w:sz w:val="24"/>
          <w:szCs w:val="32"/>
        </w:rPr>
      </w:pPr>
      <w:r>
        <w:rPr>
          <w:i/>
          <w:sz w:val="24"/>
          <w:szCs w:val="32"/>
        </w:rPr>
        <w:t>According to these numbers: Shu4/shu3 "number" is here used to mean "skill, art, technique, principle", as for instance in "don't lose the numbers" in Lingshu 39, or "does treating it have numbers" in Lingshu 75; the same usage is seen at the end of this chapter, "these are the numbers of crisscross needli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All bi that goes and comes, travelling without a constant place, then needle it at the pain in the flesh dividing spaces; take the moon dying and being born to be the number. Using the needle, follow the flourishing and declining of qi to be the number of punctures; [if] the needle goes past the number of days then qi is cast off; not reaching the number of days then qi is not drained; [for] left needle right, [for] right needle left; [when] the illness stops, cease [needling]; [if it] doesn't stop, repeat the needling according to the method. The moon being born, the first day, one puncture; the second day, two punctures, gradually increasing it; the fifteenth day, fifteen punctures; the sixteenth day, fourteen punctures, gradually lessening i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Using the needle, follow the flourishing and declining of qi to be the number of punctures: One edition of the text omits all this; Wu maintains it is a later comment incorrectly incorporated into the main tex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vil guesting in the foot yangming network causes a person nose-blockage, nosebleed, the upper teeth cold; needle the next toe to the foot middle toe, above the nail, at the intersection with the flesh, each one puncture; [for] left needle right, [for] right needle lef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foot yangming network: The standard edition has jing1 "warp" instead of luo4 "network"; Xinjiaozheng notes that Quan has "network", which is what Jiayi and Taisu have also.</w:t>
      </w:r>
    </w:p>
    <w:p>
      <w:pPr>
        <w:pStyle w:val="Normal"/>
        <w:spacing w:lineRule="auto" w:line="240" w:before="0" w:after="0"/>
        <w:ind w:left="284" w:hanging="284"/>
        <w:contextualSpacing/>
        <w:rPr/>
      </w:pPr>
      <w:r>
        <w:rPr>
          <w:i/>
          <w:sz w:val="24"/>
          <w:szCs w:val="32"/>
        </w:rPr>
        <w:t>Nose-blockage: As noted in the large intestine channel section of Lingshu 10 large intestine, some consider that qiu2 means snivel or nasal discharge, others that it means nasal congestion, blockage; both opinions are seen in the various sources here.</w:t>
      </w:r>
    </w:p>
    <w:p>
      <w:pPr>
        <w:pStyle w:val="Normal"/>
        <w:spacing w:lineRule="auto" w:line="240" w:before="0" w:after="0"/>
        <w:ind w:left="284" w:hanging="284"/>
        <w:contextualSpacing/>
        <w:rPr>
          <w:i/>
          <w:i/>
          <w:sz w:val="24"/>
          <w:szCs w:val="32"/>
        </w:rPr>
      </w:pPr>
      <w:r>
        <w:rPr>
          <w:i/>
          <w:sz w:val="24"/>
          <w:szCs w:val="32"/>
        </w:rPr>
        <w:t>The upper teeth cold: Taisu has "lower teeth".</w:t>
      </w:r>
    </w:p>
    <w:p>
      <w:pPr>
        <w:pStyle w:val="Normal"/>
        <w:spacing w:lineRule="auto" w:line="240" w:before="0" w:after="0"/>
        <w:ind w:left="284" w:hanging="284"/>
        <w:contextualSpacing/>
        <w:rPr>
          <w:i/>
          <w:i/>
          <w:sz w:val="24"/>
          <w:szCs w:val="32"/>
        </w:rPr>
      </w:pPr>
      <w:r>
        <w:rPr>
          <w:i/>
          <w:sz w:val="24"/>
          <w:szCs w:val="32"/>
        </w:rPr>
        <w:t>Needle the next toe to the foot middle toe: Generally taken to mean Lidui St45. The text as is can be construed to indicate the second toe, the location of Lidui, but could also be taken to mean the fourth toe, on which basis Wang contends that "middle toe" is an error for the unambiguous "big toe". Jiayi and and Taisu both omit "the next toe", giving "needle the middle toe", which agrees with the location given for the foot yangming in the "crisscross transmitting" paragraph later in the chapter (see the note ther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vil guesting in the foot shaoyang network causes a person rib pain, not getting to breathe, coughing, and sweat emerging; needle the next toe to the foot little toe, above the nail, at the intersection with the flesh, each one puncture; the not getting to breathe will straightaway stop, the sweat emerging will straightaway cease; [for] the coughing, [use] warm clothes, drink and food [and in] one day [it will] stop; [for] left needle right, [for] right needle left, the illness will straightaway stop; [if it] doesn't stop, repeat the needling according to the meth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Needle the next toe to the foot little toe: Zuqiaoyin Gb44. Jiayi omits "the next toe"; that reading is not adopted, since Zuqiaoyin on the fourth toe agrees with the channel designated in the paragraph openi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vil guesting in the foot shaoyin network causes a person throat pain, unable to take in food, frequently angry without cause, qi ascending, going above the diaphragm; needle the channel in the very middle below the foot, each three punctures, altogether six needlings, [it will] straightaway stop; [for] left needle right, [for] right needle lef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Qi ascending, going above the diaphragm: Ben1/fen4 on this occasion is typically taken to mean "the diaphragm"; see the discussion of this character in "breath rushing" in Lingshu 4; Wang instead proposes the "rushing" meaning, "qi goes upwards, rushing upwards", which is not generally adopted.</w:t>
      </w:r>
    </w:p>
    <w:p>
      <w:pPr>
        <w:pStyle w:val="Normal"/>
        <w:spacing w:lineRule="auto" w:line="240" w:before="0" w:after="0"/>
        <w:ind w:left="284" w:hanging="284"/>
        <w:contextualSpacing/>
        <w:rPr>
          <w:i/>
          <w:i/>
          <w:sz w:val="24"/>
          <w:szCs w:val="32"/>
        </w:rPr>
      </w:pPr>
      <w:r>
        <w:rPr>
          <w:i/>
          <w:sz w:val="24"/>
          <w:szCs w:val="32"/>
        </w:rPr>
        <w:t>Needle the channel in the very middle below the foot: Yongquan Kd1. Jiayi has luo4 "network" instead of mai4 "channel".</w:t>
      </w:r>
    </w:p>
    <w:p>
      <w:pPr>
        <w:pStyle w:val="Normal"/>
        <w:spacing w:lineRule="auto" w:line="240" w:before="0" w:after="0"/>
        <w:ind w:left="284" w:hanging="284"/>
        <w:contextualSpacing/>
        <w:rPr>
          <w:i/>
          <w:i/>
          <w:sz w:val="24"/>
          <w:szCs w:val="32"/>
        </w:rPr>
      </w:pPr>
      <w:r>
        <w:rPr>
          <w:i/>
          <w:sz w:val="24"/>
          <w:szCs w:val="32"/>
        </w:rPr>
        <w:t>Altogether six needlings: That is, three needlings on either side; this is the only such indication in the chapter, and is clearly directly at odds with the "left right" principle stated immediately afterwards; little mention is made of this in modern sources. Gao maintains (presumably on the basis of this clause) that the ensuing "[for] left needle right, [for] right needle left" is an interpolation; Tamba says this isn't so, and that the impression that it might be such is enhanced by Wang moving another foot shaoyin and throat related passage after it (the "swelling in the middle of the throat" paragraph; see the note below); Mori states instead that "altogether six needlings" is interpolated (which I also think is most likely), since it contravenes the "crisscross needling" principle of the chapter; note that it uses ci4 "needling" rather than the character used through the rest of the chapter for needling numbers, wei3 "puncture", the only such instance in the chapter (with the arguable exception of "a day's space, one needling" etc below, although ci4 there means "a session, a treatment" rather than an individual insertion of a needle).</w:t>
      </w:r>
    </w:p>
    <w:p>
      <w:pPr>
        <w:pStyle w:val="Normal"/>
        <w:spacing w:lineRule="auto" w:line="240" w:before="0" w:after="0"/>
        <w:ind w:left="284" w:hanging="284"/>
        <w:contextualSpacing/>
        <w:rPr>
          <w:i/>
          <w:i/>
          <w:sz w:val="24"/>
          <w:szCs w:val="32"/>
        </w:rPr>
      </w:pPr>
      <w:r>
        <w:rPr>
          <w:i/>
          <w:sz w:val="24"/>
          <w:szCs w:val="32"/>
        </w:rPr>
        <w:t>In the Wang edition, the entire "swelling in the middle of the throat" paragraph is moved from its original position towards the end of the chapter and placed after this paragraph; the placement in Jiayi and Taisu agrees with the Quan arrangemen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vil guesting in the foot taiyin network causes a person yao pain drawing at the small (lower) abdomen, pulling at the subcostal region, unable to face upward [and] breathe; needle the yao sacrum separation [on] both [sides] above the flesh beside the spine; take the moon dying and being born to be the number of punctures; [once] the needle issues [it] will straightaway stop; [for] left needle right, [for] right needle lef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Pulling at the subcostal region: See the note regarding kong4 in "yao and spine pain drawing at the testicles" in Lingshu 4. Regarding miao3 "the soft region below the ribs on the flanks/sides, the subcostal region, hypochondrium", see Lingshu 13 and 47, and Suwen Q17.</w:t>
      </w:r>
    </w:p>
    <w:p>
      <w:pPr>
        <w:pStyle w:val="Normal"/>
        <w:spacing w:lineRule="auto" w:line="240" w:before="0" w:after="0"/>
        <w:ind w:left="284" w:hanging="284"/>
        <w:contextualSpacing/>
        <w:rPr>
          <w:i/>
          <w:i/>
          <w:sz w:val="24"/>
          <w:szCs w:val="32"/>
        </w:rPr>
      </w:pPr>
      <w:r>
        <w:rPr>
          <w:i/>
          <w:sz w:val="24"/>
          <w:szCs w:val="32"/>
        </w:rPr>
        <w:t>Unable to face upward [and] breathe: There is a duplicate version of this sentence in Suwen Q46/W41, which omits "[and] breathe".</w:t>
      </w:r>
    </w:p>
    <w:p>
      <w:pPr>
        <w:pStyle w:val="Normal"/>
        <w:spacing w:lineRule="auto" w:line="240" w:before="0" w:after="0"/>
        <w:ind w:left="284" w:hanging="284"/>
        <w:contextualSpacing/>
        <w:rPr>
          <w:i/>
          <w:i/>
          <w:sz w:val="24"/>
          <w:szCs w:val="32"/>
        </w:rPr>
      </w:pPr>
      <w:r>
        <w:rPr>
          <w:i/>
          <w:sz w:val="24"/>
          <w:szCs w:val="32"/>
        </w:rPr>
        <w:t>Needle the yao sacrum separation [on] both [sides] above the flesh beside the spine: The context indicates that kao1 "sacrum, buttocks" is here meant in the first of these senses; instead of jie3 "to untie, loosen, separate", the duplicate of this sentence in Q46 has jiao1 "intersection", which more directly suggests the division between the lumbar and sacral sections of the spine. Shen1 is defined by Shuowen as "the flesh flanking the spine"; Wang gives the same definition; this and the duplicate in Q46 are the only instances in Neijing; Q46 before it adds kuan4 "hip bone", "[on] both hipbones, above the flesh beside the spine". As noted by Wang, shang4 "above" appears to mean simply "on, at". At the end of this sentence, the standard text adds "this is the yao transporter" (yao1 shu4); Wang accordingly nominates the acupoint of that name, Yaoshu Du2, as the indicated location; Xinjiaozheng says this can't be so, since it's a midline acupoint to which the "left right" principle can't be applied; it then notes that there are four acupoints below the yao on the sacrum (presumably meaning the "eight boneholes", Baliao Bd31-34, although there are also four acupoints on a line outside those, Bd27-30), and nominates Xialiao Bd34 (the bilateral acupoint closest to Yaoshu) as that intended here; that is widely adopted in modern texts. Xinjiaozheng also notes that the clause "this is the yao transporter" is absent from the Quan edition, and from Q46; Jiayi includes it, Taisu does not; some also point to the fact that acupoint names aren't used throughout the chapter; modern texts accordingly generally regard this as an interpolation. No source I've seen proposes an acupoint location more in keeping with the idea that the "yao (lumbar) sacrum intersection" or "... separation" means the point where the lumbar and sacral sections of the spine meet, eg Guanyuanshu Bd26, 1.5 cun lateral to the midline below the 5th lumbar vertebra. No option in proximity to the spine corresponds to the channel designated at the beginning of the paragraph, the foot taiyin pancreas-spleen, which I think has to suggest the possibility that "yin" is an error for "yang", the foot taiyang bladder (a suggestion not seen elsewhere); note that the next paragraph, for which foot taiyang is designated, also involves needling acupoints alongside the spin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vil guesting in the foot taiyang network causes a person convulsions, the back tense, drawing at the ribs and painful, internally drawing at the heart and painful; needle it, beginning from the nape, flanking the spine [for] a number of spinal vertebrae; quickly press it, [where it] responds to the hand as painful, needle it to the side, three punctures, [it will] straightaway stop.</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Convulsions: Ju1/gou1 luan2; see the note to "cramping" in Suwen Q25, and to "crookback spasms/convulsions" in Lingshu 71 (the first character here is the Jiayi "hand" radical variant discussed there).</w:t>
      </w:r>
    </w:p>
    <w:p>
      <w:pPr>
        <w:pStyle w:val="Normal"/>
        <w:spacing w:lineRule="auto" w:line="240" w:before="0" w:after="0"/>
        <w:ind w:left="284" w:hanging="284"/>
        <w:contextualSpacing/>
        <w:rPr>
          <w:i/>
          <w:i/>
          <w:sz w:val="24"/>
          <w:szCs w:val="32"/>
        </w:rPr>
      </w:pPr>
      <w:r>
        <w:rPr>
          <w:i/>
          <w:sz w:val="24"/>
          <w:szCs w:val="32"/>
        </w:rPr>
        <w:t>Internally drawing at the heart and painful: This clause is absent from the standard edition; Xinjiaozheng notes its presence in the Quan edition; it's also in both Jiayi and Taisu.</w:t>
      </w:r>
    </w:p>
    <w:p>
      <w:pPr>
        <w:pStyle w:val="Normal"/>
        <w:spacing w:lineRule="auto" w:line="240" w:before="0" w:after="0"/>
        <w:ind w:left="284" w:hanging="284"/>
        <w:contextualSpacing/>
        <w:rPr>
          <w:i/>
          <w:i/>
          <w:sz w:val="24"/>
          <w:szCs w:val="32"/>
        </w:rPr>
      </w:pPr>
      <w:r>
        <w:rPr>
          <w:i/>
          <w:sz w:val="24"/>
          <w:szCs w:val="32"/>
        </w:rPr>
        <w:t>Needle it, beginning from the nape: The procedure given here is to begin at the base of the neck and go down along the flesh or muscles to the side of the upper thoracic vertebra, pressing at regular intervals with a quick stabbing motion, rather than a steady slow pressure; where there's a painful response, needle that spot. Whether "to the side" means that needling is to be to the side of the point of pain, or is simply a reiteration of the idea that the point to be needled is to the side of rather than on the midline or vertebrae, isn't clear; there are also instances of this character (pang2/bang4) meaning a slanting rather than perpendicular needle insertion (see for example Lingshu 7), which could also be applicable her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vil guesting in the foot shaoyang network causes a person pain staying in the middle of the pivot, unable to lift the thighbone; needle the middle of the pivot; use the longhair needle; [if it's] cold then leave the needle a long time; take the moon dying and being born to be the number; [it will] straightaway stop.</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Pain staying in the middle of the pivot: Shu1 "pivot, hinge", the hip joint, as seen in "the thigh pivot" in the bladder channel pathway in Lingshu 10. Liu2 "to stay, remain" is taken to mean a longstanding or chronic condition.</w:t>
      </w:r>
    </w:p>
    <w:p>
      <w:pPr>
        <w:pStyle w:val="Normal"/>
        <w:spacing w:lineRule="auto" w:line="240" w:before="0" w:after="0"/>
        <w:ind w:left="284" w:hanging="284"/>
        <w:contextualSpacing/>
        <w:rPr>
          <w:i/>
          <w:i/>
          <w:sz w:val="24"/>
          <w:szCs w:val="32"/>
        </w:rPr>
      </w:pPr>
      <w:r>
        <w:rPr>
          <w:i/>
          <w:sz w:val="24"/>
          <w:szCs w:val="32"/>
        </w:rPr>
        <w:t>Needle the middle of the pivot: Wang says this means Huantiao Gb30, which is generally adopted.</w:t>
      </w:r>
    </w:p>
    <w:p>
      <w:pPr>
        <w:pStyle w:val="Normal"/>
        <w:spacing w:lineRule="auto" w:line="240" w:before="0" w:after="0"/>
        <w:ind w:left="284" w:hanging="284"/>
        <w:contextualSpacing/>
        <w:rPr>
          <w:i/>
          <w:i/>
          <w:sz w:val="24"/>
          <w:szCs w:val="32"/>
        </w:rPr>
      </w:pPr>
      <w:r>
        <w:rPr>
          <w:i/>
          <w:sz w:val="24"/>
          <w:szCs w:val="32"/>
        </w:rPr>
        <w:t>The longhair needle: The seventh of the nine needles in Lingshu 1 and 78, the "filiform" needle.</w:t>
      </w:r>
    </w:p>
    <w:p>
      <w:pPr>
        <w:pStyle w:val="Normal"/>
        <w:spacing w:lineRule="auto" w:line="240" w:before="0" w:after="0"/>
        <w:ind w:left="284" w:hanging="284"/>
        <w:contextualSpacing/>
        <w:rPr>
          <w:i/>
          <w:i/>
          <w:sz w:val="24"/>
          <w:szCs w:val="32"/>
        </w:rPr>
      </w:pPr>
      <w:r>
        <w:rPr>
          <w:i/>
          <w:sz w:val="24"/>
          <w:szCs w:val="32"/>
        </w:rPr>
        <w:t>[If it's] cold: A number of translations are vague as to whether this means the needling takes place during a period of cold weather, or the illness is due to or involves harm by a cold evil; those that are explicit specify the latte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reating all the warps, needle where they pass through; [if there's] no illness, then crisscross needle i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at is, if an illness is on or related to one of the warp or main channels, needle the channel and/or the point of the illness directly; if the illness or pain is not on the course of the channel, the implication is that it's therefore in the network channels, so crisscross rather than direct needling should be used. Jiayi omits the initial "treating"; Taisu has "pain" instead of "illnes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ar deafness, needle the hand yangming; [if it] doesn't stop, needle the connecting channel that emerges in front of the ear.</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Needle the hand yangming: Everywhere agreed to be Shangyang Cn1. Note that the yangming has been indicated previously in the chapter for this same condition, "ear deafness, sometimes not hearing sounds".</w:t>
      </w:r>
    </w:p>
    <w:p>
      <w:pPr>
        <w:pStyle w:val="Normal"/>
        <w:spacing w:lineRule="auto" w:line="240" w:before="0" w:after="0"/>
        <w:ind w:left="284" w:hanging="284"/>
        <w:contextualSpacing/>
        <w:rPr>
          <w:i/>
          <w:i/>
          <w:sz w:val="24"/>
          <w:szCs w:val="32"/>
        </w:rPr>
      </w:pPr>
      <w:r>
        <w:rPr>
          <w:i/>
          <w:sz w:val="24"/>
          <w:szCs w:val="32"/>
        </w:rPr>
        <w:t>Needle the connecting channel: "Connecting" here is tong1 "open, connected" etc (see "to connect their main channels" in Lingshu 1), that is, "connecting" in the sense of "passing through unimpeded" rather than "linking, joining to", not a character commonly used to describe or name a channel branch; Jiayi instead has guo4 "to pass through", a similar notion. Note that the pathway of the large intestine channel as described in Lingshu 10 doesn't include a connection of any kind to the ear, but the luo or "separate" channel given in the same chapter does, "a separate [branch] enters the ear, meets with the many channels". There is no large intestine channel acupoint in the region in front of the ear; opinions differ on whether the acupoint indicated is Tinghui Gb2 or Tinggong Sm19 (the two are very closely adjacen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ooth decay, needle the hand yangming; [if it] doesn't stop, needle the channel that enters into the middle of the teeth, [it will] straightaway stop.</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hangyang Cn1 is typically nominated as the first acupoint here; Wang points out that, according to Jiayi, Shangyang, Erjian Cn2, Sanjian Cn3, Hegu Cn4, Yangxi Cn5, Pianli Cn6, and Wenliu Cn7 are all indicated for toothache. Typically, no specific acupoint is nominated for the second stage; the large intestine channel goes into the lower teeth; the channel acupoint closest to the teeth is Kouheliao Cn19 on the upper lip.</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vil guesting in the space/region of the five zang, illness [with] the channel/s drawing and painful, sometimes coming, sometimes stopping; inspect the illness, crisscross needle it at the hands and feet, above the nails; inspect the channels, bring out their blood; a day's space, one needling; one needling [and] not stopping, five needlings [and it will] stop.</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channel/s drawing and painful: Typically explained as a pulling or drawing sensation along the course of a channel; see the similar idea in Suwen Q17 "the subcostal network [channels and] the last ribflanks drawing at the small (lower) abdomen"; it's generally presumed that "channels" in this paragraph means the network channels.</w:t>
      </w:r>
    </w:p>
    <w:p>
      <w:pPr>
        <w:pStyle w:val="Normal"/>
        <w:spacing w:lineRule="auto" w:line="240" w:before="0" w:after="0"/>
        <w:ind w:left="284" w:hanging="284"/>
        <w:contextualSpacing/>
        <w:rPr>
          <w:i/>
          <w:i/>
          <w:sz w:val="24"/>
          <w:szCs w:val="32"/>
        </w:rPr>
      </w:pPr>
      <w:r>
        <w:rPr>
          <w:i/>
          <w:sz w:val="24"/>
          <w:szCs w:val="32"/>
        </w:rPr>
        <w:t>A day's space: Every other day, every second da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Crisscross transmitting, drawing at the upper teeth, the teeth and lips cold and painful; inspect the blood channels [on] the back of the hand [and] remove them; [then needle] the foot yangming, the middle toe, above the nail, one puncture, [and] the next finger to the hand big finger (thumb), above the nail, each one puncture, [it will] straightaway stop; left treats right, right treats lef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Crisscross transmitting: Typically taken to mean (as proposed by Wu, Jiebin, Zhicong etc) that a disorder in the hand yangming large intestine channel, which goes into the lower teeth, is "cross transmitted" into the foot yangming stomach channel, which goes into the upper teeth; the foot yangming is named specifically in the ensuing needling indications, and the hand yangming corresponds to the "next finger to the hand big finger"; note that both channels have been indicated previously in the chapter for tooth related conditions, "the upper teeth cold" for the foot yangming, "tooth decay" for the hand yangming. Instead of "drawing at the upper teeth", Taisu has "needle the upper teeth".</w:t>
      </w:r>
    </w:p>
    <w:p>
      <w:pPr>
        <w:pStyle w:val="Normal"/>
        <w:spacing w:lineRule="auto" w:line="240" w:before="0" w:after="0"/>
        <w:ind w:left="284" w:hanging="284"/>
        <w:contextualSpacing/>
        <w:rPr>
          <w:i/>
          <w:i/>
          <w:sz w:val="24"/>
          <w:szCs w:val="32"/>
        </w:rPr>
      </w:pPr>
      <w:r>
        <w:rPr>
          <w:i/>
          <w:sz w:val="24"/>
          <w:szCs w:val="32"/>
        </w:rPr>
        <w:t>The back of the hand: Unusually, the text here uses bei4, meaning "back" in an anatomical sense, the region of the spine etc, rather than the more normal hou4 "behind, at the back of". The procedure described here is to inspect the back of the hand to see if there are any network or superficial channels with stagnant blood, and if so, drain them to remove the blood.</w:t>
      </w:r>
    </w:p>
    <w:p>
      <w:pPr>
        <w:pStyle w:val="Normal"/>
        <w:spacing w:lineRule="auto" w:line="240" w:before="0" w:after="0"/>
        <w:ind w:left="284" w:hanging="284"/>
        <w:contextualSpacing/>
        <w:rPr>
          <w:i/>
          <w:i/>
          <w:sz w:val="24"/>
          <w:szCs w:val="32"/>
        </w:rPr>
      </w:pPr>
      <w:r>
        <w:rPr>
          <w:i/>
          <w:sz w:val="24"/>
          <w:szCs w:val="32"/>
        </w:rPr>
        <w:t>The foot yangming, the middle toe: "The middle toe" is again indicated as a foot yangming needling location in the "corpse jue" paragraph near the end of the chapter. Wang states, without further explanation, that "the foot middle toe" means Lidui St45 on the second toe, and this is generally followed in modern texts without comment, a number directly saying "needle Lidui on the middle toe", where it certainly is not; there is no textual variant in either case to directly suggest an error; one source notes that in Yixinfang Lidui is indicated for a condition that corresponds to the "corpse jue" instance, "the channels move as before, [but] the body is without awareness"; note also that the Lingshu 10 foot yangming stomach main channel pathway includes branches that go to both the inner and outer sides of the middle toe. In the present instance, a minority instead nominate Neiting St44.</w:t>
      </w:r>
    </w:p>
    <w:p>
      <w:pPr>
        <w:pStyle w:val="Normal"/>
        <w:spacing w:lineRule="auto" w:line="240" w:before="0" w:after="0"/>
        <w:ind w:left="284" w:hanging="284"/>
        <w:contextualSpacing/>
        <w:rPr>
          <w:i/>
          <w:i/>
          <w:sz w:val="24"/>
          <w:szCs w:val="32"/>
        </w:rPr>
      </w:pPr>
      <w:r>
        <w:rPr>
          <w:i/>
          <w:sz w:val="24"/>
          <w:szCs w:val="32"/>
        </w:rPr>
        <w:t>The next finger to the hand big finger (thumb): Shangyang Cn1.</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Swelling in the middle of the throat, not able to take in saliva, sometimes not able to bring out saliva; needle in front of the apparent bone, bring out blood, [it will] straightaway stop; [for] left needle right, [for] right needle lef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n the standard edition, this paragraph is placed earlier, after the "evil guesting in the foot shaoyin network causes a person throat pain" paragraph; although no channel is named, the implication from the use of the acupoint "in front of the apparent bone" (Rangu Kd2) is that this is a disorder of that same channel, the foot shaoyin kidney network; the disorder involved, swelling in the throat, also accords with the previous "throat pain".</w:t>
      </w:r>
    </w:p>
    <w:p>
      <w:pPr>
        <w:pStyle w:val="Normal"/>
        <w:spacing w:lineRule="auto" w:line="240" w:before="0" w:after="0"/>
        <w:ind w:left="284" w:hanging="284"/>
        <w:contextualSpacing/>
        <w:rPr>
          <w:i/>
          <w:i/>
          <w:sz w:val="24"/>
          <w:szCs w:val="32"/>
        </w:rPr>
      </w:pPr>
      <w:r>
        <w:rPr>
          <w:i/>
          <w:sz w:val="24"/>
          <w:szCs w:val="32"/>
        </w:rPr>
        <w:t>Not able to take in ... bring out saliva: That is, not able to swallow or spit.</w:t>
      </w:r>
    </w:p>
    <w:p>
      <w:pPr>
        <w:pStyle w:val="Normal"/>
        <w:spacing w:lineRule="auto" w:line="240" w:before="0" w:after="0"/>
        <w:ind w:left="284" w:hanging="284"/>
        <w:contextualSpacing/>
        <w:rPr>
          <w:i/>
          <w:i/>
          <w:sz w:val="24"/>
          <w:szCs w:val="32"/>
        </w:rPr>
      </w:pPr>
      <w:r>
        <w:rPr>
          <w:i/>
          <w:sz w:val="24"/>
          <w:szCs w:val="32"/>
        </w:rPr>
        <w:t>Needle in front of the apparent bone: Jiayi and Taisu say "crisscross needle". See the earlier note regarding "the apparent bon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vil guesting in the networks of the hand and foot shaoyin and taiyin [and] the foot yangming, these five networks all meet in the middle of the ear, [and] ascend to link to the left corner; [if these] five networks are all exhausted, [it] causes a person, [though] the body's channels are all moving, yet the shape/body is without awareness, a state like a corpse, otherwise called 'corpse jue'; needle the inner side of the foot big toe, above the nail, [a distance] like a chive leaf away from the end; afterwards needle the heart of the foot; afterwards needle the foot middle toe, above the nail, each one puncture; afterwards needle the inner side of the hand big finger, [a distance] like a chive leaf away from the end; afterwards needle the hand heart master, [and] the shaoyin [at] the end of the sharp bone, each one puncture, [it will] straightaway stop. [If it] doesn't stop, use a bamboo tube to blow [into] both ears. Shave off the hair at the left corner, one cun square, burn [and] process [it], drink [it] using a cup of good liquor; [if the person is] unable to drink, pour it [in]; [it will] straightaway stop.</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se five networks all meet in the middle of the ear: None of the "luo" channel pathways related to these five in Lingshu 10 has any connection to the ear.</w:t>
      </w:r>
    </w:p>
    <w:p>
      <w:pPr>
        <w:pStyle w:val="Normal"/>
        <w:spacing w:lineRule="auto" w:line="240" w:before="0" w:after="0"/>
        <w:ind w:left="284" w:hanging="284"/>
        <w:contextualSpacing/>
        <w:rPr>
          <w:i/>
          <w:i/>
          <w:sz w:val="24"/>
          <w:szCs w:val="32"/>
        </w:rPr>
      </w:pPr>
      <w:r>
        <w:rPr>
          <w:i/>
          <w:sz w:val="24"/>
          <w:szCs w:val="32"/>
        </w:rPr>
        <w:t>To link to the left corner: "Link" is luo4, the character used for the "network" channels, which is then immediately used in the latter sense in "five networks"; it is used regularly in the "link, connect" sense in eg Lingshu 10. The "corner" is the corner of the forehead, the region of the intersection of the horizontal and vertical hairlines, the vicinity of Touwei St8.</w:t>
      </w:r>
    </w:p>
    <w:p>
      <w:pPr>
        <w:pStyle w:val="Normal"/>
        <w:spacing w:lineRule="auto" w:line="240" w:before="0" w:after="0"/>
        <w:ind w:left="284" w:hanging="284"/>
        <w:contextualSpacing/>
        <w:rPr>
          <w:i/>
          <w:i/>
          <w:sz w:val="24"/>
          <w:szCs w:val="32"/>
        </w:rPr>
      </w:pPr>
      <w:r>
        <w:rPr>
          <w:i/>
          <w:sz w:val="24"/>
          <w:szCs w:val="32"/>
        </w:rPr>
        <w:t>The body's channels are all moving: That is, the body is obviously still functioning, the pulse is still beating, but the person appears as though dead, in a comatose state, lacking all awareness.</w:t>
      </w:r>
    </w:p>
    <w:p>
      <w:pPr>
        <w:pStyle w:val="Normal"/>
        <w:spacing w:lineRule="auto" w:line="240" w:before="0" w:after="0"/>
        <w:ind w:left="284" w:hanging="284"/>
        <w:contextualSpacing/>
        <w:rPr>
          <w:i/>
          <w:i/>
          <w:sz w:val="24"/>
          <w:szCs w:val="32"/>
        </w:rPr>
      </w:pPr>
      <w:r>
        <w:rPr>
          <w:i/>
          <w:sz w:val="24"/>
          <w:szCs w:val="32"/>
        </w:rPr>
        <w:t>Taisu omits "otherwise called 'corpse'", giving "a state like corpse jue".</w:t>
      </w:r>
    </w:p>
    <w:p>
      <w:pPr>
        <w:pStyle w:val="Normal"/>
        <w:spacing w:lineRule="auto" w:line="240" w:before="0" w:after="0"/>
        <w:ind w:left="284" w:hanging="284"/>
        <w:contextualSpacing/>
        <w:rPr>
          <w:i/>
          <w:i/>
          <w:sz w:val="24"/>
          <w:szCs w:val="32"/>
        </w:rPr>
      </w:pPr>
      <w:r>
        <w:rPr>
          <w:i/>
          <w:sz w:val="24"/>
          <w:szCs w:val="32"/>
        </w:rPr>
        <w:t>The indicated acupoints include Yinbai Sp1 ("the inner side of the foot big toe"; Taisu following this has "below" rather than "above" the nail), Yongquan Kd1 ("the heart of the foot"), and Shaoshang Lu11 ("the inner side of the hand big finger"; "inner" here refers to a position in which the palms are facing each other).</w:t>
      </w:r>
    </w:p>
    <w:p>
      <w:pPr>
        <w:pStyle w:val="Normal"/>
        <w:spacing w:lineRule="auto" w:line="240" w:before="0" w:after="0"/>
        <w:ind w:left="284" w:hanging="284"/>
        <w:contextualSpacing/>
        <w:rPr>
          <w:i/>
          <w:i/>
          <w:sz w:val="24"/>
          <w:szCs w:val="32"/>
        </w:rPr>
      </w:pPr>
      <w:r>
        <w:rPr>
          <w:i/>
          <w:sz w:val="24"/>
          <w:szCs w:val="32"/>
        </w:rPr>
        <w:t>"The foot middle toe" is generally taken to mean Lidui St45; see the note regarding this in the "crisscross transmitting" paragraph above.</w:t>
      </w:r>
    </w:p>
    <w:p>
      <w:pPr>
        <w:pStyle w:val="Normal"/>
        <w:spacing w:lineRule="auto" w:line="240" w:before="0" w:after="0"/>
        <w:ind w:left="284" w:hanging="284"/>
        <w:contextualSpacing/>
        <w:rPr>
          <w:i/>
          <w:i/>
          <w:sz w:val="24"/>
          <w:szCs w:val="32"/>
        </w:rPr>
      </w:pPr>
      <w:r>
        <w:rPr>
          <w:i/>
          <w:sz w:val="24"/>
          <w:szCs w:val="32"/>
        </w:rPr>
        <w:t>The hand heart master, [and] the shaoyin [at] the end of the sharp bone: These are generally identified as Zhongchong Pc9 and Shenmen Ht7 (the "sharp bone" being the pisiform). Jiayi omits "heart master", Taisu omits "hand heart master", and a number of sources consider that omission correct, since pericardium isn't included in the channels listed at the beginning of the paragraph.</w:t>
      </w:r>
    </w:p>
    <w:p>
      <w:pPr>
        <w:pStyle w:val="Normal"/>
        <w:spacing w:lineRule="auto" w:line="240" w:before="0" w:after="0"/>
        <w:ind w:left="284" w:hanging="284"/>
        <w:contextualSpacing/>
        <w:rPr>
          <w:i/>
          <w:i/>
          <w:sz w:val="24"/>
          <w:szCs w:val="32"/>
        </w:rPr>
      </w:pPr>
      <w:r>
        <w:rPr>
          <w:i/>
          <w:sz w:val="24"/>
          <w:szCs w:val="32"/>
        </w:rPr>
        <w:t>Burn [and] process [it]: Zhi4 "to govern; to treat" is here apparently used as an equivalent for its homonym, zhi4 "to make" (not a standard equivalence), in this context meaning "to decoct, to process medicines", as in "processed banxia" in Lingshu 71; it's typically considered that the "processing" involved here is merely burning the hair; the ashes are then drunk in a cup of good liquor.</w:t>
      </w:r>
    </w:p>
    <w:p>
      <w:pPr>
        <w:pStyle w:val="Normal"/>
        <w:spacing w:lineRule="auto" w:line="240" w:before="0" w:after="0"/>
        <w:ind w:left="284" w:hanging="284"/>
        <w:contextualSpacing/>
        <w:rPr>
          <w:i/>
          <w:i/>
          <w:sz w:val="24"/>
          <w:szCs w:val="32"/>
        </w:rPr>
      </w:pPr>
      <w:r>
        <w:rPr>
          <w:i/>
          <w:sz w:val="24"/>
          <w:szCs w:val="32"/>
        </w:rPr>
        <w:t>Pour it [in]: This instruction is necessary for a state in which the patient may not be conscious, and therefore not able to participate or cooperate activel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numbers of all needling, first inspect the warp channels, press and follow them, examine the empty and full and regulate it; [if it's] not regulated, warp needle it; [if] there is pain and the warps have no illness, crisscross needle it. So, inspect the skin regions, [those] having blood networks, treat them thoroughly. These are the numbers of crisscross needl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numbers of all needling: Here, and in "the numbers of crisscross needling" at the end of the paragraph, shu4/shu3 is used to mean "art, method, technique", as in "according to these numbers" earlier in the chapter.</w:t>
      </w:r>
    </w:p>
    <w:p>
      <w:pPr>
        <w:pStyle w:val="Normal"/>
        <w:spacing w:lineRule="auto" w:line="240" w:before="0" w:after="0"/>
        <w:ind w:left="284" w:hanging="284"/>
        <w:contextualSpacing/>
        <w:rPr>
          <w:i/>
          <w:i/>
          <w:sz w:val="24"/>
          <w:szCs w:val="32"/>
        </w:rPr>
      </w:pPr>
      <w:r>
        <w:rPr>
          <w:i/>
          <w:sz w:val="24"/>
          <w:szCs w:val="32"/>
        </w:rPr>
        <w:t>Press and follow them: Qie1/qie4 "to feel, touch; to take the pulse"; cong2 "to follow" implies the process of feeling along the channel, as seen for example in "press and feel along it" in Lingshu 4; instead of cong2, that passage uses xun2 "to go along, follow", which is what Jiayi has in the present text; Taisu here has shun4 "to follow, go along with, withflowing".</w:t>
      </w:r>
    </w:p>
    <w:p>
      <w:pPr>
        <w:pStyle w:val="Normal"/>
        <w:spacing w:lineRule="auto" w:line="240" w:before="0" w:after="0"/>
        <w:ind w:left="284" w:hanging="284"/>
        <w:contextualSpacing/>
        <w:rPr>
          <w:i/>
          <w:i/>
          <w:sz w:val="24"/>
          <w:szCs w:val="32"/>
        </w:rPr>
      </w:pPr>
      <w:r>
        <w:rPr>
          <w:i/>
          <w:sz w:val="24"/>
          <w:szCs w:val="32"/>
        </w:rPr>
        <w:t>Warp needle it: If an illness is discernible in the warp or main channels, then needle those channels; some consider that "warp needling" isn't just a broad indication to needle the main channels, but is a synonym for "huge needling", the left/right technique when applied to the warp/main channels. If on the other hand there's "pain" but no disorder is discernible in the warp channels, then the presumption is that the problem is in the network channels, so crisscross needling is applied, in accordance with the methods and principles given in this chapter.</w:t>
      </w:r>
    </w:p>
    <w:p>
      <w:pPr>
        <w:pStyle w:val="Normal"/>
        <w:spacing w:lineRule="auto" w:line="240" w:before="0" w:after="0"/>
        <w:ind w:left="284" w:hanging="284"/>
        <w:contextualSpacing/>
        <w:rPr>
          <w:i/>
          <w:i/>
          <w:sz w:val="24"/>
          <w:szCs w:val="32"/>
        </w:rPr>
      </w:pPr>
      <w:r>
        <w:rPr>
          <w:i/>
          <w:sz w:val="24"/>
          <w:szCs w:val="32"/>
        </w:rPr>
        <w:t>[Those] having blood networks: Inspect the skin to see if there are any network or superficial channels with stagnant blood, and if so, drain them all, removing the blood; this is the same principle given in the "back of the hand" passage earlier. For the first character of this sentence, instead of yin1, here meaning "so, consequently", Jiayi has mu4 "eye", which makes no obvious sense, and appears to be a graphic error.</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e channels dealt with in this chapter are all specifically stated to be "network" rather than "warp" channels; the Wang version has one exception, the "evil guesting in the foot yangming" paragraph; also the "foot yangqiao" is described as simply a "channel" (mai4), and there is likewise one instance of "harm to the jueyin channel (mai4) above". The yangqiao is the only channel outside the twelve organ-related ones, which is in keeping with its inclusion in the "twenty-eight channels" system in Lingshu 15 and 17, which has the twelve channels bilaterally, plus the du and ren, and the qiao bilaterally (in men the yangqiao only, in women the yinqiao only); the current chapter does not however involve either the du or ren; both the inclusion of the yangqiao and the omission of du and ren are notable differences to the Lingshu 10 "luo/linking" channels system.</w:t>
      </w:r>
    </w:p>
    <w:p>
      <w:pPr>
        <w:pStyle w:val="Normal"/>
        <w:spacing w:lineRule="auto" w:line="240" w:before="0" w:after="0"/>
        <w:ind w:left="284" w:hanging="284"/>
        <w:contextualSpacing/>
        <w:rPr>
          <w:i/>
          <w:i/>
          <w:sz w:val="24"/>
          <w:szCs w:val="32"/>
        </w:rPr>
      </w:pPr>
      <w:r>
        <w:rPr>
          <w:i/>
          <w:sz w:val="24"/>
          <w:szCs w:val="32"/>
        </w:rPr>
        <w:t>All twelve standard channels are represented, with the exception of hand taiyang small intestine (see the note regarding this in relation to "needle behind the wrist"). The hand yin channels are each seen only once, and in each case not in a passage dedicated to that channel, the "fall" condition for the hand jueyin, "corpse jue" for shaoyin and taiyin. Hand shaoyang and foot jueyin occur once each; foot taiyin, foot taiyang, and foot shaoyang twice; foot yangming three; hand yangming four; foot shaoyin five.</w:t>
      </w:r>
    </w:p>
    <w:p>
      <w:pPr>
        <w:pStyle w:val="Normal"/>
        <w:spacing w:lineRule="auto" w:line="240" w:before="0" w:after="0"/>
        <w:ind w:left="284" w:hanging="284"/>
        <w:contextualSpacing/>
        <w:rPr>
          <w:i/>
          <w:i/>
          <w:sz w:val="24"/>
          <w:szCs w:val="32"/>
        </w:rPr>
      </w:pPr>
      <w:r>
        <w:rPr>
          <w:i/>
          <w:sz w:val="24"/>
          <w:szCs w:val="32"/>
        </w:rPr>
        <w:t>There's no apparent sequence to the channels.</w:t>
      </w:r>
    </w:p>
    <w:p>
      <w:pPr>
        <w:pStyle w:val="Normal"/>
        <w:spacing w:lineRule="auto" w:line="240" w:before="0" w:after="0"/>
        <w:ind w:left="284" w:hanging="284"/>
        <w:contextualSpacing/>
        <w:rPr/>
      </w:pPr>
      <w:r>
        <w:rPr>
          <w:i/>
          <w:sz w:val="24"/>
          <w:szCs w:val="32"/>
        </w:rPr>
        <w:t>There's also not a strong correspondence between the disorders related to the various channels here and either the pathways or disorders listed in Lingshu 10, for either the warp/main or luo channels. There are some instances in which the disorder in this chapter has a correspondence with both the warp and luo channels in Lingshu 10, eg the foot jueyin here has "sudden shan", and there are shan disorders associated with both the warp and luo channels in Lingshu 10. In some cases, one of the Lingshu 10 sections has a correspondence to the present chapter that's not matched by the other. For example, hand yangming here has "deafness"; the Lingshu 10 luo channel has a branch that enters the ear; there's no such connection in the warp channel. Foot shaoyin here has "not getting front and behind", the Lingshu 10 luo has "blocked 'long'", nothing of the kind in the warp; and also, here "throat pain" and "swelling in the throat", the Lingshu 10 warp has "throat dry and painful" and "throat swollen", nothing of the kind in the luo. There's a notable concentration of these instances in the foot yang channels, which all have correspondences to the warp rather than the luo channels. Foot taiyang here has pain in the head (the Lingshu 10 warp channel connects to the brain), the nape (warp: descends the nape), the shoulder (warp: goes along the inside of the shoulder blade), and back (warp: flanks the spine), as well as "back tense" (warp: spine pain). The foot yangming here has nose-blockage and nosebleed (the Lingshu 10 warp "begins at the nose", its disorders include "nose-blockage, nosebleed"), and tooth pain (warp: enters the middle of the upper teeth). The foot shaoyang here has rib and hip pain (warp: "proceeds inside the flanks ... enter the middle of the thigh press"), and inability to lift the thigh (warp: "descends going along the thigh yang"), as well as "not getting to breathe" (warp: "prone to great breaths") and "sweat emerging" (warp: "sweat emerging").</w:t>
      </w:r>
    </w:p>
    <w:p>
      <w:pPr>
        <w:pStyle w:val="Normal"/>
        <w:spacing w:lineRule="auto" w:line="240" w:before="0" w:after="0"/>
        <w:ind w:left="284" w:hanging="284"/>
        <w:contextualSpacing/>
        <w:rPr/>
      </w:pPr>
      <w:r>
        <w:rPr>
          <w:i/>
          <w:sz w:val="24"/>
          <w:szCs w:val="32"/>
        </w:rPr>
        <w:t>In the acupoints needled in the present chapter, there's an obvious concentration of channel start or end points, jing-well acupoints; these include Shaoshang Lu11, Shangyang Cn1, Lidui St45, Yinbai Sp1, Zhiyin Bd67, Yongquan Kd1, Zhongchong Pc9, Guanchong Tb1, Zuqiaoyin Gb44, and Dadun Lr1; the only ones missing from this list are Shaochong Ht9 and Shaoze Sm1. The non-jing-well acupoints include (possibly) Shenmai Bd62, Jinmen Bd63, Tongli Ht5 or Neiguan Pc6, Shenmen Ht7, Chongyang St42 or Taichong Lr3, Xialiao Bd34, and Huantiao Gb30; also, points on the upper thoracics that are presumed to be on the bladder channel; and three instances of "the apparent bone", Rangu Kd2, possibly used as a more bearable alternative to the notoriously painful channel jing-well, Yongquan Kd1; of these, only Tongli Ht5 is a luo acupoint.</w:t>
      </w:r>
    </w:p>
    <w:p>
      <w:pPr>
        <w:pStyle w:val="Normal"/>
        <w:spacing w:lineRule="auto" w:line="240" w:before="0" w:after="0"/>
        <w:ind w:left="284" w:hanging="284"/>
        <w:contextualSpacing/>
        <w:rPr>
          <w:i/>
          <w:i/>
          <w:sz w:val="24"/>
          <w:szCs w:val="32"/>
        </w:rPr>
      </w:pPr>
      <w:r>
        <w:rPr>
          <w:i/>
          <w:sz w:val="24"/>
          <w:szCs w:val="32"/>
        </w:rPr>
        <w:t>It's clear from this that the author/s of this chapter, when speaking of the luo/network channels, did not mean by that the fifteen channels listed at the end of Lingshu 10, which were subsequently referred to as "the luo/linking channels", or in Chinese texts "the separate-luo/linking channels"; comments on the term "the great networks" in the present chapter typically say that those fifteen are what that term refers to; I contend that the above factors indicate otherwise.</w:t>
      </w:r>
    </w:p>
    <w:p>
      <w:pPr>
        <w:pStyle w:val="Normal"/>
        <w:spacing w:lineRule="auto" w:line="240" w:before="0" w:after="0"/>
        <w:ind w:left="284" w:hanging="284"/>
        <w:contextualSpacing/>
        <w:rPr>
          <w:i/>
          <w:i/>
          <w:sz w:val="24"/>
          <w:szCs w:val="32"/>
        </w:rPr>
      </w:pPr>
      <w:r>
        <w:rPr>
          <w:i/>
          <w:sz w:val="24"/>
          <w:szCs w:val="32"/>
        </w:rPr>
        <w:t>A characterisation that's sometimes proposed for the conditions in this chapter is that they are principally related to pain (in keeping with what's said at the end of the chapter, "[if] there is pain and the warps have no illness, crisscross needle it"), and the sense organs, and also that they are principally shallow conditions, for which shallow needling should be used, in contrast to "huge needling", which is for deeper or more serious conditions, for which deeper needling is used. There are indeed a number of what might be termed superficial pain conditions, including pain of the head, nape, shoulder, ribs, back, yao, hip etc; but there are also a significant number of conditions for which this characterisations doesn't seem at all suitable, including abdominal distension, chest fullness, corpse jue, shan, and convulsions. Likewise, there are a number of "openings" or sense organ related conditions: for the foot shaoyin the throat, for foot yangming the nose and teeth, hand shaoyang throat tongue and mouth, hand yangming ears and teeth; but as this list shows, these only involve four of the channels. There's also nothing specific to indicate that shallow needling is intended; from the fact that the channels involved are the superficial luo-networks, superficial needling might be considered a reasonable assumption; however, the principal needling locations given are acupoints on the warp channels, which I think makes this assumption less than assur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18</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End of volume 2</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b/>
          <w:b/>
          <w:sz w:val="24"/>
          <w:szCs w:val="32"/>
        </w:rPr>
      </w:pPr>
      <w:r>
        <w:rPr>
          <w:b/>
          <w:sz w:val="24"/>
          <w:szCs w:val="32"/>
        </w:rPr>
        <w:t>Volume 3</w:t>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b/>
          <w:b/>
          <w:sz w:val="28"/>
          <w:szCs w:val="32"/>
        </w:rPr>
      </w:pPr>
      <w:bookmarkStart w:id="18" w:name="ch19"/>
      <w:bookmarkEnd w:id="18"/>
      <w:r>
        <w:rPr>
          <w:b/>
          <w:sz w:val="28"/>
          <w:szCs w:val="32"/>
        </w:rPr>
        <w:t>Suwen Q19: Yin [and] yang parting [and] meeting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pPr>
      <w:r>
        <w:rPr>
          <w:i/>
          <w:sz w:val="24"/>
          <w:szCs w:val="32"/>
        </w:rPr>
        <w:t>In the standard edition this is chapter 6 (in volume 2).</w:t>
      </w:r>
    </w:p>
    <w:p>
      <w:pPr>
        <w:pStyle w:val="Normal"/>
        <w:spacing w:lineRule="auto" w:line="240" w:before="0" w:after="0"/>
        <w:ind w:left="284" w:hanging="284"/>
        <w:contextualSpacing/>
        <w:rPr>
          <w:i/>
          <w:i/>
          <w:sz w:val="24"/>
          <w:szCs w:val="32"/>
        </w:rPr>
      </w:pPr>
      <w:r>
        <w:rPr>
          <w:i/>
          <w:sz w:val="24"/>
          <w:szCs w:val="32"/>
        </w:rPr>
        <w:t>Parting and meeting: See the notes below to "[these] three warps don't get to lose each other", and also "extended they can [be] a hundr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asked saying: I've heard that heaven is yang, earth is yin; the sun is yang, the moon is yin; the large and small months, three hundred and sixty days, make up one year; man also corresponds to this; now, the three yin and three yang don't correspond to yin and yang, what's the reason for this? Qibo replied saying: Yin and yang, they can number ten, extended they can [be] a hundred; they can number a thousand, extended they can [be] ten thousand; the bigness of ten thousand [is] a number that cannot be surpassed, yet its essential is one. Heaven covers, earth carries, the ten thousand things are square born. That which has not yet emerged from the earth, [its] name is called 'placed in yin', [its] name is called 'yin within yin'; then that which has emerged from the earth, [its] name is called yang within yin. Yang gives them properness, yin is their governor. So birth follows spring, growth follows summer, gathering follows autumn, storing follows winter; [if these] lose constancy, then heaven and earth [suffer] four blockages. The transformations of yin and yang, existing in man, they are also a number that can be numbere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large and small months, three hundred and sixty days: Just as in our calendar system, there are differing numbers of days in the months of the year. Taisu omits "the large and small months", and adds "five" after "sixty". There's only one other instance of "the large and small months" in Neijing, in Suwen W9 (corresponding to Q21), in a fairly long passage that's not included in either the Quan edition or Taisu, which Xinjiaozheng says appears to have been interpolated, perhaps by Wang.</w:t>
      </w:r>
    </w:p>
    <w:p>
      <w:pPr>
        <w:pStyle w:val="Normal"/>
        <w:spacing w:lineRule="auto" w:line="240" w:before="0" w:after="0"/>
        <w:ind w:left="284" w:hanging="284"/>
        <w:contextualSpacing/>
        <w:rPr>
          <w:i/>
          <w:i/>
          <w:sz w:val="24"/>
          <w:szCs w:val="32"/>
        </w:rPr>
      </w:pPr>
      <w:r>
        <w:rPr>
          <w:i/>
          <w:sz w:val="24"/>
          <w:szCs w:val="32"/>
        </w:rPr>
        <w:t>The three yin and three yang don't correspond to yin and yang: Yang explains that this means, how does a system based on threes (the three yin and three yang channels) correspond to or match a system based on twos (yin and yang)? The answer to the question isn't particularly clear, but appears to be that just as the myriad manifestations of yin and yang in the world generally have at their core an "essential one", so too the three yin or three yang channels form "one yin/yang" in their coordinated functioning as opening, closing and pivot.</w:t>
      </w:r>
    </w:p>
    <w:p>
      <w:pPr>
        <w:pStyle w:val="Normal"/>
        <w:spacing w:lineRule="auto" w:line="240" w:before="0" w:after="0"/>
        <w:ind w:left="284" w:hanging="284"/>
        <w:contextualSpacing/>
        <w:rPr>
          <w:i/>
          <w:i/>
          <w:sz w:val="24"/>
          <w:szCs w:val="32"/>
        </w:rPr>
      </w:pPr>
      <w:r>
        <w:rPr>
          <w:i/>
          <w:sz w:val="24"/>
          <w:szCs w:val="32"/>
        </w:rPr>
        <w:t>Extended they can [be] a hundred: That is, yin and yang, beginning as just two, can multiply to manifest in a myriad of ways. "Extend" is tui1 "to push, promote, advance, extend", or the intended sense here "to extend by implication, to deduce, infer"; see the similar instance in the similar passage in Lingshu 41: "Yin and yang have a name and no shape, so [their] number can be ten, separating, can be a hundred, scattering, can be a thousand, extending, can be ten thousand"; note the use in this of one of the characters from the title of the present chapter, li2 "to leave, part, separate".</w:t>
      </w:r>
    </w:p>
    <w:p>
      <w:pPr>
        <w:pStyle w:val="Normal"/>
        <w:spacing w:lineRule="auto" w:line="240" w:before="0" w:after="0"/>
        <w:ind w:left="284" w:hanging="284"/>
        <w:contextualSpacing/>
        <w:rPr>
          <w:i/>
          <w:i/>
          <w:sz w:val="24"/>
          <w:szCs w:val="32"/>
        </w:rPr>
      </w:pPr>
      <w:r>
        <w:rPr>
          <w:i/>
          <w:sz w:val="24"/>
          <w:szCs w:val="32"/>
        </w:rPr>
        <w:t>A number that cannot be surpassed: There are five instances of this phrase in Lingshu; in chapters 5, 46, 59, and 66 it's used in relation to the many forms that illness takes; in 73 it refers to the large quantity or body of knowledge regarding "the nine needles", acumoxa (translated in all those instances as "an insuperable number"). There are three instances in Suwen, one at the beginning of Q1 in the "nine needles" context, and one in Q34 in the "illness" context; the application to yin and yang in the present passage is the only such instance in Neijing.</w:t>
      </w:r>
    </w:p>
    <w:p>
      <w:pPr>
        <w:pStyle w:val="Normal"/>
        <w:spacing w:lineRule="auto" w:line="240" w:before="0" w:after="0"/>
        <w:ind w:left="284" w:hanging="284"/>
        <w:contextualSpacing/>
        <w:rPr>
          <w:i/>
          <w:i/>
          <w:sz w:val="24"/>
          <w:szCs w:val="32"/>
        </w:rPr>
      </w:pPr>
      <w:r>
        <w:rPr>
          <w:i/>
          <w:sz w:val="24"/>
          <w:szCs w:val="32"/>
        </w:rPr>
        <w:t>Its essential is one: That is, no matter how multifarious the manifestations of the different things in the world, there is a unity underlying them, they all ultimately derive from the simultaneous opposition and unity of yin and yang.</w:t>
      </w:r>
    </w:p>
    <w:p>
      <w:pPr>
        <w:pStyle w:val="Normal"/>
        <w:spacing w:lineRule="auto" w:line="240" w:before="0" w:after="0"/>
        <w:ind w:left="284" w:hanging="284"/>
        <w:contextualSpacing/>
        <w:rPr>
          <w:i/>
          <w:i/>
          <w:sz w:val="24"/>
          <w:szCs w:val="32"/>
        </w:rPr>
      </w:pPr>
      <w:r>
        <w:rPr>
          <w:i/>
          <w:sz w:val="24"/>
          <w:szCs w:val="32"/>
        </w:rPr>
        <w:t>Heaven covers, earth carries: That is, the ten thousand things exist below heaven and above earth; heaven covers or sits above them (fu4 "to cover over"), the earth carries or bears them (zai4 "to bear, carry a load, transport"). This idea, using the same characters in different permutations, is seen in a number of pre-Qin/Han texts, eg Zhuangzi, Guanzi, Huainanzi, Hanfeizi, Lushi Chunqiu, Xunzi, Chunqiu Fanlu; in the exact form seen here, it's still used to mean the whole world, everything under heaven and on earth.</w:t>
      </w:r>
    </w:p>
    <w:p>
      <w:pPr>
        <w:pStyle w:val="Normal"/>
        <w:spacing w:lineRule="auto" w:line="240" w:before="0" w:after="0"/>
        <w:ind w:left="284" w:hanging="284"/>
        <w:contextualSpacing/>
        <w:rPr>
          <w:i/>
          <w:i/>
          <w:sz w:val="24"/>
          <w:szCs w:val="32"/>
        </w:rPr>
      </w:pPr>
      <w:r>
        <w:rPr>
          <w:i/>
          <w:sz w:val="24"/>
          <w:szCs w:val="32"/>
        </w:rPr>
        <w:t>The ten thousand things are square born: Fang1 "square" is here generally read in another of its standard senses, "when, just as", and this clause is linked to the ensuing one, meaning that "when the ten thousand things are just born, [they] have not yet emerged from the earth". The reading I've preferred, based on another standard meaning of fang1, "regular, proper" (a sense that has parallels with "square" in English, "honest, upright, in good order, solid", eg "put things square", "square deal" etc), is also adopted by Wang, who points to the similarity between this sense and that of zheng4 "proper" in "yang gives them properness" later in the paragraph; in this reading, this clause is linked to the preceding rather than following one, which I think is a more likely view of the structure of the passage; even if this clause linking is accepted, some still prefer the "just then, recent" view of fang1, "heaven covers, earth carries, [so] the ten thousand things are then (fang1) born".</w:t>
      </w:r>
    </w:p>
    <w:p>
      <w:pPr>
        <w:pStyle w:val="Normal"/>
        <w:spacing w:lineRule="auto" w:line="240" w:before="0" w:after="0"/>
        <w:ind w:left="284" w:hanging="284"/>
        <w:contextualSpacing/>
        <w:rPr>
          <w:i/>
          <w:i/>
          <w:sz w:val="24"/>
          <w:szCs w:val="32"/>
        </w:rPr>
      </w:pPr>
      <w:r>
        <w:rPr>
          <w:i/>
          <w:sz w:val="24"/>
          <w:szCs w:val="32"/>
        </w:rPr>
        <w:t>Placed in yin: An unusual term, the second character of which, chu3/chu4, can have various meanings, principally "to reside" or "place, location"; this is typically taken to mean simply that things that have "not yet emerged from the earth" are "placed" or "reside" in a place that is fully yin in nature. There are of course many animal forms that are born or live in a subterranean environment, but the focus of this image is probably the same thing that is the focus of the immediately ensuing "birth, growth, gathering, storing" imagery, something of central importance to a civilised society, plant life, crops. Both the before and after emerging from the earth phases are regarded as being "within yin", since both are placed on the earth rather than in the heavens; note that this matches the fact that the ensuing text of the chapter deals only with the channels on the leg, all of which are likewise "within yin".</w:t>
      </w:r>
    </w:p>
    <w:p>
      <w:pPr>
        <w:pStyle w:val="Normal"/>
        <w:spacing w:lineRule="auto" w:line="240" w:before="0" w:after="0"/>
        <w:ind w:left="284" w:hanging="284"/>
        <w:contextualSpacing/>
        <w:rPr>
          <w:i/>
          <w:i/>
          <w:sz w:val="24"/>
          <w:szCs w:val="32"/>
        </w:rPr>
      </w:pPr>
      <w:r>
        <w:rPr>
          <w:i/>
          <w:sz w:val="24"/>
          <w:szCs w:val="32"/>
        </w:rPr>
        <w:t>Then that which has emerged from the earth: Yu Yue (Qing 19th century) contends that the first character of this, ze2 "then, therefore", is an error for the graphically similar cai2 "wealth, material", which in turn is an equivalent for that character with the "cowrie" radical removed, cai2 "then, just then" (this is a standard equivalence), matching the standard reading of fang1 in the preceding text, "once they have emerged from the earth".</w:t>
      </w:r>
    </w:p>
    <w:p>
      <w:pPr>
        <w:pStyle w:val="Normal"/>
        <w:spacing w:lineRule="auto" w:line="240" w:before="0" w:after="0"/>
        <w:ind w:left="284" w:hanging="284"/>
        <w:contextualSpacing/>
        <w:rPr>
          <w:i/>
          <w:i/>
          <w:sz w:val="24"/>
          <w:szCs w:val="32"/>
        </w:rPr>
      </w:pPr>
      <w:r>
        <w:rPr>
          <w:i/>
          <w:sz w:val="24"/>
          <w:szCs w:val="32"/>
        </w:rPr>
        <w:t>Yang gives them properness: Zheng4 "true, proper, upright" is generally considered here to mean "proper qi", the meaning of the clause being that heaven, yang, provides the "stuff" that forms the basic existence or life of things; once they have been given existence, yin then "governs, controls, manages" them; I suspect there's something of the traditional roles of man and woman underlying this statement; a man plays a very brief part in instigating a life that is then primarily cared for, both during and after pregnancy, by a woman.</w:t>
      </w:r>
    </w:p>
    <w:p>
      <w:pPr>
        <w:pStyle w:val="Normal"/>
        <w:spacing w:lineRule="auto" w:line="240" w:before="0" w:after="0"/>
        <w:ind w:left="284" w:hanging="284"/>
        <w:contextualSpacing/>
        <w:rPr>
          <w:i/>
          <w:i/>
          <w:sz w:val="24"/>
          <w:szCs w:val="32"/>
        </w:rPr>
      </w:pPr>
      <w:r>
        <w:rPr>
          <w:i/>
          <w:sz w:val="24"/>
          <w:szCs w:val="32"/>
        </w:rPr>
        <w:t>Birth follows spring: The connecting character in this set of clauses, yin1, can mean (among other things) "to follow, to be due to, be caused by, come from; to depend, rely on", elements of all of which appear to be intended here ("follow" here is of course meant in the sense "come as a result of, be due to", not "come at a later time").</w:t>
      </w:r>
    </w:p>
    <w:p>
      <w:pPr>
        <w:pStyle w:val="Normal"/>
        <w:spacing w:lineRule="auto" w:line="240" w:before="0" w:after="0"/>
        <w:ind w:left="284" w:hanging="284"/>
        <w:contextualSpacing/>
        <w:rPr/>
      </w:pPr>
      <w:r>
        <w:rPr>
          <w:i/>
          <w:sz w:val="24"/>
          <w:szCs w:val="32"/>
        </w:rPr>
        <w:t>Heaven and earth [suffer] four blockages: Wang comments that this means that "the qis of the four seasons are blocked and obstructed, the qis of yin and yang have no place to move and travel", and the idea that the "four" involved is either the four seasons' qis, or their functions (giving birth, growing, gathering, storing), is generally accepted. There are two instances of the term in the Qidalun chapters, both of which are likewise associated with the four seasons, one of them identical with the present passage: "These are the principles of giving birth [and] growing, transforming, completing, gathering [and] storing, the constants of qi; [if they] lose constancy then heaven and earth [suffer] four blockages" (W69); and also: "Spring (pulse) not sinking, summer not stringy, winter not rough, autumn not frequent, these are called 'the four blockages'" (W72). However, "four blockages" (sai1 "to stop up, block, obstruct") is a standard term, meaning "blockage everywhere, a general state of obstruction", with "four" being used in the sense of "on all four sides, everywhere", a similar usage to that seen in "yin and yang four overflow", which is notably from Lingshu 5, a chapter that the present one has strong correspondences with. There's another instance of "four blockages" in Suwen Q6/W62 in which the general rather than "four seasons" meaning is undoubted, "the needle hollow four [sides] blocked". Given this, I think the broader sense of "general blockage" is intended here, with the correspondence with the "four" of the seasons, if any is intended, being a punning rather than a primary one; the general adoption of the "four seasons" reading has resulted from the undue influence of the later Qidalun instances, and Wang's commentaries.</w:t>
      </w:r>
    </w:p>
    <w:p>
      <w:pPr>
        <w:pStyle w:val="Normal"/>
        <w:spacing w:lineRule="auto" w:line="240" w:before="0" w:after="0"/>
        <w:ind w:left="284" w:hanging="284"/>
        <w:contextualSpacing/>
        <w:rPr>
          <w:i/>
          <w:i/>
          <w:sz w:val="24"/>
          <w:szCs w:val="32"/>
        </w:rPr>
      </w:pPr>
      <w:r>
        <w:rPr>
          <w:i/>
          <w:sz w:val="24"/>
          <w:szCs w:val="32"/>
        </w:rPr>
        <w:t>They are also a number that can be numbered: At first glance this appears to contradict the preceding text, which stresses the idea that yin and yang can be extended to "a number that cannot be surpassed", that can't, rather than can, be numbered; however, "also" appears not to refer back to that numbering, but to the numbering inherent in the four seasons; that is, despite the vastness of the transformations of yin and yang, there are nevertheless certain aspects or ways in which key quantities or numbers can be clearly discerned in their infinity, the four seasons being a prominent example; likewise in the human body, some crucial basic quantifications can be made, such as those involved in the theory of the six channels system as expounded in the ensuing text. Instead of "can be numbered" Taisu has "can be scattered", which (if adopted) is taken to refer back to the "number that cannot be surpassed" idea, meaning that the numbers of yin and yang in the human body can also be "extended" or "scattered, divided" to reach a thousand, ten thousand etc.</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mperor said: I wish to hear about the parting and meeting of the three yin and three yang. Qibo said: The sage man faces south and stands, in front is called 'broad brightness', behind is called 'the great thoroughfare'; the earth of the great thoroughfare, [its] name is called 'lesser yin' (shaoyin); above shaoyin, [its] name is called 'great yang' (taiyang); the root of taiyang arises at 'extreme yin' (Zhiyin Bd67), [it] ends at 'life gate' (Mingmen); [its] name is called 'yang within yin'. The middle of the body and above, [its] name is called 'broad brightness'; below 'broad brightness', [its] name is called 'great yin' (taiyin); in front of taiyin, [its] name is called 'yang brightness' (yangming); the root of yangming arises at 'severe opening' (Lidui St45); [its] name is called 'yang within yin'. On the outside of jueyin, [its] name is called 'lesser yang' (shaoyang); the root of shaoyang arises at 'orifice yin' (qiaoyin, Zuqiaoyin Gb44); [its] name is called 'lesser yang within yin'. Therefore, the parting and meeting of the three yang, taiyang is the opening, yangming is the closing, shaoyang is the pivot. [These] three warps don't get to lose each other; beating and not floating, [their] name is called 'one ya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Broad brightness ... the great thoroughfare: See the discussion at the end of the chapter.</w:t>
      </w:r>
    </w:p>
    <w:p>
      <w:pPr>
        <w:pStyle w:val="Normal"/>
        <w:spacing w:lineRule="auto" w:line="240" w:before="0" w:after="0"/>
        <w:ind w:left="284" w:hanging="284"/>
        <w:contextualSpacing/>
        <w:rPr>
          <w:i/>
          <w:i/>
          <w:sz w:val="24"/>
          <w:szCs w:val="32"/>
        </w:rPr>
      </w:pPr>
      <w:r>
        <w:rPr>
          <w:i/>
          <w:sz w:val="24"/>
          <w:szCs w:val="32"/>
        </w:rPr>
        <w:t>The root of taiyang ... ends at 'life gate': The roots of the channels given throughout are those seen in Lingshu 5, as are the characters used for "root" and "end", gen1 and jie2; see the note regarding these in the first paragraph of Lingshu 5. That chapter gives "ends" for all the channels involved, here it's only given for the first, "life gate" (mingmen), the end of the foot taiyang; in keeping with the fact that Lingshu 5 specifically states that "mingmen" in this context means the eyes, this is generally taken to refer to Jingming Bd1 at the inner corner of the eye, rather than the acupoint of that name on the du channel (Mingmen Du4), or the "mingmen" theory of the kidneys as seen in Nanjing.</w:t>
      </w:r>
    </w:p>
    <w:p>
      <w:pPr>
        <w:pStyle w:val="Normal"/>
        <w:spacing w:lineRule="auto" w:line="240" w:before="0" w:after="0"/>
        <w:ind w:left="284" w:hanging="284"/>
        <w:contextualSpacing/>
        <w:rPr>
          <w:i/>
          <w:i/>
          <w:sz w:val="24"/>
          <w:szCs w:val="32"/>
        </w:rPr>
      </w:pPr>
      <w:r>
        <w:rPr>
          <w:i/>
          <w:sz w:val="24"/>
          <w:szCs w:val="32"/>
        </w:rPr>
        <w:t>Yang within yin: See the discussion at the end of the chapter.</w:t>
      </w:r>
    </w:p>
    <w:p>
      <w:pPr>
        <w:pStyle w:val="Normal"/>
        <w:spacing w:lineRule="auto" w:line="240" w:before="0" w:after="0"/>
        <w:ind w:left="284" w:hanging="284"/>
        <w:contextualSpacing/>
        <w:rPr>
          <w:i/>
          <w:i/>
          <w:sz w:val="24"/>
          <w:szCs w:val="32"/>
        </w:rPr>
      </w:pPr>
      <w:r>
        <w:rPr>
          <w:i/>
          <w:sz w:val="24"/>
          <w:szCs w:val="32"/>
        </w:rPr>
        <w:t>Taiyang is the opening: Instead of kai1 "open, opening", Taisu has the graphically similar guan1 "barrier"; Xinjiaozheng says that Lingshu and Jiayi also have guan1, extant versions of both those texts have kai1 as Suwen; see the extended discussion regarding this variation and the general "opening closing pivot" concept in Lingshu 5.</w:t>
      </w:r>
    </w:p>
    <w:p>
      <w:pPr>
        <w:pStyle w:val="Normal"/>
        <w:spacing w:lineRule="auto" w:line="240" w:before="0" w:after="0"/>
        <w:ind w:left="284" w:hanging="284"/>
        <w:contextualSpacing/>
        <w:rPr>
          <w:i/>
          <w:i/>
          <w:sz w:val="24"/>
          <w:szCs w:val="32"/>
        </w:rPr>
      </w:pPr>
      <w:r>
        <w:rPr>
          <w:i/>
          <w:sz w:val="24"/>
          <w:szCs w:val="32"/>
        </w:rPr>
        <w:t>[These] three warps don't get to lose each other: That is, though they are three separate channels, they nevertheless function as a single unit, the "opening closing pivot" of a door, thereby forming "one yang". This appears to be the key element of the "parting and meeting" referred to in the chapter title, the idea of these separate entities meeting in a unified function.</w:t>
      </w:r>
    </w:p>
    <w:p>
      <w:pPr>
        <w:pStyle w:val="Normal"/>
        <w:spacing w:lineRule="auto" w:line="240" w:before="0" w:after="0"/>
        <w:ind w:left="284" w:hanging="284"/>
        <w:contextualSpacing/>
        <w:rPr>
          <w:i/>
          <w:i/>
          <w:sz w:val="24"/>
          <w:szCs w:val="32"/>
        </w:rPr>
      </w:pPr>
      <w:r>
        <w:rPr>
          <w:i/>
          <w:sz w:val="24"/>
          <w:szCs w:val="32"/>
        </w:rPr>
        <w:t>Beating and not floating: Bo2 "to beat, pulse" is taken to be a reference to the beating of the pulse; fu2 "floating, superficial" is considered a typical yang characteristic, matched in the following paragraph by the opposite chen2 "sinking"; if the yang channels show a strong pulse but one that doesn't have an excess of the characteristic yang quality of "floating, being superficial", then they are in a healthy state, functioning as "one yang"; likewise for the yin channels having a beating pulse that is not excessively "sinking". Instead of bo2 "to beat, pulse", one edition of the text has the graphically very similar tuan2 "to assemble, gather, united", which some modern texts prefer; Tamba disagrees, pointing to the presence of bo2 in Wang's commentary as evidence that it is the correct character. Instead of fu2 "floating", Taisu has the quite dissimilar chuan2 "to transmit, pass on", which Yang comments in this context means that the channels don't "lose what they guard", a curious and non-standard reading of the character, apparently an extension of the idea of "passing on belongings, bequeathi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I wish to hear about the three yin. Qibo said: Outside is yang, inside is yin. So then, the middle is yin; its thoroughfare located below, [its] name is called 'great yin' (taiyin); the root of taiyin arises at 'hidden white' (Yinbai Sp1); [its] name is called 'yin within yin'. Behind taiyin, [its] name is called 'lesser yin' (shaoyin); the root of shaoyin arises at 'gushing spring' (Yongquan Kd1); [its] name is called 'lesser yin within yin'. In front of shaoyin, [its] name is called jueyin; the root of jueyin arises at 'big mound' (Dadun Lr1), yin's exhausted yang, [its] name is called 'yin's exhausted yin'. Therefore, the parting and meeting of the three yin, taiyin is the opening, jueyin is the closing, shaoyin is the pivot. [These] three warps, don't get to lose each other; beating and not sinking, [their] name is called 'one yin'. Yin and yang move and move, accumulating [their] transmitting to become one circuit. Qi is inside, shape is outside, and [they] complete each other.</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ts thoroughfare located below: Commonly (although not everywhere) read in an inverted manner (as proposed by Wang), "that which the thoroughfare is located below", taken to mean that the taiyin pancreas-spleen is the channel above the chong or kidney channel; see the note at the end of the chapter.</w:t>
      </w:r>
    </w:p>
    <w:p>
      <w:pPr>
        <w:pStyle w:val="Normal"/>
        <w:spacing w:lineRule="auto" w:line="240" w:before="0" w:after="0"/>
        <w:ind w:left="284" w:hanging="284"/>
        <w:contextualSpacing/>
        <w:rPr>
          <w:i/>
          <w:i/>
          <w:sz w:val="24"/>
          <w:szCs w:val="32"/>
        </w:rPr>
      </w:pPr>
      <w:r>
        <w:rPr>
          <w:i/>
          <w:sz w:val="24"/>
          <w:szCs w:val="32"/>
        </w:rPr>
        <w:t>Yin's exhausted yang: See the discussion at the end of the chapter.</w:t>
      </w:r>
    </w:p>
    <w:p>
      <w:pPr>
        <w:pStyle w:val="Normal"/>
        <w:spacing w:lineRule="auto" w:line="240" w:before="0" w:after="0"/>
        <w:ind w:left="284" w:hanging="284"/>
        <w:contextualSpacing/>
        <w:rPr>
          <w:i/>
          <w:i/>
          <w:sz w:val="24"/>
          <w:szCs w:val="32"/>
        </w:rPr>
      </w:pPr>
      <w:r>
        <w:rPr>
          <w:i/>
          <w:sz w:val="24"/>
          <w:szCs w:val="32"/>
        </w:rPr>
        <w:t>Beating and not sinking: See the "beating and not floating" note in the previous paragraph; the tuan2 "gather" variant is not seen in this instance.</w:t>
      </w:r>
    </w:p>
    <w:p>
      <w:pPr>
        <w:pStyle w:val="Normal"/>
        <w:spacing w:lineRule="auto" w:line="240" w:before="0" w:after="0"/>
        <w:ind w:left="284" w:hanging="284"/>
        <w:contextualSpacing/>
        <w:rPr>
          <w:i/>
          <w:i/>
          <w:sz w:val="24"/>
          <w:szCs w:val="32"/>
        </w:rPr>
      </w:pPr>
      <w:r>
        <w:rPr>
          <w:i/>
          <w:sz w:val="24"/>
          <w:szCs w:val="32"/>
        </w:rPr>
        <w:t>Yin and yang move and move: What I've translated here as "move and move" is a doubled character, whose pronunciation is generally given as zhong1, some instead say chong1. It's a complex character, not seen in any early source; the dictionary Pianhai (Jin dynasty 1208) gives the pronunciation zhong1 for it, but no definition. Given this, the universally adopted interpretation of it is based on the meaning offered by Wang, "the going and coming of qi"; that is, ceaseless motion, coming and going without stopping. Taisu instead has zhong1 "drinking vessel; to gather, converge", for which Yang offers a non-standard definition matching that given by Wang, "moving without stopping [or] staying"; Xinjiaozheng says that one edition of the text instead has chong1 "to rush, thoroughfare", a character featured throughout the chapter, which when doubled is a known term meaning just what Yang and Wang propose, "moving, coming and going without stopping". The early 20th century commentator Zhang Shanlei offers an alternative explanation for the Suwen character, contending that it's an equivalent for a character with a similar (and often interchanged) phonetic element on the right, and the much simpler "heart" radical on the left, giving chong1 "to rock, sway", which can also be an equivalent for chong1 "thoroughfare", and when doubled is again a known term meaning "coming and going without stopping", seen that way for example in Yijing.</w:t>
      </w:r>
    </w:p>
    <w:p>
      <w:pPr>
        <w:pStyle w:val="Normal"/>
        <w:spacing w:lineRule="auto" w:line="240" w:before="0" w:after="0"/>
        <w:ind w:left="284" w:hanging="284"/>
        <w:contextualSpacing/>
        <w:rPr>
          <w:i/>
          <w:i/>
          <w:sz w:val="24"/>
          <w:szCs w:val="32"/>
        </w:rPr>
      </w:pPr>
      <w:r>
        <w:rPr>
          <w:i/>
          <w:sz w:val="24"/>
          <w:szCs w:val="32"/>
        </w:rPr>
        <w:t>Accumulating [their] transmitting to become one circuit: The ceaseless movement of the channels, the action of "transmitting, passing on" nourishment that's carried out beat by beat, pulse by pulse, accumulates until the circulation has completed a full circuit of the body (at which point, of course, although not stated here, it simply begins all over again); Taisu omits "accumulating".</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ere are strong correspondences between this chapter and the opening section of Lingshu 5, including the concepts of the "roots" and "ends" of the channels, the use of the same characters (gen1 and jie2) to refer to those, and the "opening, closing, pivot" categorisation of the six channels. The significant element of the present chapter that's not seen in Lingshu 5 is the placement of the different channels, firstly in relation to certain non-six-channels elements ("broad brightness" and "the great thoroughfare"), and secondly in relation to each other ("in front", "behind", "outside" etc). The suggestion in this is that the primary purpose of the author was to provide an explanation or illustration of sorts of why the channels are arranged the way they are, and perhaps also how that arrangement corresponds to the "opening closing pivot" system, and perhaps even why the six channels have the names they have, and what those names mean; if any of this is so, it has eluded posterity, since none of these things are plainly discernible from the text.</w:t>
      </w:r>
    </w:p>
    <w:p>
      <w:pPr>
        <w:pStyle w:val="Normal"/>
        <w:spacing w:lineRule="auto" w:line="240" w:before="0" w:after="0"/>
        <w:ind w:left="284" w:hanging="284"/>
        <w:contextualSpacing/>
        <w:rPr>
          <w:i/>
          <w:i/>
          <w:sz w:val="24"/>
          <w:szCs w:val="32"/>
        </w:rPr>
      </w:pPr>
      <w:r>
        <w:rPr>
          <w:i/>
          <w:sz w:val="24"/>
          <w:szCs w:val="32"/>
        </w:rPr>
        <w:t>The non-six-channels elements are involved in only three cases, the first two yang channels, and the first yin channel. The front when facing south is "broad brightness", behind that is "the great thoroughfare", the "earth" of which is shaoyin; above the middle of the body (that is, the upper body) is "broad brightness", below that is taiyin; and the "thoroughfare" located below the middle is taiyin. The use of "broad brightness" to refer to both the front and upper regions suggests that it's simply a metaphor for yang generally; it's not a known or standard term, and the three instances in this chapter are the only ones in Neijiing. The "thoroughfare" is also equated with two different things, shaoyin and taiyin, the first of these described as "earth", although it's the second that corresponds to earth in the five goes; one explanation for this is that "earth" signifies the lower part of the chong channel, the section that is associated with the kidney channel; an alternative explanation is that di4 "earth" is intended to mean simply "place, location", a standard meaning. Unlike "broad brightness", this term does have an obvious correspondence, since the character is chong1 "thoroughfare; to rush, dash", the name of the chong channel. In the first instance, its involvement is explained by reference to the pathways of that channel, which (according to Lingshu 65) ascends from the abdomen along the inside of the back in combination with the ren channel (behind "broad brightness"), and (according to Lingshu 38 and 62) goes down to the feet in conjunction with the "shaoyin" kidney channel. There's no such obvious connection for the second instance, the taiyin pancreas-spleen; the typical approach (as proposed by Wang) is to adopt a different reading of "its thoroughfare located below, [its] name is called taiyin", instead interpreting it as "that which the thoroughfare is located below, [its] name is called taiyin", meaning that the pancreas-spleen channel is located above the chong/kidney channel (as it is on the foot); the plausibility of this is debatable. The involvement of these two terms in the text, providing a starting point or grid against which all the rest is situated, suggests strongly that they're meant to shed some kind of light on the six channels placement or names, but if so then there's no plausible explanation provided (or even essayed in most sources) for what that might be.</w:t>
      </w:r>
    </w:p>
    <w:p>
      <w:pPr>
        <w:pStyle w:val="Normal"/>
        <w:spacing w:lineRule="auto" w:line="240" w:before="0" w:after="0"/>
        <w:ind w:left="284" w:hanging="284"/>
        <w:contextualSpacing/>
        <w:rPr>
          <w:i/>
          <w:i/>
          <w:sz w:val="24"/>
          <w:szCs w:val="32"/>
        </w:rPr>
      </w:pPr>
      <w:r>
        <w:rPr>
          <w:i/>
          <w:sz w:val="24"/>
          <w:szCs w:val="32"/>
        </w:rPr>
        <w:t>The three yang channels all have their placement defined in relation to the corresponding yin channels, using the three yang qualities "above", "in front" (which the "facing south" text indicates is regarded as yang in this passage), and "outside", but there's no indication of their placement relative to each other; by contrast, the yin channels have no reference to the yang channels, and are defined only in relation to each other, shaoyin is "behind taiyin", and jueyin is "in front of shaoyin".</w:t>
      </w:r>
    </w:p>
    <w:p>
      <w:pPr>
        <w:pStyle w:val="Normal"/>
        <w:spacing w:lineRule="auto" w:line="240" w:before="0" w:after="0"/>
        <w:ind w:left="284" w:hanging="284"/>
        <w:contextualSpacing/>
        <w:rPr>
          <w:i/>
          <w:i/>
          <w:sz w:val="24"/>
          <w:szCs w:val="32"/>
        </w:rPr>
      </w:pPr>
      <w:r>
        <w:rPr>
          <w:i/>
          <w:sz w:val="24"/>
          <w:szCs w:val="32"/>
        </w:rPr>
        <w:t>There is in fact a place on the body where the channels can be considered (with a little manoeuvering) to correspond to the indicated positions, but it's on the arm, not the leg. With the hand by the side and the palm against the thigh, the yin channel at the "front" finger, the thumb, is the taiyin lung; "behind" that, on the little finger, is the shaoyin heart; "in front of" that, between the taiyin and shaoyin, is the jueyin pericardium on the middle finger. If the arm is then swivelled up at the elbow and the hand placed palm down with the fingers facing forwards (in a position simulating that of the feet), then the taiyang small intestine is "above shaoyin" heart on the tip of the little finger; the yangming large intestine at the tip of the index finger is "in front of taiyin" lung at the tip of the thumb; and the shaoyang three burners at the tip of the fourth or ring finger is "on the outside of jueyin" pericardium at the tip of the third or middle finger; as peculiar, unrelated, and arguably strained as this might seem, the agreement of this arrangement with the text seems too exact to be accidental.</w:t>
      </w:r>
    </w:p>
    <w:p>
      <w:pPr>
        <w:pStyle w:val="Normal"/>
        <w:spacing w:lineRule="auto" w:line="240" w:before="0" w:after="0"/>
        <w:ind w:left="284" w:hanging="284"/>
        <w:contextualSpacing/>
        <w:rPr>
          <w:i/>
          <w:i/>
          <w:sz w:val="24"/>
          <w:szCs w:val="32"/>
        </w:rPr>
      </w:pPr>
      <w:r>
        <w:rPr>
          <w:i/>
          <w:sz w:val="24"/>
          <w:szCs w:val="32"/>
        </w:rPr>
        <w:t>I can't think of any situation or position in which this same precise concordance is present. It's not possible at the toes, because the foot yin channels are all adjacent to each other, as are the yang channels, rather than the alternating yin-yang arrangement of the channels on the fingers; also, none of the toes is notably "behind" the others as the thumb is in relation to the other fingers. There's a near equivalent at the knee; the taiyin pancreas-spleen (Yinlingquan Sp3) is in front of the shaoyin kidney (Yingu Kd10), and the jueyin liver is in front of that (Ququan Lr8), between taiyin and shaoyin; the yangming stomach (Zusanli St36) is (arguably) in front of the taiyin (Yinlingquan), and the shaoyang gallbladder (Yanglingquan Gb34) is (again arguably) directly opposite or "outside" the jueyin (Ququan); but there's no way to construe the taiyang bladder as being "above" the shaoyin kidney; that particular relationship is present on the toes (Zhiyin Bd67 above Yongquan Kd1), but as stated earlier, the other relationships are not.</w:t>
      </w:r>
    </w:p>
    <w:p>
      <w:pPr>
        <w:pStyle w:val="Normal"/>
        <w:spacing w:lineRule="auto" w:line="240" w:before="0" w:after="0"/>
        <w:ind w:left="284" w:hanging="284"/>
        <w:contextualSpacing/>
        <w:rPr>
          <w:i/>
          <w:i/>
          <w:sz w:val="24"/>
          <w:szCs w:val="32"/>
        </w:rPr>
      </w:pPr>
      <w:r>
        <w:rPr>
          <w:i/>
          <w:sz w:val="24"/>
          <w:szCs w:val="32"/>
        </w:rPr>
        <w:t>My only suggestion in relation to this is that this hand arrangement might perhaps have been regarded as the defining or archetypal layout, and the relationships established by it were then attributed to the leg channels, regardless of the fact that they don't actually exist there.</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In the yin/yang within yin/yang categorisations, all the channels are some form of "within yin", because they are all leg channels.</w:t>
      </w:r>
    </w:p>
    <w:p>
      <w:pPr>
        <w:pStyle w:val="Normal"/>
        <w:spacing w:lineRule="auto" w:line="240" w:before="0" w:after="0"/>
        <w:ind w:left="284" w:hanging="284"/>
        <w:contextualSpacing/>
        <w:rPr>
          <w:i/>
          <w:i/>
          <w:sz w:val="24"/>
          <w:szCs w:val="32"/>
        </w:rPr>
      </w:pPr>
      <w:r>
        <w:rPr>
          <w:i/>
          <w:sz w:val="24"/>
          <w:szCs w:val="32"/>
        </w:rPr>
        <w:t>The yang channels aren't given unique designations; taiyang and yangming are both termed simply "yang within yin"; shaoyang is the only one given a more specific name, which may in any case simply be based on the channel name, "lesser yang (shaoyang) within yin".</w:t>
      </w:r>
    </w:p>
    <w:p>
      <w:pPr>
        <w:pStyle w:val="Normal"/>
        <w:spacing w:lineRule="auto" w:line="240" w:before="0" w:after="0"/>
        <w:ind w:left="284" w:hanging="284"/>
        <w:contextualSpacing/>
        <w:rPr>
          <w:i/>
          <w:i/>
          <w:sz w:val="24"/>
          <w:szCs w:val="32"/>
        </w:rPr>
      </w:pPr>
      <w:r>
        <w:rPr>
          <w:i/>
          <w:sz w:val="24"/>
          <w:szCs w:val="32"/>
        </w:rPr>
        <w:t>The yin channels have unique names; taiyin's is a general one in the same vein as that of taiyang and yangming, "yin within yin"; shaoyin is "lesser yin within yin", again possibly simply mirroring the channel name.</w:t>
      </w:r>
    </w:p>
    <w:p>
      <w:pPr>
        <w:pStyle w:val="Normal"/>
        <w:spacing w:lineRule="auto" w:line="240" w:before="0" w:after="0"/>
        <w:ind w:left="284" w:hanging="284"/>
        <w:contextualSpacing/>
        <w:rPr>
          <w:i/>
          <w:i/>
          <w:sz w:val="24"/>
          <w:szCs w:val="32"/>
        </w:rPr>
      </w:pPr>
      <w:r>
        <w:rPr>
          <w:i/>
          <w:sz w:val="24"/>
          <w:szCs w:val="32"/>
        </w:rPr>
        <w:t>Two different names are given to jueyin liver, and it's not entirely clear what they mean; as translated here they are "yin's exhausted yang" and "yin's exhausted yin" (neither uses zhong1 "middle, in, within" as all the rest do). The character translated as "exhausted" is jue2 "to cut off, sever; use up, exhaust", which can also mean quite the opposite, "to go beyond; extreme, most, utmost"; the ambiguity inherent in this is compounded by the fact that a number of explanations refer to a passage in Lingshu 41, "these two yin intersect [at] the utmost, so [they] are called 'jueyin'", which uses a different character, jin4, with similarly contradictory possible meanings, "exhausted, finished" or "absolute, ultimate, utmost" (the "two yin intersecting" are two concurrent months of the year related to the same channel involved here, the jueyin; refer to the note at the end of that chapter); that passage is an attempted explanation of the meaning of the channel name "jueyin", the first character of which is a homonym of the jue2 used in the current passage, an equivalence that a number of commentaries likewise use here as an explanation of the channel name (to distinguish the two in the following discussion, the latter is referred to as jue2, the former as "the channel name").</w:t>
      </w:r>
    </w:p>
    <w:p>
      <w:pPr>
        <w:pStyle w:val="Normal"/>
        <w:spacing w:lineRule="auto" w:line="240" w:before="0" w:after="0"/>
        <w:ind w:left="284" w:hanging="284"/>
        <w:contextualSpacing/>
        <w:rPr>
          <w:i/>
          <w:i/>
          <w:sz w:val="24"/>
          <w:szCs w:val="32"/>
        </w:rPr>
      </w:pPr>
      <w:r>
        <w:rPr>
          <w:i/>
          <w:sz w:val="24"/>
          <w:szCs w:val="32"/>
        </w:rPr>
        <w:t>Yang doesn't comment on what the initial "yin's exhausted yang" means, but explains the next clause by saying that if there is "yin without yang, this yin must [become] exhausted (jue2), so it says 'yin's exhausted yin'"; Gao refers to much the same idea, saying that "pure yin without yang" must become "pure yin without yin".</w:t>
      </w:r>
    </w:p>
    <w:p>
      <w:pPr>
        <w:pStyle w:val="Normal"/>
        <w:spacing w:lineRule="auto" w:line="240" w:before="0" w:after="0"/>
        <w:ind w:left="284" w:hanging="284"/>
        <w:contextualSpacing/>
        <w:rPr>
          <w:i/>
          <w:i/>
          <w:sz w:val="24"/>
          <w:szCs w:val="32"/>
        </w:rPr>
      </w:pPr>
      <w:r>
        <w:rPr>
          <w:i/>
          <w:sz w:val="24"/>
          <w:szCs w:val="32"/>
        </w:rPr>
        <w:t>Wu instead relates the situation to the liver's position as the last in the channel flow sequence: "The three yin and three yang reach this warp, [it] is the exhausting (jin4) place, so it is 'exhausted yang', and is also called 'exhausted yin'."</w:t>
      </w:r>
    </w:p>
    <w:p>
      <w:pPr>
        <w:pStyle w:val="Normal"/>
        <w:spacing w:lineRule="auto" w:line="240" w:before="0" w:after="0"/>
        <w:ind w:left="284" w:hanging="284"/>
        <w:contextualSpacing/>
        <w:rPr>
          <w:i/>
          <w:i/>
          <w:sz w:val="24"/>
          <w:szCs w:val="32"/>
        </w:rPr>
      </w:pPr>
      <w:r>
        <w:rPr>
          <w:i/>
          <w:sz w:val="24"/>
          <w:szCs w:val="32"/>
        </w:rPr>
        <w:t>Wang, and most of the commentators subsequent to him, adopt a similar idea to Yang, that the peak point of yin is also the point at which it begins to decline; he refers to the Lingshu 41 "two yin intersect" passage and points to the equivalence drawn in that passage between jue (the channel name) and jin4; he isn't explicit on the subject, but he appears to take jin4 to mean "exhausted" (its most obvious or common meaning, which also seems to be the sense adopted throughout most commentaries): "Two yins meet together, so it's called 'yin's exhausted yang'. 'Jue' (the channel name) [means] 'exhausted' (jin4). Yin qi reaches here and is exhausted (jin4), so its name is called 'yin's exhausted (jue2) yin'." Without explicitly referring to Lingshu 41, Ma's comment is much the same, with the added element of stating specifically that "exhausted yang" in the first clause means "pure yin". Jiebin again points to the equivalence between jue (the channel name) and jue2 "exhausted", then says that "this is the utmost yin warp, so it's called 'yin's exhausted yang'", then "[it] is also called 'yin's exhausted yin'", without providing any further explanation or basis for either the first or last statement. Zhicong says that yang begins to be born in the 11th month (I don't know what this is based on; in Lingshu 41 the first yang involvement is instead in the 1st month), and since jueyin governs the 10th month (as it does in Lingshu 41) it is "the exhaustion (jin4) of yang, so it's called 'yin's exhausted (jue2) yang'"; then, as Lingshu 41 states (although interpretations of what jin4 there means differ), "two yins intersect [at] exhaustion (jin4), its name is called 'jueyin', so it is 'yin's exhausted (jue2) yin'".</w:t>
      </w:r>
    </w:p>
    <w:p>
      <w:pPr>
        <w:pStyle w:val="Normal"/>
        <w:spacing w:lineRule="auto" w:line="240" w:before="0" w:after="0"/>
        <w:ind w:left="284" w:hanging="284"/>
        <w:contextualSpacing/>
        <w:rPr>
          <w:i/>
          <w:i/>
          <w:sz w:val="24"/>
          <w:szCs w:val="32"/>
        </w:rPr>
      </w:pPr>
      <w:r>
        <w:rPr>
          <w:i/>
          <w:sz w:val="24"/>
          <w:szCs w:val="32"/>
        </w:rPr>
        <w:t>There are no variations of the text in Jiayi or Taisu, or between the Quan and Wang versions of the text, or in any other pre-Wang text; but the initial "exhausted yang" clause is omitted in Hua Shou's version of the text (Du Suwen Chao, Yuan c1340), Xu Dachun's Neijing Yaozhi (Ming 1557), as well as a 12th century Shanghanlun related work (Shanghan Jiushi Lun); Tamba, as well as giving evidence for "jue" (the channel name) meaning "exhausted, used up", endorses this deletion or omission of the "exhausted yang" clause.</w:t>
      </w:r>
    </w:p>
    <w:p>
      <w:pPr>
        <w:pStyle w:val="Normal"/>
        <w:spacing w:lineRule="auto" w:line="240" w:before="0" w:after="0"/>
        <w:ind w:left="284" w:hanging="284"/>
        <w:contextualSpacing/>
        <w:rPr>
          <w:i/>
          <w:i/>
          <w:sz w:val="24"/>
          <w:szCs w:val="32"/>
        </w:rPr>
      </w:pPr>
      <w:r>
        <w:rPr>
          <w:i/>
          <w:sz w:val="24"/>
          <w:szCs w:val="32"/>
        </w:rPr>
        <w:t>In modern texts, other than giving a paraphrased translation in which the precise readings of the two clauses aren't clearly discernible, most of the various options are seen: yin here reaches its maximum, so it is simultaneously the lowest point of yang, "exhausted yang", and also the beginning of yin declining, "exhausted yin"; or, jue2 in the first clause means "exhausted", "exhausted yang", in the second clause it means "utmost", "utmost yin"; or the "yang" clause is deleted in accordance with Tamba etc, thereby removing any ambiguity regardless of what reading of jue2 is adopt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19</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b/>
          <w:b/>
          <w:sz w:val="28"/>
          <w:szCs w:val="32"/>
        </w:rPr>
      </w:pPr>
      <w:bookmarkStart w:id="19" w:name="ch20"/>
      <w:bookmarkEnd w:id="19"/>
      <w:r>
        <w:rPr>
          <w:b/>
          <w:sz w:val="28"/>
          <w:szCs w:val="32"/>
        </w:rPr>
        <w:t>Suwen Q20: The twelve organs serving each other</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i/>
          <w:i/>
          <w:sz w:val="24"/>
          <w:szCs w:val="32"/>
        </w:rPr>
      </w:pPr>
      <w:r>
        <w:rPr>
          <w:i/>
          <w:sz w:val="24"/>
          <w:szCs w:val="32"/>
        </w:rPr>
        <w:t>In the standard edition this is chapter 8 (in volume 3), titled "Spirit orchid secret canon treatise"; the Quan version title is taken from the opening section of the chapter; the Wang title is from the final secti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asked saying</w:t>
      </w:r>
      <w:r>
        <w:rPr>
          <w:sz w:val="24"/>
          <w:szCs w:val="32"/>
        </w:rPr>
        <w:t xml:space="preserve">: </w:t>
      </w:r>
      <w:r>
        <w:rPr>
          <w:sz w:val="24"/>
          <w:szCs w:val="32"/>
        </w:rPr>
        <w:t>I wish to hear about the twelve organs serving each other</w:t>
      </w:r>
      <w:r>
        <w:rPr>
          <w:sz w:val="24"/>
          <w:szCs w:val="32"/>
        </w:rPr>
        <w:t xml:space="preserve">, </w:t>
      </w:r>
      <w:r>
        <w:rPr>
          <w:sz w:val="24"/>
          <w:szCs w:val="32"/>
        </w:rPr>
        <w:t>noble and lowly, how is that</w:t>
      </w:r>
      <w:r>
        <w:rPr>
          <w:sz w:val="24"/>
          <w:szCs w:val="32"/>
        </w:rPr>
        <w:t xml:space="preserve">? </w:t>
      </w:r>
      <w:r>
        <w:rPr>
          <w:sz w:val="24"/>
          <w:szCs w:val="32"/>
        </w:rPr>
        <w:t>Qibo replied saying</w:t>
      </w:r>
      <w:r>
        <w:rPr>
          <w:sz w:val="24"/>
          <w:szCs w:val="32"/>
        </w:rPr>
        <w:t xml:space="preserve">: </w:t>
      </w:r>
      <w:r>
        <w:rPr>
          <w:sz w:val="24"/>
          <w:szCs w:val="32"/>
        </w:rPr>
        <w:t>Such a complete question</w:t>
      </w:r>
      <w:r>
        <w:rPr>
          <w:sz w:val="24"/>
          <w:szCs w:val="32"/>
        </w:rPr>
        <w:t xml:space="preserve">! </w:t>
      </w:r>
      <w:r>
        <w:rPr>
          <w:sz w:val="24"/>
          <w:szCs w:val="32"/>
        </w:rPr>
        <w:t>Permit me to discuss it fully</w:t>
      </w:r>
      <w:r>
        <w:rPr>
          <w:sz w:val="24"/>
          <w:szCs w:val="32"/>
        </w:rPr>
        <w:t xml:space="preserve">. </w:t>
      </w:r>
      <w:r>
        <w:rPr>
          <w:sz w:val="24"/>
          <w:szCs w:val="32"/>
        </w:rPr>
        <w:t>The heart is the monarch governing official</w:t>
      </w:r>
      <w:r>
        <w:rPr>
          <w:sz w:val="24"/>
          <w:szCs w:val="32"/>
        </w:rPr>
        <w:t xml:space="preserve">, </w:t>
      </w:r>
      <w:r>
        <w:rPr>
          <w:sz w:val="24"/>
          <w:szCs w:val="32"/>
        </w:rPr>
        <w:t>spirit brightness emerges from it</w:t>
      </w:r>
      <w:r>
        <w:rPr>
          <w:sz w:val="24"/>
          <w:szCs w:val="32"/>
        </w:rPr>
        <w:t xml:space="preserve">. </w:t>
      </w:r>
      <w:r>
        <w:rPr>
          <w:sz w:val="24"/>
          <w:szCs w:val="32"/>
        </w:rPr>
        <w:t>The lungs are the premier mentor official</w:t>
      </w:r>
      <w:r>
        <w:rPr>
          <w:sz w:val="24"/>
          <w:szCs w:val="32"/>
        </w:rPr>
        <w:t xml:space="preserve">, </w:t>
      </w:r>
      <w:r>
        <w:rPr>
          <w:sz w:val="24"/>
          <w:szCs w:val="32"/>
        </w:rPr>
        <w:t>governing and regulating emerge from them</w:t>
      </w:r>
      <w:r>
        <w:rPr>
          <w:sz w:val="24"/>
          <w:szCs w:val="32"/>
        </w:rPr>
        <w:t xml:space="preserve">. </w:t>
      </w:r>
      <w:r>
        <w:rPr>
          <w:sz w:val="24"/>
          <w:szCs w:val="32"/>
        </w:rPr>
        <w:t>The liver is the military general official</w:t>
      </w:r>
      <w:r>
        <w:rPr>
          <w:sz w:val="24"/>
          <w:szCs w:val="32"/>
        </w:rPr>
        <w:t xml:space="preserve">, </w:t>
      </w:r>
      <w:r>
        <w:rPr>
          <w:sz w:val="24"/>
          <w:szCs w:val="32"/>
        </w:rPr>
        <w:t>planning and considering emerge from it</w:t>
      </w:r>
      <w:r>
        <w:rPr>
          <w:sz w:val="24"/>
          <w:szCs w:val="32"/>
        </w:rPr>
        <w:t xml:space="preserve">. </w:t>
      </w:r>
      <w:r>
        <w:rPr>
          <w:sz w:val="24"/>
          <w:szCs w:val="32"/>
        </w:rPr>
        <w:t>The gallbladder is the central corrector offical</w:t>
      </w:r>
      <w:r>
        <w:rPr>
          <w:sz w:val="24"/>
          <w:szCs w:val="32"/>
        </w:rPr>
        <w:t xml:space="preserve">, </w:t>
      </w:r>
      <w:r>
        <w:rPr>
          <w:sz w:val="24"/>
          <w:szCs w:val="32"/>
        </w:rPr>
        <w:t>determining and deciding emerge from it</w:t>
      </w:r>
      <w:r>
        <w:rPr>
          <w:sz w:val="24"/>
          <w:szCs w:val="32"/>
        </w:rPr>
        <w:t xml:space="preserve">. </w:t>
      </w:r>
      <w:r>
        <w:rPr>
          <w:sz w:val="24"/>
          <w:szCs w:val="32"/>
        </w:rPr>
        <w:t>The danzhong is the ministerial envoy official</w:t>
      </w:r>
      <w:r>
        <w:rPr>
          <w:sz w:val="24"/>
          <w:szCs w:val="32"/>
        </w:rPr>
        <w:t xml:space="preserve">, </w:t>
      </w:r>
      <w:r>
        <w:rPr>
          <w:sz w:val="24"/>
          <w:szCs w:val="32"/>
        </w:rPr>
        <w:t>joy and happiness emerge from it</w:t>
      </w:r>
      <w:r>
        <w:rPr>
          <w:sz w:val="24"/>
          <w:szCs w:val="32"/>
        </w:rPr>
        <w:t xml:space="preserve">. </w:t>
      </w:r>
      <w:r>
        <w:rPr>
          <w:sz w:val="24"/>
          <w:szCs w:val="32"/>
        </w:rPr>
        <w:t>The pancreas-spleen and stomach are the officials of warehouses and granaries</w:t>
      </w:r>
      <w:r>
        <w:rPr>
          <w:sz w:val="24"/>
          <w:szCs w:val="32"/>
        </w:rPr>
        <w:t xml:space="preserve">, </w:t>
      </w:r>
      <w:r>
        <w:rPr>
          <w:sz w:val="24"/>
          <w:szCs w:val="32"/>
        </w:rPr>
        <w:t>the five flavours emerge from them</w:t>
      </w:r>
      <w:r>
        <w:rPr>
          <w:sz w:val="24"/>
          <w:szCs w:val="32"/>
        </w:rPr>
        <w:t xml:space="preserve">. </w:t>
      </w:r>
      <w:r>
        <w:rPr>
          <w:sz w:val="24"/>
          <w:szCs w:val="32"/>
        </w:rPr>
        <w:t>The large intestine is the official of transmitting pathways</w:t>
      </w:r>
      <w:r>
        <w:rPr>
          <w:sz w:val="24"/>
          <w:szCs w:val="32"/>
        </w:rPr>
        <w:t xml:space="preserve">, </w:t>
      </w:r>
      <w:r>
        <w:rPr>
          <w:sz w:val="24"/>
          <w:szCs w:val="32"/>
        </w:rPr>
        <w:t>change and transformation emerge from it</w:t>
      </w:r>
      <w:r>
        <w:rPr>
          <w:sz w:val="24"/>
          <w:szCs w:val="32"/>
        </w:rPr>
        <w:t xml:space="preserve">. </w:t>
      </w:r>
      <w:r>
        <w:rPr>
          <w:sz w:val="24"/>
          <w:szCs w:val="32"/>
        </w:rPr>
        <w:t>The small intestine is the receiving abundance official</w:t>
      </w:r>
      <w:r>
        <w:rPr>
          <w:sz w:val="24"/>
          <w:szCs w:val="32"/>
        </w:rPr>
        <w:t xml:space="preserve">, </w:t>
      </w:r>
      <w:r>
        <w:rPr>
          <w:sz w:val="24"/>
          <w:szCs w:val="32"/>
        </w:rPr>
        <w:t>transformed substances emerge from it</w:t>
      </w:r>
      <w:r>
        <w:rPr>
          <w:sz w:val="24"/>
          <w:szCs w:val="32"/>
        </w:rPr>
        <w:t xml:space="preserve">. </w:t>
      </w:r>
      <w:r>
        <w:rPr>
          <w:sz w:val="24"/>
          <w:szCs w:val="32"/>
        </w:rPr>
        <w:t>The kidneys are the construction expert officials</w:t>
      </w:r>
      <w:r>
        <w:rPr>
          <w:sz w:val="24"/>
          <w:szCs w:val="32"/>
        </w:rPr>
        <w:t xml:space="preserve">, </w:t>
      </w:r>
      <w:r>
        <w:rPr>
          <w:sz w:val="24"/>
          <w:szCs w:val="32"/>
        </w:rPr>
        <w:t>technique and skill emerge from them</w:t>
      </w:r>
      <w:r>
        <w:rPr>
          <w:sz w:val="24"/>
          <w:szCs w:val="32"/>
        </w:rPr>
        <w:t xml:space="preserve">. </w:t>
      </w:r>
      <w:r>
        <w:rPr>
          <w:sz w:val="24"/>
          <w:szCs w:val="32"/>
        </w:rPr>
        <w:t>The three burners are the dredging ditches officials</w:t>
      </w:r>
      <w:r>
        <w:rPr>
          <w:sz w:val="24"/>
          <w:szCs w:val="32"/>
        </w:rPr>
        <w:t xml:space="preserve">, </w:t>
      </w:r>
      <w:r>
        <w:rPr>
          <w:sz w:val="24"/>
          <w:szCs w:val="32"/>
        </w:rPr>
        <w:t>waterways emerge from them</w:t>
      </w:r>
      <w:r>
        <w:rPr>
          <w:sz w:val="24"/>
          <w:szCs w:val="32"/>
        </w:rPr>
        <w:t xml:space="preserve">. </w:t>
      </w:r>
      <w:r>
        <w:rPr>
          <w:sz w:val="24"/>
          <w:szCs w:val="32"/>
        </w:rPr>
        <w:t>The bladder is the regional district official</w:t>
      </w:r>
      <w:r>
        <w:rPr>
          <w:sz w:val="24"/>
          <w:szCs w:val="32"/>
        </w:rPr>
        <w:t xml:space="preserve">, </w:t>
      </w:r>
      <w:r>
        <w:rPr>
          <w:sz w:val="24"/>
          <w:szCs w:val="32"/>
        </w:rPr>
        <w:t>the body fluids are stored in it</w:t>
      </w:r>
      <w:r>
        <w:rPr>
          <w:sz w:val="24"/>
          <w:szCs w:val="32"/>
        </w:rPr>
        <w:t xml:space="preserve">, </w:t>
      </w:r>
      <w:r>
        <w:rPr>
          <w:sz w:val="24"/>
          <w:szCs w:val="32"/>
        </w:rPr>
        <w:t>[once their] qi has transformed then [they] can emerge</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twelve organs: Zang4, normally the term reserved for the yin organs, is here used to refer to all twelve organs.</w:t>
      </w:r>
    </w:p>
    <w:p>
      <w:pPr>
        <w:pStyle w:val="Normal"/>
        <w:spacing w:lineRule="auto" w:line="240" w:before="0" w:after="0"/>
        <w:ind w:left="284" w:hanging="284"/>
        <w:contextualSpacing/>
        <w:rPr/>
      </w:pPr>
      <w:r>
        <w:rPr>
          <w:i/>
          <w:sz w:val="24"/>
          <w:szCs w:val="32"/>
        </w:rPr>
        <w:t>Serving each other: Xiang1 "each other, mutual", shi3 "to command, order, govern, serve"; translations here include eg "work in coordination, interact, engage, employ or use each other, function"; since both xiang1/xiang4 and shi3 are among the characters involved in the official titles in the ensuing text, one source suggests they're also meant in that sense here, matching the "noble and lowly" in the next clause, xiang4 (premier) representing a high official, shi2 (envoy) a minor one; that reading is not adopted elsewhere.</w:t>
      </w:r>
    </w:p>
    <w:p>
      <w:pPr>
        <w:pStyle w:val="Normal"/>
        <w:spacing w:lineRule="auto" w:line="240" w:before="0" w:after="0"/>
        <w:ind w:left="284" w:hanging="284"/>
        <w:contextualSpacing/>
        <w:rPr>
          <w:i/>
          <w:i/>
          <w:sz w:val="24"/>
          <w:szCs w:val="32"/>
        </w:rPr>
      </w:pPr>
      <w:r>
        <w:rPr>
          <w:i/>
          <w:sz w:val="24"/>
          <w:szCs w:val="32"/>
        </w:rPr>
        <w:t>Noble and lowly: See "what are their noble and lowly like" in Lingshu 30, and "expensive and cheap" in Lingshu 79.</w:t>
      </w:r>
    </w:p>
    <w:p>
      <w:pPr>
        <w:pStyle w:val="Normal"/>
        <w:spacing w:lineRule="auto" w:line="240" w:before="0" w:after="0"/>
        <w:ind w:left="284" w:hanging="284"/>
        <w:contextualSpacing/>
        <w:rPr>
          <w:i/>
          <w:i/>
          <w:sz w:val="24"/>
          <w:szCs w:val="32"/>
        </w:rPr>
      </w:pPr>
      <w:r>
        <w:rPr>
          <w:i/>
          <w:sz w:val="24"/>
          <w:szCs w:val="32"/>
        </w:rPr>
        <w:t>Permit me to discuss it fully: The character translated here as "fully" is sui4, which means (among other things) "to advance, proceed", or "to complete, succeed; completely, fully"; an alternative reading is that it's an equivalent or error for the graphically very similar zhu2 "in order, in sequence, one by one", giving "permit me to discuss it step by step" or "... one by one". This isn't a common character in Neijing; there is only one instance in Lingshu, with the meaning "thereupon, then, immediately": Lingshu 2: "Turning sinews, stand and treat it, [this] can make [it] stop straightaway (sui4)". There is only one other instance in the Quan version of Suwen, perhaps meaning "complete, all, every, always" or "then, thereupon": Suwen Q57/W79: "Diagnosing to determine the time of death [or] life, always/then (sui4) combine the year head/beginning." There are two other instances in the Wang Suwen, in W9, in a passage that's absent from the equivalent Q21, and is generally presumed to be a late addition; one is in the same construction used here, "permit me to discuss it fully"; the other is in the equivalent construction from the inquirer's viewpoint, "permit me to hear about it fully". The Qidalun chapters have four instances, three of them the same clause seen here. There are no other instances of the "permit me to discuss it" construction with an added qualification ("fully" etc) in Suwen; Lingshu has three, two of which use jin4 "to exhaust, fully", the other uses zu2, also meaning "fully, completely". In short, the use of sui4 in this phrase is a signature construction of later interpolations into Neijing, and points significantly to the possibility that this text likewise is a later addition; refer to the further discussion of this in relation to "the central corrector" and "the regional district official" below.</w:t>
      </w:r>
    </w:p>
    <w:p>
      <w:pPr>
        <w:pStyle w:val="Normal"/>
        <w:spacing w:lineRule="auto" w:line="240" w:before="0" w:after="0"/>
        <w:ind w:left="284" w:hanging="284"/>
        <w:contextualSpacing/>
        <w:rPr>
          <w:i/>
          <w:i/>
          <w:sz w:val="24"/>
          <w:szCs w:val="32"/>
        </w:rPr>
      </w:pPr>
      <w:r>
        <w:rPr>
          <w:i/>
          <w:sz w:val="24"/>
          <w:szCs w:val="32"/>
        </w:rPr>
        <w:t>The heart is the monarch: See the discusssion following this set of notes regarding all the designations and functions attributed to all the organs in this paragraph.</w:t>
      </w:r>
    </w:p>
    <w:p>
      <w:pPr>
        <w:pStyle w:val="Normal"/>
        <w:spacing w:lineRule="auto" w:line="240" w:before="0" w:after="0"/>
        <w:ind w:left="284" w:hanging="284"/>
        <w:contextualSpacing/>
        <w:rPr>
          <w:i/>
          <w:i/>
          <w:sz w:val="24"/>
          <w:szCs w:val="32"/>
        </w:rPr>
      </w:pPr>
      <w:r>
        <w:rPr>
          <w:i/>
          <w:sz w:val="24"/>
          <w:szCs w:val="32"/>
        </w:rPr>
        <w:t>Danzhong: The names used for the twelve organs in this passage are the same as those used for the twelve channels in Lingshu 10, with the single exception of this, in place of which Lingshu 10 has xin1zhu3 "heart governor", that is, pericardium; given that, and the consistent associations of the "danzhong" with the centre of the chest, it's universally assumed that the organ referred to here is equivalent to the pericardium; see the note to "spreads in the danzhong" in the three burners channel section of Lingshu 10.</w:t>
      </w:r>
    </w:p>
    <w:p>
      <w:pPr>
        <w:pStyle w:val="Normal"/>
        <w:spacing w:before="0" w:after="0"/>
        <w:rPr>
          <w:rFonts w:ascii="Arial" w:hAnsi="Arial" w:cs="Arial"/>
          <w:i/>
          <w:i/>
          <w:sz w:val="24"/>
          <w:szCs w:val="32"/>
        </w:rPr>
      </w:pPr>
      <w:r>
        <w:rPr>
          <w:rFonts w:cs="Arial" w:ascii="Arial" w:hAnsi="Arial"/>
          <w:i/>
          <w:sz w:val="24"/>
          <w:szCs w:val="32"/>
        </w:rPr>
      </w:r>
    </w:p>
    <w:p>
      <w:pPr>
        <w:pStyle w:val="Normal"/>
        <w:spacing w:lineRule="auto" w:line="240" w:before="0" w:after="0"/>
        <w:ind w:left="284" w:hanging="284"/>
        <w:contextualSpacing/>
        <w:rPr>
          <w:i/>
          <w:i/>
          <w:sz w:val="24"/>
          <w:szCs w:val="32"/>
        </w:rPr>
      </w:pPr>
      <w:r>
        <w:rPr>
          <w:i/>
          <w:sz w:val="24"/>
          <w:szCs w:val="32"/>
        </w:rPr>
        <w:t>All the descriptions of the organs in this paragraph consist of two parts, firstly a title or designation, then a description of the duties of that organ or official; the designations and duties both consist of two-character compounds, in every case.</w:t>
      </w:r>
    </w:p>
    <w:p>
      <w:pPr>
        <w:pStyle w:val="Normal"/>
        <w:spacing w:lineRule="auto" w:line="240" w:before="0" w:after="0"/>
        <w:ind w:left="284" w:hanging="284"/>
        <w:contextualSpacing/>
        <w:rPr>
          <w:i/>
          <w:i/>
          <w:sz w:val="24"/>
          <w:szCs w:val="32"/>
        </w:rPr>
      </w:pPr>
      <w:r>
        <w:rPr>
          <w:i/>
          <w:sz w:val="24"/>
          <w:szCs w:val="32"/>
        </w:rPr>
        <w:t>Each designation finishes with the character guan1, meaning that organ is the "official" of that office or post; in Charles O Hucker's "A dictionary of official titles in imperial China" (1985) guan1 is defined as "throughout history the most common general term for Official, whether civil or military; also used as a term for the regular Office (ie position) and sometimes even the residence of an official". See the note regarding this character in relation to the title of Lingshu 73 "Managing abilities".</w:t>
      </w:r>
    </w:p>
    <w:p>
      <w:pPr>
        <w:pStyle w:val="Normal"/>
        <w:spacing w:lineRule="auto" w:line="240" w:before="0" w:after="0"/>
        <w:ind w:left="284" w:hanging="284"/>
        <w:contextualSpacing/>
        <w:rPr>
          <w:i/>
          <w:i/>
          <w:sz w:val="24"/>
          <w:szCs w:val="32"/>
        </w:rPr>
      </w:pPr>
      <w:r>
        <w:rPr>
          <w:i/>
          <w:sz w:val="24"/>
          <w:szCs w:val="32"/>
        </w:rPr>
        <w:t>A number of the terms used can be directly construed as official titles rather than simply designations or descriptions of the post or position:</w:t>
      </w:r>
    </w:p>
    <w:p>
      <w:pPr>
        <w:pStyle w:val="Normal"/>
        <w:spacing w:lineRule="auto" w:line="240" w:before="0" w:after="0"/>
        <w:ind w:left="284" w:hanging="284"/>
        <w:contextualSpacing/>
        <w:rPr>
          <w:i/>
          <w:i/>
          <w:sz w:val="24"/>
          <w:szCs w:val="32"/>
        </w:rPr>
      </w:pPr>
      <w:r>
        <w:rPr>
          <w:i/>
          <w:sz w:val="24"/>
          <w:szCs w:val="32"/>
        </w:rPr>
        <w:t>Monarch governing (heart): Jun1 "gentleman, member of the upper classes, gentry" with zhu3 "to govern, control; master, lord"; combined, these form a common and standard term (although an unofficial one, not listed for example in Hucker), from pre-Qin times meaning the ruler of a state or country, a monarch, king. There are passages in Lingshu 29 and 36 (involving the zang) and Lingshu 2 (involving the fu) that have comparable designations to those in the present text; some of those in Lingshu 29 agree with the present passage, almost all of those in Lingshu 2 do; in this case Lingshu 29 has "[in] the five zang and six fu, the heart is the master" (zhu3); also, Lingshu 28 "the heart is the master (zhu3) of the five zang and six fu".</w:t>
      </w:r>
    </w:p>
    <w:p>
      <w:pPr>
        <w:pStyle w:val="Normal"/>
        <w:spacing w:lineRule="auto" w:line="240" w:before="0" w:after="0"/>
        <w:ind w:left="284" w:hanging="284"/>
        <w:contextualSpacing/>
        <w:rPr>
          <w:i/>
          <w:i/>
          <w:sz w:val="24"/>
          <w:szCs w:val="32"/>
        </w:rPr>
      </w:pPr>
      <w:r>
        <w:rPr>
          <w:i/>
          <w:sz w:val="24"/>
          <w:szCs w:val="32"/>
        </w:rPr>
        <w:t>Premier mentor (lungs): The first of these two characters, xiang1 "each other, mutual", when pronounced xiang4 refers to a high official; Hucker: "From high antiquity a title of distinction normally given only to senior officials in a ruler's central administration"; it's used in compounds such as cheng2 xiang4, commonly translated as "prime minister", Hucker has "Counselor-in-chief ... a title of great significance in Chinese history, normally indicating the most esteemed and influential member(s) of the officialdom, who was leader of and spokesman for the officialdom vis-a-vis the ruler and at the same time the principal agent for implementing the ruler's wishes in all spheres, civil and military; often abbreviated to zheng or xiang"; that is, someone ranked below the ruler but above all other officials. The second character, fu4, means a teacher or master; in official titles, Hucker translates it as "Mentor, a tutor and adviser in a Princely Establishment"; it's also used in compounds referring to high officials, such as Taifu "Grand Mentor. Throughout history one of the eminent court dignitaries known as the Three Preceptors or the Three Dukes ... In Han, a special case, the Grand Mentor was esteemed as the paramount post in the officialdom, above the Three Dukes as then constituted, but it was seldom filled in the Former (Western) Han. In Later (Eastern) Han it was ordinarily filled, and appointees were also normally designated Directors of the powerful Imperial Secretariat, becoming important actors in the political struggles of their times"; or Shaofu "Junior Mentor: irregularly from Zhou into Qing times, a title of great prestige conferred on officials of the central government, one of the 3 posts collectively called the Three Solitaries; in the mid-Han reign of Wang Mang (ruled 9-23 AD), considered one of the [eminent dignitaries entitled] the Four Supports". In other words, both characters designate a most important official, someone involved in government at its very highest level, rather than someone in charge of a particular department, or region. The combination xiang4 fu4 is not a standard one, or a known official title; Dacidian says that the reverse, fu4 xiang4, was an ancient name or title for someone guiding or directing the ruler, an equivalent or alternative to simply xiang4, introduced in the 5th year (153 BC) of Han Jingdi (Hucker doesn't list this title). Lingshu 36 has "the lungs are the prime/chief minister" (xiang4); Lingshu 29 says only that "the lungs are the cover". This is the only instance of fu4 in Neijing, and (as far as I'm aware) this and the Lingshu 36 text just cited are the only instances of xiang1/xiang4 in this sense.</w:t>
      </w:r>
    </w:p>
    <w:p>
      <w:pPr>
        <w:pStyle w:val="Normal"/>
        <w:spacing w:lineRule="auto" w:line="240" w:before="0" w:after="0"/>
        <w:ind w:left="284" w:hanging="284"/>
        <w:contextualSpacing/>
        <w:rPr>
          <w:i/>
          <w:i/>
          <w:sz w:val="24"/>
          <w:szCs w:val="32"/>
        </w:rPr>
      </w:pPr>
      <w:r>
        <w:rPr>
          <w:i/>
          <w:sz w:val="24"/>
          <w:szCs w:val="32"/>
        </w:rPr>
        <w:t>Military general (liver): The second of these two characters, jun1, means "an army, a large body of troops, armed forces". The first, the common character jiang1 "to take" etc, when pronounced jiang4 means "a military commander, general" (although in the combination of the two, discussed below, it perversely takes the pronunciation jiang1). Hucker translates the combination as "General: throughout history the most common term for the commander of a substantial body of troops, whether a regular officer of the standing army or the ad hoc commander of a special force organized for a campaign"; this is still the common term used to refer to a general of the army. Dacidian says that this military use dates from the Warring States period, and in the Han it was applied to senior officials or cabinet ministers directly involved with the emperor, the various people having this designation differentiated by prefixes such as "great", "front", "rear", "left", "right" etc. Lingshu 29 has "the liver is the governing general" (zhu3, as discussed in relation to the heart above, with wei2 "to do, be" etc, and jiang4).</w:t>
      </w:r>
    </w:p>
    <w:p>
      <w:pPr>
        <w:pStyle w:val="Normal"/>
        <w:spacing w:lineRule="auto" w:line="240" w:before="0" w:after="0"/>
        <w:ind w:left="284" w:hanging="284"/>
        <w:contextualSpacing/>
        <w:rPr>
          <w:i/>
          <w:i/>
          <w:sz w:val="24"/>
          <w:szCs w:val="32"/>
        </w:rPr>
      </w:pPr>
      <w:r>
        <w:rPr>
          <w:i/>
          <w:sz w:val="24"/>
          <w:szCs w:val="32"/>
        </w:rPr>
        <w:t>Ministerial envoy (danzhong): The first of these two characters is chen2; Hucker: "Minister, throughout history the broadest generic term for persons holding positions in government, somewhat less specific than Official (guan); commonly used by officials when referring to themselves in documents addressed to superiors, equivalent to 'your minister' or 'your humble servant'. Especially in ancient texts, sometimes used in the still broader sense of 'subjects'" (see the discussion regarding the latter in relation to "permit your subject" in Lingshu 1); he lists no compound titles beginning with this character. For the second character, shi3, which he says is "literally, 'sent as a representative'" he gives the translation "Commissioner, one of the most common Chinese titles, almost invariably found with a prefix suggesting his function or designating the agency he headed". As already stated, this compound in this order doesn't exist as a title; however it does in the reverse, shi3 chen2, which Hucker says is "literally, 'minister sent as a representative'", translated as "Envoy: throughout history a common designation of a diplomatic representative from one state to another". In the order used in the text, Dacidian lists it as a word (not a title) meaning "to do something through or by means of a minister or official", by extension meaning simply "to govern, rule".</w:t>
      </w:r>
    </w:p>
    <w:p>
      <w:pPr>
        <w:pStyle w:val="Normal"/>
        <w:spacing w:lineRule="auto" w:line="240" w:before="0" w:after="0"/>
        <w:ind w:left="284" w:hanging="284"/>
        <w:contextualSpacing/>
        <w:rPr>
          <w:i/>
          <w:i/>
          <w:sz w:val="24"/>
          <w:szCs w:val="32"/>
        </w:rPr>
      </w:pPr>
      <w:r>
        <w:rPr>
          <w:i/>
          <w:sz w:val="24"/>
          <w:szCs w:val="32"/>
        </w:rPr>
        <w:t>The preceding, even those that are non-standard, are unremarkable; that's not the case for the following two, because, besides being largely synonymous, they are terms either unknown or not in general use prior to the end of the Han dynasty in the early 3rd century AD, and are consequently commonly cited as evidence that this chapter dates from that period, and is not an original part of Suwen.</w:t>
      </w:r>
    </w:p>
    <w:p>
      <w:pPr>
        <w:pStyle w:val="Normal"/>
        <w:spacing w:lineRule="auto" w:line="240" w:before="0" w:after="0"/>
        <w:ind w:left="284" w:hanging="284"/>
        <w:contextualSpacing/>
        <w:rPr>
          <w:i/>
          <w:i/>
          <w:sz w:val="24"/>
          <w:szCs w:val="32"/>
        </w:rPr>
      </w:pPr>
      <w:r>
        <w:rPr>
          <w:i/>
          <w:sz w:val="24"/>
          <w:szCs w:val="32"/>
        </w:rPr>
        <w:t>Central corrector (gallbladder): The first of these two characters is zhong1 "middle, centre", or zhong4 "to strike, hit"; which sense is relevant here is uncertain (Hucker suggests the latter, "one who hits the mark and sets things right"). The second is zheng4 "upright, correct, proper" etc (used in Neijing to refer to the body's "proper" qi). Neither of these individually is the name of an official, although the second is the name given to the class of men eligible for office referred to in Hucker's description below. The combination of the two has a number of meanings as an ordinary word, "fair, impartial, upright" etc. As the name of an official, Hucker translates it as "Rectifier, from AD 220 local dignitaries appointed in each Region, Commandery, and District to register and classify all males in their jurisdictions who were considered eligible for government office on the basis of their hereditary social status, assigning them to nine ranks theoretically reflecting their meritoriousness. Rectifiers were themselves often classified into grades as Senior Rectifiers and Junior Rectifiers, and sometimes at the Regional level were called zhoudu (Regional Rectifier) [the term used in the present passage for the bladder, discussed below]. Status ranks assigned by Rectifiers were the basis for civil service recruitment through most of the era of North-South Division (3rd-6th centuries AD), and the system had echoes in even later times"; this office was abolished by the Tang in the early 7th century. Dacidian attributes an earlier origin to the title than this, saying that (according to Shiji) it was first established by Chen Sheng (the leader of the first uprising against the Qin dynasty, who declared himself King of Chu in 209 BC), with the duty of investigating and correcting errors committed by officials; this was not however a firmly or widely established kingdom or government, and lasted only about six months. Note that zhong1 "middle" is also present in Lingshu 2's description of the gallbladder, although in a quite different compound, "the gall bladder [is] the fu of middle essence".</w:t>
      </w:r>
    </w:p>
    <w:p>
      <w:pPr>
        <w:pStyle w:val="Normal"/>
        <w:spacing w:lineRule="auto" w:line="240" w:before="0" w:after="0"/>
        <w:ind w:left="284" w:hanging="284"/>
        <w:contextualSpacing/>
        <w:rPr/>
      </w:pPr>
      <w:r>
        <w:rPr>
          <w:i/>
          <w:sz w:val="24"/>
          <w:szCs w:val="32"/>
        </w:rPr>
        <w:t>Regional district (bladder): The first character, zhou1, referred in different times and places to different geographic divisions or districts, a region, township, prefecture etc; of itself, it's not a title. The second, as well as being dou1 "all", is du1, which can also have a placename meaning; Hucker: "Capital: throughout history alternated with jing as the most common designation of a dynastic capital, normally with a geographic or hierarchic prefix, eg Dongdu (Eastern Capital), Shangdu (Supreme Capital)" (in which sense the text here could alternatively be rendered "regional capital/city"); du1 could also refer to a district or region (the basis of the present translation), similar to zhou1, with its definition, like that of zhou1, varying from time to time and place to place. It was also a standard term in titles: "Chief: throughout history a prefix attached to titles or agency names to identify the superior in a group, commonly, of identically named offices, eg du yushi (Censor-in-chief)" (giving the possible rendition "regional head"). The combination of the two is a standard official title, in fact an equivalent for the previous "central corrector" or "rectifier", the term applied to the gallbladder; Hucker: "North-South Division (3rd-6th centuries AD): Regional Rectifier, a variant of the term Rectifier (zhong zheng), used at the Regional (zhou) level; responsible for identifying and classifying all males considered qualified for government office"; note that Hucker's "regional rectifier" is a paraphrase based on zhong1 zheng4, there's nothing in either zhou1 or du1 that literally carries the idea of "correcting" or "rectifying"; the first use of this term is subsequent to the end of the Han dynasty in the early 3rd century AD. (This account of the dating and relationship between these two titles is corroborated in Zhongguo Zhengzhi Zhidu Tongshi "A General History of Chinese Governmental Systems", vol 4 p244-6.)</w:t>
      </w:r>
    </w:p>
    <w:p>
      <w:pPr>
        <w:pStyle w:val="Normal"/>
        <w:spacing w:lineRule="auto" w:line="240" w:before="0" w:after="0"/>
        <w:ind w:left="284" w:hanging="284"/>
        <w:contextualSpacing/>
        <w:rPr>
          <w:i/>
          <w:i/>
          <w:sz w:val="24"/>
          <w:szCs w:val="32"/>
        </w:rPr>
      </w:pPr>
      <w:r>
        <w:rPr>
          <w:i/>
          <w:sz w:val="24"/>
          <w:szCs w:val="32"/>
        </w:rPr>
        <w:t>The above covers six of the twelve organs. The remaining six only involve five designations, since the pancreas-spleen and stomach are combined, the only such instance. Unlike the preceding, all the remaining five are designations or descriptions of the post or office, none of them are actual titles, or involve a combination of characters that are commonly used in titles, or readily lend themselves to being construed as a title.</w:t>
      </w:r>
    </w:p>
    <w:p>
      <w:pPr>
        <w:pStyle w:val="Normal"/>
        <w:spacing w:lineRule="auto" w:line="240" w:before="0" w:after="0"/>
        <w:ind w:left="284" w:hanging="284"/>
        <w:contextualSpacing/>
        <w:rPr/>
      </w:pPr>
      <w:r>
        <w:rPr>
          <w:i/>
          <w:sz w:val="24"/>
          <w:szCs w:val="32"/>
        </w:rPr>
        <w:t>Warehouses and granaries (pancreas-spleen and stomach): Cang1 and lin3 both mean a granary or storehouse, a place where grain is stored; both characters are involved in some official titles, for example ren2 "person, man" can be added to either to mean a "granary manager" or "... master", but the combination of the two refers simply to the facilities themselves. Lingshu 29 has both related and unrelated indications for the pancreas-spleen, "the pancreas-spleen governs defence, [and] is used to receive grains" (see below regarding the stomach in Lingshu 2).</w:t>
      </w:r>
    </w:p>
    <w:p>
      <w:pPr>
        <w:pStyle w:val="Normal"/>
        <w:spacing w:lineRule="auto" w:line="240" w:before="0" w:after="0"/>
        <w:ind w:left="284" w:hanging="284"/>
        <w:contextualSpacing/>
        <w:rPr>
          <w:i/>
          <w:i/>
          <w:sz w:val="24"/>
          <w:szCs w:val="32"/>
        </w:rPr>
      </w:pPr>
      <w:r>
        <w:rPr>
          <w:i/>
          <w:sz w:val="24"/>
          <w:szCs w:val="32"/>
        </w:rPr>
        <w:t>Transmitting pathways (large intestine): Chuan2 "to transmit, pass on"; dao4 "path, road; way, method, 'the dao/way'". Both these characters are involved in some titles; for the first, they're typically related to people carrying messages or mail, eg chuan2 ling4 "edict carrier", chuan2 zhi4 "proclamation carrier", chuan2 zai3 "transmission manager" (a postal station officer). The second was the designation applied to certain regions in the Han (Hucker "a strategic frontier area predominantly populated by non-Chinese"), and also occurs in the titles of carriage or chariot drivers or the like, and in later dynasties, in titles specifically related to Daoist dignitaries. The combination of the two has no obvious parallel in the official sphere, it only makes sense in terms of the body, the digestive system or alimentary canal. Lingshu 2 has "the large intestine [is] the fu of transmitting pathways".</w:t>
      </w:r>
    </w:p>
    <w:p>
      <w:pPr>
        <w:pStyle w:val="Normal"/>
        <w:spacing w:lineRule="auto" w:line="240" w:before="0" w:after="0"/>
        <w:ind w:left="284" w:hanging="284"/>
        <w:contextualSpacing/>
        <w:rPr>
          <w:i/>
          <w:i/>
          <w:sz w:val="24"/>
          <w:szCs w:val="32"/>
        </w:rPr>
      </w:pPr>
      <w:r>
        <w:rPr>
          <w:i/>
          <w:sz w:val="24"/>
          <w:szCs w:val="32"/>
        </w:rPr>
        <w:t>Receiving abundance (small intestine): Shou4 "to receive, accept", sheng4 "abundant, full, flourishing" (commonly used in Neijing to refer to a "full, flourishing" state, of qi or the pulse for instance), referring to the idea that the small intestine, like the stomach, "receives" or takes in the "abundance, richness" of water and grains and extracts nourishment from it. An alternative suggestion is that sheng4 is an error or equivalent for that character less the "vessel" radical, cheng2 "complete"; Dacidian cites a passage from Liji in which that with shou4 is used to mean receiving a plan that has been formulated or completed by someone else; that idea extended to the present text means that the small intestine receives food after the stomach has "completed" its task of extracting nourishment. There are no occurrences of sheng4 in official titles. Shou4 is seen in some titles from later dynasties, for people involved in storehouses or armouries, or in the Tang the Receptionist Censor, whose duty was to "accept" and record accusations against officials. Again, this combination of characters has no parallel in or relevance to the official world.  Lingshu 2 likewise has "the small intestine [is] the fu of receiving abundance".</w:t>
      </w:r>
    </w:p>
    <w:p>
      <w:pPr>
        <w:pStyle w:val="Normal"/>
        <w:spacing w:lineRule="auto" w:line="240" w:before="0" w:after="0"/>
        <w:ind w:left="284" w:hanging="284"/>
        <w:contextualSpacing/>
        <w:rPr>
          <w:i/>
          <w:i/>
          <w:sz w:val="24"/>
          <w:szCs w:val="32"/>
        </w:rPr>
      </w:pPr>
      <w:r>
        <w:rPr>
          <w:i/>
          <w:sz w:val="24"/>
          <w:szCs w:val="32"/>
        </w:rPr>
        <w:t>Dredging ditches (three burners): The second of these characters, du2, means "a ditch, drain", or also "river, waterway"; there are no occurrences in official titles. The first character, jue2, typically means "to decide, determine, resolve" (seen this way a little earlier in this paragraph, as the first of the characters in the description of the gallbladder's duties "determining and deciding"), but it also means "to dredge a waterway, to remove blockages"; it's rare in official titles; it does occur in the name of what Hucker translates as the "Judicial Section" in the Han dynasty. Lingshu 2 has "the three burners [are] the fu of the central ditches".</w:t>
      </w:r>
    </w:p>
    <w:p>
      <w:pPr>
        <w:pStyle w:val="Normal"/>
        <w:spacing w:lineRule="auto" w:line="240" w:before="0" w:after="0"/>
        <w:ind w:left="284" w:hanging="284"/>
        <w:contextualSpacing/>
        <w:rPr/>
      </w:pPr>
      <w:r>
        <w:rPr>
          <w:i/>
          <w:sz w:val="24"/>
          <w:szCs w:val="32"/>
        </w:rPr>
        <w:t>Construction expert (kidney): Zuo4 "to do, make" (etc); qiang2 "strong, powerful; good at, adept". The first of these is used in some titles related to making or construction, either artisanal, eg Silk Worker (Tang), Crafts Office (Song, Yuan); or engineering, eg Construction Section (Han), Construction Service (Northern Qi 6th century AD); as well as titles such as "Editor", since it's part of the standard word meaning "to write, author". The second doesn't occur at all in official titles. The combination of the two isn't a standard term, but in reverse order it is, meaning "to strive to do something, to do with strenuous effort". Translations here are almost all based on the major meaning of qiang2 (corroborated by the reverse term just cited), "strong, powerful, forceful, vigorous, energetic", giving the idea of "forceful or powerful action, bodily strength, having energy or vigour"; the notion of "enforced labour, corvee" is also seen sometimes. However, qiang2 also means "good at, adept, skilled, accomplished, expert" (a sense matched in English: Oxford "strong: eminently able or qualified to succeed in something; well skilled or versed in some particular branch of knowledge or practice", as in eg "strong point, strong suit" etc); since that directly matches both the usage of zuo4 just cited, and also the qualities indicated in the ensuing clause, "technique and skill", I think it's much more likely to be the intended sense. One source specifically refutes both this and the standard reading, instead contending that qiang2 is an error for the unrelated character jiang1 (the first in the liver's title "military general"), which, when combined with zuo4 in reverse order, jiang1 zuo4, is a standard title applied, since Qin-Han, with various suffixes, to various people involved in the construction and maintenance of palace buildings and grounds; despite the difference of opinion in the details, this in fact results in essentially the same reading adopted here. A difficulty with all these interpretations is what physiological function of the kidneys either "strength" or "skill" is particularly associated with; for modern commentators in the post-mingmen era of theory, the relevance of the kidneys to bodily strength and vigour is obvious and requires no explanation, but in Neijing terms it's less so; the kidneys' function in storing the "will" (zhi4) might perhaps be considered a basis for it, or alternatively their relationship to the bones. Wang attempts to explain the apparent difference between "strength" in the first clause and "skill" in the second by proposing that the first applies to men, the second to women (Ma agrees with this). Jiebin says that the kidneys' "strength" and "skill" functions are both related to their storing essence/jing (as seen in Lingshu 8 and 78; jing1 is commonly used in terms meaning "bright, clever, skilled, precise" etc). Lingshu 29 has the quite unrelated "the kidneys govern the outside".</w:t>
      </w:r>
    </w:p>
    <w:p>
      <w:pPr>
        <w:pStyle w:val="Normal"/>
        <w:spacing w:lineRule="auto" w:line="240" w:before="0" w:after="0"/>
        <w:ind w:left="284" w:hanging="284"/>
        <w:contextualSpacing/>
        <w:rPr>
          <w:i/>
          <w:i/>
          <w:sz w:val="24"/>
          <w:szCs w:val="32"/>
        </w:rPr>
      </w:pPr>
      <w:r>
        <w:rPr>
          <w:i/>
          <w:sz w:val="24"/>
          <w:szCs w:val="32"/>
        </w:rPr>
        <w:t>As with the designations or titles, the qualities or duties in the next clause all also consist of two-character combinations. In each case except the last, bladder, the final characters are chu1 "to emerge, come out" yan1 "at, to, from it", meaning that the indicated functions or things "emerge, come from" that organ.</w:t>
      </w:r>
    </w:p>
    <w:p>
      <w:pPr>
        <w:pStyle w:val="Normal"/>
        <w:spacing w:lineRule="auto" w:line="240" w:before="0" w:after="0"/>
        <w:ind w:left="284" w:hanging="284"/>
        <w:contextualSpacing/>
        <w:rPr/>
      </w:pPr>
      <w:r>
        <w:rPr>
          <w:i/>
          <w:sz w:val="24"/>
          <w:szCs w:val="32"/>
        </w:rPr>
        <w:t>Spirit brightness: Xunzi contains a very similar statement to this: "The heart is the monarch (jun1) of the shape/body, and the governor (zhu3) of spirit brightness; [it] issues commands and accepts no commands". The two characters used here are shen2 "spirit", and ming2 "bright" (both in the "luminance" and "intelligence" senses, as in English); the combination of the two is a standard word, which can be a general reference to gods or spirits, or on a human level, having an exceptional "spiritlike" intelligence or wisdom; it's also defined as a person's consciousness or mental faculties, thinking, apparently largely on the basis of this Suwen passage and that just cited from Xunzi. There are only two instances of the term in Lingshu, both in chapter 75, referring to a treatment procedure being "of the kind of the bright spirits" (or "... of spirit brightness"), that is, marvellous or miraculous in nature. There are ten instances in Suwen, including one in the title of Q11 "Eight principals spirit brightness treatise"; for the most part they are rather vague; Q8/W13 discusses the theories of colour and pulse "connecting to spirit brightness ... meeting with spirit brightness"; Q25/W3 likewise says that "the sage man ... connects to spirit brightness"; Q63/W5 says that "yin and yang [are] ... the storehouses of spirit brightness", and "the movement [and] stillness of heaven [and] earth, spirit brightness is their headrope [and] mainstrand (guiding principle)"; other than conveying the clear notion of both the marvel and importance of "spirit brightness", perhaps the only insight these contribute into its specific nature is that it seems to be a very broad concept or entity. In a difficult section in Q28/W21, it's unclear whether it's used to refer to an entity or quantity related to essence, "spirit brightness", or is a description of the nature of essence in the Lingshu manner, "spirit-like [and] bright": "The lungs have audience with the hundred channels, [and] transport essence to the skin and hair, the hair [and] channels meet with essence, moving qi to the fu, the fu essence [and] spirit brightness stay in the four zang (or, 'the fu essence spirit-like [and] bright, staying in the four zang'), qi returns to the steelyard weight and arm (the pulse)." By contrast, Q43/W17 has a description of a form of madness or mental derangement that clearly implies an equivalence between spirit brightness and the mental faculties, consciousness, intelligence: "The clothing not restrained, words often bad/vile, shunning neither familiar or unfamiliar, this is disorder of the spirit brightness." The usage in Q59/W80 appears much the same, in a description of the way a practitioner should approach diagnosis of a patient: "Focus the spirit brightness, [you] must be clear, [you] must be clean." Almost all modern texts adopt the idea that "spirit brightness" is equivalent to "mind, consciousness, mentality, thinking"; in the light of the instances cited that could arguably be regarded as a reasonable approximation, but perhaps overly specific or restrictive; in the case of the Chinese texts there is of course the usual incentive to place an entirely defined and material interpretation on anything related to shen/spirit, and to disavow any metaphysical element (as discussed in relation to "the shape/body ... the spirit" in Lingshu 1).</w:t>
      </w:r>
    </w:p>
    <w:p>
      <w:pPr>
        <w:pStyle w:val="Normal"/>
        <w:spacing w:lineRule="auto" w:line="240" w:before="0" w:after="0"/>
        <w:ind w:left="284" w:hanging="284"/>
        <w:contextualSpacing/>
        <w:rPr>
          <w:i/>
          <w:i/>
          <w:sz w:val="24"/>
          <w:szCs w:val="32"/>
        </w:rPr>
      </w:pPr>
      <w:r>
        <w:rPr>
          <w:i/>
          <w:sz w:val="24"/>
          <w:szCs w:val="32"/>
        </w:rPr>
        <w:t>Governing and regulating (lungs): Zhi4 "to govern, administer; to treat, cure"; jie2 "to regulate, control; joint" (see the note regarding the latter in relation to "the intersection of the joints" in Lingshu 1); these are both plainly commensurate with the title given to the lungs, "premier mentor", the highest official; this is the only instance of the combination of these two common characters in Neijing.</w:t>
      </w:r>
    </w:p>
    <w:p>
      <w:pPr>
        <w:pStyle w:val="Normal"/>
        <w:spacing w:lineRule="auto" w:line="240" w:before="0" w:after="0"/>
        <w:ind w:left="284" w:hanging="284"/>
        <w:contextualSpacing/>
        <w:rPr/>
      </w:pPr>
      <w:r>
        <w:rPr>
          <w:i/>
          <w:sz w:val="24"/>
          <w:szCs w:val="32"/>
        </w:rPr>
        <w:t>Planning and considering (liver): Mou2 "to plan, scheme"; lv4 "to think, consider" or also "to plan"; the combination of the two is a common term meaning the same as mou2, "to plan, scheme"; these functions are suited to the liver's position as "military general", devising stratagems, tactics, plans of battle.</w:t>
      </w:r>
    </w:p>
    <w:p>
      <w:pPr>
        <w:pStyle w:val="Normal"/>
        <w:spacing w:lineRule="auto" w:line="240" w:before="0" w:after="0"/>
        <w:ind w:left="284" w:hanging="284"/>
        <w:contextualSpacing/>
        <w:rPr>
          <w:i/>
          <w:i/>
          <w:sz w:val="24"/>
          <w:szCs w:val="32"/>
        </w:rPr>
      </w:pPr>
      <w:r>
        <w:rPr>
          <w:i/>
          <w:sz w:val="24"/>
          <w:szCs w:val="32"/>
        </w:rPr>
        <w:t>Determining and deciding (gallbladder): Jue2 "to decide, determine, resolve" (see the "dredging ditches" note above); duan4 "to break; division, section; to judge, decide"; the combination of the two is a common word meaning "to decide, determine" etc; this function is appropriate to the designated official, the "central corrector" or "rectifier", responsible for determining who is suitable for office.</w:t>
      </w:r>
    </w:p>
    <w:p>
      <w:pPr>
        <w:pStyle w:val="Normal"/>
        <w:spacing w:lineRule="auto" w:line="240" w:before="0" w:after="0"/>
        <w:ind w:left="284" w:hanging="284"/>
        <w:contextualSpacing/>
        <w:rPr>
          <w:i/>
          <w:i/>
          <w:sz w:val="24"/>
          <w:szCs w:val="32"/>
        </w:rPr>
      </w:pPr>
      <w:r>
        <w:rPr>
          <w:i/>
          <w:sz w:val="24"/>
          <w:szCs w:val="32"/>
        </w:rPr>
        <w:t>Joy and happiness (danzhong): Xi3 "joy, happiness"; le4 "pleasure, happiness"; "joy" (xi3) is the emotion related to the heart in Lingshu 78; as the "envoy, emissary" for the heart, it's appropriate for the danzhong or pericardium to release or distribute this.</w:t>
      </w:r>
    </w:p>
    <w:p>
      <w:pPr>
        <w:pStyle w:val="Normal"/>
        <w:spacing w:lineRule="auto" w:line="240" w:before="0" w:after="0"/>
        <w:ind w:left="284" w:hanging="284"/>
        <w:contextualSpacing/>
        <w:rPr/>
      </w:pPr>
      <w:r>
        <w:rPr>
          <w:i/>
          <w:sz w:val="24"/>
          <w:szCs w:val="32"/>
        </w:rPr>
        <w:t>The five flavours (pancreas-spleen, stomach): This term is seen frequently in Neijing, meaning nourishment from water and grains, food; the relationship of this with the pancreas-spleen and stomach, "the officials of warehouses and granaries", is obvious. Lingshu 2 has "the stomach [is] the fu of the five grains".</w:t>
      </w:r>
    </w:p>
    <w:p>
      <w:pPr>
        <w:pStyle w:val="Normal"/>
        <w:spacing w:lineRule="auto" w:line="240" w:before="0" w:after="0"/>
        <w:ind w:left="284" w:hanging="284"/>
        <w:contextualSpacing/>
        <w:rPr>
          <w:i/>
          <w:i/>
          <w:sz w:val="24"/>
          <w:szCs w:val="32"/>
        </w:rPr>
      </w:pPr>
      <w:r>
        <w:rPr>
          <w:i/>
          <w:sz w:val="24"/>
          <w:szCs w:val="32"/>
        </w:rPr>
        <w:t>Change and transformation (large intestine): Bian4 hua4, two common characters meaning "change, transform", the combination is a common word meaning the same; as with the ensuing small intestine, the "transformation" involved is that undergone by food in the digestive system, "the transmitting pathway".</w:t>
      </w:r>
    </w:p>
    <w:p>
      <w:pPr>
        <w:pStyle w:val="Normal"/>
        <w:spacing w:lineRule="auto" w:line="240" w:before="0" w:after="0"/>
        <w:ind w:left="284" w:hanging="284"/>
        <w:contextualSpacing/>
        <w:rPr>
          <w:i/>
          <w:i/>
          <w:sz w:val="24"/>
          <w:szCs w:val="32"/>
        </w:rPr>
      </w:pPr>
      <w:r>
        <w:rPr>
          <w:i/>
          <w:sz w:val="24"/>
          <w:szCs w:val="32"/>
        </w:rPr>
        <w:t>Transformed substances (small intestine): Hua4, the second of the characters used for the large intestine, with wu4 "thing, substance"; the small intestine extracts or "receives the abundance" or nourishment of food and in doing so transforms it.</w:t>
      </w:r>
    </w:p>
    <w:p>
      <w:pPr>
        <w:pStyle w:val="Normal"/>
        <w:spacing w:lineRule="auto" w:line="240" w:before="0" w:after="0"/>
        <w:ind w:left="284" w:hanging="284"/>
        <w:contextualSpacing/>
        <w:rPr>
          <w:i/>
          <w:i/>
          <w:sz w:val="24"/>
          <w:szCs w:val="32"/>
        </w:rPr>
      </w:pPr>
      <w:r>
        <w:rPr>
          <w:i/>
          <w:sz w:val="24"/>
          <w:szCs w:val="32"/>
        </w:rPr>
        <w:t>Technique and skill (kidney): Ji4 "ability, skill", or also "craftsman, artisan"; qiao3 "technique, skill, craft"; the combination of the two is a common word meaning "skill, ability, mastery of a craft or art"; this is the only instance of ji4 in Neijing; qiao3 occurs in Suwen Q33/W11 "[you] cannot discuss ultimate skill with [him/her]", and Lingshu 73 "skilled hands".</w:t>
      </w:r>
    </w:p>
    <w:p>
      <w:pPr>
        <w:pStyle w:val="Normal"/>
        <w:spacing w:lineRule="auto" w:line="240" w:before="0" w:after="0"/>
        <w:ind w:left="284" w:hanging="284"/>
        <w:contextualSpacing/>
        <w:rPr>
          <w:i/>
          <w:i/>
          <w:sz w:val="24"/>
          <w:szCs w:val="32"/>
        </w:rPr>
      </w:pPr>
      <w:r>
        <w:rPr>
          <w:i/>
          <w:sz w:val="24"/>
          <w:szCs w:val="32"/>
        </w:rPr>
        <w:t>Waterways (three burners): Shui3 "water, river", dao4 "path, way"; a common word meaning a navigable water route; there are two other instances of this in Suwen, and five in Lingshu, including the identical statement in Lingshu 2 that "waterways emerge from" the three burners.</w:t>
      </w:r>
    </w:p>
    <w:p>
      <w:pPr>
        <w:pStyle w:val="Normal"/>
        <w:spacing w:lineRule="auto" w:line="240" w:before="0" w:after="0"/>
        <w:ind w:left="284" w:hanging="284"/>
        <w:contextualSpacing/>
        <w:rPr/>
      </w:pPr>
      <w:r>
        <w:rPr>
          <w:i/>
          <w:sz w:val="24"/>
          <w:szCs w:val="32"/>
        </w:rPr>
        <w:t>Body fluids (bladder): Jin1 ye4, the standard term used throughout Neijing to refer to "the body fluids"; see the note to the corresponding "the bladder is the fu of the jinye" in Lingshu 2, and also the discussions of the differentiation between jin and ye in Lingshu 30 and 36. This is the last in the list, and the only one to deviate from the pattern of ending with "emerges from it", instead saying "are stored in it", then following with another clause that has no parallel in any previous instance, "[once their] qi has transformed then [they] can emerge"; this is variously explained by saying that the fluid in the bladder has to be transformed by yang qi, or the three burners, or the bladder itself, before it can be released. An alternative proposal is that this added clause isn't specific to the bladder, but refers to all the preceding organs, meaning that once qi has been "transformed" in accordance with the functions of the various organs, then all the indicated things, "spirit brightness", "governing and regulating", "planning and considering" etc, can then emerge from the respective organs. Unschuld-Tessenow point out that the combination qi4 hua4 "qi transformed" is rare in Neijing proper; there is only one other in Suwen (Q25/W3 "transporter qi transforms"), and only one in Lingshu (81 "cold qi transforms to become heat"); by contrast, there are 26 instances in the interpolated Qidalun chapters; on this basis, they suggest this final clause may be a later addition that also involved the alteration of "emerge" to "store" in the previous clause (my note: perhaps an annotation intended to explain how the apparently unrelated "regional district official, corrector, rectifier" title pertains to the body fluids; the bladder has to make a "determination" of sorts regarding the fluid that it receives from the digestive system, and only after that "determination" or "transformation" has been made can the appropriate fluid be released); on the other hand, there are various other similarities with Qidalun noted throughout this chapter, and this may simply be another of those, rather than an indication in this particular instance of a post-authoring addition.</w:t>
      </w:r>
    </w:p>
    <w:p>
      <w:pPr>
        <w:pStyle w:val="Normal"/>
        <w:spacing w:lineRule="auto" w:line="240" w:before="0" w:after="0"/>
        <w:ind w:left="284" w:hanging="284"/>
        <w:contextualSpacing/>
        <w:rPr/>
      </w:pPr>
      <w:r>
        <w:rPr>
          <w:i/>
          <w:sz w:val="24"/>
          <w:szCs w:val="32"/>
        </w:rPr>
        <w:t>All the organs have an obvious correlation between their title or designation, and the things that "emerge" from them, with just one exception, the bladder, in which case there's no apparent link between the body fluids and "the regional district official", if that's interpreted in its obvious sense, a variation of the same title used for the gallbladder, "the central corrector" or "rectifier", the person responsible for determining the suitability of people for office. Accordingly, Mori suggests an alternative explanation of the characters zhou1 du1 "regional district/capital"; he notes that Erya (c 3rd century BC) has these two characters combined, but with the "water" radical added to zhou1; it says that "[a place] in the middle of water [where you] can reside is called 'zhou1'; a small 'zhou1' is called 'du1'"; that is, zhou1 means an island, du1 means a small island, an islet, holm (both versions of zhou1, with and without the "water" radical, in fact have this meaning). This definition introduces a link between these two characters that's as strong as that involved in the official title reading, and the water-related meaning is also much more obviously suited to the "body fluids" indication in the ensuing clause; if this view is adopted, then instead of "the regional district official", the first clause says "the bladder is the official of islands and islets".</w:t>
      </w:r>
    </w:p>
    <w:p>
      <w:pPr>
        <w:pStyle w:val="Normal"/>
        <w:spacing w:lineRule="auto" w:line="240" w:before="0" w:after="0"/>
        <w:ind w:left="284" w:hanging="284"/>
        <w:contextualSpacing/>
        <w:rPr>
          <w:i/>
          <w:i/>
          <w:sz w:val="24"/>
          <w:szCs w:val="32"/>
        </w:rPr>
      </w:pPr>
      <w:r>
        <w:rPr>
          <w:i/>
          <w:sz w:val="24"/>
          <w:szCs w:val="32"/>
        </w:rPr>
        <w:t>The sequence of the organs in the passage is notable in this regard; it follows a largely linear progression from top to bottom of the body, beginning with the organs above the diaphragm, the lungs and heart (the danzhong is an exception to this, occurring after liver and gallbladder), then proceeding to the organs below the diaphragm that are not considered to be an integral part of the digestive system, the liver and gallbladder; then through the digestive system organs, the pancreas-spleen, stomach, large and small intestine; then to the organs related to the urinary system, the kidneys, the three burners (whose physical location is undefined, but which Lingshu 2 specifically states "connects/pertains to the bladder", and also to the kidneys), and finally the bladder, the lowest situated organ. In this progression, the first five organs, the heart lungs liver gallbladder and danzhong, all have designations that are clearly official titles rather than simply descriptions of their posts or tasks; the remainder are the opposite, their designations are clearly not titles but descriptions; on that basis, it would be inconsistent for the bladder to have a title, suggesting the descriptive "islands and islets" reading of zhou1 du1 is preferable to "regional district, rectifier". This progression, from the upper organs having titles to those below that don't, is also presumably a significant aspect of the answer to part of Huangdi's original question, "noble and lowly, how is that?".</w:t>
      </w:r>
    </w:p>
    <w:p>
      <w:pPr>
        <w:pStyle w:val="Normal"/>
        <w:spacing w:lineRule="auto" w:line="240" w:before="0" w:after="0"/>
        <w:ind w:left="284" w:hanging="284"/>
        <w:contextualSpacing/>
        <w:rPr>
          <w:i/>
          <w:i/>
          <w:sz w:val="24"/>
          <w:szCs w:val="32"/>
        </w:rPr>
      </w:pPr>
      <w:r>
        <w:rPr>
          <w:i/>
          <w:sz w:val="24"/>
          <w:szCs w:val="32"/>
        </w:rPr>
        <w:t>An alternative version of this water-related reading of zhou1 and du1 is the contention that both mean "to gather, collect", or specifically "a place where water gathers"; Dazidian cites a passage from Guoyu to which the 3rd century AD commentator Wei Zhao notes that zhou1 means "to gather", as well as passages from Guanzi and Wenxuan that define du1 as "water gathering, pooling", and also a definition of du1 in Shuijing Zhu (Annotated Rivers Classic c 500 AD) as "a place where watery marshes collect"; there's also an instance in Suwen Q25/W3 to which some attribute some aspect of this meaning, "rushing so, like a broken riverbank/dam" (du1) (note that this is the same chapter cited earlier as the only other Suwen instance of "qi transforms"). This "water gathering" reading is adopted in a number of modern sources.</w:t>
      </w:r>
    </w:p>
    <w:p>
      <w:pPr>
        <w:pStyle w:val="Normal"/>
        <w:spacing w:lineRule="auto" w:line="240" w:before="0" w:after="0"/>
        <w:ind w:left="284" w:hanging="284"/>
        <w:contextualSpacing/>
        <w:rPr>
          <w:i/>
          <w:i/>
          <w:sz w:val="24"/>
          <w:szCs w:val="32"/>
        </w:rPr>
      </w:pPr>
      <w:r>
        <w:rPr>
          <w:i/>
          <w:sz w:val="24"/>
          <w:szCs w:val="32"/>
        </w:rPr>
        <w:t>A further possibility (not proposed elsewhere) is that the author was aware of both the "official" and "water" meanings of this combination of characters, and used it primarily to refer to the bladder's fluid-related functions, but chose it rather than a more obvious "water" or "body fluid" term because of the punning concordance with the paragraph's major theme, official titles and functions.</w:t>
      </w:r>
    </w:p>
    <w:p>
      <w:pPr>
        <w:pStyle w:val="Normal"/>
        <w:spacing w:lineRule="auto" w:line="240" w:before="0" w:after="0"/>
        <w:ind w:left="284" w:hanging="284"/>
        <w:contextualSpacing/>
        <w:rPr>
          <w:i/>
          <w:i/>
          <w:sz w:val="24"/>
          <w:szCs w:val="32"/>
        </w:rPr>
      </w:pPr>
      <w:r>
        <w:rPr>
          <w:i/>
          <w:sz w:val="24"/>
          <w:szCs w:val="32"/>
        </w:rPr>
        <w:t>A further significant factor in relation to this chapter overall is that no part of it is seen in any early source, eg Nanjing Shanghanlun Jinkui Maijing Jiayi (it's also absent from the surviving parts of Taisu, but Xinjiaozheng notes a difference between Suwen and Taisu towards the end of the chapter, indicating that it was originally included).</w:t>
      </w:r>
    </w:p>
    <w:p>
      <w:pPr>
        <w:pStyle w:val="Normal"/>
        <w:spacing w:lineRule="auto" w:line="240" w:before="0" w:after="0"/>
        <w:ind w:left="284" w:hanging="284"/>
        <w:contextualSpacing/>
        <w:rPr>
          <w:i/>
          <w:i/>
          <w:sz w:val="24"/>
          <w:szCs w:val="32"/>
        </w:rPr>
      </w:pPr>
      <w:r>
        <w:rPr>
          <w:i/>
          <w:sz w:val="24"/>
          <w:szCs w:val="32"/>
        </w:rPr>
        <w:t>Given that both "central corrector" and "regional district official" are essentially synonymous terms corresponding to the subject of the passage, official titles, one of which is only known from the post-Han period, the other not in common use until that same period, and given further that there's no corroboration for the existence of this passage in any early text, and given also the presence of a number of terms that are indicative of a connection with the later interpolated Qidalun chapters (sui4 "completely, fully" in the chapter's opening question, as well as qi4 hua4 "qi transforms", jie4 in "take care" and zhai1 jie4 "ritual fasting", and the full four "the wasted are dismayed" clauses, all discussed below), then, notwithstanding the factors discussed above that render the following conclusion not fully assured, it has to be considered very likely that this chapter is either a later interpolation into Suwen, or has at least been significantly altered at some post-Neijing period.</w:t>
      </w:r>
    </w:p>
    <w:p>
      <w:pPr>
        <w:pStyle w:val="Normal"/>
        <w:spacing w:lineRule="auto" w:line="240" w:before="0" w:after="0"/>
        <w:ind w:left="284" w:hanging="284"/>
        <w:contextualSpacing/>
        <w:rPr/>
      </w:pPr>
      <w:r>
        <w:rPr>
          <w:i/>
          <w:sz w:val="24"/>
          <w:szCs w:val="32"/>
        </w:rPr>
        <w:t>Whether this indicates that the basic theory involved, the "official" functions of the zangfu, is a later construct, is however a quite different question. As noted earlier, a significant number of the designations and duties of the twelve organs given here are also seen in Lingshu 2 and 29, and some in other places, as follows:</w:t>
      </w:r>
    </w:p>
    <w:p>
      <w:pPr>
        <w:pStyle w:val="Normal"/>
        <w:spacing w:lineRule="auto" w:line="240" w:before="0" w:after="0"/>
        <w:ind w:left="284" w:hanging="284"/>
        <w:contextualSpacing/>
        <w:rPr>
          <w:i/>
          <w:i/>
          <w:sz w:val="24"/>
          <w:szCs w:val="32"/>
        </w:rPr>
      </w:pPr>
      <w:r>
        <w:rPr>
          <w:i/>
          <w:sz w:val="24"/>
          <w:szCs w:val="32"/>
        </w:rPr>
        <w:t>The heart is the monarch governing official (Lingshu 29 "[in] the five zang and six fu, the heart is the master").</w:t>
      </w:r>
    </w:p>
    <w:p>
      <w:pPr>
        <w:pStyle w:val="Normal"/>
        <w:spacing w:lineRule="auto" w:line="240" w:before="0" w:after="0"/>
        <w:ind w:left="284" w:hanging="284"/>
        <w:contextualSpacing/>
        <w:rPr>
          <w:i/>
          <w:i/>
          <w:sz w:val="24"/>
          <w:szCs w:val="32"/>
        </w:rPr>
      </w:pPr>
      <w:r>
        <w:rPr>
          <w:i/>
          <w:sz w:val="24"/>
          <w:szCs w:val="32"/>
        </w:rPr>
        <w:t>The lungs are the premier mentor official (Lingshu 36 "the lungs are the premier/prime minister").</w:t>
      </w:r>
    </w:p>
    <w:p>
      <w:pPr>
        <w:pStyle w:val="Normal"/>
        <w:spacing w:lineRule="auto" w:line="240" w:before="0" w:after="0"/>
        <w:ind w:left="284" w:hanging="284"/>
        <w:contextualSpacing/>
        <w:rPr>
          <w:i/>
          <w:i/>
          <w:sz w:val="24"/>
          <w:szCs w:val="32"/>
        </w:rPr>
      </w:pPr>
      <w:r>
        <w:rPr>
          <w:i/>
          <w:sz w:val="24"/>
          <w:szCs w:val="32"/>
        </w:rPr>
        <w:t>The liver is the military general official (Lingshu 29 "the liver is the governing general"; Lingshu 36 "the liver is the general"), planning and considering (mou2 lv4) emerge from it. The gallbladder ... determining and deciding (jue2 duan4) emerge from it: Suwen Q42/W47 has a passage whose description of the functions of liver and gallbladder is almost identical with that in the present passage, again describing the liver as a "general", and including the distinctive term "planning and considering" (mou2 "to plan, scheme, strategy" lv4 "to think, consider, deliberate"), as well as jue2 "to decide, determine": "The liver is the general of the centre, [it] takes [its] decisions from the gallbladder ... this person is frequently planning and considering (mou2 lv4) without deciding (jue2), so the gallbladder is empty"; that passage is seen in both Jiayi and Taisu.&lt;see also this same "deciding" indication in Q21, which some consider an interpolation&gt;&lt;note that Q42 includes a reference to a chapter whose title parallels the present one; some reassessment of the conclusions regarding the interpolation etc of this chapter have to be made in light of a better assessment of that passage; or the possible factors or pathways leading to that passage need to at least be commented on here (eg that the chapter name there is also a later interpolation; and the text also, although, how likely is that?)&gt;</w:t>
      </w:r>
    </w:p>
    <w:p>
      <w:pPr>
        <w:pStyle w:val="Normal"/>
        <w:spacing w:lineRule="auto" w:line="240" w:before="0" w:after="0"/>
        <w:ind w:left="284" w:hanging="284"/>
        <w:contextualSpacing/>
        <w:rPr/>
      </w:pPr>
      <w:r>
        <w:rPr>
          <w:i/>
          <w:sz w:val="24"/>
          <w:szCs w:val="32"/>
        </w:rPr>
        <w:t>The pancreas-spleen and stomach are the officials of warehouses and granaries (cang1 lin3) (Lingshu 35 "the stomach [is] the great granary" [cang1]), the five flavours emerge from them; Lingshu 2 "the stomach [is] the fu/storehouse of the five grains"; Lingshu 29 "the pancreas-spleen ... is used to receive grains").</w:t>
      </w:r>
    </w:p>
    <w:p>
      <w:pPr>
        <w:pStyle w:val="Normal"/>
        <w:spacing w:lineRule="auto" w:line="240" w:before="0" w:after="0"/>
        <w:ind w:left="284" w:hanging="284"/>
        <w:contextualSpacing/>
        <w:rPr>
          <w:i/>
          <w:i/>
          <w:sz w:val="24"/>
          <w:szCs w:val="32"/>
        </w:rPr>
      </w:pPr>
      <w:r>
        <w:rPr>
          <w:i/>
          <w:sz w:val="24"/>
          <w:szCs w:val="32"/>
        </w:rPr>
        <w:t>The large intestine is the official of transmitting pathways (Lingshu 2 "the large intestine [is] the fu/storehouse of transmitting pathways").</w:t>
      </w:r>
    </w:p>
    <w:p>
      <w:pPr>
        <w:pStyle w:val="Normal"/>
        <w:spacing w:lineRule="auto" w:line="240" w:before="0" w:after="0"/>
        <w:ind w:left="284" w:hanging="284"/>
        <w:contextualSpacing/>
        <w:rPr>
          <w:i/>
          <w:i/>
          <w:sz w:val="24"/>
          <w:szCs w:val="32"/>
        </w:rPr>
      </w:pPr>
      <w:r>
        <w:rPr>
          <w:i/>
          <w:sz w:val="24"/>
          <w:szCs w:val="32"/>
        </w:rPr>
        <w:t>The small intestine is the receiving abundance official (Lingshu 2 "the small intestine [is] the fu/storehouse of receiving fullness/abundance").</w:t>
      </w:r>
    </w:p>
    <w:p>
      <w:pPr>
        <w:pStyle w:val="Normal"/>
        <w:spacing w:lineRule="auto" w:line="240" w:before="0" w:after="0"/>
        <w:ind w:left="284" w:hanging="284"/>
        <w:contextualSpacing/>
        <w:rPr>
          <w:i/>
          <w:i/>
          <w:sz w:val="24"/>
          <w:szCs w:val="32"/>
        </w:rPr>
      </w:pPr>
      <w:r>
        <w:rPr>
          <w:i/>
          <w:sz w:val="24"/>
          <w:szCs w:val="32"/>
        </w:rPr>
        <w:t>The three burners are the dredging ditches officials, waterways emerge from them (Lingshu 2 "the three burners [are] the fu/storehouse of the central ditches, water pathways emerge in it").</w:t>
      </w:r>
    </w:p>
    <w:p>
      <w:pPr>
        <w:pStyle w:val="Normal"/>
        <w:spacing w:lineRule="auto" w:line="240" w:before="0" w:after="0"/>
        <w:ind w:left="284" w:hanging="284"/>
        <w:contextualSpacing/>
        <w:rPr>
          <w:i/>
          <w:i/>
          <w:sz w:val="24"/>
          <w:szCs w:val="32"/>
        </w:rPr>
      </w:pPr>
      <w:r>
        <w:rPr>
          <w:i/>
          <w:sz w:val="24"/>
          <w:szCs w:val="32"/>
        </w:rPr>
        <w:t>The bladder ... the body fluids are stored in it (Lingshu 2 "the bladder [is] the fu/storehouse of the jinye/body fluids").</w:t>
      </w:r>
    </w:p>
    <w:p>
      <w:pPr>
        <w:pStyle w:val="Normal"/>
        <w:spacing w:lineRule="auto" w:line="240" w:before="0" w:after="0"/>
        <w:ind w:left="284" w:hanging="284"/>
        <w:contextualSpacing/>
        <w:rPr/>
      </w:pPr>
      <w:r>
        <w:rPr>
          <w:i/>
          <w:sz w:val="24"/>
          <w:szCs w:val="32"/>
        </w:rPr>
        <w:t>Of the elements not covered by the above, the associations of "change and transformation" and "transformed substances" with the large and small intestines are quite straightforward descriptions of the physiological functions of those organs. Likewise, although there's no explicit association of pancreas-spleen with the "granary" idea (that I know of), its inclusion with the stomach in that connection is unexceptionable. Neither the "ministerial envoy" or "joy and happiness" associations of danzhong are anywhere stated explicitly, but its connection with the heart and/or pericardium (eg Lingshu 35 "the danzhong [is] the palace wall of the heart master") again makes those relatively straightforward characterisations. Similarly, the lungs are nowhere explicitly said to "govern and regulate", but the Lingshu 36 designation of it as "premier, prime minister" entirely justifies that description. There's nowhere a direct equivalent for the "spirit brightness" indication for the heart, but it's arguably not far removed from eg Lingshu 78 "the heart stores the spirit". The gallbladder's position as "the central corrector official" is quasi-matched by Lingshu 2 "the gall bladder [is] the fu/storehouse of middle/central essence". I don't know of any match for the bladder's "regional district official", if that's read as an official title, but if (as discussed above) the characters zhou1 du1 are instead taken in their water-related senses, then this again is an unexceptionable extension or description of the organ's functions. The only element unaccounted for, a major omission, is the kidneys; I don't know of any decent corroboration or match for either of its "skill, technique" or "strength" (if that reading is adopted) associations.</w:t>
      </w:r>
    </w:p>
    <w:p>
      <w:pPr>
        <w:pStyle w:val="Normal"/>
        <w:spacing w:lineRule="auto" w:line="240" w:before="0" w:after="0"/>
        <w:ind w:left="284" w:hanging="284"/>
        <w:contextualSpacing/>
        <w:rPr/>
      </w:pPr>
      <w:r>
        <w:rPr>
          <w:i/>
          <w:sz w:val="24"/>
          <w:szCs w:val="32"/>
        </w:rPr>
        <w:t>The presence of so many of these associations scattered through other parts of Neijing, to my mind makes it quite possible that this chapter is in fact an extracted summary of those functions and associations by a later autho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All these twelve officials</w:t>
      </w:r>
      <w:r>
        <w:rPr>
          <w:sz w:val="24"/>
          <w:szCs w:val="32"/>
        </w:rPr>
        <w:t xml:space="preserve"> </w:t>
      </w:r>
      <w:r>
        <w:rPr>
          <w:sz w:val="24"/>
          <w:szCs w:val="32"/>
        </w:rPr>
        <w:t>don't get to lose each other</w:t>
      </w:r>
      <w:r>
        <w:rPr>
          <w:sz w:val="24"/>
          <w:szCs w:val="32"/>
        </w:rPr>
        <w:t xml:space="preserve">. </w:t>
      </w:r>
      <w:r>
        <w:rPr>
          <w:sz w:val="24"/>
          <w:szCs w:val="32"/>
        </w:rPr>
        <w:t>So, [if] the governor is bright then [those] below are at peace;</w:t>
      </w:r>
      <w:r>
        <w:rPr>
          <w:sz w:val="24"/>
          <w:szCs w:val="32"/>
        </w:rPr>
        <w:t xml:space="preserve"> </w:t>
      </w:r>
      <w:r>
        <w:rPr>
          <w:sz w:val="24"/>
          <w:szCs w:val="32"/>
        </w:rPr>
        <w:t>applying this to nourishing life then [there's] long life</w:t>
      </w:r>
      <w:r>
        <w:rPr>
          <w:sz w:val="24"/>
          <w:szCs w:val="32"/>
        </w:rPr>
        <w:t xml:space="preserve">, </w:t>
      </w:r>
      <w:r>
        <w:rPr>
          <w:sz w:val="24"/>
          <w:szCs w:val="32"/>
        </w:rPr>
        <w:t>ending a lifetime without danger;</w:t>
      </w:r>
      <w:r>
        <w:rPr>
          <w:sz w:val="24"/>
          <w:szCs w:val="32"/>
        </w:rPr>
        <w:t xml:space="preserve"> </w:t>
      </w:r>
      <w:r>
        <w:rPr>
          <w:sz w:val="24"/>
          <w:szCs w:val="32"/>
        </w:rPr>
        <w:t>applying [it] to deal with below heaven, then [there's] great prosperity</w:t>
      </w:r>
      <w:r>
        <w:rPr>
          <w:sz w:val="24"/>
          <w:szCs w:val="32"/>
        </w:rPr>
        <w:t xml:space="preserve">. </w:t>
      </w:r>
      <w:r>
        <w:rPr>
          <w:sz w:val="24"/>
          <w:szCs w:val="32"/>
        </w:rPr>
        <w:t>[If] the governor is not bright then the twelve officials are endangered</w:t>
      </w:r>
      <w:r>
        <w:rPr>
          <w:sz w:val="24"/>
          <w:szCs w:val="32"/>
        </w:rPr>
        <w:t xml:space="preserve">, </w:t>
      </w:r>
      <w:r>
        <w:rPr>
          <w:sz w:val="24"/>
          <w:szCs w:val="32"/>
        </w:rPr>
        <w:t>causing the pathways to be shut up, blocked, and not connected</w:t>
      </w:r>
      <w:r>
        <w:rPr>
          <w:sz w:val="24"/>
          <w:szCs w:val="32"/>
        </w:rPr>
        <w:t xml:space="preserve">, </w:t>
      </w:r>
      <w:r>
        <w:rPr>
          <w:sz w:val="24"/>
          <w:szCs w:val="32"/>
        </w:rPr>
        <w:t>the shape/body is then greatly harmed;</w:t>
      </w:r>
      <w:r>
        <w:rPr>
          <w:sz w:val="24"/>
          <w:szCs w:val="32"/>
        </w:rPr>
        <w:t xml:space="preserve"> </w:t>
      </w:r>
      <w:r>
        <w:rPr>
          <w:sz w:val="24"/>
          <w:szCs w:val="32"/>
        </w:rPr>
        <w:t>applying this to nourishing life then [there's] calamity;</w:t>
      </w:r>
      <w:r>
        <w:rPr>
          <w:sz w:val="24"/>
          <w:szCs w:val="32"/>
        </w:rPr>
        <w:t xml:space="preserve"> </w:t>
      </w:r>
      <w:r>
        <w:rPr>
          <w:sz w:val="24"/>
          <w:szCs w:val="32"/>
        </w:rPr>
        <w:t>using [it] to administer below heaven</w:t>
      </w:r>
      <w:r>
        <w:rPr>
          <w:sz w:val="24"/>
          <w:szCs w:val="32"/>
        </w:rPr>
        <w:t xml:space="preserve">, </w:t>
      </w:r>
      <w:r>
        <w:rPr>
          <w:sz w:val="24"/>
          <w:szCs w:val="32"/>
        </w:rPr>
        <w:t>the ancestral temples are greatly endangered;</w:t>
      </w:r>
      <w:r>
        <w:rPr>
          <w:sz w:val="24"/>
          <w:szCs w:val="32"/>
        </w:rPr>
        <w:t xml:space="preserve"> </w:t>
      </w:r>
      <w:r>
        <w:rPr>
          <w:sz w:val="24"/>
          <w:szCs w:val="32"/>
        </w:rPr>
        <w:t>take care, take car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Don't get to lose each other: That is, the organs must remain harmonised and working in coordination. For other instances of this phrase, see Lingshu 4, Suwen Q1 ("not getting to lose each other") and Q19.</w:t>
      </w:r>
    </w:p>
    <w:p>
      <w:pPr>
        <w:pStyle w:val="Normal"/>
        <w:spacing w:lineRule="auto" w:line="240" w:before="0" w:after="0"/>
        <w:ind w:left="284" w:hanging="284"/>
        <w:contextualSpacing/>
        <w:rPr>
          <w:i/>
          <w:i/>
          <w:sz w:val="24"/>
          <w:szCs w:val="32"/>
        </w:rPr>
      </w:pPr>
      <w:r>
        <w:rPr>
          <w:i/>
          <w:sz w:val="24"/>
          <w:szCs w:val="32"/>
        </w:rPr>
        <w:t>[If] the governor is bright: Zhu3, the second of the characters used previously in the heart's title, "the monarch governor".</w:t>
      </w:r>
    </w:p>
    <w:p>
      <w:pPr>
        <w:pStyle w:val="Normal"/>
        <w:spacing w:lineRule="auto" w:line="240" w:before="0" w:after="0"/>
        <w:ind w:left="284" w:hanging="284"/>
        <w:contextualSpacing/>
        <w:rPr>
          <w:i/>
          <w:i/>
          <w:sz w:val="24"/>
          <w:szCs w:val="32"/>
        </w:rPr>
      </w:pPr>
      <w:r>
        <w:rPr>
          <w:i/>
          <w:sz w:val="24"/>
          <w:szCs w:val="32"/>
        </w:rPr>
        <w:t>Ending a lifetime: Mo4 means "to end, finish" or specifically "to die"; shi4 means "a life, lifetime, generation, an age"; in later times this combination came to mean "to die, pass away", but in early literature it means "an entire life, all one's life".</w:t>
      </w:r>
    </w:p>
    <w:p>
      <w:pPr>
        <w:pStyle w:val="Normal"/>
        <w:spacing w:lineRule="auto" w:line="240" w:before="0" w:after="0"/>
        <w:ind w:left="284" w:hanging="284"/>
        <w:contextualSpacing/>
        <w:rPr>
          <w:i/>
          <w:i/>
          <w:sz w:val="24"/>
          <w:szCs w:val="32"/>
        </w:rPr>
      </w:pPr>
      <w:r>
        <w:rPr>
          <w:i/>
          <w:sz w:val="24"/>
          <w:szCs w:val="32"/>
        </w:rPr>
        <w:t>Great prosperity: Chang4 "flourishing, prosperous, glorious".</w:t>
      </w:r>
    </w:p>
    <w:p>
      <w:pPr>
        <w:pStyle w:val="Normal"/>
        <w:spacing w:lineRule="auto" w:line="240" w:before="0" w:after="0"/>
        <w:ind w:left="284" w:hanging="284"/>
        <w:contextualSpacing/>
        <w:rPr>
          <w:i/>
          <w:i/>
          <w:sz w:val="24"/>
          <w:szCs w:val="32"/>
        </w:rPr>
      </w:pPr>
      <w:r>
        <w:rPr>
          <w:i/>
          <w:sz w:val="24"/>
          <w:szCs w:val="32"/>
        </w:rPr>
        <w:t>[If] the governor is not bright then the twelve officials are endangered: This sentence played a key part in the development of mingmen theory in the Qing dynasty; Zhao Xianke, in Yiguan (Medical Learning 1687), concluded from its wording that the "governor" or ruler of the body must be something other than one of the twelve officials, including the heart (if the heart was the ruler then the text would say "the eleven [other] officials are endangered"), and subsequently adopted the notion that the "small heart" of Suwen Q48/W52, which he equated with mingmen (as had Wu Kun before him), must be the true ruler of the body; a number of the modern Chinese translations, obviously aware of this, take pains to implicitly refute it, giving translations such as "if the heart is not bright, then all twelve organs, including the heart itself, are endangered" (which is very definitely the correct reading; Zhao's interpretation is on a par with another well known "eleven" related theory, that in Spinal Tap).</w:t>
      </w:r>
    </w:p>
    <w:p>
      <w:pPr>
        <w:pStyle w:val="Normal"/>
        <w:spacing w:lineRule="auto" w:line="240" w:before="0" w:after="0"/>
        <w:ind w:left="284" w:hanging="284"/>
        <w:contextualSpacing/>
        <w:rPr>
          <w:i/>
          <w:i/>
          <w:sz w:val="24"/>
          <w:szCs w:val="32"/>
        </w:rPr>
      </w:pPr>
      <w:r>
        <w:rPr>
          <w:i/>
          <w:sz w:val="24"/>
          <w:szCs w:val="32"/>
        </w:rPr>
        <w:t>Causing the pathways to be shut up: The first character in this is shi3 "to send, dispatch, command; envoy, emissary", as discussed in the previous paragraph in relation to "the ministerial envoy official"; it's translated here as a verb, "to cause, to result in", but the Chinese texts instead typically regard it as an adjective qualifying dao4 "path, road", meaning the "sending, transmitting" pathways that connect the various parts of the body.</w:t>
      </w:r>
    </w:p>
    <w:p>
      <w:pPr>
        <w:pStyle w:val="Normal"/>
        <w:spacing w:lineRule="auto" w:line="240" w:before="0" w:after="0"/>
        <w:ind w:left="284" w:hanging="284"/>
        <w:contextualSpacing/>
        <w:rPr>
          <w:i/>
          <w:i/>
          <w:sz w:val="24"/>
          <w:szCs w:val="32"/>
        </w:rPr>
      </w:pPr>
      <w:r>
        <w:rPr>
          <w:i/>
          <w:sz w:val="24"/>
          <w:szCs w:val="32"/>
        </w:rPr>
        <w:t>The ancestral temples: Zong1 "ancestral", used in relation to channels, sinews, and qi, as discussed in Suwen Q2; here it means "ancestral temple" (a standard meaning), which in turn is a metaphor for the state, the nation (also a standard usage); there are 26 instances of zong1 in Neijing, this is the only one in this sense.</w:t>
      </w:r>
    </w:p>
    <w:p>
      <w:pPr>
        <w:pStyle w:val="Normal"/>
        <w:spacing w:lineRule="auto" w:line="240" w:before="0" w:after="0"/>
        <w:ind w:left="284" w:hanging="284"/>
        <w:contextualSpacing/>
        <w:rPr>
          <w:i/>
          <w:i/>
          <w:sz w:val="24"/>
          <w:szCs w:val="32"/>
        </w:rPr>
      </w:pPr>
      <w:r>
        <w:rPr>
          <w:i/>
          <w:sz w:val="24"/>
          <w:szCs w:val="32"/>
        </w:rPr>
        <w:t>To administer below heaven: Wei2 "to do, be" is here used to mean "to govern, administer", a standard meaning; "below heaven" is of course the standard term for the entire nation, the world.</w:t>
      </w:r>
    </w:p>
    <w:p>
      <w:pPr>
        <w:pStyle w:val="Normal"/>
        <w:spacing w:lineRule="auto" w:line="240" w:before="0" w:after="0"/>
        <w:ind w:left="284" w:hanging="284"/>
        <w:contextualSpacing/>
        <w:rPr>
          <w:i/>
          <w:i/>
          <w:sz w:val="24"/>
          <w:szCs w:val="32"/>
        </w:rPr>
      </w:pPr>
      <w:r>
        <w:rPr>
          <w:i/>
          <w:sz w:val="24"/>
          <w:szCs w:val="32"/>
        </w:rPr>
        <w:t>Take care: Jie4 "to guard against, take precautions, be vigilant; to warn, admonish", here used twice as an expostulation "take care, beware", in each case followed by the particle zhi1 "it, of" etc, here having no intrinsic or translatable meaning. See the note regarding this character in relation to "ritual fasting" at the end of the chapte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ultimate way is in the very small</w:t>
      </w:r>
      <w:r>
        <w:rPr>
          <w:sz w:val="24"/>
          <w:szCs w:val="32"/>
        </w:rPr>
        <w:t xml:space="preserve">, </w:t>
      </w:r>
      <w:r>
        <w:rPr>
          <w:sz w:val="24"/>
          <w:szCs w:val="32"/>
        </w:rPr>
        <w:t>transforming and changing without limits</w:t>
      </w:r>
      <w:r>
        <w:rPr>
          <w:sz w:val="24"/>
          <w:szCs w:val="32"/>
        </w:rPr>
        <w:t xml:space="preserve">, </w:t>
      </w:r>
      <w:r>
        <w:rPr>
          <w:sz w:val="24"/>
          <w:szCs w:val="32"/>
        </w:rPr>
        <w:t>who knows its source</w:t>
      </w:r>
      <w:r>
        <w:rPr>
          <w:sz w:val="24"/>
          <w:szCs w:val="32"/>
        </w:rPr>
        <w:t xml:space="preserve">? </w:t>
      </w:r>
      <w:r>
        <w:rPr>
          <w:sz w:val="24"/>
          <w:szCs w:val="32"/>
        </w:rPr>
        <w:t>How difficult</w:t>
      </w:r>
      <w:r>
        <w:rPr>
          <w:sz w:val="24"/>
          <w:szCs w:val="32"/>
        </w:rPr>
        <w:t xml:space="preserve">! </w:t>
      </w:r>
      <w:r>
        <w:rPr>
          <w:sz w:val="24"/>
          <w:szCs w:val="32"/>
        </w:rPr>
        <w:t>The wasted are dismayed</w:t>
      </w:r>
      <w:r>
        <w:rPr>
          <w:sz w:val="24"/>
          <w:szCs w:val="32"/>
        </w:rPr>
        <w:t xml:space="preserve">, </w:t>
      </w:r>
      <w:r>
        <w:rPr>
          <w:sz w:val="24"/>
          <w:szCs w:val="32"/>
        </w:rPr>
        <w:t>who knows its essentials</w:t>
      </w:r>
      <w:r>
        <w:rPr>
          <w:sz w:val="24"/>
          <w:szCs w:val="32"/>
        </w:rPr>
        <w:t xml:space="preserve">? </w:t>
      </w:r>
      <w:r>
        <w:rPr>
          <w:sz w:val="24"/>
          <w:szCs w:val="32"/>
        </w:rPr>
        <w:t>Faced with suffering</w:t>
      </w:r>
      <w:r>
        <w:rPr>
          <w:sz w:val="24"/>
          <w:szCs w:val="32"/>
        </w:rPr>
        <w:t xml:space="preserve">, </w:t>
      </w:r>
      <w:r>
        <w:rPr>
          <w:sz w:val="24"/>
          <w:szCs w:val="32"/>
        </w:rPr>
        <w:t>what is best</w:t>
      </w:r>
      <w:r>
        <w:rPr>
          <w:sz w:val="24"/>
          <w:szCs w:val="32"/>
        </w:rPr>
        <w:t xml:space="preserve">? </w:t>
      </w:r>
      <w:r>
        <w:rPr>
          <w:sz w:val="24"/>
          <w:szCs w:val="32"/>
        </w:rPr>
        <w:t>The [vast and] indistinct numbers</w:t>
      </w:r>
      <w:r>
        <w:rPr>
          <w:sz w:val="24"/>
          <w:szCs w:val="32"/>
        </w:rPr>
        <w:t xml:space="preserve"> </w:t>
      </w:r>
      <w:r>
        <w:rPr>
          <w:sz w:val="24"/>
          <w:szCs w:val="32"/>
        </w:rPr>
        <w:t>are born in the fine hairs;</w:t>
      </w:r>
      <w:r>
        <w:rPr>
          <w:sz w:val="24"/>
          <w:szCs w:val="32"/>
        </w:rPr>
        <w:t xml:space="preserve"> </w:t>
      </w:r>
      <w:r>
        <w:rPr>
          <w:sz w:val="24"/>
          <w:szCs w:val="32"/>
        </w:rPr>
        <w:t>the numbers of the fine hairs give rise to measures and quantities;</w:t>
      </w:r>
      <w:r>
        <w:rPr>
          <w:sz w:val="24"/>
          <w:szCs w:val="32"/>
        </w:rPr>
        <w:t xml:space="preserve"> </w:t>
      </w:r>
      <w:r>
        <w:rPr>
          <w:sz w:val="24"/>
          <w:szCs w:val="32"/>
        </w:rPr>
        <w:t>one thousand it, ten thousand it</w:t>
      </w:r>
      <w:r>
        <w:rPr>
          <w:sz w:val="24"/>
          <w:szCs w:val="32"/>
        </w:rPr>
        <w:t xml:space="preserve">, </w:t>
      </w:r>
      <w:r>
        <w:rPr>
          <w:sz w:val="24"/>
          <w:szCs w:val="32"/>
        </w:rPr>
        <w:t>[it] can be even bigger</w:t>
      </w:r>
      <w:r>
        <w:rPr>
          <w:sz w:val="24"/>
          <w:szCs w:val="32"/>
        </w:rPr>
        <w:t xml:space="preserve">, </w:t>
      </w:r>
      <w:r>
        <w:rPr>
          <w:sz w:val="24"/>
          <w:szCs w:val="32"/>
        </w:rPr>
        <w:t>extend it, make it bigger</w:t>
      </w:r>
      <w:r>
        <w:rPr>
          <w:sz w:val="24"/>
          <w:szCs w:val="32"/>
        </w:rPr>
        <w:t xml:space="preserve">, </w:t>
      </w:r>
      <w:r>
        <w:rPr>
          <w:sz w:val="24"/>
          <w:szCs w:val="32"/>
        </w:rPr>
        <w:t>the shape/body is then made</w:t>
      </w:r>
      <w:r>
        <w:rPr>
          <w:sz w:val="24"/>
          <w:szCs w:val="32"/>
        </w:rPr>
        <w:t xml:space="preserve">. </w:t>
      </w:r>
      <w:r>
        <w:rPr>
          <w:sz w:val="24"/>
          <w:szCs w:val="32"/>
        </w:rPr>
        <w:t>Huangdi said</w:t>
      </w:r>
      <w:r>
        <w:rPr>
          <w:sz w:val="24"/>
          <w:szCs w:val="32"/>
        </w:rPr>
        <w:t xml:space="preserve">: </w:t>
      </w:r>
      <w:r>
        <w:rPr>
          <w:sz w:val="24"/>
          <w:szCs w:val="32"/>
        </w:rPr>
        <w:t>excellent</w:t>
      </w:r>
      <w:r>
        <w:rPr>
          <w:sz w:val="24"/>
          <w:szCs w:val="32"/>
        </w:rPr>
        <w:t xml:space="preserve">! </w:t>
      </w:r>
      <w:r>
        <w:rPr>
          <w:sz w:val="24"/>
          <w:szCs w:val="32"/>
        </w:rPr>
        <w:t>I have heard the way of bright essence</w:t>
      </w:r>
      <w:r>
        <w:rPr>
          <w:sz w:val="24"/>
          <w:szCs w:val="32"/>
        </w:rPr>
        <w:t xml:space="preserve">, </w:t>
      </w:r>
      <w:r>
        <w:rPr>
          <w:sz w:val="24"/>
          <w:szCs w:val="32"/>
        </w:rPr>
        <w:t>the business of the great sages</w:t>
      </w:r>
      <w:r>
        <w:rPr>
          <w:sz w:val="24"/>
          <w:szCs w:val="32"/>
        </w:rPr>
        <w:t xml:space="preserve">, </w:t>
      </w:r>
      <w:r>
        <w:rPr>
          <w:sz w:val="24"/>
          <w:szCs w:val="32"/>
        </w:rPr>
        <w:t>and the declaration of the great way;</w:t>
      </w:r>
      <w:r>
        <w:rPr>
          <w:sz w:val="24"/>
          <w:szCs w:val="32"/>
        </w:rPr>
        <w:t xml:space="preserve"> </w:t>
      </w:r>
      <w:r>
        <w:rPr>
          <w:sz w:val="24"/>
          <w:szCs w:val="32"/>
        </w:rPr>
        <w:t>without ritual fasting [and] selecting an auspicious day</w:t>
      </w:r>
      <w:r>
        <w:rPr>
          <w:sz w:val="24"/>
          <w:szCs w:val="32"/>
        </w:rPr>
        <w:t xml:space="preserve">, </w:t>
      </w:r>
      <w:r>
        <w:rPr>
          <w:sz w:val="24"/>
          <w:szCs w:val="32"/>
        </w:rPr>
        <w:t>I don't dare to receive it</w:t>
      </w:r>
      <w:r>
        <w:rPr>
          <w:sz w:val="24"/>
          <w:szCs w:val="32"/>
        </w:rPr>
        <w:t xml:space="preserve">. </w:t>
      </w:r>
      <w:r>
        <w:rPr>
          <w:sz w:val="24"/>
          <w:szCs w:val="32"/>
        </w:rPr>
        <w:t>Huangdi then selected an auspicious day of good omen</w:t>
      </w:r>
      <w:r>
        <w:rPr>
          <w:sz w:val="24"/>
          <w:szCs w:val="32"/>
        </w:rPr>
        <w:t xml:space="preserve">, </w:t>
      </w:r>
      <w:r>
        <w:rPr>
          <w:sz w:val="24"/>
          <w:szCs w:val="32"/>
        </w:rPr>
        <w:t>and stored [it in] the spirit orchid room</w:t>
      </w:r>
      <w:r>
        <w:rPr>
          <w:sz w:val="24"/>
          <w:szCs w:val="32"/>
        </w:rPr>
        <w:t xml:space="preserve">, </w:t>
      </w:r>
      <w:r>
        <w:rPr>
          <w:sz w:val="24"/>
          <w:szCs w:val="32"/>
        </w:rPr>
        <w:t>to pass on and protect it there</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 very small: Wei1, meaning not only "small, very small, fine", but also "subtle, profound".</w:t>
      </w:r>
    </w:p>
    <w:p>
      <w:pPr>
        <w:pStyle w:val="Normal"/>
        <w:spacing w:lineRule="auto" w:line="240" w:before="0" w:after="0"/>
        <w:ind w:left="284" w:hanging="284"/>
        <w:contextualSpacing/>
        <w:rPr>
          <w:i/>
          <w:i/>
          <w:sz w:val="24"/>
          <w:szCs w:val="32"/>
        </w:rPr>
      </w:pPr>
      <w:r>
        <w:rPr>
          <w:i/>
          <w:sz w:val="24"/>
          <w:szCs w:val="32"/>
        </w:rPr>
        <w:t>How difficult: Some prefer to read jiong3 here as "embarrassing"; see the note regarding this (in the same construction) at the end of Lingshu 38; and eg Lingshu 4 "hard pressed behind" and "urgently hard pressed" for its use in a different context.</w:t>
      </w:r>
    </w:p>
    <w:p>
      <w:pPr>
        <w:pStyle w:val="Normal"/>
        <w:spacing w:lineRule="auto" w:line="240" w:before="0" w:after="0"/>
        <w:ind w:left="284" w:hanging="284"/>
        <w:contextualSpacing/>
        <w:rPr>
          <w:i/>
          <w:i/>
          <w:sz w:val="24"/>
          <w:szCs w:val="32"/>
        </w:rPr>
      </w:pPr>
      <w:r>
        <w:rPr>
          <w:i/>
          <w:sz w:val="24"/>
          <w:szCs w:val="32"/>
        </w:rPr>
        <w:t>The wasted are dismayed: For this section, down to "what is best", see the discussion following this set of notes.</w:t>
      </w:r>
    </w:p>
    <w:p>
      <w:pPr>
        <w:pStyle w:val="Normal"/>
        <w:spacing w:lineRule="auto" w:line="240" w:before="0" w:after="0"/>
        <w:ind w:left="284" w:hanging="284"/>
        <w:contextualSpacing/>
        <w:rPr>
          <w:i/>
          <w:i/>
          <w:sz w:val="24"/>
          <w:szCs w:val="32"/>
        </w:rPr>
      </w:pPr>
      <w:r>
        <w:rPr>
          <w:i/>
          <w:sz w:val="24"/>
          <w:szCs w:val="32"/>
        </w:rPr>
        <w:t>The [vast and] indistinct numbers: The compound huang3 hu1 means "blurred, hazy, indistinct" (Wang says "as if being/having, as if not/without"), and also carries overtones of "vast, limitless", as shown in the instance in Lingshu 45 "indistinct [and] endless", where "endless, without limits" (wu2 qiong2) is stated explicitly. There are only two instances of huang3 in Lingshu, one of them not in this combination, Lingshu 8: "will and thought are blurred (huang3) and disordered"; this is the only occurrence in Suwen; hu1 only appears in the two instances of this combination, although that character with the "person" radical removed, giving a synonymous homonym, occurs in Q44/W19, doubled, meaning "forgetful, vague". The meaning of the section beginning here is that the continued accumulation or multiplication ("one thousand it, ten thousand it") of infinitely small things or processes becomes great enough to create things that are discernible and measurable, and eventually things of significant or great substance, such as the human body; whether xing2 "shape" refers to the human body specifically, or the "shapes, forms" of things generally, is unclear and academic.</w:t>
      </w:r>
    </w:p>
    <w:p>
      <w:pPr>
        <w:pStyle w:val="Normal"/>
        <w:spacing w:lineRule="auto" w:line="240" w:before="0" w:after="0"/>
        <w:ind w:left="284" w:hanging="284"/>
        <w:contextualSpacing/>
        <w:rPr/>
      </w:pPr>
      <w:r>
        <w:rPr>
          <w:i/>
          <w:sz w:val="24"/>
          <w:szCs w:val="32"/>
        </w:rPr>
        <w:t>The fine hairs: Hao2 "long fine hair", with the synonymous mao2 "yak tail, tail-hair", the latter seen in relation to the round-sharp needle in Lingshu 1 and 78.</w:t>
      </w:r>
    </w:p>
    <w:p>
      <w:pPr>
        <w:pStyle w:val="Normal"/>
        <w:spacing w:lineRule="auto" w:line="240" w:before="0" w:after="0"/>
        <w:ind w:left="284" w:hanging="284"/>
        <w:contextualSpacing/>
        <w:rPr>
          <w:i/>
          <w:i/>
          <w:sz w:val="24"/>
          <w:szCs w:val="32"/>
        </w:rPr>
      </w:pPr>
      <w:r>
        <w:rPr>
          <w:i/>
          <w:sz w:val="24"/>
          <w:szCs w:val="32"/>
        </w:rPr>
        <w:t>The business of the great sages: Opinions differ on whether ye4 refers to the "task, affair, business" of the great sage/s, or their "achievement, accomplishment, creation".</w:t>
      </w:r>
    </w:p>
    <w:p>
      <w:pPr>
        <w:pStyle w:val="Normal"/>
        <w:spacing w:lineRule="auto" w:line="240" w:before="0" w:after="0"/>
        <w:ind w:left="284" w:hanging="284"/>
        <w:contextualSpacing/>
        <w:rPr>
          <w:i/>
          <w:i/>
          <w:sz w:val="24"/>
          <w:szCs w:val="32"/>
        </w:rPr>
      </w:pPr>
      <w:r>
        <w:rPr>
          <w:i/>
          <w:sz w:val="24"/>
          <w:szCs w:val="32"/>
        </w:rPr>
        <w:t>The declaration of the great way: Xuan1 ming2 "to declare openly; to disseminate, spread, publicise, distribute". Opinions differ as to whether this clause relates back to the preceding, being part of what Huangdi has "heard", or to the ensuing, meaning that Huangdi dares not take on the responsibility of disseminating or passing on the great way without fasting etc (the latter is probably the more common).</w:t>
      </w:r>
    </w:p>
    <w:p>
      <w:pPr>
        <w:pStyle w:val="Normal"/>
        <w:spacing w:lineRule="auto" w:line="240" w:before="0" w:after="0"/>
        <w:ind w:left="284" w:hanging="284"/>
        <w:contextualSpacing/>
        <w:rPr>
          <w:i/>
          <w:i/>
          <w:sz w:val="24"/>
          <w:szCs w:val="32"/>
        </w:rPr>
      </w:pPr>
      <w:r>
        <w:rPr>
          <w:i/>
          <w:sz w:val="24"/>
          <w:szCs w:val="32"/>
        </w:rPr>
        <w:t>Ritual fasting: See the note regarding zhai1 "ritual fasting" at the beginning of Lingshu 48; there are three instances in that paragraph, and one at the beginning of Q57/W79 "Leigong devoted [himself] to fasting for seven days"; in all those instances zhai1 occurs as a single character; here it's in a compound with jie4 "to warn, caution; prepare; to stop or discontinue (an undesirable action or habit)", the two forming a standard term that simply means the same as zhai1. There are two instances of this compound in the Qidalun chapters (W69 and 73), both involving Huangdi "not daring" to proceed without fasting, as here (which is also seen in the Lingshu instances, as noted below), one (W69, which instead of zhai1 actually uses the graphically very similar qi2, synonymous in this context) involving the idea of "declaring the great way" as here (this is the only occurrence of "the great way" in Suwen, there is also one in Lingshu 49), the other (W73) having Huangdi store the treatise in "the spirit orchid room" on a specific auspicious day, as here; again, these are significant pointers to a possible link between this chapter and Qidalun. Jie4 is the character used at the end of the previous paragraph to mean "take care, caution, beware"; the two instances there and that in zhai1 jie4 here are the only ones in Neijing.</w:t>
      </w:r>
    </w:p>
    <w:p>
      <w:pPr>
        <w:pStyle w:val="Normal"/>
        <w:spacing w:lineRule="auto" w:line="240" w:before="0" w:after="0"/>
        <w:ind w:left="284" w:hanging="284"/>
        <w:contextualSpacing/>
        <w:rPr/>
      </w:pPr>
      <w:r>
        <w:rPr>
          <w:i/>
          <w:sz w:val="24"/>
          <w:szCs w:val="32"/>
        </w:rPr>
        <w:t>The spirit orchid room: This is the only occurrence of "the spirit orchid room" in Suwen; it's seen twice in Lingshu, both in very similar circumstances: Lingshu 45: "Permit [me] to store it in the spirit orchid room, [and] not dare to cause it to be dispersed"; Lingshu 75: "Permit me to store it [in] the spirit orchid room, [and] not dare to rashly bring [it] out" (note the use of gan3 "dare, venture, be rash, bold" in both instances, as in the present paragraph); as noted above, there's also one instance in the Qidalun chapters, at the end of W73 (again involving "not daring"); as also noted earlier, the term "spirit orchid" is employed in the title of the present chapter in the Wang edition, "Spirit orchid secret canon treatise", rather then Quan's "The twelve organs serving each other". See also the instances of storing in a "golden cabinet" in Lingshu 64 and 79, Suwen Q15, and the title of Q26, and the "golden orchid room" also in Q15. "Spirit orchid" (the first character is ling2, as in the title of Lingshu), whether or not related to a room of some kind, is not a known or standard term.</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The wasted are dismayed, who knows its essentials: The four clauses beginning with this are two sets of a statement (each containing a doubled character) followed by (apparently) a rhetorical question; the questions are relatively (although not entirely) straightforward, but the preceding statements are both unclear, and there are numerous opinions regarding their meaning; this applies particularly to the first clause, in part because Taisu has variants for both of its key characters.&lt;the notes above state that this chapter isn't in Taisu; check and clarify&gt; The full set of four clauses is seen almost verbatim in Suwen W69 (one of the interpolated Qidalun chapters, yet another pointer to the possibility that those chapters and the present one share a similar origin). The translation "wasted" given here is the most obvious reading of the character, xiao1 "to disappear, vanish; to eliminate, do away with, waste", seen for instance in "wasting dan" in Lingshu 4, or in the phrase "eliminating (or 'wasting', 'consuming', 'doing away with') grains", seen in eg Lingshu 10 29 36 80; that face-value reading makes no obvious sense (as the translation given here demonstrates). Taisu and also Suwen W69 instead have that character less the "water" radical, xiao4/xiao1 "to resemble, be like; to decline, wane; small, minute"; that likewise makes little obvious sense; one suggestion is that it's used in a similar manner to wei1 "small", which can also mean "profound, abstruse", and that it's thereby a reference to the "profound" nature of the way or dao, or the principles espoused in this text; another source points to a Laozi commentary which glosses the character as "good", and says this means fine educated gentlemen, or by extension people who are learned in the art of medicine; these variants are the ideas most commonly adopted in modern sources; an alternative idea is that "small" means someone unworthy, unskilled, an opposite to the "skilled" reading of shu2 in the following pair of clauses (see below). The doubled character finishing this clause is ju4 "startled, fearful, disturbed, dismayed", which when doubled can mean the same, or "the eyes darting about as though looking for something", or "diligent, prudent"; Taisu instead has the graphically similar zhuo2 "to wash; clean", which when doubled means "light, bright; clean, clear" (one source states that it can also mean "to stand or hold back in awe or fear", which I've not seen corroborated elsewhere). From the various possibilities offered by these (and other) options, the two most commonly adopted ideas are that the way is so profound that people can only stare at it in awe and alarm; or, learned people study diligently, but still cannot comprehend the essentials. Instead of "who knows its essentials", W69 has "nobody understands its marvel".</w:t>
      </w:r>
    </w:p>
    <w:p>
      <w:pPr>
        <w:pStyle w:val="Normal"/>
        <w:spacing w:lineRule="auto" w:line="240" w:before="0" w:after="0"/>
        <w:ind w:left="284" w:hanging="284"/>
        <w:contextualSpacing/>
        <w:rPr>
          <w:i/>
          <w:i/>
          <w:sz w:val="24"/>
          <w:szCs w:val="32"/>
        </w:rPr>
      </w:pPr>
      <w:r>
        <w:rPr>
          <w:i/>
          <w:sz w:val="24"/>
          <w:szCs w:val="32"/>
        </w:rPr>
        <w:t>Faced with suffering, what is best: The doubled character here is min3 "distressed, suffering, constrained, worried, illness, foolish"; when doubled it means "worried; deep and far, profound and far-reaching". The "foolish" definition typically involves a character whose root meaning is "dark, unclear, obscured" (a similar idea to the English "dim" or "benighted"); there is a Shiji gloss that directly gives that meaning, and one of the major Qing dynasty Shuowen commentators does likewise; that, or the "profound and far-reaching" idea, is commonly adopted as an alternative to the "suffering, illness" idea used in the translation here, "[these principles] are so profound" (Wang endorses this reading); there's significant corroboration for it in the Suwen Q55/W77 instance, in which it's preceded by yuan3 "far, distant, profound", and followed by "like looking into a deep chasm, like facing drifting clouds"; likewise in the present passage there is the following "[vast] and indistinct numbers". In this reading, dang1, here translated as "facing, faced with", is sometimes instead taken to mean that the theories or principles involved are also "appropriate, apt, right", matching the idea of liang2 "good" (best) at the end of the next clause (which itself is sometimes taken to be a reference to the "best, essence" of those theories or principles); or alternatively, it's read as "to screen, block, hide from view", matching the idea of "indistinct and profound" (all of these are standard meanings). The interrogative at the end of the finishing clause, shu2 "who, which, what (etc)", in this case is followed by the nominaliser zhe3, leading some to propose that it's meant as a noun, meaning "the skilled, learned, expert" (a standard meaning), in some way matching the "small, unworthy, unskilled" (xiao1/xiao4) in the preceding pair of clauses.</w:t>
      </w:r>
    </w:p>
    <w:p>
      <w:pPr>
        <w:pStyle w:val="Normal"/>
        <w:spacing w:lineRule="auto" w:line="240" w:before="0" w:after="0"/>
        <w:ind w:left="284" w:hanging="284"/>
        <w:contextualSpacing/>
        <w:rPr/>
      </w:pPr>
      <w:r>
        <w:rPr>
          <w:i/>
          <w:sz w:val="24"/>
          <w:szCs w:val="32"/>
        </w:rPr>
        <w:t>As a glance at the relevant notes in the Unschuld-Tessenow translation shows, these are in fact only some of the more common opinions regarding these four clauses. In all, there are wide differences of opinion, with nothing substantial to suggest a preference for any one reading; it does however seem fairly clear that these are principally exclamatory or laudatory expressions, and the significant sense of the larger passage is in all likelihood not greatly diminished by the inability to define them clearl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20</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b/>
          <w:b/>
          <w:sz w:val="28"/>
          <w:szCs w:val="32"/>
        </w:rPr>
      </w:pPr>
      <w:bookmarkStart w:id="20" w:name="ch21"/>
      <w:bookmarkEnd w:id="20"/>
      <w:r>
        <w:rPr>
          <w:b/>
          <w:sz w:val="28"/>
          <w:szCs w:val="32"/>
        </w:rPr>
        <w:t>Suwen Q21: Six periods [and] zang likenesses</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pPr>
      <w:r>
        <w:rPr>
          <w:i/>
          <w:sz w:val="24"/>
          <w:szCs w:val="32"/>
        </w:rPr>
        <w:t>In the standard edition this is chapter 9 (in volume 3), with the same title. As detailed below, the standard edition includes a long passage not seen in the Quan versi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asked saying: I've heard that heaven takes six [by] six periods to complete one year, a person is reckoned according to the nine [by] nine established meetings, a person also has three hundred and sixty five joints in order to be as heaven and earth; [I have known this] for a long time, [but] I don't understand what it mean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ix by six periods: "Period" here (and also in the chapter title) is jie2 "node, joint; seasonal period, festival; to regulate; principle" etc, as discussed in relation to "the intersection of the joints" in Lingshu 1. What's meant by this clause is stated more explicitly later in the interpolated section of the chapter: "Heaven has ten days, the days finish six [times] and the cycle [returns to] jia, jia returns six [times] and the year is finished". What this means is that the calendar uses a system in which days are reckoned and named using the ganzhi or stems and branches system (discussed briefly in relation to "bing, critical" etc in Lingshu 10); there are ten tiangan "heavenly stems" ("heaven has ten days"), they combine with the twelve dizhi "earthly branches" in a regular progression, beginning on day one with the first of the tiangan, jia, combining with the first of the dizhi, zi, to give a "jiazi" day; after sixty days, the cycle has been six times through the full set of ten tiangan ("the days finish six [times]") and five times through the full set of twelve dizhi, and the first of the tiangan and dizhi once again coincide to give a jiazi day, and the sixty-day cycle recommences (only half the theoretically 120 possible combinations of 10 by 12 are achieved, because even-numbered tiangan only combine with even-numbered dizhi, and odd with odd); the text expresses this as "the cycle [returns to] jia", which isn't strictly speaking correct, or is at least potentially misleading, the cycle has in fact returned to jia five times previously, this is really a shorthand for "the cycle returns to a combination of jia and zi, jiazi"; likewise in the next clause, "jia returns six [times]", "jia" in fact means "jiazi", meaning that after the jiazi day has returned six times, after six full circuits of the sixty-day cycle, then a full year has gone by, 360 days, "the year is finished". In short, the "six [by] six" referred to in the present clause is six circuits through the ten tiangan giving one full sixty-day cycle, multiplied by six to give a full year. This is the only instance of this particular "six by six" numerology in Neijing; the only other occurrences of "six sixes" in are in a quite different context, references to the "six sixes, thirty-six transporters" in Lingshu 1, 2 and 44. The precise term used here, "six [by] six periods (jie2)", is also seen in Qidalun, in the opening sentence of Suwen W68.</w:t>
      </w:r>
    </w:p>
    <w:p>
      <w:pPr>
        <w:pStyle w:val="Normal"/>
        <w:spacing w:lineRule="auto" w:line="240" w:before="0" w:after="0"/>
        <w:ind w:left="284" w:hanging="284"/>
        <w:contextualSpacing/>
        <w:rPr>
          <w:i/>
          <w:i/>
          <w:sz w:val="24"/>
          <w:szCs w:val="32"/>
        </w:rPr>
      </w:pPr>
      <w:r>
        <w:rPr>
          <w:i/>
          <w:sz w:val="24"/>
          <w:szCs w:val="32"/>
        </w:rPr>
        <w:t>A person is reckoned according to the nine [by] nine established meetings: The added section of the chapter repeats this clause later, but with di4 "earth" rather than ren2 "a person, man"; given that, and the fact that the first three clauses of the present sentence involve heaven once, man/person twice, and earth not at all, some sources adopt the view that "person" here is an error, and should be "earth". In the parsing of the present translation, ji4 "to reckon, calculate" is the final character of the clause; the standard arrangement is instead to place it at the beginning of the next, giving something like "... a person takes/uses the nine [by] nine established meetings; [in] reckoning, a person also has 365 joints ..." (etc); there are factors in favour of both approaches; if it's placed in the next, then the final character of this clause is hui4 "meeting", which is a rhyme for sui4 "year" at the end of the previous; also, ji4 is not included in the repetition of the clause later in the chapter; on the other hand, there's no such character preceding "person" in this clause, nor "heaven" in the first (the introductory "I've heard that" isn't equivalent), and its placement in such a leading position is quite unusual, and doesn't make any particular sense; it appears in any case to be a relatively academic question, little or no effective difference is made to the sense of the passage whichever placement is adopted; in fact, it's generally glossed over, there's no clear evidence of it in most modern translations.</w:t>
      </w:r>
    </w:p>
    <w:p>
      <w:pPr>
        <w:pStyle w:val="Normal"/>
        <w:spacing w:lineRule="auto" w:line="240" w:before="0" w:after="0"/>
        <w:ind w:left="284" w:hanging="284"/>
        <w:contextualSpacing/>
        <w:rPr>
          <w:i/>
          <w:i/>
          <w:sz w:val="24"/>
          <w:szCs w:val="32"/>
        </w:rPr>
      </w:pPr>
      <w:r>
        <w:rPr>
          <w:i/>
          <w:sz w:val="24"/>
          <w:szCs w:val="32"/>
        </w:rPr>
        <w:t>The nine [by] nine established meetings: The final two characters of this are zhi4 "to make, formulate, establish; to control, forbid; to decide, determine; law, principle; type, style, system"; and hui4 "to meet"; the three instances of this combination in this chapter (all of which are in conjunction with "nine [by] nine") are the only ones in Neijing; it's not a standard term; it's generally taken to mean "meeting" (concording with, corresponding or conforming to, hui4) the "principles" (zhi4) or measures of heaven, or to heaven's "system" or "pattern". The only other chapters to involve a "nine [by] nine" calculation are Lingshu 78 (Nine needles treatise), where it's used in relation to the eighty-one of the Yellow Bell; and Suwen Q5/W27, where it refers to the "eighty-one chapters" of acumoxa learning that Huangdi has studied. The present text itself doesn't elucidate what the "nine [by] nine" refers to; it discusses nothing eighty-one related, only a number of directly nine-related things, the nine "regions" (zhou1), "territories" (ye3, sometimes translated as "wilds" or "distant areas"; see the discussion regarding this and zhou in relation to "establishing the nine territories" in Lingshu 78), "zang" (zang4, organs), and "openings, orifices" (qiao4); regardless of the fact that there's no actual "nine [by] nine" involved in any of these, Jiebin proposes that they're what the term zhi4 hui4 refers to, and that's the generally adopted idea. Wang says that what's referred to is nine cycles through the nine "territories" (ye3), that in some unspecified way establishing a correspondence with the human body; he also says that if the "nine by nine" idea is applied to the calendar, it refers to a period of two and a half years, by which he means nine repetitions of nine cycles of the ten tiangan, 9 by 90 giving 810 days (paralleling the 810 zhang travelled by qi in the channels according to Lingshu 15), which Xinjiaozheng points out is more correctly two and a quarter years (2.25 X 360 = 810); as Wang himself says, if this is what's intended, it's not a known system or period, nor is it clear what significance it has. Wu instead contends that what's referred to is the nine by nine basis of the Yellow Bell, which is the "determining, deciding" standard for music, weights and measures, the calendar etc.</w:t>
      </w:r>
    </w:p>
    <w:p>
      <w:pPr>
        <w:pStyle w:val="Normal"/>
        <w:spacing w:lineRule="auto" w:line="240" w:before="0" w:after="0"/>
        <w:ind w:left="284" w:hanging="284"/>
        <w:contextualSpacing/>
        <w:rPr>
          <w:i/>
          <w:i/>
          <w:sz w:val="24"/>
          <w:szCs w:val="32"/>
        </w:rPr>
      </w:pPr>
      <w:r>
        <w:rPr>
          <w:i/>
          <w:sz w:val="24"/>
          <w:szCs w:val="32"/>
        </w:rPr>
        <w:t>Three hundred and sixty-five joints: This is again jie2, as seen earlier in "six by six periods"; the modern Chinese texts all say that this means the acupoints rather than the body's joints; see the discussion of this issue in relation to "the intersections of the joints" in Lingshu 1.</w:t>
      </w:r>
    </w:p>
    <w:p>
      <w:pPr>
        <w:pStyle w:val="Normal"/>
        <w:spacing w:lineRule="auto" w:line="240" w:before="0" w:after="0"/>
        <w:ind w:left="284" w:hanging="284"/>
        <w:contextualSpacing/>
        <w:rPr>
          <w:i/>
          <w:i/>
          <w:sz w:val="24"/>
          <w:szCs w:val="32"/>
        </w:rPr>
      </w:pPr>
      <w:r>
        <w:rPr>
          <w:i/>
          <w:sz w:val="24"/>
          <w:szCs w:val="32"/>
        </w:rPr>
        <w:t>To be as heaven and earth: Wei2 "to be, do" is apparently used here to mean "to be as, like" (a standard meaning), that is, to match or correspond to heaven and earth.</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Following this opening paragraph, the standard edition has a long section (716 characters; there are 447 in the remainder of the chapter) which Xinjiaozheng says isn't in the Quan edition, or in Taisu (none of the chapter is in the surviving version of Taisu), and so is presumed to be an interpolation; a translation of this is appended at the end of the chapte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Qibo said: Such a complete question! Heaven's ultimate broadness cannot be measured, earth's ultimate bigness cannot be measured. Great spirit, a spiritlike question! Permit [me] to lay out this method. Plants give birth to the five colours, the transformations of the five colours are insuperable to sight; plants give birth to the five flavours, the deliciousnesses of the five flavours are an insuperable extreme. Likings [and] desires are not the same, each has that which [it] connects to. Heaven feeds people with the five qis, earth feeds people with the five flavours. The five qis enter the nose [and] are stored in the heart and lungs, ascending to make the five colours ordered [and] bright, [and] the sound of the voice can be clear. The five flavours enter the mouth [and] are stored in the intestines and stomach; the flavours have that which [they] store, in order to nourish the five qis. Qi harmonious and [there's] life, the jin [and] ye (</w:t>
      </w:r>
      <w:r>
        <w:rPr>
          <w:i/>
          <w:sz w:val="24"/>
          <w:szCs w:val="32"/>
        </w:rPr>
        <w:t>body fluids</w:t>
      </w:r>
      <w:r>
        <w:rPr>
          <w:sz w:val="24"/>
          <w:szCs w:val="32"/>
        </w:rPr>
        <w:t>) complete each other, the spirit then is born of itself.</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uch a complete question: This same clause is seen in Lingshu 64, with the addition of the interrogative or exclamatory hu1 as the second character; a number of editions likewise add it here; its addition or omission is entirely a question of style, it makes no difference to the meaning.</w:t>
      </w:r>
    </w:p>
    <w:p>
      <w:pPr>
        <w:pStyle w:val="Normal"/>
        <w:spacing w:lineRule="auto" w:line="240" w:before="0" w:after="0"/>
        <w:ind w:left="284" w:hanging="284"/>
        <w:contextualSpacing/>
        <w:rPr>
          <w:i/>
          <w:i/>
          <w:sz w:val="24"/>
          <w:szCs w:val="32"/>
        </w:rPr>
      </w:pPr>
      <w:r>
        <w:rPr>
          <w:i/>
          <w:sz w:val="24"/>
          <w:szCs w:val="32"/>
        </w:rPr>
        <w:t>Heaven's ultimate broadness cannot be measured: Basically the same passage is seen in Lingshu 12, but with guang3 "broad, wide" associated with earth rather than heaven (earth here has da4 "big, great"), and heaven instead having gao1 "tall, height": "The ultimate height of heaven can't be measured, the ultimate width of earth can't be measured." Both here and in Lingshu 12, "measured" in the first clause is du4 "measure, degree", in the second it's liang4 "quantity, amount; to measure"; I don't know of any suitable synonyms for expressing this difference in English.</w:t>
      </w:r>
    </w:p>
    <w:p>
      <w:pPr>
        <w:pStyle w:val="Normal"/>
        <w:spacing w:lineRule="auto" w:line="240" w:before="0" w:after="0"/>
        <w:ind w:left="284" w:hanging="284"/>
        <w:contextualSpacing/>
        <w:rPr>
          <w:i/>
          <w:i/>
          <w:sz w:val="24"/>
          <w:szCs w:val="32"/>
        </w:rPr>
      </w:pPr>
      <w:r>
        <w:rPr>
          <w:i/>
          <w:sz w:val="24"/>
          <w:szCs w:val="32"/>
        </w:rPr>
        <w:t>Great spirit, a spiritlike question: "Spirit" is shen2; "spiritlike" is ling2 (as seen in eg "the spirit orchid room" in Suwen Q20 etc); typically, "great spirit" is considered to be a laudatory form of address to the emperor (that is, basically meaning "you, your, your majesty"; this isn't a standard term in this sense), while "spiritlike" describes the "marvellous, wonderful" nature of the emperor's question; all three characters could alternatively be considered to be a single joined term, referring to either the emperor, or the question; there are no other instances of either "great spirit" or "spiritlike question" in Neijing.</w:t>
      </w:r>
    </w:p>
    <w:p>
      <w:pPr>
        <w:pStyle w:val="Normal"/>
        <w:spacing w:lineRule="auto" w:line="240" w:before="0" w:after="0"/>
        <w:ind w:left="284" w:hanging="284"/>
        <w:contextualSpacing/>
        <w:rPr>
          <w:i/>
          <w:i/>
          <w:sz w:val="24"/>
          <w:szCs w:val="32"/>
        </w:rPr>
      </w:pPr>
      <w:r>
        <w:rPr>
          <w:i/>
          <w:sz w:val="24"/>
          <w:szCs w:val="32"/>
        </w:rPr>
        <w:t>Permit [me] to lay out this method: Chen2 "to lay out, display; to state, tell, explain"; seen in "easy to lay out and difficult to enter/adopt" in Lingshu 1. Fang1 "method, art, skill".</w:t>
      </w:r>
    </w:p>
    <w:p>
      <w:pPr>
        <w:pStyle w:val="Normal"/>
        <w:spacing w:lineRule="auto" w:line="240" w:before="0" w:after="0"/>
        <w:ind w:left="284" w:hanging="284"/>
        <w:contextualSpacing/>
        <w:rPr>
          <w:i/>
          <w:i/>
          <w:sz w:val="24"/>
          <w:szCs w:val="32"/>
        </w:rPr>
      </w:pPr>
      <w:r>
        <w:rPr>
          <w:i/>
          <w:sz w:val="24"/>
          <w:szCs w:val="32"/>
        </w:rPr>
        <w:t>Plants give birth to the five colours: Cao3, often translated as "grass", refers to plants or vegetation generally, typically those not large enough to be classed as trees; the attribution of "the five colours" and "the five flavours" to these is presumably motivated by the fact that plants are the principal source of food, grains in particular; these are the only instances of "plants give birth to ..." in Neijing.</w:t>
      </w:r>
    </w:p>
    <w:p>
      <w:pPr>
        <w:pStyle w:val="Normal"/>
        <w:spacing w:lineRule="auto" w:line="240" w:before="0" w:after="0"/>
        <w:ind w:left="284" w:hanging="284"/>
        <w:contextualSpacing/>
        <w:rPr>
          <w:i/>
          <w:i/>
          <w:sz w:val="24"/>
          <w:szCs w:val="32"/>
        </w:rPr>
      </w:pPr>
      <w:r>
        <w:rPr>
          <w:i/>
          <w:sz w:val="24"/>
          <w:szCs w:val="32"/>
        </w:rPr>
        <w:t>Insuperable to sight: Bu4 ke3 neng2, literally "cannot overcome/defeat", is more commonly followed by shu4 "number", "an insuperable number" (see the note regarding this in Suwen Q19); here it's instead followed by shi4 "to look, see; sight"; that is, the different manifestations of the five colours are so vast, so many, that they can never all be seen; likewise for the "deliciousnesses" (mei3 "beautiful", also meaning "tasting good, delicious") of the five flavours a little later, they are "an insuperable extreme" (ji2 "utmost, extreme"), a number that can't be reached or gone beyond, an utterly vast number.</w:t>
      </w:r>
    </w:p>
    <w:p>
      <w:pPr>
        <w:pStyle w:val="Normal"/>
        <w:spacing w:lineRule="auto" w:line="240" w:before="0" w:after="0"/>
        <w:ind w:left="284" w:hanging="284"/>
        <w:contextualSpacing/>
        <w:rPr>
          <w:i/>
          <w:i/>
          <w:sz w:val="24"/>
          <w:szCs w:val="32"/>
        </w:rPr>
      </w:pPr>
      <w:r>
        <w:rPr>
          <w:i/>
          <w:sz w:val="24"/>
          <w:szCs w:val="32"/>
        </w:rPr>
        <w:t>Each has that [it] connects to: One interpretation of this is that every person has his/her own set of likes and dislikes; another is that the different colours and flavours all connect with or have a particular relationship with the different zangfu in the body.</w:t>
      </w:r>
    </w:p>
    <w:p>
      <w:pPr>
        <w:pStyle w:val="Normal"/>
        <w:spacing w:lineRule="auto" w:line="240" w:before="0" w:after="0"/>
        <w:ind w:left="284" w:hanging="284"/>
        <w:contextualSpacing/>
        <w:rPr>
          <w:i/>
          <w:i/>
          <w:sz w:val="24"/>
          <w:szCs w:val="32"/>
        </w:rPr>
      </w:pPr>
      <w:r>
        <w:rPr>
          <w:i/>
          <w:sz w:val="24"/>
          <w:szCs w:val="32"/>
        </w:rPr>
        <w:t>The five qis enter the nose: Suwen Q33/W11 has a parallel statement, "the five flavours enter the mouth [and] are stored in the stomach ... the five qis enter the nose [and] are stored in the heart and lungs". Wang says that "the five qis" means the five smells, fetid burned fragrant rank rotten (as seen in Suwen Q26); Wu instead maintains that it refers to the climates of the seasons, wind summerheat damp dryness cold (effectively meaning simply the air, "the great qi", through the changing seasons).</w:t>
      </w:r>
    </w:p>
    <w:p>
      <w:pPr>
        <w:pStyle w:val="Normal"/>
        <w:spacing w:lineRule="auto" w:line="240" w:before="0" w:after="0"/>
        <w:ind w:left="284" w:hanging="284"/>
        <w:contextualSpacing/>
        <w:rPr>
          <w:i/>
          <w:i/>
          <w:sz w:val="24"/>
          <w:szCs w:val="32"/>
        </w:rPr>
      </w:pPr>
      <w:r>
        <w:rPr>
          <w:i/>
          <w:sz w:val="24"/>
          <w:szCs w:val="32"/>
        </w:rPr>
        <w:t>The five colours ordered [and] bright: The character preceding ming2 "bright" is xiu1 "dry, dried meat", which can have numerous other meanings, eg "to order, repair, deal with; cultivate, nourish; decorate, embellish; good, fine; to show, display" etc; it and ming2 form a standard term meaning "ordered and bright"; it's commonly considered here to mean "moist, glossy" (on what basis I don't know), or "beautiful"; another suggestion is that it's an equivalent for that character with the bottom right-hand element removed, giving you1, which is (among other things) a particle with no intrinsic meaning. There is a parallel passage in Lingshu 3 that uses xun2 "to follow, go along" instead of xiu1, "why the eyes are examined [is because] the five zang make the five colours following and bright; [if they're] following and bright, then the voice is clear"; on the basis of this, some sources contend that either xiu1 or xun2 is mistaken and should instead be the other, but there are differing opinions on which of them is the correct one; this is the only occurrence of xiu1 in Neijing.</w:t>
      </w:r>
    </w:p>
    <w:p>
      <w:pPr>
        <w:pStyle w:val="Normal"/>
        <w:spacing w:lineRule="auto" w:line="240" w:before="0" w:after="0"/>
        <w:ind w:left="284" w:hanging="284"/>
        <w:contextualSpacing/>
        <w:rPr>
          <w:i/>
          <w:i/>
          <w:sz w:val="24"/>
          <w:szCs w:val="32"/>
        </w:rPr>
      </w:pPr>
      <w:r>
        <w:rPr>
          <w:i/>
          <w:sz w:val="24"/>
          <w:szCs w:val="32"/>
        </w:rPr>
        <w:t>The sound of the voice can be clear: Lingshu 3 has just sheng1, the present passage has yin1 sheng1, both meaning either "sound" or "voice"; see the note in Lingshu 3 also regarding zhang1 "clear".</w:t>
      </w:r>
    </w:p>
    <w:p>
      <w:pPr>
        <w:pStyle w:val="Normal"/>
        <w:spacing w:lineRule="auto" w:line="240" w:before="0" w:after="0"/>
        <w:ind w:left="284" w:hanging="284"/>
        <w:contextualSpacing/>
        <w:rPr>
          <w:i/>
          <w:i/>
          <w:sz w:val="24"/>
          <w:szCs w:val="32"/>
        </w:rPr>
      </w:pPr>
      <w:r>
        <w:rPr>
          <w:i/>
          <w:sz w:val="24"/>
          <w:szCs w:val="32"/>
        </w:rPr>
        <w:t>The flavours have that which [they] store: The face value reading of this is that the flavours, foods, have an essence or qi that nourishes the zang; wei4 "flavour" is preceded by its homonym wei4 "stomach"; a passage in Suwen Q33/W11 says "the five flavours enter the mouth [and] are stored in the stomach, in order to nourish the qi of the five zang"; on the basis of this, some contend that wei4 "flavour" is incorrect, and should instead be a repetition of wei4 "stomach", giving "... are stored in the intestines and stomach; the stomach has that which [it] stores, in order to nourish the five qis"; on the same basis, some also contend that chang2 "intestines" is an incorrect interpolation. The "five qis" are the qis of the five zang.</w:t>
      </w:r>
    </w:p>
    <w:p>
      <w:pPr>
        <w:pStyle w:val="Normal"/>
        <w:spacing w:lineRule="auto" w:line="240" w:before="0" w:after="0"/>
        <w:ind w:left="284" w:hanging="284"/>
        <w:contextualSpacing/>
        <w:rPr>
          <w:i/>
          <w:i/>
          <w:sz w:val="24"/>
          <w:szCs w:val="32"/>
        </w:rPr>
      </w:pPr>
      <w:r>
        <w:rPr>
          <w:i/>
          <w:sz w:val="24"/>
          <w:szCs w:val="32"/>
        </w:rPr>
        <w:t>Qi harmonious and [there's] life: This section could alternatively be read as "[when] qi is harmonious then [it] gives birth to the jin [and] ye; [when they] complete each other, the spirit is then born of itself". Zi4 "itself; natural" apparently means "spontaneously, as a natural result of this process". Note that "spirit" is positioned at the end of this sequence, rather than being the intangible source from which the tangible is derived; refer to the note in relation to "the shape/body ... the spirit" in Lingshu 1 regarding the "materialist" use of shen2 in Neiji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mperor said: What are the zang likenesses like? Qibo said: The heart is the root of life, the dwelling of the spirit, its splendour is in the face, its fullness is in the blood [and] channels, [it] is great yang (taiyang) within yang, [it] connects to summer qi. The lungs are the root of qi, the dwelling of the po, their splendour is in the body-hair, their fullness is in the skin, [they] are great yin (taiyin) within yang, [they] connect to autumn qi. The kidneys govern hibernation, [they are] the root of sealing [and] storage, the dwelling of essence, their splendour is in the hair (</w:t>
      </w:r>
      <w:r>
        <w:rPr>
          <w:i/>
          <w:sz w:val="24"/>
          <w:szCs w:val="32"/>
        </w:rPr>
        <w:t>on the head</w:t>
      </w:r>
      <w:r>
        <w:rPr>
          <w:sz w:val="24"/>
          <w:szCs w:val="32"/>
        </w:rPr>
        <w:t>), their fullness is in the bones, [they] are great yin (taiyin) within yin, [they] connect to winter qi. The liver is the root of extreme fatigue, the residence of the hun, its splendour is in the nails, its fullness is in the sinews, giving birth to blood [and] qi, its flavour is sour, its colour is green, this is lesser yang (shaoyang) within yin, [it] connects to spring qi. The pancreas-spleen, stomach, large intestine, small intestine, three burners, [and] bladder are the roots of warehouses and granaries, the residence of ying (</w:t>
      </w:r>
      <w:r>
        <w:rPr>
          <w:i/>
          <w:sz w:val="24"/>
          <w:szCs w:val="32"/>
        </w:rPr>
        <w:t>circulating/nourishing qi</w:t>
      </w:r>
      <w:r>
        <w:rPr>
          <w:sz w:val="24"/>
          <w:szCs w:val="32"/>
        </w:rPr>
        <w:t>), [they] are named "instruments", [they] can transform the dregs, transferring the flavours and entering and exiting, their splendour is in the lips [and] 'four whites', their fullness is in the muscles, their flavour is sweet, their colour is yellow, these are the 'reaching yin' (zhiyin) kind, [they] connect to earth qi. All eleven zang take [their] decisions from the gallbladder.</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Zang likenesses: Xiang4 "sign, symbol, indication; appearance, form; likeness, image; to be like, resemble; to reflect, display, show, manifest, embody", a reference to the different ways in which the internal zangfu manifest on the outside of the body, the external "appearance, signs, images" by which their condition can be appraised or diagnosed. English writings on Chinese medicine tend to use the term "zangfu theory", or talk of "zangfu organs and their functions", where Chinese works more commonly use "zang likenesses" instead to refer to the entire body of zangfu and associated theory. There are no instances of xiang4 in Lingshu; Suwen has 20, including three in chapter titles; other than that in the title of the present chapter, this is the only instance of "zang likeness" in Neijing.</w:t>
      </w:r>
    </w:p>
    <w:p>
      <w:pPr>
        <w:pStyle w:val="Normal"/>
        <w:spacing w:lineRule="auto" w:line="240" w:before="0" w:after="0"/>
        <w:ind w:left="284" w:hanging="284"/>
        <w:contextualSpacing/>
        <w:rPr>
          <w:i/>
          <w:i/>
          <w:sz w:val="24"/>
          <w:szCs w:val="32"/>
        </w:rPr>
      </w:pPr>
      <w:r>
        <w:rPr>
          <w:i/>
          <w:sz w:val="24"/>
          <w:szCs w:val="32"/>
        </w:rPr>
        <w:t>The dwelling of the spirit: Chu4 "place, location", or also chu3 "dwelling, residence"; the character used later in the passage, translated as "residence", is ju1 "to reside, live, dwell"; the standard edition here has bian4 "change, transformation" instead of chu3, which is generally considered an error.</w:t>
      </w:r>
    </w:p>
    <w:p>
      <w:pPr>
        <w:pStyle w:val="Normal"/>
        <w:spacing w:lineRule="auto" w:line="240" w:before="0" w:after="0"/>
        <w:ind w:left="284" w:hanging="284"/>
        <w:contextualSpacing/>
        <w:rPr>
          <w:i/>
          <w:i/>
          <w:sz w:val="24"/>
          <w:szCs w:val="32"/>
        </w:rPr>
      </w:pPr>
      <w:r>
        <w:rPr>
          <w:i/>
          <w:sz w:val="24"/>
          <w:szCs w:val="32"/>
        </w:rPr>
        <w:t>Its splendour is in the face: Hua2 "to flower, blossom; richly coloured; light, radiance; magnificent, splendour, glory"; there is only one instance of this character in Lingshu, "the bloom declines and falls" (Lingshu 54); there are 5 in the present chapter, and 9 others in Suwen. I don't know of any other Neijing passage that corroborates the association of the heart with the face.</w:t>
      </w:r>
    </w:p>
    <w:p>
      <w:pPr>
        <w:pStyle w:val="Normal"/>
        <w:spacing w:lineRule="auto" w:line="240" w:before="0" w:after="0"/>
        <w:ind w:left="284" w:hanging="284"/>
        <w:contextualSpacing/>
        <w:rPr>
          <w:i/>
          <w:i/>
          <w:sz w:val="24"/>
          <w:szCs w:val="32"/>
        </w:rPr>
      </w:pPr>
      <w:r>
        <w:rPr>
          <w:i/>
          <w:sz w:val="24"/>
          <w:szCs w:val="32"/>
        </w:rPr>
        <w:t>Its fullness is in the blood [and] channels: Chong1 "full, many; thriving, flourishing, prosperous". Whether what's intended here is "the blood [and] channels" or "the blood channels" is unclear, and probably fairly academic.</w:t>
      </w:r>
    </w:p>
    <w:p>
      <w:pPr>
        <w:pStyle w:val="Normal"/>
        <w:spacing w:lineRule="auto" w:line="240" w:before="0" w:after="0"/>
        <w:ind w:left="284" w:hanging="284"/>
        <w:contextualSpacing/>
        <w:rPr>
          <w:i/>
          <w:i/>
          <w:sz w:val="24"/>
          <w:szCs w:val="32"/>
        </w:rPr>
      </w:pPr>
      <w:r>
        <w:rPr>
          <w:i/>
          <w:sz w:val="24"/>
          <w:szCs w:val="32"/>
        </w:rPr>
        <w:t>Great yang (taiyang) within yang: The naming system used here is that seen in the listing of the yuan acupoints in Lingshu 1; see the note there regarding the basis of that system. As well as the present passage, there is another version of this list in Lingshu 41; taking Lingshu 1 as the standard, the deviations from that are: (1) Lingshu 41 for lung has "shaoyin within yin" rather than "... within yang"; (2) the present chapter for lung has "taiyin within yang" instead of "shaoyin ..."; (3) in the present chapter, the standard edition for kidney has "shaoyin within yin" rather than "taiyin ..."; (4) in the present chapter, the standard edition for liver has "shaoyang within yang" rather than "... within yin". For the Lingshu 41 instance, the Taisu version of the text has the same as Lingshu 1, "shaoyin within yang", on which basis the Lingshu 41 text is generally considered an error. In both the last two instances, Xinjiaozheng records that the Quan edition of Suwen agrees with Lingshu 1, having "taiyin" for kidney, and "within yin" for liver, and on that basis they likewise are both considered errors. In both cases Xinjiaozheng also says that both Jiayi and Taisu agree with the Quan edition; in fact neither of those texts has a version of the present passage; it's possible that the full version of Taisu existing at the time did include it, but Jiayi certainly did not, so Xinjiaozheng's invoking both in relation to this text puts any such references it might make in doubt. That's significant in relation to the remaining difference in the present chapter, lung's "taiyin within yang", for which Xinjiaozheng again says that both Jiayi and Taisu have the same as Lingshu 1, "shaoyin within yang", but in this case it doesn't also say that the Quan edition is likewise, so as just discussed, the supposed corroboration of Jiayi and Taisu isn't reliable; regardless of this, it is in any case generally presumed that this chapter's text is incorrect, and the Lingshu 1 version is correct. As well as the three lists discussed to this point, Suwen Q26/W4 has a similar listing, but its categorisation uses just "yin/yang within yin/yang", without the qualifying "tai/great" and "shao/lesser" (although zhi4 "reaching" for pancreas-spleen is included); that aside, it basically agrees with Lingshu 1: "The back is yang, yang within yang, the heart; the back is yang, yin within yang, lungs; the abdomen is yin, yin within yin, kidneys; the abdomen is yin, yang within yin, liver; the abdomen is yin, zhiyin within yin, pancreas-spleen." (The order in which the zang are listed in this agrees with the present passage; neither of the Lingshu passages has the same order, nor do they agree with each other.)</w:t>
      </w:r>
    </w:p>
    <w:p>
      <w:pPr>
        <w:pStyle w:val="Normal"/>
        <w:spacing w:lineRule="auto" w:line="240" w:before="0" w:after="0"/>
        <w:ind w:left="284" w:hanging="284"/>
        <w:contextualSpacing/>
        <w:rPr>
          <w:i/>
          <w:i/>
          <w:sz w:val="24"/>
          <w:szCs w:val="32"/>
        </w:rPr>
      </w:pPr>
      <w:r>
        <w:rPr>
          <w:i/>
          <w:sz w:val="24"/>
          <w:szCs w:val="32"/>
        </w:rPr>
        <w:t>The liver is the root of extreme fatigue: "Extreme fatigue" is ba4 "to stop, complete, remove" (etc), or also pi2 "tired, fatigued, weak", followed by ji2 "extreme, utmost"; there's a lot of discussion about this term, and numerous opinions on what it means. The combination of the two is seen in a few Qin-Han texts (eg Shiji, Yantielun, Lunheng, Xinxu, Hanshu) with the meaning already given, "fatigued, exhausted". Genken contends that ba4/pi2 is an error for si4 "four", the "four extremes" being a term used in Suwen Q34/W14 to mean the four extremites, the limbs; the liver governs the sinews, which move the four limbs. Ji2 can also mean "tense"; some contend that this combined with the "weak" of pi2 refers to the slackening and tensing of the sinews; a variation of this view is that ji2 is meant in the sense "hard, strong" (I haven't seen this specific definition given elsewhere), the sinews determine the weakness and strength of the body. Like pi2, ji2 can also mean "tired, fatigued" ("extreme, utmost", hence "to exhaust fully", hence "exhausted, fatigued"); some contend that the two are reinforcing synonyms meaning just that. Another view is that ba4/pi2 is meant in the sense "stop, remove", with ji2 as "fatigue" this is a reference to the ability or function of the liver and sinews in "removing/stopping fatigue". A further contention is that ba4/pi2 is an error for that character with the "net" (or "eye") element removed from the top, giving neng2 "able", also nai4 "to endure, bear, stand"; with ji2 again as "fatigue", this means the liver is the basis of "being able to endure fatigue". This is the only instance of ba4/pi2 in Neijing.</w:t>
      </w:r>
    </w:p>
    <w:p>
      <w:pPr>
        <w:pStyle w:val="Normal"/>
        <w:spacing w:lineRule="auto" w:line="240" w:before="0" w:after="0"/>
        <w:ind w:left="284" w:hanging="284"/>
        <w:contextualSpacing/>
        <w:rPr>
          <w:i/>
          <w:i/>
          <w:sz w:val="24"/>
          <w:szCs w:val="32"/>
        </w:rPr>
      </w:pPr>
      <w:r>
        <w:rPr>
          <w:i/>
          <w:sz w:val="24"/>
          <w:szCs w:val="32"/>
        </w:rPr>
        <w:t>Giving birth to blood [and] qi: There's no parallel statement to this in the preceding zang, nor is there any obvious or compelling theoretical basis for it; despite this, it excites little comment. The ensuing flavour and colour indications likewise are missing from the preceding zang, but in their case Xinjiaozheng says that their absence in those other instances indicates they are interpolated both here and in the ensuing pancreas-spleen section, and that view is commonly adopted. "Green" is cang1, translated as "blue" in relation to the sky in the interpolated section of the chapter (below).</w:t>
      </w:r>
    </w:p>
    <w:p>
      <w:pPr>
        <w:pStyle w:val="Normal"/>
        <w:spacing w:lineRule="auto" w:line="240" w:before="0" w:after="0"/>
        <w:ind w:left="284" w:hanging="284"/>
        <w:contextualSpacing/>
        <w:rPr>
          <w:i/>
          <w:i/>
          <w:sz w:val="24"/>
          <w:szCs w:val="32"/>
        </w:rPr>
      </w:pPr>
      <w:r>
        <w:rPr>
          <w:i/>
          <w:sz w:val="24"/>
          <w:szCs w:val="32"/>
        </w:rPr>
        <w:t>The pancreas-spleen, stomach, large intestine (etc): Although the translation given here continues with the text at face value, attributing the various ensuing attributes to these organs collectively, it's quite clear that those elements in fact pertain only to the pancreas-spleen, or at best to that and the stomach; on that basis (and also their absence from the parallel passage in Wuxing Dayi, Sui c 6th century), a number of sources contend that the fu organs are interpolated; one source suggests that this is due to an attempt to transform what was originally only a passage involving only the five zang into one involving the twelve (or in fact eleven) zangfu, and that the later gallbladder sentence is part of the same interpolation; alternatively, Gao proposes that the "instruments", "dregs", and "entering and exiting" clauses are meant to apply to the fu, the rest are the normal correspondences of pancreas-spleen.</w:t>
      </w:r>
    </w:p>
    <w:p>
      <w:pPr>
        <w:pStyle w:val="Normal"/>
        <w:spacing w:lineRule="auto" w:line="240" w:before="0" w:after="0"/>
        <w:ind w:left="284" w:hanging="284"/>
        <w:contextualSpacing/>
        <w:rPr>
          <w:i/>
          <w:i/>
          <w:sz w:val="24"/>
          <w:szCs w:val="32"/>
        </w:rPr>
      </w:pPr>
      <w:r>
        <w:rPr>
          <w:i/>
          <w:sz w:val="24"/>
          <w:szCs w:val="32"/>
        </w:rPr>
        <w:t>Warehouses and granaries: Cang1 lin3, both meaning a granary or storehouse; this combination is also seen in Lingshu 5 "the granaries have nothing to transport", Suwen Q20/W8 "the pancreas-spleen and stomach are the officials of warehouses and granaries", and Q43/W17 "the warehouses and granaries not storing".</w:t>
      </w:r>
    </w:p>
    <w:p>
      <w:pPr>
        <w:pStyle w:val="Normal"/>
        <w:spacing w:lineRule="auto" w:line="240" w:before="0" w:after="0"/>
        <w:ind w:left="284" w:hanging="284"/>
        <w:contextualSpacing/>
        <w:rPr>
          <w:i/>
          <w:i/>
          <w:sz w:val="24"/>
          <w:szCs w:val="32"/>
        </w:rPr>
      </w:pPr>
      <w:r>
        <w:rPr>
          <w:i/>
          <w:sz w:val="24"/>
          <w:szCs w:val="32"/>
        </w:rPr>
        <w:t>The residence of ying: The "residences" given for the previous four zang correspond to what are commonly termed "the five spirits", as listed in Lingshu 78, "the heart stores spirit (shen2), the lungs store po, the liver stores hun, the pancreas-spleen stores thought (yi4), the kidneys store essence (jing1) [and] will (zhi4)"; in this instance, a quite different element is introduced, ying2 "circulating/nourishing qi"; while it's not the expected concordance, the association is clear, the pancreas-spleen and stomach are the source of the qi taken from water and grains; its use does also match the use of jing1 "essence" only (not zhi4 "will") for the kidneys.</w:t>
      </w:r>
    </w:p>
    <w:p>
      <w:pPr>
        <w:pStyle w:val="Normal"/>
        <w:spacing w:lineRule="auto" w:line="240" w:before="0" w:after="0"/>
        <w:ind w:left="284" w:hanging="284"/>
        <w:contextualSpacing/>
        <w:rPr>
          <w:i/>
          <w:i/>
          <w:sz w:val="24"/>
          <w:szCs w:val="32"/>
        </w:rPr>
      </w:pPr>
      <w:r>
        <w:rPr>
          <w:i/>
          <w:sz w:val="24"/>
          <w:szCs w:val="32"/>
        </w:rPr>
        <w:t>They are named "instruments": Qi4 "utensil, instrument" (used a number of times in Lingshu and Suwen in the term "yin instrument", the genitals) is apparently intended here to specifically mean "vessel, container", an object that can hold or contain something, a reference to the function of these organs in receiving and holding water and grains. Whatever the source of the involvement of the yang organs in this passage, this characterisation is presumably the reason for the absence of the gallbladder from the present list, and its later isolated inclusion, since it's not directly involved in such a "receiving and containing" function (the same might be thought to be the case with the three burners, but in fact it's closely tied to the digestive process, see for example Lingshu 18).</w:t>
      </w:r>
    </w:p>
    <w:p>
      <w:pPr>
        <w:pStyle w:val="Normal"/>
        <w:spacing w:lineRule="auto" w:line="240" w:before="0" w:after="0"/>
        <w:ind w:left="284" w:hanging="284"/>
        <w:contextualSpacing/>
        <w:rPr>
          <w:i/>
          <w:i/>
          <w:sz w:val="24"/>
          <w:szCs w:val="32"/>
        </w:rPr>
      </w:pPr>
      <w:r>
        <w:rPr>
          <w:i/>
          <w:sz w:val="24"/>
          <w:szCs w:val="32"/>
        </w:rPr>
        <w:t>Transferring the flavours: The organs of the digestive system govern both the intake ("entering") and discharge ("exiting") of water and grains, transforming foods ("flavours") and eliminating the dregs (zao1 po4 "dregs, residue, waste"). It's unclear whether zhuan3 is meant in the sense "transport, transfer", referring either to the movement of foods through the digestive system, or the distribution of their qi to the whole body, or "to turn, change, transform" (both standard meanings), referring to the changes effected by the digestive process; some element of all these may be intended.</w:t>
      </w:r>
    </w:p>
    <w:p>
      <w:pPr>
        <w:pStyle w:val="Normal"/>
        <w:spacing w:lineRule="auto" w:line="240" w:before="0" w:after="0"/>
        <w:ind w:left="284" w:hanging="284"/>
        <w:contextualSpacing/>
        <w:rPr>
          <w:i/>
          <w:i/>
          <w:sz w:val="24"/>
          <w:szCs w:val="32"/>
        </w:rPr>
      </w:pPr>
      <w:r>
        <w:rPr>
          <w:i/>
          <w:sz w:val="24"/>
          <w:szCs w:val="32"/>
        </w:rPr>
        <w:t>The lips [and] 'four whites': Lingshu 37 states that "the mouth and lips [are] the officials of the pancreas-spleen"; presumably referring to this, Wang says that "the mouth is the pancreas-spleen official, the pancreas-spleen governs muscles [and] flesh, so [the text] says '[its] splendour is in the lips [and] four whites, [its] fullness is in the muscles'; 'four whites' means the white coloured flesh [at] the four borders of the lips"; that is the reading adopted by almost all sources. Dacidian records that si4 bai2 "four whites" is a term used in physiognomy, the practice of assessing character or predicting a person's fate by reading the features of the face, referring to eyes in which the whites can be seen on all sides of the pupil; it cites Qianfulun (Eastern Han 1st century AD) saying that this is considered a sign that the person will die in war; a later commentator on the text (Wang Jipei, Qing early 19th century) adds that, according to a Tang source, in women it is a sign of infidelity, treachery. In Jiayi, Sibai "four whites" is the name of an acupoint located a cun below the eyes; the "eye" reading is adopted in Unschuld-Tessenow, citing the Dacidian entry. This is the only instance of the term in Neijing.</w:t>
      </w:r>
    </w:p>
    <w:p>
      <w:pPr>
        <w:pStyle w:val="Normal"/>
        <w:spacing w:lineRule="auto" w:line="240" w:before="0" w:after="0"/>
        <w:ind w:left="284" w:hanging="284"/>
        <w:contextualSpacing/>
        <w:rPr>
          <w:i/>
          <w:i/>
          <w:sz w:val="24"/>
          <w:szCs w:val="32"/>
        </w:rPr>
      </w:pPr>
      <w:r>
        <w:rPr>
          <w:i/>
          <w:sz w:val="24"/>
          <w:szCs w:val="32"/>
        </w:rPr>
        <w:t>Their flavour is sweet: As noted above, Xinjiaozheng contends that, as in the liver section, the flavour and colour indications here are interpolated.</w:t>
      </w:r>
    </w:p>
    <w:p>
      <w:pPr>
        <w:pStyle w:val="Normal"/>
        <w:spacing w:lineRule="auto" w:line="240" w:before="0" w:after="0"/>
        <w:ind w:left="284" w:hanging="284"/>
        <w:contextualSpacing/>
        <w:rPr>
          <w:i/>
          <w:i/>
          <w:sz w:val="24"/>
          <w:szCs w:val="32"/>
        </w:rPr>
      </w:pPr>
      <w:r>
        <w:rPr>
          <w:i/>
          <w:sz w:val="24"/>
          <w:szCs w:val="32"/>
        </w:rPr>
        <w:t>The 'reaching yin' (zhiyin) kind: Instead of stating whether this is "within yin/yang", the text here has zhi1 lei4 "of the kind/type". Similarly, rather than giving a season or time (a contentious, or at least not entirely straightforward issue in relation to pancreas-spleen) the text says only that it "connects to earth qi".</w:t>
      </w:r>
    </w:p>
    <w:p>
      <w:pPr>
        <w:pStyle w:val="Normal"/>
        <w:spacing w:lineRule="auto" w:line="240" w:before="0" w:after="0"/>
        <w:ind w:left="284" w:hanging="284"/>
        <w:contextualSpacing/>
        <w:rPr>
          <w:i/>
          <w:i/>
          <w:sz w:val="24"/>
          <w:szCs w:val="32"/>
        </w:rPr>
      </w:pPr>
      <w:r>
        <w:rPr>
          <w:i/>
          <w:sz w:val="24"/>
          <w:szCs w:val="32"/>
        </w:rPr>
        <w:t>All eleven zang take [their] decisions from the gallbladder: Refer to Suwen Q20.</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So, the renying once flourishing, the illness is in the shaoyang; twice flourishing, the illness is in the taiyang; thrice flourishing, the illness is in the yangming; four flourishing and above is 'restricted yang'. The cunkou once flourishing, the illness is in the jueyin; twice flourishing, the illness is in the shaoyin; thrice flourishing, the illness is in the taiyin; four flourishing and above is 'barrier yin'. The renying and cunkou both flourishing four times again and above is 'barrier restriction'; a 'barrier restriction' channel/pulse, excessive, not able to reach the limits of the essence qi of heaven and earth, then deat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is same set of pulse correspondences is seen in both Lingshu 9 and 48; as noted in Lingshu 9 "once flourishing" means once as big again (as the other pulse, comparing renying and cunkou), that is, twice as big or strong; "twice flourishing" means three times as big, "thrice flourishing" is four times as big. Instead of "cunkou" "inch mouth", Lingshu 9 uses the synonymous "maikou" "channel/pulse mouth" to refer to the wrist pulse; Lingshu 48 has "maikou", as here. The basic correspondences of once flourishing to shaoyang, twice flourishing to taiyang etc are all the same in all three passages, but both Lingshu chapters differentiate between a normal state of the pulse, which corresponds to the leg channel, and an agitated or disturbed pulse, which indicates the hand channel; for instance, the renying once flourishing indicates illness in the foot shaoyang, once flourishing and agitated indicates illness in the hand shaoyang. There's also a very abbreviated version of the renying pulses only, in Suwen Q39/W40, which again agrees with the other passages: "The renying once flourishing, shaoyang; twice flourishing, taiyang; thrice flourishing, yangming."</w:t>
      </w:r>
    </w:p>
    <w:p>
      <w:pPr>
        <w:pStyle w:val="Normal"/>
        <w:spacing w:lineRule="auto" w:line="240" w:before="0" w:after="0"/>
        <w:ind w:left="284" w:hanging="284"/>
        <w:contextualSpacing/>
        <w:rPr>
          <w:i/>
          <w:i/>
          <w:sz w:val="24"/>
          <w:szCs w:val="32"/>
        </w:rPr>
      </w:pPr>
      <w:r>
        <w:rPr>
          <w:i/>
          <w:sz w:val="24"/>
          <w:szCs w:val="32"/>
        </w:rPr>
        <w:t>Restricted yang: Lingshu 9 and 48 apply two names to this condition, "its name is called overflowing yang; overflowing yang is external/outer restriction"; the present text has one character from each of those two, giving "restricted yang". Likewise in the ensuing cunkou section, "barrier yin" uses one character of each of the two names used in Lingshu 9, "its name is called overflowing yin; overflowing yin is inner barrier" (Lingshu 48 has "inner barrier" only). The name for the very excess condition of both pulses, "barrier restriction" is the same as that used in Lingshu 9 (again, not used in Lingshu 48); it is a combination of ge2 "restriction" from the renying section and guan1 "barrier" from the cunkou; an explanation of those terms jointly and severally is offered in the text of Lingshu 17 ("if yin qi flourishes greatly" etc); this name is also seen in Suwen Q43/W17, "yin and yang not responding to each other, the illness name is called 'barrier restriction'".</w:t>
      </w:r>
    </w:p>
    <w:p>
      <w:pPr>
        <w:pStyle w:val="Normal"/>
        <w:spacing w:lineRule="auto" w:line="240" w:before="0" w:after="0"/>
        <w:ind w:left="284" w:hanging="284"/>
        <w:contextualSpacing/>
        <w:rPr>
          <w:i/>
          <w:i/>
          <w:sz w:val="24"/>
          <w:szCs w:val="32"/>
        </w:rPr>
      </w:pPr>
      <w:r>
        <w:rPr>
          <w:i/>
          <w:sz w:val="24"/>
          <w:szCs w:val="32"/>
        </w:rPr>
        <w:t>A 'barrier restriction' channel/pulse, excessive: For the last character, different editions of the text have ying2, or that character with the "shell" radical replaced by "sheep", the graphically very similar lei2. In modern use, ying2 is a common character meaning "to win" (eg a sporting contest), but that meaning is of later derivation; in its early use it was a synonym for a graphically entirely dissimilar homonym, meaning "benefit, profit; full, many, excess, surplus"; lei2 means "thin, wasted, emaciated". This leads to the different translations seen in modern texts, that the pulse in a "barrier restriction" state is either "greatly excessive" (the more common reading) or "utterly exhausted". Lei2 can also mean "defeated, ruined", a sense that would give a reading much the same as the "exhausted" sense, or also "tied, bound, entangled", which I haven't seen suggested as a possibility. If ying2 is regarded as the correct character, this is the only instance in Neijing; there is another of lei2 in Suwen Q42/W47, where the meaning "thin, emaciated" is made explicit by combination with the synonym shou4.</w:t>
      </w:r>
    </w:p>
    <w:p>
      <w:pPr>
        <w:pStyle w:val="Normal"/>
        <w:spacing w:lineRule="auto" w:line="240" w:before="0" w:after="0"/>
        <w:ind w:left="284" w:hanging="284"/>
        <w:contextualSpacing/>
        <w:rPr>
          <w:i/>
          <w:i/>
          <w:sz w:val="24"/>
          <w:szCs w:val="32"/>
        </w:rPr>
      </w:pPr>
      <w:r>
        <w:rPr>
          <w:i/>
          <w:sz w:val="24"/>
          <w:szCs w:val="32"/>
        </w:rPr>
        <w:t>Not able to reach the limits of the essence qi of heaven and earth: Ji2 "extreme, utmost, limit" is here apparently used to mean "reach the limit, get to the furthest point", a standard meaning; whether this means not able to communicate with, to stay in contact with essence qi (the reading most commonly adopted), or alternatively not able to reach the normal limits of lifespan that essence qi should allow or confer, is debatabl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b/>
          <w:b/>
          <w:sz w:val="24"/>
          <w:szCs w:val="32"/>
        </w:rPr>
      </w:pPr>
      <w:r>
        <w:rPr>
          <w:b/>
          <w:sz w:val="24"/>
          <w:szCs w:val="32"/>
        </w:rPr>
        <w:t>Appendix: From the Wang edition</w:t>
      </w:r>
    </w:p>
    <w:p>
      <w:pPr>
        <w:pStyle w:val="Normal"/>
        <w:spacing w:lineRule="auto" w:line="240" w:before="0" w:after="0"/>
        <w:contextualSpacing/>
        <w:rPr>
          <w:b/>
          <w:b/>
          <w:sz w:val="24"/>
          <w:szCs w:val="32"/>
        </w:rPr>
      </w:pPr>
      <w:r>
        <w:rPr>
          <w:b/>
          <w:sz w:val="24"/>
          <w:szCs w:val="32"/>
        </w:rPr>
      </w:r>
    </w:p>
    <w:p>
      <w:pPr>
        <w:pStyle w:val="Normal"/>
        <w:spacing w:lineRule="auto" w:line="240" w:before="0" w:after="0"/>
        <w:contextualSpacing/>
        <w:rPr>
          <w:i/>
          <w:i/>
          <w:szCs w:val="32"/>
        </w:rPr>
      </w:pPr>
      <w:r>
        <w:rPr>
          <w:i/>
          <w:szCs w:val="32"/>
        </w:rPr>
        <w:t>In the standard edition, the following is interpolated after the chapter's short opening chapter (following "[I have known this] for a long time, [but] I don't understand what it means").</w:t>
      </w:r>
    </w:p>
    <w:p>
      <w:pPr>
        <w:pStyle w:val="Normal"/>
        <w:spacing w:lineRule="auto" w:line="240" w:before="0" w:after="0"/>
        <w:contextualSpacing/>
        <w:rPr>
          <w:i/>
          <w:i/>
          <w:szCs w:val="32"/>
        </w:rPr>
      </w:pPr>
      <w:r>
        <w:rPr>
          <w:i/>
          <w:szCs w:val="32"/>
        </w:rPr>
      </w:r>
    </w:p>
    <w:p>
      <w:pPr>
        <w:pStyle w:val="Normal"/>
        <w:spacing w:lineRule="auto" w:line="240" w:before="0" w:after="0"/>
        <w:contextualSpacing/>
        <w:rPr>
          <w:szCs w:val="32"/>
        </w:rPr>
      </w:pPr>
      <w:r>
        <w:rPr>
          <w:szCs w:val="32"/>
        </w:rPr>
        <w:t>[Qibo replied saying: Such a bright question! Permit me to discuss it fully. The six [by] six periods, the nine [by] nine established meetings, are what properly set the measures of heaven [and] the numbers of qi; the measures of heaven are what establish the travelling of the sun and moon, the numbers of qi are what principle the functioning of transformation [and] birth. Heaven is yang, earth is yin, the sun is yang, the moon is yin; [their] travelling has division [and] mainstrand, [their] circuit has way [and] principle. The sun travels one measure, the moon travels thirteen measures and a remainder; so the large and small months, the three hundred and sixty-five days then complete the year, the accumulated qi surpluses then fill the intercalary months. Set the limit at the beginning, show the proper at the middle, push the remainder to the end, and heaven's measures are concluded.]</w:t>
      </w:r>
    </w:p>
    <w:p>
      <w:pPr>
        <w:pStyle w:val="Normal"/>
        <w:spacing w:lineRule="auto" w:line="240" w:before="0" w:after="0"/>
        <w:contextualSpacing/>
        <w:rPr>
          <w:szCs w:val="32"/>
        </w:rPr>
      </w:pPr>
      <w:r>
        <w:rPr>
          <w:szCs w:val="32"/>
        </w:rPr>
      </w:r>
    </w:p>
    <w:p>
      <w:pPr>
        <w:pStyle w:val="Normal"/>
        <w:spacing w:lineRule="auto" w:line="240" w:before="0" w:after="0"/>
        <w:ind w:left="284" w:hanging="284"/>
        <w:contextualSpacing/>
        <w:rPr>
          <w:i/>
          <w:i/>
          <w:szCs w:val="32"/>
        </w:rPr>
      </w:pPr>
      <w:r>
        <w:rPr>
          <w:i/>
          <w:szCs w:val="32"/>
        </w:rPr>
        <w:t>Permit me to discuss it fully: See the discussion of this construction, using sui4 "to advance" etc, in the previous chapter, Suwen Q20; likewise for "permit me to hear about it fully" later in this section.</w:t>
      </w:r>
    </w:p>
    <w:p>
      <w:pPr>
        <w:pStyle w:val="Normal"/>
        <w:spacing w:lineRule="auto" w:line="240" w:before="0" w:after="0"/>
        <w:ind w:left="284" w:hanging="284"/>
        <w:contextualSpacing/>
        <w:rPr>
          <w:i/>
          <w:i/>
          <w:szCs w:val="32"/>
        </w:rPr>
      </w:pPr>
      <w:r>
        <w:rPr>
          <w:i/>
          <w:szCs w:val="32"/>
        </w:rPr>
        <w:t>Are what properly set the measures of heaven: Zheng4 "true, proper, upright", translated here as "properly set", is generally considered in this instance to mean "decide, determine, define", a standard meaning; Dacidian cites a notable instance of its use in this sense in the same chapter of Zhouli that also includes the "nine zang" concept seen later in the present chapter. Du4 "measure" here means one "degree" of the sun's circuit, as shown by the use of the same character later in "the moon travels thirteen measures".</w:t>
      </w:r>
    </w:p>
    <w:p>
      <w:pPr>
        <w:pStyle w:val="Normal"/>
        <w:spacing w:lineRule="auto" w:line="240" w:before="0" w:after="0"/>
        <w:ind w:left="284" w:hanging="284"/>
        <w:contextualSpacing/>
        <w:rPr>
          <w:i/>
          <w:i/>
          <w:szCs w:val="32"/>
        </w:rPr>
      </w:pPr>
      <w:r>
        <w:rPr>
          <w:i/>
          <w:szCs w:val="32"/>
        </w:rPr>
        <w:t>The numbers of qi: Qi here is not meant in its typical sense, the fine matter or essence that constitutes and/or nourishes the body; rather, it's a technical calendrical term, a period of time, as defined later in this section, "five days is called a 'hou', three hou is called a 'qi'"; that is, fifteen days; in the fuller term for this concept, qi4 is preceded by jie2 "joint, period"; 24 of these gives the number of a year, 360 days (apparently, the 24 periods are in fact adapted to match the full period of a year, 365 days; I don't know the details of the calculation or history of this); these 24 "seasonal qi" or "solar/climatic terms" are a standard system (apparently first introduced with the Taichu calendar in 104 BC, first recorded earlier in Huainanzi 139 BC, where they're referred to as simply jie2; they're called "the twenty-four qi" in some Han era texts, eg Hanshu, Zhoubisuan); there is a listing of their names in the notes regarding Taiyi's progression through the palaces in Lingshu 77; this interpolated section of text is the only part of Neijing in which qi4 appears in this sense; even within this section, the meaning of qi4 varies between this and its more normal use.</w:t>
      </w:r>
    </w:p>
    <w:p>
      <w:pPr>
        <w:pStyle w:val="Normal"/>
        <w:spacing w:lineRule="auto" w:line="240" w:before="0" w:after="0"/>
        <w:ind w:left="284" w:hanging="284"/>
        <w:contextualSpacing/>
        <w:rPr>
          <w:i/>
          <w:i/>
          <w:szCs w:val="32"/>
        </w:rPr>
      </w:pPr>
      <w:r>
        <w:rPr>
          <w:i/>
          <w:szCs w:val="32"/>
        </w:rPr>
        <w:t>Are what establish the travelling of the sun and moon: "Establish" is zhi4, as seen in "the established meetings"; it's here typically taken to mean "control, regulate, order", a standard meaning.</w:t>
      </w:r>
    </w:p>
    <w:p>
      <w:pPr>
        <w:pStyle w:val="Normal"/>
        <w:spacing w:lineRule="auto" w:line="240" w:before="0" w:after="0"/>
        <w:ind w:left="284" w:hanging="284"/>
        <w:contextualSpacing/>
        <w:rPr>
          <w:i/>
          <w:i/>
          <w:szCs w:val="32"/>
        </w:rPr>
      </w:pPr>
      <w:r>
        <w:rPr>
          <w:i/>
          <w:szCs w:val="32"/>
        </w:rPr>
        <w:t>The numbers of qi are what principle the functioning of transformation [and] birth: That is, the regular passage of the climatic periods governs and marks the regular process of birth and death through the year, the seasonal cycle of birth, growth, harvest and storage. "Principle" is ji4 "principle, law, precept" (occurring again a little later as "mainstrand"; see the next note); a number of sources here contend that it means that the qi, the seasonal periods, "mark, symbolise" (a standard meaning) the progression of the year; however I think the context suggests the involvement of a more primary or causative action, not a passive or secondary function, that is, the qi (periods) act as the guiding or determining principle of the progression of birth etc through the year (matching zhi4 "establish, control" in relation to the sun and moon previously).</w:t>
      </w:r>
    </w:p>
    <w:p>
      <w:pPr>
        <w:pStyle w:val="Normal"/>
        <w:spacing w:lineRule="auto" w:line="240" w:before="0" w:after="0"/>
        <w:ind w:left="284" w:hanging="284"/>
        <w:contextualSpacing/>
        <w:rPr>
          <w:i/>
          <w:i/>
          <w:szCs w:val="32"/>
        </w:rPr>
      </w:pPr>
      <w:r>
        <w:rPr>
          <w:i/>
          <w:szCs w:val="32"/>
        </w:rPr>
        <w:t>Heaven is yang: These four clauses are also seen in Lingshu 41.</w:t>
      </w:r>
    </w:p>
    <w:p>
      <w:pPr>
        <w:pStyle w:val="Normal"/>
        <w:spacing w:lineRule="auto" w:line="240" w:before="0" w:after="0"/>
        <w:ind w:left="284" w:hanging="284"/>
        <w:contextualSpacing/>
        <w:rPr>
          <w:i/>
          <w:i/>
          <w:szCs w:val="32"/>
        </w:rPr>
      </w:pPr>
      <w:r>
        <w:rPr>
          <w:i/>
          <w:szCs w:val="32"/>
        </w:rPr>
        <w:t>[Their] travelling has division [and] mainstrand, [their] circuit has way [and] principle: This is also seen in Lingshu 81, with the single difference that there jing1 "warp" is used instead of fen1 "division"; as discussed in the note in that chapter, this difference is probably a direct reflection of the difference in context between the two passages; jing1 "warp" is appropriate to Lingshu 81's discussion of the circulation of the body's channels, while fen1, the character used in Lingshu 15 to mean a "degree" of circulation in the heavens is appropriate to a discussion of celestial movement; that meaning of fen1 is similar to that assigned to du4 in the present chapter (although Lingshu 15 uses a system in which a circuit has 1008 degrees or divisions, as opposed to the 365 measure or degree circuit employed in this chapter; see also the use of fen1 to refer to subdivisions of a du4 in the Huainanzi passage below); fen1 here is typically given a similar but less technical interpretation, the "areas" or "regions" that the sun and moon travel through. See the further discussion of this, and also of dao4 li3 "way [and] principle", in Lingshu 81.</w:t>
      </w:r>
    </w:p>
    <w:p>
      <w:pPr>
        <w:pStyle w:val="Normal"/>
        <w:spacing w:lineRule="auto" w:line="240" w:before="0" w:after="0"/>
        <w:ind w:left="284" w:hanging="284"/>
        <w:contextualSpacing/>
        <w:rPr/>
      </w:pPr>
      <w:r>
        <w:rPr>
          <w:i/>
          <w:szCs w:val="32"/>
        </w:rPr>
        <w:t>The sun travels one measure: One "measure" or degree (du4, discussed above) meaning the distance travelled by the sun in one day, 1/365th of its full circuit around the sun in the course of a year. The moon completes its circuit of the earth considerably more quickly, making roughly twelve circuits in the course of a year, hence the twelve months of the year. If the circuit of the moon, like that of the sun, is considered to consist of 365 measures or degrees, then dividing that by the circuit time gives the number of degrees travelled in a day; the average month is 29.53 days, dividing 365 by that number gives 12.36, which doesn't agree with the number given in the text, "thirteen measures and a remainder" (that is, a fractional amount more than thirteen; qi2/ji1 "odd, strange", pronounced ji1 meaning "an odd number; surplus, remainder", preceded by you3 "to be, have", giving a standard term meaning "remainder, surplus, fractional extra"). However, there are two methods of determining a "month"; the 29.53 day period is a synodic month, determined by the phases of the moon (eg the time between one new moon and the next; it in fact varies between 29.18 and 29.93 days, 29.53 is average). A sidereal month is instead determined by the time it takes the moon to travel from a particular point in relation to the stars back to that same point, which is 27.32 days; the reason the synodic month is longer is that, during the moon's circuit the earth is also moving, so by the time the moon returns to its original sidereal or star-determined point the earth is no longer in the same position, and since the moon phases are determined by the relative positions of sun earth and moon, the moon phase at the end of the circuit is therefore not the same as that which was present at the beginning of the circuit; the moon has to travel further, another 2.2 days, to return to the same phase position; if 365 is divided by the sidereal 27.32 it gives 13.36, which agrees with the text. This same computation is seen in Huainanzi (139 BC): "The moon daily travels thirteen measures (du4) [and] twenty-six of seventy-six measure divisions (fen1 du4)"; this equals 13.34, very nearly the same as the previous computation; Wang's commentary gives a similar figure, "beyond the thirteen measures [it] travels another seven of nineteen measure divisions" (13.37; this is in fact the figure reached if the more accurate 365.26 rather than 365 is divided by 27.32); at the same time, he refers to the length of a month as 29 days, which seems contradictory to the basis of this computation, but in fact isn't necessarily so, as illustrated by the fuller citation of the Huainanzi passage below. Note that the wording used both here and in Huainanzi, the distance that the moon "travels, moves" in the course of a day, is quite correct, since it's based on the period required for the moon to complete an actual circuit as measured against the stars, rather than an apparent cycle as measured by the phases. An aside: In Western culture there's a common notion that a month is 28 days, in keeping with which it might be suggested that 365 divided by that number gives 13.04, which agrees with the text here; however I don't know of any suggestion that such a "28 days is a month" idea ever existed in China (nor do I know where it comes from in our society, perhaps simply from the multiplication of four weeks of seven days, or perhaps because that rude calculation roughly coincides with the true lunar period).</w:t>
      </w:r>
    </w:p>
    <w:p>
      <w:pPr>
        <w:pStyle w:val="Normal"/>
        <w:spacing w:lineRule="auto" w:line="240" w:before="0" w:after="0"/>
        <w:ind w:left="284" w:hanging="284"/>
        <w:contextualSpacing/>
        <w:rPr>
          <w:i/>
          <w:i/>
          <w:szCs w:val="32"/>
        </w:rPr>
      </w:pPr>
      <w:r>
        <w:rPr>
          <w:i/>
          <w:szCs w:val="32"/>
        </w:rPr>
        <w:t>The large and small months: Since the average synodic month is 29.5 days, a combination of 29 day (small) and 30 day (large) months is required to keep the calendar in sync with the moon.</w:t>
      </w:r>
    </w:p>
    <w:p>
      <w:pPr>
        <w:pStyle w:val="Normal"/>
        <w:spacing w:lineRule="auto" w:line="240" w:before="0" w:after="0"/>
        <w:ind w:left="284" w:hanging="284"/>
        <w:contextualSpacing/>
        <w:rPr/>
      </w:pPr>
      <w:r>
        <w:rPr>
          <w:i/>
          <w:szCs w:val="32"/>
        </w:rPr>
        <w:t>The accumulated qi surpluses then fill the intercalary months: "Qi" here again meaning a period of time, not a substance or essence etc. The periods of the moon (which the month is based on) and sun (which the year and the 24 "qi" are based on) aren't easily synchronisable; the average sidereal year (the time taken for the sun to apparently move from one point relative to the stars back to the same point, in reality one full rotation of the earth around the sun) is 365.26 days; as stated above, the average synodic month is 29.53 says; dividing the former by the latter gives 12.37; the fractional difference means that the two periods don't synchronise exactly. In Europe, any attempt to maintain a synchronisation of the two was abandoned with the Julian calendar introduced by Julius Caesar in 46 BC; its aim was simply to provide an accurate measure of the year, having a 365 day year with an intercalated leap day every four years to approximate the sidereal year; those days were then divided into "months" of fixed lengths that bore no relation to the moon's cycle; that basic system has remained in place since that time (being refined in the Gregorian calendar in 1582); most of us have lived with this all our lives and take it for granted, we're typically not aware of the phases of the moon, and don't find it in any way odd that hardly anyone pays attention to those phases, or that no major system in our culture marks or reflects them, or that a "month" has nothing to do with them. The Chinese on the other hand maintained an abiding dedication to an accurate observance of both the solar and lunar cycles (and still do, despite the adoption of the Western calendar for everyday use; traditional feast days or festivals, eg New Year, are still based on the lunisolar calendar); to achieve this, they adopted a system of twelve (real) months in an average or common year, making it between 353 and 355 days long; the shortfall of around ten days between this and the true solar year of 365.26 days was dealt with by the use of leap years with an added or intercalated (true) month, giving a thirteen month year of between 383 and 385 days; the intercalation of seven such months every nineteen years leads to a synchronisation of the solar and lunar systems (that is, one every three years, plus one other following or in the course of six such three-year segments). The Huainanzi passage cited briefly above goes on to detail this: "The moon daily travels thirteen measures (du4) [and] twenty-six of seventy-six measure divisions (fen1 du4); twenty-nine days [and] 499 of 940 day divisions is a month; and twelve months make a year; the year has a surplus of ten days [and] 827 of 940 day divisions; therefore, nineteen years, and seven intercalary months." In decimal terms the relevant calculations here are that 29.5309 (499/940ths) days in a month multiplied by 12 gives 354.3708 days, which the text says is 10.8798 (827/940ths) less than a true year, indicating, although it's not stated directly, that the length of a year is taken to be 365.2506 days (which is approximately correct); in the course of 19 years, that surplus becomes 206.7162 days, which when divided by the 29.5309 days of the month gives 6.999996 ie 7.0 months. That is, the minimum term that's required for the real periods of the sun and moon to coincide fairly precisely is nineteen years, with the number of real months passing in that time being twelve for each year, plus a further seven, a total of 235. Note that the focus in these calculations is the real fractional periods, translating that to whole number days accounts for the two to three day variations in the lengths of the year discussed earlier. Note also that the first figure given by Huainanzi, the distance travelled by the moon in the course of a day, is in fact entirely irrelevant to and consequently doesn't figure in the ensuing calculations; like the Wang commentary discussed above, it gives a figure clearly based on the sidereal month, then immediately proceeds to discuss a process based on the synodic month.</w:t>
      </w:r>
    </w:p>
    <w:p>
      <w:pPr>
        <w:pStyle w:val="Normal"/>
        <w:spacing w:lineRule="auto" w:line="240" w:before="0" w:after="0"/>
        <w:contextualSpacing/>
        <w:rPr>
          <w:i/>
          <w:i/>
          <w:szCs w:val="32"/>
        </w:rPr>
      </w:pPr>
      <w:r>
        <w:rPr>
          <w:i/>
          <w:szCs w:val="32"/>
        </w:rPr>
      </w:r>
    </w:p>
    <w:p>
      <w:pPr>
        <w:pStyle w:val="Normal"/>
        <w:spacing w:lineRule="auto" w:line="240" w:before="0" w:after="0"/>
        <w:ind w:left="284" w:hanging="284"/>
        <w:contextualSpacing/>
        <w:rPr/>
      </w:pPr>
      <w:r>
        <w:rPr>
          <w:i/>
          <w:szCs w:val="32"/>
        </w:rPr>
        <w:t>Set the limit at the beginning, show the proper at the middle, push the remainder to the end: These three clauses originate in the pre-Qin text Zuozhuan, but with a different first character in each of the four-character clauses; the passage is from the 1st year of Duke Wen (626 BC; whether the text actually dates from or represents the practice of that time is a matter of debate); it's part of a passage criticizing the insertion of an intercalary month as the third month of the year, and expounding the manner in which the matter was properly handled by "the former kings", the sage kings of antiquity: "The former kings, [in] correcting the time/seasons, stepped the limit to the beginning, raised the proper to the middle, [and] returned the surplus/remainder to the end."</w:t>
      </w:r>
    </w:p>
    <w:p>
      <w:pPr>
        <w:pStyle w:val="Normal"/>
        <w:spacing w:lineRule="auto" w:line="240" w:before="0" w:after="0"/>
        <w:ind w:left="284" w:hanging="284"/>
        <w:contextualSpacing/>
        <w:rPr>
          <w:i/>
          <w:i/>
          <w:szCs w:val="32"/>
        </w:rPr>
      </w:pPr>
      <w:r>
        <w:rPr>
          <w:i/>
          <w:szCs w:val="32"/>
        </w:rPr>
        <w:t>In the first of the three relevant clauses, "stepped" is lv3 "to step, tread, walk"; the use of this idea (usually with a different character, bu4, likewise meaning "step, tread, walk") to refer to carrying out calendrical calculations is standard, supposedly by analogy between a person walking or stepping, and the celestial objects proceeding or "stepping" through the heavens; Suwen here instead has the more straightforward li4 "to set up, erect, establish". "Limit" is duan1 "end, extremity, limit, boundary, delimiting point". "Stepping" or "setting the limit to the beginning" is universally taken to mean accurately determing a reference point for the beginning of the year; in modern texts, that reference point is likewise universally agreed to be, not what's usually regarded as the starting point of the calendar year (and is specified as such in the present text itself, "all return to the beginning of spring"), the beginning of spring, but instead a point around a month and a half earlier than that, dong4 zhi4 "winter extreme", the winter solstice.</w:t>
      </w:r>
    </w:p>
    <w:p>
      <w:pPr>
        <w:pStyle w:val="Normal"/>
        <w:spacing w:lineRule="auto" w:line="240" w:before="0" w:after="0"/>
        <w:ind w:left="284" w:hanging="284"/>
        <w:contextualSpacing/>
        <w:rPr>
          <w:i/>
          <w:i/>
          <w:szCs w:val="32"/>
        </w:rPr>
      </w:pPr>
      <w:r>
        <w:rPr>
          <w:i/>
          <w:szCs w:val="32"/>
        </w:rPr>
        <w:t>In "raised the proper to the middle", "proper" is zheng4 "right, proper, upright"; it can be seen in this basic sense, simply referring to "properly" setting the year's periods; or alternatively some take it to refer to zheng4 yue4, literally "the proper/exact/true/correct month", the first month of the year (from the beginning of spring), or specifically the first day of that month; or again it could be taken to mean zheng4 wu3 "proper/true noon", the proper time to take readings of the shadow of the sun with the guibiao or sundial (discussed below).</w:t>
      </w:r>
    </w:p>
    <w:p>
      <w:pPr>
        <w:pStyle w:val="Normal"/>
        <w:spacing w:lineRule="auto" w:line="240" w:before="0" w:after="0"/>
        <w:ind w:left="284" w:hanging="284"/>
        <w:contextualSpacing/>
        <w:rPr/>
      </w:pPr>
      <w:r>
        <w:rPr>
          <w:i/>
          <w:szCs w:val="32"/>
        </w:rPr>
        <w:t>One interpretation of zhong1 "middle, centre" is that it refers to the "middle" month of each of the four seasons, the months containing the spring and autumn equinoxes and summer and winter solstices. The more common view is that it refers to zhong1 qi4 "the middle qi"; that is a technical term in the system of 24 "seasonal qi" or "solar/climatic terms" (referred to in the note to "the numbers of qi" earlier in this section); the 24 qi are arranged in twelve pairs, (loosely or ideally) corresponding to the twelve months of the year; the first of each pair, known by the same term used for the system generally, jie2 qi4 "seasonal qi", corresponds (again, loosely or ideally) to the beginning of each month (new to full moon); the second of each pair is the "middle qi", corresponding to the second half of the month; the middle qi are significant markers of time because, unlike the first of each pair, which can come entirely before the theoretically corresponding month, the middle qi always fall in that month.</w:t>
      </w:r>
    </w:p>
    <w:p>
      <w:pPr>
        <w:pStyle w:val="Normal"/>
        <w:spacing w:lineRule="auto" w:line="240" w:before="0" w:after="0"/>
        <w:ind w:left="284" w:hanging="284"/>
        <w:contextualSpacing/>
        <w:rPr>
          <w:i/>
          <w:i/>
          <w:szCs w:val="32"/>
        </w:rPr>
      </w:pPr>
      <w:r>
        <w:rPr>
          <w:i/>
          <w:szCs w:val="32"/>
        </w:rPr>
        <w:t>At the beginning of this clause is ju3 "to lift, raise", apparently taken to mean simply "place, put"; "raising the proper to the middle" is taken to mean either placing the "middle month" of each of the seasons in its proper place; or alternatively properly aligning the "middle qi" of the 24 seasonal qis with their corresponding months, beginning with zheng4 yue4 "proper month", the first month of the year, or specifically the first day of that month.</w:t>
      </w:r>
    </w:p>
    <w:p>
      <w:pPr>
        <w:pStyle w:val="Normal"/>
        <w:spacing w:lineRule="auto" w:line="240" w:before="0" w:after="0"/>
        <w:ind w:left="284" w:hanging="284"/>
        <w:contextualSpacing/>
        <w:rPr>
          <w:i/>
          <w:i/>
          <w:szCs w:val="32"/>
        </w:rPr>
      </w:pPr>
      <w:r>
        <w:rPr>
          <w:i/>
          <w:szCs w:val="32"/>
        </w:rPr>
        <w:t>Suwen instead of ju3 has biao3; this can be read in its obvious sense of "show, display", in this context taking a meaning similar to that of ju3 "put, place" (Jiebin says that it means "to record, log", effectively a similar idea from a different viewpoint); but a number of sources instead contend that it represents that character coupled with gui1 "tablet", a term meaning a "sundial" or similar instrument or arrangement, in which a gnomon (biao3) casts a shadow onto a plate (gui1), the measurement of which is used to establish the position of the sun etc (Oxford: "gnomon: a pillar, rod, or other object which serves to indicate the time of day by casting its shadow upon a marked surface; especially the pin or triangular plate used for this purpose in an ordinary sun-dial; ... a column or other apparatus employed in observing the meridian altitude of the sun"). So "biao properly at the middle" means using measurement of the length and/or angle of the sun's shadow with the guibiao to properly set the various periods of the year, or specifically those of the "middle qi". Zhouli alternatively has a passage describing the establishment of guibiao at a distance of 1000 li from the capital in each of the four cardinal directions in order to determine the "depth" of the earth; one interpretation of this is that it indicates an awareness of the curvature of the earth, with the ancient capital of China serving as the highest point, the "middle" of that curve, the "middle" of the earth; an alternative view is that the "middle" in question is that below the central or most important reference star of the heavens, the northern pole star, that point being the North Pole, from which point the latitude of all other places can be calculated and referenced.</w:t>
      </w:r>
    </w:p>
    <w:p>
      <w:pPr>
        <w:pStyle w:val="Normal"/>
        <w:spacing w:lineRule="auto" w:line="240" w:before="0" w:after="0"/>
        <w:ind w:left="284" w:hanging="284"/>
        <w:contextualSpacing/>
        <w:rPr>
          <w:i/>
          <w:i/>
          <w:szCs w:val="32"/>
        </w:rPr>
      </w:pPr>
      <w:r>
        <w:rPr>
          <w:i/>
          <w:szCs w:val="32"/>
        </w:rPr>
        <w:t>Wang's commentary gives yet another interpretation of this clause, that zheng4 "proper, true" refers to the "true" or "exact" direction that the handle of the dipper points in the "middle" of each month, at full moon, this being a standard method by which the different months of the year were identified or "shown" (biao3). (The "dipper" is bei3 dou3, the "northern ladle/dipper", a constellation in close proximity to the northern pole star; see the comments regarding this in the discussion of the diagram and list of the nine palaces in Lingshu 77.)</w:t>
      </w:r>
    </w:p>
    <w:p>
      <w:pPr>
        <w:pStyle w:val="Normal"/>
        <w:spacing w:lineRule="auto" w:line="240" w:before="0" w:after="0"/>
        <w:ind w:left="284" w:hanging="284"/>
        <w:contextualSpacing/>
        <w:rPr>
          <w:i/>
          <w:i/>
          <w:szCs w:val="32"/>
        </w:rPr>
      </w:pPr>
      <w:r>
        <w:rPr>
          <w:i/>
          <w:szCs w:val="32"/>
        </w:rPr>
        <w:t>The first character in the final clause in Zuozhuan is gui1 "to return, go back; to belong to; outcome, end", here taken to mean "put together, sum up"; Suwen instead has tui1 "push", which serves to convey much the same idea in the context. "Returning" or "pushing" the surplus or remainder to the end means letting the "surplus" of days in the solar year as compared to the lunar year accumulate to the end of the year, and dealing with it then (rather than intercalating eg a third month, the procedure the Zuozhuan passage is specifically remonstrating against). The practice described isn't representative of calendrical practice in the Han and after, intercalated months weren't reserved for the year's end (I don't know if this was in fact ever the case); given this, it would appear that the inclusion of the passage in Suwen serves as an emblematic representation of or exhortation to proper calendar practice, rather than an actual technical instruction (rendering the various unresolved issues regarding the meaning of these clauses fairly academic, quite aside from the question of their being in any case not a true part of the original text).</w:t>
      </w:r>
    </w:p>
    <w:p>
      <w:pPr>
        <w:pStyle w:val="Normal"/>
        <w:spacing w:lineRule="auto" w:line="240" w:before="0" w:after="0"/>
        <w:contextualSpacing/>
        <w:rPr>
          <w:i/>
          <w:i/>
          <w:szCs w:val="32"/>
        </w:rPr>
      </w:pPr>
      <w:r>
        <w:rPr>
          <w:i/>
          <w:szCs w:val="32"/>
        </w:rPr>
      </w:r>
    </w:p>
    <w:p>
      <w:pPr>
        <w:pStyle w:val="Normal"/>
        <w:spacing w:lineRule="auto" w:line="240" w:before="0" w:after="0"/>
        <w:contextualSpacing/>
        <w:rPr>
          <w:szCs w:val="32"/>
        </w:rPr>
      </w:pPr>
      <w:r>
        <w:rPr>
          <w:szCs w:val="32"/>
        </w:rPr>
        <w:t>[The emperor said: I've already heard of the measures of heaven; I wish to hear about the numbers of qi, what do they join with? Qibo said: Heaven takes six [by] six to be the periods, earth uses nine [by] nine established meetings. Heaven has ten days, the days finish six [times] and the cycle [returns to] jia, jia returns six [times] and the year is finished, [this is] the three hundred and sixty day method. Since ancient times, connecting to heaven [has been] the root of life; [that] root is in yin and yang, its qi [is in] the nine regions [and] nine openings, all connecting to heaven's qi; so it gives birth to five, its qi [is] three; three then completing heaven, three then completing earth, three then completing man; three and tripling it, joining then becoming nine, the nine divisions are the nine territories, the nine territories are the nine zang; so, four shape zang, five spirit zang, joining to be the nine zang, to correspond to them.]</w:t>
      </w:r>
    </w:p>
    <w:p>
      <w:pPr>
        <w:pStyle w:val="Normal"/>
        <w:spacing w:lineRule="auto" w:line="240" w:before="0" w:after="0"/>
        <w:contextualSpacing/>
        <w:rPr>
          <w:szCs w:val="32"/>
        </w:rPr>
      </w:pPr>
      <w:r>
        <w:rPr>
          <w:szCs w:val="32"/>
        </w:rPr>
      </w:r>
    </w:p>
    <w:p>
      <w:pPr>
        <w:pStyle w:val="Normal"/>
        <w:spacing w:lineRule="auto" w:line="240" w:before="0" w:after="0"/>
        <w:ind w:left="284" w:hanging="284"/>
        <w:contextualSpacing/>
        <w:rPr/>
      </w:pPr>
      <w:r>
        <w:rPr>
          <w:i/>
          <w:szCs w:val="32"/>
        </w:rPr>
        <w:t>What do they join with: He2 "to meet, join, combine"; that is, correspond to numerically.</w:t>
      </w:r>
    </w:p>
    <w:p>
      <w:pPr>
        <w:pStyle w:val="Normal"/>
        <w:spacing w:lineRule="auto" w:line="240" w:before="0" w:after="0"/>
        <w:ind w:left="284" w:hanging="284"/>
        <w:contextualSpacing/>
        <w:rPr>
          <w:i/>
          <w:i/>
          <w:szCs w:val="32"/>
        </w:rPr>
      </w:pPr>
      <w:r>
        <w:rPr>
          <w:i/>
          <w:szCs w:val="32"/>
        </w:rPr>
        <w:t>Heaven has ten days: See the note to "six by six periods" at the beginning of the chapter.</w:t>
      </w:r>
    </w:p>
    <w:p>
      <w:pPr>
        <w:pStyle w:val="Normal"/>
        <w:spacing w:lineRule="auto" w:line="240" w:before="0" w:after="0"/>
        <w:ind w:left="284" w:hanging="284"/>
        <w:contextualSpacing/>
        <w:rPr>
          <w:i/>
          <w:i/>
          <w:szCs w:val="32"/>
        </w:rPr>
      </w:pPr>
      <w:r>
        <w:rPr>
          <w:i/>
          <w:szCs w:val="32"/>
        </w:rPr>
        <w:t>Since ancient times: The section from here to "its qi [is] three" is also seen at the beginning of Suwen Q25/W3, with some extra clauses; before "its qi [is in] the nine regions" it has "between heaven [and] earth, inside the six meetings"; after "the nine openings" it has "the five zang, the twelve sections (jie2)"; note the involvement of "five zang" in this, as opposed to the "nine zang" seen a little later in the present chapter.</w:t>
      </w:r>
    </w:p>
    <w:p>
      <w:pPr>
        <w:pStyle w:val="Normal"/>
        <w:spacing w:lineRule="auto" w:line="240" w:before="0" w:after="0"/>
        <w:ind w:left="284" w:hanging="284"/>
        <w:contextualSpacing/>
        <w:rPr>
          <w:i/>
          <w:i/>
          <w:szCs w:val="32"/>
        </w:rPr>
      </w:pPr>
      <w:r>
        <w:rPr>
          <w:i/>
          <w:szCs w:val="32"/>
        </w:rPr>
        <w:t>Three then completing heaven: The section from here to "joining to be the nine zang" is also seen in Suwen Q1/W20; see the note there regarding the "five spirit zang ... four shape zang".</w:t>
      </w:r>
    </w:p>
    <w:p>
      <w:pPr>
        <w:pStyle w:val="Normal"/>
        <w:spacing w:lineRule="auto" w:line="240" w:before="0" w:after="0"/>
        <w:contextualSpacing/>
        <w:rPr>
          <w:i/>
          <w:i/>
          <w:szCs w:val="32"/>
        </w:rPr>
      </w:pPr>
      <w:r>
        <w:rPr>
          <w:i/>
          <w:szCs w:val="32"/>
        </w:rPr>
      </w:r>
    </w:p>
    <w:p>
      <w:pPr>
        <w:pStyle w:val="Normal"/>
        <w:spacing w:lineRule="auto" w:line="240" w:before="0" w:after="0"/>
        <w:contextualSpacing/>
        <w:rPr>
          <w:szCs w:val="32"/>
        </w:rPr>
      </w:pPr>
      <w:r>
        <w:rPr>
          <w:szCs w:val="32"/>
        </w:rPr>
        <w:t>[The emperor said: I've already heard of the meetings of six [by] six [and] nine [by] nine; [you] sir say [that] 'the accumulated qi fills the intercalary months', I wish to hear what's meant by 'qi'; please sir, issue [my] ignorance, dispel [my] uncertainties. Qibo said: This is what the earlier emperors kept secret, the former teacher/s passed it on. The emperor said: Permit me to hear about it fully. Qibo said: Five days is called a 'hou', three hou is called a 'qi', six qi is called a 'season', four seasons is called a 'year', and each follows its master governor. The five movements succeed each other, and all govern these. [On] the end day of the period, the cycle then returns to the beginning, the seasons establish, qi spreads, like a ring without an end; the 'hou' also [employ] the same method. So it's said, not understanding what the year adds, the flourishing and declining of qi, where emptiness and fullness arise, [you] can't be considered a [superior] workman.]</w:t>
      </w:r>
    </w:p>
    <w:p>
      <w:pPr>
        <w:pStyle w:val="Normal"/>
        <w:spacing w:lineRule="auto" w:line="240" w:before="0" w:after="0"/>
        <w:contextualSpacing/>
        <w:rPr>
          <w:szCs w:val="32"/>
        </w:rPr>
      </w:pPr>
      <w:r>
        <w:rPr>
          <w:szCs w:val="32"/>
        </w:rPr>
      </w:r>
    </w:p>
    <w:p>
      <w:pPr>
        <w:pStyle w:val="Normal"/>
        <w:spacing w:lineRule="auto" w:line="240" w:before="0" w:after="0"/>
        <w:ind w:left="284" w:hanging="284"/>
        <w:contextualSpacing/>
        <w:rPr>
          <w:i/>
          <w:i/>
          <w:szCs w:val="32"/>
        </w:rPr>
      </w:pPr>
      <w:r>
        <w:rPr>
          <w:i/>
          <w:szCs w:val="32"/>
        </w:rPr>
        <w:t>Issue [my] ignorance, dispel [my] uncertainties: This same four-character sequence is seen twice in Suwen Q15/W58 (see the note to "issue my ignorance" there), and also once in Q23/W39.</w:t>
      </w:r>
    </w:p>
    <w:p>
      <w:pPr>
        <w:pStyle w:val="Normal"/>
        <w:spacing w:lineRule="auto" w:line="240" w:before="0" w:after="0"/>
        <w:ind w:left="284" w:hanging="284"/>
        <w:contextualSpacing/>
        <w:rPr>
          <w:i/>
          <w:i/>
          <w:szCs w:val="32"/>
        </w:rPr>
      </w:pPr>
      <w:r>
        <w:rPr>
          <w:i/>
          <w:szCs w:val="32"/>
        </w:rPr>
        <w:t>This is what the earlier emperors kept secret: This and the next clause are seen almost verbatim in Suwen Q8/W13, the main difference being that that passage has gui4 "valued" instead of mi4 "secret"; some contend that the "former teacher" involved is the one specifically named in that passage, Jiu Daiji; see the relevant notes there.</w:t>
      </w:r>
    </w:p>
    <w:p>
      <w:pPr>
        <w:pStyle w:val="Normal"/>
        <w:spacing w:lineRule="auto" w:line="240" w:before="0" w:after="0"/>
        <w:ind w:left="284" w:hanging="284"/>
        <w:contextualSpacing/>
        <w:rPr>
          <w:i/>
          <w:i/>
          <w:szCs w:val="32"/>
        </w:rPr>
      </w:pPr>
      <w:r>
        <w:rPr>
          <w:i/>
          <w:szCs w:val="32"/>
        </w:rPr>
        <w:t>Five days is called a 'hou': Hou4 "to watch, await" is a common character in Neijing, used in a number of senses, eg "sign, symptom, symptomise; to examine, diagnose, inspect, watch; guard, defend; await, predict". Its use in the sense defined here, a period of five days, or the associated and more typical sense of a more loosely defined period of time, "period, season, climate" (a period of a particular type of weather or climate), is standard in later Chinese; whether or not that's the case in the Han period is not as clear. This is the only chapter of Neijing in which it occurs in this sense. Notably, both Dacidian and Dazidian cite this Suwen passage as the source of the "five days" meaning; Dazidian also cites one of the Qidalun chapters for the more general "period" meaning; Dacidian for the latter instead cites a 5th century instance, and likewise an early 6th century source for the basically synonymous combination of jie2 hou4 (using jie2 "section, joint, season" etc); given that the present section of text and the Qidalun chapters are both interpolations made after the Quan edition (c500 AD), the implication from these entries is that any "period of time" related meaning of hou4 is a relatively late (ie post Han) development; that might not in fact be entirely the case, it does appear to be used in that sense in the Western Han (1st century BC) Yijing-related work Jingshi Yizhuan, in the term qi4 hou4 (the only such instance I can find; there is a chapter of the extended version of Shanghanlun [3rd century AD] that contains specific reference to the "seventy-two hou/periods", along with the "twenty-four qi", but as with the Qidalun chapters, there is significant doubt about the provenance of that chapter, and it's generally presumed to be a later interpolation). A better appreciation of this question would require both considerably better knowledge of the literature of the period and better resources than mine; however, it is clear that Suwen is not the source of the general "period" meaning of hou4; that meaning would have been in use at (and probably considerably before) the time the present text was written; whether the specific "five days" meaning was also already in use at the time, or whether the author of this passage adapted the general meaning to that specific sense is unknown to me; whatever the case in that regard, the likelihood appears to be that the general sense predates the specific, rather than the development being from the specific to the more general as the dictionary entries suggest.</w:t>
      </w:r>
    </w:p>
    <w:p>
      <w:pPr>
        <w:pStyle w:val="Normal"/>
        <w:spacing w:lineRule="auto" w:line="240" w:before="0" w:after="0"/>
        <w:ind w:left="284" w:hanging="284"/>
        <w:contextualSpacing/>
        <w:rPr>
          <w:i/>
          <w:i/>
          <w:szCs w:val="32"/>
        </w:rPr>
      </w:pPr>
      <w:r>
        <w:rPr>
          <w:i/>
          <w:szCs w:val="32"/>
        </w:rPr>
        <w:t>Six qi is called a 'season': Shi2 "time, season".</w:t>
      </w:r>
    </w:p>
    <w:p>
      <w:pPr>
        <w:pStyle w:val="Normal"/>
        <w:spacing w:lineRule="auto" w:line="240" w:before="0" w:after="0"/>
        <w:ind w:left="284" w:hanging="284"/>
        <w:contextualSpacing/>
        <w:rPr>
          <w:i/>
          <w:i/>
          <w:szCs w:val="32"/>
        </w:rPr>
      </w:pPr>
      <w:r>
        <w:rPr>
          <w:i/>
          <w:szCs w:val="32"/>
        </w:rPr>
        <w:t>Each follows its master governor: Zhu3 and zhi4 both mean "to govern, control"; zhu3 is used for example in the name applied to the pericardium, xin1 zhu3 "heart master"; zhi4 is also routinely used to mean "to treat, to apply healing"; opinions differ here on whether the two share the "governing" sense, both referring to the qi, principles, or "transformations" that "govern" or characterise each particular period of time; or whether zhi4 means that "treatment" should be applied according to the governing qi or principles of each period, "[for] each [period], treat (zhi4) according to its governing (zhu3) [qi]"; the differentiation is relatively moot.</w:t>
      </w:r>
    </w:p>
    <w:p>
      <w:pPr>
        <w:pStyle w:val="Normal"/>
        <w:spacing w:lineRule="auto" w:line="240" w:before="0" w:after="0"/>
        <w:ind w:left="284" w:hanging="284"/>
        <w:contextualSpacing/>
        <w:rPr>
          <w:i/>
          <w:i/>
          <w:szCs w:val="32"/>
        </w:rPr>
      </w:pPr>
      <w:r>
        <w:rPr>
          <w:i/>
          <w:szCs w:val="32"/>
        </w:rPr>
        <w:t>The five movements succeed each other: Xi2, often used to mean "raid, attack by stealth", is here instead used in another standard sense, "to succeed, follow on, carry on according to accepted practice", meaning simply that the "five movements" each has its time of influence or dominance, one giving way to the next in sequence. The two instances of "five movements" in this chapter (using yun4 "to move, shift; to transport, carry") are the only ones in Neijing proper; by contrast, there are 17 occurrences in Qidalun, including one in the title of Suwen W67; and it it is one of the two elements of the generic term for the system outlined in Qidalun, wuyun liuqi "five movements and six qi" (in which "qi" is not used in the sense seen in this chapter, a period of time, but a climate – wind, heat, damp, fire, dryness, and cold). This section of text, from "the five movements" to "return to the beginning" is seen verbatim at the beginning of the first of the Qidalun chapters, Suwen W66. Obviously enough, all the ensuing passage is regarded as referring to and is interpreted in light of the Qidalun wuyun liuqi system, and that is undoubtedly correct.</w:t>
      </w:r>
    </w:p>
    <w:p>
      <w:pPr>
        <w:pStyle w:val="Normal"/>
        <w:spacing w:lineRule="auto" w:line="240" w:before="0" w:after="0"/>
        <w:ind w:left="284" w:hanging="284"/>
        <w:contextualSpacing/>
        <w:rPr>
          <w:i/>
          <w:i/>
          <w:szCs w:val="32"/>
        </w:rPr>
      </w:pPr>
      <w:r>
        <w:rPr>
          <w:i/>
          <w:szCs w:val="32"/>
        </w:rPr>
        <w:t>All govern these: The five movements each or all govern the various periods of time; a number of sources take this to specifically mean that the five goes successively govern a year each, since that's one of the most basic elements of the wuyun liuqi system, and possibly also because that's the last mentioned in the list of time periods given just before.</w:t>
      </w:r>
    </w:p>
    <w:p>
      <w:pPr>
        <w:pStyle w:val="Normal"/>
        <w:spacing w:lineRule="auto" w:line="240" w:before="0" w:after="0"/>
        <w:ind w:left="284" w:hanging="284"/>
        <w:contextualSpacing/>
        <w:rPr>
          <w:i/>
          <w:i/>
          <w:szCs w:val="32"/>
        </w:rPr>
      </w:pPr>
      <w:r>
        <w:rPr>
          <w:i/>
          <w:szCs w:val="32"/>
        </w:rPr>
        <w:t>The end day of the period: Qi1 is an uncommon variant form of qi1, "time, moment, a period of time"; in general use, there are differing opinions as to whether it refers specifically to a cycle of four seasons, a year, or like the more typical form of the character is a broader, less specific reference to any period of time; however, in the present context the "year" reading is universally adopted (again on the basis of the wuyun liuqi notion of the five goes each in succession governing a year).</w:t>
      </w:r>
    </w:p>
    <w:p>
      <w:pPr>
        <w:pStyle w:val="Normal"/>
        <w:spacing w:lineRule="auto" w:line="240" w:before="0" w:after="0"/>
        <w:ind w:left="284" w:hanging="284"/>
        <w:contextualSpacing/>
        <w:rPr>
          <w:i/>
          <w:i/>
          <w:szCs w:val="32"/>
        </w:rPr>
      </w:pPr>
      <w:r>
        <w:rPr>
          <w:i/>
          <w:szCs w:val="32"/>
        </w:rPr>
        <w:t>The seasons establish, qi spreads: "Qi" in this is often taken in the technical "jie qi, seasonal qi" sense, the year encompasses the different seasons, and the seasons host the different seasonal qis; it could alternatively be taken to mean that once a season is "established" (li4 "to stand, erect, set up, put in place", the standard character used to refer to the beginning of a season), its associated qi or climate begins to spread, to pervade the environment; the structure and wording of the clause (particularly the use of bu4 "spread, disseminate") perhaps favours the latter interpretation, the ensuing indication that "the 'hou' also [employ] the same method" perhaps favours the former (since, if the preceding clauses are taken to refer to the year, this completes a set of all the time periods listed at the beginning of this part, year season qi and hou).</w:t>
      </w:r>
    </w:p>
    <w:p>
      <w:pPr>
        <w:pStyle w:val="Normal"/>
        <w:spacing w:lineRule="auto" w:line="240" w:before="0" w:after="0"/>
        <w:ind w:left="284" w:hanging="284"/>
        <w:contextualSpacing/>
        <w:rPr>
          <w:i/>
          <w:i/>
          <w:szCs w:val="32"/>
        </w:rPr>
      </w:pPr>
      <w:r>
        <w:rPr>
          <w:i/>
          <w:szCs w:val="32"/>
        </w:rPr>
        <w:t>Like a ring without an end: This same phrase is seen in Lingshu 4 12 18 and 62; the two instances in this paragraph are the only ones in Suwen; there are none in Qidalun.</w:t>
      </w:r>
    </w:p>
    <w:p>
      <w:pPr>
        <w:pStyle w:val="Normal"/>
        <w:spacing w:lineRule="auto" w:line="240" w:before="0" w:after="0"/>
        <w:ind w:left="284" w:hanging="284"/>
        <w:contextualSpacing/>
        <w:rPr>
          <w:i/>
          <w:i/>
          <w:szCs w:val="32"/>
        </w:rPr>
      </w:pPr>
      <w:r>
        <w:rPr>
          <w:i/>
          <w:szCs w:val="32"/>
        </w:rPr>
        <w:t>The 'hou' also [employ] the same method: Typically taken to mean that the cycle of the five movements or goes operates not only over longer periods of time, such as the course of a year, or successive years, but in successive five-day periods, or within a single five-day period.</w:t>
      </w:r>
    </w:p>
    <w:p>
      <w:pPr>
        <w:pStyle w:val="Normal"/>
        <w:spacing w:lineRule="auto" w:line="240" w:before="0" w:after="0"/>
        <w:ind w:left="284" w:hanging="284"/>
        <w:contextualSpacing/>
        <w:rPr>
          <w:i/>
          <w:i/>
          <w:szCs w:val="32"/>
        </w:rPr>
      </w:pPr>
      <w:r>
        <w:rPr>
          <w:i/>
          <w:szCs w:val="32"/>
        </w:rPr>
        <w:t>Not understanding what the year adds: This section, down to "workman", is seen verbatim in Lingshu 7; see the note there.</w:t>
      </w:r>
    </w:p>
    <w:p>
      <w:pPr>
        <w:pStyle w:val="Normal"/>
        <w:spacing w:lineRule="auto" w:line="240" w:before="0" w:after="0"/>
        <w:contextualSpacing/>
        <w:rPr>
          <w:i/>
          <w:i/>
          <w:szCs w:val="32"/>
        </w:rPr>
      </w:pPr>
      <w:r>
        <w:rPr>
          <w:i/>
          <w:szCs w:val="32"/>
        </w:rPr>
      </w:r>
    </w:p>
    <w:p>
      <w:pPr>
        <w:pStyle w:val="Normal"/>
        <w:spacing w:lineRule="auto" w:line="240" w:before="0" w:after="0"/>
        <w:contextualSpacing/>
        <w:rPr>
          <w:szCs w:val="32"/>
        </w:rPr>
      </w:pPr>
      <w:r>
        <w:rPr>
          <w:szCs w:val="32"/>
        </w:rPr>
        <w:t>[The emperor said: The five movements' beginnings, like a ring without an end, what are their greatly surpassing [and] not reaching like? Qibo said: The five qis exchange positions, each has that which [it] overcomes, [with] transformations of fullness and emptiness, these are their constants/norms. The emperor said: What is balanced qi like? Qibo said: Not transgressing. The emperor said: What are greatly surpassing [and] not reaching like? Qibo said: In the classic [it] has [it]. The emperor said: What's meant by 'that which [it] overcomes'? Qibo said: Spring overcomes long summer, long summer overcomes winter, winter overcomes summer, summer overcomes autumn, autumn overcomes spring; this is called "getting the overcoming of the five goes' seasons", each takes the qi to name the zang.]</w:t>
      </w:r>
    </w:p>
    <w:p>
      <w:pPr>
        <w:pStyle w:val="Normal"/>
        <w:spacing w:lineRule="auto" w:line="240" w:before="0" w:after="0"/>
        <w:contextualSpacing/>
        <w:rPr>
          <w:szCs w:val="32"/>
        </w:rPr>
      </w:pPr>
      <w:r>
        <w:rPr>
          <w:szCs w:val="32"/>
        </w:rPr>
      </w:r>
    </w:p>
    <w:p>
      <w:pPr>
        <w:pStyle w:val="Normal"/>
        <w:spacing w:lineRule="auto" w:line="240" w:before="0" w:after="0"/>
        <w:ind w:left="284" w:hanging="284"/>
        <w:contextualSpacing/>
        <w:rPr>
          <w:i/>
          <w:i/>
          <w:szCs w:val="32"/>
        </w:rPr>
      </w:pPr>
      <w:r>
        <w:rPr>
          <w:i/>
          <w:szCs w:val="32"/>
        </w:rPr>
        <w:t>Greatly surpassing [and] not reaching: Later in the text, "greatly surpassing" is defined as "not yet arrived and arriving", and "not reaching" as "arrived and not arriving", meaning that the proper climate associated with a particular period of time arrives either before the designated or regular time (the time has "not yet arrived" and the climate is already "arriving"), or after the time (the time has "arrived" but the climate is "not arriving"); see the note regarding these terms in Suwen Q2.</w:t>
      </w:r>
    </w:p>
    <w:p>
      <w:pPr>
        <w:pStyle w:val="Normal"/>
        <w:spacing w:lineRule="auto" w:line="240" w:before="0" w:after="0"/>
        <w:ind w:left="284" w:hanging="284"/>
        <w:contextualSpacing/>
        <w:rPr>
          <w:i/>
          <w:i/>
          <w:szCs w:val="32"/>
        </w:rPr>
      </w:pPr>
      <w:r>
        <w:rPr>
          <w:i/>
          <w:szCs w:val="32"/>
        </w:rPr>
        <w:t>The five qis exchange positions: That is, the five qis or five goes alternately take positions of dominance or recession, with accompanying states of relative fullness and emptiness, and with "overcoming" relationships according to the ke cycle (as listed a little later). This and the next clause are seen in Qidalun, Suwen W67, except that the final character in the second clause is xian1 "first, preceding" instead of sheng4 "overcome".</w:t>
      </w:r>
    </w:p>
    <w:p>
      <w:pPr>
        <w:pStyle w:val="Normal"/>
        <w:spacing w:lineRule="auto" w:line="240" w:before="0" w:after="0"/>
        <w:ind w:left="284" w:hanging="284"/>
        <w:contextualSpacing/>
        <w:rPr>
          <w:i/>
          <w:i/>
          <w:szCs w:val="32"/>
        </w:rPr>
      </w:pPr>
      <w:r>
        <w:rPr>
          <w:i/>
          <w:szCs w:val="32"/>
        </w:rPr>
        <w:t>Balanced qi: Ping2 "peaceful", here meaning "balanced" (as also seen for example in Suwen Q1 "take balance to be the time/period", or "a balanced person" in Q2 etc); that is, neither excess or deficient, or in the context of the present passage, neither "greatly surpassing" or "not reaching". The reply to this, "not transgressing", uses guo4, the same character used in "greatly surpassing", but presumed in this instance to have a different (but also standard) meaning, "transgressing", with "greatly surpassing" and "not reaching" both being instances of such a "transgression"; that is, a balanced qi is one that is not aberrant or deviant in any sense or direction, that is as it should be.</w:t>
      </w:r>
    </w:p>
    <w:p>
      <w:pPr>
        <w:pStyle w:val="Normal"/>
        <w:spacing w:lineRule="auto" w:line="240" w:before="0" w:after="0"/>
        <w:ind w:left="284" w:hanging="284"/>
        <w:contextualSpacing/>
        <w:rPr>
          <w:i/>
          <w:i/>
          <w:szCs w:val="32"/>
        </w:rPr>
      </w:pPr>
      <w:r>
        <w:rPr>
          <w:i/>
          <w:szCs w:val="32"/>
        </w:rPr>
        <w:t>In the classic [it] has [it]: Wang says that the "classic" (jing1) involved is Suwen Q44/W19, the chapter with a preponderance of instances of "greatly surpassing" and "not reaching" (see the note regarding this in Suwen Q2); Xinjiaozheng says that is incorrect, since that chapter discusses pulses, which doesn't accord with the present context, so the chapters that are actually indicated are Suwen W69 and 70, two of the group that gives a lengthy and detailed account of the wuyun liuqi system; modern texts universally agree that what's referred to is that set of chapters, Qidalun "the seven great treatises", Suwen W66 to 71 and 74; see the discussion of this at the end of the chapter. This same clause is seen in Suwen Q60/W81.</w:t>
      </w:r>
    </w:p>
    <w:p>
      <w:pPr>
        <w:pStyle w:val="Normal"/>
        <w:spacing w:lineRule="auto" w:line="240" w:before="0" w:after="0"/>
        <w:ind w:left="284" w:hanging="284"/>
        <w:contextualSpacing/>
        <w:rPr/>
      </w:pPr>
      <w:r>
        <w:rPr>
          <w:i/>
          <w:szCs w:val="32"/>
        </w:rPr>
        <w:t>Spring overcomes long summer: This same listing of the ke/overcoming cycle relationships is also seen in Suwen Q26/W4; instead of "this is called getting the overcoming of the five goes' seasons", that chapter ends with the more direct "these are called (or, 'this is what's meant by') the overcomings of the four seasons". There's no obvious sense to the statement that "each takes the qi to name the zang" (for which Q26 has no equivalent); the commentaries typically list the equivalences between the seasons and the zang, without providing any actual explanation of how any "naming" is involved; an alternative explanation is that ming4 "order, command; life; to name" is here meant is the sense of "give life to", "each takes the qi [of that season] to give life to (or 'nourish') the [corresponding] zang"; a similar reading (which I've not seen in any source) could also be derived from the "command" meaning, "each takes the qi [of that season] to command the [corresponding] zang".</w:t>
      </w:r>
    </w:p>
    <w:p>
      <w:pPr>
        <w:pStyle w:val="Normal"/>
        <w:spacing w:lineRule="auto" w:line="240" w:before="0" w:after="0"/>
        <w:contextualSpacing/>
        <w:rPr>
          <w:i/>
          <w:i/>
          <w:szCs w:val="32"/>
        </w:rPr>
      </w:pPr>
      <w:r>
        <w:rPr>
          <w:i/>
          <w:szCs w:val="32"/>
        </w:rPr>
      </w:r>
    </w:p>
    <w:p>
      <w:pPr>
        <w:pStyle w:val="Normal"/>
        <w:spacing w:lineRule="auto" w:line="240" w:before="0" w:after="0"/>
        <w:contextualSpacing/>
        <w:rPr>
          <w:szCs w:val="32"/>
        </w:rPr>
      </w:pPr>
      <w:r>
        <w:rPr>
          <w:szCs w:val="32"/>
        </w:rPr>
        <w:t>[The emperor said: How do [you] know the overcomings? Qibo said: Seek their arrival, all return to the beginning of spring. Not yet arrived and arriving, this is called 'greatly surpassing', then [it] strikes that which [it] does not overcome, and rides on that which [it] overcomes, [its] name is called 'qi wanton'; [if] not divided, perverse evils are born internally, the workman is not able to prohibit [them]. Arrived and not arriving, this is called 'not reaching', then that which [it] overcomes travels wildly, and that which [it] gives birth to suffers illness, that which it doesn't overcome strikes it, [its] name is called 'qi pressed'. What's meant by 'seek their arrival' [is] the times of the arrival of the qis; carefully observe these times, [and] the period of the qi can be reckoned; miss the time [or] go contrary [in] observing, the five governings are not divided, perverse evils are born internally, the workman is not able to prohibit them.]</w:t>
      </w:r>
    </w:p>
    <w:p>
      <w:pPr>
        <w:pStyle w:val="Normal"/>
        <w:spacing w:lineRule="auto" w:line="240" w:before="0" w:after="0"/>
        <w:contextualSpacing/>
        <w:rPr>
          <w:szCs w:val="32"/>
        </w:rPr>
      </w:pPr>
      <w:r>
        <w:rPr>
          <w:szCs w:val="32"/>
        </w:rPr>
      </w:r>
    </w:p>
    <w:p>
      <w:pPr>
        <w:pStyle w:val="Normal"/>
        <w:spacing w:lineRule="auto" w:line="240" w:before="0" w:after="0"/>
        <w:ind w:left="284" w:hanging="284"/>
        <w:contextualSpacing/>
        <w:rPr>
          <w:i/>
          <w:i/>
          <w:szCs w:val="32"/>
        </w:rPr>
      </w:pPr>
      <w:r>
        <w:rPr>
          <w:i/>
          <w:szCs w:val="32"/>
        </w:rPr>
        <w:t>How do [you] know the overcomings: That is, in practice, how can you tell what the current state of five goes or four seasons overcoming is.</w:t>
      </w:r>
    </w:p>
    <w:p>
      <w:pPr>
        <w:pStyle w:val="Normal"/>
        <w:spacing w:lineRule="auto" w:line="240" w:before="0" w:after="0"/>
        <w:ind w:left="284" w:hanging="284"/>
        <w:contextualSpacing/>
        <w:rPr>
          <w:i/>
          <w:i/>
          <w:szCs w:val="32"/>
        </w:rPr>
      </w:pPr>
      <w:r>
        <w:rPr>
          <w:i/>
          <w:szCs w:val="32"/>
        </w:rPr>
        <w:t>All return to the beginning of spring: That is, the beginning of spring is the essential marker of the division of the seasons; it it is properly calculated, then the proper times for the arrival of all the other seasons and climates can be accurately determined; see also the discussion of the winter solstice in the earlier note to "set the limit at the beginning".</w:t>
      </w:r>
    </w:p>
    <w:p>
      <w:pPr>
        <w:pStyle w:val="Normal"/>
        <w:spacing w:lineRule="auto" w:line="240" w:before="0" w:after="0"/>
        <w:ind w:left="284" w:hanging="284"/>
        <w:contextualSpacing/>
        <w:rPr>
          <w:i/>
          <w:i/>
          <w:szCs w:val="32"/>
        </w:rPr>
      </w:pPr>
      <w:r>
        <w:rPr>
          <w:i/>
          <w:szCs w:val="32"/>
        </w:rPr>
        <w:t>Not yet arrived and arriving: See the comment regarding this, and the later "arrived and not arriving" in the note to "greatly surpassing [and] not reaching" above.</w:t>
      </w:r>
    </w:p>
    <w:p>
      <w:pPr>
        <w:pStyle w:val="Normal"/>
        <w:spacing w:lineRule="auto" w:line="240" w:before="0" w:after="0"/>
        <w:ind w:left="284" w:hanging="284"/>
        <w:contextualSpacing/>
        <w:rPr>
          <w:i/>
          <w:i/>
          <w:szCs w:val="32"/>
        </w:rPr>
      </w:pPr>
      <w:r>
        <w:rPr>
          <w:i/>
          <w:szCs w:val="32"/>
        </w:rPr>
        <w:t>[It] strikes that which [it] does not overcome: Bo2 "thin, slight" also means "to press on, encroach on; to strike, hit"; it's typically considered here to mean that the "greatly surpassing" qi "invades" or "attacks" that which it "does not overcome", that is, the qi or go that normally overcomes it; for example, metal overcomes wood, but if wood is "greatly surpassing" then it instead dominates metal, the action of what's typically referred to in current terms as the "reverse ke cycle". Cheng2 "to ride or drive a vehicle" is likewise taken in the (standard) sense of "to control; abuse, mistreat", meaning that the "greatly surpassing" qi overly dominates the qi on which it normally exercises a more balanced or restricted controlling action. Bo2 is seen again a little later, in "that which it doesn't overcome strikes it".</w:t>
      </w:r>
    </w:p>
    <w:p>
      <w:pPr>
        <w:pStyle w:val="Normal"/>
        <w:spacing w:lineRule="auto" w:line="240" w:before="0" w:after="0"/>
        <w:ind w:left="284" w:hanging="284"/>
        <w:contextualSpacing/>
        <w:rPr>
          <w:i/>
          <w:i/>
          <w:szCs w:val="32"/>
        </w:rPr>
      </w:pPr>
      <w:r>
        <w:rPr>
          <w:i/>
          <w:szCs w:val="32"/>
        </w:rPr>
        <w:t>[If] not divided: This and the "perverse evil" and "workman" clauses are repeated a little later on, preceded by "the five governings", in a context that is entirely plausible, which is not the case here; Wang proposes that they have been incorrectly duplicated here, and that view is generally adopted, most modern sources omitting them from their translation.</w:t>
      </w:r>
    </w:p>
    <w:p>
      <w:pPr>
        <w:pStyle w:val="Normal"/>
        <w:spacing w:lineRule="auto" w:line="240" w:before="0" w:after="0"/>
        <w:ind w:left="284" w:hanging="284"/>
        <w:contextualSpacing/>
        <w:rPr>
          <w:i/>
          <w:i/>
          <w:szCs w:val="32"/>
        </w:rPr>
      </w:pPr>
      <w:r>
        <w:rPr>
          <w:i/>
          <w:szCs w:val="32"/>
        </w:rPr>
        <w:t>Qi pressed: Po2 "to be close to, press near; to force, compel", here apparently meaning that the qi of the period, having arrived late, finds itself "pressed, suppressed, compelled", deficient and weak, unable to properly control that which it should normally "overcome", which consequently "travels wildly", unable also to feed or nourish that which it "gives birth to" (on the sheng cycle), which consequently "suffers illness", and "struck" (bo2) or attacked by "that which it doesn't overcome", the qi that overcomes it on the ke cycle; by contrast, the qi that arrives early is instead "wanton", strong, wild and unrestrained, "striking" or attacking even that which should normally overcome it.</w:t>
      </w:r>
    </w:p>
    <w:p>
      <w:pPr>
        <w:pStyle w:val="Normal"/>
        <w:spacing w:lineRule="auto" w:line="240" w:before="0" w:after="0"/>
        <w:ind w:left="284" w:hanging="284"/>
        <w:contextualSpacing/>
        <w:rPr>
          <w:i/>
          <w:i/>
          <w:szCs w:val="32"/>
        </w:rPr>
      </w:pPr>
      <w:r>
        <w:rPr>
          <w:i/>
          <w:szCs w:val="32"/>
        </w:rPr>
        <w:t>Carefully observe these times: This and the ensuing "period of qi" and "go contrary" clauses are seen almost verbatim in Lingshu 76, where hou4, here translated as "observe, examine", is instead, on the basis of the context, generally taken to mean "to await, wait for" (both standard meanings); the only difference in the text is that Lingshu has bing4 "illness" instead of "qi": "Carefully wait for (hou4) the time, [and] the period of the illness can be reckoned; miss/mistake the time [or] go contrary to waiting (hou4), [then] the hundred illnesses are not cured." In the present case, there are differences of opinion on whether hou4 in "carefully observe these times" means "observe" (the more common reading, as it seems more appropriate to the context), or "wait for". Hou4 appears again in the "go contrary" clause, where it's instead most commonly taken in the "five day period" sense, "miss the time" and "go contrary to the hou" both referring to mistakenly reading or according with the changes in the seasons and climates in the different periods of the year; a variant idea is that it means "sign, symptom, manifestation" (also a standard meaning), going contrary to the times of the year as manifested in the prevailing climate; the translation used here, using the same sense of hou4 adopted in the previous clause, "go contrary in observing", isn't seen in any source, and is a fairly arbitrary adoption, not necessarily recommended. In the "reckoned" clause, the combination yu3 qi1 "reckon the period/time" is a standard one meaning simply "predict" (as noted in relation to the instance of this combination in "the periods of the illness can be reckoned" in Lingshu 44), and a number of sources adopt that simple reading, "observe the times and the qi can be predicted"; other take yu3 in its "and, with" sense, meaning either that the "qi" (of either the outside environment or the internal zang) should be observed to see whether it "agrees, accords with" the "time, period"; or, regardless of what the nature of the "period" is, a person should manage his/her "qi" to "agree, accord with" it. The two instances of yu3 qi1 mentioned above are the only ones in Lingshu, the present text is the only one in Suwen; there are three in Qidalun, two of them (Suwen W66 68) in this same clause "the qi can be predicted" (the other having "illness" instead of "qi", as both Lingshu instances), and two of them (Suwen W68 71) preceded by the same clause seen here, "carefully observe the time/season" (the other having "know meeting, know following").</w:t>
      </w:r>
    </w:p>
    <w:p>
      <w:pPr>
        <w:pStyle w:val="Normal"/>
        <w:spacing w:lineRule="auto" w:line="240" w:before="0" w:after="0"/>
        <w:ind w:left="284" w:hanging="284"/>
        <w:contextualSpacing/>
        <w:rPr>
          <w:i/>
          <w:i/>
          <w:szCs w:val="32"/>
        </w:rPr>
      </w:pPr>
      <w:r>
        <w:rPr>
          <w:i/>
          <w:szCs w:val="32"/>
        </w:rPr>
        <w:t>The five governings are not divided: Fen1 "divide, division" is generally taken to mean "differentiated", that is, "perceived accurately, clearly discerned" (a standard meaning of the character). One reading of the "five governings" (using zhi4 "to govern, rule; to treat", seen previously in "master governor") is that it refers to the cycle of the five goes or movements governing the qi of the various periods (Wang proposes this idea), the presence of these "governing" elements needs to be "clearly discerned", and matters dealt with accordingly; others take zhi4 in the sense of "treat", meaning either that the application of therapy, the treatment of others, needs to be "clearly differentiated" according to the periods of the five goes or movements; or alternatively, that the "treatment" a person applies to him/herself, "life nourishing" or health promoting practices, likewise needs to accord with the various periods.</w:t>
      </w:r>
    </w:p>
    <w:p>
      <w:pPr>
        <w:pStyle w:val="Normal"/>
        <w:spacing w:lineRule="auto" w:line="240" w:before="0" w:after="0"/>
        <w:ind w:left="284" w:hanging="284"/>
        <w:contextualSpacing/>
        <w:rPr>
          <w:i/>
          <w:i/>
          <w:szCs w:val="32"/>
        </w:rPr>
      </w:pPr>
      <w:r>
        <w:rPr>
          <w:i/>
          <w:szCs w:val="32"/>
        </w:rPr>
        <w:t>The workman is not able to prohibit them: Zhi4 "to prohibit; forbidden, taboo" is here used to mean "stop, prevent, restrict", that is, effectively treat, heal. Gong1 "worker" again means a capable practitioner, as in "[you] can't be considered a [superior] workman" earlier in this passage. There's only one other instance of this clause in Neijing (and none in Qidalun), in Suwen Q5: "needling without knowing the places of the three regions [and] nine signs ill channels/pulses, even though there is a great transgression about to arrive, the worker is not able to prohibit it"; the parallel Lingshu 76 passage instead says "the hundred illnesses are not cured/treated".</w:t>
      </w:r>
    </w:p>
    <w:p>
      <w:pPr>
        <w:pStyle w:val="Normal"/>
        <w:spacing w:lineRule="auto" w:line="240" w:before="0" w:after="0"/>
        <w:contextualSpacing/>
        <w:rPr>
          <w:i/>
          <w:i/>
          <w:szCs w:val="32"/>
        </w:rPr>
      </w:pPr>
      <w:r>
        <w:rPr>
          <w:i/>
          <w:szCs w:val="32"/>
        </w:rPr>
      </w:r>
    </w:p>
    <w:p>
      <w:pPr>
        <w:pStyle w:val="Normal"/>
        <w:spacing w:lineRule="auto" w:line="240" w:before="0" w:after="0"/>
        <w:contextualSpacing/>
        <w:rPr>
          <w:szCs w:val="32"/>
        </w:rPr>
      </w:pPr>
      <w:r>
        <w:rPr>
          <w:szCs w:val="32"/>
        </w:rPr>
        <w:t>[The emperor said: Is there not succeeding? Qibo said: The qi of the blue sky doesn't get to be inconstant; qi that doesn't succeed, this is called 'not constant'; [if it's] not constant, then [there are] transformations. The emperor said: Not constant, and transformations, what is that like? Qibo said: [If] transformations arrive then [there's] illness; [if it's] that which [it] overcomes, then slight; [if it's] that which [it] doesn't overcome, then severe; as a result of being again affected by evil, then death; so [if it's] not its season then [it's] slight, [if it's] at its season then [it's] severe. The emperor said: Good! I have heard that qi meets and there is shape, transformations are the basis of right names; the movements of heaven and earth, the transformations of yin and yang, these in the ten thousand things, which is little, which is much, could I get to hear of [this]?]</w:t>
      </w:r>
    </w:p>
    <w:p>
      <w:pPr>
        <w:pStyle w:val="Normal"/>
        <w:spacing w:lineRule="auto" w:line="240" w:before="0" w:after="0"/>
        <w:contextualSpacing/>
        <w:rPr>
          <w:szCs w:val="32"/>
        </w:rPr>
      </w:pPr>
      <w:r>
        <w:rPr>
          <w:szCs w:val="32"/>
        </w:rPr>
      </w:r>
    </w:p>
    <w:p>
      <w:pPr>
        <w:pStyle w:val="Normal"/>
        <w:spacing w:lineRule="auto" w:line="240" w:before="0" w:after="0"/>
        <w:ind w:left="284" w:hanging="284"/>
        <w:contextualSpacing/>
        <w:rPr>
          <w:i/>
          <w:i/>
          <w:szCs w:val="32"/>
        </w:rPr>
      </w:pPr>
      <w:r>
        <w:rPr>
          <w:i/>
          <w:szCs w:val="32"/>
        </w:rPr>
        <w:t>Is there not succeeding: "Succeed" here is xi2, seen previously in "the five movements succeed each other", meaning "follow after, proceed in succession" (not "achieve success, attain the desired result"; likewise in "qi that doesn't succeed" a little later); that is, are there circumstances in which the five goes or movements don't follow on from each other in their regular progression.</w:t>
      </w:r>
    </w:p>
    <w:p>
      <w:pPr>
        <w:pStyle w:val="Normal"/>
        <w:spacing w:lineRule="auto" w:line="240" w:before="0" w:after="0"/>
        <w:ind w:left="284" w:hanging="284"/>
        <w:contextualSpacing/>
        <w:rPr>
          <w:i/>
          <w:i/>
          <w:szCs w:val="32"/>
        </w:rPr>
      </w:pPr>
      <w:r>
        <w:rPr>
          <w:i/>
          <w:szCs w:val="32"/>
        </w:rPr>
        <w:t>The qi of the blue sky: Cang1 can refer to different colours, blue, the green of vegetation, grey; it's used to refer to "the blue sky" in Lingshu 1 "like the wind blowing the clouds, bright like seeing the blue sky"; the only other instance is in the same phrase used here, "the qi of the blue sky", at the beginning of Suwen Q25/W3 (coming shortly after the "since ancient times" section of that chapter that's duplicated earlier in this).</w:t>
      </w:r>
    </w:p>
    <w:p>
      <w:pPr>
        <w:pStyle w:val="Normal"/>
        <w:spacing w:lineRule="auto" w:line="240" w:before="0" w:after="0"/>
        <w:ind w:left="284" w:hanging="284"/>
        <w:contextualSpacing/>
        <w:rPr>
          <w:i/>
          <w:i/>
          <w:szCs w:val="32"/>
        </w:rPr>
      </w:pPr>
      <w:r>
        <w:rPr>
          <w:i/>
          <w:szCs w:val="32"/>
        </w:rPr>
        <w:t>Inconstant: Wu2 "not, without"; chang2 "constant, regular, normal"; the ensuing "not constant" has chang2 preceded by fei1, also meaning "no, not", but with a more pejorative, less neutral sense of "wrong".</w:t>
      </w:r>
    </w:p>
    <w:p>
      <w:pPr>
        <w:pStyle w:val="Normal"/>
        <w:spacing w:lineRule="auto" w:line="240" w:before="0" w:after="0"/>
        <w:ind w:left="284" w:hanging="284"/>
        <w:contextualSpacing/>
        <w:rPr/>
      </w:pPr>
      <w:r>
        <w:rPr>
          <w:i/>
          <w:szCs w:val="32"/>
        </w:rPr>
        <w:t>[If it's] that which [it] overcomes, then slight: This is generally taken to mean (as proposed by Zhicong) that when an abnormal qi appears, if it's that which the proper qi of the period overcomes, then any illnesses that arise are slight (wei1 "small, subtle, slight"); if the abnormal qi is that which overcomes the proper qi of the period, then any illness that arises is severe; for example, if an abnormal earth qi or climate appears in what is properly a wood period, then any illnesses will be slight, because wood overcomes earth; if a metal qi or climate instead appears, then any illnesses will be severe, because metal overcomes wood. An alternative view (as proposed by Yao Zhi'an) instead involves relationships between the proper qi of the season and the zang that is ill, with no mention of an abnormal qi; if the zang that becomes ill is that corresponding to the qi or go that overcomes the prevailing qi (eg lung becoming ill in a wood period), then the illness is slight; if instead it's the zang corresponding to the qi that's overcome by the prevailing qi (eg pancreas-spleen becoming ill in a wood period), then the illness is severe.</w:t>
      </w:r>
    </w:p>
    <w:p>
      <w:pPr>
        <w:pStyle w:val="Normal"/>
        <w:spacing w:lineRule="auto" w:line="240" w:before="0" w:after="0"/>
        <w:ind w:left="284" w:hanging="284"/>
        <w:contextualSpacing/>
        <w:rPr>
          <w:i/>
          <w:i/>
          <w:szCs w:val="32"/>
        </w:rPr>
      </w:pPr>
      <w:r>
        <w:rPr>
          <w:i/>
          <w:szCs w:val="32"/>
        </w:rPr>
        <w:t>As a result of being again affected by evil: That is, if an already ill person is struck by a further evil qi or illness.</w:t>
      </w:r>
    </w:p>
    <w:p>
      <w:pPr>
        <w:pStyle w:val="Normal"/>
        <w:spacing w:lineRule="auto" w:line="240" w:before="0" w:after="0"/>
        <w:ind w:left="284" w:hanging="284"/>
        <w:contextualSpacing/>
        <w:rPr>
          <w:i/>
          <w:i/>
          <w:szCs w:val="32"/>
        </w:rPr>
      </w:pPr>
      <w:r>
        <w:rPr>
          <w:i/>
          <w:szCs w:val="32"/>
        </w:rPr>
        <w:t>[If it's] not its season then [it's] slight: There are again differing views on what this means; one reading is that once a zang has become ill, then in periods whose qi doesn't correspond to that of the zang, the illness will be slight, will lighten, ease, diminish; in periods whose qi corresponds to that of the zang, the illness will be severe, will become worse, increase; for example, if the liver is ill then the condition will be severe in spring, less so in summer, and will be slight in autumn and winter. Wang gives an idea that's similar in ways, if the evil qi that strikes a person is not that governing the present period, then its effect is relatively slight; if it is that governing the present period, then the effect is severe. Neither of those involves the idea of an abnormal qi appearing, which the last reading does; if an abnormal climate appears, if it's one that overcomes the qi that should be prevailing (eg an abnormal metal climate appearing in what should properly be a wood period), then its effects or illnesses are severe; if it's not one that overcomes the qi that should prevail at that time (eg in a wood period, an abnormal fire earth or water climate), then its effects or illnesses are slight.</w:t>
      </w:r>
    </w:p>
    <w:p>
      <w:pPr>
        <w:pStyle w:val="Normal"/>
        <w:spacing w:lineRule="auto" w:line="240" w:before="0" w:after="0"/>
        <w:ind w:left="284" w:hanging="284"/>
        <w:contextualSpacing/>
        <w:rPr>
          <w:i/>
          <w:i/>
          <w:szCs w:val="32"/>
        </w:rPr>
      </w:pPr>
      <w:r>
        <w:rPr>
          <w:i/>
          <w:szCs w:val="32"/>
        </w:rPr>
        <w:t>Qi meets and there is shape: This is generally taken to mean that the material world is composed of "meetings", accumulations, conglomerations, amassings of qi; an alternative view is that he2 "to meet, join, combine" is instead meant in the also common sense of "peaceful, according", meaning that things can only be produced if the qi of heaven and earth is harmonious; note that this same clause is seen in Lingshu 44, where a rather different interpretation is given to it, the combining of proper and illness qi, or two separate illness qis, to create a particular form of illness.</w:t>
      </w:r>
    </w:p>
    <w:p>
      <w:pPr>
        <w:pStyle w:val="Normal"/>
        <w:spacing w:lineRule="auto" w:line="240" w:before="0" w:after="0"/>
        <w:ind w:left="284" w:hanging="284"/>
        <w:contextualSpacing/>
        <w:rPr>
          <w:i/>
          <w:i/>
          <w:szCs w:val="32"/>
        </w:rPr>
      </w:pPr>
      <w:r>
        <w:rPr>
          <w:i/>
          <w:szCs w:val="32"/>
        </w:rPr>
        <w:t>Transformations are the basis of right names: The names that people give to things are determined by the different transformations of qi or of yin and yang that give rise to those things; zheng4 ming2, "correct naming" or "the rectification of names", the notion that the name or description given to a thing should properly correspond to its reality, was a major theme in pre-Qin philosophy; this is the only occurrence of the term in Neijing.</w:t>
      </w:r>
    </w:p>
    <w:p>
      <w:pPr>
        <w:pStyle w:val="Normal"/>
        <w:spacing w:lineRule="auto" w:line="240" w:before="0" w:after="0"/>
        <w:ind w:left="284" w:hanging="284"/>
        <w:contextualSpacing/>
        <w:rPr>
          <w:i/>
          <w:i/>
          <w:szCs w:val="32"/>
        </w:rPr>
      </w:pPr>
      <w:r>
        <w:rPr>
          <w:i/>
          <w:szCs w:val="32"/>
        </w:rPr>
        <w:t>Which is little, which is much: This construction, using shao3 "less, little" and duo1 "many, much", each preceded by the interrogative shu1, is also seen at the start of Lingshu 5. One view of this question is that it means, which is the more important factor in terms of its effect on the functions of the ten thousand things, the movements of heaven, or the transformations of yin and yang; an alternative view is that it's not such a simple one against one comparison, but instead means, which of the many possibilities presented by or involved in all those factors collectively is more or less important.</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As previously stated, Xinjiaozheng notes that this section of text is not found in the Quan edition, so it was apparently added some time between the compilation of that edition (c500 AD) and Wang's (c760); it may have been added by Wang himself, and might also have been written by him.</w:t>
      </w:r>
    </w:p>
    <w:p>
      <w:pPr>
        <w:pStyle w:val="Normal"/>
        <w:spacing w:lineRule="auto" w:line="240" w:before="0" w:after="0"/>
        <w:ind w:left="284" w:hanging="284"/>
        <w:contextualSpacing/>
        <w:rPr>
          <w:i/>
          <w:i/>
          <w:sz w:val="24"/>
          <w:szCs w:val="32"/>
        </w:rPr>
      </w:pPr>
      <w:r>
        <w:rPr>
          <w:i/>
          <w:sz w:val="24"/>
          <w:szCs w:val="32"/>
        </w:rPr>
        <w:t>One of the significant features of the passage (as noted throughout) is the large amount of material that is taken from other sources; after some fairly rough and arbitrary division, including the elimination of question and answer headings, and questions that don't contribute anything new, my rude calculation is that about 220 characters can be traced to other chapters or texts, about 370 are new material (roughly a third old, two thirds new); what I've referred to as "other chapters and texts" includes the Qidalun chapters, which likewise were not part of Suwen until Wang's edition; whether the present section cites from those texts or is a work that predates them is debatable (I suspect the former, as discussed below).</w:t>
      </w:r>
    </w:p>
    <w:p>
      <w:pPr>
        <w:pStyle w:val="Normal"/>
        <w:spacing w:lineRule="auto" w:line="240" w:before="0" w:after="0"/>
        <w:ind w:left="284" w:hanging="284"/>
        <w:contextualSpacing/>
        <w:rPr>
          <w:i/>
          <w:i/>
          <w:sz w:val="24"/>
          <w:szCs w:val="32"/>
        </w:rPr>
      </w:pPr>
      <w:r>
        <w:rPr>
          <w:i/>
          <w:sz w:val="24"/>
          <w:szCs w:val="32"/>
        </w:rPr>
        <w:t>My rough estimate of the significant new material in the section is as follows:</w:t>
      </w:r>
    </w:p>
    <w:p>
      <w:pPr>
        <w:pStyle w:val="Normal"/>
        <w:spacing w:lineRule="auto" w:line="240" w:before="0" w:after="0"/>
        <w:ind w:left="284" w:hanging="284"/>
        <w:contextualSpacing/>
        <w:rPr>
          <w:i/>
          <w:i/>
          <w:sz w:val="24"/>
          <w:szCs w:val="32"/>
        </w:rPr>
      </w:pPr>
      <w:r>
        <w:rPr>
          <w:i/>
          <w:sz w:val="24"/>
          <w:szCs w:val="32"/>
        </w:rPr>
        <w:t>"The sun travels one measure, the moon travels thirteen measures and a remainder, so the large and small months, the three hundred and sixty-five days then complete the year, the accumulated qi surpluses then fill the intercalary months. ... Heaven has ten days, the days finish six [times] and the cycle [returns to] jia, jia returns six [times] and the year is finished, [this is] the three hundred and sixty day method. ... Five days is called a 'hou', three hou is called a 'qi', six qi is called a 'season', four seasons is called a 'year', and each follows its master governor. ... The seasons establish, qi spreads. ... [With] transformations of fullness and emptiness, these are their constants/norms. ... The emperor said: What is balanced qi like? Qibo said: Not transgressing. ... Each takes the qi to name the zang. ... The emperor said: How do [you] know the overcomings? Qibo said: Seek their arrival, all return to the beginning of spring; not yet arrived and arriving, this is called 'greatly surpassing', then [it] strikes that which [it] does not overcome, and rides on that which [it] overcomes, [its] name is called 'qi wanton'. ... Arrived and not arriving, this is called 'not reaching', then that which [it] overcomes travels wildly, and that which [it] gives birth to suffers illness, that which it doesn't overcome strikes it, [its] name is called 'qi pressed'; what's meant by 'seek their arrival', [is] the times of the arrival of the qis. ... The five governings are not divided, perverse evils are born internally, the workman is not able to prohibit them." This is followed by the final paragraph, "is there not succeeding" to "could I get to hear of this", which is basically all new or unique material.</w:t>
      </w:r>
    </w:p>
    <w:p>
      <w:pPr>
        <w:pStyle w:val="Normal"/>
        <w:spacing w:lineRule="auto" w:line="240" w:before="0" w:after="0"/>
        <w:ind w:left="284" w:hanging="284"/>
        <w:contextualSpacing/>
        <w:rPr>
          <w:i/>
          <w:i/>
          <w:sz w:val="24"/>
          <w:szCs w:val="32"/>
        </w:rPr>
      </w:pPr>
      <w:r>
        <w:rPr>
          <w:i/>
          <w:sz w:val="24"/>
          <w:szCs w:val="32"/>
        </w:rPr>
        <w:t>As can be seen, this material is all focused on the subject of calendrical cycles and the broad principles of their application to health, exactly the same subject that's pursued at length in Qidalun. Conversely, there's no relationship between it and the rest of the chapter, the earlier part that's included in the Quan edition, which discusses flavours and colours, zang "likenesses" or concordances, and pulse measurements; the only exception to this is the brief opening paragraph, which is more in line with the interpolated than the original section (there's further discussion of this below).</w:t>
      </w:r>
    </w:p>
    <w:p>
      <w:pPr>
        <w:pStyle w:val="Normal"/>
        <w:spacing w:lineRule="auto" w:line="240" w:before="0" w:after="0"/>
        <w:ind w:left="284" w:hanging="284"/>
        <w:contextualSpacing/>
        <w:rPr>
          <w:i/>
          <w:i/>
          <w:sz w:val="24"/>
          <w:szCs w:val="32"/>
        </w:rPr>
      </w:pPr>
      <w:r>
        <w:rPr>
          <w:i/>
          <w:sz w:val="24"/>
          <w:szCs w:val="32"/>
        </w:rPr>
        <w:t>In the middle of the new section, there's one part I find to be of particular interest; Huangdi asks "what are greatly surpassing [and] not reaching like", to which Qibo replies "in the classic [it] has [it]" (a clause also seen in Suwen Q60/W81). Xinjiaozheng and every subsequent commentary makes the obvious conclusion from this, that the "classic" in question is Qidalun. Somewhat extraordinarily, Wang does not; he instead says that what's referred to is Suwen Q44/W19, the chapter of Suwen proper that contains the greatest number of those terms, used in relation to pulse conditions; the obvious question is, why should Wang make this obvious "error", and not correctly indicate Qidalun?</w:t>
      </w:r>
    </w:p>
    <w:p>
      <w:pPr>
        <w:pStyle w:val="Normal"/>
        <w:spacing w:lineRule="auto" w:line="240" w:before="0" w:after="0"/>
        <w:ind w:left="284" w:hanging="284"/>
        <w:contextualSpacing/>
        <w:rPr/>
      </w:pPr>
      <w:r>
        <w:rPr>
          <w:i/>
          <w:sz w:val="24"/>
          <w:szCs w:val="32"/>
        </w:rPr>
        <w:t>One answer to that question is that, outside Qidalun itself, Wang never refers to Qidalun; through the course of Suwen, he makes (by my rough count) about 145 references to other Suwen chapters, none at all to Qidalun; inside Qidalun, he makes about a dozen references to Qidalun chapters, and about half that to other chapters (since Qidalun is almost half the size of Suwen proper, those numbers are very low by comparison). The Song (11th century) compilers of the Xinjiaozheng edition do make reference to Qidalun chapters in Suwen proper, about 20 of them; curiously these are all in the first 23 chapters (of the Wang arrangement); it's long been known that Wang's chapter arrangement was heavily influenced by his interest in Daoist life-nourishing practices; it has to be asked whether Xinjiaozheng's comments might unwittingly contain an indicator of a pattern that suggests another basis for Wang's arrangement, one that (to the best of my knowledge) has been previously unremarked.</w:t>
      </w:r>
    </w:p>
    <w:p>
      <w:pPr>
        <w:pStyle w:val="Normal"/>
        <w:spacing w:lineRule="auto" w:line="240" w:before="0" w:after="0"/>
        <w:ind w:left="284" w:hanging="284"/>
        <w:contextualSpacing/>
        <w:rPr/>
      </w:pPr>
      <w:r>
        <w:rPr>
          <w:i/>
          <w:sz w:val="24"/>
          <w:szCs w:val="32"/>
        </w:rPr>
        <w:t>In his preface, Wang says that he added an "old" volume to his edition of Suwen after finding it in the house of his teacher; on reading it, it answered all his uncertainties about Suwen and resolved all his difficulties, so he annotated it and incorporated it into the book so that it would not be lost; it's entirely clear that the "volume" in question is Qidalun; given this strong praise and stated purpose, the fact that he doesn't at any stage in Suwen proper share with the reader any of the light that Qidalun purportedly throws on the rest of the text is obviously curious in the extreme; it might perhaps be suggested that he still didn't consider it a true part of the classic, and so avoided referring to it, but I don't think that's consistent with the statements he makes in the preface, or the inclusion of Qidalun as an integrated part of the work rather than an addition that's clearly identified as such.</w:t>
      </w:r>
    </w:p>
    <w:p>
      <w:pPr>
        <w:pStyle w:val="Normal"/>
        <w:spacing w:lineRule="auto" w:line="240" w:before="0" w:after="0"/>
        <w:ind w:left="284" w:hanging="284"/>
        <w:contextualSpacing/>
        <w:rPr/>
      </w:pPr>
      <w:r>
        <w:rPr>
          <w:i/>
          <w:sz w:val="24"/>
          <w:szCs w:val="32"/>
        </w:rPr>
        <w:t>The present instance is a particularly pointed one; in the middle of a text clearly involved with calendrical considerations, including numerous concordances with Qidalun, the only instances of the key term "five movements", the only uses of "qi" in the sense of a seasonal period, the only references to the "six by six" system of 60 day periods adding to a year etc, to consider that Wang, a man who was clearly intimately acquainted with and fervently devoted to Qidalun, has "mistakenly" taken the reference to the "classic" to mean a chapter involving pulses, this goes entirely beyond straining credulity, it's utterly impossible, it quite simply cannot be so; to my mind there's only one reasonable conclusion, that Wang has made this "error" quite deliberately. Why? The explanation that suggests itself to me is that Wang himself is the author of this text, and that the statement that "the classic has it" is in fact the principal purpose of its writing and interpolation, meant to provide evidence outside Qidalun of the authenticity, the "classic" status, of Qidalun; he has then appended a deliberately wrong comment, in the full knowledge that no moderately acute student could possibly agree with his indication, but would instead readily realise his "error" and redirect attention where Wang always intended, to Qidalun; but the "error" establishes that Wang could not have written the text, since the author couldn't possibly display such a rudimentary lack of understanding.</w:t>
      </w:r>
    </w:p>
    <w:p>
      <w:pPr>
        <w:pStyle w:val="Normal"/>
        <w:spacing w:lineRule="auto" w:line="240" w:before="0" w:after="0"/>
        <w:ind w:left="284" w:hanging="284"/>
        <w:contextualSpacing/>
        <w:rPr>
          <w:i/>
          <w:i/>
          <w:sz w:val="24"/>
          <w:szCs w:val="32"/>
        </w:rPr>
      </w:pPr>
      <w:r>
        <w:rPr>
          <w:i/>
          <w:sz w:val="24"/>
          <w:szCs w:val="32"/>
        </w:rPr>
        <w:t>There is another obvious error in the course of the passage, the duplication of "[if] not divided, perverse evils are born internally, the workman is not able to prohibit [them]"; in the light of the above proposition, I'd suggest that it likewise is a deliberately introduced error, meant to add an air of authenticity to the text. (That is, Wang can make a note pointing out the error, as he does, thereby establishing that he is not the author of the passage. Notably, Wang's comment regarding this "error" is one of only two in all of Suwen that makes specific mention of his convention, referred to in general terms in his foreword, of writing in red ink to indicate something is not part of the original text; and, according to Xinjiaozheng's analysis, the other, in a passage at the end of W41 [Q46] that doesn't occur in the Quan edition, is a note from a later commentator, not Wang.)</w:t>
      </w:r>
    </w:p>
    <w:p>
      <w:pPr>
        <w:pStyle w:val="Normal"/>
        <w:spacing w:lineRule="auto" w:line="240" w:before="0" w:after="0"/>
        <w:ind w:left="284" w:hanging="284"/>
        <w:contextualSpacing/>
        <w:rPr>
          <w:i/>
          <w:i/>
          <w:sz w:val="24"/>
          <w:szCs w:val="32"/>
        </w:rPr>
      </w:pPr>
      <w:r>
        <w:rPr>
          <w:i/>
          <w:sz w:val="24"/>
          <w:szCs w:val="32"/>
        </w:rPr>
        <w:t>If Wang has indeed acted in this fashion, it might also explain another factor in his arrangement of Suwen. In the middle of the seven Qidalun chapters, there are two "missing" chapters; in the Xinjiaozheng edition these are chapters 72 and 73, interrupting the otherwise continuous block of Qidalun, chapters 66 to 71, and 74 (by Xinjiaozheng's time they were no longer blank, they had been filled with two spurious additions, which Xinjiaozheng discarded); without going in to the details involved in the question of whether this numbering or placement is in fact Wang's, I'll simply suggest the possibility that they likewise are a deliberately added "error", meant to add an impression of authenticity to the interpolated material.</w:t>
      </w:r>
    </w:p>
    <w:p>
      <w:pPr>
        <w:pStyle w:val="Normal"/>
        <w:spacing w:lineRule="auto" w:line="240" w:before="0" w:after="0"/>
        <w:ind w:left="284" w:hanging="284"/>
        <w:contextualSpacing/>
        <w:rPr/>
      </w:pPr>
      <w:r>
        <w:rPr>
          <w:i/>
          <w:sz w:val="24"/>
          <w:szCs w:val="32"/>
        </w:rPr>
        <w:t>On the question of why Wang never refers to Qidalun, a pattern that's clearly too pointed to be in any way accidental, I can again suggest only one answer; it's well known in the field of, shall we say "persuasion", that the best way to have a person believe or adopt a doubtful proposition is to studiously avoid making that proposition yourself, and instead direct your efforts into engineering your subject to make the proposition him/herself; if that has been Wang's modus operandi, in the present instance at least it has worked splendidly; as noted earlier, he is the only source I've seen express an opinion other than that this text refers to Qidalun, which consequently is obviously a part of the "classic".</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Looking at the original or earlier part of the chapter, that included in the Quan edition, it's again notable how much of it is found in other chapters; the entire final paragraph is seen in Lingshu 9 etc; as noted, all the concordances seen in the preceding paragraph are found elsewhere, with the single exception (as far as I can tell from a relatively cursory search) of the face for heart; in the "plants give birth to the five colours" etc paragraph preceding that, the "qi and flavours enter the nose and mouth" idea is also seen in Suwen Q33/W11, and little or nothing else of notable substance is present. The whole gives very much the same impression as the preceding chapter (Q20, the functions of the organs as officials), that it's essentially a compilation or summary of material from other chapters; like that chapter, it also isn't seen in either Jiayi or Taisu; I don't know for sure whether there's any evidence of it in any other pre-Song text, but I haven't seen such; this suggests that, like Q20, this entire chapter might well be a later added interpolation.</w:t>
      </w:r>
    </w:p>
    <w:p>
      <w:pPr>
        <w:pStyle w:val="Normal"/>
        <w:spacing w:lineRule="auto" w:line="240" w:before="0" w:after="0"/>
        <w:ind w:left="284" w:hanging="284"/>
        <w:contextualSpacing/>
        <w:rPr/>
      </w:pPr>
      <w:r>
        <w:rPr>
          <w:i/>
          <w:sz w:val="24"/>
          <w:szCs w:val="32"/>
        </w:rPr>
        <w:t>In its indication that a large section of the chapter is not in the Quan edition, Xinjiaozheng says that the later added section begins with "Qibo said: Such a complete question ...", meaning that it doesn't include the chapter's opening question: "Huangdi asked saying: I've heard that heaven takes six [by] six periods to complete one year, a person is reckoned according to the nine [by] nine established meetings, a person also has three hundred and sixty five joints in order to be as heaven and earth; [I have known this] for a long time, [but] I don't understand what it means." That text has no relevance whatsoever to the Quan section of the chapter, and includes two significant terms, "six by six periods" and "nine by nine established meetings", that don't occur in Neijing other than in the interpolated section; given this, despite Xinjiaozheng's indication, it's highly unlikely that this passage was in fact in the Quan edition. Likewise, the chapter title, "six periods and zang likenesses", is composed of one element relating to the Quan section (zang likenesses), and one relating only to the interpolated section (six periods); Xinjiaozheng does comment on instances where the Quan and Wang titles differ, but it makes no such indication here; despite this, it again seems very unlikely that this was the chapter title in the Quan editi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21</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b/>
          <w:b/>
          <w:sz w:val="28"/>
          <w:szCs w:val="32"/>
        </w:rPr>
      </w:pPr>
      <w:bookmarkStart w:id="21" w:name="ch22"/>
      <w:bookmarkEnd w:id="21"/>
      <w:r>
        <w:rPr>
          <w:b/>
          <w:sz w:val="28"/>
          <w:szCs w:val="32"/>
        </w:rPr>
        <w:t>Suwen Q22: The yangming channel explained</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i/>
          <w:i/>
          <w:sz w:val="24"/>
          <w:szCs w:val="32"/>
        </w:rPr>
      </w:pPr>
      <w:r>
        <w:rPr>
          <w:i/>
          <w:sz w:val="24"/>
          <w:szCs w:val="32"/>
        </w:rPr>
        <w:t>In the standard edition this is chapter 30 (in volume 8), with the same titl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asked saying: The illnesses of the foot yangming channel [include] aversion to people and fire, hearing the sound of wood then fearful and alarmed, [but with] bells and drums unmoved; hearing the sound of wood then alarmed, why? I wish to hear the reason. Qibo replied saying: The yangming [is] the stomach channel; the stomach [is] earth; so, hearing the sound of wood then alarmed [is] earth [having] an aversion to wood. The emperor said: Good. Why the aversion to fire? Qibo said: The yangming governs the flesh, its channel's blood and qi [are both] flourishing; [when] evil guests in it then [there's] heat, [when] the heat is severe then [there's] aversion to fire. The emperor said: Why the aversion to people? Qibo said: [When] the yangming [has] jue, then [there's] gasping and oppression; [if there's] oppression then [there's] an aversion to people. The emperor said: Sometimes [there's] gasping and dying, sometimes gasping and living, why? Qibo said: [if] jue counterflow connects to the zang then [there's] death, [if it] connects to the warps then [there's] life. The emperor said: Good. [if] the illness is severe, then [there's] throwing off the clothes and going about, climbing heights and singing, sometimes getting to not eat for several days, going over walls [and] ascending houses; the places that are ascended are all those that he/she is usually not capable of, [but when] ill [it's] the opposite, [he/she] can, why? Qibo said: The four limbs are the roots of all yang; [when] yang flourishes then the four limbs are full; [since they're] full, then [the person] can climb heights. The emperor said: Why throwing off the clothes and going about? Qibo said: Heat flourishes in the body, so [the person] throws off [his/her] clothes [and] wants to go about. The emperor said: Speaking wildly, cursing and swearing, shunning neither familiar or unfamiliar, and singing, why? Qibo said: [if] yang flourishes then [it] causes a person to speak wildly, cursing and swearing, shunning neither familiar or unfamiliar, and not wanting to eat; not wanting to eat, so going about wildly.</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illnesses of the foot yangming channel: This chapter is an explanation of some of the "this moves" illnesses indicated for the foot yangming stomach channel in Lingshu 10, hence the name "the yangming channel explained"; the relevant passage says: "This moves, then illness ... [when] the illness arrives then there's an aversion to people and fire; hearing the sound of wood, then fearful and alarmed, the heart wanting to move, sealing the doors, shutting the windows and staying alone; [if it's] severe, then wanting to ascend high places and sing, throw off the clothes and walk about." As discussed in the notes to that chapter, a significant number of its channel pathways and illness indications are seen in the earlier texts excavated at Mawangdui in the 1970s, dating to the 2nd century BC; that's the case in this instance, this passage is seen almost verbatim in Mawangdui's Yinyang Shiyi Mai Jiujing (Yinyang eleven channels moxa classic), the only major difference being that yu4 "wish, want" between xin1 "heart" and dong4 "to move" is instead placed after dong4, giving "the heart moved, wanting to be alone, sealing the doors, shutting the windows and staying"; it's generally considered that that is the correct form of the text, and that the characters in Lingshu have been misordered (as corroborated by the equivalent Suwen Q70/W49 passage cited below). There are two questions in the chapter that aren't covered in the original Lingshu/Mawangdui text; the first is "sometimes [there's] gasping and dying, sometimes gasping and living"; that appears to be a tangent prompted by the author's own answer to the previous question, involving "gasping and oppression". The other is "speaking wildly, cursing and swearing, shunning neither familiar or unfamiliar, and singing", which relates to a passage from Suwen Q43/W17, "the clothing not restrained, words often bad/vile, shunning neither familiar or unfamiliar, this is disorder of the spirit brightness"; in that chapter, the condition isn't related to the foot (or hand) yangming; its inclusion here is presumably again a tangent, in this case possibly prompted by the similarity of the condition to those previously discussed. Some texts propose that the reason there's a chapter dedicated to an explanation of conditions relating to the foot yangming channel is because of the importance of the stomach in receiving water and grains etc; however it seems much more likely that it's the unusual nature of the conditions themselves that has prompted this set of explanations.</w:t>
      </w:r>
    </w:p>
    <w:p>
      <w:pPr>
        <w:pStyle w:val="Normal"/>
        <w:spacing w:lineRule="auto" w:line="240" w:before="0" w:after="0"/>
        <w:ind w:left="284" w:hanging="284"/>
        <w:contextualSpacing/>
        <w:rPr>
          <w:i/>
          <w:i/>
          <w:sz w:val="24"/>
          <w:szCs w:val="32"/>
        </w:rPr>
      </w:pPr>
      <w:r>
        <w:rPr>
          <w:i/>
          <w:sz w:val="24"/>
          <w:szCs w:val="32"/>
        </w:rPr>
        <w:t>Hearing the sound of wood: As discussed in Lingshu 10, some consider that "the sound of wood" refers to the sounds of trees or bamboo, or the sound of wooden objects banging together; but the author of the present chapter makes it clear, by the addition of "[with] bells and drums unmoved", that he considers "wood" to mean the wood class of musical instruments; see the note in Lingshu 10.</w:t>
      </w:r>
    </w:p>
    <w:p>
      <w:pPr>
        <w:pStyle w:val="Normal"/>
        <w:spacing w:lineRule="auto" w:line="240" w:before="0" w:after="0"/>
        <w:ind w:left="284" w:hanging="284"/>
        <w:contextualSpacing/>
        <w:rPr>
          <w:i/>
          <w:i/>
          <w:sz w:val="24"/>
          <w:szCs w:val="32"/>
        </w:rPr>
      </w:pPr>
      <w:r>
        <w:rPr>
          <w:i/>
          <w:sz w:val="24"/>
          <w:szCs w:val="32"/>
        </w:rPr>
        <w:t>Earth [having] an aversion to wood: "Aversion" throughout is e4 "bad, vile, evil", also pronounced wu4 "to hate, detest, have an aversion to". That is, wood overcomes earth in the five goes overcoming or ke cycle, so a person whose foot yangming stomach channel is disordered displays an aversion to sounds originating from wooden things or instruments; in Neijing terms this theory might perhaps be plausible; how likely it is that the original author of the symptoms was working from that same theory, some time before Neijing, is debatable; the same applies (probably even more so) to the "blood and qi [are both] flourishing" rationale in the next response.</w:t>
      </w:r>
    </w:p>
    <w:p>
      <w:pPr>
        <w:pStyle w:val="Normal"/>
        <w:spacing w:lineRule="auto" w:line="240" w:before="0" w:after="0"/>
        <w:ind w:left="284" w:hanging="284"/>
        <w:contextualSpacing/>
        <w:rPr>
          <w:i/>
          <w:i/>
          <w:sz w:val="24"/>
          <w:szCs w:val="32"/>
        </w:rPr>
      </w:pPr>
      <w:r>
        <w:rPr>
          <w:i/>
          <w:sz w:val="24"/>
          <w:szCs w:val="32"/>
        </w:rPr>
        <w:t>Its channel's blood and qi [are both] flourishing: As seen in Lingshu 65 and 78, and Suwen Q4/W24, the yangming is the only one of the six channels that is considered to have an abundance of both blood and qi.</w:t>
      </w:r>
    </w:p>
    <w:p>
      <w:pPr>
        <w:pStyle w:val="Normal"/>
        <w:spacing w:lineRule="auto" w:line="240" w:before="0" w:after="0"/>
        <w:ind w:left="284" w:hanging="284"/>
        <w:contextualSpacing/>
        <w:rPr>
          <w:i/>
          <w:i/>
          <w:sz w:val="24"/>
          <w:szCs w:val="32"/>
        </w:rPr>
      </w:pPr>
      <w:r>
        <w:rPr>
          <w:i/>
          <w:sz w:val="24"/>
          <w:szCs w:val="32"/>
        </w:rPr>
        <w:t>Gasping and oppression: Chuan1 "to gasp, pant, breathe asthmatically". "Oppression" is wan3 "to hate, begrudge; to sigh"; Jiayi instead has man2 "confused, blurred", also pronounced men4 "oppression" (equivalent to another quite dissimilar character of that pronunciation and meaning), which is routinely used in the latter sense in Neijing, and is generally considered to be the intended meaning here; Tamba cites a listing from Jiyun which gives this directly as a meaning of wan3 (on which basis that's the translation adopted here); see the note to "then [there's] oppression" in Lingshu 10, and also "heart vexation" in Lingshu 9; Jiebin instead says that wan3 here means "frightened, alarmed".</w:t>
      </w:r>
    </w:p>
    <w:p>
      <w:pPr>
        <w:pStyle w:val="Normal"/>
        <w:spacing w:lineRule="auto" w:line="240" w:before="0" w:after="0"/>
        <w:ind w:left="284" w:hanging="284"/>
        <w:contextualSpacing/>
        <w:rPr>
          <w:i/>
          <w:i/>
          <w:sz w:val="24"/>
          <w:szCs w:val="32"/>
        </w:rPr>
      </w:pPr>
      <w:r>
        <w:rPr>
          <w:i/>
          <w:sz w:val="24"/>
          <w:szCs w:val="32"/>
        </w:rPr>
        <w:t>Sometimes there's gasping and dying: As noted earlier, there's no equivalent for this question and answer in Lingshu 10/Mawangdui, nor does there appear to be a parallel elsewhere in Neijing.</w:t>
      </w:r>
    </w:p>
    <w:p>
      <w:pPr>
        <w:pStyle w:val="Normal"/>
        <w:spacing w:lineRule="auto" w:line="240" w:before="0" w:after="0"/>
        <w:ind w:left="284" w:hanging="284"/>
        <w:contextualSpacing/>
        <w:rPr>
          <w:i/>
          <w:i/>
          <w:sz w:val="24"/>
          <w:szCs w:val="32"/>
        </w:rPr>
      </w:pPr>
      <w:r>
        <w:rPr>
          <w:i/>
          <w:sz w:val="24"/>
          <w:szCs w:val="32"/>
        </w:rPr>
        <w:t>No explanation is offered here regarding Lingshu 10/Mawangdui's "sealing the doors, shutting the windows and staying alone"; an explanation for that is seen in Suwen Q70/W49: "What's meant by 'wanting to be alone, shutting the doors and windows and staying' [is] yin and yang contend with each other, yang is exhausted and yin flourishes, so wanting to be alone, shutting the doors and windows and staying"; Jiayi adds this (from "yin and yang contend" on) before the "gasping, dying, living" question and answer; a note from a later editor says that it's not part of the text of the present Suwen chapter, but has been added (by Jiayi's compiler Huangfu Mi) from Q70/W49.</w:t>
      </w:r>
    </w:p>
    <w:p>
      <w:pPr>
        <w:pStyle w:val="Normal"/>
        <w:spacing w:lineRule="auto" w:line="240" w:before="0" w:after="0"/>
        <w:ind w:left="284" w:hanging="284"/>
        <w:contextualSpacing/>
        <w:rPr>
          <w:i/>
          <w:i/>
          <w:sz w:val="24"/>
          <w:szCs w:val="32"/>
        </w:rPr>
      </w:pPr>
      <w:r>
        <w:rPr>
          <w:i/>
          <w:sz w:val="24"/>
          <w:szCs w:val="32"/>
        </w:rPr>
        <w:t>Going about: Zou3 "to go, leave; to walk, go about", used in eg Lingshu 4 to refer to qi "going" to various parts of the face, in Lingshu 10 referring to channels "going" to different parts of the body; here probably having the sense of both "going from, leaving" the privacy of home, and "going about" in public.</w:t>
      </w:r>
    </w:p>
    <w:p>
      <w:pPr>
        <w:pStyle w:val="Normal"/>
        <w:spacing w:lineRule="auto" w:line="240" w:before="0" w:after="0"/>
        <w:ind w:left="284" w:hanging="284"/>
        <w:contextualSpacing/>
        <w:rPr>
          <w:i/>
          <w:i/>
          <w:sz w:val="24"/>
          <w:szCs w:val="32"/>
        </w:rPr>
      </w:pPr>
      <w:r>
        <w:rPr>
          <w:i/>
          <w:sz w:val="24"/>
          <w:szCs w:val="32"/>
        </w:rPr>
        <w:t>Climbing heights: Lingshu 10's shang4 "up, above, to go up, ascend" is clarified here by instead using the more specific deng1 "to climb, ascend, mount"; shang4 is seen later in the present chapter, in "ascending houses; the places that are ascended ...".</w:t>
      </w:r>
    </w:p>
    <w:p>
      <w:pPr>
        <w:pStyle w:val="Normal"/>
        <w:spacing w:lineRule="auto" w:line="240" w:before="0" w:after="0"/>
        <w:ind w:left="284" w:hanging="284"/>
        <w:contextualSpacing/>
        <w:rPr>
          <w:i/>
          <w:i/>
          <w:sz w:val="24"/>
          <w:szCs w:val="32"/>
        </w:rPr>
      </w:pPr>
      <w:r>
        <w:rPr>
          <w:i/>
          <w:sz w:val="24"/>
          <w:szCs w:val="32"/>
        </w:rPr>
        <w:t>The section "sometimes getting to not eat for several days, going over walls [and] ascending houses, the places that are ascended, are all those that he/she is usually not capable of, [but when] ill [it's] the opposite, [he/she] can" has no equivalent in Lingshu 10 or Mawangdui; it's possibly patterned on a passage from Suwen Q59/W81 that also discusses an illness condition with fullness of yang, and involves the elements of food (shi2), walls (yuan2, this is the only other instance of this character in Neijing) and houses (wu1): "Pancreas-spleen qi empty, then [there are] dreams of drinking and eating being insufficient; getting its time, then [there are] dreams of constructing walls [and] building houses; these are all qi emptiness of [one of] the five zang, yang qi has surplus, yin qi is insufficient."</w:t>
      </w:r>
    </w:p>
    <w:p>
      <w:pPr>
        <w:pStyle w:val="Normal"/>
        <w:spacing w:lineRule="auto" w:line="240" w:before="0" w:after="0"/>
        <w:ind w:left="284" w:hanging="284"/>
        <w:contextualSpacing/>
        <w:rPr>
          <w:i/>
          <w:i/>
          <w:sz w:val="24"/>
          <w:szCs w:val="32"/>
        </w:rPr>
      </w:pPr>
      <w:r>
        <w:rPr>
          <w:i/>
          <w:sz w:val="24"/>
          <w:szCs w:val="32"/>
        </w:rPr>
        <w:t>Going over walls: Yu2 "to go through, pass through; to go beyond, surpass", here meaning to physically "scale, climb, go over" something; this is the only instance in Neijing.</w:t>
      </w:r>
    </w:p>
    <w:p>
      <w:pPr>
        <w:pStyle w:val="Normal"/>
        <w:spacing w:lineRule="auto" w:line="240" w:before="0" w:after="0"/>
        <w:ind w:left="284" w:hanging="284"/>
        <w:contextualSpacing/>
        <w:rPr>
          <w:i/>
          <w:i/>
          <w:sz w:val="24"/>
          <w:szCs w:val="32"/>
        </w:rPr>
      </w:pPr>
      <w:r>
        <w:rPr>
          <w:i/>
          <w:sz w:val="24"/>
          <w:szCs w:val="32"/>
        </w:rPr>
        <w:t>Usually not capable of: Su4 "plain, simple" (as for example in the title Suwen), here meaning "ordinarily, normally" (a standard meaning).</w:t>
      </w:r>
    </w:p>
    <w:p>
      <w:pPr>
        <w:pStyle w:val="Normal"/>
        <w:spacing w:lineRule="auto" w:line="240" w:before="0" w:after="0"/>
        <w:ind w:left="284" w:hanging="284"/>
        <w:contextualSpacing/>
        <w:rPr>
          <w:i/>
          <w:i/>
          <w:sz w:val="24"/>
          <w:szCs w:val="32"/>
        </w:rPr>
      </w:pPr>
      <w:r>
        <w:rPr>
          <w:i/>
          <w:sz w:val="24"/>
          <w:szCs w:val="32"/>
        </w:rPr>
        <w:t>The four limbs are the roots of all yang: See the Unschuld-Tessenow translation for a variety of opinions regarding this assertion. Jiayi omits this, instead having "yin and yang contend, and externally combine with yang", with a note from a later editor remarking that that clause is again taken from Suwen Q70/W49; it in fact is part of the text that follows directly on from the section of that chapter cited earlier: "What's meant by 'the illness extreme, then wanting to climb heights and sing, throw off the clothes and go about' [is that] yin and yang again contend and externally combine with yang, so causing him/her to throw off the clothes and go about."</w:t>
      </w:r>
    </w:p>
    <w:p>
      <w:pPr>
        <w:pStyle w:val="Normal"/>
        <w:spacing w:lineRule="auto" w:line="240" w:before="0" w:after="0"/>
        <w:ind w:left="284" w:hanging="284"/>
        <w:contextualSpacing/>
        <w:rPr>
          <w:i/>
          <w:i/>
          <w:sz w:val="24"/>
          <w:szCs w:val="32"/>
        </w:rPr>
      </w:pPr>
      <w:r>
        <w:rPr>
          <w:i/>
          <w:sz w:val="24"/>
          <w:szCs w:val="32"/>
        </w:rPr>
        <w:t>[When] yang flourishes: Instead of "yang", Jiayi and Taisu have "evil".</w:t>
      </w:r>
    </w:p>
    <w:p>
      <w:pPr>
        <w:pStyle w:val="Normal"/>
        <w:spacing w:lineRule="auto" w:line="240" w:before="0" w:after="0"/>
        <w:ind w:left="284" w:hanging="284"/>
        <w:contextualSpacing/>
        <w:rPr>
          <w:i/>
          <w:i/>
          <w:sz w:val="24"/>
          <w:szCs w:val="32"/>
        </w:rPr>
      </w:pPr>
      <w:r>
        <w:rPr>
          <w:i/>
          <w:sz w:val="24"/>
          <w:szCs w:val="32"/>
        </w:rPr>
        <w:t>Then [the person] can climb heights: Jiayi after this adds "and sing", matching the earlier section of the question; see the comment below regarding "and singing".</w:t>
      </w:r>
    </w:p>
    <w:p>
      <w:pPr>
        <w:pStyle w:val="Normal"/>
        <w:spacing w:lineRule="auto" w:line="240" w:before="0" w:after="0"/>
        <w:ind w:left="284" w:hanging="284"/>
        <w:contextualSpacing/>
        <w:rPr>
          <w:i/>
          <w:i/>
          <w:sz w:val="24"/>
          <w:szCs w:val="32"/>
        </w:rPr>
      </w:pPr>
      <w:r>
        <w:rPr>
          <w:i/>
          <w:sz w:val="24"/>
          <w:szCs w:val="32"/>
        </w:rPr>
        <w:t>Speaking wildly: As noted earlier, this final question doesn't relate to Lingshu 10/Mawangdui as (almost all of) the preceding does, but is instead taken from Suwen Q43/W17.</w:t>
      </w:r>
    </w:p>
    <w:p>
      <w:pPr>
        <w:pStyle w:val="Normal"/>
        <w:spacing w:lineRule="auto" w:line="240" w:before="0" w:after="0"/>
        <w:ind w:left="284" w:hanging="284"/>
        <w:contextualSpacing/>
        <w:rPr>
          <w:i/>
          <w:i/>
          <w:sz w:val="24"/>
          <w:szCs w:val="32"/>
        </w:rPr>
      </w:pPr>
      <w:r>
        <w:rPr>
          <w:i/>
          <w:sz w:val="24"/>
          <w:szCs w:val="32"/>
        </w:rPr>
        <w:t>Cursing and swearing: Ma4 and li4 both mean "to swear, curse, utter obscenities, vituperate"; ma4 is a common character, li4 is not; in Neijing, the two only occur in this combination, of which there are only two other instances, in Lingshu 22 and Suwen Q57/W79.</w:t>
      </w:r>
    </w:p>
    <w:p>
      <w:pPr>
        <w:pStyle w:val="Normal"/>
        <w:spacing w:lineRule="auto" w:line="240" w:before="0" w:after="0"/>
        <w:ind w:left="284" w:hanging="284"/>
        <w:contextualSpacing/>
        <w:rPr>
          <w:i/>
          <w:i/>
          <w:sz w:val="24"/>
          <w:szCs w:val="32"/>
        </w:rPr>
      </w:pPr>
      <w:r>
        <w:rPr>
          <w:i/>
          <w:sz w:val="24"/>
          <w:szCs w:val="32"/>
        </w:rPr>
        <w:t>Shunning neither familiar or unfamiliar: That is, swearing at people regardless of whether they're friends or strangers, sparing nobody. Bi4 "to evade, avoid, shun: to prevent; to refrain from". Qin1 means "to love, be intimate with or close to; those who one is close to, friends, relatives"; shu1 means (among other things) the opposite; the combination of the two is a standard one meaning those who are close, near, or known to you, and those who are not, strangers; this and the Suwen Q43/W17 passage that the present text derives from are the only Neijing instances of this combination.</w:t>
      </w:r>
    </w:p>
    <w:p>
      <w:pPr>
        <w:pStyle w:val="Normal"/>
        <w:spacing w:lineRule="auto" w:line="240" w:before="0" w:after="0"/>
        <w:ind w:left="284" w:hanging="284"/>
        <w:contextualSpacing/>
        <w:rPr>
          <w:i/>
          <w:i/>
          <w:sz w:val="24"/>
          <w:szCs w:val="32"/>
        </w:rPr>
      </w:pPr>
      <w:r>
        <w:rPr>
          <w:i/>
          <w:sz w:val="24"/>
          <w:szCs w:val="32"/>
        </w:rPr>
        <w:t>And singing: This is the addition made by Jiayi after "[the person] can climb heights" earlier; it's part of the Lingshu 10/Mawangdui text, its inclusion here isn't consistent with the Suwen Q43/W17 text that the present section is taken from; Taisu includes it; Jiayi omits this question entirely, so no direct comparison with it is possible; as noted below, the present text again refers back to that earlier text, with "not wanting to eat" and "going about wildly" at the end of the reply to this question.</w:t>
      </w:r>
    </w:p>
    <w:p>
      <w:pPr>
        <w:pStyle w:val="Normal"/>
        <w:spacing w:lineRule="auto" w:line="240" w:before="0" w:after="0"/>
        <w:ind w:left="284" w:hanging="284"/>
        <w:contextualSpacing/>
        <w:rPr>
          <w:i/>
          <w:i/>
          <w:sz w:val="24"/>
          <w:szCs w:val="32"/>
        </w:rPr>
      </w:pPr>
      <w:r>
        <w:rPr>
          <w:i/>
          <w:sz w:val="24"/>
          <w:szCs w:val="32"/>
        </w:rPr>
        <w:t>And not wanting to eat: This, and its result "going about wildly", refer back to a previous question; Jiayi omits the present question entirely, its reply in full is "yang flourishes, so speaking wildly, cursing and swearing, shunning neither familiar or unfamiliar"; Taisu omits "speaking wildly" from the question, its reply in full is "[if] yang flourishes then [it] causes a person to not want to eat, so speaking wildl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22</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b/>
          <w:b/>
          <w:sz w:val="28"/>
          <w:szCs w:val="32"/>
        </w:rPr>
      </w:pPr>
      <w:bookmarkStart w:id="22" w:name="ch23"/>
      <w:bookmarkEnd w:id="22"/>
      <w:r>
        <w:rPr>
          <w:b/>
          <w:sz w:val="28"/>
          <w:szCs w:val="32"/>
        </w:rPr>
        <w:t>Suwen Q23: All the pains [of] the five zang</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i/>
          <w:i/>
          <w:sz w:val="24"/>
          <w:szCs w:val="32"/>
        </w:rPr>
      </w:pPr>
      <w:r>
        <w:rPr>
          <w:i/>
          <w:sz w:val="24"/>
          <w:szCs w:val="32"/>
        </w:rPr>
        <w:t>In the standard edition this is chapter 39 (in volume 11); its title omits "the five zang", and adds lun4 "treatise, discussion" after "pain".</w:t>
      </w:r>
    </w:p>
    <w:p>
      <w:pPr>
        <w:pStyle w:val="Normal"/>
        <w:spacing w:lineRule="auto" w:line="240" w:before="0" w:after="0"/>
        <w:ind w:left="284" w:hanging="284"/>
        <w:contextualSpacing/>
        <w:rPr>
          <w:i/>
          <w:i/>
          <w:sz w:val="24"/>
          <w:szCs w:val="32"/>
        </w:rPr>
      </w:pPr>
      <w:r>
        <w:rPr>
          <w:i/>
          <w:sz w:val="24"/>
          <w:szCs w:val="32"/>
        </w:rPr>
        <w:t>The character preceding tong4 "pain" is ju3 (in both versions of the title), a character with numerous different meanings, typically "to lift, raise, rise". Xinjiaozheng contends that it is an error for a graphically similarish character used on a number of occasions in the chapter, cu4 "sudden", giving "sudden pain"; if this is accepted then the Quan title is the same sequence of four characters seen in the text in "sudden pain of a person's five zang" (the actual sequence is "a person's five zang sudden pain"); Wu adopts that view. Ma instead says that ju3 is meant in the sense of "asking about, mentioning, discussing" (a standard meaning, apparently similar to the English idiom of "raising" a topic or question); that reading is more plausible in the standard version of the title, where ju3 is the first character, than it is in the Quan version, where ju3 comes after "the five zang". Sun Yirang (Qing 19-20th century) proposes that ju3 means "to differentiate, to distinguish the meaning" (not a meaning listed elsewhere), since the chapter identifies or "differentiates" various kinds of pain. The translation used here (which is not seen elsewhere, and is offered with no confidence at all that it represents the author's intention) is based on an uncommon but standard meaning of ju3, "all, complete", a sense generally thought to be used in Lingshu 21, "all the joints not functioning and painful".</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asked saying: I've heard that those who are good at speaking of heaven must have verification with people, those good at speaking of ancient times must have accord with the present, those good at speaking of people must have agreement in themselves; [if it's] like this then the way is without uncertainties and the essential numbers reach the utmost; [this is] what is called 'bright'. Now I ask [you] sir, to cause to speak and be able to know, to look and be able to see, to feel and be able to get, to cause to verify in oneself, and to issue ignorance [and] dispel uncertainties, could I get to hear of thi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 xml:space="preserve">Those who are good at speaking of heaven: This same set of statements is seen in a few pre-Qin/Han texts, Xunzi (3rd century BC), Yantielun (1st century BC), Hanshu (in its transcription of Ju Xianliang Duice, a work by the pivotal 2nd century BC Scholist Dong Zhongshu), and Houhanshu (in the biography of the Eastern Han scholar and diviner Lang Yi); in all those cases, there are only two sentences or clauses, the first two of the three seen here, those contrasting "heaven" with "man/people", and "ancient, past" with "present"; all of them have precisely those elements, tian1 "heaven", ren2 "person, man", gu3 "old, ancient, past", and jin1 "now, present"; in every case, each sentence or clause begins with shan4 yan2 "good at speaking/discussing", as do all three clauses here. There are differences in the key characters preceding "people" and "now, present"; in Suwen, that preceding "people" is yan4 "to experience; to examine; to test, verify, prove, confirm, evidence; effect, result"; Xunzi and Hanshu have a character with a very similar meaning, zheng1 "sign; to prove, verify, to be effective"; Yantielun and Houhanshu have he2 "to meet, join; to accord with; the same, alike" (etc), in this context taken to mean that the principles applied to heaven (or the past) must be seen to "meet, agree, tally with" the principles that are practically applicable to people (or the present). In Suwen, he2 is the character preceding "now, present"; Houhanshu has that also (the only text to use the same character in both clauses); Hanshu has the character used by Suwen in the "people" clause, yan4; Yantielun has kao3, which can be synonymous with either yan4, in the sense "to examine, study, test", or he2, "to match, accord with"; Xunzi has jie2 "joint, principle, period" etc, which also means "tally, agree" (based on the use of a broken or split piece of wood or bamboo as a physical tally). From these, the loose composite reading is that practical "experience" must "prove, verify, demonstrate" that the principles that are espoused on the basis of something distant or removed (heaven, the past) do in fact "agree, tally with" or are "effective" in what happens close at hand (in people, or the present); some modern translations use the idea of the two "connecting" or "relating" to each other. There are a dozen instances of yan4 in Lingshu, mostly referring to physical examination of the body, for example in Lingshu 9 "feeling and examining/testing (yan4)" the pulse, in Lingshu 48 "examining cold and hot, to test (yan4) the illness of the zangfu". Lingshu 73 has a parallel passage to the present (although abbreviated), "taking laws from the ancient past, verifying (yan4) in the present"; there is a commentary to that Lingshu passage in Suwen Q11/W26, which has the only instances of yan4 in Suwen other than the two in the present chapter, the second of them demonstrating that its author considered it to mean "to take effect, be effective": "'Taking effect (yan4) in the present' [means] first know the cold and warm of the sun, the empty and full of the moon, to divine the floating and deep of qi, and regulate it in the body, [then] see it have effect (yan4) immediately." The added third clause or sentence in the present Suwen passage contrasts ren2 "man, people" with ji3 "self" (some editions have the graphically very similar yi3 "already", which is clearly not the intended character; the same is the case in "verify in oneself" shortly afterwards); the intervening character is ya1 "to press" or yan4 "to dislike, detest", which Shuowen defines as a synonym for he2 "to meet, accord or agree with" (not a common meaning). This can be taken in the broad sense that someone who espouses principles in relation to people generally should abide by or live up to those principles him/herself; but it could also be (and in some sources is) considered to direct the broad principles of the standard two clauses in the specific direction of the individual person, hence the human body and health; those two possible interpretations are paralleled in the English proverb "physician heal thyself" (first seen in the gospel of Luke), which basically means metaphorically that a person should look to his/her own faults or shortcomings before finding them in others, but can also convey the literal idea that someone professing to know about health should be able to demonstrate that by the state of his/her own health, or is used ironically when someone involved in health care becomes ill; this implicit focus or narrowing of meaning in fact seems to me to be the principal purpose of Suwen's added clause, if only the general sense was intended the standard two clauses would require no addition. In a society that still has a significant religious element, the idea that theories based on "heaven" should be practically applicable to "people" in everyday life is a readily understandable one; by contrast, in a strongly scientific culture, in which it's practically axiomatic that what is new or present is superior to what is old, the idea that theories should be primarily based on "ancient times, the past" is less obvious; but that of course was very much the case in ancient China, the distant past was (widely) regarded as an ideal sage era that the present time should aspire to match (that esteem of and reverence for the practice of the ideal past is in fact a core notion of Scholism, and there's a strong element of it also, from a quite different angle, in the Daoist idea of the simple uncivilized prehistoric state of man; the attribution of the present book to Huangdi is an example of the application of this thinking).&lt;see if there's anything of interest in the start of vol 2 of Xinyu </w:t>
      </w:r>
      <w:r>
        <w:rPr>
          <w:i/>
          <w:sz w:val="24"/>
          <w:szCs w:val="32"/>
        </w:rPr>
        <w:t>善言古者</w:t>
      </w:r>
      <w:r>
        <w:rPr>
          <w:i/>
          <w:sz w:val="24"/>
          <w:szCs w:val="32"/>
        </w:rPr>
        <w:t xml:space="preserve"> </w:t>
      </w:r>
      <w:r>
        <w:rPr>
          <w:i/>
          <w:sz w:val="24"/>
          <w:szCs w:val="32"/>
        </w:rPr>
        <w:t>etc&gt;</w:t>
      </w:r>
    </w:p>
    <w:p>
      <w:pPr>
        <w:pStyle w:val="Normal"/>
        <w:spacing w:lineRule="auto" w:line="240" w:before="0" w:after="0"/>
        <w:ind w:left="284" w:hanging="284"/>
        <w:contextualSpacing/>
        <w:rPr/>
      </w:pPr>
      <w:r>
        <w:rPr>
          <w:i/>
          <w:sz w:val="24"/>
          <w:szCs w:val="32"/>
        </w:rPr>
        <w:t>The essential numbers reach the utmost: Yao4 "important, essential"; shu3/shu4 "number" is here generally considered to mean "principles, laws" (a standard meaning); this is the only instance of the combination of these two characters in Neijing. Ji2 "extreme, to reach the utmost", also meaning "thorough examination, profound inquiry", is typically taken to refer to a person achieving a complete or utterly clear understanding of the "numbers", rather than the "numbers" themselves in some way reaching an ultimate point; compare the similar concurrence of "way", "numbers" and "ultimate, utmost" (in that case zhi4 rather than ji2) in Suwen Q9 "the ultimate numbers/art of the way", and refer to the notes there and in Lingshu 75 regarding the use of shu3/shu4 "number" with a somewhat similar meaning, "art, skill, technique".</w:t>
      </w:r>
    </w:p>
    <w:p>
      <w:pPr>
        <w:pStyle w:val="Normal"/>
        <w:spacing w:lineRule="auto" w:line="240" w:before="0" w:after="0"/>
        <w:ind w:left="284" w:hanging="284"/>
        <w:contextualSpacing/>
        <w:rPr>
          <w:i/>
          <w:i/>
          <w:sz w:val="24"/>
          <w:szCs w:val="32"/>
        </w:rPr>
      </w:pPr>
      <w:r>
        <w:rPr>
          <w:i/>
          <w:sz w:val="24"/>
          <w:szCs w:val="32"/>
        </w:rPr>
        <w:t>To cause to speak: Ling4 "to cause, make", here meaning "to bring about a situation where one is able to ..."; likewise later in the same sentence, "to cause to verify in oneself". The text of the chapter later makes it clear that "looking" (shi4 "to look, see; vision") relates to examining the patient's complexion, and "feeling" (men2 "to hold, press, touch, feel") involves examination of the "channels", meaning the pulse; from this it's presumed that "speaking" (yan2 "words; to speak, discuss") means asking the patient about his/her illness and/or listening to his/her description of it (in the context of the chapter, having the patient say where the pain is and what it's like), those then corresponding (not entirely, but closely) to the standard four elements of diagnosis, asking, looking, feeling, and hearing/smelling; in standard theory, the latter is considered to involve not just listening to the patient's description of his/her complaint, but also listening to eg the tone of the voice, or other sounds emanating from the body; the same character, wen2 "to hear, listen", can also mean "to smell", and in this context it's taken to have both those meanings concurrently; there's no involvement of "smelling" in this chapter.</w:t>
      </w:r>
    </w:p>
    <w:p>
      <w:pPr>
        <w:pStyle w:val="Normal"/>
        <w:spacing w:lineRule="auto" w:line="240" w:before="0" w:after="0"/>
        <w:ind w:left="284" w:hanging="284"/>
        <w:contextualSpacing/>
        <w:rPr>
          <w:i/>
          <w:i/>
          <w:sz w:val="24"/>
          <w:szCs w:val="32"/>
        </w:rPr>
      </w:pPr>
      <w:r>
        <w:rPr>
          <w:i/>
          <w:sz w:val="24"/>
          <w:szCs w:val="32"/>
        </w:rPr>
        <w:t>To verify in oneself: Yan4 "experience, prove, evidence" etc, as discussed earlier; that is, to get personal, first hand evidence or demonstration of the correctness of these theories or methods of diagnosis, answering the earlier requirement that "those good at speaking of people must have agreement in themselves"; note that that clause, Suwen's addition to the standard two, is the one specifically returned to here.</w:t>
      </w:r>
    </w:p>
    <w:p>
      <w:pPr>
        <w:pStyle w:val="Normal"/>
        <w:spacing w:lineRule="auto" w:line="240" w:before="0" w:after="0"/>
        <w:ind w:left="284" w:hanging="284"/>
        <w:contextualSpacing/>
        <w:rPr>
          <w:i/>
          <w:i/>
          <w:sz w:val="24"/>
          <w:szCs w:val="32"/>
        </w:rPr>
      </w:pPr>
      <w:r>
        <w:rPr>
          <w:i/>
          <w:sz w:val="24"/>
          <w:szCs w:val="32"/>
        </w:rPr>
        <w:t>Issue ignorance [and] dispel uncertainties: This construction is also seen in Suwen Q15/W58 (see the note there), and in the interpolated section of Q21/W9.</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Qibo twice paid obeisance, touching the head to the ground, [and] replied saying: What way [do you] ask about? The emperor said: I wish to hear about sudden pain of a person's five zang, what qi causes this? Qibo replied saying: The warp channels flow and move without stopping, circling in a cycle without resting; [if] cold qi enters the warps, then [they] delay [and] slow, impeded and not moving; [if it] guests outside the channels then blood lessens, [if it] guests inside the channels then qi does not connect, so suddenly then [there's] pai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Qibo twice paid obeisance, touching the head to the ground: This construction is seen in Lingshu 11 and 73, and Suwen Q15/W58, except that in those instances the order of the two elements is reversed, qi3 shou3 "touching the head to the ground" preceding zai4 bai4 "twice bowing/paying obeisance"; the same order used here is seen in Suwen Q44/W19. A number of sources, here and in other instances, translate zai4 in its common sense of "again" ("bowed again"), which in this context is incorrect, its use with bai4 to mean "bow twice" is standard, quite aside from the fact that there has been no previous bowing to justify the use of "again".</w:t>
      </w:r>
    </w:p>
    <w:p>
      <w:pPr>
        <w:pStyle w:val="Normal"/>
        <w:spacing w:lineRule="auto" w:line="240" w:before="0" w:after="0"/>
        <w:ind w:left="284" w:hanging="284"/>
        <w:contextualSpacing/>
        <w:rPr>
          <w:i/>
          <w:i/>
          <w:sz w:val="24"/>
          <w:szCs w:val="32"/>
        </w:rPr>
      </w:pPr>
      <w:r>
        <w:rPr>
          <w:i/>
          <w:sz w:val="24"/>
          <w:szCs w:val="32"/>
        </w:rPr>
        <w:t>What way [do you] ask about: That is, what specifically do you wish to know.</w:t>
      </w:r>
    </w:p>
    <w:p>
      <w:pPr>
        <w:pStyle w:val="Normal"/>
        <w:spacing w:lineRule="auto" w:line="240" w:before="0" w:after="0"/>
        <w:ind w:left="284" w:hanging="284"/>
        <w:contextualSpacing/>
        <w:rPr>
          <w:i/>
          <w:i/>
          <w:sz w:val="24"/>
          <w:szCs w:val="32"/>
        </w:rPr>
      </w:pPr>
      <w:r>
        <w:rPr>
          <w:i/>
          <w:sz w:val="24"/>
          <w:szCs w:val="32"/>
        </w:rPr>
        <w:t>[They] delay [and] slow: Qi3 is the character used earlier with shou3 "head" to mean "touch the head to the ground, kowtow"; here it's used with a different (standard) pronunciation and meaning, ji1 "to stop, stay"; the combination of ji1 with chi2 "late, slow" is likewise a standard one, meaning "delay, slow, stop, stagnate" (the citations for it in Dacidian are all from a later period, but there is at least one earlier instance, in Sanguozhi Wei 3rd century AD); there are no other occurrences of this combination in Neijing; only one other Suwen chapter has qi3/ji1 used in this sense, "rong [and] wei delay [and] stay" in Q15/W58 (note that, as noted in the first paragraph, this is the same chapter that shares the "issue ignorance" and "twice paid obeisance" constructions with the present chapter, the latter involving qi3/ji1 in the "bow the head" sense); there are six such uses in Lingshu, all in combination with liu2 "to stay", as in the Q15/W58 instance just cited, eg Lingshu 5 "true qi delays (ji1) and stagnates (liu2)"; the last of them, towards the end of Lingshu 81, is in conjunction with the use of qi4 "tears" to mean "impeded" (as discussed in the next note here), "ying and wei delay and stay in the middle of the warp channels, then blood is impeded and doesn't travel/move"; the present chapter also has two instances of ji1 in combination with liu2, "cold qi delays [and] stays", and "blood and qi delay [and] stay". In the present passage, Taisu specifically says that it's "the warps' blood" that "delays [and] slows".</w:t>
      </w:r>
    </w:p>
    <w:p>
      <w:pPr>
        <w:pStyle w:val="Normal"/>
        <w:spacing w:lineRule="auto" w:line="240" w:before="0" w:after="0"/>
        <w:ind w:left="284" w:hanging="284"/>
        <w:contextualSpacing/>
        <w:rPr>
          <w:i/>
          <w:i/>
          <w:sz w:val="24"/>
          <w:szCs w:val="32"/>
        </w:rPr>
      </w:pPr>
      <w:r>
        <w:rPr>
          <w:i/>
          <w:sz w:val="24"/>
          <w:szCs w:val="32"/>
        </w:rPr>
        <w:t>Impeded and not moving/travelling: Refer to the discussion of the use of qi4 "tears, to cry, weep" in the unusual sense of "rough, blocked, impeded" in Lingshu 81; there are similarities to the present text in the context of that passage, "the warp channels stay (flow) and move/travel without stopping ... if cold evil guests in the warps and networks then the blood is impeded (qi4)" (this then leading on to a discussion of a quite different topic than that here, abscesses); as discussed in the previous note, that chapter also has an instance of qi3/ji1 in the sense "stop, delay", "ying and wei delay (ji1) and stay (liu2) in the middle of the warp channels, then blood is impeded (qi4) and doesn't travel/move".</w:t>
      </w:r>
    </w:p>
    <w:p>
      <w:pPr>
        <w:pStyle w:val="Normal"/>
        <w:spacing w:lineRule="auto" w:line="240" w:before="0" w:after="0"/>
        <w:ind w:left="284" w:hanging="284"/>
        <w:contextualSpacing/>
        <w:rPr>
          <w:i/>
          <w:i/>
          <w:sz w:val="24"/>
          <w:szCs w:val="32"/>
        </w:rPr>
      </w:pPr>
      <w:r>
        <w:rPr>
          <w:i/>
          <w:sz w:val="24"/>
          <w:szCs w:val="32"/>
        </w:rPr>
        <w:t>Suddenly then [there's] pain: That is, there's pain in either case, whether cold qi "guests" (takes improper residence in, invades) inside or outside the channel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The pain is sometimes sudden, then stopping; sometimes the pain is severe without ceasing; sometimes the pain is severe [and] can't be pressed; sometimes [if you] press it then the pain stops; sometimes [you] press it to no benefit; sometimes a gasping movement responds to the hand; sometimes the heart and back are pulling at each other and painful; sometimes the flanks and ribs and the lesser (</w:t>
      </w:r>
      <w:r>
        <w:rPr>
          <w:i/>
          <w:sz w:val="24"/>
          <w:szCs w:val="32"/>
        </w:rPr>
        <w:t>lower</w:t>
      </w:r>
      <w:r>
        <w:rPr>
          <w:sz w:val="24"/>
          <w:szCs w:val="32"/>
        </w:rPr>
        <w:t>) abdomen are pulling at each other and painful; sometimes the abdomen is painful [and] pulling at the yin thigh; sometimes [there's] pain lodged a long time and forming accumulations; sometimes [there's] sudden pain, dead, not aware of people, [then] after a little while returning to life; sometimes [there's] pain and vomiting; sometimes [there's] abdomen pain and draining behind (diarrhea); sometimes [there's] pain and blockage, not connecting. All these various pains, each is not the same form, how are they differentiate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ometimes the pain is severe without ceasing: All the questions in this sequence are answered in the next paragraph, in the same sequence, with the exception of this, for which there's no equivalent.</w:t>
      </w:r>
    </w:p>
    <w:p>
      <w:pPr>
        <w:pStyle w:val="Normal"/>
        <w:spacing w:lineRule="auto" w:line="240" w:before="0" w:after="0"/>
        <w:ind w:left="284" w:hanging="284"/>
        <w:contextualSpacing/>
        <w:rPr>
          <w:i/>
          <w:i/>
          <w:sz w:val="24"/>
          <w:szCs w:val="32"/>
        </w:rPr>
      </w:pPr>
      <w:r>
        <w:rPr>
          <w:i/>
          <w:sz w:val="24"/>
          <w:szCs w:val="32"/>
        </w:rPr>
        <w:t>The pain is severe [and] can't be pressed: That is, pressing or pushing on the site of the pain increases the pain, as opposed to the next condition, in which the pain stops or alleviates when pressed; the condition following that, "pressing it to no benefit", means that pressing doesn't aggravate or increase the pain, but also doesn't help or alleviate it.</w:t>
      </w:r>
    </w:p>
    <w:p>
      <w:pPr>
        <w:pStyle w:val="Normal"/>
        <w:spacing w:lineRule="auto" w:line="240" w:before="0" w:after="0"/>
        <w:ind w:left="284" w:hanging="284"/>
        <w:contextualSpacing/>
        <w:rPr>
          <w:i/>
          <w:i/>
          <w:sz w:val="24"/>
          <w:szCs w:val="32"/>
        </w:rPr>
      </w:pPr>
      <w:r>
        <w:rPr>
          <w:i/>
          <w:sz w:val="24"/>
          <w:szCs w:val="32"/>
        </w:rPr>
        <w:t>A gasping movement responds to the hand: Ma suggests that chuan3 "gasping, panting" is meant literally here, meaning that as a result of the chong channel becoming blocked then qi can't ascend (as discussed in the next paragraph), leading to an asthmatic gasping, accompanied by "a movement that responds to the hand, and pain". Zhicong instead proposes that chuan3 indicates a pulse quality, "tense, tight", a sense in which it's used on a number of occasions in eg Suwen Q2/W18 "the cunkou channel/pulse deep and gasping is called 'cold-hot'", or Q1/W20 "flourishing, agitated, gasping, frequent, are yang" (see the note regarding chuan3 there); this therefore refers to a tense or tight renying or cunkou pulse "responding to the hand". Tamba rejects these proposals, pointing instead to a passage in Lingshu 66 that uses the character formed by replacing the "mouth" radical in chuan3 with the "hand" radical, giving chuai3 "to hold, grasp", "those that attach to the hidden chong channel, grasp (chuai3) it, [it] responds to the hand and moves"; there are a significant number of agreements in this with the present passage, a "movement" that "responds to the hand", as well as the notable involvement of the chong channel (as seen in the present chapter in the explanation of this condition in the next paragraph), and also the close proximity, in both cases, to the very distinctive term "membrane plain" (also in the next paragraph); chuai3 can also be pronounced zhui1, meaning "to beat, pound, strike", and Tamba says that this is what's indicated, a pounding or beating movement that can be felt in the region of the pain; that reading is commonly adopted, sometimes with the specification that the pain is in the abdominal region, as suggested by the indication in the next paragraph that the condition involves the passage of the chong channel across the abdomen; if chuai3 is regarded as the intended character, there are in fact a number of meanings (and pronunciations) that could be attributed to it in this context; see the note regarding this in Lingshu 66. Tamba alternatively suggests that chuan3 can be used as an equivalent for a quite different character, based on the "insect, worm" radical, ruan3, which Shuowen defines as simply "to move", Dacidian and Dazidian more specifically say is an equivalence for ru2 (Dacidian gives that as the pronunciation) "the crawling or wriggling movement of insects or worms"; I've found no evidence elsewhere of the existence of an equivalence between chuan3 and ruan3/ru2.</w:t>
      </w:r>
    </w:p>
    <w:p>
      <w:pPr>
        <w:pStyle w:val="Normal"/>
        <w:spacing w:lineRule="auto" w:line="240" w:before="0" w:after="0"/>
        <w:ind w:left="284" w:hanging="284"/>
        <w:contextualSpacing/>
        <w:rPr>
          <w:i/>
          <w:i/>
          <w:sz w:val="24"/>
          <w:szCs w:val="32"/>
        </w:rPr>
      </w:pPr>
      <w:r>
        <w:rPr>
          <w:i/>
          <w:sz w:val="24"/>
          <w:szCs w:val="32"/>
        </w:rPr>
        <w:t>The flanks and ribs: Before this, Taisu adds "heart".</w:t>
      </w:r>
    </w:p>
    <w:p>
      <w:pPr>
        <w:pStyle w:val="Normal"/>
        <w:spacing w:lineRule="auto" w:line="240" w:before="0" w:after="0"/>
        <w:ind w:left="284" w:hanging="284"/>
        <w:contextualSpacing/>
        <w:rPr>
          <w:i/>
          <w:i/>
          <w:sz w:val="24"/>
          <w:szCs w:val="32"/>
        </w:rPr>
      </w:pPr>
      <w:r>
        <w:rPr>
          <w:i/>
          <w:sz w:val="24"/>
          <w:szCs w:val="32"/>
        </w:rPr>
        <w:t>The yin thigh: The inner thigh; the same term is seen 11 times in Lingshu (5 of them in Lingshu 13), and in the reverse order ("thigh yin") with the same meaning in Lingshu 10 and 81; in Suwen, there are three instances in the present chapter, one in Q3/W22, and two in Q48/52; there are none in the reverse order.</w:t>
      </w:r>
    </w:p>
    <w:p>
      <w:pPr>
        <w:pStyle w:val="Normal"/>
        <w:spacing w:lineRule="auto" w:line="240" w:before="0" w:after="0"/>
        <w:ind w:left="284" w:hanging="284"/>
        <w:contextualSpacing/>
        <w:rPr>
          <w:i/>
          <w:i/>
          <w:sz w:val="24"/>
          <w:szCs w:val="32"/>
        </w:rPr>
      </w:pPr>
      <w:r>
        <w:rPr>
          <w:i/>
          <w:sz w:val="24"/>
          <w:szCs w:val="32"/>
        </w:rPr>
        <w:t>Pain lodged a long time: The combination of su4 "to stay overnight, lodge" with xi1 "past, previously, formerly; old, aged" is a standard one, meaning "prolonged, longstanding, habitual"; see the similar use of xi1 in the sense "old, longstanding" in Lingshu 75 "becoming old tumours".</w:t>
      </w:r>
    </w:p>
    <w:p>
      <w:pPr>
        <w:pStyle w:val="Normal"/>
        <w:spacing w:lineRule="auto" w:line="240" w:before="0" w:after="0"/>
        <w:ind w:left="284" w:hanging="284"/>
        <w:contextualSpacing/>
        <w:rPr/>
      </w:pPr>
      <w:r>
        <w:rPr>
          <w:i/>
          <w:sz w:val="24"/>
          <w:szCs w:val="32"/>
        </w:rPr>
        <w:t>Dead, not aware of people: As though dying, in a comatose state, showing no recognition of the presence of people; the phrase bu4 zhi1 ren2 "not knowing/recognising/aware of people" is a standard one meaning "comatose, lacking awareness". There's another instance later in this chapter; it's also seen in Lingshu 72, Suwen Q35/W32 and Q40/W45; the first two of those are related to actual death; the last, as here, is a situation in which the person recovers awareness; Dacidian's definition of the term cites a Jin dynasty work (4th century AD; a book of supernatural stories, concerned with ghosts and spirits etc) in which si3 "death" is likewise used to refer to a deathlike state that is not true or actual death, "[he] once got ill, not aware of people, only [having some] warmth below the heart; [he was] dead for three days, [then] revived". In you3 shao3 jian1, literally "having (or perhaps 'also') a little period/space", that is, "after a little while", a number of editions omit shao3 "less, little", as does Taisu.</w:t>
      </w:r>
    </w:p>
    <w:p>
      <w:pPr>
        <w:pStyle w:val="Normal"/>
        <w:spacing w:lineRule="auto" w:line="240" w:before="0" w:after="0"/>
        <w:ind w:left="284" w:hanging="284"/>
        <w:contextualSpacing/>
        <w:rPr>
          <w:i/>
          <w:i/>
          <w:sz w:val="24"/>
          <w:szCs w:val="32"/>
        </w:rPr>
      </w:pPr>
      <w:r>
        <w:rPr>
          <w:i/>
          <w:sz w:val="24"/>
          <w:szCs w:val="32"/>
        </w:rPr>
        <w:t>Pain and vomiting: Taisu for this has "abdominal pain and oppression, vomiti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Qibo said: [When] cold qi guests outside the channels then the channels are cold; [when] the channels are cold then [they] contract [and] bend; [if they] contract [and] bend then the channels are crooked [and] tense, then [there's] pulling at the small networks outside, so suddenly there's pain; [on] getting heat then the pain straightaway stops; as a result of being again struck by cold then the pain [becomes] longstanding. [When] cold qi guests in the middle of the warp channels, grappling together with hot qi, then the channels are full; [when they're] full then [there's] pain and [it] can't be pressed; cold qi delays [and] stays, hot qi follows [and] ascends, then the channels are full and big and blood and qi are chaotic, so [there's] severe pain [that] can't be pressed. [When] cold qi guests in the space of the intestines and stomach, below the membrane plain, the blood doesn't get to scatter, the small networks are tense [and] pulling, so [there's] pain; press it, then the blood and qi scatter, so [when you] press it the pain stops. [When] cold qi guests in the channel flanking the spine, then [if you] press it deep [you] aren't able to reach [it], so pressing it [has] no benefit. Cold qi guests in the chong channel; the chong channel arises at Guanyuan (Rn4), [and] follows the abdomen going straight up; [when] cold qi guests [in it] then the channel doesn't connect; [when] the channel doesn't connect then qi follows it, so a gasping movement responds to the hand. [When] cold qi guests in the channel of the back transporters then the channel is impeded; [when] the channel is impeded then blood is empty; [when] blood is empty then [there's] pain; its transporters flow to the heart, so [they] pull at each other and [there's] pain; press it, then hot qi arrives, [when] hot qi arrives then the pain stops. Cold qi guests in the jueyin channel; the jueyin channel, connects to the yin instrument [and] links with the liver; when cold qi guests in the middle of the channel, then the blood is impeded [and] the channel is tense, so the flanks [and] ribs and the small intestine are pulling at each other [and] painful. [When] jue qi guests in the yin thigh, cold qi ascends to the lesser abdomen, blood is impeded in the lower [region], [above and below] pull at each other, so the abdomen is painful [and] pulling at the yin thigh. [When] cold qi guests in the space of the small intestine [and] the membrane plain, the blood is impeded, not getting to flow into the big warps, blood and qi delay [and] stay, not getting to move, so [they] lodge a long time and form accumulations. [When] cold qi guests in the five zang, counterflow jue drains upwards, yin qi is exhausted [and] yang qi has not yet entered, so there's sudden pain, dead, not aware of people; [when] qi returns again then life [returns]. [When] cold qi guests in the intestines and stomach, counterflow jue ascends [and] emerges, so [there's] pain and vomiting. [When] cold qi guests in the small intestine, the small intestine doesn't get to form accumulations, so [there's] draining behind [and] abdominal pain. [When] hot qi stays in the small intestine, [there's] pain in the intestines, dan heat [and] scorching thirst, then [the faeces] are hard and dry, not getting to emerge, so [there's] pain and sealing up, not connect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y] contract [and] bend: Suo1 "to contract, shrink", with quan2 "to bend; crooked, winding"; the ensuing "crooked [and] tense" has ji2 "acute, urgent, fast, tense", with chu4, which can mean "to sew; stitch, seam", or "depleted, deficient", or also "to bend", which is the meaning generally adopted, matching the preceding quan2; that is, when the channels are cold then they contract and contort, becoming tense and winding, they're not relaxed, fully extended, straight and open. There are four instances of mai4 "channels" in this sentence; for all of them, Taisu instead has the graphically similarish chang2 "intestines"; one source adopts this reading, along with Yang's corresponding (and somewhat peculiar) explanation of chu4, that it means the intestines become crooked like a "seam" or "chain of stitches". Neither quan2 or chu4 is a common character, this is the only chapter in which they occur (two of quan2; only one of chu4, or two in a number of editions, which repeat "crooked [and] tense" at the beginning of the "pulling at the small networks" clause).</w:t>
      </w:r>
    </w:p>
    <w:p>
      <w:pPr>
        <w:pStyle w:val="Normal"/>
        <w:spacing w:lineRule="auto" w:line="240" w:before="0" w:after="0"/>
        <w:ind w:left="284" w:hanging="284"/>
        <w:contextualSpacing/>
        <w:rPr>
          <w:i/>
          <w:i/>
          <w:sz w:val="24"/>
          <w:szCs w:val="32"/>
        </w:rPr>
      </w:pPr>
      <w:r>
        <w:rPr>
          <w:i/>
          <w:sz w:val="24"/>
          <w:szCs w:val="32"/>
        </w:rPr>
        <w:t>Getting heat: See Suwen Q6/W62 "heat in the centre" regarding the rare character used here, jiong3; almost half the Neijing instances of this character are in this chapter, in "mutually contending with the hot qi", "hot qi follows [and] ascends", "hot, then qi drains", "hot, then the couli open"; there are also a significant number of instances of jiong's presumed synonym, re4 "hot, heat" (likewise in the next chapter, Q24/W55, which has three instances of jiong3 and 11 of re4), which might prompt some doubt regarding the supposed equivalence of the two; however, the context of jiong's use in this chapter in particular does bear out that equivalence.</w:t>
      </w:r>
    </w:p>
    <w:p>
      <w:pPr>
        <w:pStyle w:val="Normal"/>
        <w:spacing w:lineRule="auto" w:line="240" w:before="0" w:after="0"/>
        <w:ind w:left="284" w:hanging="284"/>
        <w:contextualSpacing/>
        <w:rPr>
          <w:i/>
          <w:i/>
          <w:sz w:val="24"/>
          <w:szCs w:val="32"/>
        </w:rPr>
      </w:pPr>
      <w:r>
        <w:rPr>
          <w:i/>
          <w:sz w:val="24"/>
          <w:szCs w:val="32"/>
        </w:rPr>
        <w:t>Grappling together with hot qi: See the note to "grappling together with essence" in Suwen Q7 regarding the construction xiang1 bo2.</w:t>
      </w:r>
    </w:p>
    <w:p>
      <w:pPr>
        <w:pStyle w:val="Normal"/>
        <w:spacing w:lineRule="auto" w:line="240" w:before="0" w:after="0"/>
        <w:ind w:left="284" w:hanging="284"/>
        <w:contextualSpacing/>
        <w:rPr>
          <w:i/>
          <w:i/>
          <w:sz w:val="24"/>
          <w:szCs w:val="32"/>
        </w:rPr>
      </w:pPr>
      <w:r>
        <w:rPr>
          <w:i/>
          <w:sz w:val="24"/>
          <w:szCs w:val="32"/>
        </w:rPr>
        <w:t>Hot qi follows [and] ascends: Shang4 "up, above, ascend" is here generally considered to be an error for zhi1 "it" (the similarity of the two in seal script is cited), giving "hot qi follows it", that is, hot qi likewise slows and stops.</w:t>
      </w:r>
    </w:p>
    <w:p>
      <w:pPr>
        <w:pStyle w:val="Normal"/>
        <w:spacing w:lineRule="auto" w:line="240" w:before="0" w:after="0"/>
        <w:ind w:left="284" w:hanging="284"/>
        <w:contextualSpacing/>
        <w:rPr>
          <w:i/>
          <w:i/>
          <w:sz w:val="24"/>
          <w:szCs w:val="32"/>
        </w:rPr>
      </w:pPr>
      <w:r>
        <w:rPr>
          <w:i/>
          <w:sz w:val="24"/>
          <w:szCs w:val="32"/>
        </w:rPr>
        <w:t>The membrane plain: Refer to the note to "the collecting plain" in Lingshu 66; in the standard edition of Suwen, the two instances in this chapter are the only ones in which the "flesh" form mo2 "membrane" is used instead of the "strength" form mu4 "to collect, levy"; in the Quan edition, mo2 also occurs in Q38. Some modern sources here adopt Zhicong's idea of the fatty membranes of the abdomen, some instead prefer Wang's idea of the diaphragm and adjacent region. See the note below regarding the Taisu variant in the next instance.</w:t>
      </w:r>
    </w:p>
    <w:p>
      <w:pPr>
        <w:pStyle w:val="Normal"/>
        <w:spacing w:lineRule="auto" w:line="240" w:before="0" w:after="0"/>
        <w:ind w:left="284" w:hanging="284"/>
        <w:contextualSpacing/>
        <w:rPr>
          <w:i/>
          <w:i/>
          <w:sz w:val="24"/>
          <w:szCs w:val="32"/>
        </w:rPr>
      </w:pPr>
      <w:r>
        <w:rPr>
          <w:i/>
          <w:sz w:val="24"/>
          <w:szCs w:val="32"/>
        </w:rPr>
        <w:t>The blood doesn't get to scatter: Taisu instead of xue4 "blood" has the graphically semi-similar er2 "and", so that the "not scattering" involved relates back to the guesting "cold qi". San4 "to scatter" typically refers to an improper or unhealthy dispersal of things that should flow or act in an orderly fashion, but in the Suwen version of the text it's instead taken to refer to the beneficial dispersal of a blocked or stagnant situation; this atypical usage isn't an indication that the Taisu version of the text is preferable, san4 "scatter" is clearly used in this same way later in the sentence, "press it, then the blood and qi scatter" (in which Taisu again omits "blood"), and in "rong and wei don't scatter" later in the chapter.</w:t>
      </w:r>
    </w:p>
    <w:p>
      <w:pPr>
        <w:pStyle w:val="Normal"/>
        <w:spacing w:lineRule="auto" w:line="240" w:before="0" w:after="0"/>
        <w:ind w:left="284" w:hanging="284"/>
        <w:contextualSpacing/>
        <w:rPr>
          <w:i/>
          <w:i/>
          <w:sz w:val="24"/>
          <w:szCs w:val="32"/>
        </w:rPr>
      </w:pPr>
      <w:r>
        <w:rPr>
          <w:i/>
          <w:sz w:val="24"/>
          <w:szCs w:val="32"/>
        </w:rPr>
        <w:t>The channel flanking the spine: Yang and Wang propose that this means the du channel, and the fact that it travels inside the spine is the reason that "pressing it deep isn't able to reach it"; this reading is difficult to reconcile with the use of xia2, one of the characters used in Neijing to refer to a situation in which a central element is bordered or flanked on both sides by something else. Jiebin instead says that the channel involved is the foot taiyang bladder; he adds that in its deep regions this is the "hidden chong" and/or the "hidden spinebone" channel; the first of those is a term seen in Lingshu 66, in which it follows on in a sequence from "the transporters channel", one interpretation of which is that the "transporters" involved are the beishu, and the indicated channel is therefore the bladder; "the hidden spinebone channel" (using lv3 "spinebone", as discussed in Lingshu 10) is the term used instead of "hidden chong" in the parallel passage in Suwen Q38/W35; Jiebin's reference to these here is no doubt prompted by the presence of the chong channel in the next sentence, and the similarities between the present chapter and the "hidden chong channel" passage of Lingshu 66, as noted in relation to "gasping movement" earlier; his purpose in including them is presumably to explain why pressing deep doesn't reach the pain (which seems a questionable proposition if only the bladder channel itself is involved); also, if this is taken to refer to the bladder channel, this distinction between its supposed superficial and deep levels provides a point of differentiation to what's presumed to be another reference to that channel later in this paragraph, "the channel of the back transporters". One modern source explicitly adopts Wang's du channel reading; most are noncommital on the subject, not specifically identifying any standard channel.</w:t>
      </w:r>
    </w:p>
    <w:p>
      <w:pPr>
        <w:pStyle w:val="Normal"/>
        <w:spacing w:lineRule="auto" w:line="240" w:before="0" w:after="0"/>
        <w:ind w:left="284" w:hanging="284"/>
        <w:contextualSpacing/>
        <w:rPr>
          <w:i/>
          <w:i/>
          <w:sz w:val="24"/>
          <w:szCs w:val="32"/>
        </w:rPr>
      </w:pPr>
      <w:r>
        <w:rPr>
          <w:i/>
          <w:sz w:val="24"/>
          <w:szCs w:val="32"/>
        </w:rPr>
        <w:t>The chong channel arises at Guanyuan (Rn4): Guanyuan is on the midline 3 cun below the navel. There are varying accounts in Neijing of the starting point of the chong channel, all of them agreeing that it's somewhere in the lower abdomen; Suwen Q17/W60 is broadly consistent with the account given here, saying the channel "arises at Qijie" ('qi street', an alternative name for Qichong St30, generally agreed to mean either specifically that or the inguinal crease or region generally) and goes upwards flanking the navel in conjunction with the shaoyin (kidney) channel; Lingshu 65 says that "the chong channel [and] ren channnel both arise in the womb [and] ascend going along inside the back"; Lingshu 38 says that the "lower [branch of the channel] flows into the great network of the shaoyin [and] emerges at Qijie", from where it goes downward into the leg; Lingshu 62 is essentially the same, "the chong channel ... with the great network of the shaoyin arises below the kidney, emerges at Qijie, goes along the inner edge of the yin thigh" (etc).</w:t>
      </w:r>
    </w:p>
    <w:p>
      <w:pPr>
        <w:pStyle w:val="Normal"/>
        <w:spacing w:lineRule="auto" w:line="240" w:before="0" w:after="0"/>
        <w:ind w:left="284" w:hanging="284"/>
        <w:contextualSpacing/>
        <w:rPr>
          <w:i/>
          <w:i/>
          <w:sz w:val="24"/>
          <w:szCs w:val="32"/>
        </w:rPr>
      </w:pPr>
      <w:r>
        <w:rPr>
          <w:i/>
          <w:sz w:val="24"/>
          <w:szCs w:val="32"/>
        </w:rPr>
        <w:t>Qi follows it: Yin1 "consequently, on account of" is here used to mean "follow, accord with" (a standard meaning); that is, if the channel doesn't connect, is blocked, then qi likewise is blocked, not freeflowing.</w:t>
      </w:r>
    </w:p>
    <w:p>
      <w:pPr>
        <w:pStyle w:val="Normal"/>
        <w:spacing w:lineRule="auto" w:line="240" w:before="0" w:after="0"/>
        <w:ind w:left="284" w:hanging="284"/>
        <w:contextualSpacing/>
        <w:rPr>
          <w:i/>
          <w:i/>
          <w:sz w:val="24"/>
          <w:szCs w:val="32"/>
        </w:rPr>
      </w:pPr>
      <w:r>
        <w:rPr>
          <w:i/>
          <w:sz w:val="24"/>
          <w:szCs w:val="32"/>
        </w:rPr>
        <w:t>The channel of the back transporters: The branch of the foot taiyang bladder channel adjacent to the spine, on which the beishu or back transporters are located; see the earlier note regarding "the channel flanking the spine".</w:t>
      </w:r>
    </w:p>
    <w:p>
      <w:pPr>
        <w:pStyle w:val="Normal"/>
        <w:spacing w:lineRule="auto" w:line="240" w:before="0" w:after="0"/>
        <w:ind w:left="284" w:hanging="284"/>
        <w:contextualSpacing/>
        <w:rPr>
          <w:i/>
          <w:i/>
          <w:sz w:val="24"/>
          <w:szCs w:val="32"/>
        </w:rPr>
      </w:pPr>
      <w:r>
        <w:rPr>
          <w:i/>
          <w:sz w:val="24"/>
          <w:szCs w:val="32"/>
        </w:rPr>
        <w:t>Then the channel is impeded: A number of editions add "blood" before "channel".</w:t>
      </w:r>
    </w:p>
    <w:p>
      <w:pPr>
        <w:pStyle w:val="Normal"/>
        <w:spacing w:lineRule="auto" w:line="240" w:before="0" w:after="0"/>
        <w:ind w:left="284" w:hanging="284"/>
        <w:contextualSpacing/>
        <w:rPr>
          <w:i/>
          <w:i/>
          <w:sz w:val="24"/>
          <w:szCs w:val="32"/>
        </w:rPr>
      </w:pPr>
      <w:r>
        <w:rPr>
          <w:i/>
          <w:sz w:val="24"/>
          <w:szCs w:val="32"/>
        </w:rPr>
        <w:t>Its transporters flow to the heart: Jiebin relates this indication to the pathway of the proper/separate channel of the bladder, as described in Lingshu 11, "the proper [channel] of foot taiyang ... goes along the spinebones, [then] level with the heart [it] enters and scatters". Instead of zhu4 "flow, pour", one version of Taisu has that character less the "water" radical, zhu3 "to govern, control".</w:t>
      </w:r>
    </w:p>
    <w:p>
      <w:pPr>
        <w:pStyle w:val="Normal"/>
        <w:spacing w:lineRule="auto" w:line="240" w:before="0" w:after="0"/>
        <w:ind w:left="284" w:hanging="284"/>
        <w:contextualSpacing/>
        <w:rPr>
          <w:i/>
          <w:i/>
          <w:sz w:val="24"/>
          <w:szCs w:val="32"/>
        </w:rPr>
      </w:pPr>
      <w:r>
        <w:rPr>
          <w:i/>
          <w:sz w:val="24"/>
          <w:szCs w:val="32"/>
        </w:rPr>
        <w:t>Press it, then hot qi arrives, [when] hot qi arrives then the pain stops: The correspondence of this sentence to its related question in the preceding paragraph finishes with "[they] pull at each other and [there's] pain"; also, "the pain stops" has been seen previously as the end condition, in the "cold qi guests in the space of the intestines and stomach" sentence, making this the only such repetition in the paragraph. Presumably on this basis, Hua Shou (Yuan 14th century) says that he doesn't know what these clauses signify or indicate; Ma proposes that they're a later commentary that's been mistakenly incorporated into the main text; Gao moves them to after the previous "pain stops" sentence, "press it, then the blood and qi scatter, so [when you] press it the pain stops"; Tamba says that positioning forms a coherent sequence and is definitely right.</w:t>
      </w:r>
    </w:p>
    <w:p>
      <w:pPr>
        <w:pStyle w:val="Normal"/>
        <w:spacing w:lineRule="auto" w:line="240" w:before="0" w:after="0"/>
        <w:ind w:left="284" w:hanging="284"/>
        <w:contextualSpacing/>
        <w:rPr>
          <w:i/>
          <w:i/>
          <w:sz w:val="24"/>
          <w:szCs w:val="32"/>
        </w:rPr>
      </w:pPr>
      <w:r>
        <w:rPr>
          <w:i/>
          <w:sz w:val="24"/>
          <w:szCs w:val="32"/>
        </w:rPr>
        <w:t>Blood is impeded in the lower [region]: Whether zai4 xia4 "located below, in the lower [region]" refers to the preceding "blood impeded" or the ensuing "pulling at each other" is unclear, and relatively academic.</w:t>
      </w:r>
    </w:p>
    <w:p>
      <w:pPr>
        <w:pStyle w:val="Normal"/>
        <w:spacing w:lineRule="auto" w:line="240" w:before="0" w:after="0"/>
        <w:ind w:left="284" w:hanging="284"/>
        <w:contextualSpacing/>
        <w:rPr>
          <w:i/>
          <w:i/>
          <w:sz w:val="24"/>
          <w:szCs w:val="32"/>
        </w:rPr>
      </w:pPr>
      <w:r>
        <w:rPr>
          <w:i/>
          <w:sz w:val="24"/>
          <w:szCs w:val="32"/>
        </w:rPr>
        <w:t>[When] jue qi guests in the yin thigh: It's suggested that "jue qi" here and "cold qi" at the beginning of the next clause have been incorrectly interchanged; "cold qi" should introduce the sentence, as in every other sentence in the paragraph but the last, "jue qi" matches the description of "ascending to the lesser abdomen".</w:t>
      </w:r>
    </w:p>
    <w:p>
      <w:pPr>
        <w:pStyle w:val="Normal"/>
        <w:spacing w:lineRule="auto" w:line="240" w:before="0" w:after="0"/>
        <w:ind w:left="284" w:hanging="284"/>
        <w:contextualSpacing/>
        <w:rPr>
          <w:i/>
          <w:i/>
          <w:sz w:val="24"/>
          <w:szCs w:val="32"/>
        </w:rPr>
      </w:pPr>
      <w:r>
        <w:rPr>
          <w:i/>
          <w:sz w:val="24"/>
          <w:szCs w:val="32"/>
        </w:rPr>
        <w:t>The small intestine [and] the membrane plain: Taisu instead has "the intestines, membranes, Guanyuan".</w:t>
      </w:r>
    </w:p>
    <w:p>
      <w:pPr>
        <w:pStyle w:val="Normal"/>
        <w:spacing w:lineRule="auto" w:line="240" w:before="0" w:after="0"/>
        <w:ind w:left="284" w:hanging="284"/>
        <w:contextualSpacing/>
        <w:rPr>
          <w:i/>
          <w:i/>
          <w:sz w:val="24"/>
          <w:szCs w:val="32"/>
        </w:rPr>
      </w:pPr>
      <w:r>
        <w:rPr>
          <w:i/>
          <w:sz w:val="24"/>
          <w:szCs w:val="32"/>
        </w:rPr>
        <w:t>So [they] lodge a long time and form accumulations: Taisu has "so [they] suddenly form accumulations".</w:t>
      </w:r>
    </w:p>
    <w:p>
      <w:pPr>
        <w:pStyle w:val="Normal"/>
        <w:spacing w:lineRule="auto" w:line="240" w:before="0" w:after="0"/>
        <w:ind w:left="284" w:hanging="284"/>
        <w:contextualSpacing/>
        <w:rPr>
          <w:i/>
          <w:i/>
          <w:sz w:val="24"/>
          <w:szCs w:val="32"/>
        </w:rPr>
      </w:pPr>
      <w:r>
        <w:rPr>
          <w:i/>
          <w:sz w:val="24"/>
          <w:szCs w:val="32"/>
        </w:rPr>
        <w:t>Counterflow jue drains upwards: This is an uncharacteristic use of xie4, one of the characters used in Neijing to refer to "draining" either in the sense of "diarrhea", or also "draining needling", releasing or removing an excess of qi; one reading of it is that it conveys the same idea as jue, an upward rushing or "draining" of qi; an alternative or added idea (as proposed by Wu) is that physical vomiting is involved as a result of such an uprush, as seen explicitly in the very similar clause below, "counterflow jue ascends [and] emerges". There are a number of instances of an atypical use of xie4 in Lingshu, for example Lingshu 30 "leaking/draining moisture", 32 "the upper burner drains the qi", 45 "not dare to cause it to be dispersed" (Suwen Q1 has a similar clause), 48 "if a bag is full and not tied then it drains", 81 "not located in the bone hollows, not getting to drain".</w:t>
      </w:r>
    </w:p>
    <w:p>
      <w:pPr>
        <w:pStyle w:val="Normal"/>
        <w:spacing w:lineRule="auto" w:line="240" w:before="0" w:after="0"/>
        <w:ind w:left="284" w:hanging="284"/>
        <w:contextualSpacing/>
        <w:rPr>
          <w:sz w:val="24"/>
          <w:szCs w:val="32"/>
        </w:rPr>
      </w:pPr>
      <w:r>
        <w:rPr>
          <w:i/>
          <w:sz w:val="24"/>
          <w:szCs w:val="32"/>
        </w:rPr>
        <w:t>Yang qi has not yet entered: It's debatable whether wei4 here means simply that yang qi "doesn't" enter in to supplement the empty yin region, or that it "has not yet" entered, that time element perhaps accounting for the eventual recovery of the illness.</w:t>
      </w:r>
    </w:p>
    <w:p>
      <w:pPr>
        <w:pStyle w:val="Normal"/>
        <w:spacing w:lineRule="auto" w:line="240" w:before="0" w:after="0"/>
        <w:ind w:left="284" w:hanging="284"/>
        <w:contextualSpacing/>
        <w:rPr>
          <w:i/>
          <w:i/>
          <w:sz w:val="24"/>
          <w:szCs w:val="32"/>
        </w:rPr>
      </w:pPr>
      <w:r>
        <w:rPr>
          <w:i/>
          <w:sz w:val="24"/>
          <w:szCs w:val="32"/>
        </w:rPr>
        <w:t>The small intestine doesn't get to form accumulations: "Forming accumulations" or "conglomerations" (ju4 "to gather, collect, assemble") typically refers to abnormal or pathological lumps or tumours; here instead it means the normal process of forming firm stools in the intestines.</w:t>
      </w:r>
    </w:p>
    <w:p>
      <w:pPr>
        <w:pStyle w:val="Normal"/>
        <w:spacing w:lineRule="auto" w:line="240" w:before="0" w:after="0"/>
        <w:ind w:left="284" w:hanging="284"/>
        <w:contextualSpacing/>
        <w:rPr>
          <w:i/>
          <w:i/>
          <w:sz w:val="24"/>
          <w:szCs w:val="32"/>
        </w:rPr>
      </w:pPr>
      <w:r>
        <w:rPr>
          <w:i/>
          <w:sz w:val="24"/>
          <w:szCs w:val="32"/>
        </w:rPr>
        <w:t>Draining behind: Diarrhea.</w:t>
      </w:r>
    </w:p>
    <w:p>
      <w:pPr>
        <w:pStyle w:val="Normal"/>
        <w:spacing w:lineRule="auto" w:line="240" w:before="0" w:after="0"/>
        <w:ind w:left="284" w:hanging="284"/>
        <w:contextualSpacing/>
        <w:rPr>
          <w:i/>
          <w:i/>
          <w:sz w:val="24"/>
          <w:szCs w:val="32"/>
        </w:rPr>
      </w:pPr>
      <w:r>
        <w:rPr>
          <w:i/>
          <w:sz w:val="24"/>
          <w:szCs w:val="32"/>
        </w:rPr>
        <w:t>Dan heat [and] scorching thirst: Dan1 is an illness in which internal heat exhausts the body's fluids and other substances, resulting in "wasting", a term that's often explicitly prefixed to it (xiao1); see the note to "wasting dan" in Lingshu 4; the combination used here, "dan heat" (re4) is also seen in Lingshu 75 "spring gives birth to dan heat". There are different opinions as to whether jiao1 "to warm, scorch, burn" (as used for example in the name "three burners") refers to a general "burning, scorching" that dries out the body, or to a state of fever, or a dryness of the mouth and throat that matches the ensuing ke3 "thirst". While "thirst" is entirely plausible in the context, and the combination of jiao1 and ke3 is a standard one meaning "dry and thirsty" (although it appears that usage dates from a later period), Taisu instead of ke3 has that character with the "stand" instead of the "water" radical, giving jie2 "to exhaust, use up" ("dan heat, scorching exhaustion"), which is well suited to the "wasting dan" concept, on which basis some consider it preferable.</w:t>
      </w:r>
    </w:p>
    <w:p>
      <w:pPr>
        <w:pStyle w:val="Normal"/>
        <w:spacing w:lineRule="auto" w:line="240" w:before="0" w:after="0"/>
        <w:ind w:left="284" w:hanging="284"/>
        <w:contextualSpacing/>
        <w:rPr>
          <w:i/>
          <w:i/>
          <w:sz w:val="24"/>
          <w:szCs w:val="32"/>
        </w:rPr>
      </w:pPr>
      <w:r>
        <w:rPr>
          <w:i/>
          <w:sz w:val="24"/>
          <w:szCs w:val="32"/>
        </w:rPr>
        <w:t>Other than the disputed "jue qi" sentence, the final sentence is the only one in the paragraph to begin with something other than "cold qi"; it's the opposite of the preceding situation, in which cold causes the process of the formation of "accumulations" in the intestines to become deficient, resulting in diarrhea; here, heat causes that process to be excessive, forming overly hard and dry accumulations or concretions, resulting in constipation ("sealing up, not connecting"; the first character is bi4 "shut in, sealed up, blocked, obstructed", seen later in the chapter in "the upper burner is sealed up"); this contraposition of the opposing condition might be considered an addition by a later commentator rather than work of the original author, but the presence of a corresponding explanation in the next paragraph suggests that's not so.</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This is what's meant by 'speak and [you] can know'; 'look and [you] can see', how is that? Qibo said: The five zang and six fu certainly all have regions, look at their five colours; yellow [and] red are heat, white is cold, green/blue [and] black are pain; this is what's meant by 'look and [you] can see'. The emperor said: 'Feel and [you] can get [it]', how is that? Qibo said: Look at the channel that governs the illness; firm and bloody, and sunken down, [these] all can be felt and go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five zang and six fu certainly all have regions: Jin4 "fully, to exhaust" is here used to mean "all" (see the like usage in "all the sinews" in Lingshu 7); gu4 "firm, solid" etc is apparently used to mean "definitely, certainly" (see the note to "the five zang certainly have small, big" etc in Lingshu 47).</w:t>
      </w:r>
    </w:p>
    <w:p>
      <w:pPr>
        <w:pStyle w:val="Normal"/>
        <w:spacing w:lineRule="auto" w:line="240" w:before="0" w:after="0"/>
        <w:ind w:left="284" w:hanging="284"/>
        <w:contextualSpacing/>
        <w:rPr>
          <w:i/>
          <w:i/>
          <w:sz w:val="24"/>
          <w:szCs w:val="32"/>
        </w:rPr>
      </w:pPr>
      <w:r>
        <w:rPr>
          <w:i/>
          <w:sz w:val="24"/>
          <w:szCs w:val="32"/>
        </w:rPr>
        <w:t>Green/blue [and] black: The first of these characters is qing1, a rather imprecise or ambiguous term for colours in the blue-green range, as seen for example in "the lips are green/blue" in Lingshu 10.</w:t>
      </w:r>
    </w:p>
    <w:p>
      <w:pPr>
        <w:pStyle w:val="Normal"/>
        <w:spacing w:lineRule="auto" w:line="240" w:before="0" w:after="0"/>
        <w:ind w:left="284" w:hanging="284"/>
        <w:contextualSpacing/>
        <w:rPr>
          <w:i/>
          <w:i/>
          <w:sz w:val="24"/>
          <w:szCs w:val="32"/>
        </w:rPr>
      </w:pPr>
      <w:r>
        <w:rPr>
          <w:i/>
          <w:sz w:val="24"/>
          <w:szCs w:val="32"/>
        </w:rPr>
        <w:t>Look at the channel that governs the illness: That is, the channel that is the key or governing factor in an illness (zhu3 "to govern, master, control"), the channel in which an evil qi is present; that idea of the governing channel (mai4) is tacitly and simultaneously extrapolated to the pulse (also mai4) of that channel, which is what is actually "looked at", examined (by feel, not sight).</w:t>
      </w:r>
    </w:p>
    <w:p>
      <w:pPr>
        <w:pStyle w:val="Normal"/>
        <w:spacing w:lineRule="auto" w:line="240" w:before="0" w:after="0"/>
        <w:ind w:left="284" w:hanging="284"/>
        <w:contextualSpacing/>
        <w:rPr>
          <w:i/>
          <w:i/>
          <w:sz w:val="24"/>
          <w:szCs w:val="32"/>
        </w:rPr>
      </w:pPr>
      <w:r>
        <w:rPr>
          <w:i/>
          <w:sz w:val="24"/>
          <w:szCs w:val="32"/>
        </w:rPr>
        <w:t>Firm and bloody, and sunken down: Xue4 "blood" is an unusual character for this context; one interpretation is that it refers to a strong or full pulse, indicating a fullness of blood and qi in the channels; another suggestion (giving this same basic meaning) is that it's an error for that character (roughly) with an added element above, giving sheng4 "full, flourishing"; some consider that it forms a joint indication with the preceding jian1 "firm, solid", others that it's an independent indication, referring to channels having stagnant blood, others that it's joined to the ensuing "sunken down", again with the meaning of "having stagnant blood"; the use of the conjunction ji2 in "vomiting blood and supper draining" later in the chapter favours the reading that here it marks a division between "firm and bloody" (which are divided by a different conjunction, er2) and "sunken down"; (note that the last two of these readings could be taken to refer to conditions that are assessed by visual examination of the surface channels, rather than the pulse; that view is implied in Jiebin's commentary, he takes "blood" to refer to stagnant blood in the "networks"). Whatever the details of the interpretation, the broad feeling is that these conditions are representative of a basic division between full ("firm") and deficient ("sunken down") conditions. Taisu after "blood" adds pi2 "skin", for which there's no obvious explanation; it's generally regarded as an error.</w:t>
      </w:r>
    </w:p>
    <w:p>
      <w:pPr>
        <w:pStyle w:val="Normal"/>
        <w:spacing w:lineRule="auto" w:line="240" w:before="0" w:after="0"/>
        <w:ind w:left="284" w:hanging="284"/>
        <w:contextualSpacing/>
        <w:rPr>
          <w:i/>
          <w:i/>
          <w:sz w:val="24"/>
          <w:szCs w:val="32"/>
        </w:rPr>
      </w:pPr>
      <w:r>
        <w:rPr>
          <w:i/>
          <w:sz w:val="24"/>
          <w:szCs w:val="32"/>
        </w:rPr>
        <w:t>[These] all can be felt and got: De2 "to get, achieve, understand" etc; that is, these pulse conditions and types, or in fact any type of pulse, and a consequent understanding of the situation or illness, can be discerned by feeling the puls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mperor said: Good! I know that a hundred illnesses are born from qi; anger, then qi ascends; joy, then qi relaxes; sorrow, then qi wastes; fear, then qi descends; cold, then qi gathers; hot, then qi drains; fright, then qi is disordered; work-weary, then qi is consumed; thinking, then qi knots; [these] nine qis are not the same, what illnesses do they give birth to? Qibo said: Anger, then qi counterflows; [if it's] severe then [there's] vomiting blood and supper draining, so qi ascends. Joy, then qi is harmonious [and] the will/emotions unimpeded, rong and wei are connected [and] free-flowing, so qi relaxes. Sorrow, then the heart threads are tense, the lungs spread [and their] leaves lift, then the upper burner is not connected, rong and wei don't scatter, there's hot qi in the centre, so qi wastes. Fear, then essence retreats; [when it] retreats then the upper burner is sealed up; [if it's] sealed up then qi turns back; [if it] turns back then the lower burner swells/distends, so qi doesn't move. Cold, then the couli are sealed up, qi doesn't move, so qi gathers. Hot, then the couli open, rong and wei connect, sweat drains greatly, so qi drains. Fright, then the heart has nothing to depend on, the spirit has nothing to return to, planning has nothing to settle on, so qi is disordered. Work-weary, then [there's] gasping breathing, sweat emerges, outer and inner both go beyond, so qi is consumed. Thinking, then the heart has somewhere to store, the spirit has somewhere to return to, proper qi stays and doesn't travel, so qi knot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A hundred illnesses are born from qi: See eg the title of Lingshu 66 for another instance of "the hundred illnesses"; in that case it clearly means "all illnesses"; in the present text, whether it means that or "many illnesses" is debatable. As the text reveals, "qi" here effectively means disorders of qi caused by nine different factors, principally emotional or mental ones, "anger", "joy" etc, along with "cold", "hot", and "work-weary"; the sequence of the factors in Huangdi's question is matched precisely in Qibo's reply.</w:t>
      </w:r>
    </w:p>
    <w:p>
      <w:pPr>
        <w:pStyle w:val="Normal"/>
        <w:spacing w:lineRule="auto" w:line="240" w:before="0" w:after="0"/>
        <w:ind w:left="284" w:hanging="284"/>
        <w:contextualSpacing/>
        <w:rPr>
          <w:i/>
          <w:i/>
          <w:sz w:val="24"/>
          <w:szCs w:val="32"/>
        </w:rPr>
      </w:pPr>
      <w:r>
        <w:rPr>
          <w:i/>
          <w:sz w:val="24"/>
          <w:szCs w:val="32"/>
        </w:rPr>
        <w:t>Joy then qi relaxes: Huan3 "to relax, slacken, slow".</w:t>
      </w:r>
    </w:p>
    <w:p>
      <w:pPr>
        <w:pStyle w:val="Normal"/>
        <w:spacing w:lineRule="auto" w:line="240" w:before="0" w:after="0"/>
        <w:ind w:left="284" w:hanging="284"/>
        <w:contextualSpacing/>
        <w:rPr>
          <w:i/>
          <w:i/>
          <w:sz w:val="24"/>
          <w:szCs w:val="32"/>
        </w:rPr>
      </w:pPr>
      <w:r>
        <w:rPr>
          <w:i/>
          <w:sz w:val="24"/>
          <w:szCs w:val="32"/>
        </w:rPr>
        <w:t>Sorrow then qi wastes: See the note regarding xiao1 "to disappear, remove, waste away" in regard to "wasting dan" in Lingshu 4.</w:t>
      </w:r>
    </w:p>
    <w:p>
      <w:pPr>
        <w:pStyle w:val="Normal"/>
        <w:spacing w:lineRule="auto" w:line="240" w:before="0" w:after="0"/>
        <w:ind w:left="284" w:hanging="284"/>
        <w:contextualSpacing/>
        <w:rPr>
          <w:i/>
          <w:i/>
          <w:sz w:val="24"/>
          <w:szCs w:val="32"/>
        </w:rPr>
      </w:pPr>
      <w:r>
        <w:rPr>
          <w:i/>
          <w:sz w:val="24"/>
          <w:szCs w:val="32"/>
        </w:rPr>
        <w:t>Cold then qi gathers: Shou1 "to receive; to gather, harvest; to collect, contract".</w:t>
      </w:r>
    </w:p>
    <w:p>
      <w:pPr>
        <w:pStyle w:val="Normal"/>
        <w:spacing w:lineRule="auto" w:line="240" w:before="0" w:after="0"/>
        <w:ind w:left="284" w:hanging="284"/>
        <w:contextualSpacing/>
        <w:rPr>
          <w:i/>
          <w:i/>
          <w:sz w:val="24"/>
          <w:szCs w:val="32"/>
        </w:rPr>
      </w:pPr>
      <w:r>
        <w:rPr>
          <w:i/>
          <w:sz w:val="24"/>
          <w:szCs w:val="32"/>
        </w:rPr>
        <w:t>Hot then qi drains: This is one of the instances of jiong3 "hot, heat" noted earlier in the chapter; Zhubing and Shenghui instead have the standard re4 "heat".</w:t>
      </w:r>
    </w:p>
    <w:p>
      <w:pPr>
        <w:pStyle w:val="Normal"/>
        <w:spacing w:lineRule="auto" w:line="240" w:before="0" w:after="0"/>
        <w:ind w:left="284" w:hanging="284"/>
        <w:contextualSpacing/>
        <w:rPr>
          <w:i/>
          <w:i/>
          <w:sz w:val="24"/>
          <w:szCs w:val="32"/>
        </w:rPr>
      </w:pPr>
      <w:r>
        <w:rPr>
          <w:i/>
          <w:sz w:val="24"/>
          <w:szCs w:val="32"/>
        </w:rPr>
        <w:t>Fright then qi is disordered: Luan4 "chaos, turmoil, disorder". Instead of jing1 "fright, surprise", Zhubing and Taisu have you1 "worry, anxiety".</w:t>
      </w:r>
    </w:p>
    <w:p>
      <w:pPr>
        <w:pStyle w:val="Normal"/>
        <w:spacing w:lineRule="auto" w:line="240" w:before="0" w:after="0"/>
        <w:ind w:left="284" w:hanging="284"/>
        <w:contextualSpacing/>
        <w:rPr>
          <w:i/>
          <w:i/>
          <w:sz w:val="24"/>
          <w:szCs w:val="32"/>
        </w:rPr>
      </w:pPr>
      <w:r>
        <w:rPr>
          <w:i/>
          <w:sz w:val="24"/>
          <w:szCs w:val="32"/>
        </w:rPr>
        <w:t>Work-weary then qi is consumed: Lao2 "to work, labour, toil; tire, fatigue, weary"; hao4 "consumed, used up, depleted, deficient, damaged"; this and the preceding xiao1 "wasting" are fairly synonymous, it's not clear precisely what difference between them is intended here; there are five instances of this character in Suwen (two in this chapter), none in Lingshu.</w:t>
      </w:r>
    </w:p>
    <w:p>
      <w:pPr>
        <w:pStyle w:val="Normal"/>
        <w:spacing w:lineRule="auto" w:line="240" w:before="0" w:after="0"/>
        <w:ind w:left="284" w:hanging="284"/>
        <w:contextualSpacing/>
        <w:rPr>
          <w:i/>
          <w:i/>
          <w:sz w:val="24"/>
          <w:szCs w:val="32"/>
        </w:rPr>
      </w:pPr>
      <w:r>
        <w:rPr>
          <w:i/>
          <w:sz w:val="24"/>
          <w:szCs w:val="32"/>
        </w:rPr>
        <w:t>Thinking then qi knots: Si1 "to think, contemplate, pensive"; jie2 "to tie, knot", here typically taken to mean "coagulate, stagnate".</w:t>
      </w:r>
    </w:p>
    <w:p>
      <w:pPr>
        <w:pStyle w:val="Normal"/>
        <w:spacing w:lineRule="auto" w:line="240" w:before="0" w:after="0"/>
        <w:ind w:left="284" w:hanging="284"/>
        <w:contextualSpacing/>
        <w:rPr>
          <w:i/>
          <w:i/>
          <w:sz w:val="24"/>
          <w:szCs w:val="32"/>
        </w:rPr>
      </w:pPr>
      <w:r>
        <w:rPr>
          <w:i/>
          <w:sz w:val="24"/>
          <w:szCs w:val="32"/>
        </w:rPr>
        <w:t>Supper draining: Thin or watery diarrhea with whole undigested grains or food in it; instead of this, Jiayi and Taisu have "eating, then qi counterflows", which some sources prefer, given that "supper draining" is directly opposite to the key indication that "qi ascends".</w:t>
      </w:r>
    </w:p>
    <w:p>
      <w:pPr>
        <w:pStyle w:val="Normal"/>
        <w:spacing w:lineRule="auto" w:line="240" w:before="0" w:after="0"/>
        <w:ind w:left="284" w:hanging="284"/>
        <w:contextualSpacing/>
        <w:rPr>
          <w:i/>
          <w:i/>
          <w:sz w:val="24"/>
          <w:szCs w:val="32"/>
        </w:rPr>
      </w:pPr>
      <w:r>
        <w:rPr>
          <w:i/>
          <w:sz w:val="24"/>
          <w:szCs w:val="32"/>
        </w:rPr>
        <w:t>The will/emotions unimpeded: Zhi4 "will, emotions"; da2 typically means "to reach, arrive", but also "open, unimpeded, not blocked", a similar meaning to tong1 li4 "connected [and] free-flowing" at the end of the next clause; see the note regarding Jiayi's similar use of this character in relation to "the will/emotions [and] thought connect" in Suwen Q6; there are only four instances of this character in Suwen, none in Lingshu.</w:t>
      </w:r>
    </w:p>
    <w:p>
      <w:pPr>
        <w:pStyle w:val="Normal"/>
        <w:spacing w:lineRule="auto" w:line="240" w:before="0" w:after="0"/>
        <w:ind w:left="284" w:hanging="284"/>
        <w:contextualSpacing/>
        <w:rPr>
          <w:i/>
          <w:i/>
          <w:sz w:val="24"/>
          <w:szCs w:val="32"/>
        </w:rPr>
      </w:pPr>
      <w:r>
        <w:rPr>
          <w:i/>
          <w:sz w:val="24"/>
          <w:szCs w:val="32"/>
        </w:rPr>
        <w:t>The lungs spread [and their] leaves lift: Ye4, meaning the leaves of a plant, is the standard character used to refer to the lobes or sections of the lung; it's seen also in Suwen Q32/W44 "[if] the lungs are hot, the lobes scorched", and is used in the same way in relation to the liver in Lingshu 54. (Oxford records "leaves" as a rare and long obsolete [14th century] term for the lobes of the lung in English, apparently patterned on or congruent with an also obsolete usage in French.)</w:t>
      </w:r>
    </w:p>
    <w:p>
      <w:pPr>
        <w:pStyle w:val="Normal"/>
        <w:spacing w:lineRule="auto" w:line="240" w:before="0" w:after="0"/>
        <w:ind w:left="284" w:hanging="284"/>
        <w:contextualSpacing/>
        <w:rPr>
          <w:i/>
          <w:i/>
          <w:sz w:val="24"/>
          <w:szCs w:val="32"/>
        </w:rPr>
      </w:pPr>
      <w:r>
        <w:rPr>
          <w:i/>
          <w:sz w:val="24"/>
          <w:szCs w:val="32"/>
        </w:rPr>
        <w:t>The upper burner is not connected: Instead of "upper burner" Jiayi and Taisu have "the two burners", which some prefer.</w:t>
      </w:r>
    </w:p>
    <w:p>
      <w:pPr>
        <w:pStyle w:val="Normal"/>
        <w:spacing w:lineRule="auto" w:line="240" w:before="0" w:after="0"/>
        <w:ind w:left="284" w:hanging="284"/>
        <w:contextualSpacing/>
        <w:rPr>
          <w:i/>
          <w:i/>
          <w:sz w:val="24"/>
          <w:szCs w:val="32"/>
        </w:rPr>
      </w:pPr>
      <w:r>
        <w:rPr>
          <w:i/>
          <w:sz w:val="24"/>
          <w:szCs w:val="32"/>
        </w:rPr>
        <w:t>Essence retreats: Que4 "to step back, withdraw, retreat", seen a number of times in Lingshu 10, eg "turns back and goes along the rear lower ridge of the chin", "the flesh softens and turns back" etc, also Suwen Q7 "blood and qi internally step back", Lingshu 64 "Huangdi left his seat retiringly and stepped back", Suwen Q15 "retiring modestly and stepping back"; here typically taken to mean that essence declines, weakens, softens. Jiayi instead of jing1 "essence" has shen2 "spirit".</w:t>
      </w:r>
    </w:p>
    <w:p>
      <w:pPr>
        <w:pStyle w:val="Normal"/>
        <w:spacing w:lineRule="auto" w:line="240" w:before="0" w:after="0"/>
        <w:ind w:left="284" w:hanging="284"/>
        <w:contextualSpacing/>
        <w:rPr>
          <w:i/>
          <w:i/>
          <w:sz w:val="24"/>
          <w:szCs w:val="32"/>
        </w:rPr>
      </w:pPr>
      <w:r>
        <w:rPr>
          <w:i/>
          <w:sz w:val="24"/>
          <w:szCs w:val="32"/>
        </w:rPr>
        <w:t>Qi turns back: Since the upper burner is sealed, blocked, qi from the abdomen can't get to it, so it turns and goes back downwards, causing distension; "turns back" is huan2, used in Lingshu 10 in a similar manner to que4 (see the previous note) eg "turns back and follows the stomach mouth".</w:t>
      </w:r>
    </w:p>
    <w:p>
      <w:pPr>
        <w:pStyle w:val="Normal"/>
        <w:spacing w:lineRule="auto" w:line="240" w:before="0" w:after="0"/>
        <w:ind w:left="284" w:hanging="284"/>
        <w:contextualSpacing/>
        <w:rPr>
          <w:i/>
          <w:i/>
          <w:sz w:val="24"/>
          <w:szCs w:val="32"/>
        </w:rPr>
      </w:pPr>
      <w:r>
        <w:rPr>
          <w:i/>
          <w:sz w:val="24"/>
          <w:szCs w:val="32"/>
        </w:rPr>
        <w:t>Distends, so qi doesn't move: Xinjiaozheng proposes that bu4 "no, doesn't" is an error for the graphically similar xia4 "down, below", "so qi moves downwards", matching the text of Huangdi's question, "fear, then qi descends".</w:t>
      </w:r>
    </w:p>
    <w:p>
      <w:pPr>
        <w:pStyle w:val="Normal"/>
        <w:spacing w:lineRule="auto" w:line="240" w:before="0" w:after="0"/>
        <w:ind w:left="284" w:hanging="284"/>
        <w:contextualSpacing/>
        <w:rPr>
          <w:i/>
          <w:i/>
          <w:sz w:val="24"/>
          <w:szCs w:val="32"/>
        </w:rPr>
      </w:pPr>
      <w:r>
        <w:rPr>
          <w:i/>
          <w:sz w:val="24"/>
          <w:szCs w:val="32"/>
        </w:rPr>
        <w:t>Cold, then the couli are sealed up, qi doesn't move, so qi gathers: Instead of this, Zhubing and Shenghui have "cold, then the warps and networks are congealed and rough, so qi gathers and collects". Instead of "qi doesn't move", Jiayi has "rong and wei don't move", which some prefer on the basis that those two are specified in the next sentence, "hot, then the couli open, rong and wei connect" (the difference is in any case fairly academic).</w:t>
      </w:r>
    </w:p>
    <w:p>
      <w:pPr>
        <w:pStyle w:val="Normal"/>
        <w:spacing w:lineRule="auto" w:line="240" w:before="0" w:after="0"/>
        <w:ind w:left="284" w:hanging="284"/>
        <w:contextualSpacing/>
        <w:rPr>
          <w:i/>
          <w:i/>
          <w:sz w:val="24"/>
          <w:szCs w:val="32"/>
        </w:rPr>
      </w:pPr>
      <w:r>
        <w:rPr>
          <w:i/>
          <w:sz w:val="24"/>
          <w:szCs w:val="32"/>
        </w:rPr>
        <w:t>Fright, then the heart has nothing to depend on: Yi3 "to rely on, depend on"; when a person is frightened, the heart loses its normal firm place or basis, it has nothing it can rely or depend on and the body becomes unstable; the same idea is restated in "the spirit has nothing to return to", since the place the spirit normally "returns to" or is stored in is the heart; this is the only occurrence of yi3 in Suwen, and the only one in Neijing in which it's clearly used in its normal sense; there are only three in Lingshu, the cryptic "depending and hot" in Lingshu 23, and two instances in Lingshu 47 where it's considered an equivalent for a character with a quite different meaning (see the note to "there is no difference to each other"). Instead of "fright", Zhubing and Taisu have you1 "worry, anxiety" (or also possibly "grief, sorrow", although the previous presence of bei1 "sorrow" would make this a less preferable reading of this variant).</w:t>
      </w:r>
    </w:p>
    <w:p>
      <w:pPr>
        <w:pStyle w:val="Normal"/>
        <w:spacing w:lineRule="auto" w:line="240" w:before="0" w:after="0"/>
        <w:ind w:left="284" w:hanging="284"/>
        <w:contextualSpacing/>
        <w:rPr>
          <w:i/>
          <w:i/>
          <w:sz w:val="24"/>
          <w:szCs w:val="32"/>
        </w:rPr>
      </w:pPr>
      <w:r>
        <w:rPr>
          <w:i/>
          <w:sz w:val="24"/>
          <w:szCs w:val="32"/>
        </w:rPr>
        <w:t>Planning has nothing to settle on: "Planning" is the same relatively arbitrary translation of lv4 "thought, idea; to consider, ponder, deliberate, plan, scheme" seen in Lingshu 8, used again here because it's not clear how exactly it differs to the later si1 "thought, pensive"; refer to the discussion in that chapter, and also its use there is a similar context, "wisdom and planning leave the body". Most translations take ding4 "settled, stable; fixed, firm; to decide, determine" to mean that the "planning, consideration" is either "unsettled, unstable", or "can't decide or determine anything"; Unschuld-Tessenow instead take it to mean "settle" in the sense of "stop, stay, rest" (a standard meaning), matching "having nothing to depend on" and "nothing to return to" in the preceding clauses.</w:t>
      </w:r>
    </w:p>
    <w:p>
      <w:pPr>
        <w:pStyle w:val="Normal"/>
        <w:spacing w:lineRule="auto" w:line="240" w:before="0" w:after="0"/>
        <w:ind w:left="284" w:hanging="284"/>
        <w:contextualSpacing/>
        <w:rPr>
          <w:i/>
          <w:i/>
          <w:sz w:val="24"/>
          <w:szCs w:val="32"/>
        </w:rPr>
      </w:pPr>
      <w:r>
        <w:rPr>
          <w:i/>
          <w:sz w:val="24"/>
          <w:szCs w:val="32"/>
        </w:rPr>
        <w:t>Work-weary: Lao2 "to work, toil; fatigued, weary".</w:t>
      </w:r>
    </w:p>
    <w:p>
      <w:pPr>
        <w:pStyle w:val="Normal"/>
        <w:spacing w:lineRule="auto" w:line="240" w:before="0" w:after="0"/>
        <w:ind w:left="284" w:hanging="284"/>
        <w:contextualSpacing/>
        <w:rPr>
          <w:i/>
          <w:i/>
          <w:sz w:val="24"/>
          <w:szCs w:val="32"/>
        </w:rPr>
      </w:pPr>
      <w:r>
        <w:rPr>
          <w:i/>
          <w:sz w:val="24"/>
          <w:szCs w:val="32"/>
        </w:rPr>
        <w:t>Outer and inner both go beyond: Yue4 here is sometimes adopted in its most common sense, "to surpass, go beyond, go through", taken to mean that the body "goes beyond" its normal limits or capacities both internally and externally, overstraining and exhausting itself; yue4 also has the considerably less common meaning of "to scatter, disperse", a sense readily applicable here (dispersing or scattering of qi both internally and externally), which is adopted in some sources; that usage is also seen for example in "treat the middle of the hollow basin to scatter it" in Lingshu 20, and "wei qi doesn't get to drain [and] disperse" in Suwen Q6.</w:t>
      </w:r>
    </w:p>
    <w:p>
      <w:pPr>
        <w:pStyle w:val="Normal"/>
        <w:spacing w:lineRule="auto" w:line="240" w:before="0" w:after="0"/>
        <w:ind w:left="284" w:hanging="284"/>
        <w:contextualSpacing/>
        <w:rPr>
          <w:i/>
          <w:i/>
          <w:sz w:val="24"/>
          <w:szCs w:val="32"/>
        </w:rPr>
      </w:pPr>
      <w:r>
        <w:rPr>
          <w:i/>
          <w:sz w:val="24"/>
          <w:szCs w:val="32"/>
        </w:rPr>
        <w:t>The heart has somewhere to store, the spirit has somewhere to return to: The first clause of this could be (and in some sources is) read as "the heart has something [it] stores". As translated, these are the opposite of the unsettled conditions seen in the previous "fright" sentence, so it might be thought they would represent a desirable or healthy condition, but they instead are said to result in an "excessive stability" of sorts, stagnation and "knotting" of qi; Jiayi instead has "the heart has some harm, the spirit has some stopping" (Taisu is likewise for the second clause only), which makes more obvious sense.</w:t>
      </w:r>
    </w:p>
    <w:p>
      <w:pPr>
        <w:pStyle w:val="Normal"/>
        <w:spacing w:lineRule="auto" w:line="240" w:before="0" w:after="0"/>
        <w:ind w:left="284" w:hanging="284"/>
        <w:contextualSpacing/>
        <w:rPr>
          <w:i/>
          <w:i/>
          <w:sz w:val="24"/>
          <w:szCs w:val="32"/>
        </w:rPr>
      </w:pPr>
      <w:r>
        <w:rPr>
          <w:i/>
          <w:sz w:val="24"/>
          <w:szCs w:val="32"/>
        </w:rPr>
        <w:t>Proper qi stays: Jiayi and Taisu both omit zheng4 "proper, tru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23</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b/>
          <w:b/>
          <w:sz w:val="28"/>
          <w:szCs w:val="32"/>
        </w:rPr>
      </w:pPr>
      <w:bookmarkStart w:id="23" w:name="ch24"/>
      <w:bookmarkEnd w:id="23"/>
      <w:r>
        <w:rPr>
          <w:b/>
          <w:sz w:val="28"/>
          <w:szCs w:val="32"/>
        </w:rPr>
        <w:t>Suwen Q24: Expanded needling standards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i/>
          <w:i/>
          <w:sz w:val="24"/>
          <w:szCs w:val="32"/>
        </w:rPr>
      </w:pPr>
      <w:r>
        <w:rPr>
          <w:i/>
          <w:sz w:val="24"/>
          <w:szCs w:val="32"/>
        </w:rPr>
        <w:t>In the standard edition this is chapter 55 (in volume 14), with the same title.</w:t>
      </w:r>
    </w:p>
    <w:p>
      <w:pPr>
        <w:pStyle w:val="Normal"/>
        <w:spacing w:lineRule="auto" w:line="240" w:before="0" w:after="0"/>
        <w:ind w:left="284" w:hanging="284"/>
        <w:contextualSpacing/>
        <w:rPr/>
      </w:pPr>
      <w:r>
        <w:rPr>
          <w:i/>
          <w:sz w:val="24"/>
          <w:szCs w:val="32"/>
        </w:rPr>
        <w:t>"Standards" is jie2 "principle, standard", used in reference to "needling standards" in Lingshu 7 "all needling has twelve standards to correspond to the twelve main channels", and Lingshu 75 "I've heard that needling has five standards (jie2)", as well as in the title of the latter, "Needling standards, true and evil". The first character of the title here is chang2 "long", also zhang3 "to develop, grow, expand"; Gao says that the latter is the intended meaning, referring to the fact that this chapter broadens or expands on the needling standards or procedures given in Lingshu, and that reading is adopted in practically all sources. There are some points of connection between this chapter and the two Lingshu chapters, as discussed below in relation to "yin needling" and "great wind" (although it's not directly relevant to the present discussion, there's also a notable connection to Lingshu 22 involved in the "madness, epilepsy" section), and those parallels are sufficient to justify this interpretation of the title; however, that's not to say that this chapter is a direct continuation of or addition to either of the Lingshu chapters; while they share the use of the term "needling standards", there is no direct relationship between any of the three chapters, and Lingshu 7 in fact contains three different sets of needling procedures that likewise are quite distinct from each othe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needler doesn't diagnose, [he] listens to the ill person say '[it's] in the head, the head is ill [and] painful', [he] applies the needle [to] it, needling reaches the bone, the illness ceases above; don't harm the bone, flesh and skin; the skin [is] the pathway.</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needler: Ci4 "to prick, pierce, needle" is here followed by jia1 "house, family", which is used to describe a person who adheres to a particular belief or philosophy (it was used in this sense to refer to the different "schools" of philosophy in ancient times, eg early Daoism dao4 jia1, Scholism ru2 jia1 etc; the same terms are used to refer to an individual of that persuasion), and from that someone who practices any profession, trade, art, or area of specialised knowledge or expertise, or by further extension a term of reference to any individual, a person, fellow, chap, type, guy, bloke; modern sources here all specify that it refers to someone who is "good at, proficient in, skilled, experienced, expert" at the practice of needling; while there may be a suggestion of such in the use of the term, it's far from explicit, and isn't necessarily intended this way at all; the universal use of it in the modern sources may be influenced by the factors discussed in the next note.</w:t>
      </w:r>
    </w:p>
    <w:p>
      <w:pPr>
        <w:pStyle w:val="Normal"/>
        <w:spacing w:lineRule="auto" w:line="240" w:before="0" w:after="0"/>
        <w:ind w:left="284" w:hanging="284"/>
        <w:contextualSpacing/>
        <w:rPr>
          <w:i/>
          <w:i/>
          <w:sz w:val="24"/>
          <w:szCs w:val="32"/>
        </w:rPr>
      </w:pPr>
      <w:r>
        <w:rPr>
          <w:i/>
          <w:sz w:val="24"/>
          <w:szCs w:val="32"/>
        </w:rPr>
        <w:t>The needler doesn't diagnose: This rather startling statement understandably leads to a fair level of consternation, and a flurry of denials, stressing that it can't be considered a general rule, or a justification for not diagnosing, pointing to the numerous passages in Neijing that by contrast emphasise the essential need for the practitioner to understand and be able to apply diagnosis of various kinds; Jiebin for example says that this ability to "not diagnose" is one that only a skilled physician has, it doesn't mean that an acumoxaist never needs to diagnose, such an approach would surely lead to the types of errors constantly admonished against in Neijing, filling a fullness or draining a deficiency and so on, inevitably leading to a bad outcome; some say that it means simply that diagnosis should not be limited only to the pulse; similarly, others point to the fact that, in terms of the traditional four methods of diagnosis, what's described in the text is in fact a part of the diagnostic process, the physician learning about the illness simply by listening to the patient's description of the problem, before him/herself applying any further examination; Sun Dingyi, on the highly strained basis of an apparent textual error in Xunzi, proposes that bu4 "not" means quite the opposite of its apparent reading, thereby indicating that when a physician "comes to diagnose" he listens to the patient etc. The denials of "not diagnosing" as a general or universal approach are of course entirely correct; however I think that the concentration on this factor leads to what I think is the significant point of the statement being obscured, that point being that this "not diagnosing" approach is a notable peculiarity of acumoxa, it's not one that can be broadly adopted for example in internal or herbal medicine; that modality does encompass things that can be used for pain generally, but (to the best of my knowledge) not things that are used reflexly simply on the basis of a disorder in a particular part of the body, the practitioner must instead determine the cause of the problem (that is, diagnose) and then prescribe accordingly; acumoxa by contrast can be applied with routinely good effect on a purely symptomatic or local basis, with no understanding of the underlying cause of the problem; as the text says, if there's pain in the head then needling the head can often produce a positive result; in a slightly extended manner, this same quite odd basic ability has been demonstrated rather dramatically in the symptomatic "mirror" systems of needling that have become popular and widespread in recent years; people accustomed to these practices tend not to think much about it, but it presumably was a feature that was striking to those encountering it in the infancy of the development of the therapy. Compare the similar discussion of another signature feature of acumoxa in relation to "the nine needles are the most marvellous" in Lingshu 1.</w:t>
      </w:r>
    </w:p>
    <w:p>
      <w:pPr>
        <w:pStyle w:val="Normal"/>
        <w:spacing w:lineRule="auto" w:line="240" w:before="0" w:after="0"/>
        <w:ind w:left="284" w:hanging="284"/>
        <w:contextualSpacing/>
        <w:rPr>
          <w:i/>
          <w:i/>
          <w:sz w:val="24"/>
          <w:szCs w:val="32"/>
        </w:rPr>
      </w:pPr>
      <w:r>
        <w:rPr>
          <w:i/>
          <w:sz w:val="24"/>
          <w:szCs w:val="32"/>
        </w:rPr>
        <w:t>[He] applies the needle [to] it: Here I've taken wei2 "to be, do; for, on account of" to mean "to carry out, implement, apply", a standard meaning. Following zhen1 "needle", the standard edition adds cang2 "hidden; to store" or zang4 "internal organ" (Taisu also has it), for which there's no ready explanation; a number of modern sources simply remove it, citing its absence from the Quan edition; Wang contends that it means the needling should be "deep" (to my mind not a reading readily reconcilable with needling parts of the head where "bone" is the determining factor of depth, as the ensuing text specifies), Jiebin similarly says it means "in, inside"; neither of these is directly a standard meaning of cang2, but they're both defensible extrapolations of the "hidden, concealed" sense.</w:t>
      </w:r>
    </w:p>
    <w:p>
      <w:pPr>
        <w:pStyle w:val="Normal"/>
        <w:spacing w:lineRule="auto" w:line="240" w:before="0" w:after="0"/>
        <w:ind w:left="284" w:hanging="284"/>
        <w:contextualSpacing/>
        <w:rPr>
          <w:i/>
          <w:i/>
          <w:sz w:val="24"/>
          <w:szCs w:val="32"/>
        </w:rPr>
      </w:pPr>
      <w:r>
        <w:rPr>
          <w:i/>
          <w:sz w:val="24"/>
          <w:szCs w:val="32"/>
        </w:rPr>
        <w:t>The illness ceases above: The final character, shang4 "up, above", doesn't make a great deal of sense; it's omitted in Taisu; some editions of Suwen instead have the graphically similar zhi3 "to stop", giving a sequence of three characters seen on four occasions later in the chapter, "the illness ceases, stop", meaning that needling should stop when the illness has recovered; both Ma and Wu alter their text to this character; it's generally considered that either making this alteration or omitting the character is correct.</w:t>
      </w:r>
    </w:p>
    <w:p>
      <w:pPr>
        <w:pStyle w:val="Normal"/>
        <w:spacing w:lineRule="auto" w:line="240" w:before="0" w:after="0"/>
        <w:ind w:left="284" w:hanging="284"/>
        <w:contextualSpacing/>
        <w:rPr>
          <w:i/>
          <w:i/>
          <w:sz w:val="24"/>
          <w:szCs w:val="32"/>
        </w:rPr>
      </w:pPr>
      <w:r>
        <w:rPr>
          <w:i/>
          <w:sz w:val="24"/>
          <w:szCs w:val="32"/>
        </w:rPr>
        <w:t>The skin [is] the pathway: Dao4 "way, path, road"; the skin is the pathway or route through which the needle enters the body; compare "the pathways [are] the big divisions [and] small divisions" in the "bones" section later in the chapte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Yin needling, insert one, [and] four places to the side. To treat cold [and] hot deep concentrations, needle the great zang; pressing near the zang, needle the back; the back transporters, needle them [for] pressing near the zang, [they are] the zang meetings; [when] the cold [and] hot in the middle of the abdomen departs, then stop; also, the essential of needling, issue the needle and let out shallow blo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Yin needling: Lingshu 7 includes a needling procedure that matches this, "the fifth is called scattered (yang2) needling; scattered needling, insert one principal, side insert four"; in its notes to the present passage, Xinjiaozheng cites the Jiayi version of Lingshu 7, which, instead of yang2 "to raise, winnow, spread, scatter", has that character with the "hill" instead of the "hand" radical, giving the "yang" of yinyang (extant Jiayi doesn't, it has the same character as Lingshu); that same Lingshu passage also includes a "yin needling" technique, "yin needling, left and right both needle it, to treat cold jue in the centre", clearly not the same as what's described as "yin needling" in the present chapter; Taisu's version of Lingshu 7 has the "yang" of yinyang instead of yang2 "scatter", and has the same instead of "yin" in the present passage; on this basis, most sources consider that "yin" here is an error, and this should be "yang needling". (Opinions regarding the Lingshu 7 instance are divided; see the note there.)</w:t>
      </w:r>
    </w:p>
    <w:p>
      <w:pPr>
        <w:pStyle w:val="Normal"/>
        <w:spacing w:lineRule="auto" w:line="240" w:before="0" w:after="0"/>
        <w:ind w:left="284" w:hanging="284"/>
        <w:contextualSpacing/>
        <w:rPr>
          <w:i/>
          <w:i/>
          <w:sz w:val="24"/>
          <w:szCs w:val="32"/>
        </w:rPr>
      </w:pPr>
      <w:r>
        <w:rPr>
          <w:i/>
          <w:sz w:val="24"/>
          <w:szCs w:val="32"/>
        </w:rPr>
        <w:t>Four places to the side: That is, insert a central needle, and four other needles around it.</w:t>
      </w:r>
    </w:p>
    <w:p>
      <w:pPr>
        <w:pStyle w:val="Normal"/>
        <w:spacing w:lineRule="auto" w:line="240" w:before="0" w:after="0"/>
        <w:ind w:left="284" w:hanging="284"/>
        <w:contextualSpacing/>
        <w:rPr/>
      </w:pPr>
      <w:r>
        <w:rPr>
          <w:i/>
          <w:sz w:val="24"/>
          <w:szCs w:val="32"/>
        </w:rPr>
        <w:t>To treat cold [and] hot deep concentrations: It's not clear whether this paragraph describes a single technique, yin (or yang) needling, which is applied to the beishu to treat deep cold and hot "concentrations" or accumulations impinging on the zang, or if the yin/yang needling and beishu/zang needling are separate procedures; if they are considered separate, it's likewise not clear whether "to treat cold [and] hot deep concentrations" finishes the first procedure or begins the second; all these options are seen in the modern sources. "Concentrations" is zhuan1, in modern language typically meaning "special, dedicated", in Neijing meaning "to focus, concentrate, gather", eg Lingshu 9 "focused (zhuan1) thought", Lingshu 16 "concentrated (zhuan1) essence travels in the warp tunnels".</w:t>
      </w:r>
    </w:p>
    <w:p>
      <w:pPr>
        <w:pStyle w:val="Normal"/>
        <w:spacing w:lineRule="auto" w:line="240" w:before="0" w:after="0"/>
        <w:ind w:left="284" w:hanging="284"/>
        <w:contextualSpacing/>
        <w:rPr>
          <w:i/>
          <w:i/>
          <w:sz w:val="24"/>
          <w:szCs w:val="32"/>
        </w:rPr>
      </w:pPr>
      <w:r>
        <w:rPr>
          <w:i/>
          <w:sz w:val="24"/>
          <w:szCs w:val="32"/>
        </w:rPr>
        <w:t>Needle the great zang: Yang contends that the "great" (da4 "big, great") zang is the lung, the largest and highest of the organs; Jiebin likewise says that it means one particular zang has been affected (relating this to the "special, single, dedicated" meaning of the preceding zhuan1; see the previous note), and in treating the condition the practitioner has to discern which zang that is; Wang and Ma instead say it means all five zang, and that's the view everywhere adopted. Ma suggests that "needling the zang" at this stage means needling the five transporters, as opposed to using the beishu in the later "pressing near" stage; the modern sources aren't specific on the topic.</w:t>
      </w:r>
    </w:p>
    <w:p>
      <w:pPr>
        <w:pStyle w:val="Normal"/>
        <w:spacing w:lineRule="auto" w:line="240" w:before="0" w:after="0"/>
        <w:ind w:left="284" w:hanging="284"/>
        <w:contextualSpacing/>
        <w:rPr/>
      </w:pPr>
      <w:r>
        <w:rPr>
          <w:i/>
          <w:sz w:val="24"/>
          <w:szCs w:val="32"/>
        </w:rPr>
        <w:t>Pressing near the zang: "Pressing near" is po4 "to approach, press on towards; to be near or close to", as in "pressing close and/yet fine/subtle" in Suwen Q9, here generally taken to mean that an evil or accumulation presses near to or closely threatens the zang.</w:t>
      </w:r>
    </w:p>
    <w:p>
      <w:pPr>
        <w:pStyle w:val="Normal"/>
        <w:spacing w:lineRule="auto" w:line="240" w:before="0" w:after="0"/>
        <w:ind w:left="284" w:hanging="284"/>
        <w:contextualSpacing/>
        <w:rPr/>
      </w:pPr>
      <w:r>
        <w:rPr>
          <w:i/>
          <w:sz w:val="24"/>
          <w:szCs w:val="32"/>
        </w:rPr>
        <w:t>The zang meetings: Hui4 "to meet, gather, assemble". The entire sentence to this point is rather cryptic, but the typical reading of it (as stated eg by Wang) is that evils that press close to or encroach in the near vicinity of the zang should be treated by needling the back transporters or beishu because they are the "meeting points" of the zang, the places where zang qi concentrates, where the zang can be directly accessed.</w:t>
      </w:r>
    </w:p>
    <w:p>
      <w:pPr>
        <w:pStyle w:val="Normal"/>
        <w:spacing w:lineRule="auto" w:line="240" w:before="0" w:after="0"/>
        <w:ind w:left="284" w:hanging="284"/>
        <w:contextualSpacing/>
        <w:rPr/>
      </w:pPr>
      <w:r>
        <w:rPr>
          <w:i/>
          <w:sz w:val="24"/>
          <w:szCs w:val="32"/>
        </w:rPr>
        <w:t>The essential of needling: Instead of yao4 "essential, important", Taisu has that character with the "flesh" radical added, yao1 "waist, loins, lower back", giving "... and also needle the yao". The modern Neijing scholar Guo Aichun suggests that yu3 "and, with" etc (here translated as "also", a quite uncharacteristic usage), is an error for that character with an abbreviated form of "hand" added, ju3 "to lift, raise", which here would be read in the sense "all", "the essential of all needling"; refer to the discussion of that character in relation to the title of Suwen Q23.</w:t>
      </w:r>
    </w:p>
    <w:p>
      <w:pPr>
        <w:pStyle w:val="Normal"/>
        <w:spacing w:lineRule="auto" w:line="240" w:before="0" w:after="0"/>
        <w:ind w:left="284" w:hanging="284"/>
        <w:contextualSpacing/>
        <w:rPr>
          <w:i/>
          <w:i/>
          <w:sz w:val="24"/>
          <w:szCs w:val="32"/>
        </w:rPr>
      </w:pPr>
      <w:r>
        <w:rPr>
          <w:i/>
          <w:sz w:val="24"/>
          <w:szCs w:val="32"/>
        </w:rPr>
        <w:t>Let out shallow blood: Some texts take qian3 "shallow, superficial" here to mean "a little" ("release a small amount of blood"), a standard although relatively uncommon meaning of the character; I'm not aware of any instances elsewhere in Neijing in this sens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reating abscess swellings, needle above the abscess; observe the abscess, big [or] small, deep [or] shallow, [then] needle; needling those that are big, [release] a lot of blood; those that are small, [insert] it deep; [you] must insert the needle upright, [that] is the thing; [then] stop.</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reating abscess swellings: Refer to the discussion of yong1 "abscess, ulcer" etc in Lingshu 81. Instead of this, the standard edition has fu3 "rotten", likewise in the next clause, but has yong1 as Quan in the clause following that ("observe the abscess"); Jiayi and Taisu both have yong1 throughout, and on this basis it's adopted by some sources; Wang says that "rotten swelling" refers to the flesh in a swollen region rotting and becoming purulent and bloody, effectively a similar meaning to the Quan version.</w:t>
      </w:r>
    </w:p>
    <w:p>
      <w:pPr>
        <w:pStyle w:val="Normal"/>
        <w:spacing w:lineRule="auto" w:line="240" w:before="0" w:after="0"/>
        <w:ind w:left="284" w:hanging="284"/>
        <w:contextualSpacing/>
        <w:rPr>
          <w:i/>
          <w:i/>
          <w:sz w:val="24"/>
          <w:szCs w:val="32"/>
        </w:rPr>
      </w:pPr>
      <w:r>
        <w:rPr>
          <w:i/>
          <w:sz w:val="24"/>
          <w:szCs w:val="32"/>
        </w:rPr>
        <w:t>Needle above the abscess: Shang4 "up, above" is here taken to mean "on", meaning you should needle directly into the abscess.</w:t>
      </w:r>
    </w:p>
    <w:p>
      <w:pPr>
        <w:pStyle w:val="Normal"/>
        <w:spacing w:lineRule="auto" w:line="240" w:before="0" w:after="0"/>
        <w:ind w:left="284" w:hanging="284"/>
        <w:contextualSpacing/>
        <w:rPr/>
      </w:pPr>
      <w:r>
        <w:rPr>
          <w:i/>
          <w:sz w:val="24"/>
          <w:szCs w:val="32"/>
        </w:rPr>
        <w:t>Observe the abscess: Taisu and Jiayi have some significant differences in this and the next couple of clauses; both omit "those that are small"; Jiayi omits "blood"; Taisu omits the repetition of ci4 "to needle, pierce" in "... deep [or] shallow, [then] needle; needling those that are big ..."; the resulting versions are: Jiayi: "Observe the abscess, big [or] small, deep [or] shallow, [then] needle; needling those that are big, [use] a lot and [insert] them deep"; in this arrangement, duo1 "a lot, much, many" could arguably be taken to refer to getting or releasing a lot of blood, but the more obvious reading is that it means using a lot of needles, or giving a lot of treatments (as seen for example later in the chapter, "needling, and much of it", and "issue a lot of needles"); Taisu: "Observe the abscess, big [or] small, deep [or] shallow; needling those that are big, [release] a lot of blood [and insert] it deep"; some contend that the final "deep" in this version belongs at the beginning of the next clause, not the end of this, that is, "... [release] a lot of blood; [when needling] deep, [you] must ... (etc)". Lou Ying (Ming 16th century) proposes that "those that are big, [release] a lot of blood; those that are small, [insert] it deep" is all interpolated, and the text should say simply "observe the abscess, big [or] small, deep [or] shallow, [then] needle; [when] needling, [you] must insert the needle upright (etc)".</w:t>
      </w:r>
    </w:p>
    <w:p>
      <w:pPr>
        <w:pStyle w:val="Normal"/>
        <w:spacing w:lineRule="auto" w:line="240" w:before="0" w:after="0"/>
        <w:ind w:left="284" w:hanging="284"/>
        <w:contextualSpacing/>
        <w:rPr>
          <w:i/>
          <w:i/>
          <w:sz w:val="24"/>
          <w:szCs w:val="32"/>
        </w:rPr>
      </w:pPr>
      <w:r>
        <w:rPr>
          <w:i/>
          <w:sz w:val="24"/>
          <w:szCs w:val="32"/>
        </w:rPr>
        <w:t>Big [or] small: The typical interpretation of "big and/or small, deep and/or shallow" is that deep or shallow needling should be applied according to whether the abscess is big or small, which is consistent with the later explicit instruction that a deep insertion should be used for those that are small; however, as noted above, both Jiayi and Taisu omit "those that are small"; some instead take it to mean that all four factors should be observed or examined, then appropriate needling applied (as adopted arbitrarily in the present translation); Taisu's omission of the repetition of ci4 "needling" after "shallow" (noted above) arguably favours this reading, that "deep and shallow" is a matter related to "observing" rather than "needling"; despite this, and given also Taisu's omission of "those that are small", Yang nevertheless adopts the "needling" reading, but in the opposite and more obviously logical form, saying that deep needling should be used for those that are big, shallow for those that are small.</w:t>
      </w:r>
    </w:p>
    <w:p>
      <w:pPr>
        <w:pStyle w:val="Normal"/>
        <w:spacing w:lineRule="auto" w:line="240" w:before="0" w:after="0"/>
        <w:ind w:left="284" w:hanging="284"/>
        <w:contextualSpacing/>
        <w:rPr>
          <w:i/>
          <w:i/>
          <w:sz w:val="24"/>
          <w:szCs w:val="32"/>
        </w:rPr>
      </w:pPr>
      <w:r>
        <w:rPr>
          <w:i/>
          <w:sz w:val="24"/>
          <w:szCs w:val="32"/>
        </w:rPr>
        <w:t>Insert the needle upright: Duan1 "end, extremity" or also "proper, right" is everywhere taken to mean that the needle should be inserted "straight, upright, perpendicular"; see the similar instances of this character in "all proper/upright, full" in Lingshu 49, and "draining must be upright and proper" in Lingshu 71; Taisu instead has that character with the "mouth" instead of the "stand" radical, chuan3 "gasping, panting"; in his commentary, Yang takes this at face value, but modern texts see it as an equivalent (or error) for the Suwen character. Instead of zhen1 "needle", Taisu has the graphically similarish cang2/zang4, indicating that the insertion should be into "the zang/internal organ", which is considered an error.</w:t>
      </w:r>
    </w:p>
    <w:p>
      <w:pPr>
        <w:pStyle w:val="Normal"/>
        <w:spacing w:lineRule="auto" w:line="240" w:before="0" w:after="0"/>
        <w:ind w:left="284" w:hanging="284"/>
        <w:contextualSpacing/>
        <w:rPr>
          <w:i/>
          <w:i/>
          <w:sz w:val="24"/>
          <w:szCs w:val="32"/>
        </w:rPr>
      </w:pPr>
      <w:r>
        <w:rPr>
          <w:i/>
          <w:sz w:val="24"/>
          <w:szCs w:val="32"/>
        </w:rPr>
        <w:t>[That] is the thing: See the note to "taking getting qi to be the thing" in Suwen Q5 regarding the construction used here, wei2 gu4 "... is the thing", which indicates the reason, aim, or significant point of an action; this is the only other Suwen chapter in which it occurs, and there are a number of instances, "needling above the sinews is the thing", "take heat to be the thing", "not harming the channels [or] flesh is the thing", "needling the muscles and flesh is the thi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Illness in the lesser abdomen having accumulations, needle the skin [and] marrow and below, reaching the lesser abdomen, then stop; needle flanking the spine on both sides, in the space of the fourth vertebra; needle both hipbone boneholes [and] the space of the last flank ribs, guiding the hot qi in the middle of the abdomen to subside; [the illness] ceases.</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Illness in the lesser abdomen, the abdomen painful, not getting big [or] small relief, the illness name is called 'shan', got from cold; needle the space of the lesser abdomen [and] both thighs; needle the space of the yao [and] the hip bones; needling, and much of it, exhausts the heat, the illness cease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llness in the lesser abdomen: Instead of shao3 fu4 "lesser (lower) abdomen", Taisu has the graphically similar xiao3 chang2 "small intestine", which is considered an error.</w:t>
      </w:r>
    </w:p>
    <w:p>
      <w:pPr>
        <w:pStyle w:val="Normal"/>
        <w:spacing w:lineRule="auto" w:line="240" w:before="0" w:after="0"/>
        <w:ind w:left="284" w:hanging="284"/>
        <w:contextualSpacing/>
        <w:rPr/>
      </w:pPr>
      <w:r>
        <w:rPr>
          <w:i/>
          <w:sz w:val="24"/>
          <w:szCs w:val="32"/>
        </w:rPr>
        <w:t>Needle the skin [and] marrow and below: The text as is makes no obvious sense (although it is endorsed by eg Zhang Qi, Qing 19th century, a view rejected by Genken). Instead of sui3 "marrow", the standard edition of Suwen has a graphically similarish character that has no existence outside this sentence. Wang says that it in combination with pi2 "skin" refers to a horizontal line or crease in the skin 5 cun below the navel. Xinjiaozheng points out that the brief notes on the pronunciation of obscure characters at the end of this volume of Suwen don't have this character, they instead have a graphically similar character, an uncommon but standard one, for which Dazidian gives the pronunciation gua1 (other sources offer hua2, kuo2, kuo4), and the definition from Shuowen, "the end or extremity of a bone" (see the discussion of this character in regard to "the skeletal bones having excess symptomises the xiphoid" in Lingshu 29); Xinjiaozheng says on this basis that what's referred to is the end of the "horizontal bone" (the pubic bone) below the navel (presumably meaning the upper border of the pubic symphysis); Tamba endorses this view. Jiebin also adopts the "bone end" reading, regarding the pubic bone as one such location, the ends of the lower ribs as another, and proposes a number of specific acupoints between these regions that he considers appropriate, Zhangmen Lr13, Qimen Lr14, Tianshu St25, Guilai St29, Fushe Sp13, Chongmen Sp12, Qixue Kd13, and Siman Kd14. Ma maintains that there are a number of Neijing characters for which the "flesh" or "bone" radicals can be used interchangeably, so what's intended here is the unknown Suwen character but with the "flesh" instead of the "bone" radical, giving tu2 "fat", here referring to the region of thick skin and flesh below the navel; Zhicong and Gao adopt this. Instead of pi2 "skin" plus either sui2 "marrow" or the unknown character, Taisu has the quite unrelated fu4 qi2 "abdomen navel"; Sun Dingyi endorses this version. There is no rendition of this passage in Jiayi. There's no consensus or even majority view on this topic in modern sources; the readings pubic bone, abdomen, skin and fat, and skin and marrow are all seen; some avoid the issue by repeating or transliterating the characters. Yi3 xia4 "and below" can also be, and is commonly taken to mean "downwards", meaning not simply that acupoints in the designated region should be used, but that a needle should be inserted and directed downwards, "stopping" at some point in the lower abdomen (one source, to suit the adoption of the "pubic bone" reading, states the opposite, that needling should be angled from there upwards into the lower abdomen).</w:t>
      </w:r>
    </w:p>
    <w:p>
      <w:pPr>
        <w:pStyle w:val="Normal"/>
        <w:spacing w:lineRule="auto" w:line="240" w:before="0" w:after="0"/>
        <w:ind w:left="284" w:hanging="284"/>
        <w:contextualSpacing/>
        <w:rPr>
          <w:i/>
          <w:i/>
          <w:sz w:val="24"/>
          <w:szCs w:val="32"/>
        </w:rPr>
      </w:pPr>
      <w:r>
        <w:rPr>
          <w:i/>
          <w:sz w:val="24"/>
          <w:szCs w:val="32"/>
        </w:rPr>
        <w:t>In the space of the fourth vertebra: Wang notes that there's no record in the classics of an acupoint beside the 4th vertebra, so he proposes that this is an error for the 5th vertebra, the location of Xinshu Bd15, the beishu of the heart, which he says is used because "the heart corresponds to the lesser abdomen", which I presume is a reference to the yinyang association of heart and small intestine; Ma and Jiebin say instead that what's indicated is Jueyinshu Bd14, which is below the 4th vertebra, 1.5 cun from the midline; Wu nominates Gaohuangshu Bd43, which is at the same level, 3 cun from the midline; however, Wang's contention about the absence of an acupoint at this level in the "classic/s" is correct, neither Jueyinshu or Gaohuangshu is included in Neijing or Jiayi, both first appearing in Qianjin, only a century or so before Wang's time; Yang makes no comment on the issue, and it's likewise not addressed in most modern sources.</w:t>
      </w:r>
    </w:p>
    <w:p>
      <w:pPr>
        <w:pStyle w:val="Normal"/>
        <w:spacing w:lineRule="auto" w:line="240" w:before="0" w:after="0"/>
        <w:ind w:left="284" w:hanging="284"/>
        <w:contextualSpacing/>
        <w:rPr>
          <w:i/>
          <w:i/>
          <w:sz w:val="24"/>
          <w:szCs w:val="32"/>
        </w:rPr>
      </w:pPr>
      <w:r>
        <w:rPr>
          <w:i/>
          <w:sz w:val="24"/>
          <w:szCs w:val="32"/>
        </w:rPr>
        <w:t>Hipbone boneholes: This is a combination of two rare characters; the second is liao2 "bonehole", discussed in relation to "the eight boneholes" in Suwen Q17; there are three instances of it in that chapter, the one in the present text is the only other one in Neijing; in a different form (the "hole" variant, as opposed to the "bone" variant seen in Suwen), it's relatively common in Jiayi. For the first character, this is the only occurrence in Neijing; there appears to be only one other instance of it in pre-Qin/Han literature, in Hanshu; the commentary to that passage by Yan Shigu (Tang 6-7th century) says that it's an error or equivalent for that character with the "roof" element removed from the phonetic component on the right side, giving the more common ge2 "bone, skeleton" (or also "thighbone"; according to Dacidian some contend it also or instead means "hipbone"); the general meaning "bone" doesn't seem applicable here, and is nowhere adopted. The 6th century dictionary Yupian says that the character as seen in Suwen means "hipbone", with the pronunciation qia4; an instance of it in this sense is seen in a work from that same century, the agricultural compendium Qimin Yaoshu; it's used in modern Chinese to mean the ilium, hipbone, pelvis; that's the meaning adopted in almost all the modern sources (one instead says "thigh bone"). There's little direct comment on the meaning of liao2 here, most adopt Wang's proposal, that it indicates the only acupoint in this region to have that character in its name, Juliao Gb29, located on the hipbone midway between the high point of the iliac spine and the prominence of the hip joint. Wang notes that instead of liao2, one edition has the graphically similarish bi4 "thighbone", which he says is a graphic error; Taisu has that also; the most obvious (although not the only possible) reading of this is that Yang was working from that "mistaken" edition in preparing Taisu. As noted in Q17, Yupian gives the same definition for liao2 (the "bone" variant used here) that it gives for qia4, "hipbone", so it could be argued (although no source I've seen does so) that the two here are reinforcing synonyms with that meaning; as also noted in Q17, there are no other early examples of liao2 in this sense, so it's alternatively possible that its "hipbone" definition in fact derives from the association with qia4 in the present passage. See also the note to "the yao [and] hip bones" below.</w:t>
      </w:r>
    </w:p>
    <w:p>
      <w:pPr>
        <w:pStyle w:val="Normal"/>
        <w:spacing w:lineRule="auto" w:line="240" w:before="0" w:after="0"/>
        <w:ind w:left="284" w:hanging="284"/>
        <w:contextualSpacing/>
        <w:rPr/>
      </w:pPr>
      <w:r>
        <w:rPr>
          <w:i/>
          <w:sz w:val="24"/>
          <w:szCs w:val="32"/>
        </w:rPr>
        <w:t>The space of the last flank ribs: The next sentence has two similar instances of jian1 "space, space between" at the end of a list of two different locations, "the space of the lesser abdomen [and] both thighs", and "the space of the yao [and] the hip bones"; the "abdomen, thighs" instance suggests that jian1 in these cases doesn't refer to the "space/area between" the two regions named, but to the "space, region, area" of the two things separately; correspondingly, the "hipbone boneholes" and "flank ribs" here are regarded as two separate needling locations, rather than elements delimiting a single region; Wang stipulates that the "flank ribs" refers to Jingmen Gb25, located below the free end of the 12th rib.</w:t>
      </w:r>
    </w:p>
    <w:p>
      <w:pPr>
        <w:pStyle w:val="Normal"/>
        <w:spacing w:lineRule="auto" w:line="240" w:before="0" w:after="0"/>
        <w:ind w:left="284" w:hanging="284"/>
        <w:contextualSpacing/>
        <w:rPr>
          <w:i/>
          <w:i/>
          <w:sz w:val="24"/>
          <w:szCs w:val="32"/>
        </w:rPr>
      </w:pPr>
      <w:r>
        <w:rPr>
          <w:i/>
          <w:sz w:val="24"/>
          <w:szCs w:val="32"/>
        </w:rPr>
        <w:t>Guiding the hot qi ... to subside: Dao3 "to lead, guide, conduct, transmit" here indicates that the needle is "drawing, guiding", influencing the movement of the body's qi; there are similar uses of the character in eg Lingshu 34 "this is called guiding qi", Lingshu 64 "cold and hot contending, guide and move it". Opinions differ on whether xia4 "down, below" means that the hot qi "subsides, lessens", or "moves/travels downwards" and out of the abdomen.</w:t>
      </w:r>
    </w:p>
    <w:p>
      <w:pPr>
        <w:pStyle w:val="Normal"/>
        <w:spacing w:lineRule="auto" w:line="240" w:before="0" w:after="0"/>
        <w:ind w:left="284" w:hanging="284"/>
        <w:contextualSpacing/>
        <w:rPr/>
      </w:pPr>
      <w:r>
        <w:rPr>
          <w:i/>
          <w:sz w:val="24"/>
          <w:szCs w:val="32"/>
        </w:rPr>
        <w:t>[The illness] ceases: The use of yi3 "already, over; to stop, cease" to refer to an illness stopping or being healed is standard in Neijing; there are a number of instances in this chapter of it followed immediately by a synonym, zhi3 "to stop"; it's clear from the context that yi3 refers to the stopping or ceasing of the illness or disorder, zhi3 refers to the stopping or cessation of needling; to differentiate the two, yi3 is translated throughout the chapter as "cease", zhi3 as "stop"; see the note to "the illness stops" in the "madness" section below.</w:t>
      </w:r>
    </w:p>
    <w:p>
      <w:pPr>
        <w:pStyle w:val="Normal"/>
        <w:spacing w:lineRule="auto" w:line="240" w:before="0" w:after="0"/>
        <w:ind w:left="284" w:hanging="284"/>
        <w:contextualSpacing/>
        <w:rPr>
          <w:i/>
          <w:i/>
          <w:sz w:val="24"/>
          <w:szCs w:val="32"/>
        </w:rPr>
      </w:pPr>
      <w:r>
        <w:rPr>
          <w:i/>
          <w:sz w:val="24"/>
          <w:szCs w:val="32"/>
        </w:rPr>
        <w:t>Shan: See the discussion of this term in Lingshu 4.</w:t>
      </w:r>
    </w:p>
    <w:p>
      <w:pPr>
        <w:pStyle w:val="Normal"/>
        <w:spacing w:lineRule="auto" w:line="240" w:before="0" w:after="0"/>
        <w:ind w:left="284" w:hanging="284"/>
        <w:contextualSpacing/>
        <w:rPr>
          <w:i/>
          <w:i/>
          <w:sz w:val="24"/>
          <w:szCs w:val="32"/>
        </w:rPr>
      </w:pPr>
      <w:r>
        <w:rPr>
          <w:i/>
          <w:sz w:val="24"/>
          <w:szCs w:val="32"/>
        </w:rPr>
        <w:t>Got from cold: Instead of "got from cold, needling the space of the lesser abdomen [and] both thighs", Jiayi has "getting cold, then the lesser abdomen swells, the space of both thighs is cold".</w:t>
      </w:r>
    </w:p>
    <w:p>
      <w:pPr>
        <w:pStyle w:val="Normal"/>
        <w:spacing w:lineRule="auto" w:line="240" w:before="0" w:after="0"/>
        <w:ind w:left="284" w:hanging="284"/>
        <w:contextualSpacing/>
        <w:rPr/>
      </w:pPr>
      <w:r>
        <w:rPr>
          <w:i/>
          <w:sz w:val="24"/>
          <w:szCs w:val="32"/>
        </w:rPr>
        <w:t>The yao [and] hip bones: The character translated as "hip" has numerous definitions; with the pronunciation ke1, Shuowen defines it as the thighbone; a Tang dictionary (Xuan Ying's Yiqie Jing Yinyi, 7th century) citing a Qin dynasty work (Cangjiepian) defines it as the sacrum or coccyx; Guangyun (11th century) says it means "knee"; Qing sources define it as the ankle; Duan Yucai, the prominent Qing commentator of Shuowen, says it means where the thigh and hip bones meet, the hip joint; in modern use it means "condyle", the flaring prominence at the end of a bone, a meaning for which I've found no evidence in classical use; pronounced kua4, Hui Lin (Tang 8th century) cites Jin dynasty (Zilin 4th century) and Liang dynasty (Wenzi Jilve 6th century) sources defining it as "hipbone"; this is presumably what Wang intends by the definition he offers for the only other instance of the character in Neijing, at the end of Suwen Q46/W41, "the bone rising on both sides of the yao spine". The modern Chinese sources don't comment on the character, and simply reproduce it in translation; English translations include "condyle", "ankle", and "hipbone"; if the latter is the intended sense, it's unclear how or if it differs from the preceding qia4 in "hipbone boneholes".</w:t>
      </w:r>
    </w:p>
    <w:p>
      <w:pPr>
        <w:pStyle w:val="Normal"/>
        <w:spacing w:lineRule="auto" w:line="240" w:before="0" w:after="0"/>
        <w:ind w:left="284" w:hanging="284"/>
        <w:contextualSpacing/>
        <w:rPr/>
      </w:pPr>
      <w:r>
        <w:rPr>
          <w:i/>
          <w:sz w:val="24"/>
          <w:szCs w:val="32"/>
        </w:rPr>
        <w:t>Needling, and much of it: Whether this means using a lot of needles, or needling many times over an extended period is debatable; the same applies to "issue a lot of needles" later in the chapter; both readings are seen in different sources; the rather long treatment periods indicated for the "wind" conditions at the end of the chapter perhaps suggest a preference for the latter. Xuehai contends that duo1 "much, many, a lot" is a graphic error for jiu3 "moxa", so this should instead say "needle and moxa it"; some modern sources endorse this; to my mind, the later presence of the clear directive to "issue a lot of needles" (in the "muscles and skin" section) makes this a doubtful propositi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Illness in the sinews, the sinews convulsing, the joints painful, not able to move/walk, its name is called 'sinew bi'; needling above/on the sinews is the thing; needle the flesh dividing spaces, [you] can't middle/strike the bones; the illness gives rise to sinew heat; [when] the illness ceases, stop [needling].</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Illness in the muscles [and] skin, the muscles [and] skin all painful, its name is called 'muscle bi', [due to] harm from cold [and] damp; needle the big divisions [and] small divisions; issue a lot of needles and [put] them deep; take heat to be the thing; don't harm the sinews [and] bones, [if you] harm the sinews [and] bones, abscesses issue as transformation; [when] all the divisions are fully hot, the illness ceases, stop [needling].</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Illness in the bones, the bones heavy, not able to lift [them], the bones [and] marrow aching [and] painful, cold qi arriving, its name is called 'bone bi'; needle deep; not harming the channels [or] flesh is the thing, the pathways [are] the big divisions [and] small divisions; [when] the bones are hot, the illness ceases, stop [needl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 illness gives rise to sinew heat: This is usually taken to mean that heat appearing in the sinews is a sign that the illness is recovering; an alternative view is the opposite, that sinew heat is one of the symptoms of the illness; the next two sections, in the same position in the sentence, both have the presence of heat indicating the recovery of the condition ("[when] all the divisions are fully hot, the illness ceases", "[when] the bones are hot, the illness ceases"); given this, despite the somewhat odd or inappropriate wording here, the first of these readings seems considerably more likely.</w:t>
      </w:r>
    </w:p>
    <w:p>
      <w:pPr>
        <w:pStyle w:val="Normal"/>
        <w:spacing w:lineRule="auto" w:line="240" w:before="0" w:after="0"/>
        <w:ind w:left="284" w:hanging="284"/>
        <w:contextualSpacing/>
        <w:rPr/>
      </w:pPr>
      <w:r>
        <w:rPr>
          <w:i/>
          <w:sz w:val="24"/>
          <w:szCs w:val="32"/>
        </w:rPr>
        <w:t>The big divisions [and] small divisions: "Divisions" is fen1 "to divide, separate", as seen in "the flesh dividing spaces" in the previous sentence, a term seen a number of times in Neijing; Wang says that the da4 "big" and xiao3 "small" divisions are that same thing, the spaces, gaps, grain, striations in the body's flesh; there's no indication why, having used the more common term previously, the author should now make this unorthodox differentiation; the term is seen again later, and there are also four references to "all the divisions", as well as a directive to "observe the divisions".</w:t>
      </w:r>
    </w:p>
    <w:p>
      <w:pPr>
        <w:pStyle w:val="Normal"/>
        <w:spacing w:lineRule="auto" w:line="240" w:before="0" w:after="0"/>
        <w:ind w:left="284" w:hanging="284"/>
        <w:contextualSpacing/>
        <w:rPr>
          <w:i/>
          <w:i/>
          <w:sz w:val="24"/>
          <w:szCs w:val="32"/>
        </w:rPr>
      </w:pPr>
      <w:r>
        <w:rPr>
          <w:i/>
          <w:sz w:val="24"/>
          <w:szCs w:val="32"/>
        </w:rPr>
        <w:t>Abscesses issue as transformation: The construction ruo4 bian4 "as if/like/as transformation/change" is peculiar, and its meaning unclear; one suggestion is that ruo4 here means "or", meaning that abscesses "or [some other pathological] transformation" occur; another is that the sentence is phrased in a reverse order, meaning that transformations occur and give rise to abscesses. Instead of yong1 "abscess, ulcer" etc, Jiayi has han2 "cold", which doesn't make any more obvious sense of "as transformation".</w:t>
      </w:r>
    </w:p>
    <w:p>
      <w:pPr>
        <w:pStyle w:val="Normal"/>
        <w:spacing w:lineRule="auto" w:line="240" w:before="0" w:after="0"/>
        <w:ind w:left="284" w:hanging="284"/>
        <w:contextualSpacing/>
        <w:rPr>
          <w:i/>
          <w:i/>
          <w:sz w:val="24"/>
          <w:szCs w:val="32"/>
        </w:rPr>
      </w:pPr>
      <w:r>
        <w:rPr>
          <w:i/>
          <w:sz w:val="24"/>
          <w:szCs w:val="32"/>
        </w:rPr>
        <w:t>Cold qi arriving: Opinions differ as to whether zhi4 "to arrive; extreme" indicates that the illness is due to the "arrival" or incursion of cold qi, or refers to cold sensations or chills happening, or instead says that cold qi is at an "extreme" (which in turn could be taken in either of the preceding ways).</w:t>
      </w:r>
    </w:p>
    <w:p>
      <w:pPr>
        <w:pStyle w:val="Normal"/>
        <w:spacing w:lineRule="auto" w:line="240" w:before="0" w:after="0"/>
        <w:ind w:left="284" w:hanging="284"/>
        <w:contextualSpacing/>
        <w:rPr/>
      </w:pPr>
      <w:r>
        <w:rPr>
          <w:i/>
          <w:sz w:val="24"/>
          <w:szCs w:val="32"/>
        </w:rPr>
        <w:t>The pathways [are] the big divisions [and] small divisions: This is how one avoids "harming the channels [or] flesh", by needling into the spaces in the flesh. Taisu has zhi4 "to arrive, reach; extreme" instead of dao4 "road, way, path", giving "reaching the big divisions [and] small divisions, the bones [become] hot" etc.</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Illness in all the yang channels, sometimes cold sometimes hot, all the divisions sometimes cold sometimes hot, its name is called 'madness'; needle the empty channels, observing the divisions; exhaust the heat, the illness ceases, stop [needling]. [When] the illness first issues, [it] issues once a year; [if] not treated [it] issues once a month; [if] not treated [it] issues four [or] five times a month; [its] name is called 'epilepsy illness'; needle all the divisions [and] all the channels; those that are without cold, use the needle to regulate them, the illness stop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ometimes cold sometimes hot: This is seen twice in quick succession; Tamba proposes that the first instance is an incorrect duplication.</w:t>
      </w:r>
    </w:p>
    <w:p>
      <w:pPr>
        <w:pStyle w:val="Normal"/>
        <w:spacing w:lineRule="auto" w:line="240" w:before="0" w:after="0"/>
        <w:ind w:left="284" w:hanging="284"/>
        <w:contextualSpacing/>
        <w:rPr/>
      </w:pPr>
      <w:r>
        <w:rPr>
          <w:i/>
          <w:sz w:val="24"/>
          <w:szCs w:val="32"/>
        </w:rPr>
        <w:t>Its name is called 'madness': Kuang2, the common term for "madness, mania, mental derangement, dementia"; the initial oddness of the indication that an illness of all the yang channels results in this is presumably what prompts Wang's explanation, which casts it as a purely physical condition, "qi is mad and chaotic"; however the indication at face value is in fact consistent with Lingshu 1 "contending with yang, madness", Lingshu 78 "if evil enters into yang, then there is madness", Suwen Q39/W40 "yang qi is empty, [if it's] empty then [there's] madness", and Suwen Q25, where "yin not overcoming yang" results in "madness"; the ensuing development to dian1 "epilepsy", a term prominently paired with kuang2 in Lingshu 22, also makes it most unlikely that "madness" is intended here in anything but its obvious or standard sense.</w:t>
      </w:r>
    </w:p>
    <w:p>
      <w:pPr>
        <w:pStyle w:val="Normal"/>
        <w:spacing w:lineRule="auto" w:line="240" w:before="0" w:after="0"/>
        <w:ind w:left="284" w:hanging="284"/>
        <w:contextualSpacing/>
        <w:rPr>
          <w:i/>
          <w:i/>
          <w:sz w:val="24"/>
          <w:szCs w:val="32"/>
        </w:rPr>
      </w:pPr>
      <w:r>
        <w:rPr>
          <w:i/>
          <w:sz w:val="24"/>
          <w:szCs w:val="32"/>
        </w:rPr>
        <w:t>Needle the empty channels: The most obvious reading of this is that those channels that are seen or adjudged to be empty or deficient should be needled; but almost all sources in fact take it to mean quite the opposite, that draining needling should be applied in order to "empty" any channels that are surplus or excess (with xu1 "empty" plausibly read as a verb rather than an adjective); this is consistent with the ensuing indication that "exhausting the heat" leads to recovery; conversely, note the Suwen Q39 passage cited above in which "madness" is seen as the outcome of "yang qi being empty".</w:t>
      </w:r>
    </w:p>
    <w:p>
      <w:pPr>
        <w:pStyle w:val="Normal"/>
        <w:spacing w:lineRule="auto" w:line="240" w:before="0" w:after="0"/>
        <w:ind w:left="284" w:hanging="284"/>
        <w:contextualSpacing/>
        <w:rPr>
          <w:i/>
          <w:i/>
          <w:sz w:val="24"/>
          <w:szCs w:val="32"/>
        </w:rPr>
      </w:pPr>
      <w:r>
        <w:rPr>
          <w:i/>
          <w:sz w:val="24"/>
          <w:szCs w:val="32"/>
        </w:rPr>
        <w:t>Observing the divisions: Shi4 "look at, observe, watch, examine"; it's not entirely clear whether this refers to ensuring the needles are inserted into the dividing spaces in the flesh, or instead is done during or after needling to assess whether "the heat is exhausted"; the first is arguably corroborated by the parallel placement of "the pathways [are] the big divisions" etc in the earlier "bones" section, but the second is what's everywhere adopted.</w:t>
      </w:r>
    </w:p>
    <w:p>
      <w:pPr>
        <w:pStyle w:val="Normal"/>
        <w:spacing w:lineRule="auto" w:line="240" w:before="0" w:after="0"/>
        <w:ind w:left="284" w:hanging="284"/>
        <w:contextualSpacing/>
        <w:rPr>
          <w:i/>
          <w:i/>
          <w:sz w:val="24"/>
          <w:szCs w:val="32"/>
        </w:rPr>
      </w:pPr>
      <w:r>
        <w:rPr>
          <w:i/>
          <w:sz w:val="24"/>
          <w:szCs w:val="32"/>
        </w:rPr>
        <w:t>Epilepsy illness: See the notes regarding the differentiation between kuang2 "madness" and dian1 "epilepsy" at the beginning of Lingshu 22 (which has those two characters as its title), and in the bladder channel illnesses in Lingshu 10; here, epilepsy is characterised as a longterm or advanced development from madness, no such relationship is presented in Lingshu 22; note that Lingshu 22 also makes reference to madness "first issuing".</w:t>
      </w:r>
    </w:p>
    <w:p>
      <w:pPr>
        <w:pStyle w:val="Normal"/>
        <w:spacing w:lineRule="auto" w:line="240" w:before="0" w:after="0"/>
        <w:ind w:left="284" w:hanging="284"/>
        <w:contextualSpacing/>
        <w:rPr/>
      </w:pPr>
      <w:r>
        <w:rPr>
          <w:i/>
          <w:sz w:val="24"/>
          <w:szCs w:val="32"/>
        </w:rPr>
        <w:t>Those that are without cold: This is a cryptic indication; if it's taken to refer to the state of the body or the channels, then the idea that being "without/not cold" is in some way abnormal and requires regulation is peculiar; one alternate reading of it is that if, on top of having epilepsy illness, the person isn't also struck by a cold evil, then the illness can be cured; another is that if there are no accompanying cold symptoms, then regulating with the needle can proceed in normal fashion; Ma says that being "without cold" is the sign of the illness recovering, but that doesn't seem to tally with the text, which prescribes "regulation" on the basis of that circumstance. Both Jiayi and Taisu instead of wu2 "not, without" have you2 "particularly, especially", indicating quite the opposite of the Suwen text, that the needle should be used to regulate "those that are particularly cold"; Jiayi instead of tiao2 "regulate, adjust" has bu3 "supplement". With regard to why "cold" should be involved at all, considering that the aim of treatment for the preceding madness condition is to reduce heat, Ma and Gao propose that this is because the "madness" stage is the yang phase of the illness, "epilepsy" is the yin. In the preceding "all the channels", instead of zhu1 "all", Jiayi has qi2 "it, those", so its full reading here is "needle all the divisions; those channels that are particularly cold, use the needle to supplement them".</w:t>
      </w:r>
    </w:p>
    <w:p>
      <w:pPr>
        <w:pStyle w:val="Normal"/>
        <w:spacing w:lineRule="auto" w:line="240" w:before="0" w:after="0"/>
        <w:ind w:left="284" w:hanging="284"/>
        <w:contextualSpacing/>
        <w:rPr>
          <w:i/>
          <w:i/>
          <w:sz w:val="24"/>
          <w:szCs w:val="32"/>
        </w:rPr>
      </w:pPr>
      <w:r>
        <w:rPr>
          <w:i/>
          <w:sz w:val="24"/>
          <w:szCs w:val="32"/>
        </w:rPr>
        <w:t>The illness stops: The last character of this is zhi3, used throughout the chapter to refer to stopping needling rather than the illness "ceasing"; a number of editions, and also Taisu, instead have the expected yi3.</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Wind illness, sometimes cold sometimes hot, [when] hot, sweat emerging, [in] one day a number of passes; first needle all the dividing grains [and] the network channels; sweat emerges, sometimes cold sometimes hot; [every] three days one needling, [after] a hundred days then [it] ceases.</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Great wind illness, the bones [and] joints heavy, the beard [and] eyebrows falling, [its] name is called 'great wind'; needling the muscles and flesh is the thing, [have] sweat emerge for a hundred days; needle the bones [and] marrow, [have] sweat emerge for a hundred days; altogether two hundred days; [when] the beard [and] eyebrows are born/grow, then stop needl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ometimes hot, [when] hot: The two adjacent occurrences of "hot" are different characters, the first is the normal re4, the second is the idiosyncratic jiong3 (see the notes regarding this in relation to "heat in the centre" in Suwen Q6, and "getting heat" in Q23); Taisu omits re4, which has the effect of not particularising "sweat emerging" to the hot phase; note that no such limitation is involved in the reoccurrence of this indication later in the section, "sweat emerges, sometimes cold sometimes hot" (although some, eg Zhang Qi, contend that that repetition is an erroneous interpolation).</w:t>
      </w:r>
    </w:p>
    <w:p>
      <w:pPr>
        <w:pStyle w:val="Normal"/>
        <w:spacing w:lineRule="auto" w:line="240" w:before="0" w:after="0"/>
        <w:ind w:left="284" w:hanging="284"/>
        <w:contextualSpacing/>
        <w:rPr>
          <w:i/>
          <w:i/>
          <w:sz w:val="24"/>
          <w:szCs w:val="32"/>
        </w:rPr>
      </w:pPr>
      <w:r>
        <w:rPr>
          <w:i/>
          <w:sz w:val="24"/>
          <w:szCs w:val="32"/>
        </w:rPr>
        <w:t>[In] one day a number of passes: The final character of this is guo4 ""to pass, cross; exceed, go too far; transgression, error" etc, here used to mean "an instance, a time, an occurrence", which is not a standard meaning of the character; Wang proposes that it's also seen in this sense in "a contrary movement, one transgression" in Suwen Q9 (see the note there); this idiosyncratic use is in fact not dissimilar to the use of the English "pass" to refer to an "instance" or "occurrence" of a repeating action or event; Taisu instead of guo4 has qian4 "to yawn; lacking, deficient", which is taken to be an error for that character with the "ice" radical added, giving ci4, a standard character used to refer to "an instance, time, occurrence".</w:t>
      </w:r>
    </w:p>
    <w:p>
      <w:pPr>
        <w:pStyle w:val="Normal"/>
        <w:spacing w:lineRule="auto" w:line="240" w:before="0" w:after="0"/>
        <w:ind w:left="284" w:hanging="284"/>
        <w:contextualSpacing/>
        <w:rPr>
          <w:i/>
          <w:i/>
          <w:sz w:val="24"/>
          <w:szCs w:val="32"/>
        </w:rPr>
      </w:pPr>
      <w:r>
        <w:rPr>
          <w:i/>
          <w:sz w:val="24"/>
          <w:szCs w:val="32"/>
        </w:rPr>
        <w:t>The dividing grains: Li3 "lines, grain" etc, the second character in the common term "couli", is here combined with fen1, used throughout the chapter to refer to the "divisions" in the flesh, which is what's also meant by this combination.</w:t>
      </w:r>
    </w:p>
    <w:p>
      <w:pPr>
        <w:pStyle w:val="Normal"/>
        <w:spacing w:lineRule="auto" w:line="240" w:before="0" w:after="0"/>
        <w:ind w:left="284" w:hanging="284"/>
        <w:contextualSpacing/>
        <w:rPr/>
      </w:pPr>
      <w:r>
        <w:rPr>
          <w:i/>
          <w:sz w:val="24"/>
          <w:szCs w:val="32"/>
        </w:rPr>
        <w:t>Great wind illness: There's only one Lingshu occurrence of the term da4 feng1 "big/great wind" in Lingshu 75, where it's said to lead to an imbalance between the two sides of the body, resulting in the body leaning and bending, with mental confusion; notably, this is one of the "needling standards" passages discussed in relation to the title of the present chapter. In Suwen, other than the two in the present sentence, there are two instances in close proximity in Suwen Q17/W60, "great wind, the neck [and] nape painful, needle Fengfu (Du16); great wind, sweat emerges, moxa Yixi (Bd45)"; and one in Suwen Q25/W3, "though there are great winds and severe poisons, they cannot do harm". There's no ready evidence of a consistent meaning for the term throughout these different instances, and the described symptoms in the present passage are again different to any of the other occurrences. Neijing has five instances of a character (li4) that can mean either "epidemic, pestilence" generally, or specifically a disease characterised by sores, lesions or "rotting" of the skin, generally identified as "leprosy" (seen in the latter sense in eg Shanhaijing); the occurrences in Lingshu 19 ("pestilence wind, the rule is to needle above the swelling") and Suwen Q34/W17 ("channel wind complete is pestilence") give no meaningful insight into the nature of the illness, but Suwen Q67/W42 (which has three instances; the chapter is titled "Wind treatise") lists symptoms that are consistent with the "leprosy" definition: "Pestilence (li4) has rong (circulating) qi hot [and] rotting; the qi is not clear, so it makes the nose pillar (bridge) bad and the colour/complexion ruined, the skin [has] sores [and] bursts/festers; [this is] wind cold guesting in the channels and not leaving, [its] name is called 'pestilence wind', [its] name is also called 'cold [and] hot'." While the use of li4 in this sense is standard, its combination with feng1 "wind" as just cited is not, it is a peculiarity of Neijing; in later times, li4 in this meaning was largely supplanted by lai4, a synonym used since early times (seen that way in eg Huainanzi; it doesn't occur in Neijing); and the use of "wind" in terms designating this illness became standard, either appended to lai4, or to ma2 "numb, unfeeling"; the latter combination also had da4 added to it, giving da4 ma2 feng1 "great numbness wind", leprosy. In his notes to Suwen Q67/W42, Ma says that the description of li4 "pestilence/leprosy" there has features in common with the "great wind" condition described here (presumably seeing a parallel between "the nose pillar (bridge) bad ... the skin [has] sores [and] bursts/festers" and "the beard [and] eyebrows falling", and probably also, either consciously or unconsciously, prompted to some degree by acquaintance with the by-then standard "wind" terms for leprosy; he might also consider "cold and hot" in the previous sentence here to constitute part of the equivalence, that being the alternate name given for the condition in Q67); in modern texts, the identification of the present condition with "leprosy" is everywhere adopted; in his notes to this chapter, Ma extends the equivalence to the Lingshu 19 instance of li4; in Q67 he goes on to say that the Q17 instances of "great wind" represent the early stages of the illness (there's no obvious basis for this), while Q67's "pestilence" (and by implication Lingshu 19's, and "great wind" in the present passage) represent it having developed fully to lepros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24</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End of volume 3</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b/>
          <w:b/>
          <w:sz w:val="24"/>
          <w:szCs w:val="32"/>
        </w:rPr>
      </w:pPr>
      <w:r>
        <w:rPr>
          <w:b/>
          <w:sz w:val="24"/>
          <w:szCs w:val="32"/>
        </w:rPr>
        <w:t>Volume 4</w:t>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b/>
          <w:b/>
          <w:sz w:val="28"/>
          <w:szCs w:val="32"/>
        </w:rPr>
      </w:pPr>
      <w:bookmarkStart w:id="24" w:name="ch25"/>
      <w:bookmarkEnd w:id="24"/>
      <w:r>
        <w:rPr>
          <w:b/>
          <w:sz w:val="28"/>
          <w:szCs w:val="32"/>
        </w:rPr>
        <w:t>Suwen Q25: Life qi connecting to heaven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i/>
          <w:i/>
          <w:sz w:val="24"/>
          <w:szCs w:val="32"/>
        </w:rPr>
      </w:pPr>
      <w:r>
        <w:rPr>
          <w:i/>
          <w:sz w:val="24"/>
          <w:szCs w:val="32"/>
        </w:rPr>
        <w:t>In the standard edition this is chapter 3 (in volume 1), with the same title.</w:t>
      </w:r>
    </w:p>
    <w:p>
      <w:pPr>
        <w:pStyle w:val="Normal"/>
        <w:spacing w:lineRule="auto" w:line="240" w:before="0" w:after="0"/>
        <w:ind w:left="284" w:hanging="284"/>
        <w:contextualSpacing/>
        <w:rPr/>
      </w:pPr>
      <w:r>
        <w:rPr>
          <w:i/>
          <w:sz w:val="24"/>
          <w:szCs w:val="32"/>
        </w:rPr>
        <w:t>The typical explanation of the chapter title is that "heaven" represents the natural world, and the life of the human body is intimately connected or linked to the forces and principles of the world of which it is a part, relying on a harmonious balance of yin and yang; however, one of the distinctive features of the chapter is the prominence it gives on occasions to the importance of yang; also, towards the beginning of the chapter there are some explicit parallels between yang and tian1 "heaven" or "sky"; "the qi of the blue sky [is] clear and clean ... then yang qi is firm"; "yang qi is like the sky with the sun"; "the movement of heaven must use the light [and] brightness of the sun, therefore, yang accordingly then ascends to defend the outside"; given this, it's highly possible that the use of "heaven" rather than "heaven and earth" in the title is meant to carry an implication of the same idea, the importance of yang. The yang focus of the chapter formed a key element in Jiebin's (late Ming, early 17th century) development of the theory that yang is essentially incapable of being in excess, a reversal of the previously widely-held view of Zhu Danxi (Yuan 14th century) and others, that yang is typically in exces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Since ancient times, connecting to heaven [has been] the root of life; [that] root is in yin and yang; in the space of heaven and earth, inside the six meetings, the qis [of] the nine regions, the nine openings, the five zang, [and] the twelve joints, all connect to heaven's qi; it gives birth to five, its qi [is] three; frequently violating these, then evil qis harm a person; this is the root of long life. The qi of the blue sky [is] clear and clean, then the will and thought are ordered; according with this, then yang qi is firm; though there are harmful evils, [they] cannot do harm; this is from following the sequence of the seasons. So the sage man transmits essence [and] spirit, uses heaven's qi and connects to spirit brightness. Lose this, then internally the openings are sealed up, externally the muscles and flesh are obstructed, wei qi scatters [and] separates; this is called 'harming oneself', the whittling away of qi.</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ince ancient times: A version of this passage, down to "its qi [is] three", with some differences, is seen in the interpolated section of Suwen Q21.</w:t>
      </w:r>
    </w:p>
    <w:p>
      <w:pPr>
        <w:pStyle w:val="Normal"/>
        <w:spacing w:lineRule="auto" w:line="240" w:before="0" w:after="0"/>
        <w:ind w:left="284" w:hanging="284"/>
        <w:contextualSpacing/>
        <w:rPr/>
      </w:pPr>
      <w:r>
        <w:rPr>
          <w:i/>
          <w:sz w:val="24"/>
          <w:szCs w:val="32"/>
        </w:rPr>
        <w:t>In the space of heaven and earth, inside the six meetings: "In the space of" is jian1, which could alternatively be translated as "between". These same two clauses are also seen in Lingshu 12, 64 and 72; the second clause is seen without the first in Suwen Q43/W17. The "six meetings" (he2 "to meet, join; to close, shut; to agree, accord") are the four directions, plus up and down, those six defining space, the vast expanse of the whole universe; the term is seen this way in eg Zhuangzi. It's also seen in Huainanzi to refer to correspondences between the yin and yang months of the year, eg the first month of spring corresponds to or "meets with" the first month of autumn, the middle month of summer corresponds to the middle month of winter etc; some contend that the term is used in this sense here, as a way of referring to the four seasons; the suggestion isn't intrinsically implausible, although the generally accepted "space" meaning is more obviously appropriate to the conjunction with "the space of heaven and earth"; in the Lingshu 12 instance, the association with space rather than time is explicit: "The ultimate height of heaven can't be measured, the ultimate width of earth can't be measured, that is the idea; man is born in the space between heaven and earth, inside the six meetings; this height of heaven and breadth of earth are not something the power of man can measure and arrive at." In later times, the "six meetings" was also used to refer to an auspicious conjunction of dizhi (earthly branches), and in martial arts to refer to combinations of spiritual and physical or internal and external factors; neither of those is relevant to Neijing.</w:t>
      </w:r>
    </w:p>
    <w:p>
      <w:pPr>
        <w:pStyle w:val="Normal"/>
        <w:spacing w:lineRule="auto" w:line="240" w:before="0" w:after="0"/>
        <w:ind w:left="284" w:hanging="284"/>
        <w:contextualSpacing/>
        <w:rPr/>
      </w:pPr>
      <w:r>
        <w:rPr>
          <w:i/>
          <w:sz w:val="24"/>
          <w:szCs w:val="32"/>
        </w:rPr>
        <w:t>The nine regions, the nine openings: Qiao4 "opening, orifice" is the standard character used in Neijing to refer to the body's major "openings", the eyes, ears, nose, mouth, anus and genitals. As discussed in Lingshu 71, the "nine regions" (zhou1) can refer either to the nine different divisions of China (of which there are different versions; according to Dacidian, Shangshu has Ji, Yan, Qing, Xu, Yang, Jing, Yu, Liang and Yong; in place of Liang, Erya and Zhouli have You, the former also has Ying instead of Qing, the latter has Bing instead of Xu), or to the theory of Zou Yan (the Warring States 3rd century BC philosopher regarded as the formative proponent of five goes theory) of the nine regions of the world, with all of China forming the central region; in either of these readings, the "nine regions" is basically synonymous with the preceding "space of heaven and earth" and "inside the six meetings", the whole world, everywhere (some texts say what's more specifically intended, by extension, is all the things inside that area, "the ten thousand things"). The late Qing (19-20th century) classics scholar Yu Yue cites commentaries to Erya and Shanhaijing by the Eastern Han scholar Guo Pu (3rd-4th century), which state that zhou1 can have the same meaning as qiao4 "opening, orifice"; on this basis, Yu says that there's no geographical "region" involved in the text at all, jiu3 zhou1 of itself means the body's nine openings, so there's no reason to add the synonymous jiu3 qiao4 after it, that is a clarifying comment on the unusual usage of zhou1 added by a later commentator that has been mistakenly incorporated into the main text (he also says that the same error has been made in the parallel passage in Suwen Q21/W9; that passage is almost certainly directly copied from the present text, so if such an error is involved here it would indeed likewise be present there); this equivalence between zhou1 and qiao4 is not standard, and typically isn't listed in dictionaries (Wang Li does include it); there's significant corroboration of this meaning of zhou1 in three separate works in the Mawangdui medical texts, where it's used to mean "anus"; Yu's reading is endorsed in some modern sources. Other than the repetition of the present passage in the interpolated section of Suwen Q21/W9, there is only one other occurrence of "the nine regions" in Neijing, in Lingshu 71, where it's likewise in association with the "nine openings" (qiao4), and the contrast between their geographic and anatomical meanings is explicit, as part of a long list of such pairings between parts of the world and parts of the body, "earth has the nine regions, a person has the nine openings". The basically synonymous term "nine territories" (ye3, see the note to "the territories" in Lingshu 78) is seen in Suwen Q48/W25, Q50/W54, and the interpolated section of Suwen Q21/W9 (in the same passage as "the nine regions"), as well as Lingshu 78, where Huangdi explicitly says "I wish to hear of the body shape corresponding to the nine territories", in response to which Qibo gives a list of nine parts of the body (feet, hands, head, ribs etc) corresponding to nine periods of the year and by implication nine geographical directions and regions; in Suwen Q1/W20 there's likewise a correspondence between the "nine territories" (apparently, although not explicitly, meaning the geographical regions) and the body's "nine zang". While the contention that zhou1 and qiao4 here are used as synonyms, both meaning "opening", is technically plausible (particularly given the Mawangdui corroboration), the factors just listed nevertheless make it most unlikely that zhou1 is meant in anything other than its most obvious reading, a geographical region.</w:t>
      </w:r>
    </w:p>
    <w:p>
      <w:pPr>
        <w:pStyle w:val="Normal"/>
        <w:spacing w:lineRule="auto" w:line="240" w:before="0" w:after="0"/>
        <w:ind w:left="284" w:hanging="284"/>
        <w:contextualSpacing/>
        <w:rPr>
          <w:i/>
          <w:i/>
          <w:sz w:val="24"/>
          <w:szCs w:val="32"/>
        </w:rPr>
      </w:pPr>
      <w:r>
        <w:rPr>
          <w:i/>
          <w:sz w:val="24"/>
          <w:szCs w:val="32"/>
        </w:rPr>
        <w:t>The twelve joints: Jie2 "joint, section, seasonal period, to regulate" etc; see the note regarding this character in relation to "the intersection of the joints" in Lingshu 1; in the present text, this is generally considered to mean the twelve major joints of the body, three on each of the four limbs, the wrists, elbows, shoulders, ankles, knees, and hips. There are three instances of "twelve jie2" in Lingshu; in Lingshu 7 it refers to twelve needling "standards" or methods (as also seen in Suwen Q24); in Lingshu 11, in association with "the twelve months, the twelve chen ... the twelve chen", it instead clearly has a time-related meaning, generally taken to mean twelve seasonal periods or divisions of the year; the same listing of world to body correspondences in Lingshu 71 that's referred to above in the note to "the nine regions" also includes "the year has twelve months, a person has twelve joints/jie2", for which the generally accepted meaning is the same as that adopted here, the body's joints. The term appears in only one other Suwen chapter, Q48/W25, which says that "heaven has yin and yang, a person has twelve sections/jie2", which considered alone could likewise readily be taken to mean the body's joints; that passage then immediately goes on to speak of "not losing the four seasons, understanding the principles (li3 "reason, principle" etc) of the twelve sections", which by contrast seems considerably less likely to refer to the body's joints; opinions on its meaning there differ; some do adopt the "joint" meaning, others say it refers to twelve time periods (matching the associated "four seasons", and corroborated by Lingshu 11), or to the body's twelve channels, an understanding of whose "principles" is more obviously critical than that of the joints; the "channels" reading is quite plausibly suggested as an alternative in the present passage (Wang says that the root meaning is twelve seasonal periods, which correspond to the body's twelve channels); note however that there are no such complicating factors in the present passage, where the "twelve jie2" are directly associated with the solidly corporeal "nine openings" and "five zang", and are merely considered to "connect to heaven's qi" rather than involving a critical "principle" of some kind.</w:t>
      </w:r>
    </w:p>
    <w:p>
      <w:pPr>
        <w:pStyle w:val="Normal"/>
        <w:spacing w:lineRule="auto" w:line="240" w:before="0" w:after="0"/>
        <w:ind w:left="284" w:hanging="284"/>
        <w:contextualSpacing/>
        <w:rPr>
          <w:i/>
          <w:i/>
          <w:sz w:val="24"/>
          <w:szCs w:val="32"/>
        </w:rPr>
      </w:pPr>
      <w:r>
        <w:rPr>
          <w:i/>
          <w:sz w:val="24"/>
          <w:szCs w:val="32"/>
        </w:rPr>
        <w:t>It gives birth to five, its qi [is] three: "Five" is generally taken to refer to the five goes; Shen Zumian (in Suwen Yiduan 1923) proposes instead that "five" refers to the "fifth" or central go, earth, which "gives birth to" the other four goes; that reading is nowhere adopted. Wang says that "three" means "heaven qi, earth qi, movement (yun4) qi", a reference to the theories of Qidalun; Jiebin instead says that "the declining and flourishing of yin and yang, lesser and great, there are three", referring to the threeway division of both yin (taiyin shaoyin jueyin) and yang (taiyang shaoyang yangming) in the six channels system, and that idea is commonly adopted; Shen Zumian instead proposes the more orthodox version of Wang's suggestion, heaven earth and man, and that likewise is commonly adopted. Instead of "five", Taisu has zai4 "at, to be" etc, giving "its birth is in its three qi", a variation that's nowhere noted or adopted.</w:t>
      </w:r>
    </w:p>
    <w:p>
      <w:pPr>
        <w:pStyle w:val="Normal"/>
        <w:spacing w:lineRule="auto" w:line="240" w:before="0" w:after="0"/>
        <w:ind w:left="284" w:hanging="284"/>
        <w:contextualSpacing/>
        <w:rPr>
          <w:i/>
          <w:i/>
          <w:sz w:val="24"/>
          <w:szCs w:val="32"/>
        </w:rPr>
      </w:pPr>
      <w:r>
        <w:rPr>
          <w:i/>
          <w:sz w:val="24"/>
          <w:szCs w:val="32"/>
        </w:rPr>
        <w:t>Frequently violating these: The character translated here as "frequently" is shuo4, whose other very common meaning and pronunciation is shu3/shu4 "number, to calculate"; given that this immediately follows a passage peppered with critical numbers, twelve nine six five three, it's worth considering that some involvement of that meaning is intended here; that is, if you go contrary to "these numbers", then harm follows, those "numbers" are the root of long life; grammatically, the placement of the character doesn't suit directly translating it this way, but even if the more obvious "frequent" meaning is the primary idea, some degree of punning involvement or overtone of "number" might also be intended; this isn't a proposal seen elsewhere.</w:t>
      </w:r>
    </w:p>
    <w:p>
      <w:pPr>
        <w:pStyle w:val="Normal"/>
        <w:spacing w:lineRule="auto" w:line="240" w:before="0" w:after="0"/>
        <w:ind w:left="284" w:hanging="284"/>
        <w:contextualSpacing/>
        <w:rPr/>
      </w:pPr>
      <w:r>
        <w:rPr>
          <w:i/>
          <w:sz w:val="24"/>
          <w:szCs w:val="32"/>
        </w:rPr>
        <w:t>Yang qi is firm: Gu4 "solid, firm, hard, strong, secure", seen later in the chapter in "yang defends the outside and is firm", "the bones [and] marrow solid and firm", and as a point of particular interest in "yang close then firm".</w:t>
      </w:r>
    </w:p>
    <w:p>
      <w:pPr>
        <w:pStyle w:val="Normal"/>
        <w:spacing w:lineRule="auto" w:line="240" w:before="0" w:after="0"/>
        <w:ind w:left="284" w:hanging="284"/>
        <w:contextualSpacing/>
        <w:rPr>
          <w:i/>
          <w:i/>
          <w:sz w:val="24"/>
          <w:szCs w:val="32"/>
        </w:rPr>
      </w:pPr>
      <w:r>
        <w:rPr>
          <w:i/>
          <w:sz w:val="24"/>
          <w:szCs w:val="32"/>
        </w:rPr>
        <w:t>Harmful evils: See the note to "damaging winds" in Lingshu 58 regarding zei2 "to ruin, harm; to steal, thief".</w:t>
      </w:r>
    </w:p>
    <w:p>
      <w:pPr>
        <w:pStyle w:val="Normal"/>
        <w:spacing w:lineRule="auto" w:line="240" w:before="0" w:after="0"/>
        <w:ind w:left="284" w:hanging="284"/>
        <w:contextualSpacing/>
        <w:rPr/>
      </w:pPr>
      <w:r>
        <w:rPr>
          <w:i/>
          <w:sz w:val="24"/>
          <w:szCs w:val="32"/>
        </w:rPr>
        <w:t>This is from following the sequence of the seasons: This same clause is seen later in the chapter, following "though there are great winds [and] severe poisons, they cannot do harm"; some suggest that the present instance is an erroneous duplication of that. "From following" is a questionable adoption of two separate senses of a single character, yin1 "cause, due to, to result in/from; to follow, accord with"; there are a dozen instances of this character in the chapter, most of them referring to the disorders that "result from" different external and internal factors, "as a result (yin1) of summerheat", "as a result of great drinking" etc; it's also seen in "yang accordingly (yin1) then ascends to defend the outside", and "accordingly (yin1) then, harmonizing them".</w:t>
      </w:r>
    </w:p>
    <w:p>
      <w:pPr>
        <w:pStyle w:val="Normal"/>
        <w:spacing w:lineRule="auto" w:line="240" w:before="0" w:after="0"/>
        <w:ind w:left="284" w:hanging="284"/>
        <w:contextualSpacing/>
        <w:rPr>
          <w:i/>
          <w:i/>
          <w:sz w:val="24"/>
          <w:szCs w:val="32"/>
        </w:rPr>
      </w:pPr>
      <w:r>
        <w:rPr>
          <w:i/>
          <w:sz w:val="24"/>
          <w:szCs w:val="32"/>
        </w:rPr>
        <w:t>The sage man transmits essence [and] spirit: Wang says that the ability to "transmit, pass on" essence and spirit is something that only the sage who has achieved the way is able to do. You Yi (Yixue Dushu Ji, Qing, early 18th century) instead says that this doesn't make any obvious sense, and suggests that chuan2 "to transmit, pass on" is an error for that character with the "person" radical removed, zhuan1 "to focus, concentrate, gather"; both Yu Yue and Hu Shu (late Qing, 19-20th century) suggest substituting the "hand" for the person radical, giving tuan2, "to gather, collect"; Hu says (correctly) that this can be equivalent to zhuan1, Yu likewise says it means "to gather, collect". Taisu has the "hand" radical with a phonetic element graphically very similar to (and routinely confused with) that in tuan2 (and chuan2 and zhuan1), giving bo2 "to seize", which Yang's commentary says means that the sage man "attaches (himself) to, stays close to" essence spirit, not losing it. The "concentrate, focus" reading is adopted in almost all modern sources, with jing1 shen2 "essence spirit" often being read in the sense of "mind, consciousness", meaning that the sage "focuses the mind" or is "single-minded". Whether the combination of jing1 and shen2 is intended in this sense is debatable (as is the case through Neijing generally); it's seen three times in the chapter ("essence [and] spirit are then ordered", "essence [and] spirit are then ruined"), but both characters are also used independently or in other combinations ("essence is exhausted", "yin stores essence", "spirit qi"), arguably justifying regarding them as separate things in this combination; Dacidian proposes an instance of jing1 shen2 in the sense "awareness, mental faculties, mind" that's particularly interesting in terms of the present discussion, from Sima Qian's preface to Shiji, which refers to the pursuit of Daoism causing a person's "essence [and] spirit (mind) to concentrate [as] one"; "concentrate" in that is zhuan1 as just discussed, the combination of it and yi1 "one" being a standard term (still in use) meaning to mentally focus, concentrate, be single-minded.</w:t>
      </w:r>
    </w:p>
    <w:p>
      <w:pPr>
        <w:pStyle w:val="Normal"/>
        <w:spacing w:lineRule="auto" w:line="240" w:before="0" w:after="0"/>
        <w:ind w:left="284" w:hanging="284"/>
        <w:contextualSpacing/>
        <w:rPr>
          <w:i/>
          <w:i/>
          <w:sz w:val="24"/>
          <w:szCs w:val="32"/>
        </w:rPr>
      </w:pPr>
      <w:r>
        <w:rPr>
          <w:i/>
          <w:sz w:val="24"/>
          <w:szCs w:val="32"/>
        </w:rPr>
        <w:t>Uses heaven's qi: The first character of this is fu2 (as discussed in relation to the title of Lingshu 48), which has numerous meanings, "to use, employ; a thing, affair; to bear, admit; to follow, obey; to wear, clothing; a dose (of medicine), to give or take (medicine)" etc; the most commonly adopted idea here is that the sage "follows, accords with" heaven's qi; the idea of "ingesting" or intaking the qi of heaven like a medicine is also seen; see the use of fu2 in a similar context in "[if you] can attain and use the spirit" in Lingshu 48.</w:t>
      </w:r>
    </w:p>
    <w:p>
      <w:pPr>
        <w:pStyle w:val="Normal"/>
        <w:spacing w:lineRule="auto" w:line="240" w:before="0" w:after="0"/>
        <w:ind w:left="284" w:hanging="284"/>
        <w:contextualSpacing/>
        <w:rPr/>
      </w:pPr>
      <w:r>
        <w:rPr>
          <w:i/>
          <w:sz w:val="24"/>
          <w:szCs w:val="32"/>
        </w:rPr>
        <w:t>The whittling away of qi: Xiao1 (or xue1; opinions vary) means "to pare, peel, cut off in thin slices, shave, strip, whittle away"; it also means a knife, in the Han dynasty referring in particular to a curved type used to scrape away mistaken characters written on wood or bamboo slips; the only other Neijing instance of the character is in Lingshu 46, where it's used in conjunction with the simpler and more common dao1 "knife, blade" to mean simply that, "the carpenter sharpens the axe [and] grinds the knife" (dao1 xiao1); here it's generally taken to mean that qi is "diminished, weakened, harmed"; this character is the same as the common xiao1 "to disappear, remove, consume" etc, but with the "knife" instead of the "water" radical.</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Yang qi is like the sky with the sun, [if it] loses its place then longlife is broken and doesn't show; so, the movement of heaven must use the light [and] brightness of the sun; therefore, yang accordingly then ascends to defend the outside. As a result of cold, the desires are like a connected hinge, rising [and] staying as though startled, spirit qi then floats. As a result of summerheat, sweating; [when] vexed then rasping gasping, [when] calm then talking a lot; the body like burning coals, sweat emerging and scattering. As a result of dampness, the head as though bound, damp heat [that] doesn't let up, the big sinews contract [and] shorten, the small sinews slacken [and] lengthen; contracting [and] shortening is cramping, slacking [and] lengthening is limpness. As a result of qi there is swelling, the four ropes replace each other, yang qi is then exhauste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Longlife is broken and doesn't show: Shou4 "long life, longevity"; zhe2 "to bend, break; to deplete, harm, destroy"; the combination of these two is a standard one meaning to damage or decrease one's lifespan, to shorten one's life, but the adoption of the term into general currency must have been at some later date, this is the only pre-Qin/Han instance. The final character is zhang1 "clear, apparent, obvious", typically taken to mean that once life, or yang qi, is broken or damaged then it doesn't clearly or apparently display or manifest itself as it should; an alternative reading of the same meaning is that a person doesn't have the normal healthy "appearance" that he/she should; some instead take zhang1 in the (standard) sense "to flourish, prosper", meaning that life doesn't properly flourish, or grow, develop. In the preceding "[if it] loses its place", instead of suo3 "place", Taisu has xing2 "to move, travel", which some prefer, taken to refer to the proper movement or function of either the sun or yang qi; the Taisu version however has its own difficulties, "[if it] loses its movement, alone, longlife doesn't show"; one (rather unconvincing) explanation of the peculiar presence of du2 "self, alone" in this is that if something is alone, unaccompanied, then it's more easily broken.</w:t>
      </w:r>
    </w:p>
    <w:p>
      <w:pPr>
        <w:pStyle w:val="Normal"/>
        <w:spacing w:lineRule="auto" w:line="240" w:before="0" w:after="0"/>
        <w:ind w:left="284" w:hanging="284"/>
        <w:contextualSpacing/>
        <w:rPr>
          <w:i/>
          <w:i/>
          <w:sz w:val="24"/>
          <w:szCs w:val="32"/>
        </w:rPr>
      </w:pPr>
      <w:r>
        <w:rPr>
          <w:i/>
          <w:sz w:val="24"/>
          <w:szCs w:val="32"/>
        </w:rPr>
        <w:t>The movement of heaven must use ... the sun: It's not clear what's intended here by dang1, a character with numerous meanings, "to match, be like; be level with, at; must, should; to have an office or function, manage, direct; to suit, follow, accord with" etc; one reading is that heaven's movement "matches, is like" the light of the sun; probably the most common interpretation is that heaven's movement "must use/take/have" (that is, relies/depends on, requires) the light of the sun, which more readily matches the ensuing clause; that is, just as the sun taking its place in the sky is central or vital to the movement of heaven, so too the body relies on yang qi rising to defend the surface.</w:t>
      </w:r>
    </w:p>
    <w:p>
      <w:pPr>
        <w:pStyle w:val="Normal"/>
        <w:spacing w:lineRule="auto" w:line="240" w:before="0" w:after="0"/>
        <w:ind w:left="284" w:hanging="284"/>
        <w:contextualSpacing/>
        <w:rPr>
          <w:i/>
          <w:i/>
          <w:sz w:val="24"/>
          <w:szCs w:val="32"/>
        </w:rPr>
      </w:pPr>
      <w:r>
        <w:rPr>
          <w:i/>
          <w:sz w:val="24"/>
          <w:szCs w:val="32"/>
        </w:rPr>
        <w:t>As a result of cold: The idiosyncratic combination of yin1 "cause" etc (see the discussion of this in relation to "from following the sequence of the seasons" above) with yu2 "at, in, on" etc is used throughout this section to refer to the results or consequences of being adversely affected by a climatic factor; it's also seen later in the chapter, in "the result of dew and wind".</w:t>
      </w:r>
    </w:p>
    <w:p>
      <w:pPr>
        <w:pStyle w:val="Normal"/>
        <w:spacing w:lineRule="auto" w:line="240" w:before="0" w:after="0"/>
        <w:ind w:left="284" w:hanging="284"/>
        <w:contextualSpacing/>
        <w:rPr>
          <w:i/>
          <w:i/>
          <w:sz w:val="24"/>
          <w:szCs w:val="32"/>
        </w:rPr>
      </w:pPr>
      <w:r>
        <w:rPr>
          <w:i/>
          <w:sz w:val="24"/>
          <w:szCs w:val="32"/>
        </w:rPr>
        <w:t>The desires are like a connected hinge: Lian2 "to connect, join, link"; shu1 "hinge, pivot, hub" (as in the title "Lingshu"). The first character of the clause is yu4, "to want, desire, covet", used for example in "I want (yu4) to use fine needles" (Lingshu 1), "[you] don't want (yu4) to needle deeply" (Lingshu 3), "great men ... follow [their own] wishes (yu4)" (Lingshu 29); the only other instances of this character followed by ru2 "as, like" are in Suwen Q43/W17, where it's used a number of times to refer to the way a colour or complexion "ought to, should" be. Xinjiaozheng here cites a comment from Quan, who says this clause means that "yang qi is fixed like a connected hinge, [its] movement tied" (that is, restricted), which seems to ignore the presence of yu4. Taisu adds zhi4 "will, emotion" before yu4, which makes the involvement of some emotional or psychological element explicit; Yang's comment says that lian2 means "frequently", and that what's intended by "pivot, hinge" is not its restricting or tying nature, but the movement inherent in it, so this refers to the emotions and desires being unsettled and constantly changing, an erratic state matching the immediately ensuing "rising [and] staying as though startled" ("frequent, often" isn't a standard meaning of lian2; the variant character noted below in the standard edition, yun4, could be construed to give this same interpretation, a constantly "moving pivot/hinge"). Instead of lian2, the standard edition of the text has the graphically very similar yun4 "to move, transport" (which some modern sources reject in favour of the Quan version); Wang says that this means in cold weather a person's movements should be restricted or limited like a pivot, internally directed, not outward, expansive, energetic (taking yu4 in the sense "should, ought"); if this principle is contravened, "rising [and] staying as though startled" etc ensues. In modern texts, the most commonly adopted idea is some version of Wang's reading, that in cold weather, yang qi should or does become restricted or retreats internally, and a person's movements should accordingly be limited, restrained, quiet; also seen is the idea that if a person is affected by cold then the emotions become restricted, fettered, oppressed, not free and relaxed (adopting Taisu's "emotion" involvement, but with a more orthodox interpretation of lian2 than Yang's "frequent"). Some contend that the notion that a person "should" or "ought" to act in a certain way isn't consistent with the other sections of this passage, which all refer to disorders that ensue as a result of the offending climate, not things that should be done in that circumstance. Zhu Danxi (Yuan 14th century) deletes all the clauses of this section, "the desires like a connected hinge, rising [and] staying as though startled, spirit qi then floats", and replaces them with the second half of the "summerheat" section, so that the symptoms "resulting from cold" are "the body like burning coals, sweat emerging and scattering"; Wu makes the same replacement, but instead of deleting the existing clauses moves them before the header "as a result of cold" (that is, directly after "yang accordingly then ascends to defend the outside").</w:t>
      </w:r>
    </w:p>
    <w:p>
      <w:pPr>
        <w:pStyle w:val="Normal"/>
        <w:spacing w:lineRule="auto" w:line="240" w:before="0" w:after="0"/>
        <w:ind w:left="284" w:hanging="284"/>
        <w:contextualSpacing/>
        <w:rPr>
          <w:i/>
          <w:i/>
          <w:sz w:val="24"/>
          <w:szCs w:val="32"/>
        </w:rPr>
      </w:pPr>
      <w:r>
        <w:rPr>
          <w:i/>
          <w:sz w:val="24"/>
          <w:szCs w:val="32"/>
        </w:rPr>
        <w:t>Rising [and] staying: Meaning either behaviour generally, or habits of sleeping and waking; see the note regarding this term in Lingshu 66.</w:t>
      </w:r>
    </w:p>
    <w:p>
      <w:pPr>
        <w:pStyle w:val="Normal"/>
        <w:spacing w:lineRule="auto" w:line="240" w:before="0" w:after="0"/>
        <w:ind w:left="284" w:hanging="284"/>
        <w:contextualSpacing/>
        <w:rPr>
          <w:i/>
          <w:i/>
          <w:sz w:val="24"/>
          <w:szCs w:val="32"/>
        </w:rPr>
      </w:pPr>
      <w:r>
        <w:rPr>
          <w:i/>
          <w:sz w:val="24"/>
          <w:szCs w:val="32"/>
        </w:rPr>
        <w:t>Rasping gasping: See the notes regarding this term in Lingshu 75 and 10.</w:t>
      </w:r>
    </w:p>
    <w:p>
      <w:pPr>
        <w:pStyle w:val="Normal"/>
        <w:spacing w:lineRule="auto" w:line="240" w:before="0" w:after="0"/>
        <w:ind w:left="284" w:hanging="284"/>
        <w:contextualSpacing/>
        <w:rPr>
          <w:i/>
          <w:i/>
          <w:sz w:val="24"/>
          <w:szCs w:val="32"/>
        </w:rPr>
      </w:pPr>
      <w:r>
        <w:rPr>
          <w:i/>
          <w:sz w:val="24"/>
          <w:szCs w:val="32"/>
        </w:rPr>
        <w:t>The head as though bound: Guo3 "to bind, wrap, bundle"; taken to mean that the head is heavy and discomforted, oppressed, as though bound or wrapped up by something.</w:t>
      </w:r>
    </w:p>
    <w:p>
      <w:pPr>
        <w:pStyle w:val="Normal"/>
        <w:spacing w:lineRule="auto" w:line="240" w:before="0" w:after="0"/>
        <w:ind w:left="284" w:hanging="284"/>
        <w:contextualSpacing/>
        <w:rPr/>
      </w:pPr>
      <w:r>
        <w:rPr>
          <w:i/>
          <w:sz w:val="24"/>
          <w:szCs w:val="32"/>
        </w:rPr>
        <w:t>Damp heat [that] doesn't let up: The final character is rang3 "to expel, drive out, eliminate", which the meaning universally advocated here, "[if] the damp heat isn't expelled, [then] the big sinews (etc)"; in early use it was also used in a sense that was later transferred to that character with the "word" rather than "hand" radical, rang4 "to concede, yield, give way, decline (an offer)", which is equally applicable; this is the only instance of the character in Neijing; there is one instance of the "word" radical version, in Lingshu 75 (note that this is the same chapter referenced a little earlier in relation to "rasping gasping"), apparently used in the sense of "declining an offer, refusing", "drink and food not rejecting (rang4) good or bad" (its use there is itself unusual; see the related note); notably, that's in a passage concerning a heat condition that involves being "as hot as embracing charcoal", similar to what's seen a little earlier in this paragraph (albeit in the disorders of a different climate); whether the context of that instance favours the idea here of "rejecting, expelling" or "declining, giving way, stopping" is debatable (the effective difference is arguably not great).</w:t>
      </w:r>
    </w:p>
    <w:p>
      <w:pPr>
        <w:pStyle w:val="Normal"/>
        <w:spacing w:lineRule="auto" w:line="240" w:before="0" w:after="0"/>
        <w:ind w:left="284" w:hanging="284"/>
        <w:contextualSpacing/>
        <w:rPr/>
      </w:pPr>
      <w:r>
        <w:rPr>
          <w:i/>
          <w:sz w:val="24"/>
          <w:szCs w:val="32"/>
        </w:rPr>
        <w:t>The big sinews contract and shorten: "Contract" is ruan3, a rare character; outside Neijing, the only other pre-Qin/Han instance appears to be in Shuowen, which defines it as "to press clothing" (which is extended to mean a pleat, crease or seam in clothing); the character actually used in the Shuowen definition is qin1 "close, related", which Yucai says is meant in the sense of that with the "foot" radical added, cu4 "near; to urge, press, pressure"; that character can also mean "narrow, to reduce, shrink", which is what Wang proposes as the meaning of ruan3 here, which the context clearly indicates is correct; other than the two in this section, there's only one other Neijing instance of ruan3, in Suwen Q29/W28, likewise referring to "the sinews shrinking"; notably, that passage also involves one of only two other instances of the distinctive term "po sweat" seen later in this chapter.</w:t>
      </w:r>
    </w:p>
    <w:p>
      <w:pPr>
        <w:pStyle w:val="Normal"/>
        <w:spacing w:lineRule="auto" w:line="240" w:before="0" w:after="0"/>
        <w:ind w:left="284" w:hanging="284"/>
        <w:contextualSpacing/>
        <w:rPr/>
      </w:pPr>
      <w:r>
        <w:rPr>
          <w:i/>
          <w:sz w:val="24"/>
          <w:szCs w:val="32"/>
        </w:rPr>
        <w:t>Cramping: Ju1 means "to restrict, restrain, confine, detain, arrest; to get, take"; pronounced gou1 it can mean to pull lightly at something, or "to bend"; there are only three instances in Suwen; in Q18/W63 it appears in conjunction with luan2, one of the characters used in both Lingshu and Suwen to refer to muscular contraction, spasm, convulsion, which the definition given here clearly indicates is its meaning in this passage as well; Wang defines it as "tense", Gao says "the sinews convulsing and tense"; that meaning appears to be particular to Neijing, but in later use (including Shanghanlun) is standard; the Q18/W63 combination ju1 luan2 is still used to mean "spasm, convulsion"; as some point out, in this usage its pronunciation should properly by gou1, but in that particular combination ju1 is standard. The third Suwen instance of the character, in Q33/W11, is used in a quite different sense; ju1 doesn't occur at all in Lingshu, although this is the Jiayi "hand" radical variant of ju1/gou1 that's discussed in relation to "crookback spasms" in Lingshu 71; there are five occurrences in Qidalun.</w:t>
      </w:r>
    </w:p>
    <w:p>
      <w:pPr>
        <w:pStyle w:val="Normal"/>
        <w:spacing w:lineRule="auto" w:line="240" w:before="0" w:after="0"/>
        <w:ind w:left="284" w:hanging="284"/>
        <w:contextualSpacing/>
        <w:rPr>
          <w:i/>
          <w:i/>
          <w:sz w:val="24"/>
          <w:szCs w:val="32"/>
        </w:rPr>
      </w:pPr>
      <w:r>
        <w:rPr>
          <w:i/>
          <w:sz w:val="24"/>
          <w:szCs w:val="32"/>
        </w:rPr>
        <w:t>Limpness: Wei3 "to wilt, become limp, slack", as used in the term "limp jue".</w:t>
      </w:r>
    </w:p>
    <w:p>
      <w:pPr>
        <w:pStyle w:val="Normal"/>
        <w:spacing w:lineRule="auto" w:line="240" w:before="0" w:after="0"/>
        <w:ind w:left="284" w:hanging="284"/>
        <w:contextualSpacing/>
        <w:rPr/>
      </w:pPr>
      <w:r>
        <w:rPr>
          <w:i/>
          <w:sz w:val="24"/>
          <w:szCs w:val="32"/>
        </w:rPr>
        <w:t>As a result of qi: Wang says that the unusual indication "qi" means there's a disorder of the body's qi, which is exacerbated by the addition of damp and heat; Wu likewise says that "qi" is meant in the sense of "steam" arising from the interaction of dampness and heat; Jiebin says that the body has a number of different qis, wei qi, ying qi, the qi of the zangfu, if any one of them becomes disordered it will lead to illness. Gao instead nominates an external factor, saying that "qi" means "wind"; in support of this equivalence, he cites a passage of Q63/W5, "yang qi is named after the swift wind of heaven [and] earth"; as spurious as that supposed corroboration might be, "wind" is a consistent continuation from the previous factors in the passage, cold, summerheat, and dampness, as underscored by the fact that there's another listing of climatic factors later in the chapter that likewise has cold, summerheat, and dampness, and wind instead of qi; this is the reading most commonly adopted in modern texts. An alternative suggestion is that what's referred to are the qi disorders involved in the three previous conditions. Taisu says "as a result of yang qi, there is swelling", which is no less unusual; Yang says it means that evil qi guests in the dividing spaces in the flesh, so wei qi is blocked and stagnant, accumulating to form swellings. Ma takes qi4 in the sense "become angry, anger" (a standard and early meaning), which he says refers to anger harming the liver, which then harms the pancreas-spleen, which consequently fails to transform or move water, leading to it accumulating and causing swelling in the four limbs (the "four ropes", see the next note; note the curious correspondence of this reading with the explanation offered in Suwen Q70/W49 for the "roasting/boiling jue" condition seen in the next paragraph, "prone to anger, its name is called 'roasting jue'").</w:t>
      </w:r>
    </w:p>
    <w:p>
      <w:pPr>
        <w:pStyle w:val="Normal"/>
        <w:spacing w:lineRule="auto" w:line="240" w:before="0" w:after="0"/>
        <w:ind w:left="284" w:hanging="284"/>
        <w:contextualSpacing/>
        <w:rPr/>
      </w:pPr>
      <w:r>
        <w:rPr>
          <w:i/>
          <w:sz w:val="24"/>
          <w:szCs w:val="32"/>
        </w:rPr>
        <w:t>The four ropes: Wei2 means "a large binding or tying rope", or by extension "to secure, connect, maintain, safeguard, support", or also "standard, principle, law" (the same extrapolation of the idea of a "rope, strand, thread" seen in jing1 ji4 "warp [and] mainstrand" and gang1 ji4 "headrope [and] mainstrand" in Lingshu 1); Guangya also defines it as "corner". The term used here, si4 wei2 "four ropes", is used (eg in Guanzi) to mean the four moral qualities that bind society together, propriety, morality, modesty, and a sense of shame (or alternatively ritual, righteousness, honesty, and conscience), in which use it's often rendered as "the four bonds", or also "supports"; it's also used in Huainanzi in a quite different sense, the four ordinal directions (north-east, south-east, north-west, south-west; although I've not seen any direct comment on the issue, I presume this meaning, and the related idea of "corner", arises from the notion of the sky being held up by four "supports" at the corners of the earth). The present passage is the only instance of this term in Neijing; there are eight occurrences in Qidalun, either in the "ordinal directions" sense, or referring to four months of the year. Yang relates the term to the qis of the four seasons, which all "maintain, guard" themselves or their place, but now instead "replace each other", by which I presume he means they occur at the wrong times, unseasonally; an alternative version of the same idea is that the four preceding pathogenic qis (cold, summerheat, dampness, and qi) replace each other in a "connected, continuous" fashion, attacking the body in an unbroken or unrelenting succession; in this reading, this is the beginning of a new sentence, a comment on all the preceding passage, not part of and related only to the "swelling" section. Jiebin instead adopts the idea of the four "corners", meaning the body's four limbs, which he says are "the roots of all yang"; they "replace each other" in the sense of successively becoming affected by the indicated disorder, swelling; this is the most commonly adopted reading. Wang says that when proper qi becomes depleted, the sinews, bones, blood, and flesh become affected in alternation, a reading not seen in modern texts. Dai4 "to replace, alternate, change" is the character used in "replacing channel/pulse", as discussed in Lingshu 23.</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Yang qi, [when there's] vexing toil then [it] expands, essence is exhausted, perversity accumulates, in summer causing a person roasting jue, the eyes blind, not able to see, the ears sealed up, not able to hear, bursting, like a tumbling dam, flowing swiftly, [it] can't be stopped. Yang qi, [when there's] great anger then body qi is cut off and blood stagnates in the upper [region], causing a person struck jue, there's harm to the sinews, slackening, they are as though not functioning. Sweat emerges, one-sided [and] constant, causing a person one-sided withering. Sweat emerges, encountering dampness, then giving birth to boils [and] heat-rash. The transformations of fat [and] fine-grains, the feet give birth to big ding[-sores], received like holding emptiness. Toiling, sweating, meeting with wind, cold strikes, becoming pimples, stagnating, then boil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Vexing toil then [it] expands: Fan2 "vexation" and lao2 "work, toil" typically refer to two separate states or conditions, but the combination of the two is used in a number of early texts (eg Guanzi, Lunheng) to mean unduly hard toil that "vexes", stresses or taxes the body, which is the reading generally adopted here, becoming fatigued from hard effort; this is the only Neijing instance of the combination. Zhang1 "to open out, expand" can mean "to spread out", or "to grow in strength, become strong"; the typical reading is a combination of these ideas, that stressful toil requires yang qi to become excessively full and strong and spread outwards, that flourishing of yang then leading to an exhaustion of yin essence.</w:t>
      </w:r>
    </w:p>
    <w:p>
      <w:pPr>
        <w:pStyle w:val="Normal"/>
        <w:spacing w:lineRule="auto" w:line="240" w:before="0" w:after="0"/>
        <w:ind w:left="284" w:hanging="284"/>
        <w:contextualSpacing/>
        <w:rPr/>
      </w:pPr>
      <w:r>
        <w:rPr>
          <w:i/>
          <w:sz w:val="24"/>
          <w:szCs w:val="32"/>
        </w:rPr>
        <w:t>Perversity accumulates: The first character of this is pi4/bi4, which has a considerable number of different meanings, and different pronunciations; as pi4 it means "method, law; punishment, penalty; crime, to offend, transgress; perverse, abnormal, wrong; to despise, look down on; remote, secluded; to open up, develop"; as bi4 "prince, noble; to show, manifest; to remove, eliminate, expel; to hide, avoid; forbidden; wall; repeated, often"; as bo2 "to divide, separate". It's generally considered to be used to mean "fold, crease" in eg Lingshu 5 "the intestines and stomach folded and creased", Lingshu 31 "folding above and below", Suwen Q6/W62 "creased and folded" (see below regarding the basis of this reading); it's seen meaning "remove, eliminate, expel" in Lingshu 69 "muddy qi is then dispelled", Lingshu 73 "to avoid/eliminate strange evils", Suwen Q7/W64 "repel and remove the evil"; that same idea of "removing, dismissing" is seen in a different context in Lingshu 28 "Huangdi sat at leisure, dismissed [his attendants] left and right", and Suwen Q15 "the emperor dismissed [those] left and right"; it's apparently used as an onomatopoeic in Suwen Q2 "ping ping, like flicking a stone"; in the Lingshu 31 "folding above and below" instance some consider it's used in an extension of the meaning "open up, develop" to indicate the "opening, girth" of the intestines. Here the most common interpretation is that the intended meaning is "fold, crease" (in which sense it's taken to be an equivalent for that character with the "clothes" radical added, bi4), extended to mean "to pile up, repeat, compound"; one reading of that is that if the vexing toil and exhaustion of essence "repeats" and its effects "accumulate", then in summer it leads to "roasting jue"; another is that the condition is "compounded", added to and aggravated, once the heat of summer is encountered. The translation given here is based on another standard meaning of the character, "heterodox, perverse, wicked", the illness "evil" accumulates and strengthens; a related standard meaning that could also be applied (but isn't in fact seen) is "to punish, punishment", the "punishment" or harm caused by the condition accumulates. Ji1 "gather, accumulate" is alternatively read as "a long time", the illness repeats and becomes longstanding; it might also be taken to mean "stagnate" (the reoccurring or aggravated condition leads to stagnation; Yang includes the idea of "staying, stopping" in his explanation of the term), or also "surpass, exceed" (the condition repeats and become more severe), both standard meanings that are suitable to the context, although neither is typical of Neijing.</w:t>
      </w:r>
    </w:p>
    <w:p>
      <w:pPr>
        <w:pStyle w:val="Normal"/>
        <w:spacing w:lineRule="auto" w:line="240" w:before="0" w:after="0"/>
        <w:ind w:left="284" w:hanging="284"/>
        <w:contextualSpacing/>
        <w:rPr/>
      </w:pPr>
      <w:r>
        <w:rPr>
          <w:i/>
          <w:sz w:val="24"/>
          <w:szCs w:val="32"/>
        </w:rPr>
        <w:t>Roasting jue: Jian1 refers to adding heat to foods or medicines, in either of two ways, dry roasting, or boiling, stewing, decocting; which is intended here isn't clear; it can also mean to fry with oil, although that usage appears to come from a later time; whichever of these readings is adopted, it's generally considered a reference to the effect of summerheat. The only other instance of this character in Neijing, in Suwen Q70/W49, is an proposed explanation for the same term, one that has no apparent relationship with the factors involved in the present text, "prone to anger, its name is called 'roasting jue'". In both instances, Taisu has this character with the "fire" radical removed, qian2 "front, forward", which some prefer, taking it to refer to "falling forwards", swooning, fainting, a symptom that's consistent with "jue".</w:t>
      </w:r>
    </w:p>
    <w:p>
      <w:pPr>
        <w:pStyle w:val="Normal"/>
        <w:spacing w:lineRule="auto" w:line="240" w:before="0" w:after="0"/>
        <w:ind w:left="284" w:hanging="284"/>
        <w:contextualSpacing/>
        <w:rPr>
          <w:i/>
          <w:i/>
          <w:sz w:val="24"/>
          <w:szCs w:val="32"/>
        </w:rPr>
      </w:pPr>
      <w:r>
        <w:rPr>
          <w:i/>
          <w:sz w:val="24"/>
          <w:szCs w:val="32"/>
        </w:rPr>
        <w:t>Bursting, like a tumbling dam; flowing swiftly, [it] can't be stopped: The two halves of this description each begin with a doubled character; the first, translated here as "bursting", is kui4, which means "a rush of water bursting an embankment", or "to flee or scatter in disorder or disarray", or "to damage, destroy"; there are four instances in Neijing in relation to skin abscesses or ulcers, in all of which the "burst" sense is plausible, Lingshu 68 "the large abscesses then burst", Lingshu 78 "[if] the body has abscess swellings ... don't use their encountering days to burst [and] treat them", Lingshu 81 "yong-abscesses that are firm and don't burst", Suwen Q67/W42 "the skin [has] ulcers [that] burst"; there's also an instance in Lingshu 46 in relation to the "skin" or bark of a tree, "the bark bursts"; some (eg Jiebin) consider that kui4 in these instances means "rot, fester" rather than "burst" (Zhuangzi includes an instance of kui4 in relation to treatment of a skin sore in which it's specifically associated with po4 "to break, smash"); the present text is the only occurrence of this character being doubled; in normal use, that combination has much the same meanings as the single character, "a flow or water", or "ruined, destroyed, chaotic". The second doubled character, translated here as "flowing swiftly", is gu3, which can mean "to govern a river, to control waterways; mixed, disordered; to sink, drown", or also "deep water; to move quickly, a swift flow of water"; when doubled, as here, it can be onomatopoeic, meant to resemble the sound of running water or flowing liquid, gurgling, glugging; or it can also mean that action rather than its sound, "the swift flowing of water"; according to both Dacidian and Dazidian, its pronunciation in the "swift flow" sense is yu4; that meaning is adopted in almost all modern Neijing texts, but all give its pronunciation as gu3; this is the only occurrence of the character in Neijing. The character translated as "dam" is du1, "city, capital; region"; other than this passage, the only other Neijing occurrences are in the name of the acupoint Dadu Sp2 in Lingshu 2, 23 and 24, in the term "regional district" in Suwen Q20 (see the note there), and one instance in the (standard) sense "all" (pronounced dou1) in Lingshu 17; in the present text, some adopt the "city" reading, with kui4 read in the sense "chaotic, disordered", meaning that the illness is as calamitous as the destruction of a city (some take the "flow" in the ensuing clause to indicate that a flood washes away the city); du1 can also mean "a place where water gathers", which is the interpretation more commonly seen (consistent with the "swift flow" in the ensuing clause, and also the presence of the "water" radical in both kui4 and gu3/yu4), meaning that a body of water (du1) bursts or breaks (kui4) its containing banks or barriers and pours out in an unstoppably strong torrent (gu3/yu4); Ma proposes that du1 specifically means the embankment or barrier that holds in or restricts a body of water, a meaning that's not corroborated elsewhere, but which does suit the basic meaning of kui4, "to burst an embankment", and also the character immediately preceding du1, huai2 "bad, ruined; to collapse, topple, fall apart"; in either reading, the image provides a metaphor for the powerful and destructive rush of the illness through the body at this stage of its development. Taisu instead of gu3/yu4 has hua2 "smooth", in Neijing often used to refer to a pulse quality (the opposite of "rough"), but also seen in reference to swift flowing, for example Lingshu 18 "this qi is swift and fierce, smooth and quick"; pronounced gu3, it can also mean "chaotic, disordered", matching one of the possible meanings of kui4; when doubled (again pronounced gu3) it can have the same meaning as gu3/yu4, a rushing flow of water. (Gu3/yu4 is not to be confused with a graphically almost indistinguishable character, mi4, the name of a particular river.)</w:t>
      </w:r>
    </w:p>
    <w:p>
      <w:pPr>
        <w:pStyle w:val="Normal"/>
        <w:spacing w:lineRule="auto" w:line="240" w:before="0" w:after="0"/>
        <w:ind w:left="284" w:hanging="284"/>
        <w:contextualSpacing/>
        <w:rPr>
          <w:i/>
          <w:i/>
          <w:sz w:val="24"/>
          <w:szCs w:val="32"/>
        </w:rPr>
      </w:pPr>
      <w:r>
        <w:rPr>
          <w:i/>
          <w:sz w:val="24"/>
          <w:szCs w:val="32"/>
        </w:rPr>
        <w:t>Body qi is cut off: It's not clear what's intended by xing2 "shape, body" here; some contend that its inclusion is an error, since it supplants the already introduced subject of the sentence, "yang qi"; some regard it and "qi" as two separate things, meaning that "shape" and "qi" are "cut off" in the sense of being separated from each other (rather than "exhausted", the meaning typically given to jue2 in the previous sentence, "essence is exhausted"); in a number of translations it's simply glossed over.</w:t>
      </w:r>
    </w:p>
    <w:p>
      <w:pPr>
        <w:pStyle w:val="Normal"/>
        <w:spacing w:lineRule="auto" w:line="240" w:before="0" w:after="0"/>
        <w:ind w:left="284" w:hanging="284"/>
        <w:contextualSpacing/>
        <w:rPr>
          <w:i/>
          <w:i/>
          <w:sz w:val="24"/>
          <w:szCs w:val="32"/>
        </w:rPr>
      </w:pPr>
      <w:r>
        <w:rPr>
          <w:i/>
          <w:sz w:val="24"/>
          <w:szCs w:val="32"/>
        </w:rPr>
        <w:t>Blood stagnates: Wan3 is the name of a type of plant (a variety of aster that's commonly used in Chinese medicine), or also "park, enclosure"; pronounced yu4 it means "flourishing, luxuriant"; as yun4 it means "to gather, store; to be shut in, stagnant", which is the meaning adopted here; there are seven instances of the character in Suwen, none in Lingshu.</w:t>
      </w:r>
    </w:p>
    <w:p>
      <w:pPr>
        <w:pStyle w:val="Normal"/>
        <w:spacing w:lineRule="auto" w:line="240" w:before="0" w:after="0"/>
        <w:ind w:left="284" w:hanging="284"/>
        <w:contextualSpacing/>
        <w:rPr/>
      </w:pPr>
      <w:r>
        <w:rPr>
          <w:i/>
          <w:sz w:val="24"/>
          <w:szCs w:val="32"/>
        </w:rPr>
        <w:t>Struck jue: Bo2 "depleted, thin, slight" is commonly used in Neijing as an opposite to hou4 "thick"; here, that's generally considered an unlikely meaning; other standard senses in which it's used include "to hit, strike, struggle, contend, tussle" in Suwen Q7 "mutually contending with essence", "press near to, attach" or alternatively "smear, spread" in Lingshu 8 "virtue flows, qi spreads", and "depleted, weak" in "fatigued [and] weakened" later in this chapter; Wang endorses the "struggle" idea here, saying the condition is due to yin and yang, qi and blood, "contending with each other"; Jiebin proposes the "near, pressing" sense, "pressing jue", referring to the disordered qi and blood impinging on each other; other less common meanings that might be applicable include "to decrease, deplete", "swift, quick", or "to strive, exert"; bo2 can also be used as an equivalent for pu4 "sunshine, to dry or bask in the sun", the more common pronunciation and meaning of which is bao4 "sudden, violent"; that equivalence is cited in support of the most commonly adopted meaning here, "sudden/violent jue". There are five instances of bo2 in the chapter, which don't appear to all share the same meaning, although the question of its meaning is problematic throughout; at the end of this paragraph it's used to refer to cold "striking, hitting" a person (or alternatively perhaps "struggling, contending" in the body); the idea of "striking" (which is the basis of the translation in the present clause) or "struggling" is probably also involved in "transporter qi transforms [and] struggles" and "then the channel flow is striking [and] quick", but a quite different sense is generally adopted in "the body is then fatigued [and] weakened".</w:t>
      </w:r>
    </w:p>
    <w:p>
      <w:pPr>
        <w:pStyle w:val="Normal"/>
        <w:spacing w:lineRule="auto" w:line="240" w:before="0" w:after="0"/>
        <w:ind w:left="284" w:hanging="284"/>
        <w:contextualSpacing/>
        <w:rPr/>
      </w:pPr>
      <w:r>
        <w:rPr>
          <w:i/>
          <w:sz w:val="24"/>
          <w:szCs w:val="32"/>
        </w:rPr>
        <w:t>As though not functioning: It's unclear precisely what's meant by the final character here, rong2 "to take in, contain; to allow, tolerate"; a common view is that the body can't move normally, at will; one source explains this as being because the body doesn't properly "receive" the control or impulses of the mind; the "not moving freely" reading might also be suggested to some degree by the use of rong2 in the common term cong2 rong2 "following [and] allowing", acting in a naturally relaxed and expansive manner (see Suwen Q9); rong2 can also mean "to use, employ, apply, function", a fairly straightforward and applicable sense, as adopted in the present translation; or also "appearance, countenance", or "state, situation", taken to mean that the person has the "appearance" or "condition" of being generally "unable, incapable"; another common meaning is "let, allow, tolerate, support", which appears to be the basis of the idea that the sinews aren't able to "support" the body, although the application of the idea of "supporting" to this physical level isn't standard; one source includes a suggestion of an equivalence between the "take in, accept" sense of rong2 and shou4 "to gather, take in, harvest", commonly used in Neijing to refer to "gathering" of the muscles, their ability to contract or flex; all these readings in any case arrive at much the same end result.</w:t>
      </w:r>
    </w:p>
    <w:p>
      <w:pPr>
        <w:pStyle w:val="Normal"/>
        <w:spacing w:lineRule="auto" w:line="240" w:before="0" w:after="0"/>
        <w:ind w:left="284" w:hanging="284"/>
        <w:contextualSpacing/>
        <w:rPr>
          <w:i/>
          <w:i/>
          <w:sz w:val="24"/>
          <w:szCs w:val="32"/>
        </w:rPr>
      </w:pPr>
      <w:r>
        <w:rPr>
          <w:i/>
          <w:sz w:val="24"/>
          <w:szCs w:val="32"/>
        </w:rPr>
        <w:t>One-sided [and] constant: Heng2 "ordinary, constant" is a character seen only once in Lingshu, "having no regular constancy" in Lingshu 4; it occurs 13 times in Suwen, all but this instance in conjunction with and as an opposite to qi2/ji1 "odd, strange", as in "unusual and ordinary" in Q9; one modern source does use the idea of "normal, ordinary, constant" here, meaning that sweat emerges on one side of the body "constantly", or by extension of that "for a long time". The standard or Wang edition of the text instead has a quite different character, ju3 "to stop; to prevent, block; to damage, ruin, destroy"; Ma takes this to mean that sweat appears on one side of the body, but is stopped or blocked on the other; ju3 can also mean "to leak, drain out", which is appropriate to the action of sweat emerging, or (pronounced ju4) is used in compounds related to damp ground; Wang adopts this sense, taking it to mean that the "dampness" of sweat appears on one side of the body; these two technically opposite readings, that "sweat emerges on one side of the body, not on the other side", or "sweat emerges on one side, only one side is damp", arrive at the same meaning. Taisu has ju3 with the "hill" instead of the "water" radical, giving the explicit zu2 "to block, prevent, stop"; Qianjin instead has the "show, spirit" radical, giving zu2 "ancestor", which makes no obvious sense, and isn't anywhere adopted.</w:t>
      </w:r>
    </w:p>
    <w:p>
      <w:pPr>
        <w:pStyle w:val="Normal"/>
        <w:spacing w:lineRule="auto" w:line="240" w:before="0" w:after="0"/>
        <w:ind w:left="284" w:hanging="284"/>
        <w:contextualSpacing/>
        <w:rPr>
          <w:i/>
          <w:i/>
          <w:sz w:val="24"/>
          <w:szCs w:val="32"/>
        </w:rPr>
      </w:pPr>
      <w:r>
        <w:rPr>
          <w:i/>
          <w:sz w:val="24"/>
          <w:szCs w:val="32"/>
        </w:rPr>
        <w:t>One-sided withering: Hemiplegia (paralysis on one side of the body), developing into atrophy and muscular wasting; see the note in Lingshu 23.</w:t>
      </w:r>
    </w:p>
    <w:p>
      <w:pPr>
        <w:pStyle w:val="Normal"/>
        <w:spacing w:lineRule="auto" w:line="240" w:before="0" w:after="0"/>
        <w:ind w:left="284" w:hanging="284"/>
        <w:contextualSpacing/>
        <w:rPr/>
      </w:pPr>
      <w:r>
        <w:rPr>
          <w:i/>
          <w:sz w:val="24"/>
          <w:szCs w:val="32"/>
        </w:rPr>
        <w:t>Boils and heat-rash: The two characters used here are the first of four in this and the next two sentences that refer to skin disorders; they are everywhere regarded as referring to two distinct, although similar, conditions, rather than a tied term indicating a single disorder. The first, cuo2, is defined as a skin sore or swelling that can be either relatively small (pimples, acne, or alternatively a boil, furuncle, although those vary in size and can be reasonably big) or large (abscess, ulcer), seen in these senses in Zhuangzi and Shanhaijing; Guangya clearly defines it as an "abscess, ulcer", Yupian defines it using a character that might be taken to refer either to "boils" or "pimples", Shuowen says it's "a small swelling", a commentary to one of the Han "apocryphal" Yijing texts likewise says it's a "millet-grain"-like swelling; the two instances of the character in this paragraph are the only ones in Neijing. The second character occurs in two different forms, using equivalent but graphically different forms of the phonetic element; it's generally considered that they are identical and interchangeable (the definitions given below are based on that assumption); it's also considered, in either form, to indicate two quite different illnesses, with separate pronunciations; as fei2, it refers to a disorder involving loss of muscle function, typically regarded as due to windstroke; the only other Neijing occurrence is in this sense, and using the variant form of the character (see the discussion of "fei illness" in Lingshu 23); the context indicates that's not its meaning here, despite the close presence of "one-sided withering", which appears to be coincidental only; instead, pronounced fei4, it's defined as heat rash or prickly heat; Yupian says it means "small sores [due to] flourishing heat", Jiyun gives the same definition used by Shuowen for cuo2, "small swellings", or also "heat sores", Zhengzitong suggests that the name is by association with this character with the "water" instead of the "illness" radical, fei4 "to boil", a reference to heat as its cause (according to Oxford, it's not clear whether the English "boil" has the same derivation). Wang says that when there's an internal heat excess that stagnates in the skin, in a severe condition the character used to describe it is cuo2, in a mild situation it's fei4; he also says that cuo2 are red swellings containing blood and pus, having large and small types, the size of a jujube or bean. Modern texts all have "prickly heat, heat rash" for fei4; translations of cuo2 vary between "acne, pimples" (it's used in one of the standard modern compound terms for this condition) and "small furuncles or boils". Cuo2 is seen again at the end of this paragraph, "stagnating, then boils". See also the discussions of "ding[-sores]" and "pimples" below.</w:t>
      </w:r>
    </w:p>
    <w:p>
      <w:pPr>
        <w:pStyle w:val="Normal"/>
        <w:spacing w:lineRule="auto" w:line="240" w:before="0" w:after="0"/>
        <w:ind w:left="284" w:hanging="284"/>
        <w:contextualSpacing/>
        <w:rPr/>
      </w:pPr>
      <w:r>
        <w:rPr>
          <w:i/>
          <w:sz w:val="24"/>
          <w:szCs w:val="32"/>
        </w:rPr>
        <w:t>Fat [and] fine-grains: The text here literally says "high beam"; gao1 "high, tall" is used as an equivalent for that character with the "flesh" radical added, gao1 "fat, grease, paste"; liang2 "beam, bridge" (the character seen in "hidden beam" in Lingshu 4 and 13, Suwen Q39/W40 and Q42/W47) is used as an equivalent for that character with the "rice" instead of the "wood" radical (the two characters are graphically very close), liang2 "millet", or specifically a fine grade of that grain, or by extension fine foods generally; the combination of the two refers to the types of rich fine foods eaten by wealthier people; this same combination is seen in Lingshu 5, using the correct form of gao1 (which Taisu also has in the present instance) with the same form of liang2 seen here, and in Suwen Q29/W28 and Q39/W40, with both characters in the same form used here (the correct form of the combination is seen with this meaning in eg Mengzi, Guoyu; the form used here is also seen in a number of texts, eg Zuozhuan, Hanfeizi, but apparently only as a place name, in the obvious sense of the characters, "high beam/bridge"). Bian4 "transformations" refers to the adverse changes brought about in the body by the consumption of this diet.</w:t>
      </w:r>
    </w:p>
    <w:p>
      <w:pPr>
        <w:pStyle w:val="Normal"/>
        <w:spacing w:lineRule="auto" w:line="240" w:before="0" w:after="0"/>
        <w:ind w:left="284" w:hanging="284"/>
        <w:contextualSpacing/>
        <w:rPr>
          <w:i/>
          <w:i/>
          <w:sz w:val="24"/>
          <w:szCs w:val="32"/>
        </w:rPr>
      </w:pPr>
      <w:r>
        <w:rPr>
          <w:i/>
          <w:sz w:val="24"/>
          <w:szCs w:val="32"/>
        </w:rPr>
        <w:t>The feet give birth to big ding[-sores]: Wang says that if there's emptiness in the lower regions, then a poison or virulent evil can strike there and give rise to the indicated disorder on the feet; Xinjiaozheng begs to differ, saying that ding-sores aren't commonly seen on the feet, so zu2 "foot" is meant in another of its standard senses, "plentiful, abundant", meaning that the "richness" of fine foods gives birth to the disorder; another suggestion in the same vein is that zu2 indicates that rich foods are "sufficient, enough" cause (another standard meaning of zu2) to bring about this condition; Hu Shu (Qing 19th century) proposes instead that zu2 is an error for the graphically similar shi4 "this, then, and" etc, meaning simply that "this gives birth to ... (etc)"; few modern texts adopt the "feet" reading.</w:t>
      </w:r>
    </w:p>
    <w:p>
      <w:pPr>
        <w:pStyle w:val="Normal"/>
        <w:spacing w:lineRule="auto" w:line="240" w:before="0" w:after="0"/>
        <w:ind w:left="284" w:hanging="284"/>
        <w:contextualSpacing/>
        <w:rPr/>
      </w:pPr>
      <w:r>
        <w:rPr>
          <w:i/>
          <w:sz w:val="24"/>
          <w:szCs w:val="32"/>
        </w:rPr>
        <w:t>Ding[-sores]: The character used here is ding1, the fourth of the tiangan or "heavenly stems"; it refers to a skin sore or boil, for which meaning the "illness" radical was later added to the character, with the same pronunciation; there are no pre-Qin/Han instances of the "illness" variant, it is seen in Zhouhou (Jin 4th century). There's little detail in the Neijing sources on precisely what the condition is (nor likewise in the ancient dictionaries, Jiyun, Zhengzitong etc), and how it's differentiated from other similar conditions, such as the preceding cuo2 and fei4, or the characters typically used in Neijing to refer to "abscesses, ulcers", yong1, ju1, or the less common yang2; Dazidian says that the name derives from the fact that these sores are hard and deep-rooted, like a carpentry "nail" or tack (this rationale is probably based on the like explanation given in Yizong Jinjian, Qing 1742), the character for "nail" being the tiangan ding1 with the addition of the "metal" radical, which is the character used in both the main text and commentary of Taisu. The modern dictionary of traditional medicine Zhongyi Cihai states that the "illness" radical version of the character didn't exist in ancient times, so the simple "radical-less" tiangan version was used with this meaning, referring to a wide range of relatively serious skin sores; Wang Kentang's article on the topic (Ming 1602) says that they vary in size (bean, pomegranate seed, cornelian cherry etc), depth, firmness and fullness, colour, and the colour of the fluid that's released when they're burst; Cihai lists a hundred or so different names that employ this character, red silk ding, rotten ding, stone ding, fire ding, snake's eye ding, broken finger ding, fish belly ding, pine nut ding, blue/green ding, black ding, yellow ding, white ding, red ding, tiger mouth ding, snail ding etc. Other than simply using the "illness" variant of the character, translations in modern texts include furuncle, carbuncle, boil, and abscess. There are 17 instances of ding1 in Neijing (13 of them in Suwen), this is the only one in this sense. One source suggests that it's an error for qie3 "this" etc, due to the supposed similarity of the two in ancient script (in standard script they aren't alike); if the "illness" radical is added to qie3 it gives ju1, one of the standard characters used to refer to abscesses or ulcers, as for example in Lingshu 81.</w:t>
      </w:r>
    </w:p>
    <w:p>
      <w:pPr>
        <w:pStyle w:val="Normal"/>
        <w:spacing w:lineRule="auto" w:line="240" w:before="0" w:after="0"/>
        <w:ind w:left="284" w:hanging="284"/>
        <w:contextualSpacing/>
        <w:rPr/>
      </w:pPr>
      <w:r>
        <w:rPr>
          <w:i/>
          <w:sz w:val="24"/>
          <w:szCs w:val="32"/>
        </w:rPr>
        <w:t>Received like holding emptiness: The standard view of this peculiar clause (as proposed by Wang) it that contracting this type of illness in this way is as easy, as effortless as holding up an empty dish and having something placed in it; variants of the same idea are that contracting some further illness now that this one is established, or any illness at any time, is this simple. An alternative view is that ru2 "as, like" here means "from" (not a standard meaning); when heat evil attacks the body, it does so "through" or "from" whichever of the six channels is empty, deficient.</w:t>
      </w:r>
    </w:p>
    <w:p>
      <w:pPr>
        <w:pStyle w:val="Normal"/>
        <w:spacing w:lineRule="auto" w:line="240" w:before="0" w:after="0"/>
        <w:ind w:left="284" w:hanging="284"/>
        <w:contextualSpacing/>
        <w:rPr>
          <w:i/>
          <w:i/>
          <w:sz w:val="24"/>
          <w:szCs w:val="32"/>
        </w:rPr>
      </w:pPr>
      <w:r>
        <w:rPr>
          <w:i/>
          <w:sz w:val="24"/>
          <w:szCs w:val="32"/>
        </w:rPr>
        <w:t>Toiling, sweating: This sentence (to "stagnating, then boils") is omitted in Taisu.</w:t>
      </w:r>
    </w:p>
    <w:p>
      <w:pPr>
        <w:pStyle w:val="Normal"/>
        <w:spacing w:lineRule="auto" w:line="240" w:before="0" w:after="0"/>
        <w:ind w:left="284" w:hanging="284"/>
        <w:contextualSpacing/>
        <w:rPr>
          <w:i/>
          <w:i/>
          <w:sz w:val="24"/>
          <w:szCs w:val="32"/>
        </w:rPr>
      </w:pPr>
      <w:r>
        <w:rPr>
          <w:i/>
          <w:sz w:val="24"/>
          <w:szCs w:val="32"/>
        </w:rPr>
        <w:t>Cold strikes: Bo2 is the character discussed above in relation to "struck jue"; here, whether it means that cold "strikes" the body, or "struggles, contends" with the hot qi generated by toiling and sweating, is debatable.</w:t>
      </w:r>
    </w:p>
    <w:p>
      <w:pPr>
        <w:pStyle w:val="Normal"/>
        <w:spacing w:lineRule="auto" w:line="240" w:before="0" w:after="0"/>
        <w:ind w:left="284" w:hanging="284"/>
        <w:contextualSpacing/>
        <w:rPr>
          <w:i/>
          <w:i/>
          <w:sz w:val="24"/>
          <w:szCs w:val="32"/>
        </w:rPr>
      </w:pPr>
      <w:r>
        <w:rPr>
          <w:i/>
          <w:sz w:val="24"/>
          <w:szCs w:val="32"/>
        </w:rPr>
        <w:t>Pimples: Zha1 is a rare character; this is the only instance in Neijing; Dazidian lists it as one of three variant forms, none of which occurs in any other pre-Qin/Han text; Wang says that it refers to small skin disturbances, only around a fen in size, grain or needle shaped, white or yellow, if longstanding the tops become black; he adds that the common name for them is "powder needles", which is one of the standard modern terms for "pimples" (as is the character used in the next clause for the "stagnant" condition, cuo2, discussed abov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Yang qi, essence[-like], then [it] nourishes the spirit, supple, then [it] nourishes the sinews. Opening and closing not got, cold qi follows it, then giving birth to great crookback, sinking into the channels to become fistulas, staying [and] connecting [in] the flesh [and] cou[li], transporter qi transforms [and] struggles, passing on to become frequent fearfulness, then becoming alarm [and] panic. Ying qi not following, counterflowing in the flesh grain, then gives birth to abscess swellings. Po sweat not exhausting, the body softens/weakens and qi smelts, the holes [and] transporters are sealed up, issuing to be wind nve. Therefore, wind [is] the beginning of a hundred illnesses; [if a person is] clear [and] quiet then the flesh cou[li] are sealed [and] resisting; though there are great winds [and] severe poisons, they cannot do harm; this is from following the sequence of the seasons. So, [when] an illness is longstanding, then [it] passes on [and] transforms, above and below don't combine; a good physician cannot do [it]. So [when] yang qi stores [and] accumulates, [there's] illness, death; so then, once yang qi is separated, the separation should be drained, [if it's] not quickly [and] properly treated, the coarse [physician] will then ruin i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Essence[-like], then [it] nourishes the spirit: The standard reading (as proposed by Wang) of the unusual statements in this and the next clause are that internally, the fine essence (jing1) aspect or part of yang qi nourishes the spirit, internally, the supple or soft aspect or part of it (rou2 "soft, supple, gentle") nourishes or strengthens the sinews; one of the numerous alternative or variant readings is that the clauses are structured in a poetic "reverse" manner, and their meaning is that yang qi nourishing the spirit gives birth to essence, nourishing the sinews it gives birth to suppleness.</w:t>
      </w:r>
    </w:p>
    <w:p>
      <w:pPr>
        <w:pStyle w:val="Normal"/>
        <w:spacing w:lineRule="auto" w:line="240" w:before="0" w:after="0"/>
        <w:ind w:left="284" w:hanging="284"/>
        <w:contextualSpacing/>
        <w:rPr/>
      </w:pPr>
      <w:r>
        <w:rPr>
          <w:i/>
          <w:sz w:val="24"/>
          <w:szCs w:val="32"/>
        </w:rPr>
        <w:t>Opening and closing not got: De2 "to get, attain" is here used in the standard sense "suitable, right, appropriate", meaning that the opening and closing function of the couli or pores doesn't operate suitably or properly, thereby allowing cold qi to enter the body.</w:t>
      </w:r>
    </w:p>
    <w:p>
      <w:pPr>
        <w:pStyle w:val="Normal"/>
        <w:spacing w:lineRule="auto" w:line="240" w:before="0" w:after="0"/>
        <w:ind w:left="284" w:hanging="284"/>
        <w:contextualSpacing/>
        <w:rPr/>
      </w:pPr>
      <w:r>
        <w:rPr>
          <w:i/>
          <w:sz w:val="24"/>
          <w:szCs w:val="32"/>
        </w:rPr>
        <w:t>Crookback: Lv3 "bent, crooked; stooped, crookback, hunchback", as seen in Lingshu 72, or "hunched over" in Lingshu 24.</w:t>
      </w:r>
    </w:p>
    <w:p>
      <w:pPr>
        <w:pStyle w:val="Normal"/>
        <w:spacing w:lineRule="auto" w:line="240" w:before="0" w:after="0"/>
        <w:ind w:left="284" w:hanging="284"/>
        <w:contextualSpacing/>
        <w:rPr>
          <w:i/>
          <w:i/>
          <w:sz w:val="24"/>
          <w:szCs w:val="32"/>
        </w:rPr>
      </w:pPr>
      <w:r>
        <w:rPr>
          <w:i/>
          <w:sz w:val="24"/>
          <w:szCs w:val="32"/>
        </w:rPr>
        <w:t>Fistulas: Lou4; see the discussion of this character in Lingshu 4, both alone and in the term "rat fistulas", and at the beginning of Lingshu 70.</w:t>
      </w:r>
    </w:p>
    <w:p>
      <w:pPr>
        <w:pStyle w:val="Normal"/>
        <w:spacing w:lineRule="auto" w:line="240" w:before="0" w:after="0"/>
        <w:ind w:left="284" w:hanging="284"/>
        <w:contextualSpacing/>
        <w:rPr>
          <w:i/>
          <w:i/>
          <w:sz w:val="24"/>
          <w:szCs w:val="32"/>
        </w:rPr>
      </w:pPr>
      <w:r>
        <w:rPr>
          <w:i/>
          <w:sz w:val="24"/>
          <w:szCs w:val="32"/>
        </w:rPr>
        <w:t>Staying [and] connecting: Liu2 "to stay, stop, remain", lian2 "to connect, link"; in early use this combination means "to roam, wander about", or "to delay, to be reluctant to leave or part with"; the meaning here appears to be (and is generally considered to be) similar to the latter, that an evil qi stays in the body and doesn't depart; some specifically say that it stays and becomes blocked or stagnant, although nothing in the text directly indicates that; the same combination is seen later in the chapter, "[if] there's harm from wind, the evil qi stays [and] connects".</w:t>
      </w:r>
    </w:p>
    <w:p>
      <w:pPr>
        <w:pStyle w:val="Normal"/>
        <w:spacing w:lineRule="auto" w:line="240" w:before="0" w:after="0"/>
        <w:ind w:left="284" w:hanging="284"/>
        <w:contextualSpacing/>
        <w:rPr>
          <w:i/>
          <w:i/>
          <w:sz w:val="24"/>
          <w:szCs w:val="32"/>
        </w:rPr>
      </w:pPr>
      <w:r>
        <w:rPr>
          <w:i/>
          <w:sz w:val="24"/>
          <w:szCs w:val="32"/>
        </w:rPr>
        <w:t>Transporter qi transforms [and] struggles: This is typically considered to mean, not that the "qi of the transporters" itself (whatever that might be) becomes changed, but that evil qi invades the body through the acupoints; some say that shu4 "transporter" (the "radical-less" form) refers specifically to the back transporters, the beishu. The final character is bo2, discussed earlier in the chapter in relation to "struck jue" and "cold strikes"; the typical reading here is that it means the invading qi internally "presses near, encroaches or impinges on" the zang. Wang Kentang offers the rather novel suggestion that the transporters involved are those in the region of the previously mentioned fistulas, whose painful qi stagnates in the flesh; from being anxious about being touched by anything that will aggravate the pain, the person then becomes chronically apprehensive and fearful. See the note to the "the transporters are on the neck [and] nape" in the next chapter, Q26.</w:t>
      </w:r>
    </w:p>
    <w:p>
      <w:pPr>
        <w:pStyle w:val="Normal"/>
        <w:spacing w:lineRule="auto" w:line="240" w:before="0" w:after="0"/>
        <w:ind w:left="284" w:hanging="284"/>
        <w:contextualSpacing/>
        <w:rPr>
          <w:i/>
          <w:i/>
          <w:sz w:val="24"/>
          <w:szCs w:val="32"/>
        </w:rPr>
      </w:pPr>
      <w:r>
        <w:rPr>
          <w:i/>
          <w:sz w:val="24"/>
          <w:szCs w:val="32"/>
        </w:rPr>
        <w:t>Ying qi not following: That is, not following its proper course, not withflowing, instead counterflowing; cong2 "to follow" is again used in the sense of "withflowing" later in the chapter, "qi and blood both following".</w:t>
      </w:r>
    </w:p>
    <w:p>
      <w:pPr>
        <w:pStyle w:val="Normal"/>
        <w:spacing w:lineRule="auto" w:line="240" w:before="0" w:after="0"/>
        <w:ind w:left="284" w:hanging="284"/>
        <w:contextualSpacing/>
        <w:rPr/>
      </w:pPr>
      <w:r>
        <w:rPr>
          <w:i/>
          <w:sz w:val="24"/>
          <w:szCs w:val="32"/>
        </w:rPr>
        <w:t>The flesh grain: As in "the dividing grain" in Suwen Q10, li3 "lines, grain; reason, principle" means the couli (it is the second character in that term) and/or the dividing spaces in the flesh.</w:t>
      </w:r>
    </w:p>
    <w:p>
      <w:pPr>
        <w:pStyle w:val="Normal"/>
        <w:spacing w:lineRule="auto" w:line="240" w:before="0" w:after="0"/>
        <w:ind w:left="284" w:hanging="284"/>
        <w:contextualSpacing/>
        <w:rPr/>
      </w:pPr>
      <w:r>
        <w:rPr>
          <w:i/>
          <w:sz w:val="24"/>
          <w:szCs w:val="32"/>
        </w:rPr>
        <w:t>Po sweat not exhausting: Jin4 "to use up, exhaust; utmost; complete" etc could be taken to mean that sweat flows continually, without stopping or "exhausting", and this then causes the ensuing weakening etc; a alternative view is that evil strikes the body while it is still sweating, when sweating has "not yet finished, not exhausted", and that combination of sweat and an external factor leads to what follows; the latter is perhaps more obviously consistent with the fact that the illness is named "wind nve", although it could conversely be argued that the name implies that the sweating is brought on by a previous attack of wind. See the discussion of "po sweat" following this set of notes.</w:t>
      </w:r>
    </w:p>
    <w:p>
      <w:pPr>
        <w:pStyle w:val="Normal"/>
        <w:spacing w:lineRule="auto" w:line="240" w:before="0" w:after="0"/>
        <w:ind w:left="284" w:hanging="284"/>
        <w:contextualSpacing/>
        <w:rPr/>
      </w:pPr>
      <w:r>
        <w:rPr>
          <w:i/>
          <w:sz w:val="24"/>
          <w:szCs w:val="32"/>
        </w:rPr>
        <w:t>Qi smelts: There's only one Lingshu instance of shuo4 "to shine, emit light, bright; hot, to roast; to melt, smelt"; Lingshu 81 discusses a condition in which there's a great "issuing" of yang qi that "consumes the brain" (xiao1 "to disappear, vanish; to remove, take away, waste, consume"), which is called "brain smelting"; including the present passage, there are six instances in Suwen (two in Q38/W35), all of them in relation to a heat condition, and four of them also in conjunction with xiao1 (the exceptions are the present passage and Q31/W34); those factors demonstrate what's meant by shuo4, the consumption or wasting of some part of the body by heat, like a metal or some other substance being "smelted, melted" away by a furnace; it's typically taken to be synonymous with xiao1 (which is basically correct), or to mean simply "harm, damage"; the things said to be "smelted" in the different passages are the brain, marrow, flesh, qi, and five zang.</w:t>
      </w:r>
    </w:p>
    <w:p>
      <w:pPr>
        <w:pStyle w:val="Normal"/>
        <w:spacing w:lineRule="auto" w:line="240" w:before="0" w:after="0"/>
        <w:ind w:left="284" w:hanging="284"/>
        <w:contextualSpacing/>
        <w:rPr>
          <w:i/>
          <w:i/>
          <w:sz w:val="24"/>
          <w:szCs w:val="32"/>
        </w:rPr>
      </w:pPr>
      <w:r>
        <w:rPr>
          <w:i/>
          <w:sz w:val="24"/>
          <w:szCs w:val="32"/>
        </w:rPr>
        <w:t>The holes [and] transporters sealed up: Bi4 "to shut, close, seal up, block, obstruct" is here a negative state, representing an impediment to the proper access to the body that the acupoints should present, and by implication a blockage in the channels; by contrast, bi4 is used (with ju4 "to resist, withstand, repel") to describe a positive state a little later in "the flesh cou[li] are sealed [and] resisting", meaning that the couli are shut to the outside and opposing the incursion of external evils.</w:t>
      </w:r>
    </w:p>
    <w:p>
      <w:pPr>
        <w:pStyle w:val="Normal"/>
        <w:spacing w:lineRule="auto" w:line="240" w:before="0" w:after="0"/>
        <w:ind w:left="284" w:hanging="284"/>
        <w:contextualSpacing/>
        <w:rPr>
          <w:i/>
          <w:i/>
          <w:sz w:val="24"/>
          <w:szCs w:val="32"/>
        </w:rPr>
      </w:pPr>
      <w:r>
        <w:rPr>
          <w:i/>
          <w:sz w:val="24"/>
          <w:szCs w:val="32"/>
        </w:rPr>
        <w:t>Sealed [and] resisting: Bi4 "to close, shut, seal", with ju4 "to resist, counter"; the latter is seen in Lingshu 9 in a context that (apparently) also involves the idea of being sealed or closed, not letting qi drain to the outside when needling, "firmly resist, don't bring out".</w:t>
      </w:r>
    </w:p>
    <w:p>
      <w:pPr>
        <w:pStyle w:val="Normal"/>
        <w:spacing w:lineRule="auto" w:line="240" w:before="0" w:after="0"/>
        <w:ind w:left="284" w:hanging="284"/>
        <w:contextualSpacing/>
        <w:rPr>
          <w:i/>
          <w:i/>
          <w:sz w:val="24"/>
          <w:szCs w:val="32"/>
        </w:rPr>
      </w:pPr>
      <w:r>
        <w:rPr>
          <w:i/>
          <w:sz w:val="24"/>
          <w:szCs w:val="32"/>
        </w:rPr>
        <w:t>[It] passes on [and] transforms: There are differences of opinion as to whether chuan2 "to transmit, pass on" refers to a longstanding illness moving from place to place in the body (Zhicong for example says that illness first harms the skin, then moves to the flesh, the zangfu etc), or is used in the sense of that character with the "vehicle" instead of the "person" radical, zhuan3 "to change direction, turn round; to change, alter" (the equivalence of chuan2 for this character in the "change direction" sense is standard), making it a reinforcing synonym for the ensuing character, hua2 "to change, transform"; there is a passage in Suwen Q44/W19 in which the "transmit" meaning is explicitly endorsed. Not mentioned in this instance, although it's entirely plausible, is the same alteration or equivalence for chuan2 discussed previously in relation to "the sage man transmits essence [and] spirit", that character with the "person" radical removed, zhuan1 "to focus, concentrate, gather", "[it] gathers [and] transforms".</w:t>
      </w:r>
    </w:p>
    <w:p>
      <w:pPr>
        <w:pStyle w:val="Normal"/>
        <w:spacing w:lineRule="auto" w:line="240" w:before="0" w:after="0"/>
        <w:ind w:left="284" w:hanging="284"/>
        <w:contextualSpacing/>
        <w:rPr/>
      </w:pPr>
      <w:r>
        <w:rPr>
          <w:i/>
          <w:sz w:val="24"/>
          <w:szCs w:val="32"/>
        </w:rPr>
        <w:t>Above and below don't combine: Bing2 "to join, combine" here refers to the normal course of interplay or interchange between things. Opinions differ as to whether "above and below" are metaphors for yin and yang generally, or refer specifically to the upper and lower regions of the body.</w:t>
      </w:r>
    </w:p>
    <w:p>
      <w:pPr>
        <w:pStyle w:val="Normal"/>
        <w:spacing w:lineRule="auto" w:line="240" w:before="0" w:after="0"/>
        <w:ind w:left="284" w:hanging="284"/>
        <w:contextualSpacing/>
        <w:rPr/>
      </w:pPr>
      <w:r>
        <w:rPr>
          <w:i/>
          <w:sz w:val="24"/>
          <w:szCs w:val="32"/>
        </w:rPr>
        <w:t>A good physician cannot do [it]: One view of wei2 "to be, do" here is that it's used to mean "treat", which is considered a standard meaning (Dacidian cites instances from Zuozhuan, and Xinshu 2nd century BC; the context of the latter is identical to that here, and the wording almost so), similar to the also standard uses of that character in Suwen Q20 "to administer (wei2) below heaven", and Q24 "[he] applies (wei2) the needle [to] it"; an alternative view (which is in any case effectively the same) is that it means the physician "cannot do [anything]", that is, can do nothing about it, is helpless.</w:t>
      </w:r>
    </w:p>
    <w:p>
      <w:pPr>
        <w:pStyle w:val="Normal"/>
        <w:spacing w:lineRule="auto" w:line="240" w:before="0" w:after="0"/>
        <w:ind w:left="284" w:hanging="284"/>
        <w:contextualSpacing/>
        <w:rPr/>
      </w:pPr>
      <w:r>
        <w:rPr>
          <w:i/>
          <w:sz w:val="24"/>
          <w:szCs w:val="32"/>
        </w:rPr>
        <w:t>Yang qi stores [and] accumulates: "Stores" here is xu4, whose basic meaning is "to raise animals" or chu4 "domestic animals, livestock"; it's used in that sense in Lingshu 56 "the five livestock", and Lingshu 65 "livestock pig ... livestock cow" etc; it's also used in Lingshu 39 and 46 as an equivalent for that character with the "grass" radical added, xu4 "to store, collect" (seen in Suwen Q5 "the illness increases and stores", and Q38 "its storing [and] occurring have times"); that meaning in both cases is reinforced by combination with ji1 "to gather, collect, accumulate" (as here), and corroborated by the use of the orthodox "grass" character in Jiayi and Taisu (in varying instances; Taisu has that character in the present text; one edition of Suwen is likewise); the same combination of the "livestock" character with ji1 with this meaning is seen in the biography of the physician Bianque in Shiji; Dacidian lists it as a standard meaning or equivalence, and cites another Han instance.</w:t>
      </w:r>
    </w:p>
    <w:p>
      <w:pPr>
        <w:pStyle w:val="Normal"/>
        <w:spacing w:lineRule="auto" w:line="240" w:before="0" w:after="0"/>
        <w:ind w:left="284" w:hanging="284"/>
        <w:contextualSpacing/>
        <w:rPr/>
      </w:pPr>
      <w:r>
        <w:rPr>
          <w:i/>
          <w:sz w:val="24"/>
          <w:szCs w:val="32"/>
        </w:rPr>
        <w:t>Yang qi is separated: Ge2 "separated, apart, isolated" is here generally taken to mean "blocked, obstructed, not connecting", with the ensuing "draining" (xie4) indicating that whenever such a blockage occurs it should be loosened, removed; an alternative view is that xie4 simply means, when treating, use draining rather than supplementing method.</w:t>
      </w:r>
    </w:p>
    <w:p>
      <w:pPr>
        <w:pStyle w:val="Normal"/>
        <w:spacing w:lineRule="auto" w:line="240" w:before="0" w:after="0"/>
        <w:ind w:left="284" w:hanging="284"/>
        <w:contextualSpacing/>
        <w:rPr>
          <w:i/>
          <w:i/>
          <w:sz w:val="24"/>
          <w:szCs w:val="32"/>
        </w:rPr>
      </w:pPr>
      <w:r>
        <w:rPr>
          <w:i/>
          <w:sz w:val="24"/>
          <w:szCs w:val="32"/>
        </w:rPr>
        <w:t>The coarse [physician]: Opinions differ as to whether cu1 "coarse, rude" means a coarse, unskilled physician, or careless, lax treatment (a relatively academic differentiation); instead of it, Taisu has dan4 "dawn, morning, day" (seen in the opening sentence of the next paragraph), and instead of zhi1 "it" at the end of the clause has wang2 "to lose, die", reinforcing the preceding bai4 "defeat, ruin", "[in one] day then, ruin [and] death".</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e character used with han4 "sweat" in "po sweat" is po4, the spirit stored in the lungs, counterpart to hun2, as discussed in Lingshu 8. The term "po sweat" doesn't occur in any other pre-Qin/Han text; Neijing has three instances, all of them in Suwen; the others are Q27/W7: "Yin contends on the inside, yang [is] troubled on the outside, po sweat doesn't store, four counterflows then arise, arising then smoking the lungs, making a person gasp noisily"; and Q29/W28: "Violent abscess, the sinews contract, pain following the divisions, po sweat not exhausting, sac qi insufficient, treat at the warp transporters."</w:t>
      </w:r>
    </w:p>
    <w:p>
      <w:pPr>
        <w:pStyle w:val="Normal"/>
        <w:spacing w:lineRule="auto" w:line="240" w:before="0" w:after="0"/>
        <w:ind w:left="284" w:hanging="284"/>
        <w:contextualSpacing/>
        <w:rPr/>
      </w:pPr>
      <w:r>
        <w:rPr>
          <w:i/>
          <w:sz w:val="24"/>
          <w:szCs w:val="32"/>
        </w:rPr>
        <w:t>Yang and Ma propose that the basis of the term is that the skin corresponds to metal in the five goes, as does the po, and sweat is intimately connected to the skin and the openings in the skin, the pores or couli. Wu and Jiebin suggest that po, as the (supposed) yin member of the hun po pairing, is used here simply to mean "yin", meaning that the sweat emerging on the skin is the internal yin fluid of the body coming to the exterior. Tamba contends that po4 is a substitute for just the phonetic element of the character, bai2 "white", citing what he says is an instance of such a substitution of po4 for bai2 (whether it in fact is so isn't entirely clear) in the Eastern Han 2nd century AD author Zheng Xuan's commentaries to Liji, and also a couple of examples from early texts of the use of the term bai2 han4 "white sweat"; Mori says likewise that bai2 and po4 were "often used interchangably in ancient times"; he gives no specific instances, which, as far as I can tell, is due to the simple fact that evidence of this supposedly common occurrence doesn't actually occur in the standard literature. No such definition or equivalence for po4 is given in Dazidian or Dacidian; Guzi Tongjia gives examples of the use of po4 for some characters that have bai2 as the phonetic element, but not bai2 itself.</w:t>
      </w:r>
    </w:p>
    <w:p>
      <w:pPr>
        <w:pStyle w:val="Normal"/>
        <w:spacing w:lineRule="auto" w:line="240" w:before="0" w:after="0"/>
        <w:ind w:left="284" w:hanging="284"/>
        <w:contextualSpacing/>
        <w:rPr/>
      </w:pPr>
      <w:r>
        <w:rPr>
          <w:i/>
          <w:sz w:val="24"/>
          <w:szCs w:val="32"/>
        </w:rPr>
        <w:t>The first of the two "white sweat" passages Tamba references is in Zhanguoce (compiled c 1st century BC from earlier material c 4th-3rd century BC), describing an old horse trying to pull a loaded cart up a hill: "Hooves splayed, knees bent, tail soaked, skin drenched, the seeping fluids spattering the ground, white sweat flowing, in mid-slope [its] movement halted, carrying the cartshafts [it] could no longer ascend"; Tamba doesn't cite this text itself, but the commentary to it by Bao Biao (Song 12th century), "white sweat [means] sweating not caused by heat". The second instance is from Huainanzi: "Raising a beaker of wine doesn't [even] show in the complexion; [but if you] lift a vessel [of] one dan, then white sweat flows". (A dan is a measure of weight, around 30 kg; the character translated as "beaker" is jue2, a bird-shaped drinking vessel with a capacity of only 1 sheng, about 200 ml, roughly the size of a standard teacup.) Both these passages involve "white sweat" emerging as a result of strong physical exertion; the only other instance of the term that I know of in an early non-medical text, in Wang Chong's Lunheng (1st century AD), does not; in a discussion of the idea that words and clever speech can be a weapon as harmful as any other, Wang relates an anecdote of Kongfuzi (Confucius) meeting Yang Hu, a famous statesman of his native state of Lu in the later Spring and Autumn period, and reacting in alarm, like someone coming across a dangerous animal: "[When] Kongzi saw Yang Hu, [he] stepped back, [and] white sweat flowed". An interesting feature of these passages is that what's translated as "flow" in all three cases is the same idiosyncratic compound verb jiao1 liu2, which could more literally be translated as "mingle [and] flow", the second character meaning "to flow", the first "to intersect, mingle, meet"; it appears, in fact, that these are the only three pre-Qin/Han instances of that combination of those two characters.</w:t>
      </w:r>
    </w:p>
    <w:p>
      <w:pPr>
        <w:pStyle w:val="Normal"/>
        <w:spacing w:lineRule="auto" w:line="240" w:before="0" w:after="0"/>
        <w:ind w:left="284" w:hanging="284"/>
        <w:contextualSpacing/>
        <w:rPr/>
      </w:pPr>
      <w:r>
        <w:rPr>
          <w:i/>
          <w:sz w:val="24"/>
          <w:szCs w:val="32"/>
        </w:rPr>
        <w:t>There is an instance of "white sweat" in Neijing, in Suwen Q28/W21, in a passage involving a first-second-third yin-yang naming system (which is also seen in one of the "po sweat" chapters, Q27/W7); it describes an illness involving "first yin" jueyin, in which true qi becomes empty, there's heart pain, jue qi stagnates, then "white sweat" issues; the compound verb seen in the non-medical instances, jiao1 liu2 "mingle and flow", is not used. The various sources again record a few different interpretations of the term; some say it simply means "sweat"; Wu says that "qi is yang [and] its colour [is] white"; a couple again see a five goes connection to metal and the lungs; Ma says that it's a sign of liver being empty and overcome by metal; Zhicong says that the upsurging or jue qi that comes to stagnate in the region of the heart puts pressure on the lungs. Another proposal seen in modern texts is that bai2 "white" is an error for the graphically similar zi4 "self", meaning spontaneous sweating, sweating without an apparent cause. One source suggests a relationship or similarity to a couple of other medical terms, "yellow sweat" and "red sweat"; the first of these, seen in Jingui, is generally taken to be an indicator of a jaundice-like condition; the second can have a couple of different meanings; one is simply sweat containing blood (apparently a relatively recent usage); the other is quite different: if there's a fever condition but no sweat, and a nosebleed occurs, following which the fever is released or subsides, then the nosebleed is likened to the process of sweating to "release the exterior" in certain illnesses, and is called "red sweat".</w:t>
      </w:r>
    </w:p>
    <w:p>
      <w:pPr>
        <w:pStyle w:val="Normal"/>
        <w:spacing w:lineRule="auto" w:line="240" w:before="0" w:after="0"/>
        <w:ind w:left="284" w:hanging="284"/>
        <w:contextualSpacing/>
        <w:rPr>
          <w:i/>
          <w:i/>
          <w:sz w:val="24"/>
          <w:szCs w:val="32"/>
        </w:rPr>
      </w:pPr>
      <w:r>
        <w:rPr>
          <w:i/>
          <w:sz w:val="24"/>
          <w:szCs w:val="32"/>
        </w:rPr>
        <w:t>There's also an occurrence of "white sweat" in Jingui; it describes a condition of cold "shan" (hernia or rupture) in which there's pain around the navel, "white sweat", cold jue of the arms and legs, with a deep and urgent or tight pulse; one source comments that "white sweat" there means cold sweat caused by severe pain.</w:t>
      </w:r>
    </w:p>
    <w:p>
      <w:pPr>
        <w:pStyle w:val="Normal"/>
        <w:spacing w:lineRule="auto" w:line="240" w:before="0" w:after="0"/>
        <w:ind w:left="284" w:hanging="284"/>
        <w:contextualSpacing/>
        <w:rPr/>
      </w:pPr>
      <w:r>
        <w:rPr>
          <w:i/>
          <w:sz w:val="24"/>
          <w:szCs w:val="32"/>
        </w:rPr>
        <w:t>As noted earlier, all three instances of "po sweat" are in Suwen (contrary to the general trend of greater po and hun involvement in Lingshu than in Suwen), as is the sole Neijing instance of "white sweat"; furthermore, all four of these are in an almost direct succession of chapters in the Quan edition, Q25 27 28 29 (a pattern that's obscured in the Wang rearrangement, W3 7 21 28); as also noted earlier, two of those chapters (Q27/W7 and Q28/W21) share the distinctive first-second-third yin-yang naming system; and two of them (Q25/W3 and Q29/W28) share the only early instances of the rare character ruan3 "contract, shrink". Only one of the four passages has any specific or explicit connection to or involvement with the lungs, Q27/W7, which talks about counterflowing qi "smoking" or "fumigating" through the lungs and causing respiratory difficulties. In relation to the contention that po4 means "yin", the Q28/W21 passage specifically involves a yin channel, first yin, jueyin; the involvement of the "sac" in Q29/W28 could be considered a significant yin marker (although in that passage it's typically taken to mean the bladder rather than the womb or uterus), as could the primary involvement of "cold' in the Jingui passage (cold shan). Q28/W21, Q29/W29 and Jingui all specifically involve pain (heart pain, pain in the "divisions", and pain around the navel respectively). There's a consistent presence of the idea of upsurging, expressed as either ni4 "counterflowing" or jue2 "jue"; Q27/W7 says that "four counterflows" arise (generally taken to mean cold jue of the four limbs); Q28/W21 says that jue qi "stays" or stagnates; and Jingui has cold jue of the arms and legs; in the present chapter, the immediately preceding sentence has "yinq qi not following, counterflowing in the flesh grain" (that sentence also involves "abscess", also seen in Q29/W28); there's no "counterflowing" involvement in Q29/W28. In my view, the correspondences between the placement and the elements of the different passages are sufficient to justify the proposition that "po sweat" and "white sweat" refer to the same condition, the implication from which is that po4 is indeed a substitute or equivalent for bai2 "white".</w:t>
      </w:r>
    </w:p>
    <w:p>
      <w:pPr>
        <w:pStyle w:val="Normal"/>
        <w:spacing w:lineRule="auto" w:line="240" w:before="0" w:after="0"/>
        <w:ind w:left="284" w:hanging="284"/>
        <w:contextualSpacing/>
        <w:rPr>
          <w:i/>
          <w:i/>
          <w:sz w:val="24"/>
          <w:szCs w:val="32"/>
        </w:rPr>
      </w:pPr>
      <w:r>
        <w:rPr>
          <w:i/>
          <w:sz w:val="24"/>
          <w:szCs w:val="32"/>
        </w:rPr>
        <w:t>Of the non-medical text instances of "white sweat", the Zhanguoce passage is significant in that it involves a horse rather than a human, and that perhaps helps explain both the term itself, and the verb tied to the term. Despite the contention in some sources that "po sweat" or "white sweat" refers to the colour of the substance, sweat in humans is not white, it's clear. One source contends that what "white" refers to isn't the colour of the sweat itself, but the salt that's left behind on a person's clothing when the sweat dries, which I find just as improbable. However, in the case of a horse, the idea isn't at all implausible; unlike humans, horses characteristically develop a white foam or lather on their hide when they're physically overstressed. Oxford defines the English word "lather" as, firstly, "violent perspiration, especially the frothy sweat of a horse", then by extension of that, any "state of agitation, anxiety, irritation, or the like, such as induces sweat"; the passages involved in the present discussion demonstrate a similar progression of ideas; it could be argued (notwithstanding the inherently tenuous nature of any conclusion reached from such a small number of instances) that the original idea of "white sweat" was the lather that forms on the hide of an animal under physical stress, especially a horse, "white" in the term referring directly to the colour of the lather or foam. That idea also makes sense of the verb jiao1 liu2 "mingle [and] flow", referring to a mixture of clear and foaming fluids, white lather and clear sweat (there is an instance of jiao1 liu2 in Qidalun, Suwen W71, that's consistent with this proposition of the mingling of two separate things, "water [and] blood mingle [and] flow"); as in English, this was then extended to refer to comparable circumstances in humans, in which the ideas of "white" and "mingling" are no longer literally true; firstly the sweat induced by physical effort, as in the Huainanzi instance; then the "cold sweat" induced by fear and panic, as in the Lunheng instance; then what we might refer to as the "clammy sweat" induced by or associated with conditions such as counterflow or pain in the medical texts (these definitions broadly agreeing with Bao Biao's contention that "white sweat [means] sweating not caused by heat", or the similar proposal in relation to the Jingui instance that it means sweating caused by pain).</w:t>
      </w:r>
    </w:p>
    <w:p>
      <w:pPr>
        <w:pStyle w:val="Normal"/>
        <w:spacing w:lineRule="auto" w:line="240" w:before="0" w:after="0"/>
        <w:ind w:left="284" w:hanging="284"/>
        <w:contextualSpacing/>
        <w:rPr>
          <w:i/>
          <w:i/>
          <w:sz w:val="24"/>
          <w:szCs w:val="32"/>
        </w:rPr>
      </w:pPr>
      <w:r>
        <w:rPr>
          <w:i/>
          <w:sz w:val="24"/>
          <w:szCs w:val="32"/>
        </w:rPr>
        <w:t>In the medical context there was a further change, "po" came to be substituted for "white"; given the fact that the po version of the term only exists in the medical texts, it's possible that its substitution for bai2 "white" wasn't just a normal phonetic one, but was also based on Neijng medical theory, in which po, as the spirit of metal, would readily be seen as a synonym for "white"; that is, in a medical context, po4 forms a suitable substitute for bai2 because it's capable of representing it from both a linguistic and a theoretical viewpoin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So, yang qi, in one day then it governs the outside; at calm dawn a person's qi is born; the middle of the day, then yang qi flourishes; the sun westering and yang qi is finished [and] empty, the qi gates then seal up, so at dusk then, [they] gather [and] resist; don't disturb the sinews and bones, don't encounter fog and dew; going counter to these three times, the body is then fatigued [and] weakene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A person's qi: That is, a person's yang qi.</w:t>
      </w:r>
    </w:p>
    <w:p>
      <w:pPr>
        <w:pStyle w:val="Normal"/>
        <w:spacing w:lineRule="auto" w:line="240" w:before="0" w:after="0"/>
        <w:ind w:left="284" w:hanging="284"/>
        <w:contextualSpacing/>
        <w:rPr>
          <w:i/>
          <w:i/>
          <w:sz w:val="24"/>
          <w:szCs w:val="32"/>
        </w:rPr>
      </w:pPr>
      <w:r>
        <w:rPr>
          <w:i/>
          <w:sz w:val="24"/>
          <w:szCs w:val="32"/>
        </w:rPr>
        <w:t>The sun westering: The idea of the sun "westering" or being in the west is here expressed simply by the character for that direction, xi1 "west"; see Lingshu 42, where the same idea is expressed by a different character, die2 "the sun going towards the west"; opinions in that case differ as to whether it means early or late afternoon, the context here indicates that the latter is intended.</w:t>
      </w:r>
    </w:p>
    <w:p>
      <w:pPr>
        <w:pStyle w:val="Normal"/>
        <w:spacing w:lineRule="auto" w:line="240" w:before="0" w:after="0"/>
        <w:ind w:left="284" w:hanging="284"/>
        <w:contextualSpacing/>
        <w:rPr>
          <w:i/>
          <w:i/>
          <w:sz w:val="24"/>
          <w:szCs w:val="32"/>
        </w:rPr>
      </w:pPr>
      <w:r>
        <w:rPr>
          <w:i/>
          <w:sz w:val="24"/>
          <w:szCs w:val="32"/>
        </w:rPr>
        <w:t>Yang qi is finished [and] empty: Yi3 here could be taken to mean "finish, stop", or "already", the end result being the same.</w:t>
      </w:r>
    </w:p>
    <w:p>
      <w:pPr>
        <w:pStyle w:val="Normal"/>
        <w:spacing w:lineRule="auto" w:line="240" w:before="0" w:after="0"/>
        <w:ind w:left="284" w:hanging="284"/>
        <w:contextualSpacing/>
        <w:rPr/>
      </w:pPr>
      <w:r>
        <w:rPr>
          <w:i/>
          <w:sz w:val="24"/>
          <w:szCs w:val="32"/>
        </w:rPr>
        <w:t>The qi gates then seal up: The "qi gates/doors" are taken to be the couli, pores; see Lingshu 73, where the same term is interpreted as "acupoints" (which in the present context is effectively little different). Instead of bi4 "to shut, close, seal, obstruct", Taisu has the graphically similar kai1 "open", for which there's no obvious explanation, and which is consequently regarded as an error.</w:t>
      </w:r>
    </w:p>
    <w:p>
      <w:pPr>
        <w:pStyle w:val="Normal"/>
        <w:spacing w:lineRule="auto" w:line="240" w:before="0" w:after="0"/>
        <w:ind w:left="284" w:hanging="284"/>
        <w:contextualSpacing/>
        <w:rPr>
          <w:i/>
          <w:i/>
          <w:sz w:val="24"/>
          <w:szCs w:val="32"/>
        </w:rPr>
      </w:pPr>
      <w:r>
        <w:rPr>
          <w:i/>
          <w:sz w:val="24"/>
          <w:szCs w:val="32"/>
        </w:rPr>
        <w:t>[They] gather [and] resist: I've taken shou1 "to receive; to gather, harvest" to refer to the couli or pores "gathering, contracting", that is, closing, similar to the sense in which this character is commonly used in Neijing to refer to the contracting action of the muscles; taken in this sense, it and the ensuing ju4 "to resist, withstand, repel" match the previous "the flesh cou[li] are sealed [and] resisting" (which uses ju4 with bi4 "to shut, seal, obstruct" instead of shou1); this is the typical reading of ju4, but shou1 is generally taken to mean that the body's qi gathers or stores in the interior, in the zang.</w:t>
      </w:r>
    </w:p>
    <w:p>
      <w:pPr>
        <w:pStyle w:val="Normal"/>
        <w:spacing w:lineRule="auto" w:line="240" w:before="0" w:after="0"/>
        <w:ind w:left="284" w:hanging="284"/>
        <w:contextualSpacing/>
        <w:rPr>
          <w:i/>
          <w:i/>
          <w:sz w:val="24"/>
          <w:szCs w:val="32"/>
        </w:rPr>
      </w:pPr>
      <w:r>
        <w:rPr>
          <w:i/>
          <w:sz w:val="24"/>
          <w:szCs w:val="32"/>
        </w:rPr>
        <w:t>Going counter to these three times: That is, dawn, midday, dusk. There are similar uses of fan3 "to turn around, go back, reverse; opposite, on the contrary, instead" to mean "go counter or contrary to, disobey, violate" in Suwen Q2 "[their] name is called 'counter to the four seasons'" and "the channel/pulse counter to the four seasons".</w:t>
      </w:r>
    </w:p>
    <w:p>
      <w:pPr>
        <w:pStyle w:val="Normal"/>
        <w:spacing w:lineRule="auto" w:line="240" w:before="0" w:after="0"/>
        <w:ind w:left="284" w:hanging="284"/>
        <w:contextualSpacing/>
        <w:rPr/>
      </w:pPr>
      <w:r>
        <w:rPr>
          <w:i/>
          <w:sz w:val="24"/>
          <w:szCs w:val="32"/>
        </w:rPr>
        <w:t>Fatigued [and] weakened: The final character of this is bo2, discussed earlier in relation to "struck jue"; the present clause is the only one of the five instances in the chapter in which it's generally considered to have the (standard) meaning of "depleted, weakened". The preceding character is kun4, which has various nuances that could be applied here, "in difficulty, hard pressed, distressed, straitened", or "to end, finish, exhaust; exhausted, fatigued; seriously ill", or "scarcity, shortage, lacking", all of which lead to much the same end result; there's only one other Neijing instance of the character, in Suwen Q44/W19.</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Qibo said: Yin stores essence and rises quickly, yang defends the outside and is firm. [If] yin doesn't overcome yang, then the channel flow is striking [and] quick; combining, then madness. [If] yang doesn't overcome yin, then the five zang's qis contend, the nine openings are not connected. Therefore, the sage man arranges yin and yang, the sinews [and] channels are harmonious [and] together, the bones [and] marrow solid and firm, qi and blood both following; [if it's] like this, then inner and outer are regulated and harmonious, evils are not able to do harm, the ears and eyes sharp and bright, qi established as of ol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Yin stores essence and rises quickly: The last character in this is ji2, meaning "quick, swift", or "tense, urgent, critical", or "quick to anger, irritable"; alternatively, pronounced qi4, it means "frequently, repeatedly"; Fangyan records that in some regions it means "love, affection" (a meaning not significant to this discussion); in Neijing, it appears only in Suwen (8 instances), generally used to mean either "quick" (as earlier in this chapter, "[if it's] not quickly [ji2] [and] properly treated") or "numerous, frequent". As opposed to the quite straightforward characterisation of yang that follows, that it "is firm/hard", the combination of ji2 with qi3 "to rise, give rise to, begin, start" for yin is curious; Wang says that ji2/qi4 here is "frequent, repeated", "yin stores essence and rises repeatedly", meaning that essence internally gives birth to qi which then rises to the yang region in a repeated or continuous process; Jiebin gives a similar idea from a quite different approach, saying that ji2 means "qi" (the body's qi), "yin ... gives rise to qi"; that's not a normal equivalence or meaning, Jiebin provides no substantiation for it, and it's specifically refuted in places, but nevertheless still adopted in some modern texts; another suggestion seen in modern texts is that qi3 "rise" means "support" (referencing a passage in Guoyu where the commentary gives that meaning for qi3; Dacidian gives this meaning, and cites the same passage and commentary), meaning that yin qi continuously supports or sustains yang. Instead of ji2, Taisu has that character with the "wood" radical added, ji2 "utmost, ultimate", placed before instead of after qi3, regarding which Yang says when yin reaches its peak, it then rises as or to yang (similar to the Wang and Jiebin readings).</w:t>
      </w:r>
    </w:p>
    <w:p>
      <w:pPr>
        <w:pStyle w:val="Normal"/>
        <w:spacing w:lineRule="auto" w:line="240" w:before="0" w:after="0"/>
        <w:ind w:left="284" w:hanging="284"/>
        <w:contextualSpacing/>
        <w:rPr/>
      </w:pPr>
      <w:r>
        <w:rPr>
          <w:i/>
          <w:sz w:val="24"/>
          <w:szCs w:val="32"/>
        </w:rPr>
        <w:t>Yang ... is firm: Gu4 "solid, firm" etc, seen previously in the basically identical "yang qi is firm", and later in the paragraph with the synonym jian1 "hard, firm, solid" in "solid [and] firm".</w:t>
      </w:r>
    </w:p>
    <w:p>
      <w:pPr>
        <w:pStyle w:val="Normal"/>
        <w:spacing w:lineRule="auto" w:line="240" w:before="0" w:after="0"/>
        <w:ind w:left="284" w:hanging="284"/>
        <w:contextualSpacing/>
        <w:rPr>
          <w:i/>
          <w:i/>
          <w:sz w:val="24"/>
          <w:szCs w:val="32"/>
        </w:rPr>
      </w:pPr>
      <w:r>
        <w:rPr>
          <w:i/>
          <w:sz w:val="24"/>
          <w:szCs w:val="32"/>
        </w:rPr>
        <w:t>Striking [and] quick: The first character in this is bo2, discussed earlier in relation to "struck jue" etc; here it's often taken to mean that the flow is "pressing, urgent", or "beating, striking", or alternatively "slight, thin", although the latter doesn't seem as readily consistent with a yang excess. The second character is ji2, meaning either "quick, fast" or "illness"; the first of these is generally adopted, as the final character of this clause, although the second sense, taken as the beginning of the following clause, makes more obvious sense of the ensuing text (see the next note).</w:t>
      </w:r>
    </w:p>
    <w:p>
      <w:pPr>
        <w:pStyle w:val="Normal"/>
        <w:spacing w:lineRule="auto" w:line="240" w:before="0" w:after="0"/>
        <w:ind w:left="284" w:hanging="284"/>
        <w:contextualSpacing/>
        <w:rPr>
          <w:i/>
          <w:i/>
          <w:sz w:val="24"/>
          <w:szCs w:val="32"/>
        </w:rPr>
      </w:pPr>
      <w:r>
        <w:rPr>
          <w:i/>
          <w:sz w:val="24"/>
          <w:szCs w:val="32"/>
        </w:rPr>
        <w:t>Combining, then madness: One view of bing4 "to combine, merge, join" is that it means the condition is "added to", becomes more serious; some specify that this is the result of a further or added evil or illness striking and "joining, combining" with the body's already unbalanced state (see the previous note); another proposal is that flourishing yang enters into the yin region and "combines" with weakened yin.</w:t>
      </w:r>
    </w:p>
    <w:p>
      <w:pPr>
        <w:pStyle w:val="Normal"/>
        <w:spacing w:lineRule="auto" w:line="240" w:before="0" w:after="0"/>
        <w:ind w:left="284" w:hanging="284"/>
        <w:contextualSpacing/>
        <w:rPr>
          <w:i/>
          <w:i/>
          <w:sz w:val="24"/>
          <w:szCs w:val="32"/>
        </w:rPr>
      </w:pPr>
      <w:r>
        <w:rPr>
          <w:i/>
          <w:sz w:val="24"/>
          <w:szCs w:val="32"/>
        </w:rPr>
        <w:t>The five zang's qis contend: An isolated suggestion here is that zheng1 "to contend, struggle, dispute" is an error for that character with the "green" radical added, jing4 "still, quiet", that being a symptom of yin excess.</w:t>
      </w:r>
    </w:p>
    <w:p>
      <w:pPr>
        <w:pStyle w:val="Normal"/>
        <w:spacing w:lineRule="auto" w:line="240" w:before="0" w:after="0"/>
        <w:ind w:left="284" w:hanging="284"/>
        <w:contextualSpacing/>
        <w:rPr/>
      </w:pPr>
      <w:r>
        <w:rPr>
          <w:i/>
          <w:sz w:val="24"/>
          <w:szCs w:val="32"/>
        </w:rPr>
        <w:t>The sage man arranges yin and yang: Chen2 means "to lay out, display, arrange", or also "state, tell" it's used in the latter sense in Lingshu 1 "the essentials of the small needle are easy to lay out", and also Suwen Q21 "permit [me] to lay out this method"; some suggest it's meant that way here, the sage men constantly "discusses" or "explains" yin and yang and so comes to understand the art of nourishing life; an alternative idea (as proposed by Jiebin) is that yin and yang should be "laid out, arranged in order, properly placed", or in effect "adjusted, ordered, regulated" (which is also a standard meaning of chen2), not allowed to become imbalanced; a similar suggestion, through an indirect (and not altogether convincing) set of equivalences, is that chen2 means "level, even, equal", the sage makes sure yin and yang stay balanced.</w:t>
      </w:r>
    </w:p>
    <w:p>
      <w:pPr>
        <w:pStyle w:val="Normal"/>
        <w:spacing w:lineRule="auto" w:line="240" w:before="0" w:after="0"/>
        <w:ind w:left="284" w:hanging="284"/>
        <w:contextualSpacing/>
        <w:rPr>
          <w:i/>
          <w:i/>
          <w:sz w:val="24"/>
          <w:szCs w:val="32"/>
        </w:rPr>
      </w:pPr>
      <w:r>
        <w:rPr>
          <w:i/>
          <w:sz w:val="24"/>
          <w:szCs w:val="32"/>
        </w:rPr>
        <w:t>Harmonious [and] together: The combination of he2 "harmonious, peaceful; with" and tong2 "same, together" is standard, meaning "harmonious" in the sense of either "amicable, in agreement" or "functioning smoothly, properly regulated".</w:t>
      </w:r>
    </w:p>
    <w:p>
      <w:pPr>
        <w:pStyle w:val="Normal"/>
        <w:spacing w:lineRule="auto" w:line="240" w:before="0" w:after="0"/>
        <w:ind w:left="284" w:hanging="284"/>
        <w:contextualSpacing/>
        <w:rPr>
          <w:i/>
          <w:i/>
          <w:sz w:val="24"/>
          <w:szCs w:val="32"/>
        </w:rPr>
      </w:pPr>
      <w:r>
        <w:rPr>
          <w:i/>
          <w:sz w:val="24"/>
          <w:szCs w:val="32"/>
        </w:rPr>
        <w:t>Qi and blood both following: Cong2 "to follow" is here used in the sense of "following the proper course or direction, withflowing", as in "ying qi not following" earlier in the chapter.</w:t>
      </w:r>
    </w:p>
    <w:p>
      <w:pPr>
        <w:pStyle w:val="Normal"/>
        <w:spacing w:lineRule="auto" w:line="240" w:before="0" w:after="0"/>
        <w:ind w:left="284" w:hanging="284"/>
        <w:contextualSpacing/>
        <w:rPr/>
      </w:pPr>
      <w:r>
        <w:rPr>
          <w:i/>
          <w:sz w:val="24"/>
          <w:szCs w:val="32"/>
        </w:rPr>
        <w:t>Qi established as of old: Ru2 "as, like", with gu4 "reason, cause; therefore" or also "past, old, ancient"; this is a standard combination, meaning "as before, as usual, as ever". The idea of qi being "established" (li4 "to stand; to set up, establish") is generally considered problematic and mostly not adopted in modern texts; the character typically refers to the act or moment of establishing or setting up, rather than the ongoing state of being firmly or securely in place, established; notwithstanding this, the latter still seems a plausible reading, and is accepted by eg Wang, who says that when evil qi fails to overcome, then proper qi alone is established as usual; Jiebin likewise says that a person's life is "established, set up" by receiving the qi of heaven and earth, and whenever yin and yang are properly regulated then qi is "established as of old"; alternative readings suggested in modern sources are that li4 means "flourishing, full" (perhaps an extension of the standard meaning of "mature"), or "moves, circulates" (a commentary to Lvshi gives this definition; it might perhaps also be considered an extension of the standard meaning "to pass down, pass 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Wind guesting wantons qi, essence is then lost, evil harms the liver. As a result of glutted eating, the sinews [and] channels lose restraint [and] loosen, [there's] intestinal washing becoming haemorrhoids. As a result of great drinking, then qi counterflows. As a result of strong force, kidney qi is then harmed, the high bones are then ruine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Wind guesting wantons qi: Yin2 "wanton, licentious, immoral" is routinely used in Neijing as a description of a physical condition, a disordered or disease state, "perverse, wrong, disordered, excess", rather than a moral or behavioural term; it's here used, uncharacteristically, as a verb, wind guesting in the body causes qi to be disordered, perverse (the same grammatical use is seen in "disordered qis wantoning each other" in Suwen Q7).</w:t>
      </w:r>
    </w:p>
    <w:p>
      <w:pPr>
        <w:pStyle w:val="Normal"/>
        <w:spacing w:lineRule="auto" w:line="240" w:before="0" w:after="0"/>
        <w:ind w:left="284" w:hanging="284"/>
        <w:contextualSpacing/>
        <w:rPr/>
      </w:pPr>
      <w:r>
        <w:rPr>
          <w:i/>
          <w:sz w:val="24"/>
          <w:szCs w:val="32"/>
        </w:rPr>
        <w:t>As a result of: This is similar to the construction discussed earlier in the chapter, in relation to "as a result of cold" etc, except that yin1 "cause" etc is here followed by er2 "and, then" instead of yu2 "at, in, on"; the meaning is the same; it's used in relation to three conditions in this paragraph, "glutted eating", "great drinking", "strong force", and is also translated as "accordingly then" before "harmonizing them" (that same translation of the same characters is seen earlier in the chapter, in "yang accordingly then ascends to defend the outside").</w:t>
      </w:r>
    </w:p>
    <w:p>
      <w:pPr>
        <w:pStyle w:val="Normal"/>
        <w:spacing w:lineRule="auto" w:line="240" w:before="0" w:after="0"/>
        <w:ind w:left="284" w:hanging="284"/>
        <w:contextualSpacing/>
        <w:rPr>
          <w:i/>
          <w:i/>
          <w:sz w:val="24"/>
          <w:szCs w:val="32"/>
        </w:rPr>
      </w:pPr>
      <w:r>
        <w:rPr>
          <w:i/>
          <w:sz w:val="24"/>
          <w:szCs w:val="32"/>
        </w:rPr>
        <w:t>Lose restraint [and] loosen: The basic meaning of heng2 (translated here as "lose restraint") is "transverse, horizontal", but it has numerous others, "to mix, intersect; full, overflowing; to cover over"; pronounced heng4 it can mean "contrary, rebellious, perverse; hard, strong; violent, unrestrained; bold, courageous" (seen in the latter sense in Lingshu 29); in the present passage almost all sources take it to mean "loose, relaxed", which isn't a standard meaning, presumably seen as an extension of the idea of being "unrestrained"; this reading is consistent with the ensuing character, jie3 "to untie, loosen, separate", and also arguably consistent with the end result of the condition, haemorrhoids, very likely perceived as an abnormal loosening, a deformity due to loss of proper tension. Jie "loosen" etc could be interpreted as that character with the "heart" radical added, xie4 "slack, sluggish, weak" (leading to much the same reading); see the same proposal in relation to "the body, yao and spine as though separating" in Lingshu 23</w:t>
      </w:r>
    </w:p>
    <w:p>
      <w:pPr>
        <w:pStyle w:val="Normal"/>
        <w:spacing w:lineRule="auto" w:line="240" w:before="0" w:after="0"/>
        <w:ind w:left="284" w:hanging="284"/>
        <w:contextualSpacing/>
        <w:rPr>
          <w:i/>
          <w:i/>
          <w:sz w:val="24"/>
          <w:szCs w:val="32"/>
        </w:rPr>
      </w:pPr>
      <w:r>
        <w:rPr>
          <w:i/>
          <w:sz w:val="24"/>
          <w:szCs w:val="32"/>
        </w:rPr>
        <w:t>Intestinal washing: See the discussion of this term in Lingshu 10; most sources in the present instance take it to mean diarrhea or dysentery, the "blood and pus in the stools" reading is also seen.</w:t>
      </w:r>
    </w:p>
    <w:p>
      <w:pPr>
        <w:pStyle w:val="Normal"/>
        <w:spacing w:lineRule="auto" w:line="240" w:before="0" w:after="0"/>
        <w:ind w:left="284" w:hanging="284"/>
        <w:contextualSpacing/>
        <w:rPr>
          <w:i/>
          <w:i/>
          <w:sz w:val="24"/>
          <w:szCs w:val="32"/>
        </w:rPr>
      </w:pPr>
      <w:r>
        <w:rPr>
          <w:i/>
          <w:sz w:val="24"/>
          <w:szCs w:val="32"/>
        </w:rPr>
        <w:t>Great drinking: This is generally taken to mean drinking alcohol, rather than simply having an excess fluid intake; this isn't a common term, and there are no other Neijing instances.</w:t>
      </w:r>
    </w:p>
    <w:p>
      <w:pPr>
        <w:pStyle w:val="Normal"/>
        <w:spacing w:lineRule="auto" w:line="240" w:before="0" w:after="0"/>
        <w:ind w:left="284" w:hanging="284"/>
        <w:contextualSpacing/>
        <w:rPr/>
      </w:pPr>
      <w:r>
        <w:rPr>
          <w:i/>
          <w:sz w:val="24"/>
          <w:szCs w:val="32"/>
        </w:rPr>
        <w:t>As a result of strong force: Wang says that this means excessive sexual exertion, and that's the reading most commonly adopted in modern sources (in which sense it might also be considered a subsequent step to the preceding "great drinking", having sex when drunk); some instead take to mean simply overexerting physically.</w:t>
      </w:r>
    </w:p>
    <w:p>
      <w:pPr>
        <w:pStyle w:val="Normal"/>
        <w:spacing w:lineRule="auto" w:line="240" w:before="0" w:after="0"/>
        <w:ind w:left="284" w:hanging="284"/>
        <w:contextualSpacing/>
        <w:rPr>
          <w:i/>
          <w:i/>
          <w:sz w:val="24"/>
          <w:szCs w:val="32"/>
        </w:rPr>
      </w:pPr>
      <w:r>
        <w:rPr>
          <w:i/>
          <w:sz w:val="24"/>
          <w:szCs w:val="32"/>
        </w:rPr>
        <w:t>The high bones: Wang says that this means the high bone/s in the yao region; that's considered to be consistent with the association of the kidneys with this area, and is the reading generally adopted, usually specified as the lumbar vertebrae; see also "the great bones" later in the chapte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ssential of all yin and yang [is] yang close then firm; [if] the two are not harmonious, [it's] like spring without autumn, like winter without summer; accordingly then, harmonizing them, this is called 'the sage's measure'. So [if] yang is strong [but] not able to be close, yin qi is then exhausted; yin peaceful [and] yang close, essence [and] spirit are then ordered; yin and yang separated [and] severed, essence [and] qi are then exhauste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Yang close then firm: See the discussion of this following this set of notes.</w:t>
      </w:r>
    </w:p>
    <w:p>
      <w:pPr>
        <w:pStyle w:val="Normal"/>
        <w:spacing w:lineRule="auto" w:line="240" w:before="0" w:after="0"/>
        <w:ind w:left="284" w:hanging="284"/>
        <w:contextualSpacing/>
        <w:rPr>
          <w:i/>
          <w:i/>
          <w:sz w:val="24"/>
          <w:szCs w:val="32"/>
        </w:rPr>
      </w:pPr>
      <w:r>
        <w:rPr>
          <w:i/>
          <w:sz w:val="24"/>
          <w:szCs w:val="32"/>
        </w:rPr>
        <w:t>The sages' measure: Du4 "measure" is used here in the standard sense of "standard, principle, law".</w:t>
      </w:r>
    </w:p>
    <w:p>
      <w:pPr>
        <w:pStyle w:val="Normal"/>
        <w:spacing w:lineRule="auto" w:line="240" w:before="0" w:after="0"/>
        <w:ind w:left="284" w:hanging="284"/>
        <w:contextualSpacing/>
        <w:rPr/>
      </w:pPr>
      <w:r>
        <w:rPr>
          <w:i/>
          <w:sz w:val="24"/>
          <w:szCs w:val="32"/>
        </w:rPr>
        <w:t>Yin peaceful [and] yang close: The final character of this is mi4 "private, secret"; there are no other instances of the character in Lingshu or the Quan edition of Suwen; in the Wang Suwen, it appears in the title of Q20/W8 "Spirit orchid secret canon treatise", and in the interpolated section of Q21/W9, "this is what the earlier emperors kept secret"; in the present instance, it's generally (though not universally) considered an error or substitute for the homonym (and semi-synonym) seen previously in "yang close then firm" and "not able to be close", mi4 "close, sealed"; as discussed below, it's unclear whether that is then intended in the sense "close, tight-knit", referring to the couli being sealed tightly against the outside, or "sealed in, stored", referring to yang remaining stored in the body rather than dissipating to the outside; the latter is the reading most commonly adopted in this instance.</w:t>
      </w:r>
    </w:p>
    <w:p>
      <w:pPr>
        <w:pStyle w:val="Normal"/>
        <w:spacing w:lineRule="auto" w:line="240" w:before="0" w:after="0"/>
        <w:ind w:left="284" w:hanging="284"/>
        <w:contextualSpacing/>
        <w:rPr/>
      </w:pPr>
      <w:r>
        <w:rPr>
          <w:i/>
          <w:sz w:val="24"/>
          <w:szCs w:val="32"/>
        </w:rPr>
        <w:t>Yin and yang separated [and] severed: The final character, jue2 "to decide, determine; to burst, breech, remove obstructions", is here apparently used to mean "sever, break connection with, be apart from" (a standard meaning), matching the preceding character, li2 "to separate, be apart from".</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The bulk of this paragraph is concerned with the interdependency of yin and yang: "The essential of all yin and yang ... [if] the two are not harmonious, [it's] like spring without autumn, like winter without summer; accordingly then, harmonizing them, this is called 'the sage's measure' ... yin peaceful [and] yang close, essence [and] spirit are then ordered; yin and yang separated [and] severed, essence [and] qi are then exhausted." In the middle of this is one clause that conversely mentions yang alone, "yang close then firm", and another section in which yang is depicted as the determining or critical element in the relationship, "[if] yang is strong [but] not able to be close, yin qi is then exhausted"; there's no corresponding depiction of the part played by yin.</w:t>
      </w:r>
    </w:p>
    <w:p>
      <w:pPr>
        <w:pStyle w:val="Normal"/>
        <w:spacing w:lineRule="auto" w:line="240" w:before="0" w:after="0"/>
        <w:ind w:left="284" w:hanging="284"/>
        <w:contextualSpacing/>
        <w:rPr>
          <w:i/>
          <w:i/>
          <w:sz w:val="24"/>
          <w:szCs w:val="32"/>
        </w:rPr>
      </w:pPr>
      <w:r>
        <w:rPr>
          <w:i/>
          <w:sz w:val="24"/>
          <w:szCs w:val="32"/>
        </w:rPr>
        <w:t>The character translated throughout as "close" is mi4 "hidden, secluded; secret, confidential, guarded, careful; silent, still, quiet; shut, sealed; tight, close, close together; dense, crowded, many". A number of these meanings are used in Neijing; it's seen twice in Lingshu 3, once in relation to "paying close attention" when needling, the other referring to "understanding the subtle secrets of qi"; Lingshu 34 uses the "quiet" sense in a compound describing "silence" as a disorder symptom, "silent, head bowed"; in Suwen Q43/W17 it's used to refer to hibernating animals being "sealed" or "shut in" for the winter. Other than the present clause and its follow-up a little later in "[if] yang is strong [but] not able to be close", there are two other Suwen instances, both of them relating to the condition of the couli in the skin being "close", one later in this chapter, "the couli are close", and one in Q6/W62 "the skin is fine and close"; the remaining four Lingshu instances are in this same sense, Lingshu 47 "the couli fine and close", and "close grain, thick skin", Lingshu 53 "the thick and thin of the skin, the scattered and close of the couli", and Lingshu 54 "the skin fine and close"; in this usage, the character possibly has elements of the ideas of being "sealed, shut, closed" against the outside, and also being "dense, close-knit, many", not sparse, scattered, and few.</w:t>
      </w:r>
    </w:p>
    <w:p>
      <w:pPr>
        <w:pStyle w:val="Normal"/>
        <w:spacing w:lineRule="auto" w:line="240" w:before="0" w:after="0"/>
        <w:ind w:left="284" w:hanging="284"/>
        <w:contextualSpacing/>
        <w:rPr>
          <w:i/>
          <w:i/>
          <w:sz w:val="24"/>
          <w:szCs w:val="32"/>
        </w:rPr>
      </w:pPr>
      <w:r>
        <w:rPr>
          <w:i/>
          <w:sz w:val="24"/>
          <w:szCs w:val="32"/>
        </w:rPr>
        <w:t>Both the yang-centred clauses include a character related to strength or hardness; in "yang close then firm" it's gu4, seen on three other occasions in the chapter, one of them referring to the bones and marrow being "solid [and] firm", the other two referring to the function of yang in defending the outside of the body, "according with this, then yang qi is firm, though there are harmful evils, [they] cannot do harm", and "yang defends the outside and is firm". In "[if] yang is strong" the character is qiang2, "strong, powerful", seen previously in "as a result of strong force, kidney qi is then harmed" (in which it's coupled with li4 "force, strength").</w:t>
      </w:r>
    </w:p>
    <w:p>
      <w:pPr>
        <w:pStyle w:val="Normal"/>
        <w:spacing w:lineRule="auto" w:line="240" w:before="0" w:after="0"/>
        <w:ind w:left="284" w:hanging="284"/>
        <w:contextualSpacing/>
        <w:rPr/>
      </w:pPr>
      <w:r>
        <w:rPr>
          <w:i/>
          <w:sz w:val="24"/>
          <w:szCs w:val="32"/>
        </w:rPr>
        <w:t>The pervading idea of the interplay of yin and yang is seen in most interpretations of the two yang clauses. For "the essential of all yin and yang [is] yang close then firm", Wang says that the essential element of the interaction of yin and yang is that if yang qi is "sealed, shut" and close, not loosely or rashly draining, then "life qi" is firm and strong and capable of sustaining long life; Wu adopts the same reading; Jiebin's view is similar, that yang is the defender of the outside, but he says that if it's not rashly wasted or expended then it's specifically yin qi on the inside rather than qi generally that's consequently firm and whole; Zhicong likewise says that the clause summarises the preceding material and stresses the function of yang, if it's close-knit then evils don't "wanton" the body externally, and so essence (yin) isn't lost internally; Ma says the relevant concern or situation is sexual intercourse, that in the course of it yang shouldn't be rashly spent, and in that way essence will remain firm. Notably, none of these regard both "close" and "firm" as qualities pertaining to yang alone; as well as the corroboration of the idea of joint involvement provided by this paragraph itself, some also point to earlier statements in the chapter that stipulate that the state of yang is essential to the strength or health of yin or "essence", "yang qi, [when there's] vexing toil then [it] expands, essence is exhausted", and "wind guesting wantons qi, essence is then lost"; the idea of the second quality in the clause representing a different step or situation to the first rather than a simple adjunct is also favoured by the connecting particle used, nai3, typically indicating something being subsequent to or consequent on what precedes it, "then", although it is less commonly used as a simple conjunction, "and".</w:t>
      </w:r>
    </w:p>
    <w:p>
      <w:pPr>
        <w:pStyle w:val="Normal"/>
        <w:spacing w:lineRule="auto" w:line="240" w:before="0" w:after="0"/>
        <w:ind w:left="284" w:hanging="284"/>
        <w:contextualSpacing/>
        <w:rPr>
          <w:i/>
          <w:i/>
          <w:sz w:val="24"/>
          <w:szCs w:val="32"/>
        </w:rPr>
      </w:pPr>
      <w:r>
        <w:rPr>
          <w:i/>
          <w:sz w:val="24"/>
          <w:szCs w:val="32"/>
        </w:rPr>
        <w:t>The Taisu version of the text makes the joint involvement of yin and yang explicit, "yin close, yang firm", which complicates the issue by associating yin with "close", the quality specifically tied to yang in the Suwen version; Zhubing has the same; Tamba (who had only Zhubing to refer to) refutes the involvement of yin in that version of the text on the basis of the ensuing "[if] yang is strong [but] not able to be close", which implies that he saw "close" and "firm" in the first clause and also "strong" and "close" in the later clause as all being references to or qualities of yang.</w:t>
      </w:r>
    </w:p>
    <w:p>
      <w:pPr>
        <w:pStyle w:val="Normal"/>
        <w:spacing w:lineRule="auto" w:line="240" w:before="0" w:after="0"/>
        <w:ind w:left="284" w:hanging="284"/>
        <w:contextualSpacing/>
        <w:rPr/>
      </w:pPr>
      <w:r>
        <w:rPr>
          <w:i/>
          <w:sz w:val="24"/>
          <w:szCs w:val="32"/>
        </w:rPr>
        <w:t>In modern sources, a variety of these various options are seen: yang should be close and firm; or, when yang remains close then yin or the body generally stays strong; or (based on the Taisu/Zhubing text), yin qi stays close (or is "sealed in" or stores) and defends on the inside while yang stays firm and defends the outside; an alternative reading of the last of these is that mi4 "close" means "peaceful, quiet, calm, still" (a standard meaning), yin should be still and calm, yang should be strong, a reading that matches the later text of this paragraph, "yin peaceful [and] yang close" (which uses the explicit ping2 "peace, harmony, balance"; some consider the latter clause a literary construction in which both qualities, "peaceful" and "close", are intended to refer to both yin and yang, with "close" taken to mean "sealed in, stored, not dissipating outwards"); Ma's idea, that the clause relates specifically to sexual intercourse, is not adopted (although it is later mirrored by Yang, as noted below).</w:t>
      </w:r>
    </w:p>
    <w:p>
      <w:pPr>
        <w:pStyle w:val="Normal"/>
        <w:spacing w:lineRule="auto" w:line="240" w:before="0" w:after="0"/>
        <w:ind w:left="284" w:hanging="284"/>
        <w:contextualSpacing/>
        <w:rPr/>
      </w:pPr>
      <w:r>
        <w:rPr>
          <w:i/>
          <w:sz w:val="24"/>
          <w:szCs w:val="32"/>
        </w:rPr>
        <w:t>By contrast, in the later "[if] yang is strong [but] not able to be close", both "strong" and "close" are everywhere taken to both refer to yang; Wang says if yang strengthens but can't seal (by which he apparently means stay sealed or stored in the body, the reading of mi4 most commonly adopted in this instance), then yin drains out and essence is exhausted; Ma says if yang qi is involved only in being strong, but is not able to also seal, then it and yin are cut off from each other and discordant; Jiebin proposes that "strong" means "overbearing, too strong", if there's an excess of yang and it doesn't seal firmly, then yin qi is expended; Zhicong has a somewhat similar reading, that "yang strong" means an evil has taken root in yang and is flourishing, when yang is ill then it can't firmly seal for yin. Modern texts for the most part adopt the Jiebin reading, that yang is overly strong and consequently fails to stay sealed or stored inside the body, and yin is thereby exhausted. Taisu again has a different version, omitting both "yang" and "close", giving "so, strong [but] not able"; Yang apparently takes this to mean expending strength when the body's not properly able to do so, meaning forcefully indulging in sex when yin is already depleted; this is consistent with the previous use of qiang2 "strong" in "as a result of strong force, kidney qi is then harmed".</w:t>
      </w:r>
    </w:p>
    <w:p>
      <w:pPr>
        <w:pStyle w:val="Normal"/>
        <w:spacing w:lineRule="auto" w:line="240" w:before="0" w:after="0"/>
        <w:ind w:left="284" w:hanging="284"/>
        <w:contextualSpacing/>
        <w:rPr>
          <w:i/>
          <w:i/>
          <w:sz w:val="24"/>
          <w:szCs w:val="32"/>
        </w:rPr>
      </w:pPr>
      <w:r>
        <w:rPr>
          <w:i/>
          <w:sz w:val="24"/>
          <w:szCs w:val="32"/>
        </w:rPr>
        <w:t>As noted earlier, it seems implicit in Tamba's comments that he considered that "firm", "strong", and both instances of "close" all referred to yang; his remarks are quite brief, he doesn't go into any further detail on the matter. In my view the possibility that all four refer to yang's external defensive function, closing or sealing the couli or skin against outside evils, is well worth consideration, given the preponderance of that meaning for mi4 in Neijing, together with the chapter's persistent theme of dealing with outside evils ("as a result of cold ... summerheat ... dampness",  etc), the use of gu4 "firm" in relation to yang in discussing that topic ("yang qi is firm, though there are harmful evils, [they] cannot do harm", "yang defends the outside and is firm"), and the presence of the couli or an equivalent idea on a few occasions ("the flesh cou[li] are sealed [and] resisting, though there are great winds [and] severe poisons, they cannot do harm", "staying [and] connecting [in] the flesh [and] cou[li]", "the couli are close", "opening and closing not got, cold qi follows it"). That is, the first or essential principle of yin and yang in the body is that if yang on the outside isn't firm and closely sealed against external evils then both yin and yang will surely be lost; the second sentence stresses the idea that it's not sufficient for yang merely to be strong, its strength is only of use or effect if it's employed in a manner that prevents the incursion of outside evils, being "close", close-knit and sealed tightly against the outsid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As a result of dew and wind, then giving birth to cold and hot. So in spring, [if there's] harm from wind, the evil qi stays [and] connects, then there's rapid-flow draining. In summer, [if there's] harm from summerheat, in autumn [it] becomes jienve. In autumn, [if there's] harm from dampness, [it] counterflows upwards and [there's] cough, issuing to become limp jue. In winter, [if there's] harm from cold, in spring [there] must be warm illness. The qis of the four seasons take turns harming the five za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As a result of dew and wind: Although it's nowhere commented on, the positioning of this sentence seems curious; some sources place it as here, at the beginning of a paragraph that's otherwise composed of a systematic set of statements regarding harms in the four seasons; the suitability of this sentence as an opening to that is decidely qualified, particularly given that the same list exists in other places in Neijing without such an introduction (see below); some instead position it at the end of the previous paragraph, meaning that once "essence [and] qi are then exhausted", if a person on top of that encounters dew and wind, then cold and heat illnesses result; the idea that a passage concerned entirely with general principles of yin and yang should finish with one specific disorder, which is subsequent rather than precursory to essence and qi being exhausted, is likewise unsatisfying. The opening characters of the clause are the distinctive combination yin1 yu2, discussed in relation to "as a result of cold" earlier in the chapter; this is the only instance of it in the chapter outside the earlier paragraph; in the earlier passage, it occurs in relation to the same climatic factors seen in the present paragraph, except that "qi" is used in place of "wind".</w:t>
      </w:r>
    </w:p>
    <w:p>
      <w:pPr>
        <w:pStyle w:val="Normal"/>
        <w:spacing w:lineRule="auto" w:line="240" w:before="0" w:after="0"/>
        <w:ind w:left="284" w:hanging="284"/>
        <w:contextualSpacing/>
        <w:rPr>
          <w:i/>
          <w:i/>
          <w:sz w:val="24"/>
          <w:szCs w:val="32"/>
        </w:rPr>
      </w:pPr>
      <w:r>
        <w:rPr>
          <w:i/>
          <w:sz w:val="24"/>
          <w:szCs w:val="32"/>
        </w:rPr>
        <w:t>Harm from wind: See the discussion of this set of harms and disorders following this set of notes.</w:t>
      </w:r>
    </w:p>
    <w:p>
      <w:pPr>
        <w:pStyle w:val="Normal"/>
        <w:spacing w:lineRule="auto" w:line="240" w:before="0" w:after="0"/>
        <w:ind w:left="284" w:hanging="284"/>
        <w:contextualSpacing/>
        <w:rPr>
          <w:i/>
          <w:i/>
          <w:sz w:val="24"/>
          <w:szCs w:val="32"/>
        </w:rPr>
      </w:pPr>
      <w:r>
        <w:rPr>
          <w:i/>
          <w:sz w:val="24"/>
          <w:szCs w:val="32"/>
        </w:rPr>
        <w:t>The evil qi stays [and] connects: See the discussion of "stays [and] connects" in relation to "staying [and] connecting [in] the flesh [and] cou[li]"; as there, this is taken to mean that the evil stays and doesn't depart, or stays and becomes stagnant.</w:t>
      </w:r>
    </w:p>
    <w:p>
      <w:pPr>
        <w:pStyle w:val="Normal"/>
        <w:spacing w:lineRule="auto" w:line="240" w:before="0" w:after="0"/>
        <w:ind w:left="284" w:hanging="284"/>
        <w:contextualSpacing/>
        <w:rPr>
          <w:i/>
          <w:i/>
          <w:sz w:val="24"/>
          <w:szCs w:val="32"/>
        </w:rPr>
      </w:pPr>
      <w:r>
        <w:rPr>
          <w:i/>
          <w:sz w:val="24"/>
          <w:szCs w:val="32"/>
        </w:rPr>
        <w:t>Rapid-flow draining: Fast-flowing diarrhea; see the discussion of this term in Lingshu 4.</w:t>
      </w:r>
    </w:p>
    <w:p>
      <w:pPr>
        <w:pStyle w:val="Normal"/>
        <w:spacing w:lineRule="auto" w:line="240" w:before="0" w:after="0"/>
        <w:ind w:left="284" w:hanging="284"/>
        <w:contextualSpacing/>
        <w:rPr>
          <w:i/>
          <w:i/>
          <w:sz w:val="24"/>
          <w:szCs w:val="32"/>
        </w:rPr>
      </w:pPr>
      <w:r>
        <w:rPr>
          <w:i/>
          <w:sz w:val="24"/>
          <w:szCs w:val="32"/>
        </w:rPr>
        <w:t>Jienve: See the discussion of this term at the end of Lingshu 74.</w:t>
      </w:r>
    </w:p>
    <w:p>
      <w:pPr>
        <w:pStyle w:val="Normal"/>
        <w:spacing w:lineRule="auto" w:line="240" w:before="0" w:after="0"/>
        <w:ind w:left="284" w:hanging="284"/>
        <w:contextualSpacing/>
        <w:rPr>
          <w:i/>
          <w:i/>
          <w:sz w:val="24"/>
          <w:szCs w:val="32"/>
        </w:rPr>
      </w:pPr>
      <w:r>
        <w:rPr>
          <w:i/>
          <w:sz w:val="24"/>
          <w:szCs w:val="32"/>
        </w:rPr>
        <w:t>In autumn, [if there's] harm from dampness, [it] counterflows upwards and [there's] cough: There are two issues with this. The first is that dampness isn't the normal climate corresponding to autumn; this is the only one of the four seasons that has such a mismatch (spring, wind; summer, summerheat; winter, cold); whatever the reason for it, it's not simply dismissable as an error, since the same correspondence of climate and season is seen in the versions of this list in Lingshu 74 and Suwen Q63/W5; one purported explanation is that at the beginning of autumn the influence of earth, which corresponds to dampness, is still felt. The second issue is that no season is nominated for the disorder; it should be winter, and some contend that shang4 "up, above" is an error for that (a Song dynasty 12th century text, Leishuo, does have this substitution), giving "[if there's] harm from dampness, [in] winter [there's] counterflow [and] cough"; however, both the other lists just mentioned have simply "cough" with no other element preceding that, so substituting "winter" for "up" still leaves "counterflow" unexplained or unparalleled, which makes the error proposition doubtful; also, this is not the only step in the list to omit a season for the disorder, harm from wind in spring should specify that rapid-flow draining happens in summer, but it does not; for whatever reason, no such suggestion of a mistaken character is made there.</w:t>
      </w:r>
    </w:p>
    <w:p>
      <w:pPr>
        <w:pStyle w:val="Normal"/>
        <w:spacing w:lineRule="auto" w:line="240" w:before="0" w:after="0"/>
        <w:ind w:left="284" w:hanging="284"/>
        <w:contextualSpacing/>
        <w:rPr>
          <w:i/>
          <w:i/>
          <w:sz w:val="24"/>
          <w:szCs w:val="32"/>
        </w:rPr>
      </w:pPr>
      <w:r>
        <w:rPr>
          <w:i/>
          <w:sz w:val="24"/>
          <w:szCs w:val="32"/>
        </w:rPr>
        <w:t>The qis of the four seasons take turns harming the five zang: "Take turns" is geng4 "to change, alter; to replace, exchange, swap, alternate with", seen in Lingshu 37 "the colours emerge in alternation, to correspond to the five seasons", and Suwen Q1 "noble and lowly replacing each other"; the idea of the different qis of the seasons "taking turns" or "alternating" in attacking the body is obviously directly applicable to the preceding text; instead of geng4, Taisu has zheng1 "to contend, struggle, fight", which Yang says means the five zang are harmed by the different qis (wind cold summerheat and damp) fighting or struggling with each other; there is some support for this idea, but the Suwen text is generally adopted, and to my mind significantly more plausible.</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This paragraph has a version of the same list of harms and ensuing season illnesses seen in Lingshu 74; there are other versions of the same list in Suwen Q62/W2 and Q63/W5 (note that in the standard version the three Suwen chapters involved are 2, 3 and 5, suggesting these lists may have been a significant influence in Wang's placement of those chapters). The Lingshu 74 and Suwen Q63/W5 lists are both short and straightforward, the harm and illness associated with each season each consisting of a four character description; the present list is mostly the same, with some expansion in the spring and autumn sections; Suwen Q62/W2, because of its significantly different nature, is considerably expanded.</w:t>
      </w:r>
    </w:p>
    <w:p>
      <w:pPr>
        <w:pStyle w:val="Normal"/>
        <w:spacing w:lineRule="auto" w:line="240" w:before="0" w:after="0"/>
        <w:ind w:left="284" w:hanging="284"/>
        <w:contextualSpacing/>
        <w:rPr/>
      </w:pPr>
      <w:r>
        <w:rPr>
          <w:i/>
          <w:sz w:val="24"/>
          <w:szCs w:val="32"/>
        </w:rPr>
        <w:t>The two unembellished lists, Lingshu 74 and Suwen Q63/W5, begin with winter, the other two begin in spring; none include a fifth season or period. All proceed in regular order through the four seasons, in both the harms and resulting illnesses, with the proviso that Suwen Q25/W3 doesn't explicitly nominate a season for the illnesses resulting from harms in spring or autumn, although those are readily determined by inference.</w:t>
      </w:r>
    </w:p>
    <w:p>
      <w:pPr>
        <w:pStyle w:val="Normal"/>
        <w:spacing w:lineRule="auto" w:line="240" w:before="0" w:after="0"/>
        <w:ind w:left="284" w:hanging="284"/>
        <w:contextualSpacing/>
        <w:rPr/>
      </w:pPr>
      <w:r>
        <w:rPr>
          <w:i/>
          <w:sz w:val="24"/>
          <w:szCs w:val="32"/>
        </w:rPr>
        <w:t>The Suwen Q62/W2 passage is based on patterns of personal behaviour that are appropriate to each season, illness results from not following the prescribed actions, not from external evils, so no climatic factors are given; the other three lists all have the same set of factors, wind harms in spring, summerheat harms in summer, dampness harms in autumn, and cold harms in winter.</w:t>
      </w:r>
    </w:p>
    <w:p>
      <w:pPr>
        <w:pStyle w:val="Normal"/>
        <w:spacing w:lineRule="auto" w:line="240" w:before="0" w:after="0"/>
        <w:ind w:left="284" w:hanging="284"/>
        <w:contextualSpacing/>
        <w:rPr/>
      </w:pPr>
      <w:r>
        <w:rPr>
          <w:i/>
          <w:sz w:val="24"/>
          <w:szCs w:val="32"/>
        </w:rPr>
        <w:t>Only one illness is the same in all four cases, jienve in autumn resulting from harm in summer. For the remaining three disorders, there's basic agreement between Lingshu 74, Q25/W3 and Q63/W5 in each case, Q62/W2 is significantly different in each case. For the summer illness resulting from harm in spring, the three concordant chapters all specify some sort of defecation disorder, worded differently in each case; Lingshu 74 has "draining behind, intestinal washing", Q25/W3 (which doesn't explicitly attribute this to summer) has "rapid-flow draining", Q63/W5 has "supper draining"; Q62/W2 has the very different and rather cryptic "cold transformations" (not seen in any position in any other list).</w:t>
      </w:r>
    </w:p>
    <w:p>
      <w:pPr>
        <w:pStyle w:val="Normal"/>
        <w:spacing w:lineRule="auto" w:line="240" w:before="0" w:after="0"/>
        <w:ind w:left="284" w:hanging="284"/>
        <w:contextualSpacing/>
        <w:rPr/>
      </w:pPr>
      <w:r>
        <w:rPr>
          <w:i/>
          <w:sz w:val="24"/>
          <w:szCs w:val="32"/>
        </w:rPr>
        <w:t>For the winter illness resulting from harm in autumn, Lingshu 74, Q25/W3 and Q63/W5 all have "cough"; 74 and Q63 express this with the compound term ke2 sou4; Q25 (which doesn't explicitly attribute this to winter) omits sou4, and adds "counterflowing upwards" before "cough", and "issuing to become limp jue" after; Q62/W2 has the quite different "supper draining" (Q63's summer illness).</w:t>
      </w:r>
    </w:p>
    <w:p>
      <w:pPr>
        <w:pStyle w:val="Normal"/>
        <w:spacing w:lineRule="auto" w:line="240" w:before="0" w:after="0"/>
        <w:ind w:left="284" w:hanging="284"/>
        <w:contextualSpacing/>
        <w:rPr/>
      </w:pPr>
      <w:r>
        <w:rPr>
          <w:i/>
          <w:sz w:val="24"/>
          <w:szCs w:val="32"/>
        </w:rPr>
        <w:t>For the spring illness resulting from harm in winter, Q25/W3 and Q63/W5 both have "warm illness"; Lingshu 74 has the similar "dan heat"; Q62/W2 has the quite different "limp jue" (Q25's addition in winter illness). (Peculiarly, in a different section of the chapter, Lingshu 74 also has the only Lingshu instance of "warm Illness", in either the "standard" or reverse order of that term; the Q25 and Q63 occurrences just referred to are the only two Neijing instances of it in standard order; see the comment regarding this in Lingshu 74.)</w:t>
      </w:r>
    </w:p>
    <w:p>
      <w:pPr>
        <w:pStyle w:val="Normal"/>
        <w:spacing w:lineRule="auto" w:line="240" w:before="0" w:after="0"/>
        <w:ind w:left="284" w:hanging="284"/>
        <w:contextualSpacing/>
        <w:rPr>
          <w:i/>
          <w:i/>
          <w:sz w:val="24"/>
          <w:szCs w:val="32"/>
        </w:rPr>
      </w:pPr>
      <w:r>
        <w:rPr>
          <w:i/>
          <w:sz w:val="24"/>
          <w:szCs w:val="32"/>
        </w:rPr>
        <w:t>Given the extensive differences between Q62/W2 and the other three (it's longer, has no external climates, and differs in most of its illnesses), it would be reasonable to postulate that it's not in fact a version of the same list; however, the shared idea of harm in one season leading to illness in the next, and the appearance of the distinctive term jienve in the appropriate position, does suggest a correspondence.</w:t>
      </w:r>
    </w:p>
    <w:p>
      <w:pPr>
        <w:pStyle w:val="Normal"/>
        <w:spacing w:lineRule="auto" w:line="240" w:before="0" w:after="0"/>
        <w:ind w:left="284" w:hanging="284"/>
        <w:contextualSpacing/>
        <w:rPr>
          <w:i/>
          <w:i/>
          <w:sz w:val="24"/>
          <w:szCs w:val="32"/>
        </w:rPr>
      </w:pPr>
      <w:r>
        <w:rPr>
          <w:i/>
          <w:sz w:val="24"/>
          <w:szCs w:val="32"/>
        </w:rPr>
        <w:t>These passages formed the basis for the development in later eras of what's called the "hidden qi" theory of disease cause, "hidden" or "latent qi" (fu2 qi4) meaning an illness evil or agent that initially remains latent and inactive, then brings on disease after a waiting or incubation period.</w:t>
      </w:r>
    </w:p>
    <w:p>
      <w:pPr>
        <w:pStyle w:val="Normal"/>
        <w:spacing w:lineRule="auto" w:line="240" w:before="0" w:after="0"/>
        <w:ind w:left="284" w:hanging="284"/>
        <w:contextualSpacing/>
        <w:rPr>
          <w:i/>
          <w:i/>
          <w:sz w:val="24"/>
          <w:szCs w:val="32"/>
        </w:rPr>
      </w:pPr>
      <w:r>
        <w:rPr>
          <w:i/>
          <w:sz w:val="24"/>
          <w:szCs w:val="32"/>
        </w:rPr>
        <w:t>Further references to the "summerheat – autumn nve" relationship are seen in Lingshu 79 "The classic says: 'Summer days, harm [from] summerheat, autumn illness nve, nve issues according to time'"; Suwen Q26: "In autumn [there's] frequently illness [of] wind nve ... in the summer summerheat sweat not emerging, in autumn becoming wind nve"; and Suwen Q38: "This is all got from summer harm from summerheat ... as a result of getting autumn qi ... summer harm from great summerheat ... autumn harm from wind then the illness completes ... The treatise says: 'Summer harm from summerheat, [in] autumn there must be nve illnes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at which gives birth to yin is rooted in the five flavours; the five palaces of yin are harmed by the five flavours. Therefore, [if] the flavours are excessively sour, liver qi becomes damp, pancreas-spleen qi is then exhausted. The flavours excessively salty, the qi of the great bones is taxed, shortening the muscles, heart qi repressed. The flavours excessively sweet, heart qi gasping [and] full, the colour/complexion black, kidney qi not balanced. The flavours excessively bitter, pancreas-spleen qi is not moist, stomach qi is then thick. The flavours excessively pungent, the sinews [and] channels are damaged [and] slacken, essence [and] spirit are then ruined. Therefore, carefully harmonise the five flavours, [then] the bones are upright, the sinews supple, qi and blood flow, the couli are close; [if it's] like this, then the bones [and] qi are essence[-like]. Carefully [follow] the way according to [these] laws, [you will] long have heaven's lif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at which gives birth to yin: That is, the five flavours (water and grains, food and drink) give birth to yin, or essence, or the five zang (and likewise can also harm them); that is the typical reading of this clause, but it could also be read conversely, "what yin gives birth to". In contrast to other sections of the chapter, yin here is given prominence rather than yang.</w:t>
      </w:r>
    </w:p>
    <w:p>
      <w:pPr>
        <w:pStyle w:val="Normal"/>
        <w:spacing w:lineRule="auto" w:line="240" w:before="0" w:after="0"/>
        <w:ind w:left="284" w:hanging="284"/>
        <w:contextualSpacing/>
        <w:rPr/>
      </w:pPr>
      <w:r>
        <w:rPr>
          <w:i/>
          <w:sz w:val="24"/>
          <w:szCs w:val="32"/>
        </w:rPr>
        <w:t>The five palaces of yin: That is, the five zang; gong1 means a palace, the residence or mansion of a ruler (seen also in eg Lingshu 77, or "the ruler's palace" in Lingshu 49); this is the only occurrence of the term "five palaces" in Neijing.</w:t>
      </w:r>
    </w:p>
    <w:p>
      <w:pPr>
        <w:pStyle w:val="Normal"/>
        <w:spacing w:lineRule="auto" w:line="240" w:before="0" w:after="0"/>
        <w:ind w:left="284" w:hanging="284"/>
        <w:contextualSpacing/>
        <w:rPr>
          <w:i/>
          <w:i/>
          <w:sz w:val="24"/>
          <w:szCs w:val="32"/>
        </w:rPr>
      </w:pPr>
      <w:r>
        <w:rPr>
          <w:i/>
          <w:sz w:val="24"/>
          <w:szCs w:val="32"/>
        </w:rPr>
        <w:t>Liver qi becomes damp: Jin1, one of the characters in jin1 ye4, the standard Neijing term for the body fluids, can also mean "damp, moist", a reading adopted by some; Jiebin proposes that here it means "overflow" (listed as a standard meaning, although relatively rare), which is generally adopted in modern sources, commonly extrapolated to mean that liver qi is excessive or hyperactive.</w:t>
      </w:r>
    </w:p>
    <w:p>
      <w:pPr>
        <w:pStyle w:val="Normal"/>
        <w:spacing w:lineRule="auto" w:line="240" w:before="0" w:after="0"/>
        <w:ind w:left="284" w:hanging="284"/>
        <w:contextualSpacing/>
        <w:rPr>
          <w:i/>
          <w:i/>
          <w:sz w:val="24"/>
          <w:szCs w:val="32"/>
        </w:rPr>
      </w:pPr>
      <w:r>
        <w:rPr>
          <w:i/>
          <w:sz w:val="24"/>
          <w:szCs w:val="32"/>
        </w:rPr>
        <w:t>The qi of the great bones is taxed: The last character is lao2 "to toil, work hard; to trouble, burden, tax"; an alternative meaning applicable here is "tired, fatigued". The "great bones" (da4 "big, great") are variously taken to mean all the bones, the bones generally, or the long bones of the limbs, or the bones of the lower back (that region corresponding to kidneys). See also the previous "high bone/s".</w:t>
      </w:r>
    </w:p>
    <w:p>
      <w:pPr>
        <w:pStyle w:val="Normal"/>
        <w:spacing w:lineRule="auto" w:line="240" w:before="0" w:after="0"/>
        <w:ind w:left="284" w:hanging="284"/>
        <w:contextualSpacing/>
        <w:rPr/>
      </w:pPr>
      <w:r>
        <w:rPr>
          <w:i/>
          <w:sz w:val="24"/>
          <w:szCs w:val="32"/>
        </w:rPr>
        <w:t>Heart qi repressed: Taisu omits "heart". "Repressed" is yi4, "to push or press down on; to restrain, curb, inhibit"; some take it to mean "stagnant, not free-flowing", some interpret it in a psychological or emotional sense, "depressed, despondent"; there are only two other instances of this character in Neijing, in Lingshu 19 "needle to restrain (yi4) and descend it", and Lingshu 73 "to massage accumulations and press (yi4) bi".</w:t>
      </w:r>
    </w:p>
    <w:p>
      <w:pPr>
        <w:pStyle w:val="Normal"/>
        <w:spacing w:lineRule="auto" w:line="240" w:before="0" w:after="0"/>
        <w:ind w:left="284" w:hanging="284"/>
        <w:contextualSpacing/>
        <w:rPr>
          <w:i/>
          <w:i/>
          <w:sz w:val="24"/>
          <w:szCs w:val="32"/>
        </w:rPr>
      </w:pPr>
      <w:r>
        <w:rPr>
          <w:i/>
          <w:sz w:val="24"/>
          <w:szCs w:val="32"/>
        </w:rPr>
        <w:t>The flavours excessively sweet: According to standard five goes correspondences, the flavour affecting the heart should be bitter; that flavour is instead designated for the next in the list, pancreas-spleen, which should instead have the flavour used here, sweet; Taisu has those characters reversed, in their expected positions; that reversal is either adopted or endorsed in most sources, but not all; Jiebin for example considers "sweet" correct here, since it corresponds to earth, which overcomes water, consistent with the end result being "kidney qi not balanced".</w:t>
      </w:r>
    </w:p>
    <w:p>
      <w:pPr>
        <w:pStyle w:val="Normal"/>
        <w:spacing w:lineRule="auto" w:line="240" w:before="0" w:after="0"/>
        <w:ind w:left="284" w:hanging="284"/>
        <w:contextualSpacing/>
        <w:rPr>
          <w:i/>
          <w:i/>
          <w:sz w:val="24"/>
          <w:szCs w:val="32"/>
        </w:rPr>
      </w:pPr>
      <w:r>
        <w:rPr>
          <w:i/>
          <w:sz w:val="24"/>
          <w:szCs w:val="32"/>
        </w:rPr>
        <w:t>Heart qi gasping [and] full: Some take chuan3 "to gasp, pant" literally, as an indication of a breathing disorder, but it's more commonly taken in the "tense, rapid" sense discussed in relation to "gasping, frequent, are yang" in Suwen Q1/W20.</w:t>
      </w:r>
    </w:p>
    <w:p>
      <w:pPr>
        <w:pStyle w:val="Normal"/>
        <w:spacing w:lineRule="auto" w:line="240" w:before="0" w:after="0"/>
        <w:ind w:left="284" w:hanging="284"/>
        <w:contextualSpacing/>
        <w:rPr>
          <w:i/>
          <w:i/>
          <w:sz w:val="24"/>
          <w:szCs w:val="32"/>
        </w:rPr>
      </w:pPr>
      <w:r>
        <w:rPr>
          <w:i/>
          <w:sz w:val="24"/>
          <w:szCs w:val="32"/>
        </w:rPr>
        <w:t>The colour/complexion black: This is the only instance in which a colour or complexion is given, on which basis some propose that it's a later interpolation.</w:t>
      </w:r>
    </w:p>
    <w:p>
      <w:pPr>
        <w:pStyle w:val="Normal"/>
        <w:spacing w:lineRule="auto" w:line="240" w:before="0" w:after="0"/>
        <w:ind w:left="284" w:hanging="284"/>
        <w:contextualSpacing/>
        <w:rPr>
          <w:i/>
          <w:i/>
          <w:sz w:val="24"/>
          <w:szCs w:val="32"/>
        </w:rPr>
      </w:pPr>
      <w:r>
        <w:rPr>
          <w:i/>
          <w:sz w:val="24"/>
          <w:szCs w:val="32"/>
        </w:rPr>
        <w:t>Kidney qi not balanced: Instead of heng2 "to weigh, measure, balance", Taisu has the graphically similar wei4 "to defend, guard" (as in "wei qi").</w:t>
      </w:r>
    </w:p>
    <w:p>
      <w:pPr>
        <w:pStyle w:val="Normal"/>
        <w:spacing w:lineRule="auto" w:line="240" w:before="0" w:after="0"/>
        <w:ind w:left="284" w:hanging="284"/>
        <w:contextualSpacing/>
        <w:rPr>
          <w:i/>
          <w:i/>
          <w:sz w:val="24"/>
          <w:szCs w:val="32"/>
        </w:rPr>
      </w:pPr>
      <w:r>
        <w:rPr>
          <w:i/>
          <w:sz w:val="24"/>
          <w:szCs w:val="32"/>
        </w:rPr>
        <w:t>The flavours excessively bitter: As previously discussed, Taisu here has the expected or standard flavour, "sweet".</w:t>
      </w:r>
    </w:p>
    <w:p>
      <w:pPr>
        <w:pStyle w:val="Normal"/>
        <w:spacing w:lineRule="auto" w:line="240" w:before="0" w:after="0"/>
        <w:ind w:left="284" w:hanging="284"/>
        <w:contextualSpacing/>
        <w:rPr>
          <w:i/>
          <w:i/>
          <w:sz w:val="24"/>
          <w:szCs w:val="32"/>
        </w:rPr>
      </w:pPr>
      <w:r>
        <w:rPr>
          <w:i/>
          <w:sz w:val="24"/>
          <w:szCs w:val="32"/>
        </w:rPr>
        <w:t>Pancreas-spleen qi is not moist: Taisu omits bu4 "not", giving "pancreas-spleen qi is moist", which is commonly preferred on the basis of the list of the five "hates" in Lingshu 78 and Suwen Q4/W23, which says that "the pancreas-spleen hates dampness"; some consider the Suwen version correct, indicating an undesirable dryness in pancreas-spleen and stomach.</w:t>
      </w:r>
    </w:p>
    <w:p>
      <w:pPr>
        <w:pStyle w:val="Normal"/>
        <w:spacing w:lineRule="auto" w:line="240" w:before="0" w:after="0"/>
        <w:ind w:left="284" w:hanging="284"/>
        <w:contextualSpacing/>
        <w:rPr/>
      </w:pPr>
      <w:r>
        <w:rPr>
          <w:i/>
          <w:sz w:val="24"/>
          <w:szCs w:val="32"/>
        </w:rPr>
        <w:t>Stomach qi is then thick: This use of hou4 "thick" is unusual; some take it to mean "stagnant", others "swollen, distended"; an alternative suggestion is that it's an example of a literary device in which what's meant is the opposite of what's stated (the mind boggles at the implications; I remain to be convinced that this "reverse meaning" approach is used at all in Neijing), so what's actually intended is "thin", meaning stomach qi is insufficient, depleted.</w:t>
      </w:r>
    </w:p>
    <w:p>
      <w:pPr>
        <w:pStyle w:val="Normal"/>
        <w:spacing w:lineRule="auto" w:line="240" w:before="0" w:after="0"/>
        <w:ind w:left="284" w:hanging="284"/>
        <w:contextualSpacing/>
        <w:rPr/>
      </w:pPr>
      <w:r>
        <w:rPr>
          <w:i/>
          <w:sz w:val="24"/>
          <w:szCs w:val="32"/>
        </w:rPr>
        <w:t>Are damaged [and] slacken: "Damaged" is ju3, the character seen in the standard edition version of "one-sided [and] constant" earlier in the chapter; here Wang suggests it means "damp, soggy"; Jiebin instead proposes the generally accepted reading, "damaged, harmed, ruined" ("damp" and "damaged" are both standard meanings).</w:t>
      </w:r>
    </w:p>
    <w:p>
      <w:pPr>
        <w:pStyle w:val="Normal"/>
        <w:spacing w:lineRule="auto" w:line="240" w:before="0" w:after="0"/>
        <w:ind w:left="284" w:hanging="284"/>
        <w:contextualSpacing/>
        <w:rPr/>
      </w:pPr>
      <w:r>
        <w:rPr>
          <w:i/>
          <w:sz w:val="24"/>
          <w:szCs w:val="32"/>
        </w:rPr>
        <w:t>Essence [and] spirit are then ruined: The final character of this is yang1 "centre, middle"; it's regarded as an error or equivalent for that character with the "evil" radical added, yang1 "calamity, disaster; to destroy, ruin", or more venially "damage, harm". Neijing has 28 instances of the present character, 24 of them (8 in Lingshu, 16 in Suwen) in the compound zhong1 yang1, both meaning "centre, middle", the combination meaning the same (see "the very middle of the back of the knee" in Lingshu 2). Other than the present passage, the only other instance in which yang1 appears by itself is Q62/W2 (one of the chapters that has a version of the seasonal harms list seen in the previous paragraph), where unlike here it's used in its normal sense of "centre, middle", in the standard term wei4 yang1, literally "not yet the middle", meaning before something has reached its normal or natural end, referring in that instance to dying prematurely, "before the middle, [life is] cut off and extinguished". The remaining two instances are together in a double-ran2 construction, in Lingshu 35, where as here they're generally considered to be equivalents for the "evil" radical form of the character (or alternatively the "heart" radical form), referring to some form of "damage, discomfort, unease, pain", or alternatively "unhappiness, melancholy". Taisu instead of yang1 has that character with the "grass" radical added, ying1 "flower, glory, splendour, blossoming", which Yang says means that spirit qi becomes (overly) flourishing, leading to it floating and scattering.</w:t>
      </w:r>
    </w:p>
    <w:p>
      <w:pPr>
        <w:pStyle w:val="Normal"/>
        <w:spacing w:lineRule="auto" w:line="240" w:before="0" w:after="0"/>
        <w:ind w:left="284" w:hanging="284"/>
        <w:contextualSpacing/>
        <w:rPr>
          <w:i/>
          <w:i/>
          <w:sz w:val="24"/>
          <w:szCs w:val="32"/>
        </w:rPr>
      </w:pPr>
      <w:r>
        <w:rPr>
          <w:i/>
          <w:sz w:val="24"/>
          <w:szCs w:val="32"/>
        </w:rPr>
        <w:t>The couli are close: Instead of cou4, the first character of the term "couli", the text actually has that character with the "water" instead of the "flesh" radical, cou4 "to meet, gather" (etc), which is clearly an error; Taisu has the correct "flesh" radical form.</w:t>
      </w:r>
    </w:p>
    <w:p>
      <w:pPr>
        <w:pStyle w:val="Normal"/>
        <w:spacing w:lineRule="auto" w:line="240" w:before="0" w:after="0"/>
        <w:ind w:left="284" w:hanging="284"/>
        <w:contextualSpacing/>
        <w:rPr/>
      </w:pPr>
      <w:r>
        <w:rPr>
          <w:i/>
          <w:sz w:val="24"/>
          <w:szCs w:val="32"/>
        </w:rPr>
        <w:t>The bones [and] qi are essence[-like]: Jing1 "essence" is here again used in an adjectival manner, as in the previous "yang qi, essence[-like], then [it] nourishes the spirit"; it's generally interpreted as "strong". An isolated suggestion is that gu3 "bone" is an error for its homonym gu3 "grain" (this is presumably prompted in part by the fact that the strength or good health of the bones has already been mentioned, so a reappearance seems unnecessary), meaning that if the body is properly regulated then the qi from water and grains transforms to become essence as it shoul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25</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b/>
          <w:b/>
          <w:sz w:val="28"/>
          <w:szCs w:val="32"/>
        </w:rPr>
      </w:pPr>
      <w:bookmarkStart w:id="25" w:name="ch26"/>
      <w:bookmarkEnd w:id="25"/>
      <w:r>
        <w:rPr>
          <w:b/>
          <w:sz w:val="28"/>
          <w:szCs w:val="32"/>
        </w:rPr>
        <w:t>Suwen Q26: The golden cabinet true words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i/>
          <w:i/>
          <w:sz w:val="24"/>
          <w:szCs w:val="32"/>
        </w:rPr>
      </w:pPr>
      <w:r>
        <w:rPr>
          <w:i/>
          <w:sz w:val="24"/>
          <w:szCs w:val="32"/>
        </w:rPr>
        <w:t>In the standard edition this is chapter 4 (in volume 1), with the same title.</w:t>
      </w:r>
    </w:p>
    <w:p>
      <w:pPr>
        <w:pStyle w:val="Normal"/>
        <w:spacing w:lineRule="auto" w:line="240" w:before="0" w:after="0"/>
        <w:ind w:left="284" w:hanging="284"/>
        <w:contextualSpacing/>
        <w:rPr>
          <w:i/>
          <w:i/>
          <w:sz w:val="24"/>
          <w:szCs w:val="32"/>
        </w:rPr>
      </w:pPr>
      <w:r>
        <w:rPr>
          <w:i/>
          <w:sz w:val="24"/>
          <w:szCs w:val="32"/>
        </w:rPr>
        <w:t>The name of the chapter bears no direct relation to its content; it's an honorific title meant to convey the idea that this is an important piece of work, containing crucial information; that same idea is emphasised at the end of the chapter.</w:t>
      </w:r>
    </w:p>
    <w:p>
      <w:pPr>
        <w:pStyle w:val="Normal"/>
        <w:spacing w:lineRule="auto" w:line="240" w:before="0" w:after="0"/>
        <w:ind w:left="284" w:hanging="284"/>
        <w:contextualSpacing/>
        <w:rPr>
          <w:i/>
          <w:i/>
          <w:sz w:val="24"/>
          <w:szCs w:val="32"/>
        </w:rPr>
      </w:pPr>
      <w:r>
        <w:rPr>
          <w:i/>
          <w:sz w:val="24"/>
          <w:szCs w:val="32"/>
        </w:rPr>
        <w:t>Jin1 gui4 "gold/metal cabinet/bookcase" (jin1 can mean metal generally, as in the name of one of the five goes, or specifically gold) means a special place in which important texts or documents are kept for safekeeping; the term appears to have first come into use, and to have been in vogue, in the Han dynasty; it's seen in a number of texts of that time, Shiji, Dadai Liji, Lunheng, Hanshu, Houhanji, Wuyue Chunqiu, Chuci; Hanshu for example records that the first emperor of the Han dynasty (late 3rd century BC) exchanged tallies and made treaties with the prominent men and ministers of his empire, and put them in a gold cabinet in a stone room in the ancestral temple; Sima Qian, the author of Shiji, says in his autobiography that "three years after his father died he himself was appointed Grand Historian, and studied the historical records and the books stored in the stone room and golden cabinet"; the Xin dynasty, a short interregnum or interruption between the Western and Eastern Han dynasties (9-23 AD), used a coin inscribed with guo2 bao3 jin1 gui4 "national treasure [of] the golden cabinet".</w:t>
      </w:r>
    </w:p>
    <w:p>
      <w:pPr>
        <w:pStyle w:val="Normal"/>
        <w:spacing w:lineRule="auto" w:line="240" w:before="0" w:after="0"/>
        <w:ind w:left="284" w:hanging="284"/>
        <w:contextualSpacing/>
        <w:rPr>
          <w:i/>
          <w:i/>
          <w:sz w:val="24"/>
          <w:szCs w:val="32"/>
        </w:rPr>
      </w:pPr>
      <w:r>
        <w:rPr>
          <w:i/>
          <w:sz w:val="24"/>
          <w:szCs w:val="32"/>
        </w:rPr>
        <w:t>There's some difference of opinion as to whether the name refers to the cabinet itself being made of gold or metal, or to it being sealed or bound with ropes or cords fashioned with or involving gold or metal.</w:t>
      </w:r>
    </w:p>
    <w:p>
      <w:pPr>
        <w:pStyle w:val="Normal"/>
        <w:spacing w:lineRule="auto" w:line="240" w:before="0" w:after="0"/>
        <w:ind w:left="284" w:hanging="284"/>
        <w:contextualSpacing/>
        <w:rPr>
          <w:i/>
          <w:i/>
          <w:sz w:val="24"/>
          <w:szCs w:val="32"/>
        </w:rPr>
      </w:pPr>
      <w:r>
        <w:rPr>
          <w:i/>
          <w:sz w:val="24"/>
          <w:szCs w:val="32"/>
        </w:rPr>
        <w:t>There are other instances of a "golden cabinet" in Lingshu 64 and 79, Suwen Q15/W58 and Q41/W46; in all except the last of these (where it appears as the title of an unknown text), it's in the same context implied here, storing a precious treatise in a safe and esteemed place. See also the "golden orchid room", also in Q15/W58, and the "spirit orchid room" in Suwen Q20/W8.</w:t>
      </w:r>
    </w:p>
    <w:p>
      <w:pPr>
        <w:pStyle w:val="Normal"/>
        <w:spacing w:lineRule="auto" w:line="240" w:before="0" w:after="0"/>
        <w:ind w:left="284" w:hanging="284"/>
        <w:contextualSpacing/>
        <w:rPr/>
      </w:pPr>
      <w:r>
        <w:rPr>
          <w:i/>
          <w:sz w:val="24"/>
          <w:szCs w:val="32"/>
        </w:rPr>
        <w:t>Students or practitioners of Chinese medicine are probably be familiar with the term "golden cabinet" from its use in the title of the book Jingui Yaolve "The Golden Cabinet Essential Outline", one of the two works written by the earliest known author of a Chinese medical text, Zhang Zhongjing, in the late Eastern Han (early 3rd century AD); the title there, as with this chapter, is simply an honorific designation with no particular relevance to the content of the book, there are no instances of "golden cabinet" in the body of the text. In fact, it's quite likely the term wasn't in the original version of the book at all, since it and its companion work Shanghanlun were originally a single book, not two, called Shanghan Zabing Lun "Treatise on Cold Harm [and] Various Illnesses"; the general opinion is that this was divided into two works later in that same century (Jin dynasty) by Wang Shuhe (author of Maijing "Pulse Classic"), one of which contained the systematic treatise on the treatment of cold-harm illnesses (Shanghanlun), the other containing the remainder. There's no further mention of that second text from then until the Northern Song dynasty (11th century), when the Office for Correcting Medical Texts produced an edition of the text; in the foreword, the editor Sun Qi says that an imperial scholar in the 11th century called Wang Zhu discovered three volumes of a dilapidated old text in the archive bearing Zhongjing's name, called Jingui Yuhan Yaolue Fang "Outline of Essentials of Prescriptions of the Golden Cabinet and Jade Casket"; that is the first time the term "golden cabinet" is seen in association with the text; it was published with "jade casket" removed from the title, and that edition is the source of the surviving work.</w:t>
      </w:r>
    </w:p>
    <w:p>
      <w:pPr>
        <w:pStyle w:val="Normal"/>
        <w:spacing w:lineRule="auto" w:line="240" w:before="0" w:after="0"/>
        <w:ind w:left="284" w:hanging="284"/>
        <w:contextualSpacing/>
        <w:rPr>
          <w:i/>
          <w:i/>
          <w:sz w:val="24"/>
          <w:szCs w:val="32"/>
        </w:rPr>
      </w:pPr>
      <w:r>
        <w:rPr>
          <w:i/>
          <w:sz w:val="24"/>
          <w:szCs w:val="32"/>
        </w:rPr>
        <w:t>The character gui4 "cabinet" is one of three variants that can be used in this term; the only Neijing chapter not to use the "radical-less" version seen here is Lingshu 64, which has it with the "wood" radical added; the variant with the "metal" radical added is not seen in Neijing. The variant used here also means "lacking, deficient" in which case it's pronounced kui4, and it's common to see the composite term transliterated as "jinkui", but most (although not all) sources say that when used in this term, with the meaning "cabinet, casket", the correct pronunciation is gui4.</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asked saying: Heaven has eight winds, the warps have five winds, what does this mean? Qibo replied saying: The eight winds issue evils to become warp winds, [they] touch the five zang, the evil qis issue illnes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Eight winds: A system of eight winds is intimately involved in the "nine palaces" theory of Lingshu 77 (the chapter title is "Nine palaces [and] eight winds"), with each of the winds given a distinctive name, "the great weak wind", "scheming wind", "hard wind" etc; outside that, Lingshu has four brief mentions of the term "eight winds" (one each in Lingshu 73 and 79, two in 78); it's seen more commonly in Suwen, with twelve occurrences in total, two of them in the present chapter; here, it's generally defined simply as the winds from the eight directions; some say that it specifically means the winds listed in Lingshu 77, but considering that they also correspond to the eight directions (despite not being directly named as such), the difference seems academic.</w:t>
      </w:r>
    </w:p>
    <w:p>
      <w:pPr>
        <w:pStyle w:val="Normal"/>
        <w:spacing w:lineRule="auto" w:line="240" w:before="0" w:after="0"/>
        <w:ind w:left="284" w:hanging="284"/>
        <w:contextualSpacing/>
        <w:rPr>
          <w:i/>
          <w:i/>
          <w:sz w:val="24"/>
          <w:szCs w:val="32"/>
        </w:rPr>
      </w:pPr>
      <w:r>
        <w:rPr>
          <w:i/>
          <w:sz w:val="24"/>
          <w:szCs w:val="32"/>
        </w:rPr>
        <w:t>Five winds: The explanation of this term provided in the text itself is that when the eight winds attack the body they affect the five zang and result in five disordered "winds" in the channels; the question and answer is phrased as though it provides an explanation of a known term, and while this is the only Neijing occurrence of the actual wording "five winds", the idea of an illness "wind" corresponding to each of the five zang features in the short Suwen Q51 (amalgamated into the longer W64), and is seen also in Q67/W42 (technically there's a discrepancy between the first of these and the present passage, because in it the five zang illness winds are caused by the winds of the five seasons, not the eight winds; Q67 has no reference to external winds).</w:t>
      </w:r>
    </w:p>
    <w:p>
      <w:pPr>
        <w:pStyle w:val="Normal"/>
        <w:spacing w:lineRule="auto" w:line="240" w:before="0" w:after="0"/>
        <w:ind w:left="284" w:hanging="284"/>
        <w:contextualSpacing/>
        <w:rPr>
          <w:i/>
          <w:i/>
          <w:sz w:val="24"/>
          <w:szCs w:val="32"/>
        </w:rPr>
      </w:pPr>
      <w:r>
        <w:rPr>
          <w:i/>
          <w:sz w:val="24"/>
          <w:szCs w:val="32"/>
        </w:rPr>
        <w:t>[They] touch the five zang: Chu4 "to come in contact with, touch", or "to bump into, collide with", or also "to stir, move; to offend"; some aspect of the latter senses is typically adopted here, "stir, affect", or "attack, encroach on and harm"; there's only one other Neijing instance of the character, in Lingshu 24, where the physical idea of "touching" rather than the more figurative notion of "disturbing" seems the intention, "as though from behind touching the hear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What's meant by 'getting the overcoming of the four seasons' [is]: spring overcomes long summer, long summer overcomes winter, winter overcomes summer, summer overcomes autumn, autumn overcomes spring; [this is] what's meant by 'the overcomings of the four season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re's no obvious connection between this listing of the overcoming or ke cycle relationships and the text either preceding or following it; precisely the same list is seen in Suwen Q21/W9 (with different introductory and ending clauses); some suggest that the latter is the proper or original version, and the present text is a wrongly interpolated repetition; however, that contention is mistaken, since the W9 passage involved is part of the later interpolated section of that chapter (Tamba comments on the lack of relevance with the surrounding material, and suggests this indicates some error in continuity, then notes the presence of the W9 list, but also points out that the latter is part of what he specifically refers to as "Wang's supplemented text"). As throughout Neijing, "overcomes" is sheng4 "to win, defeat, overcome", rather than the standard modern equivalent ke4.</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astern wind is born in spring, illness is in the liver, the transporters are on the neck [and] nape. The southern wind is born in summer, illness is in the heart, the transporters are on the chest [and] ribs. The western wind is born in autumn, illness is in the lung, the transporters are on the shoulders and back. The northern wind is born in winter, illness is in the kidneys, the transporters are on the yao and thigh. The very middle is earth, illness is in the pancreas-spleen, the transporters are on the spine. So, spring qi, illness is in the head; summer qi, illness is in the zang; autumn qi, illness is in the shoulders and back; winter qi, illness is in the four limbs. So, in spring [there's] frequently illness [of] nose-blockage [and] nosebleed; in midsummer [there's] frequently illness [of] the chest and ribs; in long summer [there's] frequently illness [of] rapid-flow draining, cold in the centre; in autumn [there's] frequently illness [of] wind nve; in winter [there's] frequently illness [of] bi [and] jue. So, in winter, [if there's] no pressing [and] lifting, in spring there's no nose-blockage [and] nosebleed, in spring there's no illness [of] the neck [and] nape, in midsummer there's no illness [of] the chest and ribs, in long summer there's no illness [of] rapid-flow draining [and] cold in the centre, in autumn there's no illness [of] wind nve, in winter there's no illness [of] bi [and] jue, supper draining, and sweat emerging. Essence is the root of the body; so, stored with essence, in spring there's no warm illness, in the summer summerheat sweat not emerging, in autumn becoming wind nve; this is the balanced person's channel/pulse meth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 transporters are on the neck [and] nape: The character translated here as "transporters" is shu4, the "radical-less" of the three variants used in Neijing to refer to the body's "transporters", acupoints; in general literature, this isn't a standard meaning or pronunciation, it's instead used as yu2 "to answer, reply, agree", which some suggest is its meaning here; there are no other Neijing passages where that meaning is considered to apply; the five instances of the character in this section are the only ones in the chapter. The regions designated for the different zang "transporters" in these sentences are problematic, they don't present obvious points of correspondence. There are clearly two sets of yinyang opposites involved, one of them front to back (heart/fire on the front of the chest, lungs/metal on the back), the other top to bottom (liver/wood in the neck and head, kidneys/water in the pelvic region and legs), although the physical opposites, wood and water at the neck and yao, and fire and metal on the chest and back, aren't direct five goes opposites; the position of pancreas-spleen on the spine is appropriate to its five goes "middle" position and function. Those positions are matched by the ensuing illness locations in the different seasons, the head (matching "neck [and] nape") in spring, the zang (matching "chest [and] ribs") in summer, the shoulders and back in autumn, and the limbs (matching "yao and thigh") in winter; there's no earth or pancreas-spleen element in that list. In terms of their associated channels, liver-neck and kidneys-yao-thigh present no difficulties if the association is extended to their yang partners, gallbladder and bladder; the lung channel has no connection to either shoulders or back, but the large intestine channel travels through the shoulders (Jianyu Cn15), and arguably has a back involvement insofar as Lingshu 10 says that it "emerges above the meeting of the pillar bone", which is commonly taken to mean that it goes to the region of the cervical vertebrae; both the heart and small intestine channels are involved with the chest internally, but the only possible rib connection is that the heart channel is said to "emerge below the armpit"; neither pancreas-spleen or stomach has any involvement with the spine. Wang says that shu4/yu2 here means the "transporters", acupoints, associated with each zang, without going into any further detail about how that could be so or precisely what it means; in the case of lungs and kidneys he notes their physical proximity to their designated regions, for heart he says that the channel goes along the chest and emerges in the ribs; liver is on the neck and head because "spring qi issues and flourishes above the ten thousand things"; and the spine is appropriate to the pancreas-spleen because earth is the centre. Jiebin gives the same set of explanations, but his comments also include ying1 "to respond, correspond" in a manner that suggests he considers shu4/yu2 to have that same meaning ("answer, respond") rather than "acupoint"; Zhou Xuehai (Qing, late 19th century) explicitly adopts that reading – that in each season there's a "response" in the designated region, leading to an illness or disorder there – and rejects the "acupoint" interpretation. Wu gives a third suggestion, that shu4/yu2 is used in the "transport" sense to mean that the qi of the zang "moves, goes" to that region at that time. In modern texts, the "acupoint", "response", and "moves" readings are all seen (the first of those meaning not necessarily that the acupoints in that region are in some way connected to that zang or channel, simply that acupoints in that region should be used for treatment in that period). See the also unusual occurrence of shu4 in the previous chapter (Q25), in "transporter qi transforms [and] struggles" (in which the yu2 "correspond, respond" reading might also be proposed, with some plausibility, but isn't).</w:t>
      </w:r>
    </w:p>
    <w:p>
      <w:pPr>
        <w:pStyle w:val="Normal"/>
        <w:spacing w:lineRule="auto" w:line="240" w:before="0" w:after="0"/>
        <w:ind w:left="284" w:hanging="284"/>
        <w:contextualSpacing/>
        <w:rPr>
          <w:i/>
          <w:i/>
          <w:sz w:val="24"/>
          <w:szCs w:val="32"/>
        </w:rPr>
      </w:pPr>
      <w:r>
        <w:rPr>
          <w:i/>
          <w:sz w:val="24"/>
          <w:szCs w:val="32"/>
        </w:rPr>
        <w:t>The very middle is earth: Zhong1 yang1, both characters meaning "middle", the combination emphasising the idea of "the very centre".</w:t>
      </w:r>
    </w:p>
    <w:p>
      <w:pPr>
        <w:pStyle w:val="Normal"/>
        <w:spacing w:lineRule="auto" w:line="240" w:before="0" w:after="0"/>
        <w:ind w:left="284" w:hanging="284"/>
        <w:contextualSpacing/>
        <w:rPr>
          <w:i/>
          <w:i/>
          <w:sz w:val="24"/>
          <w:szCs w:val="32"/>
        </w:rPr>
      </w:pPr>
      <w:r>
        <w:rPr>
          <w:i/>
          <w:sz w:val="24"/>
          <w:szCs w:val="32"/>
        </w:rPr>
        <w:t>Summer qi, illness is in the zang: Jiebin says that this means the heart specifically, but as discussed above, it's more likely that it refers to the zang generally, the yin aspect of the thorax, contrasting with the autumn or lungs correspondence, the shoulders and back.</w:t>
      </w:r>
    </w:p>
    <w:p>
      <w:pPr>
        <w:pStyle w:val="Normal"/>
        <w:spacing w:lineRule="auto" w:line="240" w:before="0" w:after="0"/>
        <w:ind w:left="284" w:hanging="284"/>
        <w:contextualSpacing/>
        <w:rPr>
          <w:i/>
          <w:i/>
          <w:sz w:val="24"/>
          <w:szCs w:val="32"/>
        </w:rPr>
      </w:pPr>
      <w:r>
        <w:rPr>
          <w:i/>
          <w:sz w:val="24"/>
          <w:szCs w:val="32"/>
        </w:rPr>
        <w:t>Nose-blockage [and] nosebleed: Qiu2 nv4; see the note regarding this same combination in the large intestine channel in Lingshu 10.</w:t>
      </w:r>
    </w:p>
    <w:p>
      <w:pPr>
        <w:pStyle w:val="Normal"/>
        <w:spacing w:lineRule="auto" w:line="240" w:before="0" w:after="0"/>
        <w:ind w:left="284" w:hanging="284"/>
        <w:contextualSpacing/>
        <w:rPr/>
      </w:pPr>
      <w:r>
        <w:rPr>
          <w:i/>
          <w:sz w:val="24"/>
          <w:szCs w:val="32"/>
        </w:rPr>
        <w:t>Midsummer: Xia4 "summer" is here preceded by zhong4, which consists of zhong1 "middle, centre" with the addition of the "person" radical; like zhong1, it can mean "middle", or alternatively "next, second"; the combination of the two is a standard term meaning the second of the three months of summer, the fifth month of the lunar calendar (after the three months of spring and the first month of summer); the meaning here is essentially just "summer", but the specification is apparently added to differentiate that more clearly from "long summer", which, by comparison with the present term, is commonly considered to be the third of the three summer months, the sixth month of the lunar year.</w:t>
      </w:r>
    </w:p>
    <w:p>
      <w:pPr>
        <w:pStyle w:val="Normal"/>
        <w:spacing w:lineRule="auto" w:line="240" w:before="0" w:after="0"/>
        <w:ind w:left="284" w:hanging="284"/>
        <w:contextualSpacing/>
        <w:rPr>
          <w:i/>
          <w:i/>
          <w:sz w:val="24"/>
          <w:szCs w:val="32"/>
        </w:rPr>
      </w:pPr>
      <w:r>
        <w:rPr>
          <w:i/>
          <w:sz w:val="24"/>
          <w:szCs w:val="32"/>
        </w:rPr>
        <w:t>Bi [and] jue: Some (eg Wang) consider the combination of these two refers to a single condition, commonly characterised as a combination of cold and either pain or numbness in the limbs; Wu disagrees, maintaining that the two refer to separate conditions, as they typically do; there's only one other Neijing instance of the combination, in Q64/W10, which tends to corroborate Wu's view, since it first uses the two separately, then jointly; it says that when blood congeals in the skin then there's bi, when it congeals in the channels it's roughness or impedance, when it congeals in the feet then it's jue; it then adds, "these three, the blood travels and doesn't get to return to the emptiness, so there's bi [and] jue". Whichever reading is adopted, it's everywhere considered that the condition relates to the limbs, since it's stated earlier that winter illness is in the limbs, and also since that idea is well suited to jue in particular.</w:t>
      </w:r>
    </w:p>
    <w:p>
      <w:pPr>
        <w:pStyle w:val="Normal"/>
        <w:spacing w:lineRule="auto" w:line="240" w:before="0" w:after="0"/>
        <w:ind w:left="284" w:hanging="284"/>
        <w:contextualSpacing/>
        <w:rPr/>
      </w:pPr>
      <w:r>
        <w:rPr>
          <w:i/>
          <w:sz w:val="24"/>
          <w:szCs w:val="32"/>
        </w:rPr>
        <w:t>Pressing [and] lifting: The first character of this is an4 "to press, push", which is also the first character of the common combination an4 mo2 "massage". The second character is qiao1, a variant form of another formed on the same "foot" radical, meaning "to lift the feet, raise the legs"; Wang says that here it means "vigourously lifting and moving the hands and feet, this is what's called 'guiding [and] drawing'", that is, physical life nourishing or qigong style exercises; that meaning is supported by the only two other Neijing occurrences of the combination an4 qiao1, in a passage in Suwen Q65/W12 discussing the different therapies applied in the different geographical regions, in which that originating from and appropriate to the middle region is "drawing [and] guiding, pushing [and] lifting". Despite this apparent corroboration, Tamba disagrees; he cites instances from general literature of both the "wood" and "arrow" radical forms of the character being used in a similar context (the latter in direct combination with mo2); he also refers to Lingshu 42, which has the "radical-less" form of the character, qiao2 "high, tall, towering", also in combination with mo2; the typical reading there is that the intended character is that with the "hand" radical added, jiao3 "to lift, raise", it and mo2 "to push, press, rub" referring to the joint actions involved in massage, pressing at and lifting the skin and flesh (rather than lifting or moving the legs or limbs in physical exercise); Tamba arrives at much the same conclusion, but contends that the correct form is the "arrow" variant, also jiao3, meaning "to straighten out something that is crooked", apparently by that meaning the process of "getting the kinks out" through massage; in either version of this view, the Q65 instances refer to two related but distinct and different therapies, "drawing and guiding" meaning physical exercises, "pressing and straightening/lifting" meaning massage. In relation to the present passage, modern texts typically include the notion of "massage", some also involve physical exercise; regardless of which reading is adopted, the broadly accepted view is that such activities represent an unsuitable disturbance or expenditure of yang qi during winter, leading to the ensuing difficulties; some texts in fact simply say something of that kind, without specifying either massage or exercise. Note that, even if Tamba's contention is correct, that an4 qiao1/jiao3 refers only to massage, the association of the only other instances of the term (in Q65) with the explicit "guiding and drawing" in any case can be considered to justify the presumption that such activities are also is implied in the present context. The "foot" form of the character as used here is that used in the names of the yinqiao and yangqiao channels. See "lifting and pressing" in Lingshu 42.</w:t>
      </w:r>
    </w:p>
    <w:p>
      <w:pPr>
        <w:pStyle w:val="Normal"/>
        <w:spacing w:lineRule="auto" w:line="240" w:before="0" w:after="0"/>
        <w:ind w:left="284" w:hanging="284"/>
        <w:contextualSpacing/>
        <w:rPr/>
      </w:pPr>
      <w:r>
        <w:rPr>
          <w:i/>
          <w:sz w:val="24"/>
          <w:szCs w:val="32"/>
        </w:rPr>
        <w:t>In spring there's no illness [of] the neck [and] nape: There are two clauses relating to spring here, only one to each of the other seasons, suggesting the possibility that one is an incorrect interpolation; Tamba points out that the immediately preceding text does refer to "nose-blockage and nosebleed" in spring, but not "illness of the neck and nape" (those are instead in the corresponding "transporters" clause at the beginning of the paragraph), on which basis he contends it is the superfluous text.</w:t>
      </w:r>
    </w:p>
    <w:p>
      <w:pPr>
        <w:pStyle w:val="Normal"/>
        <w:spacing w:lineRule="auto" w:line="240" w:before="0" w:after="0"/>
        <w:ind w:left="284" w:hanging="284"/>
        <w:contextualSpacing/>
        <w:rPr/>
      </w:pPr>
      <w:r>
        <w:rPr>
          <w:i/>
          <w:sz w:val="24"/>
          <w:szCs w:val="32"/>
        </w:rPr>
        <w:t>Supper draining, and sweat emerging: There's no previous involvement of these factors in the paragraph (for "supper draining" there's no other involvement anywhere else in the chapter; "sweat not emerging" is seen just a little later); Xinjiaozheng accordingly suggests they're a mistaken interpolation.</w:t>
      </w:r>
    </w:p>
    <w:p>
      <w:pPr>
        <w:pStyle w:val="Normal"/>
        <w:spacing w:lineRule="auto" w:line="240" w:before="0" w:after="0"/>
        <w:ind w:left="284" w:hanging="284"/>
        <w:contextualSpacing/>
        <w:rPr>
          <w:i/>
          <w:i/>
          <w:sz w:val="24"/>
          <w:szCs w:val="32"/>
        </w:rPr>
      </w:pPr>
      <w:r>
        <w:rPr>
          <w:i/>
          <w:sz w:val="24"/>
          <w:szCs w:val="32"/>
        </w:rPr>
        <w:t>In the summer summerheat sweat not emerging: Just to be clear, this is an unnatural and unhealthy symptom, not the achievement of a desirable level of anti-perspirant sophistication; opinions differ on whether it's a continuation of the disorders beginning in the previous clause, or the beginning of a new sentence or idea.</w:t>
      </w:r>
    </w:p>
    <w:p>
      <w:pPr>
        <w:pStyle w:val="Normal"/>
        <w:spacing w:lineRule="auto" w:line="240" w:before="0" w:after="0"/>
        <w:ind w:left="284" w:hanging="284"/>
        <w:contextualSpacing/>
        <w:rPr/>
      </w:pPr>
      <w:r>
        <w:rPr>
          <w:i/>
          <w:sz w:val="24"/>
          <w:szCs w:val="32"/>
        </w:rPr>
        <w:t>This is the balanced person's channel/pulse method: "Balanced" is ping2 "peaceful; balanced", as in the title of Suwen Q2 "A balanced person's qi likeness", meaning, as there, a person in a normal state of health, a person without illness (ping2 is also seen in "calm dawn" in the beginning of the next paragraph). Xinjiaozheng notes that there's no apparent relationship between any of the previous text and the "channel/pulse", and accordingly, it's commonly regarded as an incorrect interpolation; however, it's notable that the end of the chapter also introduces the same idea with no previous explicit involvement, "those who are good at doing the channels/pulse"; the present statement is arguably placed here as a reminder that the preceding text serves not just as a theoretical discussion, but one whose principles have practical clinical implications and worth; as the chapter later states: "Why is it [that we] want to understand yin within yin [and] yang within yang?; [it] is [because], in winter, illness is in yin; in summer, illness is in yang; in spring, illness is in yin; in autumn, illness is in yang; [for] all [these], examine where they are in order to apply the needle [and] bian[-ston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So it's said: Within yin there is yin, within yang there is yang; calm dawn to midday [is] the yang of heaven, yang within yang; midday to yellow dusk [is] the yang of heaven, yin within yang; meeting night to cock crow [is] the yin of heaven, yin within yin; cock crow to calm dawn [is] the yin of heaven, yang within yin. So, people also correspond to this. Speaking of the yin and yang of a person, then outside is yang, inside is yin. Speaking of the yin and yang of a person's body, then the back is yang, the abdomen is yin. Speaking of the yin and yang within the zangfu of a person's body, then the zang are yin, the fu are yang; the liver, heart, pancreas-spleen, lungs, kidneys, the five zang, are all yin; the gallbladder, stomach, large intestine, small intestine, bladder, three burners, the six fu, are all yang. Why is it [that we] want to understand yin within yin [and] yang within yang? It is because, in winter, illness is in yin; in summer, illness is in yang; in spring, illness is in yin; in autumn, illness is in yang; [for] all [these], examine where they are in order to apply the needle [and bian-]stone. So, the back is yang, yang within yang [is] the heart; the back is yang, yin within yang [is] the lungs; the abdomen is yin, yin within yin [is] the kidneys; the abdomen is yin, yang within yin [is] the liver; the abdomen is yin, reaching yin within yin [is] the pancreas-spleen. These are all yin and yang, outside and inside, inner and outer, female and male, transporting [and] corresponding to each other, therefore corresponding to the yin and yang of heave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Calm dawn to midday is the yang of heaven: Ping2 dan4 "calm/peaceful dawn" is a standard term meaning simply "dawn, sunrise", seen in eg Lingshu 18, as part of a similar type of division of the day into periods; ri4 zhong1 "day middle", midday, is also seen there (translated in that case as "the sun in the middle", in keeping with the other terms involved, which aren't used here). Some specify that the time period indicated here, in the traditional dizhi or earthly branches system, is from mao3 to wu3, or 6am to midday in modern measure. Whether tian1 here is principally intended to mean "heaven", "sky", or "day" is debatable.</w:t>
      </w:r>
    </w:p>
    <w:p>
      <w:pPr>
        <w:pStyle w:val="Normal"/>
        <w:spacing w:lineRule="auto" w:line="240" w:before="0" w:after="0"/>
        <w:ind w:left="284" w:hanging="284"/>
        <w:contextualSpacing/>
        <w:rPr>
          <w:i/>
          <w:i/>
          <w:sz w:val="24"/>
          <w:szCs w:val="32"/>
        </w:rPr>
      </w:pPr>
      <w:r>
        <w:rPr>
          <w:i/>
          <w:sz w:val="24"/>
          <w:szCs w:val="32"/>
        </w:rPr>
        <w:t>Yellow dusk: Hun1 means "dusk, sunset, the onset of darkness"; with huang2 "yellow" it's a standard term (seen in Chuci) meaning the same; Dacidian says that technically it means twilight, the period when the sun has already set, disappeared, but it's still not dark; given the variability of that period in different places I'd suggest that simply "sunset" is a preferable reading here; the associated dizhi times are given as wu3 to you3, midday to 6pm; this is the only instance of the term in Neijing.</w:t>
      </w:r>
    </w:p>
    <w:p>
      <w:pPr>
        <w:pStyle w:val="Normal"/>
        <w:spacing w:lineRule="auto" w:line="240" w:before="0" w:after="0"/>
        <w:ind w:left="284" w:hanging="284"/>
        <w:contextualSpacing/>
        <w:rPr/>
      </w:pPr>
      <w:r>
        <w:rPr>
          <w:i/>
          <w:sz w:val="24"/>
          <w:szCs w:val="32"/>
        </w:rPr>
        <w:t>Meeting night: This is synonymous with "yellow dusk", sunset; unlike the latter, it's not a standard term; like the latter, this is the only Neijing instance; he2 "to meet, join, with" is the same character used in "meeting yin" in the Lingshu 18 system, but that term refers to midnight, not sunset, as does the associated "great meeting" in that same chapter (which uses the synonym hui4 instead of he2).</w:t>
      </w:r>
    </w:p>
    <w:p>
      <w:pPr>
        <w:pStyle w:val="Normal"/>
        <w:spacing w:lineRule="auto" w:line="240" w:before="0" w:after="0"/>
        <w:ind w:left="284" w:hanging="284"/>
        <w:contextualSpacing/>
        <w:rPr>
          <w:i/>
          <w:i/>
          <w:sz w:val="24"/>
          <w:szCs w:val="32"/>
        </w:rPr>
      </w:pPr>
      <w:r>
        <w:rPr>
          <w:i/>
          <w:sz w:val="24"/>
          <w:szCs w:val="32"/>
        </w:rPr>
        <w:t>Cock crow: Ji1 "chicken", ming2 "noise, sound; the cry of a bird or animal"; the combination of the two is standard, meaning "cockcrow", the period before dawn (not sunrise as the term typically suggests in our culture); here it appears to be used rather figuratively to represent midnight, a time too early for actual cockcrow; there is another instance of this term at the end of Lingshu 42, and in a version of the same passage in Suwen Q13/W65, where the slightly more realistic 1 to 3am period is typically suggested as the indicated time. In dizhi terms, "meeting night to cock crow" in the present passage is from you3 to zi3, 6pm to midnight; "cock crow to calm dawn" is zi3 to mao3, midnight to 6am.</w:t>
      </w:r>
    </w:p>
    <w:p>
      <w:pPr>
        <w:pStyle w:val="Normal"/>
        <w:spacing w:lineRule="auto" w:line="240" w:before="0" w:after="0"/>
        <w:ind w:left="284" w:hanging="284"/>
        <w:contextualSpacing/>
        <w:rPr/>
      </w:pPr>
      <w:r>
        <w:rPr>
          <w:i/>
          <w:sz w:val="24"/>
          <w:szCs w:val="32"/>
        </w:rPr>
        <w:t>In winter, illness is in yin: In this set of correspondences, the appropriateness of yin to winter and yang to summer is obvious, that of yin to spring and yang to autumn is not. Yang says that the categorisation is based on the climate that leads to illness in each season, which is that of the preceding season; the seasons and climates preceding winter and spring are both yin (autumn and winter, damp and cold; apparently referring to the system seen in the previous chapter, Q25, in which the climate of autumn is dampness), so their illness is yin; the seasons and climates preceding summer and autumn are both yang (spring and summer, wind and heat), so their illness is yang. Ma says that winter and summer have yin and yang illness respectively simply because that's the nature of those seasons; spring has yin illness because it's "not yet far away from winter", autumn likewise has yang because it's "not yet far away from summer"; Jiebin gives basically the same explanation. Zhicong instead relates the present categorisation to that of the zang in the immediately ensuing text, in which the heart and lungs are both "within yang", so in their corresponding seasons, summer and autumn, illness is also "in yang"; the kidneys and liver are both "within yin", so in winter and spring illness is "in yin"; the preferability of that explanation is apparent, both in terms of its inherent logic and its relevance to the context, and is generally adopted.</w:t>
      </w:r>
    </w:p>
    <w:p>
      <w:pPr>
        <w:pStyle w:val="Normal"/>
        <w:spacing w:lineRule="auto" w:line="240" w:before="0" w:after="0"/>
        <w:ind w:left="284" w:hanging="284"/>
        <w:contextualSpacing/>
        <w:rPr>
          <w:i/>
          <w:i/>
          <w:sz w:val="24"/>
          <w:szCs w:val="32"/>
        </w:rPr>
      </w:pPr>
      <w:r>
        <w:rPr>
          <w:i/>
          <w:sz w:val="24"/>
          <w:szCs w:val="32"/>
        </w:rPr>
        <w:t>Yang within yang [is] the heart: See the discussion of this naming system in relation to "lesser yin" in Lingshu 1. The heart and lungs here are classified as yang on the basis of their relationship to the back, as contrasted to the abdomen, the implication being that "back" refers to that part of the back connected to the ribs, the upper back.</w:t>
      </w:r>
    </w:p>
    <w:p>
      <w:pPr>
        <w:pStyle w:val="Normal"/>
        <w:spacing w:lineRule="auto" w:line="240" w:before="0" w:after="0"/>
        <w:ind w:left="284" w:hanging="284"/>
        <w:contextualSpacing/>
        <w:rPr>
          <w:i/>
          <w:i/>
          <w:sz w:val="24"/>
          <w:szCs w:val="32"/>
        </w:rPr>
      </w:pPr>
      <w:r>
        <w:rPr>
          <w:i/>
          <w:sz w:val="24"/>
          <w:szCs w:val="32"/>
        </w:rPr>
        <w:t>Transporting [and] corresponding to each other: The involvement of shu1 "to transport, move" in this is curious; without commenting directly on it, a number of sources apparently interpret it as the graphically similar fu3 "to assist, suppor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mperor said: The five zang correspond to the four seasons, does each have [that which it] gathers [and] receives? Qibo said: [They] have.</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The eastern direction, the green/blue colour enters to connect to the liver, opens [its] orifice at the eyes, stores [its] essence in the liver; its illness issues [as] alarm [and] panic; its flavour sour, its type grass [and] trees/wood, its livestock the chicken, its grain wheat, its four seasons correspondence above is the year star; so then, in spring, qi is in the head; its note jue, its number eight; so then [you] know [its] illness is in the sinews; its smell fetid.</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The southern direction, the colour red enters to connect to the heart, opens [its] orifice at the ears, stores [its] essence in the heart; so [its] illness is in the five zang; its flavour bitter, its type fire, its livestock the sheep, its grain (glutinous) millet, its four seasons correspondence above is the shimmering uncertain star; so then [you] know [its] illness is in the channels; its note zhi, its number seven, its smell burned.</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The very middle, the colour yellow enters to connect to the pancreas-spleen, opens [its] orifice at the mouth, stores [its] essence in the pancreas-spleen; so [its] illness is in the tongue root; its flavour sweet, its type earth, its livestock the cow, its grain (non-glutinous) millet, its four seasons correspondence above is the garrison star; so then [you] know [its] illness is in the flesh; its note gong, its number five, its smell fragrant.</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The western direction, the colour white enters to connect to the lungs, opens [its] orifice at the nose, stores [its] essence in the lungs; so [its] illness is in the back; its flavour pungent, its type metal, its livestock the horse, its grain rice, its four seasons correspondence above is the great white star; so then [you] know [its] illness is in the skin and hair; its note shang, its number nine, its smell rank.</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The northern direction, the colour black enters to connect to the kidneys, opens [its] orifice at the two yin, stores [its] essence in the kidneys; so [its] illness is in the gullies; its flavour salty, its type water, its livestock the pig, its grain beans, its four seasons correspondence above is the chen star; so then [you] know [its] illness is in the bones; its note yu, its number six, its smell rotten.</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So, those who are good at doing the channels/pulse, carefully inspect the five zang and six fu, one counterflowing, one following, the principles of yin and yang, outside and inside, female and male. Store this [in] the heart [and] thought, joining heart to essence. [If] not the person, don't teach [him]; [if] not this truth, don't impart [it]; this is called 'getting the way'.</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Gathers [and] receives: Shou1 "to gather, harvest, take in, receive", shou4 "to receive, accept; to suffer, be affected by"; this is the only Neijing instance of this unusual combination; Jiebin says it refers to the fact that "like qis seek each other, they each have a place they return to"; that is, the various things corresponding to eg wood "gather" or collect together, and their "essence" is "received" by, stored in, the liver.</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Wood</w:t>
      </w:r>
    </w:p>
    <w:p>
      <w:pPr>
        <w:pStyle w:val="Normal"/>
        <w:spacing w:lineRule="auto" w:line="240" w:before="0" w:after="0"/>
        <w:ind w:left="284" w:hanging="284"/>
        <w:contextualSpacing/>
        <w:rPr>
          <w:i/>
          <w:i/>
          <w:sz w:val="24"/>
          <w:szCs w:val="32"/>
        </w:rPr>
      </w:pPr>
      <w:r>
        <w:rPr>
          <w:i/>
          <w:sz w:val="24"/>
          <w:szCs w:val="32"/>
        </w:rPr>
        <w:t>Its illness issues [as] alarm [and] panic: In this listing, two illnesses are given for each of the five goes, in disconnected clauses, in a regular pattern. The second set has illness in the sinews, channels, flesh, skin and hair, and bones, for wood, fire, earth, metal and water respectively, an entirely standard set of correspondences for the body's major systems, as seen in eg Lingshu 49 "the liver meets the sinews, the heart meets the channels, the lungs meet the skin, the pancreas-spleen meets the flesh, the kidneys meet the bones", or the similar list in Lingshu 78. The first set has "alarm [and] panic", "the five zang", "the tongue root", "the back", and "the gullies/ravines", not at all a standard set of correspondences; there are justifications for most of them; "the five zang" for fire and "the back" for metal are seen earlier in this chapter, "summer qi, illness is in the zang; autumn qi, illness is in the shoulders and back"; for "the tongue root" and earth, the Lingshu 10 pancreas-spleen channel pathway has a connection to that location, and it's also involved in both the "this moves" and "this governs" illnesses; Suwen Q69/W48 associates the distinctive term "alarm [and] panic" (see the next note) with the liver channel; there's no clear association between water and xi1 "the gullies/ravines", with the possible exception of an association between it and the bones in Suwen Q61/W5. Because of the disparate nature of this first set of illnesses, various suggestions are made in some sources regarding different ones of them being mistaken, but there's insufficient evidence to justify any such changes on the basis of the presumption that there should be some form of consistency within them.</w:t>
      </w:r>
    </w:p>
    <w:p>
      <w:pPr>
        <w:pStyle w:val="Normal"/>
        <w:spacing w:lineRule="auto" w:line="240" w:before="0" w:after="0"/>
        <w:ind w:left="284" w:hanging="284"/>
        <w:contextualSpacing/>
        <w:rPr/>
      </w:pPr>
      <w:r>
        <w:rPr>
          <w:i/>
          <w:sz w:val="24"/>
          <w:szCs w:val="32"/>
        </w:rPr>
        <w:t>Alarm [and] panic: The combination of jing1 "fear, fright, alarm" and hai4 "frightened, startled, shocked" is a standard one, meaning the same as the individual characters, "frightened, alarmed"; it's seen in the previous chapter (Q25) as a more advanced stage of or development from "frequent fearfulness" (which is why the more extreme condition of disconcerted fear, "panic", is included in the translation). There are no instances of this combination in Lingshu; there are five in Suwen, including one each in the previous, present and next chapters (Q25 26 27; see the note in the previous chapter about the similar string of occurrences of the terms "po sweat" or "white sweat" in Q25 27 28 29).</w:t>
      </w:r>
    </w:p>
    <w:p>
      <w:pPr>
        <w:pStyle w:val="Normal"/>
        <w:spacing w:lineRule="auto" w:line="240" w:before="0" w:after="0"/>
        <w:ind w:left="284" w:hanging="284"/>
        <w:contextualSpacing/>
        <w:rPr/>
      </w:pPr>
      <w:r>
        <w:rPr>
          <w:i/>
          <w:sz w:val="24"/>
          <w:szCs w:val="32"/>
        </w:rPr>
        <w:t>Its livestock the chicken: The two listings of livestock or domestic animals in Lingshu 56 and 65 agree with each other; the present passage has three points of agreement with them, sheep for fire, cow for earth, and pig for water; in wood the present passage has chicken, the other two have dog; in metal the present passage has horse, the others have chicken.</w:t>
      </w:r>
    </w:p>
    <w:p>
      <w:pPr>
        <w:pStyle w:val="Normal"/>
        <w:spacing w:lineRule="auto" w:line="240" w:before="0" w:after="0"/>
        <w:ind w:left="284" w:hanging="284"/>
        <w:contextualSpacing/>
        <w:rPr/>
      </w:pPr>
      <w:r>
        <w:rPr>
          <w:i/>
          <w:sz w:val="24"/>
          <w:szCs w:val="32"/>
        </w:rPr>
        <w:t>Its grain [is] wheat: The listings of grains in Lingshu 56 and 65 have only one point of disagreement, in earth 56 has jing1 mi3 "japonica rice", 65 instead has ji4 "(non-glutinous) millet"; the present list likewise has ji4 in earth, one of only two points of agreement with the other listings, the other being dou4 "beans" in water (the Lingshu lists both have da4 dou4 "big beans"); in wood, instead of mai4 "wheat" as here, Lingshu has ma2 "hemp", which isn't in the present list; in Lingshu mai4 "wheat" is instead in fire, where this chapter has shu3 "(glutinous) millet", which in Lingshu is in metal; metal here instead has dao4 "rice", an equivalent of which (jing1 mi3) is in earth in Lingshu 56 only. See the note regarding mai4 in relation to "wheat/barley bitter" in Lingshu 56.</w:t>
      </w:r>
    </w:p>
    <w:p>
      <w:pPr>
        <w:pStyle w:val="Normal"/>
        <w:spacing w:lineRule="auto" w:line="240" w:before="0" w:after="0"/>
        <w:ind w:left="284" w:hanging="284"/>
        <w:contextualSpacing/>
        <w:rPr/>
      </w:pPr>
      <w:r>
        <w:rPr>
          <w:i/>
          <w:sz w:val="24"/>
          <w:szCs w:val="32"/>
        </w:rPr>
        <w:t>Its four seasons correspondence above is the year star: The five "stars" involved in the list are of course not stars in the astronomical sense, but planets (that English word being likewise from the Greek for "wandering star"); they are termed "four seasons correspondences above" because their positions in the sky change with the four seasons through the course of the year. The five planets involved are those (other than Earth) that are closest to the sun, Mercury, Venus, Mars, Jupiter, and Saturn, which were the only planets known to pre-modern civilizations anywhere (an intriguing natural "corroboration" of five goes theory; the next planet in the system, Uranus, was first identified by William Herschel in 1781). The "star" associated with wood is "the year star", Jupiter, so called because it completes a full apparent cycle of the heavens every twelve years, that cycle being divided into twelve parts each corresponding to a year. Fire is "the shimmering uncertain star", Mars; ying2 "a weak or shimmering light", with huo4 "uncertain, doubtful", is said to be a description of the light of that planet. Earth has "the garrison star", Saturn; zhen4 "garrison, border post", so called because it completes a full apparent cycle of the heavens every twenty-eight years, thereby being "garrisoned" or "stationed" for a year in each of the 28 standard "houses, lodges", constellations (see Lingshu 15). Metal has "the great white star", Venus, the brightest celestial object after the sun and moon. Water is "the chen star", Mercury; chen2 is the 5th of the 12 dizhi or earthly branches; it also means the twelve occasions in the year when the sun and moon align on the eliptic, or the twelve time divisions of a day, as seen in Lingshu 76; the limited and not entirely reliable information I have on this subject says that the planet has this name because its placement in the sky is never far distant from the sun, so like the sun it marks out the progress of the twelve chen or "double hours" through the course of a day (on which basis it's sometimes translated as "the hour star"). In later use, the names seen here were replaced by those implied in the passage, simply using the names of the five goes, "wood star", "fire star", "earth star" etc; those are the standard modern names; there are scattered occurrences of a couple of those names in Han texts ("wood star" in Shiji, "fire star" in Lunheng and Hanshu), but some aren't seen at all, and there's obviously no text in which they appear as a full set; I don't know when they were adopted as standard (the supposed Zhou dynasty text Guanyinzi or Wenshi Zhenjing does have all these names, but it's a Song fabrication). None of these star names are seen elsewhere in Neijing.</w:t>
      </w:r>
    </w:p>
    <w:p>
      <w:pPr>
        <w:pStyle w:val="Normal"/>
        <w:spacing w:lineRule="auto" w:line="240" w:before="0" w:after="0"/>
        <w:ind w:left="284" w:hanging="284"/>
        <w:contextualSpacing/>
        <w:rPr>
          <w:i/>
          <w:i/>
          <w:sz w:val="24"/>
          <w:szCs w:val="32"/>
        </w:rPr>
      </w:pPr>
      <w:r>
        <w:rPr>
          <w:i/>
          <w:sz w:val="24"/>
          <w:szCs w:val="32"/>
        </w:rPr>
        <w:t>In spring qi is in the head: This is the only anomaly in the otherwise entirely regular sequence of correspondences through all five goes (with the five goes themselves in regular sheng or generating cycle sequence); there is no clause corresponding to this in any of the other four goes, all of which in this position instead have the second of the "illness" correspondences, "[its] illness is in the channels (flesh, skin and hair, bones)"; in the present instance, that correspondence is instead placed a little later, before the final "smell" correspondence, "[its] illness is in the sinews". This is the only time in the paragraph that a season is explicitly mentioned, although they are in any case clearly implied.</w:t>
      </w:r>
    </w:p>
    <w:p>
      <w:pPr>
        <w:pStyle w:val="Normal"/>
        <w:spacing w:lineRule="auto" w:line="240" w:before="0" w:after="0"/>
        <w:ind w:left="284" w:hanging="284"/>
        <w:contextualSpacing/>
        <w:rPr>
          <w:i/>
          <w:i/>
          <w:sz w:val="24"/>
          <w:szCs w:val="32"/>
        </w:rPr>
      </w:pPr>
      <w:r>
        <w:rPr>
          <w:i/>
          <w:sz w:val="24"/>
          <w:szCs w:val="32"/>
        </w:rPr>
        <w:t>Its note jue: The five notes of the pentatonic scale named here, and their correspondences to the five goes, are the same as Lingshu 44 and 64; in terms of the European diatonic major scale, the five notes are: gong, the 1st or root note ("do" in the solfa system), shang 2nd (re), jue 3rd (mi), zhi 5th (so), yu 6th (la).</w:t>
      </w:r>
    </w:p>
    <w:p>
      <w:pPr>
        <w:pStyle w:val="Normal"/>
        <w:spacing w:lineRule="auto" w:line="240" w:before="0" w:after="0"/>
        <w:ind w:left="284" w:hanging="284"/>
        <w:contextualSpacing/>
        <w:rPr>
          <w:i/>
          <w:i/>
          <w:sz w:val="24"/>
          <w:szCs w:val="32"/>
        </w:rPr>
      </w:pPr>
      <w:r>
        <w:rPr>
          <w:i/>
          <w:sz w:val="24"/>
          <w:szCs w:val="32"/>
        </w:rPr>
        <w:t>Its number eight: The numbers 1 2 3 4 and 5 correspond to water, fire, wood, metal and earth respectively; these are known as the "generating" numbers (sheng1 "to be born, produce, generate"), or alternatively "solitary" numbers (gu1 "alone, solitary, orphaned"); in a manner reminiscent of the idea seen in Suwen Q1 and Q2, that the "true" pulse of each of the zang needs to have an accompanying presence of stomach qi, it's considered that, in order to arrive at numbers that are capable of or are imbued with a fully realised transforming function, the generating numbers need to be activated or "completed" by the addition in each case of the earth number, 5, giving 6 7 8 9 and 10 (the latter isn't included here) corresponding to water, fire, wood, metal, and earth, the "completing" numbers (cheng2 "to complete, finish, achieve"). The odd numbers are yang or "heavenly" numbers, the even are yin or "earthly" numbers; since the number added to each generating number to reach the completed number is odd, each of the five goes has one yin/earth and one yang/heaven number; this number arrangement is seen on the "Yellow River chart" (hetu), as discussed in Lingshu 77.</w:t>
      </w:r>
    </w:p>
    <w:p>
      <w:pPr>
        <w:pStyle w:val="Normal"/>
        <w:spacing w:lineRule="auto" w:line="240" w:before="0" w:after="0"/>
        <w:ind w:left="284" w:hanging="284"/>
        <w:contextualSpacing/>
        <w:rPr>
          <w:i/>
          <w:i/>
          <w:sz w:val="24"/>
          <w:szCs w:val="32"/>
        </w:rPr>
      </w:pPr>
      <w:r>
        <w:rPr>
          <w:i/>
          <w:sz w:val="24"/>
          <w:szCs w:val="32"/>
        </w:rPr>
        <w:t>Its smell fetid: In regard to all the smells in the list, see the discussion following this set of notes.</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Fire</w:t>
      </w:r>
    </w:p>
    <w:p>
      <w:pPr>
        <w:pStyle w:val="Normal"/>
        <w:spacing w:lineRule="auto" w:line="240" w:before="0" w:after="0"/>
        <w:ind w:left="284" w:hanging="284"/>
        <w:contextualSpacing/>
        <w:rPr/>
      </w:pPr>
      <w:r>
        <w:rPr>
          <w:i/>
          <w:sz w:val="24"/>
          <w:szCs w:val="32"/>
        </w:rPr>
        <w:t>Opens [its] orifice at the ears: In Lingshu 17 and 37, and Suwen Q63/W5, the heart is instead associated with the tongue, and the ears relate to the kidneys (in modern use, those are the more standard associations); the kidneys here instead have their orifice at "the two yin" (genitals and anus), which aren't included in any of the other passages. (Lingshu 17 "Heart qi connects to the tongue ... kidney qi connects to the ears"; Lingshu 37 "The tongue, the official of the heart; the ears, the officials of the kidneys"; Suwen Q63/W5 "the heart ... in the openings is the tongue; ... the kidneys ... in the openings is the ears"; see also Lingshu 47 "high ears, the kidneys are high" etc.)</w:t>
      </w:r>
    </w:p>
    <w:p>
      <w:pPr>
        <w:pStyle w:val="Normal"/>
        <w:spacing w:lineRule="auto" w:line="240" w:before="0" w:after="0"/>
        <w:ind w:left="284" w:hanging="284"/>
        <w:contextualSpacing/>
        <w:rPr>
          <w:i/>
          <w:i/>
          <w:sz w:val="24"/>
          <w:szCs w:val="32"/>
        </w:rPr>
      </w:pPr>
      <w:r>
        <w:rPr>
          <w:i/>
          <w:sz w:val="24"/>
          <w:szCs w:val="32"/>
        </w:rPr>
        <w:t>Its livestock the sheep: Meaning sheep and/or goats, as discussed in Lingshu 56.</w:t>
      </w:r>
    </w:p>
    <w:p>
      <w:pPr>
        <w:pStyle w:val="Normal"/>
        <w:spacing w:lineRule="auto" w:line="240" w:before="0" w:after="0"/>
        <w:ind w:left="284" w:hanging="284"/>
        <w:contextualSpacing/>
        <w:rPr>
          <w:i/>
          <w:i/>
          <w:sz w:val="24"/>
          <w:szCs w:val="32"/>
        </w:rPr>
      </w:pPr>
      <w:r>
        <w:rPr>
          <w:i/>
          <w:sz w:val="24"/>
          <w:szCs w:val="32"/>
        </w:rPr>
        <w:t>Its grain (glutinous) millet: See the discussions of shu3 in relation to "yellow millet" in Lingshu 56 and glutinous millet in Lingshu 65.</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Earth</w:t>
      </w:r>
    </w:p>
    <w:p>
      <w:pPr>
        <w:pStyle w:val="Normal"/>
        <w:spacing w:lineRule="auto" w:line="240" w:before="0" w:after="0"/>
        <w:ind w:left="284" w:hanging="284"/>
        <w:contextualSpacing/>
        <w:rPr>
          <w:i/>
          <w:i/>
          <w:sz w:val="24"/>
          <w:szCs w:val="32"/>
        </w:rPr>
      </w:pPr>
      <w:r>
        <w:rPr>
          <w:i/>
          <w:sz w:val="24"/>
          <w:szCs w:val="32"/>
        </w:rPr>
        <w:t>Its grain (non-glutinous) millet: See the brief discussion of the differentiation between shu3 "glutinous millet" and ji4 "non-glutinous millet" in Lingshu 65. Other than that chapter and the present passage, the only other Neijing instances of ji4 are in Q48/W25, where it's used in an entirely different sense (apparently onomatopoeic).</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Metal</w:t>
      </w:r>
    </w:p>
    <w:p>
      <w:pPr>
        <w:pStyle w:val="Normal"/>
        <w:spacing w:lineRule="auto" w:line="240" w:before="0" w:after="0"/>
        <w:ind w:left="284" w:hanging="284"/>
        <w:contextualSpacing/>
        <w:rPr/>
      </w:pPr>
      <w:r>
        <w:rPr>
          <w:i/>
          <w:sz w:val="24"/>
          <w:szCs w:val="32"/>
        </w:rPr>
        <w:t>Its grain rice: Dao4, a general term for rice; the only other Neijing occurrences of the character are four in close proximity at the beginning of Q34/W14, where the text differentiates between the grain and the stalks or straw of the plant using ancillary characters.</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Water</w:t>
      </w:r>
    </w:p>
    <w:p>
      <w:pPr>
        <w:pStyle w:val="Normal"/>
        <w:spacing w:lineRule="auto" w:line="240" w:before="0" w:after="0"/>
        <w:ind w:left="284" w:hanging="284"/>
        <w:contextualSpacing/>
        <w:rPr/>
      </w:pPr>
      <w:r>
        <w:rPr>
          <w:i/>
          <w:sz w:val="24"/>
          <w:szCs w:val="32"/>
        </w:rPr>
        <w:t>[Its] illness is in the gullies: See the discussion of xi1 "gullies, ravines" in Lingshu 1 &lt;the note referred to has yet to be written; see the note in Lingshu 81&gt;; the standard reading of the character is based on the definition given in Suwen Q15/W58 "the small meetings of the flesh are the gullies"; some adopt that idea here, a number instead take it to mean the main joints of the four limbs.</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One counterflowing, one following: The use of yi1 "one" repeated between two different characters to mean "either ... or" or "sometimes (this), sometimes (that)" is standard; Taisu omits both, having simply "counterflowing [and] following".</w:t>
      </w:r>
    </w:p>
    <w:p>
      <w:pPr>
        <w:pStyle w:val="Normal"/>
        <w:spacing w:lineRule="auto" w:line="240" w:before="0" w:after="0"/>
        <w:ind w:left="284" w:hanging="284"/>
        <w:contextualSpacing/>
        <w:rPr>
          <w:i/>
          <w:i/>
          <w:sz w:val="24"/>
          <w:szCs w:val="32"/>
        </w:rPr>
      </w:pPr>
      <w:r>
        <w:rPr>
          <w:i/>
          <w:sz w:val="24"/>
          <w:szCs w:val="32"/>
        </w:rPr>
        <w:t>The heart [and] thought: The combination of xin1 "heart" and yi4 "thought" (the "spirit" stored in the pancreas-spleen) is a standard one (seen in numerous early texts), meaning "thought, mind, idea" etc; it's commonly proposed (eg Genken) that yi4 is an error or substitution for that character with the "flesh" radical added, yi4 "breast, chest" (a character not seen in Neijing), it and "heart" conveying the same idea as the English notion of "taking something to heart" or "storing in the bosom"; the combination of the "flesh" form with "heart" is not standard; Huang Shigong Sanlve (c 1st century BC) uses that character in combination with the common xiong1 "chest" (the same combination proposed by Genken as the intended meaning here) in the similar statement "the sage man preserves [the subtle] .. stores it in the chest [and] breast"; the difference between the two readings is fairly academic. The ensuing "joining heart to essence" (he2 'to meet, join') is generally not commented on, and commonly glossed over in translation, but it appears to mean much the same as the preceding clause, that a person's finest care, devotion, thought and attention should be given to the theory just discussed; Taisu has zhi1 "it" instead of "heart", giving "join it with essence", which doesn't materially affect the sense.</w:t>
      </w:r>
    </w:p>
    <w:p>
      <w:pPr>
        <w:pStyle w:val="Normal"/>
        <w:spacing w:lineRule="auto" w:line="240" w:before="0" w:after="0"/>
        <w:ind w:left="284" w:hanging="284"/>
        <w:contextualSpacing/>
        <w:rPr>
          <w:i/>
          <w:i/>
          <w:sz w:val="24"/>
          <w:szCs w:val="32"/>
        </w:rPr>
      </w:pPr>
      <w:r>
        <w:rPr>
          <w:i/>
          <w:sz w:val="24"/>
          <w:szCs w:val="32"/>
        </w:rPr>
        <w:t>[If] not the person, don't teach [him], [if] not this truth, don't impart [it]: That is, pass this teaching on only to someone who you are sure is a fitting person to receive it, and only pass on this proper teaching. A number of sources take zhen1 "true" in the second clause to mean "the right person" rather than "the true teaching", making the two clauses express the same idea; that reading is explicit in Taisu, which has ren2 "person" (the same character used in the first clause) instead of zhen1. A similar statement is seen (on three occasions) in Lingshu 73, "[if you] get the person then pass [it] on, [if it's] not the person, don't speak".</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This is the only passage in Neijing that systematically attributes smells to the five goes. The character translated as "smell" throughout the list can be pronounced xiu4, meaning "smell, odour", or "to smell, sniff"; or as chou4 it has the opposing possible meanings of a foul smell, or a fragrant smell; it's seen in Lingshu 17 in the "foul smell, stench" sense, "if the lung is harmonious then the nose can know foul (chou4) and fragrant (xiang1) smells"; and the context indicates that's what's intended here as well, as discussed below.</w:t>
      </w:r>
    </w:p>
    <w:p>
      <w:pPr>
        <w:pStyle w:val="Normal"/>
        <w:spacing w:lineRule="auto" w:line="240" w:before="0" w:after="0"/>
        <w:ind w:left="284" w:hanging="284"/>
        <w:contextualSpacing/>
        <w:rPr>
          <w:i/>
          <w:i/>
          <w:sz w:val="24"/>
          <w:szCs w:val="32"/>
        </w:rPr>
      </w:pPr>
      <w:r>
        <w:rPr>
          <w:i/>
          <w:sz w:val="24"/>
          <w:szCs w:val="32"/>
        </w:rPr>
        <w:t>Of the five smells or odours in the list, three are quite common characters whose meaning seems relatively straightforward. Fire/heart has jiao1 "to burn, scorch"; the principal use of this in Neijing is in the name of the organ sanjiao, three burners; but it also appears in other senses, "scorched, dry, withered", eg " the skin [and] hair scorched" (Suwen Q10/W16), "the body-hair and hair withered" (Lingshu 21), "the throat road is parched" (Lingshu 63), "ninety years, kidney qi is scorched" (Lingshu 54).</w:t>
      </w:r>
    </w:p>
    <w:p>
      <w:pPr>
        <w:pStyle w:val="Normal"/>
        <w:spacing w:lineRule="auto" w:line="240" w:before="0" w:after="0"/>
        <w:ind w:left="284" w:hanging="284"/>
        <w:contextualSpacing/>
        <w:rPr>
          <w:i/>
          <w:i/>
          <w:sz w:val="24"/>
          <w:szCs w:val="32"/>
        </w:rPr>
      </w:pPr>
      <w:r>
        <w:rPr>
          <w:i/>
          <w:sz w:val="24"/>
          <w:szCs w:val="32"/>
        </w:rPr>
        <w:t>Water/kidney has fu3 "rotten, putrid", a common character, although there are not many occurrences in Neijing; Lingshu 81 has four instances, eg "the flesh rots, then becomes pus"; there's only one other in Lingshu, in a similar context in chapter 75 "decayed flesh [and] rotten (fu3) muscles become pus"; in the Quan edition, the present passage is the only occurrence in Suwen (the standard edition has two instances in the one sentence in Q24/W55, "treating rotten swellings, needle above the rotting"; Quan in both cases has "abscess" instead).</w:t>
      </w:r>
    </w:p>
    <w:p>
      <w:pPr>
        <w:pStyle w:val="Normal"/>
        <w:spacing w:lineRule="auto" w:line="240" w:before="0" w:after="0"/>
        <w:ind w:left="284" w:hanging="284"/>
        <w:contextualSpacing/>
        <w:rPr>
          <w:i/>
          <w:i/>
          <w:sz w:val="24"/>
          <w:szCs w:val="32"/>
        </w:rPr>
      </w:pPr>
      <w:r>
        <w:rPr>
          <w:i/>
          <w:sz w:val="24"/>
          <w:szCs w:val="32"/>
        </w:rPr>
        <w:t xml:space="preserve">Earth/pancreas-spleen has xiang1 "fragrant, aromatic, scented"; Lingshu has only one instance of this, as an opposite to "foul smelling" in the Lingshu 17 passage cited earlier in relation to chou4; it typically refers to a sweet fragrance, the smell of flowers, incense etc, but its original sense was more earthy, the smell of ripe grain (etymologically it's composed of he2 "grain" and gan1 "sweet", the latter now altered arbitrarily to ri4 "sun, day"), and something closer to that seems implicit in the only other Suwen instance, in Q59/W80, "liver qi empty, then dreaming of seeing fragrant bamboo [and] new-born grass". </w:t>
      </w:r>
    </w:p>
    <w:p>
      <w:pPr>
        <w:pStyle w:val="Normal"/>
        <w:spacing w:lineRule="auto" w:line="240" w:before="0" w:after="0"/>
        <w:ind w:left="284" w:hanging="284"/>
        <w:contextualSpacing/>
        <w:rPr>
          <w:i/>
          <w:i/>
          <w:sz w:val="24"/>
          <w:szCs w:val="32"/>
        </w:rPr>
      </w:pPr>
      <w:r>
        <w:rPr>
          <w:i/>
          <w:sz w:val="24"/>
          <w:szCs w:val="32"/>
        </w:rPr>
        <w:t>For both the remaining two characters, sao1 and xing1, there's only one other Neijing instance, in Suwen Q39/W40, where they're directly in combination with each other and with chou4 "smell, stench". Xing1 consists of the "flesh" radical with xing1 "star", and Shuowen's definition relates it to both those elements, saying if a pig is fed when a star appears (by which I presume it means a notable or auspicious star, a comet), then small polyps or growths are produced in its flesh. For sao1, Shuowen says it means "the smell (chou4) of pig fat (lard)". Both characters occur in a number of early texts, at times in combination with each other (as in Q39), and with the broad sense of a bad smell or stench, eg Hanfeizi has a discussion of primitive people before the use of fire eating wild and raw foods, which uses xing1 sao1 to describe the "bad smells" of such foods (again in conjunction with chou4/xiu4), which "harmed the intestines and stomach, [so] the people had many illnesses". Xing1 is seen in some other texts (eg Lunyu) with the related meaning "raw meat"; the Han dynasty character primer Jijiupian says that xing1 means "the smell (chou4) of fish"; it doesn't include sao1.</w:t>
      </w:r>
    </w:p>
    <w:p>
      <w:pPr>
        <w:pStyle w:val="Normal"/>
        <w:spacing w:lineRule="auto" w:line="240" w:before="0" w:after="0"/>
        <w:ind w:left="284" w:hanging="284"/>
        <w:contextualSpacing/>
        <w:rPr/>
      </w:pPr>
      <w:r>
        <w:rPr>
          <w:i/>
          <w:sz w:val="24"/>
          <w:szCs w:val="32"/>
        </w:rPr>
        <w:t>In terms of the implications for Neijing, the most significant occurrences of these characters are in the Scholist ritual texts Liji and Zhouli, which have almost identical versions of a passage that includes sao1 and xing1 in a discussion of things related to the different seasons; in the first of the relevant parts, different meats are indicated for use at different times, to be cooked using different types of fat or oil; in the standard commentaries, sao1 is identified as being dog fat, xing1 as pig fat (note that this disagrees with Shuowen's definition of sao1 as the smell of pig fat); another of the Neijing characters is also present, xiang1 "fragrant", which is identified as cow fat; the fourth character involved is shan1, sheep fat (not seen in Neijing): "In spring, lamb and piglet are suitable, cooked with cow/fragrant (xiang1) fat; in summer, dried chicken and dried fish are suitable, cooked with dog (sao1) fat; in autumn, veal and fawn are suitable, cooked with pig (xing1) fat; in winter, fish and goose are suitable, cooked with sheep (shan1) fat." In that first instance, there's obviously no suggestion of any of those things being undesirable or inedible, but a separate section (which appears only in Zhouli) makes it clear that those same four qualities can refer to smells that indicate food is unsuitable for consumption, "distinguish those that are piggish (xing1), doggish (sao1), sheepish (shan1), and cowlike (xiang1, fragrant), they cannot be eaten"; of particular note here is the fact that xiang1 "fragrant" (the smell associated with earth in Neijing) is clearly regarded as a "bad" smell, not a good thing. In both texts, the correspondence of some of these characters with these animals is made explicit in a part giving some rather curious descripions of animal behaviours that indicate the meat of those animals has achieved these undesirable states and is unsuitable for eating: "A sheep [with] hair falling and matted [is] sheepish (shan1); a dog [with] red thighs and agitated, doggish (sao1) ... a pig looking upwards, with the eyelashes tangled, piggish (xing1)."</w:t>
      </w:r>
    </w:p>
    <w:p>
      <w:pPr>
        <w:pStyle w:val="Normal"/>
        <w:spacing w:lineRule="auto" w:line="240" w:before="0" w:after="0"/>
        <w:ind w:left="284" w:hanging="284"/>
        <w:contextualSpacing/>
        <w:rPr/>
      </w:pPr>
      <w:r>
        <w:rPr>
          <w:i/>
          <w:sz w:val="24"/>
          <w:szCs w:val="32"/>
        </w:rPr>
        <w:t>Liji includes a chapter called Yueling, which means the ordinances, decrees or practices prescribed for each of the twelve months of the year; the indications it gives are more detailed than the present Neijing passage, and have a different focus, but it has some points in common, such as an associated musical note, a number, a flavour, and a smell; for all those, the same indication is made for each of the three months of each season, effectively making them a seasonal rather than monthly correspondence, as is effectively the case in Neijing; although it doesn't correspond to an actual month, there's also a short "middle, earth" section, placed between the last month of summer and the first of autumn, which likewise has all those factors attributed to it. In all five seasons or goes, the note, number, and flavour correspond exactly to those in the present Neijing passage. The smells are also very similar; fire/summer has jiao1 "burned", earth has xiang1 "fragrant", and metal/autumn has xing1 "piggish"; instead of fu3 "rotten", water/winter has xiu3, which is synonymous, and is commonly used in conjunction with fu3; the only significant point of difference is in wood/spring, which has shan1 "sheepish" instead of sao1 "doggish".</w:t>
      </w:r>
    </w:p>
    <w:p>
      <w:pPr>
        <w:pStyle w:val="Normal"/>
        <w:spacing w:lineRule="auto" w:line="240" w:before="0" w:after="0"/>
        <w:ind w:left="284" w:hanging="284"/>
        <w:contextualSpacing/>
        <w:rPr/>
      </w:pPr>
      <w:r>
        <w:rPr>
          <w:i/>
          <w:sz w:val="24"/>
          <w:szCs w:val="32"/>
        </w:rPr>
        <w:t>These strong correspondences are quite enough to render it highly unlikely that the Neijing characters are intended in anything other than the Liji and Zhouli senses, implying firstly that xiang1 "fragrant" is not some form of exception to the otherwise foul or bad smells in the list, it too is some form of stench; and secondly, that sao1, associated with wood, involves some form of "doggish" smell, and xing1, associated with metal, involves some sort of "piggish" smell (note that neither of these corresponds to the livestock or domestic animal for that go). What's not clear is whether this means the smell of the fats of those animals, or the smells associated with those meats that indicate they have become unsuitable for consumption (there's nothing in the Liji and Zhouli instances that suggests what's indicated is the smell of the living animals themselves); it's also not clear how these are meant to differ from what seems to be the more general quality of being "rotten" represented by fu3. Quite aside from this, it has to be asked whether the differentiations presented in Liji and Zhouli represent commonly recognised phenomena, or are differentiations particular to the authors of those texts that didn't in fact have wide currency (perhaps merely purported or proposed differentiations adopted purely for the sake of establishing a regular categorisation). In English culture (and I presume European generally) there's certainly no common recognition of differentiations of this kind, which means that representing these characters in translation is problematic; our bad-smell related words tend to be quite broad, eg rotten, putrid, gamy (all of which basically relate to rotting flesh), rancid (which refers to oils going bad), rank (which can relate to bad smells generally, or oils, as "rancid") frowsy, fusty (which principally refer to a mouldy smell), fetid (which means any foul smell, although the early instances cited by Oxford tend to relate to rotting flesh, like "rotten" and "putrid") etc. Translations seen in modern versions of Neijing include "perspiration, foul, fetid" for sao1, and "stinking, fishy" for xing1 (the last of these no doubt based on the Jijiupian definition, which the preceding discussion suggests is quite unlikely to be relevant to this passage); the translations adopted in the present translation, "fetid" for sao1 and "rank" for xing1, are merely placeholders, and entirely arbitrar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26</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b/>
          <w:b/>
          <w:sz w:val="28"/>
          <w:szCs w:val="32"/>
        </w:rPr>
      </w:pPr>
      <w:bookmarkStart w:id="26" w:name="ch27"/>
      <w:bookmarkEnd w:id="26"/>
      <w:r>
        <w:rPr>
          <w:b/>
          <w:sz w:val="28"/>
          <w:szCs w:val="32"/>
        </w:rPr>
        <w:t>Suwen Q27: Yinyang separate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i/>
          <w:i/>
          <w:sz w:val="24"/>
          <w:szCs w:val="32"/>
        </w:rPr>
      </w:pPr>
      <w:r>
        <w:rPr>
          <w:i/>
          <w:sz w:val="24"/>
          <w:szCs w:val="32"/>
        </w:rPr>
        <w:t>In the standard edition, this is the full text of the same-titled chapter 7 (in volume 2), and a part of chapter 43 (in volume 12), "Bi treatise".</w:t>
      </w:r>
    </w:p>
    <w:p>
      <w:pPr>
        <w:pStyle w:val="Normal"/>
        <w:spacing w:lineRule="auto" w:line="240" w:before="0" w:after="0"/>
        <w:ind w:left="284" w:hanging="284"/>
        <w:contextualSpacing/>
        <w:rPr>
          <w:sz w:val="24"/>
          <w:szCs w:val="32"/>
        </w:rPr>
      </w:pPr>
      <w:r>
        <w:rPr>
          <w:i/>
          <w:sz w:val="24"/>
          <w:szCs w:val="32"/>
        </w:rPr>
        <w:t>There are different opinions on what's meant by bie2 "to separate; other, different" in the title; Wu says that the chapter presents some atypical or variant theories of yin and yang, so it's called a "separate, other" treatise; Ma instead refers to the use of bie2 in the body of the chapter to mean "differentiating" within yin and yang, "differentiate in yang to know the place of the illness, differentiate in yin to know the period of death and life"; both readings are seen in modern texts; while the "differentiating" reading is plausible, given the presence of two other chapters with precisely this same style of title, "Warp channels separate treatise" (Q28/W21; the very next chapter in the Quan edition), and "Five zang separate treatise" (Q33/W11), the "separate treatise" meaning seems more likely, and is generally preferred.</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uangdi asked saying: A person has four warps [and] twelve followings, what does this mean? Qibo replied saying: The four warps correspond to the four seasons, the twelve followings correspond to the twelve months, the twelve months correspond to the twelve channels, the channels have yin and yang; know yang, know yin; know yin, know yang. All yang, there are five, five fives, twenty-five yang. What's meant by 'yin' [is] the true zang; [if] seen then there's ruin; ruin must [result in] death. What's meant by 'yang' [is] the yang of the stomach cavity. Differentiate in yang to know the place of the illness; differentiate in yin to know the period of death and life. The three yang are on the head, the three yin are on the hand; [this is] what's called 'one'. Differentiate in yang to know the illness's banned times; differentiate in yin to know the period of death and life. Carefully [and] fully know yin and yang, don't scheme with the crowd. What's meant by yin and yang: departing is yin, arriving is yang; still is yin, moving is yang; slow is yin, frequent is yang. Whenever holding the zang channel/pulse of the true channel/pulse, [if] the liver arrives suspended, cut off, [and] urgent, [in] eighteen days, death; the heart arrives suspended [and] cut off, nine days, death; the lung arrives suspended [and] cut off, twelve days, death; the kidneys arrive suspended [and] cut off, seven days, death; the pancreas-spleen arrives suspended [and] cut off, four days, deat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Four warps [and] twelve followings: Jing1 "warp, classic, regular" etc; cong2 "to follow; from"; the two instances of both these terms in this passage are the only ones in Neijing; there are differing opinions on the meanings of both. Wang says that the four jing1 are "the regular (jing1) channels/pulses (mai4) of the four seasons", that is, "the spring channel/pulse (mai4) stringy, the summer channel/pulse flooding, the autumn channel/pulse floating/superficial, the winter channel/pulse sinking/deep" (this isn't a Neijing set of pulse correspondences, it originates in Shanghanlun; see the note to "the taiyang channel/pulse arrives flooding" in Suwen Q2); Ma (apparently extending jing1 in the sense "warp, main channel" to mean the organs related to those) instead says what's referred to are the liver, heart, lungs, and kidney, which "correspond to the four seasons", as the text later stipulates; the fifth zang, pancreas-spleen, is not included because it doesn't correspond to a season; both these readings are seen in modern texts. Wang says that the twelve "followings" means the twelve chen (in this context meaning the twelve occasions in the year when sun and moon coincide on the ecliptic), since the year's qis or climates "follow" or move in accordance with those markers; the terms by which the chen are named or designated are the twelve dizhi or "earthly branches", and Wang uses those to list the three chen that correspond to each of the four seasons, one to each month; Wu likewise says that the term refers to the twelve dizhi; Ma instead proposes the body's twelve warp or main channels, which "follow on" or go "from" one to another in regular sequence; Jiebin also adopts the "channels" reading, saying that cong2 refers to the fact that eg the three hand yin channels go "from" their related zang to the hands, etc; Tamba points out that the Wang/Wu chen/dizhi suggestion doesn't suit the initial section of the text, since those aren't things that "a person has" (this objection doesn't apply to the Taisu version of the text, since it omits those introductory words), while the Ma/Jing channels suggestion is likewise problematic, since the indirect equivalence later drawn between the twelve followings and the twelve channels suggests that those should be two different things; he considers it an unresolved question; Mori proposes that cong2 is meant in the sense of that character with the "silk" radical added, zong4 "vertical" (the equivalence of the two in early texts is standard), referring to the basically vertical trajectories of the warp channels (as likewise indicated by jing1 "warp") as opposed to the basically horizontal or transverse arrangement of the luo or network channels, so the "twelve followings" and the later mentioned "twelve channels" are the same thing (invoking as a point of endorsement an equivalence that Tamba instead considers a contrary indicator). In modern texts, the chen rather than the channels reading is preferred. An alternative suggestion is that, just as the four seasons have a corresponding pulse type, so too do the divisions of each season, the months, so the four jing1 and the twelve cong2 both refer to the same basic thing, pulses ("channels") corresponding to parts of the year (no such theory of a pulse corresponding to each of the twelve months is seen in Neijing). Taisu instead of cong2 has shun4, which has the shared meaning of "following, withflowing; to accord with"; Yang says that it refers to the twelve "lines" (yao2) of Yijing (the six yang or six yin lines possible in a hexagram); that idea is nowhere adopted. Given that neither of these two terms is seen elsewhere in Neijing, nor appears to have any significance in terms of interpreting the remainder of the chapter, the question of their precise meaning is relatively academic.</w:t>
      </w:r>
    </w:p>
    <w:p>
      <w:pPr>
        <w:pStyle w:val="Normal"/>
        <w:spacing w:lineRule="auto" w:line="240" w:before="0" w:after="0"/>
        <w:ind w:left="284" w:hanging="284"/>
        <w:contextualSpacing/>
        <w:rPr>
          <w:i/>
          <w:i/>
          <w:sz w:val="24"/>
          <w:szCs w:val="32"/>
        </w:rPr>
      </w:pPr>
      <w:r>
        <w:rPr>
          <w:i/>
          <w:sz w:val="24"/>
          <w:szCs w:val="32"/>
        </w:rPr>
        <w:t>All yang, there are five: "Yang" here is meant in a specific sense, that defined a little later in the text itself, "what's meant by 'yang' [is] the yang of the stomach cavity", as opposed to "yin" which means "the true zang"; this is a reference to the idea seen in Suwen Q1 and Q2, that the pulses of all the zang should be accompanied by some amount of the yang of stomach qi; if the pulse of the "true" zang is seen, the zang alone without the presence of stomach qi, it's a sign that the organ is disordered or exhausted. The "five yang" therefore means stomach yang manifesting in the characteristic pulses of the five seasons of the year; that is, in spring all the pulses should be slightly stringy with some presence of stomach, in summer slightly hooky with some stomach, etc; since there are five different zang, and five different seasons, there are as a result "twenty-five yang" (slightly stringy and stomachy liver, heart, pancreas-spleen, lung and kidney pulses in spring, slightly hairy and stomachy liver, heart, pancreas-spleen, lung and kidney pulses in autumn, etc). Note that this idea of five seasons of the year and five zang doesn't match either the "four seasons" or the "four zang" interpretation suggested earlier for the "four warps/jing1"; however, this type of relatively fluid transitioning between numbers that aren't directly or obviously reconcilable is not uncommon in Neijing (likewise for early literature generally).</w:t>
      </w:r>
    </w:p>
    <w:p>
      <w:pPr>
        <w:pStyle w:val="Normal"/>
        <w:spacing w:lineRule="auto" w:line="240" w:before="0" w:after="0"/>
        <w:ind w:left="284" w:hanging="284"/>
        <w:contextualSpacing/>
        <w:rPr>
          <w:i/>
          <w:i/>
          <w:sz w:val="24"/>
          <w:szCs w:val="32"/>
        </w:rPr>
      </w:pPr>
      <w:r>
        <w:rPr>
          <w:i/>
          <w:sz w:val="24"/>
          <w:szCs w:val="32"/>
        </w:rPr>
        <w:t>Then there's ruin: Bai4 "defeat, destroy, damage, ruin", as for example in "once the five zang are defeated/ruined" in Suwen Q1.</w:t>
      </w:r>
    </w:p>
    <w:p>
      <w:pPr>
        <w:pStyle w:val="Normal"/>
        <w:spacing w:lineRule="auto" w:line="240" w:before="0" w:after="0"/>
        <w:ind w:left="284" w:hanging="284"/>
        <w:contextualSpacing/>
        <w:rPr>
          <w:i/>
          <w:i/>
          <w:sz w:val="24"/>
          <w:szCs w:val="32"/>
        </w:rPr>
      </w:pPr>
      <w:r>
        <w:rPr>
          <w:i/>
          <w:sz w:val="24"/>
          <w:szCs w:val="32"/>
        </w:rPr>
        <w:t>The yang of the stomach cavity: "Stomach cavity" here is merely an expansive way of referring to the stomach, meaning the qi of water and grains derived from that organ. Neijing has 13 instances of wan3, only one of them in Lingshu, "stomach qi counterflows upwards, then the stomach cavity (wei4 wan3) is cold" (Lingshu 80); of the twelve in Suwen, ten are likewise in direct combination with wei4 "stomach". Outside Neijing, the only other early occurrences of wan3 are in Nanjing (which has two instances; it is considered to be the intended or equivalent character in one of the Mawangdui channel pathway texts, but is not the actual graph used). Shuowen defines it simply as "the stomach fu/organ"; it's also considered to mean the broader area of the upper abdomen encompassing the stomach, the stomach cavity or region. Lingshu generally uses the graphically similarish wan4, a character seen in a number of early non-medical texts, normally meaning "wrist", as an equivalent for wan3; it has nine instances in this sense (2 in Lingshu 4, 1 in 10, 4 in 19, 1 in 35, 1 in 63), six of those also in direct combination with wei4 "stomach"; Suwen has no instances of wan4 (in either the "wrist" or "stomach" sense; its few references to "the wrist" instead use huai2, which more normally means "ankle"; see the note to "needle behind the wrist" in Q18).</w:t>
      </w:r>
    </w:p>
    <w:p>
      <w:pPr>
        <w:pStyle w:val="Normal"/>
        <w:spacing w:lineRule="auto" w:line="240" w:before="0" w:after="0"/>
        <w:ind w:left="284" w:hanging="284"/>
        <w:contextualSpacing/>
        <w:rPr>
          <w:i/>
          <w:i/>
          <w:sz w:val="24"/>
          <w:szCs w:val="32"/>
        </w:rPr>
      </w:pPr>
      <w:r>
        <w:rPr>
          <w:i/>
          <w:sz w:val="24"/>
          <w:szCs w:val="32"/>
        </w:rPr>
        <w:t>Differentiate in yang: Bie2 "to separate, divide; separate, other, different", the character seen in the chapter title, is here clearly used in the (standard) sense of "differentiate, discern the difference between" (seen elsewhere in Neijing, eg "externally differentiate the six fu" in Lingshu 10). One reading of this and the following clause (eg Jiebin) is that discerning which pulse is lacking stomach qi ("differentiating in yang") shows which of the zang an illness is located in; detecting the "suspended and cut off" pulses of the five zang referred to later in the paragraph ("differentiating in yin") shows the expected time of death.</w:t>
      </w:r>
    </w:p>
    <w:p>
      <w:pPr>
        <w:pStyle w:val="Normal"/>
        <w:spacing w:lineRule="auto" w:line="240" w:before="0" w:after="0"/>
        <w:ind w:left="284" w:hanging="284"/>
        <w:contextualSpacing/>
        <w:rPr/>
      </w:pPr>
      <w:r>
        <w:rPr>
          <w:i/>
          <w:sz w:val="24"/>
          <w:szCs w:val="32"/>
        </w:rPr>
        <w:t>The period of death and life: Qi1 "time, period, moment" (as opposed to shi2 "time, hour, season" a little later in "the illness's banned times"); there's only one Lingshu instance of this phrase, in Lingshu 81; it's seen seven times in Suwen (including another in a repetition of this "differentiate in yin" clause a little later in this paragraph).</w:t>
      </w:r>
    </w:p>
    <w:p>
      <w:pPr>
        <w:pStyle w:val="Normal"/>
        <w:spacing w:lineRule="auto" w:line="240" w:before="0" w:after="0"/>
        <w:ind w:left="284" w:hanging="284"/>
        <w:contextualSpacing/>
        <w:rPr>
          <w:i/>
          <w:i/>
          <w:sz w:val="24"/>
          <w:szCs w:val="32"/>
        </w:rPr>
      </w:pPr>
      <w:r>
        <w:rPr>
          <w:i/>
          <w:sz w:val="24"/>
          <w:szCs w:val="32"/>
        </w:rPr>
        <w:t>The three yang are on the head: That is, the condition of the three yang channels (taiyang shaoyang yangming) is assessed at the renying pulse on the neck; the condition of the three yin channels (taiyin shaoyin jueyin) is assessed at the qikou pulse at the wrist (Lingshu 19 "the qikou symptomises yin, the renying symptomises yang"); the two are intimately connected, as "one", as stated in Lingshu 48: "The cunkou governs the middle, the renying governs the outside; the two respond to each other, together going, together coming, like pulling on a string, big and small, even and equal"; and also Lingshu 62: "Huangdi said: The foot yangming, what's the reason for [its] movement? Qibo said: Stomach qi ascends, flows to the lung; its fierce qi ascends, rushes to the head ... meets the yangming, together descending [to] Renying; this is stomach qi separately going to the yangming; so yin and yang, upper and lower, their movement is as one; ... if the rope is pulled [and they] deviate from each other, [then there's] illness"; when the balance of the two is upset, it results in the kinds of situations listed in Lingshu 9 and 48, and Suwen Q21/W9, "the renying once as big again as the cunkou, illness is in the foot shaoyang" etc; and also seen at the end of each of the channel pathways in Lingshu 10 "flourishing, the cunkou is threefold as big again as the renying; empty, then the cunkou is on the contrary smaller than the renying" etc. Zhicong gives a variant view here, that "on the head" refers to the fact that all the yang channels go to the head, "on the hand" refers to the fact that the foot yin channels go from the feet to the zangfu and the hand yin channels then go from the zangfu to the arms; the yin and yang channels together form a single united continuous circuit; this is nowhere adopted.</w:t>
      </w:r>
    </w:p>
    <w:p>
      <w:pPr>
        <w:pStyle w:val="Normal"/>
        <w:spacing w:lineRule="auto" w:line="240" w:before="0" w:after="0"/>
        <w:ind w:left="284" w:hanging="284"/>
        <w:contextualSpacing/>
        <w:rPr/>
      </w:pPr>
      <w:r>
        <w:rPr>
          <w:i/>
          <w:sz w:val="24"/>
          <w:szCs w:val="32"/>
        </w:rPr>
        <w:t>The illness's banned times: Ji4 "forbidden, prohibited, banned, taboo; to avoid, shun", as seen in Lingshu 64 "the banned years", Lingshu 73 "heaven's bans", Lingshu 78 "heaven's banned days", Lingshu 81 "the banned days [and] names of abscesses"; there's only one other Suwen instance of the character, in Q11/W26 "heaven's bans cannot not be known". It's not clear what meant by the "banned times" here; given that the text has already used this "differentiate in yang ... yin" construction just a little earlier, with the second part being precisely the same as here, "differentiate in yin to know the period of death and life", one suggestion is that the full construction is a mistakenly interpolated repetition; Yu Yue (19-20th century classics scholar) points to a similar set of statements in Suwen Q44/W19 "differentiate in yang to know [where] the illness comes from, differentiate in yin to know the period of death and life"; he maintains that the previous text in the present passage, "to know the place of the illness", should says "[where] the illness comes from", as there; and that ji4 "banned" here is an error for qi3 "to rise, begin, start", "the illness's starting times" and "[where] the illness comes from" both thereby referring to the origins of the condition, "the period of death and life" referring to its end; as orderly as this might be, whether there's sufficient basis to justify it is a different question.</w:t>
      </w:r>
    </w:p>
    <w:p>
      <w:pPr>
        <w:pStyle w:val="Normal"/>
        <w:spacing w:lineRule="auto" w:line="240" w:before="0" w:after="0"/>
        <w:ind w:left="284" w:hanging="284"/>
        <w:contextualSpacing/>
        <w:rPr>
          <w:i/>
          <w:i/>
          <w:sz w:val="24"/>
          <w:szCs w:val="32"/>
        </w:rPr>
      </w:pPr>
      <w:r>
        <w:rPr>
          <w:i/>
          <w:sz w:val="24"/>
          <w:szCs w:val="32"/>
        </w:rPr>
        <w:t>Carefully [and] fully know yin and yang: Jin3 "careful, cautious", shu2 "to know fully, to have a thorough understanding of".</w:t>
      </w:r>
    </w:p>
    <w:p>
      <w:pPr>
        <w:pStyle w:val="Normal"/>
        <w:spacing w:lineRule="auto" w:line="240" w:before="0" w:after="0"/>
        <w:ind w:left="284" w:hanging="284"/>
        <w:contextualSpacing/>
        <w:rPr/>
      </w:pPr>
      <w:r>
        <w:rPr>
          <w:i/>
          <w:sz w:val="24"/>
          <w:szCs w:val="32"/>
        </w:rPr>
        <w:t>Don't scheme with the crowd: Zhong4 "crowd, mass, nultitude, many", the ordinary or common people, most people, as seen for example in "the multitude of people" in Lingshu 59; in this context some degree of denigration is probably implied, "the hoi polloi, inferior practitioners" (see for example the use of zhong4 ren2 "a crowd person" to mean an inferior scholar in the opening lines of Fayan [early 1st century AD]). Mou2 typically means "to plot, scheme, plan", commonly with the nefarious overtone of "conspiring", but it can have the more neutral sense of "consulting, discussing", which is what's generally considered is intended here; that is, if you gain a careful and full knowledge of yin and yang, then you have no need of consulting others in your treatment of illness, you can deal with people's sicknesses with independent surety and confidence; Wang's comment implies a different interpretation, that a capable physician acts correctly and without doubts, and has no use for "a multitude of schemes".</w:t>
      </w:r>
    </w:p>
    <w:p>
      <w:pPr>
        <w:pStyle w:val="Normal"/>
        <w:spacing w:lineRule="auto" w:line="240" w:before="0" w:after="0"/>
        <w:ind w:left="284" w:hanging="284"/>
        <w:contextualSpacing/>
        <w:rPr>
          <w:i/>
          <w:i/>
          <w:sz w:val="24"/>
          <w:szCs w:val="32"/>
        </w:rPr>
      </w:pPr>
      <w:r>
        <w:rPr>
          <w:i/>
          <w:sz w:val="24"/>
          <w:szCs w:val="32"/>
        </w:rPr>
        <w:t>Departing is yin: The generally adopted interpretation of qu4 "to depart, leave, go" and zhi4 "to arrive, reach; extreme" is that they refer to pulses that are receding, sinking on the one hand, or rising, striking on the other.</w:t>
      </w:r>
    </w:p>
    <w:p>
      <w:pPr>
        <w:pStyle w:val="Normal"/>
        <w:spacing w:lineRule="auto" w:line="240" w:before="0" w:after="0"/>
        <w:ind w:left="284" w:hanging="284"/>
        <w:contextualSpacing/>
        <w:rPr>
          <w:i/>
          <w:i/>
          <w:sz w:val="24"/>
          <w:szCs w:val="32"/>
        </w:rPr>
      </w:pPr>
      <w:r>
        <w:rPr>
          <w:i/>
          <w:sz w:val="24"/>
          <w:szCs w:val="32"/>
        </w:rPr>
        <w:t>Whenever holding the zang channel/pulse of the true channel/pulse: Instead of this rather odd construction, Taisu has the more obvious and direct "whenever holding the channel/pulse of the true zang".</w:t>
      </w:r>
    </w:p>
    <w:p>
      <w:pPr>
        <w:pStyle w:val="Normal"/>
        <w:spacing w:lineRule="auto" w:line="240" w:before="0" w:after="0"/>
        <w:ind w:left="284" w:hanging="284"/>
        <w:contextualSpacing/>
        <w:rPr/>
      </w:pPr>
      <w:r>
        <w:rPr>
          <w:i/>
          <w:sz w:val="24"/>
          <w:szCs w:val="32"/>
        </w:rPr>
        <w:t>The liver arrives suspended, cut off, [and] urgent: Xuan2 "to hang, suspend", jue2 "cut off, exhaust"; these two characters are used for all five of the "true zang" pulses in the list; this same combination is seen, among other pulse qualities, in Suwen Q1/W20 (a chapter that also deals with the "true zang" concept); Wang says it means "like a suspended object that is cut off and departs"; Hua Shou (Yuan 14th century) suggests a variation of the same idea, that jue2 means "[about to be] cut off", the pulse appears as though on the point of breaking or exhaustion, like a rope suspending an object and on the verge of snapping; Zhicong relates xuan2 "suspended" to a term in which it appears in conjunction with gu1 "orphan, alone", the compound meaning basically the same, "isolated, having no support", taking this to mean that the pulse is alone, unaccompanied or unsupported by stomach yang; another reading seen in a modern source is based on a term that has xuan2 in conjunction with shu1 "different, special", the combination meaning "notably different", meaning that the pulse in question shows only the "true zang" pulse, unlike or "different" to the normal pulses of the other zang; xuan2 can also mean "lacking, deficient", in which sense it could be seen as a reinforcing synonym of jue2 "cut off, exhausted". Ji2 "tense, urgent, tight" appears only in this first instance, on which basis some consider it a mistaken interpolation.</w:t>
      </w:r>
    </w:p>
    <w:p>
      <w:pPr>
        <w:pStyle w:val="Normal"/>
        <w:spacing w:lineRule="auto" w:line="240" w:before="0" w:after="0"/>
        <w:ind w:left="284" w:hanging="284"/>
        <w:contextualSpacing/>
        <w:rPr/>
      </w:pPr>
      <w:r>
        <w:rPr>
          <w:i/>
          <w:sz w:val="24"/>
          <w:szCs w:val="32"/>
        </w:rPr>
        <w:t>[In] eighteen days, death: Wang gives an explanation for all the numbers of days in the list based on the generating and completing numbers of the five goes (which are 1 2 3 4 5, and 6 7 8 9 10, for water fire wood metal earth respectively; see the discussion of these in relation to "its number eight" in Q26); he says in each case that the indicated number is "surplus, in addition to" some number combination, which more precisely means "one more than"; 18 for liver is "surplus to" (one more than) the sum of the completing numbers of metal and wood (9+8=17); 9 for heart is one more than the sum of the generating number of water and the completing number of fire (6+2=8); 12 for lung is one more than the sum of the generating number of metal and the completing number of fire (4+7=11); 7 for kidney is one more than the sum of the generating numbers of water and earth (1+5=6), and 4 for pancreas-spleen is one more than the generating number of wood (3); each of these additions involves the go related to the pulse, and that which overcomes it in the ke cycle (wood metal, fire water, metal fire, water earth), pancreas-spleen has the overcoming go only (wood), for which there's no obvious explanation; some comment that there's no discernible pattern to the choice of generating or completing number, although there is one of sorts, an arguable balance of opposites; fire in both instances uses the completing number, water in both instances the generating number, and wood and metal both use one generating and one completing number, pancreas-spleen is obviously the exception, having only one generating number; the same pattern is reflected in the order in which the clauses are stated, proceeding regularly through wood to fire metal and water, the first having two completing numbers, the next two a completing and generating each, and the last (leaving aside pancreas-spleen) two generating numbers; be this as it may, the rationale is commonly cited but never actually endorsed (there's also the question of the variant numbers seen in Taisu in some cases, as noted below). Modern Chinese texts are in fact generally keen to distance themselves from the whole concept, making the comment that these figures might perhaps represent the clinical experience of physicians in ancient times, but they don't agree with modern experience. Wang offers similar suggestions for the first three death times in the final paragraph of this chapter.</w:t>
      </w:r>
    </w:p>
    <w:p>
      <w:pPr>
        <w:pStyle w:val="Normal"/>
        <w:spacing w:lineRule="auto" w:line="240" w:before="0" w:after="0"/>
        <w:ind w:left="284" w:hanging="284"/>
        <w:contextualSpacing/>
        <w:rPr>
          <w:i/>
          <w:i/>
          <w:sz w:val="24"/>
          <w:szCs w:val="32"/>
        </w:rPr>
      </w:pPr>
      <w:r>
        <w:rPr>
          <w:i/>
          <w:sz w:val="24"/>
          <w:szCs w:val="32"/>
        </w:rPr>
        <w:t>The lung ... twelve days, death: Taisu has "ten days".</w:t>
      </w:r>
    </w:p>
    <w:p>
      <w:pPr>
        <w:pStyle w:val="Normal"/>
        <w:spacing w:lineRule="auto" w:line="240" w:before="0" w:after="0"/>
        <w:ind w:left="284" w:hanging="284"/>
        <w:contextualSpacing/>
        <w:rPr>
          <w:i/>
          <w:i/>
          <w:sz w:val="24"/>
          <w:szCs w:val="32"/>
        </w:rPr>
      </w:pPr>
      <w:r>
        <w:rPr>
          <w:i/>
          <w:sz w:val="24"/>
          <w:szCs w:val="32"/>
        </w:rPr>
        <w:t>The kidneys ... seven days, death: Taisu has "five day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It's] said: Illness of second yang issues [in] the heart [and] pancreas-spleen, there's not getting the hidden bend, [in] women no monthly; it passes on to become wind wasting; it passes on to become breath rushing, death, not treatable. [It's] said: [when] third yang is ill [it] issues [as] cold and hot [illness], below there is abscess swelling, and there is limp jue [and] aching calves; it passes on to become dispersing sheen; it passes on to become tui shan. [It's] said: First yang issues illness [as] little qi, frequent coughing, frequent draining; it passes on to become heart pulling; it passes on to become separation. Second yang and first yin issuing illness governs alarm and panic, back pain, frequent belching, frequent yawning; [its] name is called wind jue. Second yin and first yang issue illness [as] frequent distension, heart fullness, frequent qi. Third yang and third yin issuing illness is one-sided withering, limp spreading, the four limbs not lift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Illness of second yang: In the next chapter of the Quan edition (Q28; in the Wang edition it is 21, the current is 7), "first yang" is associated (twice) with shaoyang, and "third yang" with taiyang; "first yin" is associated with jueyin, and "second yin" with kidneys (shaoyin); the yang part of this is corroborated in Q57/W79, which states directly that "second yang [is] yangming ... first yang [is] shaoyang"; Q30/W29 likewise says that "the foot taiyin [is] third yin"; these indications are presumably the source of the standard definitions of these terms, as seen in the commentaries of both Yang and Wang: first yin is jueyin, second yin shaoyin, third yin taiyin; first yang is shaoyang, second yang yangming, third yang taiyang. Note that this is an exact reverse of the progression of cold harm seen in Suwen Q35/W31, "cold harm, the first day, juyang (taiyang) receives it ... the second day, yangming receives it ... the third day, shaoyang receives it ... the fourth day, taiyin receives it ... the fifth day, shaoyin receives it ... the sixth day, jueyin receives it"; that same progression forms the basis of Shanghanlun; note also that it's the same as the "opening closing pivot" arrangement seen in Lingshu 5 and Suwen Q19/W6, with the exception of the final steps, where the positions of shaoyin and jueyin are reversed, "taiyang is the opening, yangming is the closing, shaoyang is the pivot ... taiyin is the opening, jueyin is the closing, shaoyin is the pivot". See also the note to "second yang and first yin issuing illness" below.</w:t>
      </w:r>
    </w:p>
    <w:p>
      <w:pPr>
        <w:pStyle w:val="Normal"/>
        <w:spacing w:lineRule="auto" w:line="240" w:before="0" w:after="0"/>
        <w:ind w:left="284" w:hanging="284"/>
        <w:contextualSpacing/>
        <w:rPr/>
      </w:pPr>
      <w:r>
        <w:rPr>
          <w:i/>
          <w:sz w:val="24"/>
          <w:szCs w:val="32"/>
        </w:rPr>
        <w:t>Issues [in] the heart [and] pancreas-spleen: Second yang is yangming, large intestine and stomach; the immediate point of connection between these and the named zang is the yinyang association of pancreas-spleen and stomach, there's no direct heart relationship; Jiebin proposes that emotional problems in the heart (fire) are passed in the five goes from mother to son (earth), thereby harming pancreas-spleen and stomach; Wang suggests the opposite direction of causation, that illnesses of the stomach and large intestine are passed on to or received by the heart and pancreas-spleen. Instead of pi2 "pancreas-spleen", Taisu has that character with the "illness" instead of the "flesh" radical, bi4 "blockage, obstruction", or "painful obstruction" as it's commonly rendered, giving "issues [as] heart bi", which is preferred by some, one reason for that being that all the other categories in the paragraph describe illness conditions as the "issuing" feature, rather than naming anatomical locations; the final symptom in the present list, "breath rushing", is consistent with the general definition of heart bi (see the note to this term in Lingshu 4).</w:t>
      </w:r>
    </w:p>
    <w:p>
      <w:pPr>
        <w:pStyle w:val="Normal"/>
        <w:spacing w:lineRule="auto" w:line="240" w:before="0" w:after="0"/>
        <w:ind w:left="284" w:hanging="284"/>
        <w:contextualSpacing/>
        <w:rPr/>
      </w:pPr>
      <w:r>
        <w:rPr>
          <w:i/>
          <w:sz w:val="24"/>
          <w:szCs w:val="32"/>
        </w:rPr>
        <w:t>The hidden bend: Yin3 "concealed, hidden, sheltered, secluded"; qu1 "bend, turn" (seen for example in the discussion of the "bends" of the intestines in Lingshu 31); the combination of these two is not common, but it is seen in a couple of early texts (Hanshi Waizhuan, Lienv Zhuan) referring to a secluded or remote and winding section of a river; Guanzi uses yin3 in the idiosyncratic sense of "block", and uses this combination to refer to blocking or damming a bend in a river. There are two instances in the present chapter, and one in Suwen Q67/W42, in a list of the symptoms of a "kidney wind" condition, "the hidden bend not free-flowing" (bu4 li4 "not beneficial; blocked, impeded"). The two generally adopted interpretations are defined by Yang, who says that it means blockage of defecation and urination; and Wang, who maintains instead that it means "concealed and involved matters", which he clarifies by saying that when the stomach and intestines are disordered then the flavours aren't transformed, leading to lack of blood and consequently amenorrhoea in women, and lack of "essence" (semen) in men, and consequent inability to perform "concealed and involved matters", sexual intercourse. Both readings are seen in modern texts; some express a preference for Yang's interpretation on the basis that it's more obviously connected to stomach and large intestine, and also that it's more suited to the Q67 term "not free-flowing"; some say that term suggests urination only, not defecation. One source cites a passage from Xintangshu (New History of the Tang Dynasty, 11th century) that says "the hidden bend constantly [had] sores" (the order of yin3 and qu1 is actually reversed in this), which clearly refers to a location rather than an internal function (Dacidian says it means either the armpits, or the groin, the latter being the interpretation adopted in relation to Neijing, the genitals), but the reliability of such a late text as an indicator of the Neijing meaning is clearly questionable. In the reoccurrence of the term towards the end of the chapter, Wang instead adopts a defecation related interpretation; Wu there interprets it as "can't get to hide [and] bend", meaning inability to bend or bow the head and body.</w:t>
      </w:r>
    </w:p>
    <w:p>
      <w:pPr>
        <w:pStyle w:val="Normal"/>
        <w:spacing w:lineRule="auto" w:line="240" w:before="0" w:after="0"/>
        <w:ind w:left="284" w:hanging="284"/>
        <w:contextualSpacing/>
        <w:rPr>
          <w:i/>
          <w:i/>
          <w:sz w:val="24"/>
          <w:szCs w:val="32"/>
        </w:rPr>
      </w:pPr>
      <w:r>
        <w:rPr>
          <w:i/>
          <w:sz w:val="24"/>
          <w:szCs w:val="32"/>
        </w:rPr>
        <w:t>In women no monthly: Lack of menstruation, amenorrhoea.</w:t>
      </w:r>
    </w:p>
    <w:p>
      <w:pPr>
        <w:pStyle w:val="Normal"/>
        <w:spacing w:lineRule="auto" w:line="240" w:before="0" w:after="0"/>
        <w:ind w:left="284" w:hanging="284"/>
        <w:contextualSpacing/>
        <w:rPr>
          <w:i/>
          <w:i/>
          <w:sz w:val="24"/>
          <w:szCs w:val="32"/>
        </w:rPr>
      </w:pPr>
      <w:r>
        <w:rPr>
          <w:i/>
          <w:sz w:val="24"/>
          <w:szCs w:val="32"/>
        </w:rPr>
        <w:t>Wind wasting: Feng1 "wind"; xiao1 "to disappear, vanish, remove, eliminate, disperse, waste away" (seen for example in "wasting dan" in Lingshu 4); this is the only Neijing instance of the combination of these two characters, and there's no accompanying description of the condition or its symptoms, so any such is necessarily speculative; the major symptom is obviously taken to be wasting of the flesh and muscles; opinions as to the significance of "wind" vary; some consider that it's used as a synonym for "qi"; Ma says that stagnant blood gives rise to heat, which in turn gives rise to a "wind", which "smelts" or consumes the flesh, leading to wasting.</w:t>
      </w:r>
    </w:p>
    <w:p>
      <w:pPr>
        <w:pStyle w:val="Normal"/>
        <w:spacing w:lineRule="auto" w:line="240" w:before="0" w:after="0"/>
        <w:ind w:left="284" w:hanging="284"/>
        <w:contextualSpacing/>
        <w:rPr>
          <w:i/>
          <w:i/>
          <w:sz w:val="24"/>
          <w:szCs w:val="32"/>
        </w:rPr>
      </w:pPr>
      <w:r>
        <w:rPr>
          <w:i/>
          <w:sz w:val="24"/>
          <w:szCs w:val="32"/>
        </w:rPr>
        <w:t>Breath rushing: See the discussion of this term in Lingshu 4; here it's generally taken to mean rushing upsurging qi causing rapid asthmatic breathing.</w:t>
      </w:r>
    </w:p>
    <w:p>
      <w:pPr>
        <w:pStyle w:val="Normal"/>
        <w:spacing w:lineRule="auto" w:line="240" w:before="0" w:after="0"/>
        <w:ind w:left="284" w:hanging="284"/>
        <w:contextualSpacing/>
        <w:rPr/>
      </w:pPr>
      <w:r>
        <w:rPr>
          <w:i/>
          <w:sz w:val="24"/>
          <w:szCs w:val="32"/>
        </w:rPr>
        <w:t>Abscess swelling: Yong1, one of the characters used in the standard combination designating abscesses or ulcers, yong1 ju1 (see the discussion of this in Lingshu 81), with zhong3 "to swell, swollen"; some consider that yong1 is an error or substitute for a homonym meaning "blocked, obstructed", this with zhong3 ("blocked swelling") referring to edema of the lower limbs, dropsy.</w:t>
      </w:r>
    </w:p>
    <w:p>
      <w:pPr>
        <w:pStyle w:val="Normal"/>
        <w:spacing w:lineRule="auto" w:line="240" w:before="0" w:after="0"/>
        <w:ind w:left="284" w:hanging="284"/>
        <w:contextualSpacing/>
        <w:rPr/>
      </w:pPr>
      <w:r>
        <w:rPr>
          <w:i/>
          <w:sz w:val="24"/>
          <w:szCs w:val="32"/>
        </w:rPr>
        <w:t>Aching calves: For the character translated here as "calves" (shuan4 etc), see the discussion in relation to "ascends inside the calf" in Lingshu 10. The character translated as "aching" is an uncommon one, yuan1; the only other Neijing instance, where it's associated with the heart, is in the next chapter (in the Quan edition, 7 in Wang; it appears in connection with the "first yin" association in that chapter referred to earlier in this set of notes); various definitions are offered for it in the early dictionaries; it's not in the standard version of Shuowen, but a Tang commentator citing his version of the text says it's defined as "tired, fatigued"; Yupian and Jiyun say it means bone or joint pain or aching; Zihui and Zhengzitong define it as "worry, melancholy"; Zihui also says "angry"; "aching, soreness, pain" is everywhere adopted in this instance. Taisu has different radicals for both these characters; for shuan4 it has the "mouth" instead of the "flesh" radical, chuan3 "gasping"; for yuan1 it has the "heart" instead of the "illness" radical, also yuan1 "sorrow", or juan4 "urgent, agitated"; the combination giving a quite different reading, "agitated gasping".</w:t>
      </w:r>
    </w:p>
    <w:p>
      <w:pPr>
        <w:pStyle w:val="Normal"/>
        <w:spacing w:lineRule="auto" w:line="240" w:before="0" w:after="0"/>
        <w:ind w:left="284" w:hanging="284"/>
        <w:contextualSpacing/>
        <w:rPr>
          <w:i/>
          <w:i/>
          <w:sz w:val="24"/>
          <w:szCs w:val="32"/>
        </w:rPr>
      </w:pPr>
      <w:r>
        <w:rPr>
          <w:i/>
          <w:sz w:val="24"/>
          <w:szCs w:val="32"/>
        </w:rPr>
        <w:t>Dispersing sheen: See the note regarding suo3 "rope; to search, select; exhaust, disperse" in relation to "evil qi then disperses" in Suwen Q6; "sheen" is ze2 "moisture, sheen, lustre", seen for example in Lingshu 10 "the body without an oily sheen", or "moistening the hair" in Lingshu 30; the combination is taken to refer to a drying out and roughening of the skin, resulting in the loss of its natural gloss or lustre.</w:t>
      </w:r>
    </w:p>
    <w:p>
      <w:pPr>
        <w:pStyle w:val="Normal"/>
        <w:spacing w:lineRule="auto" w:line="240" w:before="0" w:after="0"/>
        <w:ind w:left="284" w:hanging="284"/>
        <w:contextualSpacing/>
        <w:rPr>
          <w:i/>
          <w:i/>
          <w:sz w:val="24"/>
          <w:szCs w:val="32"/>
        </w:rPr>
      </w:pPr>
      <w:r>
        <w:rPr>
          <w:i/>
          <w:sz w:val="24"/>
          <w:szCs w:val="32"/>
        </w:rPr>
        <w:t>Tui shan: See the discussions of shan generally and tui shan specifically in Lingshu 4; it's commonly interpreted as scrotum swelling in the present instance.</w:t>
      </w:r>
    </w:p>
    <w:p>
      <w:pPr>
        <w:pStyle w:val="Normal"/>
        <w:spacing w:lineRule="auto" w:line="240" w:before="0" w:after="0"/>
        <w:ind w:left="284" w:hanging="284"/>
        <w:contextualSpacing/>
        <w:rPr>
          <w:i/>
          <w:i/>
          <w:sz w:val="24"/>
          <w:szCs w:val="32"/>
        </w:rPr>
      </w:pPr>
      <w:r>
        <w:rPr>
          <w:i/>
          <w:sz w:val="24"/>
          <w:szCs w:val="32"/>
        </w:rPr>
        <w:t>Heart pulling: As noted in relation to "pulling [in] the joints" in Lingshu 20, there are factors suggesting that che4 "to pull, tug, draw" is used there to mean "spasm, convulsion", which is what Taisu has here instead (chi4 "spasm"); there are only four Neijing instances of che4, this is the only one in Suwen; opinions here are divided between the two meanings, a sensation of painful pulling at the heart (Zhicong), or heart "spasming", palpitations (Tamba); some (eg Jiebin) employ aspects of both ideas in their comments.</w:t>
      </w:r>
    </w:p>
    <w:p>
      <w:pPr>
        <w:pStyle w:val="Normal"/>
        <w:spacing w:lineRule="auto" w:line="240" w:before="0" w:after="0"/>
        <w:ind w:left="284" w:hanging="284"/>
        <w:contextualSpacing/>
        <w:rPr/>
      </w:pPr>
      <w:r>
        <w:rPr>
          <w:i/>
          <w:sz w:val="24"/>
          <w:szCs w:val="32"/>
        </w:rPr>
        <w:t>Separation: Ge2 "separated, cut off, impeded, blockage", generally taken to refer to a condition in which the upper and lower parts of the body are separated or blocked from each other, leading to difficulty in swallowing or taking in food and drink, dysphagia, a meaning that leads to the proposal that some element or overtone of this character with the "flesh" instead of the "hill" radical (or, in Neijing, with the radical simply removed), ge2 "diaphragm", is involved or intended; see the note regarding these different forms of the character in relation to the title of Lingshu 68, and also "diaphragm bi" in Lingshu 10; the former refers to both "upper" and "lower" blockages or separation, and commentaries here likewise commonly say that blockage or difficulty in the lower body is also involved, constipation and urinary blockage.</w:t>
      </w:r>
    </w:p>
    <w:p>
      <w:pPr>
        <w:pStyle w:val="Normal"/>
        <w:spacing w:lineRule="auto" w:line="240" w:before="0" w:after="0"/>
        <w:ind w:left="284" w:hanging="284"/>
        <w:contextualSpacing/>
        <w:rPr>
          <w:i/>
          <w:i/>
          <w:sz w:val="24"/>
          <w:szCs w:val="32"/>
        </w:rPr>
      </w:pPr>
      <w:r>
        <w:rPr>
          <w:i/>
          <w:sz w:val="24"/>
          <w:szCs w:val="32"/>
        </w:rPr>
        <w:t>Second yang and first yin issuing illness: There are three combinations of a yang and yin channel given here; the pattern is not random; second yang and first yin are yangming and jueyin, second yin and first yang are shaoyin and shaoyang, third yang and third yin are taiyang and taiyin.</w:t>
      </w:r>
    </w:p>
    <w:p>
      <w:pPr>
        <w:pStyle w:val="Normal"/>
        <w:spacing w:lineRule="auto" w:line="240" w:before="0" w:after="0"/>
        <w:ind w:left="284" w:hanging="284"/>
        <w:contextualSpacing/>
        <w:rPr>
          <w:i/>
          <w:i/>
          <w:sz w:val="24"/>
          <w:szCs w:val="32"/>
        </w:rPr>
      </w:pPr>
      <w:r>
        <w:rPr>
          <w:i/>
          <w:sz w:val="24"/>
          <w:szCs w:val="32"/>
        </w:rPr>
        <w:t>Alarm and panic: See the note regarding this in the previous chapter (Q26).</w:t>
      </w:r>
    </w:p>
    <w:p>
      <w:pPr>
        <w:pStyle w:val="Normal"/>
        <w:spacing w:lineRule="auto" w:line="240" w:before="0" w:after="0"/>
        <w:ind w:left="284" w:hanging="284"/>
        <w:contextualSpacing/>
        <w:rPr>
          <w:i/>
          <w:i/>
          <w:sz w:val="24"/>
          <w:szCs w:val="32"/>
        </w:rPr>
      </w:pPr>
      <w:r>
        <w:rPr>
          <w:i/>
          <w:sz w:val="24"/>
          <w:szCs w:val="32"/>
        </w:rPr>
        <w:t>Wind jue: There are only two other Neijing instances of this term; in both the other instances (Lingshu 46 and Suwen Q37/W33), the major symptom of the condition is sweating, which isn't seen here; likewise, none of the symptoms listed here, fear/alarm, back pain, belching, yawning, are seen in either of the other passages.</w:t>
      </w:r>
    </w:p>
    <w:p>
      <w:pPr>
        <w:pStyle w:val="Normal"/>
        <w:spacing w:lineRule="auto" w:line="240" w:before="0" w:after="0"/>
        <w:ind w:left="284" w:hanging="284"/>
        <w:contextualSpacing/>
        <w:rPr>
          <w:i/>
          <w:i/>
          <w:sz w:val="24"/>
          <w:szCs w:val="32"/>
        </w:rPr>
      </w:pPr>
      <w:r>
        <w:rPr>
          <w:i/>
          <w:sz w:val="24"/>
          <w:szCs w:val="32"/>
        </w:rPr>
        <w:t>Heart fullness: Man3 "full" is here considered by some to be an equivalent for that character with the "heart" radical added, a form of men4 "oppression"; see the note regarding this in relation to "vexatious fullness" later in the chapter.</w:t>
      </w:r>
    </w:p>
    <w:p>
      <w:pPr>
        <w:pStyle w:val="Normal"/>
        <w:spacing w:lineRule="auto" w:line="240" w:before="0" w:after="0"/>
        <w:ind w:left="284" w:hanging="284"/>
        <w:contextualSpacing/>
        <w:rPr>
          <w:i/>
          <w:i/>
          <w:sz w:val="24"/>
          <w:szCs w:val="32"/>
        </w:rPr>
      </w:pPr>
      <w:r>
        <w:rPr>
          <w:i/>
          <w:sz w:val="24"/>
          <w:szCs w:val="32"/>
        </w:rPr>
        <w:t>Frequent qi: "Qi" here is almost everywhere taken to mean "sighing", a strong release of "qi" or breath, a symptom related to the preceding "heart fullness", and also matching the earlier "belching" and "yawning". (Wang: "The three burners don't move, qi stores in the upper [region], so [there's] heart fullness, the lower [region] is empty; the upper [region] flourishes, so qi drains [and] emerges"; Zhicong: "Frequent qi [means] 'great breathing' [sighing]".)</w:t>
      </w:r>
    </w:p>
    <w:p>
      <w:pPr>
        <w:pStyle w:val="Normal"/>
        <w:spacing w:lineRule="auto" w:line="240" w:before="0" w:after="0"/>
        <w:ind w:left="284" w:hanging="284"/>
        <w:contextualSpacing/>
        <w:rPr>
          <w:i/>
          <w:i/>
          <w:sz w:val="24"/>
          <w:szCs w:val="32"/>
        </w:rPr>
      </w:pPr>
      <w:r>
        <w:rPr>
          <w:i/>
          <w:sz w:val="24"/>
          <w:szCs w:val="32"/>
        </w:rPr>
        <w:t>Limp spreading: The last of these two characters is yi4 "to change, transform, alter, replace; different, abnormal; simple, easy"; the meaning of the character here is unclear, but it's generally considered that it's not used in any of those common senses, a view that the context suggests is very likely correct; Sun Yirang (Qing 19-20th century) cites evidence from commentaries to a couple of early texts (Maoshi, Erya) of an equivalence with chi2 "limp, slack, to relax", and that clearly appropriate reading is commonly adopted, "limp [and] slack"; the translation given here is based on a standard (although less common) meaning of the character that could arguably be construed to arrive at the same idea, "to spread out, exten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Beating, one yang, is called 'hooky'; beating, one yin, is called 'hairy'; beating, yang overcoming [and] urgent is called 'stringy'; beating, yang arriving and cut-off is called 'stony'; yin and yang passing each other is called 'flow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Beating, one yang: Gu3 means "drum", either the object (as in Lingshu 4 "the mutual correspondence between beater and drum"), its sound, or the action of striking or beating it; here it refers to the beating of the pulse (an idiom mirrored in English); see "the third yang both beating and drumming" later in the chapter. Despite the fact that the preceding passage has used "one yang, one yin, two yang" etc in the sense of "first-second-third yin-yang", it's generally considered that those characters don't have that meaning here; the reading adopted is that "one" means "some, a little, slightly", "one yang" and "one yin" meaning pulses with "a little yin/yang"; in this way, the paragraph forms a logical set of yinyang conditions, slightly yang and slightly yin, very yang ("yang overcoming [and] urgent"), yang deficient ("yang arriving and cut off"), and yin and yang in balance ("yin and yang passing each other"; see the comment regarding this below); the associated pulses are largely consistent with this notion, the "one yin" pulse being that of autumn (hairy), the "yang cut off" pulse being that of winter (stony), and the two positive yang pulses being those of spring and summer, although in the reverse order of what would be expected, the summer pulse (hooky) being used for "one yang", and the spring pulse (stringy) for "yang overcoming"; on this basis, Zhicong contends that those two have been wrongly interchanged, a view accepted by some.</w:t>
      </w:r>
    </w:p>
    <w:p>
      <w:pPr>
        <w:pStyle w:val="Normal"/>
        <w:spacing w:lineRule="auto" w:line="240" w:before="0" w:after="0"/>
        <w:ind w:left="284" w:hanging="284"/>
        <w:contextualSpacing/>
        <w:rPr>
          <w:i/>
          <w:i/>
          <w:sz w:val="24"/>
          <w:szCs w:val="32"/>
        </w:rPr>
      </w:pPr>
      <w:r>
        <w:rPr>
          <w:i/>
          <w:sz w:val="24"/>
          <w:szCs w:val="32"/>
        </w:rPr>
        <w:t>Yang overcoming [and] urgent: Instead of ji2 "urgent, tense, tight", Taisu has yin3 "hidden" (as seen earlier in "hidden bend"), which makes no obvious sense; Yanping comments that one edition before that adds "yin", giving the more plausible "yang overcoming, yin hidden".</w:t>
      </w:r>
    </w:p>
    <w:p>
      <w:pPr>
        <w:pStyle w:val="Normal"/>
        <w:spacing w:lineRule="auto" w:line="240" w:before="0" w:after="0"/>
        <w:ind w:left="284" w:hanging="284"/>
        <w:contextualSpacing/>
        <w:rPr>
          <w:i/>
          <w:i/>
          <w:sz w:val="24"/>
          <w:szCs w:val="32"/>
        </w:rPr>
      </w:pPr>
      <w:r>
        <w:rPr>
          <w:i/>
          <w:sz w:val="24"/>
          <w:szCs w:val="32"/>
        </w:rPr>
        <w:t>Yang arriving and cut-off: Some contend that "yang" is an error for "yin", and jue2 "cut off, exhausted" is meant as "utmost" (a standard meaning), "yin arriving and utmost" forming a more obvious opposite to "yang overcoming", and a more direct correspondence to the stony pulse; the text as is effectively arrives at the same idea in a more idiosyncratic fashion.</w:t>
      </w:r>
    </w:p>
    <w:p>
      <w:pPr>
        <w:pStyle w:val="Normal"/>
        <w:spacing w:lineRule="auto" w:line="240" w:before="0" w:after="0"/>
        <w:ind w:left="284" w:hanging="284"/>
        <w:contextualSpacing/>
        <w:rPr/>
      </w:pPr>
      <w:r>
        <w:rPr>
          <w:i/>
          <w:sz w:val="24"/>
          <w:szCs w:val="32"/>
        </w:rPr>
        <w:t>Yin and yang passing each other: This is the only Neijing instance of xiang1 "each other, mutual" in conjunction with guo4 "to pass, cross, go through; to exceed, transgress"; the combination can refer to things "exceeding, overcoming, surpassing" each other, or mutually "coming and going", passing by each other; in the present text, some adopt the first of these, taken to mean that neither yin or yang is dominant, the two keep each other in check and are thereby balanced; others adopt the second, taken to mean that yin and yang interflow and interact properly, meaning again that they are harmonious, balanced. That state of balance is reflected in the associated pulse description, liu4 "the flowing of a stream or river, a current", or liu1 "smooth" (as seen in the Lingshu 2 listing of the transporters, "[it] flows to Yuji" etc); as far as I'm aware, this is the only instance of the use of this character to refer to a pulse quality; Taisu instead has dan4 "pellet" or tan2 "to tap, flick", as seen for example in "tap and it responds" in Lingshu 13, or in relation to a pulse at the end of Suwen Q2/W18 "the death kidney channel/pulse comes ... like flicking (tan2) a stone"; there's no obvious rationale for or correspondence to a "flicking" or "tapping" pulse here. Since the other four pulses in the paragraph correspond to the four main seasons, some comment that this one represents long summer, in which yang is declining but yin is still not dominant, the two therefore being in balance. There's no apparent correspondence between "flowing, smooth" and the characteristic pulse of long summer or earth, dai4 "replacing" (as seen in Lingshu 4 and Suwen Q4/W23); although one thought arising from the associated use of "passing each other" here (which I'll merely raise, without debating its merits) is the possibility that the mutual passage or checking of yin and yang is what's intended by the name "replacing", a pulse in which there's no predominance of either yin or yang, the two are constantly "replacing" and balancing each othe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All bi guesting [in] the five zang: Lung bi, vexatious fullness, gasping and vomiting. Heart bi, the channels not connecting, vexation, then beating below the heart, violent/sudden ascending qi and gasping, the throat dry, frequent belching, jue qi ascending, then fear. Liver bi, lying down at night then alarmed, drinking a lot, frequent small relief (</w:t>
      </w:r>
      <w:r>
        <w:rPr>
          <w:i/>
          <w:sz w:val="24"/>
          <w:szCs w:val="32"/>
        </w:rPr>
        <w:t>urination</w:t>
      </w:r>
      <w:r>
        <w:rPr>
          <w:sz w:val="24"/>
          <w:szCs w:val="32"/>
        </w:rPr>
        <w:t>), above there is stretching as though embracing. Kidney bi, frequent distension, the rump replacing the heel, the spine replacing the head. Pancreas-spleen bi, the four limbs sluggish and slack, issuing cough, vomiting juice, above there is a great blockage. Pancreas-spleen bi, frequent drinking and not getting to emerge, middle qi gasping contending, sometimes issuing [as] supper draining. Sac bi, the lesser (lower) abdomen [and] bladder, press it, the two thighbones are as though irrigated with hot water; roughness in the small relief, above there is clear snivel.</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n the Wang edition, this and the next paragraph (from "all bi guesting [in] the five zang" to "bi accumulating in the pancreas-spleen") are absent from the equivalent chapter (W7), having been moved to W43 "Bi treatise" (Q52).</w:t>
      </w:r>
    </w:p>
    <w:p>
      <w:pPr>
        <w:pStyle w:val="Normal"/>
        <w:spacing w:lineRule="auto" w:line="240" w:before="0" w:after="0"/>
        <w:ind w:left="284" w:hanging="284"/>
        <w:contextualSpacing/>
        <w:rPr>
          <w:i/>
          <w:i/>
          <w:sz w:val="24"/>
          <w:szCs w:val="32"/>
        </w:rPr>
      </w:pPr>
      <w:r>
        <w:rPr>
          <w:i/>
          <w:sz w:val="24"/>
          <w:szCs w:val="32"/>
        </w:rPr>
        <w:t xml:space="preserve">Vexatious fullness: See the discussion of this term following this set of notes. Shengji before this adds "severe pain [of] the chest and back, ascending qi". </w:t>
      </w:r>
    </w:p>
    <w:p>
      <w:pPr>
        <w:pStyle w:val="Normal"/>
        <w:spacing w:lineRule="auto" w:line="240" w:before="0" w:after="0"/>
        <w:ind w:left="284" w:hanging="284"/>
        <w:contextualSpacing/>
        <w:rPr/>
      </w:pPr>
      <w:r>
        <w:rPr>
          <w:i/>
          <w:sz w:val="24"/>
          <w:szCs w:val="32"/>
        </w:rPr>
        <w:t>Above there is stretching as though embracing: The last character in this is huai2 "chest, bosom; to hide, conceal, hold, embracing; to cherish, remember", here generally considered to be used in the sense of some compounds in which it appears (huai2 yun4, huai2 ren4; see also huai2 zi3 "embracing child" in Suwen Q39), meaning "pregnant"; this isn't a standard abbreviation. The character translated as "stretching" is yin3, commonly used in Neijing to refer to pain "drawing, pulling" at some part of the body; some consider that some element of that is involved here (pain pulling at the abdomen), others propose that its original sense of "to draw a bow" (to stretch a bowstring) is intended, meaning simply that the abdomen is stretched, swollen, as though pregnant (some translations incorporate both elements). Taisu has "above there is spreading badness" (the last character of which is huai2 with the "earth" instead of the "heart" radical, huai4 "bad, wrong, evil, harmful" etc). Zhubing omits this clause.</w:t>
      </w:r>
    </w:p>
    <w:p>
      <w:pPr>
        <w:pStyle w:val="Normal"/>
        <w:spacing w:lineRule="auto" w:line="240" w:before="0" w:after="0"/>
        <w:ind w:left="284" w:hanging="284"/>
        <w:contextualSpacing/>
        <w:rPr>
          <w:i/>
          <w:i/>
          <w:sz w:val="24"/>
          <w:szCs w:val="32"/>
        </w:rPr>
      </w:pPr>
      <w:r>
        <w:rPr>
          <w:i/>
          <w:sz w:val="24"/>
          <w:szCs w:val="32"/>
        </w:rPr>
        <w:t>The rump replacing the heel, the spine replacing the head: Kao1 "rump, buttocks; coccyx"; dai4 "to take the place of (something else), to substitute, replace, supersede" (etc; see the discussion of this in relation to the "replacing channel/pulse" in Lingshu 23). Wang proposes that these rather peculiar statements are a fanciful way of expressing the idea that the legs are spasming, bent, and the body or spine is likewise bent, twisted, stooped, and that's the generally accepted interpretation; there are variations of the idea, such as "can sit but can't walk, can bend down but not up" etc. Taisu instead of dai4 has that character with an added stroke, fa2 "to attack, strike" (and also has "neck" instead of "head"), which arrives at the same basic reading.</w:t>
      </w:r>
    </w:p>
    <w:p>
      <w:pPr>
        <w:pStyle w:val="Normal"/>
        <w:spacing w:lineRule="auto" w:line="240" w:before="0" w:after="0"/>
        <w:ind w:left="284" w:hanging="284"/>
        <w:contextualSpacing/>
        <w:rPr>
          <w:i/>
          <w:i/>
          <w:sz w:val="24"/>
          <w:szCs w:val="32"/>
        </w:rPr>
      </w:pPr>
      <w:r>
        <w:rPr>
          <w:i/>
          <w:sz w:val="24"/>
          <w:szCs w:val="32"/>
        </w:rPr>
        <w:t>Vomiting juice: As discussed in relation to "vomiting stagnant juice" in Lingshu 4, and "half is serum" in Lingshu 39, zhi1 refers to fluids or liquids generally, but particularly those with something dissolved or in suspension, "juice, sap; mucus, tears" etc (see for example the herbal decoction in Lingshu 71); regardless of this, the commentaries here generally say it means vomiting clear fluid.</w:t>
      </w:r>
    </w:p>
    <w:p>
      <w:pPr>
        <w:pStyle w:val="Normal"/>
        <w:spacing w:lineRule="auto" w:line="240" w:before="0" w:after="0"/>
        <w:ind w:left="284" w:hanging="284"/>
        <w:contextualSpacing/>
        <w:rPr>
          <w:i/>
          <w:i/>
          <w:sz w:val="24"/>
          <w:szCs w:val="32"/>
        </w:rPr>
      </w:pPr>
      <w:r>
        <w:rPr>
          <w:i/>
          <w:sz w:val="24"/>
          <w:szCs w:val="32"/>
        </w:rPr>
        <w:t>Above there is a great blockage: Generally taken to mean blockage or congestion of the chest. Instead of se4 "to block, obstruct", Taisu has the graphically very similar han2 "cold"</w:t>
      </w:r>
    </w:p>
    <w:p>
      <w:pPr>
        <w:pStyle w:val="Normal"/>
        <w:spacing w:lineRule="auto" w:line="240" w:before="0" w:after="0"/>
        <w:ind w:left="284" w:hanging="284"/>
        <w:contextualSpacing/>
        <w:rPr>
          <w:i/>
          <w:i/>
          <w:sz w:val="24"/>
          <w:szCs w:val="32"/>
        </w:rPr>
      </w:pPr>
      <w:r>
        <w:rPr>
          <w:i/>
          <w:sz w:val="24"/>
          <w:szCs w:val="32"/>
        </w:rPr>
        <w:t>Not getting to emerge: This phrase (actually stated in the peculiar order "emerging not getting") is considered to mean lack of urination, urinary blockage.</w:t>
      </w:r>
    </w:p>
    <w:p>
      <w:pPr>
        <w:pStyle w:val="Normal"/>
        <w:spacing w:lineRule="auto" w:line="240" w:before="0" w:after="0"/>
        <w:ind w:left="284" w:hanging="284"/>
        <w:contextualSpacing/>
        <w:rPr>
          <w:i/>
          <w:i/>
          <w:sz w:val="24"/>
          <w:szCs w:val="32"/>
        </w:rPr>
      </w:pPr>
      <w:r>
        <w:rPr>
          <w:i/>
          <w:sz w:val="24"/>
          <w:szCs w:val="32"/>
        </w:rPr>
        <w:t>Middle qi gasping contending: See the note regarding the use of chuan3 "to gasp, pant, breathe asthmatically" as a pulse description ("urgent, tense; rapid; pounding") in Suwen Q1, and also "heart qi gasping [and] full" in Q25; as in the latter, some here take chuan3 literally, meaning that a disturbance of the body's "middle" qi (qi in the chest and/or abdomen) presses on the lungs and disturbs the breathing; it's more generally considered to mean that qi is tense, urgent, or specifically counterflowing, upsurging. Zheng1 "to contend, dispute, struggle" reinforces the notion of qi being disturbed, agitated, not harmonious; the natural tendency to render it in English as "struggling" is probably best avoided, since it tends to suggest "weak, barely coping, failing" rather than "disputing, fighting".</w:t>
      </w:r>
    </w:p>
    <w:p>
      <w:pPr>
        <w:pStyle w:val="Normal"/>
        <w:spacing w:lineRule="auto" w:line="240" w:before="0" w:after="0"/>
        <w:ind w:left="284" w:hanging="284"/>
        <w:contextualSpacing/>
        <w:rPr/>
      </w:pPr>
      <w:r>
        <w:rPr>
          <w:i/>
          <w:sz w:val="24"/>
          <w:szCs w:val="32"/>
        </w:rPr>
        <w:t>Sac bi: As discussed in relation to "the sac of the bladder" in Lingshu 63, pao1/bao1 can mean the womb, or the bladder; both those readings are seen here, with an understandable preference for "bladder", given its specific inclusion in the immediately ensuing text (using the standard unambiguous term pang2 guang1), and the later involvement of "small relief" (urination).</w:t>
      </w:r>
    </w:p>
    <w:p>
      <w:pPr>
        <w:pStyle w:val="Normal"/>
        <w:spacing w:lineRule="auto" w:line="240" w:before="0" w:after="0"/>
        <w:ind w:left="284" w:hanging="284"/>
        <w:contextualSpacing/>
        <w:rPr>
          <w:i/>
          <w:i/>
          <w:sz w:val="24"/>
          <w:szCs w:val="32"/>
        </w:rPr>
      </w:pPr>
      <w:r>
        <w:rPr>
          <w:i/>
          <w:sz w:val="24"/>
          <w:szCs w:val="32"/>
        </w:rPr>
        <w:t>Press it, the two thighbones are as though irrigated with hot water: Bi4 "thigh, thighbone, hip". Instead of "the two thighbones", the standard edition has "[there's] internal pain"; Taisu agrees with the Quan version. In either case, the combination of wo4 "to irrigate, to water, pour liquid on" and tang1 "hot water, decoction" gives the unusual indication that pressing the abdomen produces a sensation of having hot water poured on some part of the body (on the thighs or hips in the Quan version, in or on the abdomen in Wang). A variation of the same indication is seen in Lingshu 66: "(Accumulations from empty evils) that attach to the hidden chong channel, grasp it, [it] responds to the hand and moves, release the hand then hot qi descends to both thighs, a state like being irrigated by hot water"; that passage uses gu3 "thigh" instead of bi4 "thighbone" (which, despite the technical difference, supports the Quan and Taisu versions of the present passage), but has tang1 and wo4 as here.</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Vexatious fullness:</w:t>
      </w:r>
    </w:p>
    <w:p>
      <w:pPr>
        <w:pStyle w:val="Normal"/>
        <w:spacing w:lineRule="auto" w:line="240" w:before="0" w:after="0"/>
        <w:ind w:left="284" w:hanging="284"/>
        <w:contextualSpacing/>
        <w:rPr/>
      </w:pPr>
      <w:r>
        <w:rPr>
          <w:i/>
          <w:sz w:val="24"/>
          <w:szCs w:val="32"/>
        </w:rPr>
        <w:t>In Neijing, the character fan2 "vexation" (see the note regarding this in relation to "heart vexation" in Lingshu 9) is seen preceding and apparently in combination with five different characters, men4, man2, wan3, man3, yuan1. Men4 is composed of men2 "door, gate", inside which is the full form of xin1 "heart"; it's generally defined as referring to a state of "oppression", typically relating to the heart or chest. Man2 has the radical rather than full form of "heart" at the left, with the phonetic mian3 "to avoid" on the right; it's seen in eg Lvshi, Zhuangzi meaning "confused, vague, absent minded". Wan3 also has the "heart" radical on the left, and as phonetic on the right uses wan3 "bent"; its principal meaning is "to hate, resent, begrudge", or "to sigh, regret". 4. Man3, based on the "water" radical, is a very common character, in general literature and Neijing, meaning "full". 5. Yuan1 consists of the "cover" radical, below which is tu4 "rabbit"; it can mean "bent, crooked", or "to hate, resent; wronged, aggrieved"; according to Yucai, this character and wan3/bent (the phonetic in the third of these characters) were seen as equivalent or interchangeable in ancient times; also, tu4 "rabbit" differs from mian3 (the phonetic in the second character, man2) by only one small stroke.</w:t>
      </w:r>
    </w:p>
    <w:p>
      <w:pPr>
        <w:pStyle w:val="Normal"/>
        <w:spacing w:lineRule="auto" w:line="240" w:before="0" w:after="0"/>
        <w:ind w:left="284" w:hanging="284"/>
        <w:contextualSpacing/>
        <w:rPr>
          <w:i/>
          <w:i/>
          <w:sz w:val="24"/>
          <w:szCs w:val="32"/>
        </w:rPr>
      </w:pPr>
      <w:r>
        <w:rPr>
          <w:i/>
          <w:sz w:val="24"/>
          <w:szCs w:val="32"/>
        </w:rPr>
        <w:t>Based on the Quan version of Suwen, the occurrence of these characters with fan2 falls into a set of almost entirely discrete groups, basically in the order just listed. The one Lingshu instance of men4 with fan2 is in Lingshu 10; the nine instances of man2 are all in succeeding chapters of Lingshu (19, 21, 22, 23, 35, 39); there is only one instance of wan3 with fan2, in Suwen Q6; the eight man3 instances are in Suwen Q27, 31, 35, 37; and the four yuan1 instances are in Suwen Q38, 54, 63. The only anomaly to this succession of groups or layers is that there is a second instance of fan2 men4, in Suwen Q36. The regularity of this grouping is partially preserved in the standard or Wang arrangement of Suwen, in that all the man3 instances fall in a relatively close block of chapters (W31, 33, 34, 43), but the three yuan1 instances are distributed before, in, and after those (W5, 35, 76), with the first yuan1 also falling before the one instance of wan3 (W6); the Suwen men4 instance is in W32.</w:t>
      </w:r>
    </w:p>
    <w:p>
      <w:pPr>
        <w:pStyle w:val="Normal"/>
        <w:spacing w:lineRule="auto" w:line="240" w:before="0" w:after="0"/>
        <w:ind w:left="284" w:hanging="284"/>
        <w:contextualSpacing/>
        <w:rPr>
          <w:i/>
          <w:i/>
          <w:sz w:val="24"/>
          <w:szCs w:val="32"/>
        </w:rPr>
      </w:pPr>
      <w:r>
        <w:rPr>
          <w:i/>
          <w:sz w:val="24"/>
          <w:szCs w:val="32"/>
        </w:rPr>
        <w:t>Opinions differ as to whether these characters in combination with fan2 are all variants expressing the same meaning, a state of "oppression" that's commonly associated with the "vexation" of fan2. Their placement in different layers or segments of the text is certainly consistent with that proposition. So too a pattern of mutual substitution in Jiayi and Taisu; Jiayi always substitutes men4 for man2 and wan3 (including instances of the latter not in conjunction with fan2), and for one instance of yuan1; Taisu commonly substitutes man2 for men4, but also has one instance of the opposite, as well as man2 for both wan3 (again including instances not in combination with fan2) and all instances of yuan1.</w:t>
      </w:r>
    </w:p>
    <w:p>
      <w:pPr>
        <w:pStyle w:val="Normal"/>
        <w:spacing w:lineRule="auto" w:line="240" w:before="0" w:after="0"/>
        <w:ind w:left="284" w:hanging="284"/>
        <w:contextualSpacing/>
        <w:rPr/>
      </w:pPr>
      <w:r>
        <w:rPr>
          <w:i/>
          <w:sz w:val="24"/>
          <w:szCs w:val="32"/>
        </w:rPr>
        <w:t>Neither text ever makes a substitution for man3 "full". However, the instances of that with fan2 are very commonly thought to be equivalent to men4; the basis for this is the existence of a character that has "heart" added to man3; that character is seen in Chuci (once, in conjunction with fan2) in a description of a person in a troubled despondent mental state; and in descriptions of illness conditions, firstly in the biography of the renowned early Han physician Chunyu Yi in Shiji (three times in conjunction with fan2, once not); in the biography of the renowned late Han physician Hua Tuo in Houhanshu (once, this character with fan2 describing a condition that "fills the breast/chest"); and in a story related to the female physician Chunyu Yan in Hanshu (once, in conjunction with fan2, that condition coming as a consequence of poisoning, with death resulting soon afterwards). Shuowen gives this character as its definition for the first in the above list, men4; the standard pronunciation given for it is likewise men4; and these two are regarded as the standard forms or characters expressing this idea of an "oppression" commonly associated with both the chest/breast, and fan2 "vexation". Note that Neijing is not exemplary of this standard usage; it has the "door" form only twice, the "full" form not at all.</w:t>
      </w:r>
    </w:p>
    <w:p>
      <w:pPr>
        <w:pStyle w:val="Normal"/>
        <w:spacing w:lineRule="auto" w:line="240" w:before="0" w:after="0"/>
        <w:ind w:left="284" w:hanging="284"/>
        <w:contextualSpacing/>
        <w:rPr/>
      </w:pPr>
      <w:r>
        <w:rPr>
          <w:i/>
          <w:sz w:val="24"/>
          <w:szCs w:val="32"/>
        </w:rPr>
        <w:t>In a 1983 article on the subject, Li Jinyong contends that four of the five Neijing characters (the omission being wan3), and full/men4 are all equivalent, all forms of men4. In the course of it, he makes the significant point that yuan1 exists in two forms, each having tu4 "rabbit", in one case below the two-stroke "cover" radical (the standard or proper form), in the other with one small stroke added to that, giving the "roof" radical (the non-standard form); and in fact, the character used in the source editions of Neijing in most cases has neither of those, but instead uses the three-stroke "roof" radical, with below that the character noted previously that is almost identical to tu4 "rabbit", but with just one small stroke removed, mian3 "avoid" (the phonetic in man2). The resulting "roof/mian3" character is unknown, it doesn't appear in any early dictionary; it is listed in Dazidian, which says it's simply a mistaken version of the "roof" form of yuan1; Jinyong contends that's not the case, it is a separate character with a different meaning, and applying ideas of "hate, resent, aggrieved" to its interpretation in Neijing are incorrect. (That character is in fact seen in all or most of the Neijing instances in a number of original editions; it occurs throughout, for example, in the Sibu Congkan version of the commonly adopted Ming Gu Congde edition. There are also instances of "yuan1" in combination with fan2 in Chuci, and in the early 6th century Liang anthology Wenxuan, in a poem supposedly by one of the pre-Qin Chuci authors, Song Yu; Siku versions of all these also have this unknown roof/mian3 character rather than either the "cover" or "roof" versions of yuan1.)</w:t>
      </w:r>
    </w:p>
    <w:p>
      <w:pPr>
        <w:pStyle w:val="Normal"/>
        <w:spacing w:lineRule="auto" w:line="240" w:before="0" w:after="0"/>
        <w:ind w:left="284" w:hanging="284"/>
        <w:contextualSpacing/>
        <w:rPr>
          <w:i/>
          <w:i/>
          <w:sz w:val="24"/>
          <w:szCs w:val="32"/>
        </w:rPr>
      </w:pPr>
      <w:r>
        <w:rPr>
          <w:i/>
          <w:sz w:val="24"/>
          <w:szCs w:val="32"/>
        </w:rPr>
        <w:t>A different perspective on the issue is given in articles by Shao Guanyong (1979) and Hu Zhixi (1986); from slightly different points of view, both discuss a list of characters in Neijing with the shared meaning of "stagnant"; both lists including yuan1 and wan3 (along with a number of characters having the same phonetic as wan3). Hu insists that these all have "stagnant" as their essential meaning, and contends that the substitutions in Jiayi and Taisu, which effectively represent both yuan1 and wan3 as part of an "oppression" rather than "stagnant" series of characters, are mistaken. Shao takes a slightly different view of these correspondences, saying that there's a natural relationship and consequent overlap or degree of interchangeability between the sets of "stagnant, repressed" and "oppression" characters, because when stagnancy collects then it develops to become oppression. Tamba cites an entry from Jiyun that similarly reflects this overlap or ambiguity, having both man2 and wan3 in a list of characters whose shared meaning is "stagnant".</w:t>
      </w:r>
    </w:p>
    <w:p>
      <w:pPr>
        <w:pStyle w:val="Normal"/>
        <w:spacing w:lineRule="auto" w:line="240" w:before="0" w:after="0"/>
        <w:ind w:left="284" w:hanging="284"/>
        <w:contextualSpacing/>
        <w:rPr/>
      </w:pPr>
      <w:r>
        <w:rPr>
          <w:i/>
          <w:sz w:val="24"/>
          <w:szCs w:val="32"/>
        </w:rPr>
        <w:t>This is a complex and difficult issue. Equally so are the issues of firstly, whether the meaning/s (and pronunciations) these characters have in conjunction with fan2 are the same as their meaning/s when occurring independently; with a character such as man3 "full" the natural presumption is that it has its native meaning when not in combination; however, there are instances in general literature in which man3 is considered to be used as men4 (Dazidian cites a Hanshu passage in which man3 in conjunction with you1 "worry, sorrow" describes the state of a banished official who stops eating and dies), and the same is proposed for some Neijing instances also (eg Suwen Q27 "heart fullness"); contrariwise, there's a passage in Lingshu 10 in which the standard or "door" form of men4 "oppression" is commonly thought to instead indicate giddiness, swooning. And secondly, just what the meanings of both fan2 and the different forms of men4 are; an indication of the vagueness and uncertainty of the situation is seen in the fact that while Shuowen gives full/men4 as its definition or equivalent of door/men4, it then gives fan2 as its definition for door/men4; it remains unclear precisely what conditions are indicated by fan2 and men4, to what degree and in what way those conditions are similar to or differ from each other, and likewise in what way and to what degree do they involve and/or differ from the ideas of "stagnancy" or "fullness". A significant aspect of this is to what degree either or both are restricted to or focused on the chest or heart; see for example Lingshu 35 "the four limbs vexatious oppression", or Lingshu 66 "jue qi gives birth to foot oppression".</w:t>
      </w:r>
    </w:p>
    <w:p>
      <w:pPr>
        <w:pStyle w:val="Normal"/>
        <w:spacing w:lineRule="auto" w:line="240" w:before="0" w:after="0"/>
        <w:ind w:left="284" w:hanging="284"/>
        <w:contextualSpacing/>
        <w:rPr>
          <w:i/>
          <w:i/>
          <w:sz w:val="24"/>
          <w:szCs w:val="32"/>
        </w:rPr>
      </w:pPr>
      <w:r>
        <w:rPr>
          <w:i/>
          <w:sz w:val="24"/>
          <w:szCs w:val="32"/>
        </w:rPr>
        <w:t>The views adopted in modern sources collectively represent the gamut of the range of possibilities and ambiguities. In this translation, I've adopted the generally held view (as suggested by Shi Song in the original pronunciation glosses to Lingshu) that man2 is the standard Lingshu form of men4, and translated it directly that way, "oppression". For the present example I've given the literal translation "vexatious fullness", but it should be kept in mind that there's a good likelihood that man3 "full" when in combination with fan2 is in fact the standard form of men4 used through this particular section of Suwen, that is, the intent is actually "vexatious oppression". Likewise in the later section of Suwen (from Q38 on), yuan1 is translated as "aggrievance" or the like, but again might more properly be regarded as "oppression". Any more in-depth investigation of these issues is beyond the scope of this work at presen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Yin qi, [if it's] still then the spirit is stored; agitated, then [there's] wasting [and] perishing. Drinking and eating, if doubled, the intestines and stomach are then harmed. Wanton qi, gasping breathing, bi accumulating in the lungs; wanton qi, worried thoughts, bi accumulating in the heart; wanton qi, losing urine, bi accumulating in the kidney; wanton qi, lacking [and] exhausted, bi accumulating in the liver; wanton qi, the muscles exhausted, bi accumulating in the pancreas-splee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Wanton qi, gasping breathing: The passage gives five symptoms resulting from "wanton" or disordered qi, those symptoms indicating which of the zang has been affected.</w:t>
      </w:r>
    </w:p>
    <w:p>
      <w:pPr>
        <w:pStyle w:val="Normal"/>
        <w:spacing w:lineRule="auto" w:line="240" w:before="0" w:after="0"/>
        <w:ind w:left="284" w:hanging="284"/>
        <w:contextualSpacing/>
        <w:rPr>
          <w:i/>
          <w:i/>
          <w:sz w:val="24"/>
          <w:szCs w:val="32"/>
        </w:rPr>
      </w:pPr>
      <w:r>
        <w:rPr>
          <w:i/>
          <w:sz w:val="24"/>
          <w:szCs w:val="32"/>
        </w:rPr>
        <w:t>Lacking and exhausted: The second of these two characters is the relatively common jie2 "to dry up, perish; used up, exhausted; completely, fully, utmost" (as in Lingshu 1 "double exhaustion"; Neijing has 41 instances, evenly split between Lingshu and Suwen); the first is fa2 "lacking, deficient, insufficient", which is also common in general use, but this is the only Neijing instance; "weary, fatigued" is listed as a later usage for this character, but it appears to be, and is generally accepted as, the intended meaning here. Taisu instead of jie2 has that character with the "water" instead of the "stand" radical, ke3 "thirsty".</w:t>
      </w:r>
    </w:p>
    <w:p>
      <w:pPr>
        <w:pStyle w:val="Normal"/>
        <w:spacing w:lineRule="auto" w:line="240" w:before="0" w:after="0"/>
        <w:ind w:left="284" w:hanging="284"/>
        <w:contextualSpacing/>
        <w:rPr>
          <w:i/>
          <w:i/>
          <w:sz w:val="24"/>
          <w:szCs w:val="32"/>
        </w:rPr>
      </w:pPr>
      <w:r>
        <w:rPr>
          <w:i/>
          <w:sz w:val="24"/>
          <w:szCs w:val="32"/>
        </w:rPr>
        <w:t>The muscles exhausted: Taisu instead of ji1 "muscle" has that character with the "eat" instead of the "flesh" radical, "hungry, famished, starving", and adds in two clauses not in Suwen, giving "wanton qi, hungry and exhausted, wanton qi accumulating in the stomach; wanton qi, blocked and obstructed, bi accumulating in the pancreas-splee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Yin contending on the inside, yang disturbed on the outside, po sweat doesn't store, four counterflows then rise, rise then smoke the lungs, causing a person noisy gasping. That which gives birth to yin, the root [of] harmony, is called 'harmonious'; therefore, hard with hard, yang qi breaks [and] scatters, yin qi then wastes and perishes; soggy, then hard and soft are not harmonious, the warps' qi is then cut off. The 'death yin' kind, not beyond three days, then death; the 'birth yang' kind, not beyond four days, then stopping. What's meant by 'birth yin', [and] 'death yang': liver to heart is called 'birth yang', heart to lung is called 'death yin', lung to kidney is called 'double yin', kidney to pancreas-spleen is called 'offending yin', death, not treatabl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Po sweat doesn't store: That is, sweat flows; see the discussion of this term in Suwen Q25.</w:t>
      </w:r>
    </w:p>
    <w:p>
      <w:pPr>
        <w:pStyle w:val="Normal"/>
        <w:spacing w:lineRule="auto" w:line="240" w:before="0" w:after="0"/>
        <w:ind w:left="284" w:hanging="284"/>
        <w:contextualSpacing/>
        <w:rPr>
          <w:i/>
          <w:i/>
          <w:sz w:val="24"/>
          <w:szCs w:val="32"/>
        </w:rPr>
      </w:pPr>
      <w:r>
        <w:rPr>
          <w:i/>
          <w:sz w:val="24"/>
          <w:szCs w:val="32"/>
        </w:rPr>
        <w:t>Four counterflows: This is the only Suwen instance of si4 "four" in conjunction with ni4 "counterflow"; there are five occurrences in Lingshu (1 in 23, 3 in 60, 1 in 61); in the last four of these, ni4 means a "contrary" or negative situation, and "four" indicates a position in a list of five such conditions, the "five contraries"; that's clearly not the meaning here; "four" is instead presumed to refer to the four limbs, and ni4 is taken in its more typical Neijing sense of "counterflowing", qi upsurging from the four limbs, typically considered to result in sensations of cold and numbness in the limbs; this idea matches the context of the Lingshu 23 occurrence, "four counterflows, sinew limping", and also that of the term "four jue" in Lingshu 34 "turmoil in the arms and shins/calves, then there is four jue" ("four jue" also occurs in Lingshu 75, where there's no such direct indicator to its meaning, "those good at using the needle, likewise are not able to treat the four jue").</w:t>
      </w:r>
    </w:p>
    <w:p>
      <w:pPr>
        <w:pStyle w:val="Normal"/>
        <w:spacing w:lineRule="auto" w:line="240" w:before="0" w:after="0"/>
        <w:ind w:left="284" w:hanging="284"/>
        <w:contextualSpacing/>
        <w:rPr>
          <w:i/>
          <w:i/>
          <w:sz w:val="24"/>
          <w:szCs w:val="32"/>
        </w:rPr>
      </w:pPr>
      <w:r>
        <w:rPr>
          <w:i/>
          <w:sz w:val="24"/>
          <w:szCs w:val="32"/>
        </w:rPr>
        <w:t>Rise then smoke the lungs: Instead of xun1 "smoke", Taisu has that character with the "strength" instead of the "fire" radical, dong4 "to move", meaning that upsurging jue disturbs or agitates the lungs; that reading is preferred in a number of sources; note the similar occurrence in Lingshu 19 "counterflow jue rushes upwards to the intestines and stomach, smoking the liver", in which instance Maijing, Taisu, Qianjin, Shengji and Pujifang all have dong4 instead of xun1.</w:t>
      </w:r>
    </w:p>
    <w:p>
      <w:pPr>
        <w:pStyle w:val="Normal"/>
        <w:spacing w:lineRule="auto" w:line="240" w:before="0" w:after="0"/>
        <w:ind w:left="284" w:hanging="284"/>
        <w:contextualSpacing/>
        <w:rPr>
          <w:i/>
          <w:i/>
          <w:sz w:val="24"/>
          <w:szCs w:val="32"/>
        </w:rPr>
      </w:pPr>
      <w:r>
        <w:rPr>
          <w:i/>
          <w:sz w:val="24"/>
          <w:szCs w:val="32"/>
        </w:rPr>
        <w:t>Noisy gasping: Instead of ming2 "noise, sound" (as seen for example in "cock crow" in Suwen Q13 and Q26), Taisu has the graphically similarish he1 "shout, yell; a hoarse sound", giving the similar "rasping gasping"; see the note regarding the latter term in Lingshu 75.</w:t>
      </w:r>
    </w:p>
    <w:p>
      <w:pPr>
        <w:pStyle w:val="Normal"/>
        <w:spacing w:lineRule="auto" w:line="240" w:before="0" w:after="0"/>
        <w:ind w:left="284" w:hanging="284"/>
        <w:contextualSpacing/>
        <w:rPr>
          <w:i/>
          <w:i/>
          <w:sz w:val="24"/>
          <w:szCs w:val="32"/>
        </w:rPr>
      </w:pPr>
      <w:r>
        <w:rPr>
          <w:i/>
          <w:sz w:val="24"/>
          <w:szCs w:val="32"/>
        </w:rPr>
        <w:t>The root [of] harmony, is called 'harmonious': The repetition of he2 "harmonious, peaceful" in this is peculiar; instead of the second instance, Taisu has a character with a graphic similarity of sorts (it's very like a left-right inverted form of he2), wei4 "flavour", giving "the root of harmony is called 'flavours', which is intrinsically less odd, and also very similar to a statement seen in Suwen Q25 "that which gives birth to yin is rooted in the five flavours"; on these grounds, it's preferred in some sources; it should on the other hand be noted that there's no involvement of "flavours" anywhere else in the passage, and the concept of "harmony" is by contrast stressed, "hard with hard, yang qi breaks" etc.</w:t>
      </w:r>
    </w:p>
    <w:p>
      <w:pPr>
        <w:pStyle w:val="Normal"/>
        <w:spacing w:lineRule="auto" w:line="240" w:before="0" w:after="0"/>
        <w:ind w:left="284" w:hanging="284"/>
        <w:contextualSpacing/>
        <w:rPr>
          <w:i/>
          <w:i/>
          <w:sz w:val="24"/>
          <w:szCs w:val="32"/>
        </w:rPr>
      </w:pPr>
      <w:r>
        <w:rPr>
          <w:i/>
          <w:sz w:val="24"/>
          <w:szCs w:val="32"/>
        </w:rPr>
        <w:t>Soggy: This is the last of Neijing's 13 instances of nao4 "swamp, slough, mud, mire, slime" (8 in Lingshu, 5 in Suwen); all but two of those are in combination with ze2, which likewise means "marsh, swamp", in Neijing extended to mean "moist", and also used to describe the natural moisture of the skin, its lustre, sheen, gloss (seen in this sense earlier in this chapter in "dispersing sheen"; see the note regarding this character in relation to "moistening the hair" in Lingshu 30). The instances with ze2 are (the two are sometimes translated as a single word, sometimes separately): Lingshu 4 "its flesh is moist"; Lingshu 30 "slimy moisture flows to the bones"; Lingshu 46 "the flesh not strong but soggy"; Lingshu 67 "blood and qi slimy and moist"; Lingshu 74 "the chi skin smooth/slippery or soggy"; Lingshu 75 "sweat drains greatly, the skin is soggy ... the channel/pulse soggy"; Suwen Q5/W27 "hot, then qi [is] soggy [and] moist"; Q14/W57 "[if there's] much heat, then [they're] slimy [and] moist, [when they're] slimy [and] moist then [they're] yellow [and] red". The two instances without ze2 are Lingshu 64 "the greasy, their flesh is soggy", and Suwen Q11/W26 "a person's qi [is] slimy [and] fluid". Some of these describe a positive state or condition, many are negative; in some, such as "the greasy, their flesh is soggy", and "the flesh not strong but soggy" (in the last of these nao2 is contrasted with jian1 "firm, hard, solid", matching the contrast here with the synonym gang1 "hard, strong"), the emphasis seems not to be on moisture, but on weakness, flabbiness, flaccidity; whatever the precise intention in the present instance, the context suggests it's a negative state, representing a yin excess, a sign of "hard and soft not being harmonious"; many sources here translate it simply as "yin excess/flourishing", without any reference to the root meaning of the character.</w:t>
      </w:r>
    </w:p>
    <w:p>
      <w:pPr>
        <w:pStyle w:val="Normal"/>
        <w:spacing w:lineRule="auto" w:line="240" w:before="0" w:after="0"/>
        <w:ind w:left="284" w:hanging="284"/>
        <w:contextualSpacing/>
        <w:rPr>
          <w:i/>
          <w:i/>
          <w:sz w:val="24"/>
          <w:szCs w:val="32"/>
        </w:rPr>
      </w:pPr>
      <w:r>
        <w:rPr>
          <w:i/>
          <w:sz w:val="24"/>
          <w:szCs w:val="32"/>
        </w:rPr>
        <w:t>Liver to heart: Zhi1, Neijing's most common character, typically used as a possessive indicator, or as a pronoun "it", is used throughout this list in the also standard sense of "to reach, arrive at, go to"; the same use is seen in a similar context in Lingshu 42, in a ke cycle illness progression, "one day and [it] reaches (zhi1) the lungs" etc.</w:t>
      </w:r>
    </w:p>
    <w:p>
      <w:pPr>
        <w:pStyle w:val="Normal"/>
        <w:spacing w:lineRule="auto" w:line="240" w:before="0" w:after="0"/>
        <w:ind w:left="284" w:hanging="284"/>
        <w:contextualSpacing/>
        <w:rPr>
          <w:i/>
          <w:i/>
          <w:sz w:val="24"/>
          <w:szCs w:val="32"/>
        </w:rPr>
      </w:pPr>
      <w:r>
        <w:rPr>
          <w:i/>
          <w:sz w:val="24"/>
          <w:szCs w:val="32"/>
        </w:rPr>
        <w:t>The 'death yin' kind: "Kind" here and in "the 'birth yang' kind" is shu3/zhu3 "to belong to, to be of the same kind, in the category of".</w:t>
      </w:r>
    </w:p>
    <w:p>
      <w:pPr>
        <w:pStyle w:val="Normal"/>
        <w:spacing w:lineRule="auto" w:line="240" w:before="0" w:after="0"/>
        <w:ind w:left="284" w:hanging="284"/>
        <w:contextualSpacing/>
        <w:rPr/>
      </w:pPr>
      <w:r>
        <w:rPr>
          <w:i/>
          <w:sz w:val="24"/>
          <w:szCs w:val="32"/>
        </w:rPr>
        <w:t>Not beyond four days, then stopping: Yi3 "already, to stop", meaning that the illness ceases, heals (as seen in "ten days, [the illness] stops" etc in Suwen Q9); the standard edition has the same character used at the end of the previous "death yin" kind, si3 "death"; Taisu has the same as the Quan edition; given the context, the Wang version is generally considered an error.</w:t>
      </w:r>
    </w:p>
    <w:p>
      <w:pPr>
        <w:pStyle w:val="Normal"/>
        <w:spacing w:lineRule="auto" w:line="240" w:before="0" w:after="0"/>
        <w:ind w:left="284" w:hanging="284"/>
        <w:contextualSpacing/>
        <w:rPr>
          <w:i/>
          <w:i/>
          <w:sz w:val="24"/>
          <w:szCs w:val="32"/>
        </w:rPr>
      </w:pPr>
      <w:r>
        <w:rPr>
          <w:i/>
          <w:sz w:val="24"/>
          <w:szCs w:val="32"/>
        </w:rPr>
        <w:t>Lung to kidney is called 'double yin': The other three elements in this list represent standard five goes relationships; liver to heart, "birth yang", is the generating or sheng cycle; heart to lung, "death yin", is the overcoming or controlling ke cycle; they are classified as "yang" and "yin" because, as Wang says, "yang qi governs giving birth ... yin governs punishment and killing" (that is, things grow in spring and summer, they die in autumn and winter); kidney to pancreas-spleen is the "insulting" or reverse-ke cycle; generically, lung to kidney is just the same as liver to heart, a single step on the sheng cycle; it's typically said that it's called "double yin" because both the organs involved in that step are yin, and as reasonable as that is, it doesn't explain why it's included in the list at all (no such parallel examples of either the ke or reverse-ke relationship are given), and there's very little discussion of that question; the only apparent motive appears to be that including this extra step creates a complete progression taking in all five zang, each step beginning at the end point of the previous, liver to heart, heart to lung, lung to kidney, kidney to pancreas-spleen; Mori alternatively contends that lung in this step is an error for liver, liver to kidney representing a backward step on the sheng cycle, matching the ensuing backward step on the ke cycle from kidney to pancreas-spleen, with chong2 "double" instead read as zhong4 "heavy", that is, a serious disorder condition, "severe yin"; that proposal is nowhere endorsed.</w:t>
      </w:r>
    </w:p>
    <w:p>
      <w:pPr>
        <w:pStyle w:val="Normal"/>
        <w:spacing w:lineRule="auto" w:line="240" w:before="0" w:after="0"/>
        <w:ind w:left="284" w:hanging="284"/>
        <w:contextualSpacing/>
        <w:rPr/>
      </w:pPr>
      <w:r>
        <w:rPr>
          <w:i/>
          <w:sz w:val="24"/>
          <w:szCs w:val="32"/>
        </w:rPr>
        <w:t>Offending yin: See the note to "perversity accumulates" in Suwen Q25 regarding the numerous possible meanings, and other Neijing instances, of the character translated here as "offending", pi4/bi4; Yang here says that it means "doubled, repeated", referring to the involvement of two yin organs; Wang appears to take it in the sense "punish" (or possibly "remove"), when earth qi is punished, harmed (or removed), then water qi flourishes; Ma's view is apparently similar, that kidney "rides over what it doesn't overcome, yin insulting yin, called 'dismissing yin'"; Wu instead says that this condition of water "insulting" earth is "wrong/perverse yin" (Zhicong likewise); Jiebin adopts the "open up" sense, meaning that water "releases" or frees itself from the control of earth; Gao's explanation involves aspects of the "doubling" idea, and also the contention that the cold of water going into earth represents it going to a "remote, out of the way" place. Some modern texts endorse Jiebin's "freed" view; others adopt the idea of "wrong, perverse, offending", hence "insulting" or "rebelling" yin; also seen is "dispersing", apparently a version of the Wang readi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Knotted yang, swelling [of] the four limbs; knotted yin, the relief [has] blood, one sheng; two knottings, two sheng; three knottings, three sheng. Yin and yang knotted [and] slanting, much yin [and] little yang, is called 'stone water', the lesser abdomen swollen. The second yang knotted is called 'wasting'. The third yang knotted is called 'separation'. The third yin knotted is called 'water'. First yin [and] first yang knotted is called 'throat bi'. Yin beating [and] yang separate is called 'having child'. Yin and yang empty, intestinal washing, death. Yang adding on to yin is called 'sweat'. Yin empty, yang beating, is called 'collaps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Knotted yang: Jie2 "tie, knot" typically refers to "knotting" (obstruction, stagnation, congealing) in the channels (eg Suwen Q1 "search for the knotted network channels"), and accordingly it's typically considered that "yang" here refers to the yang channels collectively; some instead characterise it as yang qi generally; for the following "knotted yin", the "yin channels" idea is likewise adopted, or alternatively the notion that "yin" equals "blood" generally.</w:t>
      </w:r>
    </w:p>
    <w:p>
      <w:pPr>
        <w:pStyle w:val="Normal"/>
        <w:spacing w:lineRule="auto" w:line="240" w:before="0" w:after="0"/>
        <w:ind w:left="284" w:hanging="284"/>
        <w:contextualSpacing/>
        <w:rPr>
          <w:i/>
          <w:i/>
          <w:sz w:val="24"/>
          <w:szCs w:val="32"/>
        </w:rPr>
      </w:pPr>
      <w:r>
        <w:rPr>
          <w:i/>
          <w:sz w:val="24"/>
          <w:szCs w:val="32"/>
        </w:rPr>
        <w:t>The relief [has] blood, one sheng: That is, blood in the stools. A sheng is approximately 200 ml, a little less than a teacup. "Two" and "three knottings" are considered to mean increasingly serious states of the condition, or perhaps more specifically, fresh attacks of evil leading to the condition becoming more severe, with increased amounts of blood being seen.</w:t>
      </w:r>
    </w:p>
    <w:p>
      <w:pPr>
        <w:pStyle w:val="Normal"/>
        <w:spacing w:lineRule="auto" w:line="240" w:before="0" w:after="0"/>
        <w:ind w:left="284" w:hanging="284"/>
        <w:contextualSpacing/>
        <w:rPr/>
      </w:pPr>
      <w:r>
        <w:rPr>
          <w:i/>
          <w:sz w:val="24"/>
          <w:szCs w:val="32"/>
        </w:rPr>
        <w:t>Yin and yang knotted [and] slanting: There's no obvious sense to xie2 "slanting, tilted, oblique" here; it's generally considered to be a phonetic equivalence for its homonym xie2 "evil" (as proposed by eg Ma; a reverse instance of this equivalence is seen in Lingshu 10 "goes slantingly to the heart of the foot"); an alternative suggestion is that it's simply a mistaken interpolation. Taisu instead has the graphically similarish zhen1 "needle", which is considered an error (a view supported by the fact that it's the simplified "ten" version of zhen1, which isn't used in Neijing; the standard "all" version of zhen1 isn't graphically similar to xie2; see the note regarding these character variants at the start of Lingshu 1).</w:t>
      </w:r>
    </w:p>
    <w:p>
      <w:pPr>
        <w:pStyle w:val="Normal"/>
        <w:spacing w:lineRule="auto" w:line="240" w:before="0" w:after="0"/>
        <w:ind w:left="284" w:hanging="284"/>
        <w:contextualSpacing/>
        <w:rPr>
          <w:i/>
          <w:i/>
          <w:sz w:val="24"/>
          <w:szCs w:val="32"/>
        </w:rPr>
      </w:pPr>
      <w:r>
        <w:rPr>
          <w:i/>
          <w:sz w:val="24"/>
          <w:szCs w:val="32"/>
        </w:rPr>
        <w:t>Stone water: This disorder name is also seen in Lingshu 4 (see the note there); the typical view of it (consistent with the brief indication here that "the lesser abdomen is swollen") is along the lines of the definition seen in Zhubing, that water qi moves wildly, not staying in the warps and networks, gathering and knotting in the region of the navel, leading to the lower abdomen becoming swollen and hard like a stone (Zhubing says that this results from kidney deficiency, the present text instead indicates excess of yin and deficiency of yang; in Lingshu 4 it's associated with a "slightly big" kidney pulse).</w:t>
      </w:r>
    </w:p>
    <w:p>
      <w:pPr>
        <w:pStyle w:val="Normal"/>
        <w:spacing w:lineRule="auto" w:line="240" w:before="0" w:after="0"/>
        <w:ind w:left="284" w:hanging="284"/>
        <w:contextualSpacing/>
        <w:rPr>
          <w:i/>
          <w:i/>
          <w:sz w:val="24"/>
          <w:szCs w:val="32"/>
        </w:rPr>
      </w:pPr>
      <w:r>
        <w:rPr>
          <w:i/>
          <w:sz w:val="24"/>
          <w:szCs w:val="32"/>
        </w:rPr>
        <w:t>The second yang knotted is called 'wasting': "Wind wasting" is included in the disorders associated with second yang (yangming) earlier in the chapter. "Separation" is here associated with third yang (taiyang); earlier in the chapter it's related to first yang (shaoyang), which isn't included here; the combination of these factors suggests there may be some text missing or omitted here (not a suggestion seen elsewhere). Taisu reverses the placement of "second yang" and "third yang".</w:t>
      </w:r>
    </w:p>
    <w:p>
      <w:pPr>
        <w:pStyle w:val="Normal"/>
        <w:spacing w:lineRule="auto" w:line="240" w:before="0" w:after="0"/>
        <w:ind w:left="284" w:hanging="284"/>
        <w:contextualSpacing/>
        <w:rPr>
          <w:i/>
          <w:i/>
          <w:sz w:val="24"/>
          <w:szCs w:val="32"/>
        </w:rPr>
      </w:pPr>
      <w:r>
        <w:rPr>
          <w:i/>
          <w:sz w:val="24"/>
          <w:szCs w:val="32"/>
        </w:rPr>
        <w:t>Water: That is, fluid swelling, edema.</w:t>
      </w:r>
    </w:p>
    <w:p>
      <w:pPr>
        <w:pStyle w:val="Normal"/>
        <w:spacing w:lineRule="auto" w:line="240" w:before="0" w:after="0"/>
        <w:ind w:left="284" w:hanging="284"/>
        <w:contextualSpacing/>
        <w:rPr>
          <w:i/>
          <w:i/>
          <w:sz w:val="24"/>
          <w:szCs w:val="32"/>
        </w:rPr>
      </w:pPr>
      <w:r>
        <w:rPr>
          <w:i/>
          <w:sz w:val="24"/>
          <w:szCs w:val="32"/>
        </w:rPr>
        <w:t>Yin beating [and] yang separate is called 'having child': Bie2 "separate" (as seen in the chapter title) is generally considered to mean that the yang pulse is notably different to or other than the yin. Wang says that the yin pulse is that on the chi or proximal section of the wrist pulse, and that idea is widely adopted; since that section of the wrist pulse is associated with kidney, this is consistent with the indication in Q2/W18, "the foot shaoyin channel/pulse movement severe/strong, pregnant [with] child"; Tamba takes issue with this on the basis that there's no evidence of the division of the cunkou pulse into regions in Neijing (whether or not that's the case is an ongoing and unresolved dispute). Given that the chapter previously discusses division of yin and yang pulses in terms of the renying and cunkou locations ("the three yang are on the head, the three yin are on the hand"), it might be expected that would be raised in relation to the present question, but it's not; also not considered is the possibility that "yin" refers to the kidney channel pulse at Taixi Kd3 (an idea that's also consistent with the Q2 shaoyin indication).</w:t>
      </w:r>
    </w:p>
    <w:p>
      <w:pPr>
        <w:pStyle w:val="Normal"/>
        <w:spacing w:lineRule="auto" w:line="240" w:before="0" w:after="0"/>
        <w:ind w:left="284" w:hanging="284"/>
        <w:contextualSpacing/>
        <w:rPr/>
      </w:pPr>
      <w:r>
        <w:rPr>
          <w:i/>
          <w:sz w:val="24"/>
          <w:szCs w:val="32"/>
        </w:rPr>
        <w:t>Intestinal washing: See the note in Lingshu 10. For the last character, the standard edition here has that with the "water" radical removed, giving pi4/bi4, as discussed above in relation to "offending yin", which is generally considered an error or equivalent.</w:t>
      </w:r>
    </w:p>
    <w:p>
      <w:pPr>
        <w:pStyle w:val="Normal"/>
        <w:spacing w:lineRule="auto" w:line="240" w:before="0" w:after="0"/>
        <w:ind w:left="284" w:hanging="284"/>
        <w:contextualSpacing/>
        <w:rPr>
          <w:i/>
          <w:i/>
          <w:sz w:val="24"/>
          <w:szCs w:val="32"/>
        </w:rPr>
      </w:pPr>
      <w:r>
        <w:rPr>
          <w:i/>
          <w:sz w:val="24"/>
          <w:szCs w:val="32"/>
        </w:rPr>
        <w:t>Yang adding on to yin is called 'sweat': It's unclear what's meant by this; some take it to mean that the yang pulse is stronger than, dominating over, the yin pulse (presumably taking jia1 "to add, increase" in the standard sense "further, more", "yang more than yin"); Jiebin says that yang refers to the "body" or quality of the pulse, yin refers to its location; if there's a yang quality to a pulse in a yin location, it means the yin fluids are draining to the outside as sweat; some adopt this in the same context indicated by Wang's "having child" comment, meaning that a yang quality pulse appears at one of the yin divisions of the cunkou wrist pulse.</w:t>
      </w:r>
    </w:p>
    <w:p>
      <w:pPr>
        <w:pStyle w:val="Normal"/>
        <w:spacing w:lineRule="auto" w:line="240" w:before="0" w:after="0"/>
        <w:ind w:left="284" w:hanging="284"/>
        <w:contextualSpacing/>
        <w:rPr/>
      </w:pPr>
      <w:r>
        <w:rPr>
          <w:i/>
          <w:sz w:val="24"/>
          <w:szCs w:val="32"/>
        </w:rPr>
        <w:t>Collapse: Beng1 "to fall, collapse; to burst, break and scatter; ruined, destroyed"; there's only one other Neijing instance of this common character, in Suwen Q32/W44, where the "muscle networks are cut off" ("sac networks" in the standard edition, which is variously considered to refer to the pericardium or uterus), then "yang qi internally moves, [when it] issues, then below the heart [there's] collapse, frequent urination [with] blood"; Yang in the present passage defines it as simply "blood descending"; rather than urinary bleeding, this implies vaginal bleeding, which is what Ma explicitly states it to be, "a woman's blood collapse/rupture", menorrhagia or more particularly metrorrhagia (beng1 is used in the standard modern term for the latter); that is the generally accepted reading. Some again adopt the idea (as proposed by eg Ma) that yin and yang refer to the different sections of the wrist puls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third yin both beating, twenty days, in the middle of the night, death. The second yin both beating, thirteen days, in the evening hours, death. The first yin both beating, ten days, death. The third yang both beating and drumming, three days, death. Third yin [and] third yang both beating, heart [and] abdomen full, issuing to the utmost, not getting the hidden bend, five days, death. The second yang both beating, warm illness, death, not treatable, not beyond ten days, deat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wenty days: Taisu instead has "thirty".</w:t>
      </w:r>
    </w:p>
    <w:p>
      <w:pPr>
        <w:pStyle w:val="Normal"/>
        <w:spacing w:lineRule="auto" w:line="240" w:before="0" w:after="0"/>
        <w:ind w:left="284" w:hanging="284"/>
        <w:contextualSpacing/>
        <w:rPr>
          <w:i/>
          <w:i/>
          <w:sz w:val="24"/>
          <w:szCs w:val="32"/>
        </w:rPr>
      </w:pPr>
      <w:r>
        <w:rPr>
          <w:i/>
          <w:sz w:val="24"/>
          <w:szCs w:val="32"/>
        </w:rPr>
        <w:t>Thirteen days: Taisu instead has "fifteen".</w:t>
      </w:r>
    </w:p>
    <w:p>
      <w:pPr>
        <w:pStyle w:val="Normal"/>
        <w:spacing w:lineRule="auto" w:line="240" w:before="0" w:after="0"/>
        <w:ind w:left="284" w:hanging="284"/>
        <w:contextualSpacing/>
        <w:rPr/>
      </w:pPr>
      <w:r>
        <w:rPr>
          <w:i/>
          <w:sz w:val="24"/>
          <w:szCs w:val="32"/>
        </w:rPr>
        <w:t>Beating and drumming: "Beating" is bo2 "to beat, pulse", the character used throughout the paragraph for that meaning; "drumming" is gu3 "to beat a drum" etc, used throughout the "beating, one yang, is called 'hooky'" etc paragraph earlier in the chapter (where it's translated simply as "beating"); its addition here presumably emphasises the strength of the pulsation, showing the urgency or severity of the condition, as indicated by the fact that the associated "three days" is the shortest of all the nominated death times.</w:t>
      </w:r>
    </w:p>
    <w:p>
      <w:pPr>
        <w:pStyle w:val="Normal"/>
        <w:spacing w:lineRule="auto" w:line="240" w:before="0" w:after="0"/>
        <w:ind w:left="284" w:hanging="284"/>
        <w:contextualSpacing/>
        <w:rPr>
          <w:i/>
          <w:i/>
          <w:sz w:val="24"/>
          <w:szCs w:val="32"/>
        </w:rPr>
      </w:pPr>
      <w:r>
        <w:rPr>
          <w:i/>
          <w:sz w:val="24"/>
          <w:szCs w:val="32"/>
        </w:rPr>
        <w:t>The first yin ... ten days: After "ten days", Taisu adds "[at] calm dawn" (some editions of Suwen likewise), matching the time of day indications in the previous two sentences.</w:t>
      </w:r>
    </w:p>
    <w:p>
      <w:pPr>
        <w:pStyle w:val="Normal"/>
        <w:spacing w:lineRule="auto" w:line="240" w:before="0" w:after="0"/>
        <w:ind w:left="284" w:hanging="284"/>
        <w:contextualSpacing/>
        <w:rPr>
          <w:i/>
          <w:i/>
          <w:sz w:val="24"/>
          <w:szCs w:val="32"/>
        </w:rPr>
      </w:pPr>
      <w:r>
        <w:rPr>
          <w:i/>
          <w:sz w:val="24"/>
          <w:szCs w:val="32"/>
        </w:rPr>
        <w:t>Issuing to the utmost: As translated, this unusual construction apparently indicates the condition developing to an extreme state; it might alternatively be read as "issuing [to] exhaustion" (jin4 "to finish, exhaust; utmost, extreme"), although that reading is not adopted. There is a contention that jin4 is an error for "pain", based on the purported similarity between it and teng2 "pain" in draft script of the Jin and Tang eras; some express misgivings about this, pointing out that the only apparent similarity is between teng2 and the modern simplified form of jin4; however, as the graphs in Li Leyi's "The origins of simplified Chinese characters" (1996) show, there's been a steady progress towards that form of jin4 from the Han dynasty onwards, with a reasonable similarity being evident from a quite early stage.</w:t>
      </w:r>
    </w:p>
    <w:p>
      <w:pPr>
        <w:pStyle w:val="Normal"/>
        <w:spacing w:lineRule="auto" w:line="240" w:before="0" w:after="0"/>
        <w:ind w:left="284" w:hanging="284"/>
        <w:contextualSpacing/>
        <w:rPr>
          <w:i/>
          <w:i/>
          <w:sz w:val="24"/>
          <w:szCs w:val="32"/>
        </w:rPr>
      </w:pPr>
      <w:r>
        <w:rPr>
          <w:i/>
          <w:sz w:val="24"/>
          <w:szCs w:val="32"/>
        </w:rPr>
        <w:t>Hidden bend: See the note to the earlier instance in this chapter, where it's instead associated with second yang.</w:t>
      </w:r>
    </w:p>
    <w:p>
      <w:pPr>
        <w:pStyle w:val="Normal"/>
        <w:spacing w:lineRule="auto" w:line="240" w:before="0" w:after="0"/>
        <w:ind w:left="284" w:hanging="284"/>
        <w:contextualSpacing/>
        <w:rPr>
          <w:i/>
          <w:i/>
          <w:sz w:val="24"/>
          <w:szCs w:val="32"/>
        </w:rPr>
      </w:pPr>
      <w:r>
        <w:rPr>
          <w:i/>
          <w:sz w:val="24"/>
          <w:szCs w:val="32"/>
        </w:rPr>
        <w:t>Warm illness: One edition here instead has "overflowing illness", some others have "qi overflowing", both versions using a character not seen elsewhere in Neijing, lan4 "to overflow, spill; excessive".</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Wang again provides rationalisations for the day numbers on the basis of the generating and completing numbers of the five goes, in this case for only the first three instances, third second and first yin; for third yin taiyin (lung and pancreas-spleen), 20 is one more than the sum of the completing numbers of metal and earth (9+10=19); for second yin shaoyin (heart and kidney), 13 is the sum of the completing numbers of fire and water (7+6=13); for first yin jueyin (pericardium and liver), 10 is the sum of the completing number of fire and the generating number of wood (7+3=10).</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27</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b/>
          <w:b/>
          <w:sz w:val="28"/>
          <w:szCs w:val="32"/>
        </w:rPr>
      </w:pPr>
      <w:bookmarkStart w:id="27" w:name="ch28"/>
      <w:bookmarkEnd w:id="27"/>
      <w:r>
        <w:rPr>
          <w:b/>
          <w:sz w:val="28"/>
          <w:szCs w:val="32"/>
        </w:rPr>
        <w:t>Suwen Q28: Warp channels separate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i/>
          <w:i/>
          <w:sz w:val="24"/>
          <w:szCs w:val="32"/>
        </w:rPr>
      </w:pPr>
      <w:r>
        <w:rPr>
          <w:i/>
          <w:sz w:val="24"/>
          <w:szCs w:val="32"/>
        </w:rPr>
        <w:t>In the standard edition, this is chapter 21 (in volume 7), with the same titl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asked saying: A person's residing in place, moving [or] still, bold [or] faint-hearted, are the channels/pulse also transformed because of these? Qibo replied saying: All of a person's alarm [and] fear, hatred, toil, movement [or] stillness, all cause transformations; so, walking at night, then gasping emerges from the kidneys, wanton qi ills the lungs. [If] there's some fall, fear, gasping emerges from the kidneys, wanton qi hurts the pancreas-spleen. [If] there's some alarm [and] fear, gasping emerges from the lungs, wanton qi harms the heart. Crossing water, tumbling [and] falling, gasping emerges from the kidneys and bones; at a time such as this, the bold, the qi moves, then [it] stops; the faint-hearted then, [it] sticks, and there is illness. So it's said, the way of diagnosing illness, observe the person's boldness [or] faint-heartedness, the bones, flesh [and] skin, [and you] can know the condition; [this] is taken to be the diagnosis method/law. So, drinking and eating, severely glutted, sweat emerges from the stomach; alarmed and depriving essence, sweat emerges from the heart; holding [something] heavy [and] walking a distance, sweat emerges from the kidneys; walking quickly, fearful and dreading, sweat emerges from the liver; shaking the body, toiling bitterly, sweat emerges from the pancreas-spleen. So, spring autumn winter summer, the four seasons [and] yin and yang, giving birth to illness arises from excessive use; this is the norm/standar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Residing in place: This implies not only a person's location, place of residence, but also actions, habits (an idea that is in any case inherent in the ensuing "moving [or] still"); see the note in Lingshu 28.</w:t>
      </w:r>
    </w:p>
    <w:p>
      <w:pPr>
        <w:pStyle w:val="Normal"/>
        <w:spacing w:lineRule="auto" w:line="240" w:before="0" w:after="0"/>
        <w:ind w:left="284" w:hanging="284"/>
        <w:contextualSpacing/>
        <w:rPr>
          <w:i/>
          <w:i/>
          <w:sz w:val="24"/>
          <w:szCs w:val="32"/>
        </w:rPr>
      </w:pPr>
      <w:r>
        <w:rPr>
          <w:i/>
          <w:sz w:val="24"/>
          <w:szCs w:val="32"/>
        </w:rPr>
        <w:t>Bold [or] faint-hearted: Yong3 qie4; see the note regarding these in relation to "courageous [and] faint-hearted" in Lingshu 50.</w:t>
      </w:r>
    </w:p>
    <w:p>
      <w:pPr>
        <w:pStyle w:val="Normal"/>
        <w:spacing w:lineRule="auto" w:line="240" w:before="0" w:after="0"/>
        <w:ind w:left="284" w:hanging="284"/>
        <w:contextualSpacing/>
        <w:rPr>
          <w:i/>
          <w:i/>
          <w:sz w:val="24"/>
          <w:szCs w:val="32"/>
        </w:rPr>
      </w:pPr>
      <w:r>
        <w:rPr>
          <w:i/>
          <w:sz w:val="24"/>
          <w:szCs w:val="32"/>
        </w:rPr>
        <w:t>Hatred: Hui4 can mean "anger" or "to hate, resent, grudge", or presumably the combination of the two; Shuowen gives the latter as its definition, Guangya the former; modern dictionaries give both definitions simultaneously without drawing any distinction between the two ideas; the only other Neijing instances are in Lingshu 69 "a person who is suddenly worried [or] hateful (hui4) and then speaks without voice" (it's also in the title of that chapter); and in the Suwen Q61/W1 description of the "sage men", who were "without hatefulness (hui4) [or] anger of heart"; the first of these perhaps suggests a preference for the idea of a sudden fit of rage, and the combination with chen1 "anger" in Q61 arguably corroborates that (although it should be noted that Shuowen gives hui4 as the definition for that character); correspondingly, "anger" is the reading adopted in all modern texts.</w:t>
      </w:r>
    </w:p>
    <w:p>
      <w:pPr>
        <w:pStyle w:val="Normal"/>
        <w:spacing w:lineRule="auto" w:line="240" w:before="0" w:after="0"/>
        <w:ind w:left="284" w:hanging="284"/>
        <w:contextualSpacing/>
        <w:rPr>
          <w:i/>
          <w:i/>
          <w:sz w:val="24"/>
          <w:szCs w:val="32"/>
        </w:rPr>
      </w:pPr>
      <w:r>
        <w:rPr>
          <w:i/>
          <w:sz w:val="24"/>
          <w:szCs w:val="32"/>
        </w:rPr>
        <w:t>Toil: Lao2 typically means "work, labour, toil" or "overworked, taxed, fatigued", but can also mean "worried, distressed"; given that the other elements in this list are in obvious pairs, "alarm [and] fear ... movement [or] stillness", the emotional reading might be intended here (Unschuld-Tessenow notes a source suggesting this, but it's nowhere adopted).</w:t>
      </w:r>
    </w:p>
    <w:p>
      <w:pPr>
        <w:pStyle w:val="Normal"/>
        <w:spacing w:lineRule="auto" w:line="240" w:before="0" w:after="0"/>
        <w:ind w:left="284" w:hanging="284"/>
        <w:contextualSpacing/>
        <w:rPr>
          <w:i/>
          <w:i/>
          <w:sz w:val="24"/>
          <w:szCs w:val="32"/>
        </w:rPr>
      </w:pPr>
      <w:r>
        <w:rPr>
          <w:i/>
          <w:sz w:val="24"/>
          <w:szCs w:val="32"/>
        </w:rPr>
        <w:t>Walking at night: Generally considered to indicate a situation that engenders trepidation, uneasiness, fear of being abroad in the dark.</w:t>
      </w:r>
    </w:p>
    <w:p>
      <w:pPr>
        <w:pStyle w:val="Normal"/>
        <w:spacing w:lineRule="auto" w:line="240" w:before="0" w:after="0"/>
        <w:ind w:left="284" w:hanging="284"/>
        <w:contextualSpacing/>
        <w:rPr>
          <w:i/>
          <w:i/>
          <w:sz w:val="24"/>
          <w:szCs w:val="32"/>
        </w:rPr>
      </w:pPr>
      <w:r>
        <w:rPr>
          <w:i/>
          <w:sz w:val="24"/>
          <w:szCs w:val="32"/>
        </w:rPr>
        <w:t>Gasping emerges from the kidneys: The passage describes four different conditions in which physical or emotional strain causes "gasping" to emerge from or in one of the zang (kidneys, liver, lung); the traditional commentaries generally take chuan "to gasp, wheeze" etc literally, referring to a breathing condition; modern sources are more inclined to say that some aspect of the "urgent, tense, distressed" meaning that's applied to the character in relation to the pulse is intended (see the note to "gasping, frequent, are yang" in Suwen Q1), and that is obviously more in keeping with the context. This idea is mirrored in the second half of the paragraph by similar situations causing "sweat" to emerge in or from the zangfu.</w:t>
      </w:r>
    </w:p>
    <w:p>
      <w:pPr>
        <w:pStyle w:val="Normal"/>
        <w:spacing w:lineRule="auto" w:line="240" w:before="0" w:after="0"/>
        <w:ind w:left="284" w:hanging="284"/>
        <w:contextualSpacing/>
        <w:rPr/>
      </w:pPr>
      <w:r>
        <w:rPr>
          <w:i/>
          <w:sz w:val="24"/>
          <w:szCs w:val="32"/>
        </w:rPr>
        <w:t>Wanton qi ills the lungs: Grammatically, bing4 "illness, disease, disorder" is positioned as a verb here, "causes illness to" (technically "ill" is used as a verb in English also, although it's rare and archaic; see also "the network channel causing a person illness" in Suwen Q31); this same construction is used for the first three "gasping" situations, with a different verb in each case, the next two being hai4 and shang1 (both normally translated as "harm", the use of "hurt" here is merely to indicate the present differentiation). There's no apparent pattern to the zang involved (kidney to lung, liver to pancreas-spleen, lung to heart).</w:t>
      </w:r>
    </w:p>
    <w:p>
      <w:pPr>
        <w:pStyle w:val="Normal"/>
        <w:spacing w:lineRule="auto" w:line="240" w:before="0" w:after="0"/>
        <w:ind w:left="284" w:hanging="284"/>
        <w:contextualSpacing/>
        <w:rPr>
          <w:i/>
          <w:i/>
          <w:sz w:val="24"/>
          <w:szCs w:val="32"/>
        </w:rPr>
      </w:pPr>
      <w:r>
        <w:rPr>
          <w:i/>
          <w:sz w:val="24"/>
          <w:szCs w:val="32"/>
        </w:rPr>
        <w:t>[If] there's some fall, fear: "[If] there's some", you3 suo3, is the same construction used repeatedly in Lingshu 4 (translated there as "sometimes there's ..."); there are only two instances here, in this and the next condition. One of the Lingshu instances also has the next character here, duo4 "to fall down, drop", "sometimes there's a fall (duo4 zhui4), bad blood stays internally"; duo4 there is followed by a synonym, zhui4, not kong3 "fear" as here; Genken says that the combination of "fall" and "fear" isn't appropriate (which isn't entirely true, becoming alarmed or frightened by a fall is obviously plausible, becoming "fearful" technically less so, but it's not a great stretch), and also points out that kong3 is repeated in precisely the same position in the next sentence, "there's some alarm [and] fear", on which basis he states that its inclusion in this sentence is an error, a view shared by some modern commentators (eg Aichun, who also points to the equivalent Lingshu passage).</w:t>
      </w:r>
    </w:p>
    <w:p>
      <w:pPr>
        <w:pStyle w:val="Normal"/>
        <w:spacing w:lineRule="auto" w:line="240" w:before="0" w:after="0"/>
        <w:ind w:left="284" w:hanging="284"/>
        <w:contextualSpacing/>
        <w:rPr>
          <w:i/>
          <w:i/>
          <w:sz w:val="24"/>
          <w:szCs w:val="32"/>
        </w:rPr>
      </w:pPr>
      <w:r>
        <w:rPr>
          <w:i/>
          <w:sz w:val="24"/>
          <w:szCs w:val="32"/>
        </w:rPr>
        <w:t>Crossing water: Du4 "measure, degree, extent" is here used as an equivalent for that character with the "water" radical added, also du4, "to cross (a body of water)" (an equivalence seen in other texts). Shui3 is the normal term for "water", or also "river, stream" (as for example in Lingshu 12 "the main rivers"), which is the intended idea here.</w:t>
      </w:r>
    </w:p>
    <w:p>
      <w:pPr>
        <w:pStyle w:val="Normal"/>
        <w:spacing w:lineRule="auto" w:line="240" w:before="0" w:after="0"/>
        <w:ind w:left="284" w:hanging="284"/>
        <w:contextualSpacing/>
        <w:rPr/>
      </w:pPr>
      <w:r>
        <w:rPr>
          <w:i/>
          <w:sz w:val="24"/>
          <w:szCs w:val="32"/>
        </w:rPr>
        <w:t>The qi moves, then [it] stops: "Qi moves" (xing2 "to move, travel") is taken to mean that proper qi in the bodies of bolder people has a stronger impetus to move and circulate as it should, and this thereby dispels any disorder; it might arguably be considered to mean instead that the disordered qi "moves on", a direct opposite to the idea of it "sticking, attaching, adhering" (zhuo2) in the faint-hearted; the difference is academic, the result is that the disorder consequently "stops", doesn't persist or continue.</w:t>
      </w:r>
    </w:p>
    <w:p>
      <w:pPr>
        <w:pStyle w:val="Normal"/>
        <w:spacing w:lineRule="auto" w:line="240" w:before="0" w:after="0"/>
        <w:ind w:left="284" w:hanging="284"/>
        <w:contextualSpacing/>
        <w:rPr>
          <w:i/>
          <w:i/>
          <w:sz w:val="24"/>
          <w:szCs w:val="32"/>
        </w:rPr>
      </w:pPr>
      <w:r>
        <w:rPr>
          <w:i/>
          <w:sz w:val="24"/>
          <w:szCs w:val="32"/>
        </w:rPr>
        <w:t>Sweat emerges from the stomach: As with the preceding "gasping", some read this indication literally, as a reference to sweat appearing on the skin; others consider it's either an error, or is used figuratively, to mean that the zangfu in question are stressed or harmed; cited in support of this is a Song 11th century Nanjing commentator, whose version of this passage has "must be harmed" instead of "sweat emerges". The circumstances leading to "gasping" are mishaps, misadventures (walking at night, having a fall, alarm and fear, falling in water); some similar situations are included in those leading to "sweating", "walking quickly, fearful and dreading", "alarmed and depriving essence"; the rest are more normal activities done to excess, overeating, carrying a heavy object, toiling hard.</w:t>
      </w:r>
    </w:p>
    <w:p>
      <w:pPr>
        <w:pStyle w:val="Normal"/>
        <w:spacing w:lineRule="auto" w:line="240" w:before="0" w:after="0"/>
        <w:ind w:left="284" w:hanging="284"/>
        <w:contextualSpacing/>
        <w:rPr/>
      </w:pPr>
      <w:r>
        <w:rPr>
          <w:i/>
          <w:sz w:val="24"/>
          <w:szCs w:val="32"/>
        </w:rPr>
        <w:t>Depriving essence: Duo2 "to seize, take, wrest, struggle" etc; that is, essence is harmed, lost.</w:t>
      </w:r>
    </w:p>
    <w:p>
      <w:pPr>
        <w:pStyle w:val="Normal"/>
        <w:spacing w:lineRule="auto" w:line="240" w:before="0" w:after="0"/>
        <w:ind w:left="284" w:hanging="284"/>
        <w:contextualSpacing/>
        <w:rPr>
          <w:i/>
          <w:i/>
          <w:sz w:val="24"/>
          <w:szCs w:val="32"/>
        </w:rPr>
      </w:pPr>
      <w:r>
        <w:rPr>
          <w:i/>
          <w:sz w:val="24"/>
          <w:szCs w:val="32"/>
        </w:rPr>
        <w:t>Holding [something] heavy: Zhong4 "heavy", normally an adjective, is here used to indicate an object, "something heavy".</w:t>
      </w:r>
    </w:p>
    <w:p>
      <w:pPr>
        <w:pStyle w:val="Normal"/>
        <w:spacing w:lineRule="auto" w:line="240" w:before="0" w:after="0"/>
        <w:ind w:left="284" w:hanging="284"/>
        <w:contextualSpacing/>
        <w:rPr>
          <w:i/>
          <w:i/>
          <w:sz w:val="24"/>
          <w:szCs w:val="32"/>
        </w:rPr>
      </w:pPr>
      <w:r>
        <w:rPr>
          <w:i/>
          <w:sz w:val="24"/>
          <w:szCs w:val="32"/>
        </w:rPr>
        <w:t>Shaking the body, toiling bitterly: Lao2 "work, toil; overworked, fatigued" with ku3 "bitter" is a standard term meaning "to work hard, toil strenuously"; it can be used with the characters in this order, or the reverse; this is the only instance of either in Neijing. Yao2 "to shake, agitate" with ti3 "body" (or specifically "limbs") is not a standard term; it's taken to be a figurative way of referring to movement, action, work; this is again the only instance of the combination in Neijing.</w:t>
      </w:r>
    </w:p>
    <w:p>
      <w:pPr>
        <w:pStyle w:val="Normal"/>
        <w:spacing w:lineRule="auto" w:line="240" w:before="0" w:after="0"/>
        <w:ind w:left="284" w:hanging="284"/>
        <w:contextualSpacing/>
        <w:rPr>
          <w:i/>
          <w:i/>
          <w:sz w:val="24"/>
          <w:szCs w:val="32"/>
        </w:rPr>
      </w:pPr>
      <w:r>
        <w:rPr>
          <w:i/>
          <w:sz w:val="24"/>
          <w:szCs w:val="32"/>
        </w:rPr>
        <w:t>Excessive use: Overdoing; yong4 "to use, apply" here means exertion, effort, doing. Guo4 "to pass, cross" is used in Neijing to refer to "going too far", either in the sense of "excess, too much, extreme", or "transgressing, violating"; all the conditions described in the paragraph involve an excess or extreme of some kind, the "transgressing" idea is arguably also involved in some, overwork, overeati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Food qi enters the stomach, scatters essence in the liver, seeps qi into the sinews. Food qi enters the stomach, muddy qi returns to the heart, seeps essence into the channels; channel qi flows [in] the warps, warp qi returns to the lungs, the lungs have audience with the hundred channels, transporting essence to the skin [and] hair; the hair [and] channels meet with essence, moving qi to the fu; the fu essence [and] spirit brightness staying in the four zang, qi returns to the steelyard weight and arm; the steelyard weight and arm balanced, the qi mouth completes the cun, to determine death and life. Drink enters into the stomach, travelling [and] overflowing essence qi, above transporting to the pancreas-spleen; pancreas-spleen qi scatters essence, above returning to the lungs, connecting [and] regulating the water pathways, below transporting [to] the bladder; water essence four spreads, [with] the five warps combining [and] moving/travelling, meeting with the four seasons [and] five zang. "Yin and Yang", "Estimate [and] Measure", are taken to be the standar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eeps qi into the sinews: In Neijing, yin2 typically means "wanton, excess, perverse, wrong"; it's used that way three times in the previous paragraph, "wanton qi ills the lungs ... wanton qi hurts the pancreas-spleen ... wanton qi harms the heart"; here, and again a little later in "seeps essence into the channels", it's instead used in another of its standard senses, "to seep, soak, stain", that and san4 "scatter" (another character often used in a negative sense) meaning simply "move, spread, distribute"; see Lingshu 24 "wind bi seeping and pooling" for another instance of the same use of yin2.</w:t>
      </w:r>
    </w:p>
    <w:p>
      <w:pPr>
        <w:pStyle w:val="Normal"/>
        <w:spacing w:lineRule="auto" w:line="240" w:before="0" w:after="0"/>
        <w:ind w:left="284" w:hanging="284"/>
        <w:contextualSpacing/>
        <w:rPr>
          <w:i/>
          <w:i/>
          <w:sz w:val="24"/>
          <w:szCs w:val="32"/>
        </w:rPr>
      </w:pPr>
      <w:r>
        <w:rPr>
          <w:i/>
          <w:sz w:val="24"/>
          <w:szCs w:val="32"/>
        </w:rPr>
        <w:t>Muddy qi: The qi from food, as opposed to the clear qi from breath.</w:t>
      </w:r>
    </w:p>
    <w:p>
      <w:pPr>
        <w:pStyle w:val="Normal"/>
        <w:spacing w:lineRule="auto" w:line="240" w:before="0" w:after="0"/>
        <w:ind w:left="284" w:hanging="284"/>
        <w:contextualSpacing/>
        <w:rPr/>
      </w:pPr>
      <w:r>
        <w:rPr>
          <w:i/>
          <w:sz w:val="24"/>
          <w:szCs w:val="32"/>
        </w:rPr>
        <w:t>The lungs have audience with the hundred channels: This is a famous and much debated phrase in Chinese medicine. Zhao1 means "early morning" (used this way in eg Lingshu 44 "the morning then is spring"), a meaning that isn't relevant to the present discussion; as chao2, it means for a noble or official to meet, have audience with, pay court to a ruler or superior; it likewise refers to nobles calling on, visiting, seeing, meeting each other; or, to summon to court, or to convene, assemble; or the court itself, a place where ruler and ministers deal with the affairs of state; it also refers to tributary or subsidiary rivers flowing into a larger river, or to meet or join generally; in later use the idea of "meeting with" was extrapolated to mean "facing, towards, in the direction of"; with the "water" radical added, also chao2, it means "tide", or sometimes specifically the morning tide. It's clearly used in the sense of "a court", a place of high official business, in Lingshu 44, "kings, dukes and great men, the gentlemen who approach the court and take their seats"; in Lingshu 77 it occurs in the figuratively noble setting of the "nine palaces" system, in a context quite similar to that seen here, a central identity in association with numerous surroundings features, "Taiyi enters, moving to establish [itself] in the central palace, then [it] has audience with the eight winds, divining good and bad fortune"; while the setting and sense of this and the present passage are both appropriate to the "pay court" sense, the character technically refers to the subordinate going to see the superior or central figure, not an action of the superior, which is how it's phrased in both cases. Wang's explanation here is that the lungs are the cover of the body, the highest of the zangfu, so they receive the hundred channels, meeting to pay court; another reading of the same basic idea is that the lungs "summon, convoke" the hundred channels, causing them to meet there. An alternative explanation is that the lungs send or transport qi and blood into or "towards" the hundred channels (the dictionaries suggest this meaning is anachronistic to Neijing). Yet another idea is that the lungs govern the "tide" of qi and blood flowing in the body, an idea purportedly corroborated by tide-related passages such as Suwen Q64/W10 "all the qi all pertains to the lungs, this is the morning (chao2) and evening of the four limbs [and] eight gullies" (in which some consider "morning and evening" means those characters each with the "water" radical added, meaning the morning and evening tides), and Lingshu 79 "when the moon is full then the sea waters flourish in the west, a person's blood and qi accumulates ... when the moon's outline is empty, then the sea waters flourish in the east, a person's qi and blood are empty"; however plausible this reading might be in the context of the present circulation-related passage, it doesn't explain the obviously parallel usage in relation to the eight winds in Lingshu 77. The ideas typically adopted in the modern sources are that the many channels "meet" or gather at the lungs (or rephrased, the lungs connect to the channels), or that the lungs send qi and blood "into, towards" the body's channels.</w:t>
      </w:r>
    </w:p>
    <w:p>
      <w:pPr>
        <w:pStyle w:val="Normal"/>
        <w:spacing w:lineRule="auto" w:line="240" w:before="0" w:after="0"/>
        <w:ind w:left="284" w:hanging="284"/>
        <w:contextualSpacing/>
        <w:rPr>
          <w:i/>
          <w:i/>
          <w:sz w:val="24"/>
          <w:szCs w:val="32"/>
        </w:rPr>
      </w:pPr>
      <w:r>
        <w:rPr>
          <w:i/>
          <w:sz w:val="24"/>
          <w:szCs w:val="32"/>
        </w:rPr>
        <w:t>The hair [and] channels meet with essence: A peculiar clause, particularly the involvement of "hair"; some consider its inclusion is an error (one 11th century source citing this text omits it); the typical reading of it is that it simply means once the channels have transmitted essence to the skin and hair, they then continue on into the interior of the body and do likewise for the internal organs; Yang instead takes "hair" in the sense of "small", and says the two characters are a joint term referring to a single thing, the "grandchild" channels, the finest of the network channels; Zhicong says that "hair" is an equivalent for "qi" (since both pertain to lungs), so "hair [and] channels" means "qi and blood".</w:t>
      </w:r>
    </w:p>
    <w:p>
      <w:pPr>
        <w:pStyle w:val="Normal"/>
        <w:spacing w:lineRule="auto" w:line="240" w:before="0" w:after="0"/>
        <w:ind w:left="284" w:hanging="284"/>
        <w:contextualSpacing/>
        <w:rPr>
          <w:i/>
          <w:i/>
          <w:sz w:val="24"/>
          <w:szCs w:val="32"/>
        </w:rPr>
      </w:pPr>
      <w:r>
        <w:rPr>
          <w:i/>
          <w:sz w:val="24"/>
          <w:szCs w:val="32"/>
        </w:rPr>
        <w:t>Moving qi to the fu: There are differing views on what's meant here by fu3; Zhicong contends that's it's used in its normal sense, the body's yang organs; Wang instead says that it's used here in the also standard sense of "gather, collect", meaning "the place where qi gathers", which in this instance he says is the sea of qi in the centre of the chest, the danzhong (an idea not adopted in the modern sources); elsewhere in Suwen he gives the same meaning for fu3, but says it refers to blood gathering in the channels, and the reading "channels" is adopted by some here.</w:t>
      </w:r>
    </w:p>
    <w:p>
      <w:pPr>
        <w:pStyle w:val="Normal"/>
        <w:spacing w:lineRule="auto" w:line="240" w:before="0" w:after="0"/>
        <w:ind w:left="284" w:hanging="284"/>
        <w:contextualSpacing/>
        <w:rPr/>
      </w:pPr>
      <w:r>
        <w:rPr>
          <w:i/>
          <w:sz w:val="24"/>
          <w:szCs w:val="32"/>
        </w:rPr>
        <w:t>The fu essence [and] spirit brightness: The combination of shen2 "spirit" and ming2 "bright" is here rendered as an entity, something that's in some way associated with essence, "spirit brightness", rather than as a description of that essence, "the fu essence spirit-like [and] bright", on the basis that the term appears to be used that way in most or all of its Suwen instances, although the present context arguably favours the adjectival reading; see the discussion of "spirit brightness" in Suwen Q20.</w:t>
      </w:r>
    </w:p>
    <w:p>
      <w:pPr>
        <w:pStyle w:val="Normal"/>
        <w:spacing w:lineRule="auto" w:line="240" w:before="0" w:after="0"/>
        <w:ind w:left="284" w:hanging="284"/>
        <w:contextualSpacing/>
        <w:rPr>
          <w:i/>
          <w:i/>
          <w:sz w:val="24"/>
          <w:szCs w:val="32"/>
        </w:rPr>
      </w:pPr>
      <w:r>
        <w:rPr>
          <w:i/>
          <w:sz w:val="24"/>
          <w:szCs w:val="32"/>
        </w:rPr>
        <w:t>Staying in the four zang: Some take liu2 "to stay, remain, keep" at face value, indicating that essence stays and stores in the zang; others consider it's an error for that character with the "water" radical added, liu4 "to flow", essence flows from the fu to the zang (see Lingshu 81 for a proposed instance of the same, "the warp channels stay and move/travel without stopping"). Since "the lungs having audience with the hundred channels" is the focal point of this sequence, it's generally considered that the "four zang" are those other than lung, that is, the heart, liver, pancreas-spleen, and kidneys. This and "meeting with the four seasons [and] five zang" later in the paragraph are the only two Neijing instances I'm aware of in which zang4 "yin organ" appears (in the Ming 16th century Gu Congde printing) in the form that's standard in modern texts, with the "flesh" radical added.</w:t>
      </w:r>
    </w:p>
    <w:p>
      <w:pPr>
        <w:pStyle w:val="Normal"/>
        <w:spacing w:lineRule="auto" w:line="240" w:before="0" w:after="0"/>
        <w:ind w:left="284" w:hanging="284"/>
        <w:contextualSpacing/>
        <w:rPr>
          <w:i/>
          <w:i/>
          <w:sz w:val="24"/>
          <w:szCs w:val="32"/>
        </w:rPr>
      </w:pPr>
      <w:r>
        <w:rPr>
          <w:i/>
          <w:sz w:val="24"/>
          <w:szCs w:val="32"/>
        </w:rPr>
        <w:t>Steelyard weight and arm: This phrase consists of just two characters, quan2 heng2; the first means the weight of a steelyard, the second the arm or beam, the "yard". Despite what it might initially sound like to those unfamiliar with the word, a steelyard is not a place, a yard or enclosure in some way involved with working or storing steel (in the same way that eg farmyard, vineyard, dockyard, are places related to those activities); it is instead a weighing instrument or scale like a beam balance, composed primarily of a horizontal metal rod or beam (heng2) suspended from a pivot point along its length, with the object to be measured hung from the beam on one side of the pivot point, and a reference weight (quan2) placed on the other side; unlike a simple set of scales, the pivot point isn't right in the centre, so the beam has a short and a long side; the object to be weighed is hung from the short side, the reference weight is placed on the long side, and is moveable; how far it needs to be moved from the pivot point to make the beam level shows how heavy the object being weighed is. There are two significant benefits of this system; firstly, the lever principle involved through the use of long and short sides means that objects considerably heavier than the reference weight can be weighed; and secondly, sliding the reference weight to different positions means that a selection of different weights is not required; the resulting instrument is relatively lightweight and portable, and highly effective. In China, balances of this kind have been in use since around the early Han dynasty (c 200 BC); they appear to have been independently invented in Rome around the same time (the device is also known in English as the Roman balance). In the English word, "yard" is used in the sense "stick, rod" (as for example in the "yard arm" on a boat; the specific extension of this sense to refer to a "measuring stick" is the source of "yard" as a linear measurement). It's clear that the two characters are used as a metaphor; interpretations of just what they point to in this instance vary; some take it to mean simply "balanced", if essence stays in the zang as it should then the body's qi is balanced; there is a passage in Suwen Q63/W5 where the term is typically considered to mean the pulses of the four seasons, and the immediately following involvement of the "qi mouth" and "cun" here suggests a pulse-related meaning as well; some therefore consider it's meant as a synonym for the qikou, the pulse position at the wrist; Sun Dingyi suggests a variation of this idea, that it refers to the dominant feature of the preceding text, the lungs; since they "have audience with the hundred channels", the condition of the body can therefore be assessed through the qikou, which is on the lung channel at the wrist. See also the instances of this term in Suwen Q9 and Q34.</w:t>
      </w:r>
    </w:p>
    <w:p>
      <w:pPr>
        <w:pStyle w:val="Normal"/>
        <w:spacing w:lineRule="auto" w:line="240" w:before="0" w:after="0"/>
        <w:ind w:left="284" w:hanging="284"/>
        <w:contextualSpacing/>
        <w:rPr/>
      </w:pPr>
      <w:r>
        <w:rPr>
          <w:i/>
          <w:sz w:val="24"/>
          <w:szCs w:val="32"/>
        </w:rPr>
        <w:t>The qi mouth completes the cun: Given that qi4 kou3 "qi mouth" and cun4 kou3 "cun/inch mouth" (and also mai4 kou3 "channel mouth") are all terms used in Neijing (both Lingshu and Suwen) to refer to the pulse location on the lung channel at the wrist, the implication of a differentiation between the qikou and cun here is unusual; one interpretation is that it's a reference to the division of the wrist pulse into three different sections; others say there's no clear evidence for the existence of this idea in Neijing; the more typical approach is to ignore the distinction or to paraphrase it to say simply that the balance of qi in the body is felt at the wrist pulse. It's unclear whether cheng2 means "to complete", or "become", or "determine".</w:t>
      </w:r>
    </w:p>
    <w:p>
      <w:pPr>
        <w:pStyle w:val="Normal"/>
        <w:spacing w:lineRule="auto" w:line="240" w:before="0" w:after="0"/>
        <w:ind w:left="284" w:hanging="284"/>
        <w:contextualSpacing/>
        <w:rPr>
          <w:i/>
          <w:i/>
          <w:sz w:val="24"/>
          <w:szCs w:val="32"/>
        </w:rPr>
      </w:pPr>
      <w:r>
        <w:rPr>
          <w:i/>
          <w:sz w:val="24"/>
          <w:szCs w:val="32"/>
        </w:rPr>
        <w:t>Travelling [and] overflowing essence qi: The use of you2 "to travel, wander, roam" here is unusual; the ensuing series of movements suggests that it's merely an ornate way of referring to movement, essence from the stomach moving to other parts of the body, which is how it's generally taken.</w:t>
      </w:r>
    </w:p>
    <w:p>
      <w:pPr>
        <w:pStyle w:val="Normal"/>
        <w:spacing w:lineRule="auto" w:line="240" w:before="0" w:after="0"/>
        <w:ind w:left="284" w:hanging="284"/>
        <w:contextualSpacing/>
        <w:rPr/>
      </w:pPr>
      <w:r>
        <w:rPr>
          <w:i/>
          <w:sz w:val="24"/>
          <w:szCs w:val="32"/>
        </w:rPr>
        <w:t>Water essence four spreads: That is, spreads on all four sides, everywhere; this isn't a standard term, but si4 "four" is used this way in some such, for instance "four blockages", seen in "the needle hollow four [sides] blocked" in Suwen Q6, and "heaven and earth [suffer] four blockages" in Q19 (see the note in relation to the latter); there's a partial similarity in "four jue" in Lingshu 34, or "four counterflows" in Lingshu 23 and Suwen Q27.</w:t>
      </w:r>
    </w:p>
    <w:p>
      <w:pPr>
        <w:pStyle w:val="Normal"/>
        <w:spacing w:lineRule="auto" w:line="240" w:before="0" w:after="0"/>
        <w:ind w:left="284" w:hanging="284"/>
        <w:contextualSpacing/>
        <w:rPr>
          <w:i/>
          <w:i/>
          <w:sz w:val="24"/>
          <w:szCs w:val="32"/>
        </w:rPr>
      </w:pPr>
      <w:r>
        <w:rPr>
          <w:i/>
          <w:sz w:val="24"/>
          <w:szCs w:val="32"/>
        </w:rPr>
        <w:t>The five warps: The channels of the five zang.</w:t>
      </w:r>
    </w:p>
    <w:p>
      <w:pPr>
        <w:pStyle w:val="Normal"/>
        <w:spacing w:lineRule="auto" w:line="240" w:before="0" w:after="0"/>
        <w:ind w:left="284" w:hanging="284"/>
        <w:contextualSpacing/>
        <w:rPr/>
      </w:pPr>
      <w:r>
        <w:rPr>
          <w:i/>
          <w:sz w:val="24"/>
          <w:szCs w:val="32"/>
        </w:rPr>
        <w:t>"Yin and Yang", "Estimate [and] Measure": See the discussion of these and other apparent text titles, and the character kui4, at the end of Suwen Q9; as discussed there, opinions differ as to whether these are in fact intended as titles; in the present instance, practically every source regards "yin and yang" as the end of the previous list of factors, "the four seasons, five zang, [and] yin and yang"; and very few consider "estimate and measure" to be a title (Ma does take both to be titles, as the present translation); some simply gloss over "estimate and measure", others take it to mean the previous factors should be examined or measured to determine whether the body is operating as it should; others consider that it means those things are the normal "measures, rules" of the body. "... Are taken to be the standard" (meaning, in the translation given here, that the texts mentioned are considered the standard theory or authority regarding the matters just discussed) could alternatively be rendered as "... consider this to be normal" (meaning that those texts consider the situation just outlined to be the normal state of affair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taiyang zang alone arriving, jue, gasping, emptiness, qi counterflowing; this is yin insufficient, yang having surplus; outer and inner should both be drained; treat the lower transporters. The yangming zang alone arriving, this is yang qi doubly combined; [you] should drain yang, supplement yin; treat the lower transporters. The shaoyang zang alone arriving, this is jue qi; in front of the qiao suddenly big; treat the lower transporters; the shaoyang arrives alone, excess of first yang. The taiyin zang beating, apply the heart to inspecting the true; the five channels' qi little, stomach qi not balanced, third yin; [it's] appropriate to treat the lower transporters; supplement yang, drain yin. First yang alone howling, shaoyin jue; yang combines in the upper [regions], the four channels contend [and] swell, qi returns to the kidneys; [it's] appropriate to treat the warp [and] network; drain yang, supplement yin. First yin arriving, jueyin governs it; true empty, aching heart, jue qi stays [and] tussles, issuing to become white sweat; regulate foods, harmonise [with] medicines; treat at the lower transporter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taiyang zang alone arriving: "Zang" here is a reference to the organs generally, indicating the pulse of the channel related to one of the yang organs or fu, the foot taiyang bladder (this rather than the hand taiyang is suggested by the later directive to "treat the lower transporters"). If one of the yin organs was involved, "alone arriving" might be taken to refer to its pulse appearing without the accompaniment of stomach qi, but since there is no such theory in relation to the yang organs, it's instead everywhere considered to mean simply that one channel or pulse is notably stronger than all the others.</w:t>
      </w:r>
    </w:p>
    <w:p>
      <w:pPr>
        <w:pStyle w:val="Normal"/>
        <w:spacing w:lineRule="auto" w:line="240" w:before="0" w:after="0"/>
        <w:ind w:left="284" w:hanging="284"/>
        <w:contextualSpacing/>
        <w:rPr/>
      </w:pPr>
      <w:r>
        <w:rPr>
          <w:i/>
          <w:sz w:val="24"/>
          <w:szCs w:val="32"/>
        </w:rPr>
        <w:t>Jue, gasping, emptiness, qi counterflowing: Some take xu1 "empty, emptiness" to mean a generally depleted and weak state of the body; others join it to the ensuing characters, to indicate "empty qi counterflowing" (whose plausibility might understandably be questioned); there are only a small number of Neijing instances of qi4 being preceded by xu1, and in every other case the two characters are not a joined term.</w:t>
      </w:r>
    </w:p>
    <w:p>
      <w:pPr>
        <w:pStyle w:val="Normal"/>
        <w:spacing w:lineRule="auto" w:line="240" w:before="0" w:after="0"/>
        <w:ind w:left="284" w:hanging="284"/>
        <w:contextualSpacing/>
        <w:rPr>
          <w:i/>
          <w:i/>
          <w:sz w:val="24"/>
          <w:szCs w:val="32"/>
        </w:rPr>
      </w:pPr>
      <w:r>
        <w:rPr>
          <w:i/>
          <w:sz w:val="24"/>
          <w:szCs w:val="32"/>
        </w:rPr>
        <w:t>Outer and inner should both be drained: "Outer and inner" are taken to mean the related yin and yang channels, foot taiyang bladder and shaoyin kidney; the surprising indication that yin should be drained in a situation of yin deficiency is matched by an equally surprising absence of comment on the fact in most modern texts; Wang suggests that the reason for doing so is that a yang evil flourishes in both yin and yang, so both must first be drained to reduce or remove the evil before strengthening or supplementing the body's proper qi.</w:t>
      </w:r>
    </w:p>
    <w:p>
      <w:pPr>
        <w:pStyle w:val="Normal"/>
        <w:spacing w:lineRule="auto" w:line="240" w:before="0" w:after="0"/>
        <w:ind w:left="284" w:hanging="284"/>
        <w:contextualSpacing/>
        <w:rPr/>
      </w:pPr>
      <w:r>
        <w:rPr>
          <w:i/>
          <w:sz w:val="24"/>
          <w:szCs w:val="32"/>
        </w:rPr>
        <w:t>Treat the lower transporters: Ma proposes that shu4, rather than indicating "acupoint, transporter" generally, means the acupoints that have that character as their specific name, the third of the five transporters, the shu-transporter, meaning in this case Shugu Bd65 and Taixi Kd3, and that reading is commonly adopted (likewise throughout the passage). All the indications in the paragraph are for the lower rather than upper transporters, and all the channels mentioned are correspondingly taken to mean the foot rather than hand channel.</w:t>
      </w:r>
    </w:p>
    <w:p>
      <w:pPr>
        <w:pStyle w:val="Normal"/>
        <w:spacing w:lineRule="auto" w:line="240" w:before="0" w:after="0"/>
        <w:ind w:left="284" w:hanging="284"/>
        <w:contextualSpacing/>
        <w:rPr>
          <w:i/>
          <w:i/>
          <w:sz w:val="24"/>
          <w:szCs w:val="32"/>
        </w:rPr>
      </w:pPr>
      <w:r>
        <w:rPr>
          <w:i/>
          <w:sz w:val="24"/>
          <w:szCs w:val="32"/>
        </w:rPr>
        <w:t>Yang qi doubly combined: Ma says (on what basis I don't know) that this means an evil in or from the foot taiyang combining with the yangming; Zhicong extends this to say that taiyang and shaoyang in some way combine in or with the yangming; Wu says that the doubling consists of yang symptoms in association with a yang channel; Zhang Qi says it means a yang evil in a yang channel.</w:t>
      </w:r>
    </w:p>
    <w:p>
      <w:pPr>
        <w:pStyle w:val="Normal"/>
        <w:spacing w:lineRule="auto" w:line="240" w:before="0" w:after="0"/>
        <w:ind w:left="284" w:hanging="284"/>
        <w:contextualSpacing/>
        <w:rPr/>
      </w:pPr>
      <w:r>
        <w:rPr>
          <w:i/>
          <w:sz w:val="24"/>
          <w:szCs w:val="32"/>
        </w:rPr>
        <w:t>Yangming ... lower transporters: Xiangu St43 (drain), Taibai Sp3 (supplement).</w:t>
      </w:r>
    </w:p>
    <w:p>
      <w:pPr>
        <w:pStyle w:val="Normal"/>
        <w:spacing w:lineRule="auto" w:line="240" w:before="0" w:after="0"/>
        <w:ind w:left="284" w:hanging="284"/>
        <w:contextualSpacing/>
        <w:rPr/>
      </w:pPr>
      <w:r>
        <w:rPr>
          <w:i/>
          <w:sz w:val="24"/>
          <w:szCs w:val="32"/>
        </w:rPr>
        <w:t>In front of the qiao suddenly big: The starting point of the yangqiao channel is Shenmai Bd62, below the outer ankle (an assignment originating in Jiayi; no specific description of the pathway of the yangqiao on the foot is seen in Neijing); since the foot shaoyang gallbladder runs just in front of that (in the region of Qiuxu Gb40), this is taken to mean a sudden swelling appears in that area.</w:t>
      </w:r>
    </w:p>
    <w:p>
      <w:pPr>
        <w:pStyle w:val="Normal"/>
        <w:spacing w:lineRule="auto" w:line="240" w:before="0" w:after="0"/>
        <w:ind w:left="284" w:hanging="284"/>
        <w:contextualSpacing/>
        <w:rPr>
          <w:i/>
          <w:i/>
          <w:sz w:val="24"/>
          <w:szCs w:val="32"/>
        </w:rPr>
      </w:pPr>
      <w:r>
        <w:rPr>
          <w:i/>
          <w:sz w:val="24"/>
          <w:szCs w:val="32"/>
        </w:rPr>
        <w:t>Shaoyang ... lower transporters: Zulinqi Gb41; unlike the taiyang and yangming previously, there's no mention of yin involvement in this sentence, so Ma proposes only this one acupoint.</w:t>
      </w:r>
    </w:p>
    <w:p>
      <w:pPr>
        <w:pStyle w:val="Normal"/>
        <w:spacing w:lineRule="auto" w:line="240" w:before="0" w:after="0"/>
        <w:ind w:left="284" w:hanging="284"/>
        <w:contextualSpacing/>
        <w:rPr>
          <w:i/>
          <w:i/>
          <w:sz w:val="24"/>
          <w:szCs w:val="32"/>
        </w:rPr>
      </w:pPr>
      <w:r>
        <w:rPr>
          <w:i/>
          <w:sz w:val="24"/>
          <w:szCs w:val="32"/>
        </w:rPr>
        <w:t>Excess of first yang: The remainder of the paragraph involves the first-second-third yin-yang naming system, as discussed in Suwen Q27 (first yin jueyin, second yin shaoyin, third yin taiyin; first yang shaoyang, second yang yangming, third yang taiyang).</w:t>
      </w:r>
    </w:p>
    <w:p>
      <w:pPr>
        <w:pStyle w:val="Normal"/>
        <w:spacing w:lineRule="auto" w:line="240" w:before="0" w:after="0"/>
        <w:ind w:left="284" w:hanging="284"/>
        <w:contextualSpacing/>
        <w:rPr/>
      </w:pPr>
      <w:r>
        <w:rPr>
          <w:i/>
          <w:sz w:val="24"/>
          <w:szCs w:val="32"/>
        </w:rPr>
        <w:t>The taiyin zang beating: Bo2 "to beat, pulse" is considered to mean the same as "alone arriving", a notable prominence of the channel or pulse associated with the foot taiyin zang, pancreas-spleen.</w:t>
      </w:r>
    </w:p>
    <w:p>
      <w:pPr>
        <w:pStyle w:val="Normal"/>
        <w:spacing w:lineRule="auto" w:line="240" w:before="0" w:after="0"/>
        <w:ind w:left="284" w:hanging="284"/>
        <w:contextualSpacing/>
        <w:rPr>
          <w:i/>
          <w:i/>
          <w:sz w:val="24"/>
          <w:szCs w:val="32"/>
        </w:rPr>
      </w:pPr>
      <w:r>
        <w:rPr>
          <w:i/>
          <w:sz w:val="24"/>
          <w:szCs w:val="32"/>
        </w:rPr>
        <w:t>Apply the heart to inspecting the true: This is the only Neijing instance of the common term (in both ancient and modern usage) yong4 xin1, literally "apply/use heart", meaning "careful, attentive, focused, diligent". There's only one other passage that uses the character xing3 "to observe, examine, inspect" (also sheng3 "to reduce, lessen", a sense not seen in Neijing), a list of unusual pulse descriptions in Suwen Q69/W48, which refers to one arriving "like an inquisitive (xing3) guest". Wang says that zhen1 "true" means that care should be taken to see whether or not the pulse is that of the "true zang", the zang alone without stomach qi; others consider it means the state of the body's true of proper qi should be carefully examined; that sense is favoured by the use of zhen1 in this sense later in the paragraph, in "the true empty".</w:t>
      </w:r>
    </w:p>
    <w:p>
      <w:pPr>
        <w:pStyle w:val="Normal"/>
        <w:spacing w:lineRule="auto" w:line="240" w:before="0" w:after="0"/>
        <w:ind w:left="284" w:hanging="284"/>
        <w:contextualSpacing/>
        <w:rPr>
          <w:i/>
          <w:i/>
          <w:sz w:val="24"/>
          <w:szCs w:val="32"/>
        </w:rPr>
      </w:pPr>
      <w:r>
        <w:rPr>
          <w:i/>
          <w:sz w:val="24"/>
          <w:szCs w:val="32"/>
        </w:rPr>
        <w:t>Third yin: If there's a general deficiency of the qi of all the zang, and stomach qi is not balanced, this is due to a disorder of pancreas-spleen, third yin taiyin.</w:t>
      </w:r>
    </w:p>
    <w:p>
      <w:pPr>
        <w:pStyle w:val="Normal"/>
        <w:spacing w:lineRule="auto" w:line="240" w:before="0" w:after="0"/>
        <w:ind w:left="284" w:hanging="284"/>
        <w:contextualSpacing/>
        <w:rPr>
          <w:i/>
          <w:i/>
          <w:sz w:val="24"/>
          <w:szCs w:val="32"/>
        </w:rPr>
      </w:pPr>
      <w:r>
        <w:rPr>
          <w:i/>
          <w:sz w:val="24"/>
          <w:szCs w:val="32"/>
        </w:rPr>
        <w:t>Third yin ... the lower transporters: Supplement Xiangu St43, drain Taibai Sp3 (the same acupoints indicated for the corresponding yangming earlier, with supplementing and draining reversed).</w:t>
      </w:r>
    </w:p>
    <w:p>
      <w:pPr>
        <w:pStyle w:val="Normal"/>
        <w:spacing w:lineRule="auto" w:line="240" w:before="0" w:after="0"/>
        <w:ind w:left="284" w:hanging="284"/>
        <w:contextualSpacing/>
        <w:rPr/>
      </w:pPr>
      <w:r>
        <w:rPr>
          <w:i/>
          <w:sz w:val="24"/>
          <w:szCs w:val="32"/>
        </w:rPr>
        <w:t>First yang alone howling, shaoyin jue: The standard edition of the text has "shaoyang" instead of shaoyin, giving "first yang ... shaoyang", which is consistent with the previous "shaoyang arrives alone, excess of first yang"; despite this, Xinjiaozheng points out that the paragraph deals systematically with taiyang, yangming, and shaoyang (first yang), then taiyin (third yin), and finally jueyin (first yin), so this sentence should deal with shaoyin, as the Quan edition says (Taisu also; shaoyin involvement is also supported by "qi returns to the kidneys" later in the sentence); that further implies that the initial "first yang" is an error, which should instead say "second yin"; Ma and Jiebin both concur with this, and it's generally accepted in modern texts, most translations altering the original text to "second yin ... shaoyin".</w:t>
      </w:r>
    </w:p>
    <w:p>
      <w:pPr>
        <w:pStyle w:val="Normal"/>
        <w:spacing w:lineRule="auto" w:line="240" w:before="0" w:after="0"/>
        <w:ind w:left="284" w:hanging="284"/>
        <w:contextualSpacing/>
        <w:rPr>
          <w:i/>
          <w:i/>
          <w:sz w:val="24"/>
          <w:szCs w:val="32"/>
        </w:rPr>
      </w:pPr>
      <w:r>
        <w:rPr>
          <w:i/>
          <w:sz w:val="24"/>
          <w:szCs w:val="32"/>
        </w:rPr>
        <w:t>Alone howling: Xiao4 means "to whistle", or "the cry or howl of an animal", or by extension any plaintive or wailing sound; this is the only Neijing instance of the character; its use here is obviously peculiar. Wang says that it means a whistling or wailing sound in the ear, tinnitus (not a normal meaning), and is related to the fact that the three burners and gallbladder channels go into the ear (working from the face value "shaoyang" version of the text); Ma adopts the same "ear noise" meaning, but (working on the Quan "shaoyin" version) says it's because, as stated in Suwen Q63/W5, "kidney ... in the openings is the ear" (an association also seen in Lingshu 17, 37, and 47; see the note to "the heart opens [its] orifice at the ears" in Suwen Q26/W4); the plausibility of this explanation (in either version) is less than impressive. Jiebin says it means "blazing, flaming" (without providing a semantic basis for that equivalence), and relates it to "hot jue" coming from "minister fire flaming upwards" (a rationale I gladly disregard without further consideration). Sun Dingyi proposes that xiao4 is an error for that character with the "mouth" radical removed, su4 "respectful, serious, stern", which can also (uncommonly) mean "nimble, agile, quick", the last of those senses indicating an excess or predominance in the pulse of that channel, the same as the "alone arriving" or "beating" in the other channels in the paragraph; whether on this specific basis or not, it's generally accepted in modern texts that that is the intended meaning.</w:t>
      </w:r>
    </w:p>
    <w:p>
      <w:pPr>
        <w:pStyle w:val="Normal"/>
        <w:spacing w:lineRule="auto" w:line="240" w:before="0" w:after="0"/>
        <w:ind w:left="284" w:hanging="284"/>
        <w:contextualSpacing/>
        <w:rPr>
          <w:i/>
          <w:i/>
          <w:sz w:val="24"/>
          <w:szCs w:val="32"/>
        </w:rPr>
      </w:pPr>
      <w:r>
        <w:rPr>
          <w:i/>
          <w:sz w:val="24"/>
          <w:szCs w:val="32"/>
        </w:rPr>
        <w:t>The four channels contend [and] swell: Zheng1 "to contend, struggle, dispute"; zhang1 "to spread, expand, swell". Wang says that the "four channels" involved are the zang other than kidney, that is, heart lung liver pancreas-spleen, and that's generally accepted.</w:t>
      </w:r>
    </w:p>
    <w:p>
      <w:pPr>
        <w:pStyle w:val="Normal"/>
        <w:spacing w:lineRule="auto" w:line="240" w:before="0" w:after="0"/>
        <w:ind w:left="284" w:hanging="284"/>
        <w:contextualSpacing/>
        <w:rPr>
          <w:i/>
          <w:i/>
          <w:sz w:val="24"/>
          <w:szCs w:val="32"/>
        </w:rPr>
      </w:pPr>
      <w:r>
        <w:rPr>
          <w:i/>
          <w:sz w:val="24"/>
          <w:szCs w:val="32"/>
        </w:rPr>
        <w:t>Treat the warp [and] network: The combination jing1 luo4 typically refers to the "warp" (main) and "network" (luo) channels, but the standard reading of their meaning here is that suggested by Ma, that they are instead the names of two classes or types of acupoint, the "throughpass" (the fourth of the five transporters, as seen in Lingshu 2), and the "luo" (as seen in Lingshu 10); this means Kunlun Bd60 and Feiyang Bd58 (to be drained), and Fuliu Kd7 and Dazhong Kd4 (to be supplemented).</w:t>
      </w:r>
    </w:p>
    <w:p>
      <w:pPr>
        <w:pStyle w:val="Normal"/>
        <w:spacing w:lineRule="auto" w:line="240" w:before="0" w:after="0"/>
        <w:ind w:left="284" w:hanging="284"/>
        <w:contextualSpacing/>
        <w:rPr>
          <w:i/>
          <w:i/>
          <w:sz w:val="24"/>
          <w:szCs w:val="32"/>
        </w:rPr>
      </w:pPr>
      <w:r>
        <w:rPr>
          <w:i/>
          <w:sz w:val="24"/>
          <w:szCs w:val="32"/>
        </w:rPr>
        <w:t>First yin arriving: The usual du2 "alone, unaccompanied" is omitted here, but the meaning is everywhere presumed to be the same.</w:t>
      </w:r>
    </w:p>
    <w:p>
      <w:pPr>
        <w:pStyle w:val="Normal"/>
        <w:spacing w:lineRule="auto" w:line="240" w:before="0" w:after="0"/>
        <w:ind w:left="284" w:hanging="284"/>
        <w:contextualSpacing/>
        <w:rPr>
          <w:i/>
          <w:i/>
          <w:sz w:val="24"/>
          <w:szCs w:val="32"/>
        </w:rPr>
      </w:pPr>
      <w:r>
        <w:rPr>
          <w:i/>
          <w:sz w:val="24"/>
          <w:szCs w:val="32"/>
        </w:rPr>
        <w:t>True empty: Deficiency of the body's true or proper qi; see the previous note to "inspecting the true".</w:t>
      </w:r>
    </w:p>
    <w:p>
      <w:pPr>
        <w:pStyle w:val="Normal"/>
        <w:spacing w:lineRule="auto" w:line="240" w:before="0" w:after="0"/>
        <w:ind w:left="284" w:hanging="284"/>
        <w:contextualSpacing/>
        <w:rPr>
          <w:i/>
          <w:i/>
          <w:sz w:val="24"/>
          <w:szCs w:val="32"/>
        </w:rPr>
      </w:pPr>
      <w:r>
        <w:rPr>
          <w:i/>
          <w:sz w:val="24"/>
          <w:szCs w:val="32"/>
        </w:rPr>
        <w:t>Aching heart: See the note regarding yuan1 "aching" in relation to "aching calves" in Suwen Q27.</w:t>
      </w:r>
    </w:p>
    <w:p>
      <w:pPr>
        <w:pStyle w:val="Normal"/>
        <w:spacing w:lineRule="auto" w:line="240" w:before="0" w:after="0"/>
        <w:ind w:left="284" w:hanging="284"/>
        <w:contextualSpacing/>
        <w:rPr/>
      </w:pPr>
      <w:r>
        <w:rPr>
          <w:i/>
          <w:sz w:val="24"/>
          <w:szCs w:val="32"/>
        </w:rPr>
        <w:t>Stays [and] tussles: The final character is bo2 "thin, slight, weak; to beat, strike, hit; to struggle, contend"; one reading of this is that jue qi "strikes" or harms the jueyin channel, another is that jue qi and proper qi struggle or clash with each other.</w:t>
      </w:r>
    </w:p>
    <w:p>
      <w:pPr>
        <w:pStyle w:val="Normal"/>
        <w:spacing w:lineRule="auto" w:line="240" w:before="0" w:after="0"/>
        <w:ind w:left="284" w:hanging="284"/>
        <w:contextualSpacing/>
        <w:rPr>
          <w:i/>
          <w:i/>
          <w:sz w:val="24"/>
          <w:szCs w:val="32"/>
        </w:rPr>
      </w:pPr>
      <w:r>
        <w:rPr>
          <w:i/>
          <w:sz w:val="24"/>
          <w:szCs w:val="32"/>
        </w:rPr>
        <w:t>White sweat: See the "po sweat" discussion in Suwen Q25.</w:t>
      </w:r>
    </w:p>
    <w:p>
      <w:pPr>
        <w:pStyle w:val="Normal"/>
        <w:spacing w:lineRule="auto" w:line="240" w:before="0" w:after="0"/>
        <w:ind w:left="284" w:hanging="284"/>
        <w:contextualSpacing/>
        <w:rPr>
          <w:i/>
          <w:i/>
          <w:sz w:val="24"/>
          <w:szCs w:val="32"/>
        </w:rPr>
      </w:pPr>
      <w:r>
        <w:rPr>
          <w:i/>
          <w:sz w:val="24"/>
          <w:szCs w:val="32"/>
        </w:rPr>
        <w:t>First yin ... the lower transporters: There's no yang involvement in the treatment indication, so, as with shaoyang earlier, Ma indicates only one acupoint, Taichong Lr3.</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mperor said: What is the likeness of the taiyang zang? Qibo said: The third yang likeness, and floating. The emperor said: What is the likeness of the shaoyang zang? Qibo said: The first yang likeness; the first yang zang [is] smooth and not full. The emperor said: What is the likeness of the yangming zang? Qibo said: The heart likeness, greatly floating. The taiyin zang's beating is called 'hidden drumming'. Second yin's beating arrives, kidney, deep, not float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likeness of the taiyang zang: See the discussion of xiang4 "likeness, image" etc in relation to "zang likenesses" in Suwen Q21; this short paragraph has six of the twenty Suwen instances of this character; the context shows that here it means the pulse manifestation of the zang or its corresponding channel.</w:t>
      </w:r>
    </w:p>
    <w:p>
      <w:pPr>
        <w:pStyle w:val="Normal"/>
        <w:spacing w:lineRule="auto" w:line="240" w:before="0" w:after="0"/>
        <w:ind w:left="284" w:hanging="284"/>
        <w:contextualSpacing/>
        <w:rPr>
          <w:i/>
          <w:i/>
          <w:sz w:val="24"/>
          <w:szCs w:val="32"/>
        </w:rPr>
      </w:pPr>
      <w:r>
        <w:rPr>
          <w:i/>
          <w:sz w:val="24"/>
          <w:szCs w:val="32"/>
        </w:rPr>
        <w:t>The heart likeness, greatly floating: "Heart" is obviously difficult to explain here; Taisu has the same; the standard edition omits it, giving simply "the likeness [is] greatly floating", which is what is everywhere adopted.</w:t>
      </w:r>
    </w:p>
    <w:p>
      <w:pPr>
        <w:pStyle w:val="Normal"/>
        <w:spacing w:lineRule="auto" w:line="240" w:before="0" w:after="0"/>
        <w:ind w:left="284" w:hanging="284"/>
        <w:contextualSpacing/>
        <w:rPr>
          <w:i/>
          <w:i/>
          <w:sz w:val="24"/>
          <w:szCs w:val="32"/>
        </w:rPr>
      </w:pPr>
      <w:r>
        <w:rPr>
          <w:i/>
          <w:sz w:val="24"/>
          <w:szCs w:val="32"/>
        </w:rPr>
        <w:t>Hidden drumming: Fu2 "to bend over, subside; hidden, concealed, covered" (as for example in "hidden beam" in Lingshu 4), with gu3 "drum, beat" (as discussed in relation to "beating, one yang" in Suwen Q27); apparently meaning that, despite the fact that the pulse has a perceptible drumming or beating quality, at the same time it somehow seems hidden, deep, elusive.</w:t>
      </w:r>
    </w:p>
    <w:p>
      <w:pPr>
        <w:pStyle w:val="Normal"/>
        <w:spacing w:lineRule="auto" w:line="240" w:before="0" w:after="0"/>
        <w:ind w:left="284" w:hanging="284"/>
        <w:contextualSpacing/>
        <w:rPr>
          <w:i/>
          <w:i/>
          <w:sz w:val="24"/>
          <w:szCs w:val="32"/>
        </w:rPr>
      </w:pPr>
      <w:r>
        <w:rPr>
          <w:i/>
          <w:sz w:val="24"/>
          <w:szCs w:val="32"/>
        </w:rPr>
        <w:t>The paragraph includes all three yang channels, and two of the yin, on which basis it's commonly suggested that a sentence related to first yin, jueyin, has been mistakenly omitt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28</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b/>
          <w:b/>
          <w:sz w:val="28"/>
          <w:szCs w:val="32"/>
        </w:rPr>
      </w:pPr>
      <w:bookmarkStart w:id="28" w:name="ch29"/>
      <w:bookmarkEnd w:id="28"/>
      <w:r>
        <w:rPr>
          <w:b/>
          <w:sz w:val="28"/>
          <w:szCs w:val="32"/>
        </w:rPr>
        <w:t>Suwen Q29: Thorough assessment [of] empty [and] full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i/>
          <w:i/>
          <w:sz w:val="24"/>
          <w:szCs w:val="32"/>
        </w:rPr>
      </w:pPr>
      <w:r>
        <w:rPr>
          <w:i/>
          <w:sz w:val="24"/>
          <w:szCs w:val="32"/>
        </w:rPr>
        <w:t>In the standard edition, this is chapter 28 (in volume 8), with the same title. The "nve" paragraph is not in that chapter, it is moved to W36 (which corresponds to Q45); see the discussion of this at the end of the chapter.</w:t>
      </w:r>
    </w:p>
    <w:p>
      <w:pPr>
        <w:pStyle w:val="Normal"/>
        <w:spacing w:lineRule="auto" w:line="240" w:before="0" w:after="0"/>
        <w:ind w:left="284" w:hanging="284"/>
        <w:contextualSpacing/>
        <w:rPr>
          <w:i/>
          <w:i/>
          <w:sz w:val="24"/>
          <w:szCs w:val="32"/>
        </w:rPr>
      </w:pPr>
      <w:r>
        <w:rPr>
          <w:i/>
          <w:sz w:val="24"/>
          <w:szCs w:val="32"/>
        </w:rPr>
        <w:t>The second character of the title is ping2 "to evaluate, assess; to discuss, comment on"; it's preceded by tong1 "to connect; open, connected" etc, also meaning "thoroughly, completely; to have a full understanding or knowledge of".</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asked saying: What's meant by 'empty' [and] 'full'? Qibo replied saying: Evil qi flourishing, then fullness; essence qi deprived, then emptiness. The emperor said: Empty [and] full, what are they like? Qibo said: Qi emptiness, lung emptiness; qi counterflowing, the feet cold; [if it's] not its time, then life; at its time, then death; the remaining zang are all like this. The emperor said: What's meant by 'double fullness'? Qibo said: What's called 'double fullness' means a great heat illness, qi hot, the channels/pulse full, this is called 'double fullness'. The emperor said: The warps [and] networks both full, what is that like, how is it treated? Qibo said: The warps [and] networks all full, this is the cun channel/pulse urgent and the chi slow/relaxed; [they] should all be treated; so it's said: smooth then following, rough then counterflow. Empty [and] full all begin from their type of things; so, the five zang, bones [and] flesh smooth [and] free-moving, [then there] can be a long time. The emperor said: The networks' qi insufficient, the warps' qi having surplus, what is that like? Qibo said: The networks' qi insufficient, the warps' qi having surplus, the maikou hot and the chi cold; [in] autumn [and] winter [it] is contrary, [in] spring [and] summer [it] is following; treat what governs the illness. The emperor said: The warps empty, the networks full, what is that like? Qibo said: The warps empty, the networks full, the chi hot [and] full, the maikou cold [and] rough; this [in] spring [and] summer, death, [in] autumn [and] winter, life. The emperor said: How are these treated? Qibo said: The networks full, the warps empty, moxa yin, needle yang; the warps full, the networks empty, needle yin, moxa yang. The emperor said: What's meant by 'double emptiness'? Qibo said: Channel qi above empty, the chi empty, this is called 'double emptiness'. The emperor said: How is it treated? Qibo said: What's called 'qi emptiness' [is] speech not normal, the chi empty, walking steps weak, the channels/pulse empty, not displaying yin; [if it's] like this, smooth then life, rough then deat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Essence qi deprived: Duo2 "to take by force, deprive; to contend, struggle with"; interpretations seen in the present instance include "lost, insufficient, harmed".</w:t>
      </w:r>
    </w:p>
    <w:p>
      <w:pPr>
        <w:pStyle w:val="Normal"/>
        <w:spacing w:lineRule="auto" w:line="240" w:before="0" w:after="0"/>
        <w:ind w:left="284" w:hanging="284"/>
        <w:contextualSpacing/>
        <w:rPr>
          <w:i/>
          <w:i/>
          <w:sz w:val="24"/>
          <w:szCs w:val="32"/>
        </w:rPr>
      </w:pPr>
      <w:r>
        <w:rPr>
          <w:i/>
          <w:sz w:val="24"/>
          <w:szCs w:val="32"/>
        </w:rPr>
        <w:t>Qi emptiness, lung emptiness: This is generally taken to mean that, since the lungs govern qi, then emptiness of qi is symptomatic of or is caused by an emptiness or deficiency of the lungs. An alternative reading is that the lung instance is advanced merely as an example of one of the zang being empty, as suggested by the ending clause of the sentence, "the remaining zang are all like this", and consequently it's not intended to indicate that all qi emptiness is related to lung emptiness.</w:t>
      </w:r>
    </w:p>
    <w:p>
      <w:pPr>
        <w:pStyle w:val="Normal"/>
        <w:spacing w:lineRule="auto" w:line="240" w:before="0" w:after="0"/>
        <w:ind w:left="284" w:hanging="284"/>
        <w:contextualSpacing/>
        <w:rPr>
          <w:i/>
          <w:i/>
          <w:sz w:val="24"/>
          <w:szCs w:val="32"/>
        </w:rPr>
      </w:pPr>
      <w:r>
        <w:rPr>
          <w:i/>
          <w:sz w:val="24"/>
          <w:szCs w:val="32"/>
        </w:rPr>
        <w:t>[If it's] not its time, then life: "It's time" (shi2 "time, season") is generally taken here to mean the time corresponding to the overcoming go; for instance, for lung, "its time" is summer; since fire overcomes metal, the prognosis for lung emptiness in this period is poor ("at its time, then death"); in any other season, the prognosis is good, because metal is not overcome ("not its time, then life").</w:t>
      </w:r>
    </w:p>
    <w:p>
      <w:pPr>
        <w:pStyle w:val="Normal"/>
        <w:spacing w:lineRule="auto" w:line="240" w:before="0" w:after="0"/>
        <w:ind w:left="284" w:hanging="284"/>
        <w:contextualSpacing/>
        <w:rPr/>
      </w:pPr>
      <w:r>
        <w:rPr>
          <w:i/>
          <w:sz w:val="24"/>
          <w:szCs w:val="32"/>
        </w:rPr>
        <w:t>Double fullness: The only occurrence of this term outside this paragraph is in Q11/W26, where it refers to using supplementing treatment when the moon is full, "the moon full and supplementing, blood and qi rise [and] overflow, the networks have staying/stagnant blood, [its] name is called double fullness"; as noted there, chong2 "again, to repeat, doubled" can also be zhong4 "heavy, serious"; either idea is plausible, but in that instance the notion of a "double" fullness is more directly apt, and is everywhere adopted, as it is here. In this instance the "doubling" of fullnesses is of quite a different nature, consisting of hot qi and full channels or pulse, fullness in both yin and yang, which might alternatively be regarded as simply parallel symptoms of a normal full condition, rather than doubled or compounded factors. In "double fullness", "fullness" is shi2; in the immediately preceding "the channels/pulse full", "full" is man3; see the discussion of these two characters in relation to "the channel/pulse full and replete" below. The parallel term "double emptiness" occurs towards the end of the paragraph. In "... means a great heat illness", instead of yan2 "words; to say, mean", Maijing has rou4 "flesh", giving "what's called 'double fullness' [is] the flesh [having] a great heat illness"; Jiayi instead of that same character has nei4 "inside, internal" (which is graphically similar to rou4), giving "what's called 'double fullness' [is] an internal great heat illness"; the Suwen version is generally preferred to both these options.</w:t>
      </w:r>
    </w:p>
    <w:p>
      <w:pPr>
        <w:pStyle w:val="Normal"/>
        <w:spacing w:lineRule="auto" w:line="240" w:before="0" w:after="0"/>
        <w:ind w:left="284" w:hanging="284"/>
        <w:contextualSpacing/>
        <w:rPr/>
      </w:pPr>
      <w:r>
        <w:rPr>
          <w:i/>
          <w:sz w:val="24"/>
          <w:szCs w:val="32"/>
        </w:rPr>
        <w:t>The cun channel/pulse urgent and the chi slow/relaxed: The "cun" means the cunkou or "inch mouth", the pulse at the wrist; the "chi" is the yin or anterior aspect of the forearm. Huan3 can refer to the pulse being "slow", and in this instance some consider it means the pulse in that region has that quality; the standard form of chi diagnosis is not of the pulse, but of the quality of the skin, and that's the reading more commonly adopted, that the skin in that region is "relaxed", loose, slack; Tamba says that the cunkou pulse symptomises the warp or main channels because pulse is an internal factor or phenomenon, yin; and the chi skin symptomises the network or secondary channels because it's superficial, yang.</w:t>
      </w:r>
    </w:p>
    <w:p>
      <w:pPr>
        <w:pStyle w:val="Normal"/>
        <w:spacing w:lineRule="auto" w:line="240" w:before="0" w:after="0"/>
        <w:ind w:left="284" w:hanging="284"/>
        <w:contextualSpacing/>
        <w:rPr>
          <w:i/>
          <w:i/>
          <w:sz w:val="24"/>
          <w:szCs w:val="32"/>
        </w:rPr>
      </w:pPr>
      <w:r>
        <w:rPr>
          <w:i/>
          <w:sz w:val="24"/>
          <w:szCs w:val="32"/>
        </w:rPr>
        <w:t>Empty [and] full all begin from their type of things: Taisu adds zhong1 "end" to shi3 "beginning", giving "... all end [and] begin from ..."; Jiayi instead of shi3 has that character with the "water" instead of the "woman" radical, zhi4 "to govern, treat", "... are all treated from ...". "Type" is lei4 "kind, type, category"; some contend that it's an incorrect interpolation; the question of what precisely it's intended to mean is typically not addressed, translations generally being paraphrased as eg "everything has empty and full".</w:t>
      </w:r>
    </w:p>
    <w:p>
      <w:pPr>
        <w:pStyle w:val="Normal"/>
        <w:spacing w:lineRule="auto" w:line="240" w:before="0" w:after="0"/>
        <w:ind w:left="284" w:hanging="284"/>
        <w:contextualSpacing/>
        <w:rPr>
          <w:i/>
          <w:i/>
          <w:sz w:val="24"/>
          <w:szCs w:val="32"/>
        </w:rPr>
      </w:pPr>
      <w:r>
        <w:rPr>
          <w:i/>
          <w:sz w:val="24"/>
          <w:szCs w:val="32"/>
        </w:rPr>
        <w:t>Smooth and free-moving: The last character of this is li4 "sharp, beneficial, advantageous", in this translation frequently rendered as "free-flowing", here clearly referring to the body being in some way healthy or in good condition or proper working order.</w:t>
      </w:r>
    </w:p>
    <w:p>
      <w:pPr>
        <w:pStyle w:val="Normal"/>
        <w:spacing w:lineRule="auto" w:line="240" w:before="0" w:after="0"/>
        <w:ind w:left="284" w:hanging="284"/>
        <w:contextualSpacing/>
        <w:rPr>
          <w:i/>
          <w:i/>
          <w:sz w:val="24"/>
          <w:szCs w:val="32"/>
        </w:rPr>
      </w:pPr>
      <w:r>
        <w:rPr>
          <w:i/>
          <w:sz w:val="24"/>
          <w:szCs w:val="32"/>
        </w:rPr>
        <w:t>[Then there] can be a long time: Technically chang2 "long" (used of both distance and time) is redundant, since that idea is inherent in the ensuing character, jiu3 "a long time"; more literally the pairing would be rendered as "a long longtime"; the same combination is seen in Lingshu 54 "the five zang strong and firm ... then there can be a long time", and also Suwen Q58/W75 and Q59/W80.</w:t>
      </w:r>
    </w:p>
    <w:p>
      <w:pPr>
        <w:pStyle w:val="Normal"/>
        <w:spacing w:lineRule="auto" w:line="240" w:before="0" w:after="0"/>
        <w:ind w:left="284" w:hanging="284"/>
        <w:contextualSpacing/>
        <w:rPr>
          <w:i/>
          <w:i/>
          <w:sz w:val="24"/>
          <w:szCs w:val="32"/>
        </w:rPr>
      </w:pPr>
      <w:r>
        <w:rPr>
          <w:i/>
          <w:sz w:val="24"/>
          <w:szCs w:val="32"/>
        </w:rPr>
        <w:t>The maikou hot and the chi cold: The qualities "cold" and "hot" are both attributed to the maikou wrist pulse location in this section; it might be taken to mean that that location is used in the same way as the chi, assessing the superficial nature of the skin rather than actually taking the pulse, and Gao does propose that idea; however, that's not the reading generally adopted, it's instead considered to refer in some way to the pulse; Tamba, comparing it to the later "maikou cold [and] rough", says that the quality indicated by "hot" is by implication "smooth". Taisu on both occasions omits kou3 "mouth", giving "the channel/pulse hot", and "the channel/pulse cold [and] rough". The previous contention that the wrist symptomises yin and the chi yang is supported here, with a surplus of the warp channels (yin) showing as heat at the wrist, insufficiency of the networks (yang) showing as cold on the chi. Jiebin says that because it's a yin excess yang deficient situation, autumn and winter are "contrary, counterflow" (ni4), disadvantageous, harmful, negative, while spring and summer are "following" (cong2), positive, beneficial; the opposite situation is seen in the next sentence, in which the warps (yin) are deficient, the networks (yang) full (shown by a hot and full chi, and a cold and rough maikou), so there's "death" in spring and summer, "life" in autumn and winter. Some sources cite a quite different interpretation from Zhicong, that the yin months are contrary or counterflow because at that time qi is deep and consequently unable to rise and drive evil qi to the outside.</w:t>
      </w:r>
    </w:p>
    <w:p>
      <w:pPr>
        <w:pStyle w:val="Normal"/>
        <w:spacing w:lineRule="auto" w:line="240" w:before="0" w:after="0"/>
        <w:ind w:left="284" w:hanging="284"/>
        <w:contextualSpacing/>
        <w:rPr>
          <w:i/>
          <w:i/>
          <w:sz w:val="24"/>
          <w:szCs w:val="32"/>
        </w:rPr>
      </w:pPr>
      <w:r>
        <w:rPr>
          <w:i/>
          <w:sz w:val="24"/>
          <w:szCs w:val="32"/>
        </w:rPr>
        <w:t>Treat what governs the illness: Different suggestions are made as to what this might mean, eg treat the channel from which the illness arises or in which it first manifests, or treat the major symptoms of the illness, or treat according to the governing climate or season.</w:t>
      </w:r>
    </w:p>
    <w:p>
      <w:pPr>
        <w:pStyle w:val="Normal"/>
        <w:spacing w:lineRule="auto" w:line="240" w:before="0" w:after="0"/>
        <w:ind w:left="284" w:hanging="284"/>
        <w:contextualSpacing/>
        <w:rPr>
          <w:i/>
          <w:i/>
          <w:sz w:val="24"/>
          <w:szCs w:val="32"/>
        </w:rPr>
      </w:pPr>
      <w:r>
        <w:rPr>
          <w:i/>
          <w:sz w:val="24"/>
          <w:szCs w:val="32"/>
        </w:rPr>
        <w:t>Moxa yin, needle yang: Moxa is applied to emptiness (the warps, yin, in the first instance; the networks, yang, in the second), needling to fullness (the networks, yang, in the first instance; the warps, yin, in the second); it's commonly pointed out that this implies the needling action should be draining.</w:t>
      </w:r>
    </w:p>
    <w:p>
      <w:pPr>
        <w:pStyle w:val="Normal"/>
        <w:spacing w:lineRule="auto" w:line="240" w:before="0" w:after="0"/>
        <w:ind w:left="284" w:hanging="284"/>
        <w:contextualSpacing/>
        <w:rPr/>
      </w:pPr>
      <w:r>
        <w:rPr>
          <w:i/>
          <w:sz w:val="24"/>
          <w:szCs w:val="32"/>
        </w:rPr>
        <w:t>Double emptiness: The counterpart to the previous "double fullness". There are two other occurrences of this term, one in Lingshu 9 in a very straightforward context, "empty and draining it, this is called double/heavy emptiness"; and one in Suwen Q48/W52 where the "doubling" involved is not obvious (needling the foot shaoyin channel and releasing blood). According to the text as is, the doubling in the present instance consists of "channel qi above" and "the chi" both being empty, a curious division; Wang says it means that both the chi and cun sections of the pulse or arm are deficient. Jiayi has a quite different version of the text (one edition of Suwen has the same), with a more logical division of elements, although one involving three rather than two parts, "the channels empty, qi empty, the chi empty, this is called 'double fullness'". A literal reading is seldom adopted in modern texts; a number prefer the Jiayi version, some accept Wang's reading. A suggestion I've not seen, although it has some plausibility, is that "channel qi above" refers to the yang counterpart of the maikou pulse, the renying pulse on the neck (which doesn't feature elsewhere in the chapter).</w:t>
      </w:r>
    </w:p>
    <w:p>
      <w:pPr>
        <w:pStyle w:val="Normal"/>
        <w:spacing w:lineRule="auto" w:line="240" w:before="0" w:after="0"/>
        <w:ind w:left="284" w:hanging="284"/>
        <w:contextualSpacing/>
        <w:rPr>
          <w:i/>
          <w:i/>
          <w:sz w:val="24"/>
          <w:szCs w:val="32"/>
        </w:rPr>
      </w:pPr>
      <w:r>
        <w:rPr>
          <w:i/>
          <w:sz w:val="24"/>
          <w:szCs w:val="32"/>
        </w:rPr>
        <w:t>Speech not normal: Yan2 "words, speech" could alternatively be taken to mean "to mean, to be called", a sense in which the character is used earlier in the paragraph ("what's called (yan2) 'double fullness' ..."), giving "what's called 'qi emptiness' means (yan2) not normal"; the idea of speech being disordered or impeded is almost universally preferred, presumably (although this isn't anywhere stated directly) because the Suwen Q48/W52 instance of "double emptiness" (see the note above) explicitly involves "the tongue [having] difficulty in speaking"; there are also suggestions in some sources of a correlation with the preceding idea of channel qi "above", in the upper region, being empty; it's also arguably consistent with the later "walking steps weak". Note that Qibo's reply here doesn't answer the question that precedes it, "how is it treated".</w:t>
      </w:r>
    </w:p>
    <w:p>
      <w:pPr>
        <w:pStyle w:val="Normal"/>
        <w:spacing w:lineRule="auto" w:line="240" w:before="0" w:after="0"/>
        <w:ind w:left="284" w:hanging="284"/>
        <w:contextualSpacing/>
        <w:rPr>
          <w:i/>
          <w:i/>
          <w:sz w:val="24"/>
          <w:szCs w:val="32"/>
        </w:rPr>
      </w:pPr>
      <w:r>
        <w:rPr>
          <w:i/>
          <w:sz w:val="24"/>
          <w:szCs w:val="32"/>
        </w:rPr>
        <w:t>The walking steps weak: See the discussion of the character kuang1 in relation to "treating the three channels, weakness" in Lingshu 1.</w:t>
      </w:r>
    </w:p>
    <w:p>
      <w:pPr>
        <w:pStyle w:val="Normal"/>
        <w:spacing w:lineRule="auto" w:line="240" w:before="0" w:after="0"/>
        <w:ind w:left="284" w:hanging="284"/>
        <w:contextualSpacing/>
        <w:rPr>
          <w:i/>
          <w:i/>
          <w:sz w:val="24"/>
          <w:szCs w:val="32"/>
        </w:rPr>
      </w:pPr>
      <w:r>
        <w:rPr>
          <w:i/>
          <w:sz w:val="24"/>
          <w:szCs w:val="32"/>
        </w:rPr>
        <w:t>Not displaying yin: "Display" is xiang4 "likeness, image; to resemble, reflect, show" etc; see the discussion of this in relation to "zang likenesses" in Suwen Q21. This is an unusual clause; the typical interpretation (as proposed by Yang) is that the channels (or pulse, or blood) are yin; when they are deficient, then they don't display or manifest (or alternatively don't have the proper likeness of, or don't properly resemble) yin; this is commonly paraphrased to say that when the channels or pulse are deficient, they "appear, seem" (xiang4) as if they have no yin (although the arrangement of the text is that bu4 "no, not, without" modifies xiang4, not "yin"). An alternative suggestion is that not "displaying, reflecting" yin means when qi is deficient the pulse or channels don't properly correspond or respond to the changes in the state of yin through the course of the seasons. That same idea is applicable to the alteration suggested by the 19-20th century scholar Yu Chang, who proposes that "yin" should be followed by "yang" (in support of which he points out that yang2 forms a rhyme with kuang1 in the "walking steps" claus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mperor said: Cold qi ascending violently, the channel/pulse full and replete, how is that? Qibo said: Full and smooth, then life; full and counterflow, then death. The emperor said: The channel/pulse replete [and] full, hands and feet cold, the head hot, how is that? Qibo said: Spring [and] autumn, then life; winter [and] summer, then death. The emperor said: The shape/body completely full, how is that? Qibo said: The shape/body completely full, the channel/pulse urgent, big [and] firm, the chi rough and not corresponding; like this, therefore, following then life, counterflow then death. The emperor said: What's meant by 'following then life, counterflow then death'? Qibo said: What's meant by 'following', the hands and feet warm; what's meant by 'counterflow', the hands and feet col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Cold qi ascending violently: Bao4 "sudden, violent"; the seven instances of "violent" in this chapter are all this character, and all imply both "sudden" and "strong, severe".</w:t>
      </w:r>
    </w:p>
    <w:p>
      <w:pPr>
        <w:pStyle w:val="Normal"/>
        <w:spacing w:lineRule="auto" w:line="240" w:before="0" w:after="0"/>
        <w:ind w:left="284" w:hanging="284"/>
        <w:contextualSpacing/>
        <w:rPr>
          <w:i/>
          <w:i/>
          <w:sz w:val="24"/>
          <w:szCs w:val="32"/>
        </w:rPr>
      </w:pPr>
      <w:r>
        <w:rPr>
          <w:i/>
          <w:sz w:val="24"/>
          <w:szCs w:val="32"/>
        </w:rPr>
        <w:t>The channel/pulse full and replete: Man3 and shi2 are both very common characters in Neijing, both meaning "full". Man3 has overtones of "brimming, stuffed, crammed, bloated, swollen"; in Neijing, situations referring to an anatomical part or region of the body or a visible fullness or distension typically use it (eg "abdominal qi fullness", "the lungs distended and full", "chest fullness"). Shi2 conveys the notions of "rich, substantial, real, actual, solid, firm"; in Neijing, it tends to be used to refer to an underlying or constitutional, less overt fullness, the state of the body's qi, channels, or pulse being full (eg " zang qi is full"); in these contexts, it's the standard character used as the opposite to xu1 "empty" (eg  "regulate empty and full"), often effectively having the sense of being "too full, excess" (eg Lingshu 8 "liver qi empty, then fear; full, then anger"). The differentiation between the two is by no means absolute, as demonstrated in the opening paragraph of this chapter, where man3 is used more than once to refer to a fullness of the channels or pulse, "qi hot, the channels/pulse full", "</w:t>
      </w:r>
      <w:r>
        <w:rPr/>
        <w:t xml:space="preserve"> </w:t>
      </w:r>
      <w:r>
        <w:rPr>
          <w:i/>
          <w:sz w:val="24"/>
          <w:szCs w:val="32"/>
        </w:rPr>
        <w:t>the warps empty, the networks full ... the networks full, the warps empty"; that paragraph uses shi2 nine times, and man3 six, with no readily definable difference between the two, sometimes in close juxtaposition, eg "qi hot, the channels/pulse full (man3), this is called 'double fullness' (shi2)". The present paragraph has two instances of the two characters directly or nearly adjacent to each other (in the first instance separated by the conjunction er2 "and") as a description of the channel or pulse, in both of which shi2 has been translated as "replete"; shi2 alone is then immediately used in its characteristic fashion as a pulse description, "full and smooth, then life, full and counterflow, then death"; and man3 is shortly afterwards used in its characteristic association with a physical feature, "the shape/body completely full"; assigning any meaningful difference to the two in the joint instances (eg "firm, solid" for shi2) is difficult. The translation "replete" is used only as an arbitrary point of differentiation; the two are elsewhere both translated as "full" without comment. See the discussion of "full and cannot be replete" in Suwen Q33.</w:t>
      </w:r>
    </w:p>
    <w:p>
      <w:pPr>
        <w:pStyle w:val="Normal"/>
        <w:spacing w:lineRule="auto" w:line="240" w:before="0" w:after="0"/>
        <w:ind w:left="284" w:hanging="284"/>
        <w:contextualSpacing/>
        <w:rPr>
          <w:i/>
          <w:i/>
          <w:sz w:val="24"/>
          <w:szCs w:val="32"/>
        </w:rPr>
      </w:pPr>
      <w:r>
        <w:rPr>
          <w:i/>
          <w:sz w:val="24"/>
          <w:szCs w:val="32"/>
        </w:rPr>
        <w:t>Full and smooth, then life: After hua2 "smooth", Jiayi adds shun4 "following, withflowing"; Maijing has the same (placed before hua2), and also adds se4 "rough" after ni4 "counterflowing" in the next clause.</w:t>
      </w:r>
    </w:p>
    <w:p>
      <w:pPr>
        <w:pStyle w:val="Normal"/>
        <w:spacing w:lineRule="auto" w:line="240" w:before="0" w:after="0"/>
        <w:ind w:left="284" w:hanging="284"/>
        <w:contextualSpacing/>
        <w:rPr>
          <w:i/>
          <w:i/>
          <w:sz w:val="24"/>
          <w:szCs w:val="32"/>
        </w:rPr>
      </w:pPr>
      <w:r>
        <w:rPr>
          <w:i/>
          <w:sz w:val="24"/>
          <w:szCs w:val="32"/>
        </w:rPr>
        <w:t>Spring [and] autumn then life: The standard explanation of this, as proposed by Wang, is that "hands and feet cold" indicates an excess of yin in the lower region, "the head hot" indicates an excess of yang in the upper; so either winter or summer, when yin and yang respectively are predominant, adds to the corresponding surplus; in spring and autumn there is a balance of yin and yang, so neither the upper or lower surplus is exacerbated.</w:t>
      </w:r>
    </w:p>
    <w:p>
      <w:pPr>
        <w:pStyle w:val="Normal"/>
        <w:spacing w:lineRule="auto" w:line="240" w:before="0" w:after="0"/>
        <w:ind w:left="284" w:hanging="284"/>
        <w:contextualSpacing/>
        <w:rPr/>
      </w:pPr>
      <w:r>
        <w:rPr>
          <w:i/>
          <w:sz w:val="24"/>
          <w:szCs w:val="32"/>
        </w:rPr>
        <w:t>Winter [and] summer, then death: The standard edition after this adds 11 characters, "the channel/pulse floating and rough, rough and the body has heat, death", which in the Duan reconstruction of the Quan version (that is, this translation) are instead after "how are these measures known" below; see the discussion of this at the end of the chapter.</w:t>
      </w:r>
    </w:p>
    <w:p>
      <w:pPr>
        <w:pStyle w:val="Normal"/>
        <w:spacing w:lineRule="auto" w:line="240" w:before="0" w:after="0"/>
        <w:ind w:left="284" w:hanging="284"/>
        <w:contextualSpacing/>
        <w:rPr>
          <w:i/>
          <w:i/>
          <w:sz w:val="24"/>
          <w:szCs w:val="32"/>
        </w:rPr>
      </w:pPr>
      <w:r>
        <w:rPr>
          <w:i/>
          <w:sz w:val="24"/>
          <w:szCs w:val="32"/>
        </w:rPr>
        <w:t>The shape/body completely full: "Completely" is jin4 "fully, utterly", or alternatively "exhausted". Wang explains xing2 "shape, body" as the four "shape zang" referred to in Suwen Q1; the standard reading is instead that it means a general swelling of the whole body, edema or dropsy; Zhicong says this is a disorder of overflowing water, a similar or related condition to the previous "cold qi ascending violently".</w:t>
      </w:r>
    </w:p>
    <w:p>
      <w:pPr>
        <w:pStyle w:val="Normal"/>
        <w:spacing w:lineRule="auto" w:line="240" w:before="0" w:after="0"/>
        <w:ind w:left="284" w:hanging="284"/>
        <w:contextualSpacing/>
        <w:rPr>
          <w:i/>
          <w:i/>
          <w:sz w:val="24"/>
          <w:szCs w:val="32"/>
        </w:rPr>
      </w:pPr>
      <w:r>
        <w:rPr>
          <w:i/>
          <w:sz w:val="24"/>
          <w:szCs w:val="32"/>
        </w:rPr>
        <w:t>The chi rough and not corresponding: Instead of se4 "rough", Jiayi and Taisu both have man3 "full".</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mperor said: Breasting child and hot illness, the channel/pulse suspended [and] small, how is that? Qibo said: The hands and feet warm, then life; cold, then death. The emperor said: Breasting child, windstroke heat, noisy gasping, shoulder breathing, what is the channel/pulse like? Qibo said: Noisy gasping, shoulder breathing, the channel/pulse full [and] big, slow then life, urgent then deat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Breasting child: Ru3 means the breast or chest, or specifically a woman's breast, or to breastfeed or suckle a child, or breast milk; it can also mean to give birth to a child, or "young, immature"; combined with zi3 "son, child" it also means "to give birth" or "to suckle", or also "a young child or animal" (I've not seen any evidence of this last meaning prior to the Tang); Wu and Jiebin contend that here it means a young child, an infant or baby; Genken instead says it refers to a woman who has recently given birth; the "infant" reading is generally rejected in modern sources.</w:t>
      </w:r>
    </w:p>
    <w:p>
      <w:pPr>
        <w:pStyle w:val="Normal"/>
        <w:spacing w:lineRule="auto" w:line="240" w:before="0" w:after="0"/>
        <w:ind w:left="284" w:hanging="284"/>
        <w:contextualSpacing/>
        <w:rPr>
          <w:i/>
          <w:i/>
          <w:sz w:val="24"/>
          <w:szCs w:val="32"/>
        </w:rPr>
      </w:pPr>
      <w:r>
        <w:rPr>
          <w:i/>
          <w:sz w:val="24"/>
          <w:szCs w:val="32"/>
        </w:rPr>
        <w:t>The channel/pulse suspended [and] small: "Suspended" is xuan2, as discussed in relation to "the liver arrives suspended" etc in Suwen Q27; here it's commonly said to be a synonym for the ensuing xiao3 "small", on precisely what basis isn't clear; there's another instance of xuan2 in conjunction with xiao3 in the later "wasting dan" section; the combination xuan2 jue2 "suspended [and] cut off", used repeatedly in Q27, is seen twice in the next paragraph.</w:t>
      </w:r>
    </w:p>
    <w:p>
      <w:pPr>
        <w:pStyle w:val="Normal"/>
        <w:spacing w:lineRule="auto" w:line="240" w:before="0" w:after="0"/>
        <w:ind w:left="284" w:hanging="284"/>
        <w:contextualSpacing/>
        <w:rPr>
          <w:i/>
          <w:i/>
          <w:sz w:val="24"/>
          <w:szCs w:val="32"/>
        </w:rPr>
      </w:pPr>
      <w:r>
        <w:rPr>
          <w:i/>
          <w:sz w:val="24"/>
          <w:szCs w:val="32"/>
        </w:rPr>
        <w:t>The hands and feet warm: Taisu omits "hands".</w:t>
      </w:r>
    </w:p>
    <w:p>
      <w:pPr>
        <w:pStyle w:val="Normal"/>
        <w:spacing w:lineRule="auto" w:line="240" w:before="0" w:after="0"/>
        <w:ind w:left="284" w:hanging="284"/>
        <w:contextualSpacing/>
        <w:rPr>
          <w:i/>
          <w:i/>
          <w:sz w:val="24"/>
          <w:szCs w:val="32"/>
        </w:rPr>
      </w:pPr>
      <w:r>
        <w:rPr>
          <w:i/>
          <w:sz w:val="24"/>
          <w:szCs w:val="32"/>
        </w:rPr>
        <w:t>Shoulder breathing: The combination of jian1 "shoulder" and xi1 "breath, to breathe" is taken to mean laboured breathing that produces a visible movement or heaving of the shoulders; the two instances of the term here are the only ones in Suwen; it also occurs in Lingshu 47 and 75.</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Intestinal washing, bloody relief, how is that? Qibo said: The body hot then death, cold then life. The emperor said: Intestinal washing, descending white foam, how is that? Qibo said: The channel/pulse deep, then life; the channel/pulse floating, then death. The emperor said: Intestinal washing, descending pus [and] blood, how is that? Qibo said: The channel/pulse suspended [and] cut off, then death; smooth [and] big, then life. The emperor said: The intestinal washing kind, the body not hot, the channel/pulse not suspended [and] cut off, how is that? Qibo said: Smooth [and] big is called 'life'; suspended [and] rough is called 'death'; according to the zang, know its tim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ntestinal washing, bloody relief: See the note in Lingshu 10 regarding "intestinal washing"; and the note regarding bian4 "relief" etc in relation to "not getting small relief" in Lingshu 4; the association with the intestines points to its meaning here being defecation rather than urination; the addition of xue4 "blood" indicates blood in the stools; two of the later instances in the paragraph likewise involve "white foam" and "pus and blood" in the stools.</w:t>
      </w:r>
    </w:p>
    <w:p>
      <w:pPr>
        <w:pStyle w:val="Normal"/>
        <w:spacing w:lineRule="auto" w:line="240" w:before="0" w:after="0"/>
        <w:ind w:left="284" w:hanging="284"/>
        <w:contextualSpacing/>
        <w:rPr/>
      </w:pPr>
      <w:r>
        <w:rPr>
          <w:i/>
          <w:sz w:val="24"/>
          <w:szCs w:val="32"/>
        </w:rPr>
        <w:t>White foam: Mo4 "foam, froth"; this is the only Neijing instance of the combination of these two characters; see the note to the similar "frothing foam emerging behind" in Lingshu 4; this condition is commonly equated with a standard modern term, bai2 li4 "white dysentery", diarrhea with a white mucous stool. (There are other parallels with Lingshu 4 through the course of the chapter, "dian illness", "wasting dan", "falling struck".)</w:t>
      </w:r>
    </w:p>
    <w:p>
      <w:pPr>
        <w:pStyle w:val="Normal"/>
        <w:spacing w:lineRule="auto" w:line="240" w:before="0" w:after="0"/>
        <w:ind w:left="284" w:hanging="284"/>
        <w:contextualSpacing/>
        <w:rPr>
          <w:i/>
          <w:i/>
          <w:sz w:val="24"/>
          <w:szCs w:val="32"/>
        </w:rPr>
      </w:pPr>
      <w:r>
        <w:rPr>
          <w:i/>
          <w:sz w:val="24"/>
          <w:szCs w:val="32"/>
        </w:rPr>
        <w:t>Descending pus [and] blood: This condition again has an equivalent modern term, chi4 bai2 li4 "red and white dysentery", diarrhea with both blood and a white mucous element; Genken asserts that the "pus" involved is a detritus of some kind from the intestines, not genuine purulence.</w:t>
      </w:r>
    </w:p>
    <w:p>
      <w:pPr>
        <w:pStyle w:val="Normal"/>
        <w:spacing w:lineRule="auto" w:line="240" w:before="0" w:after="0"/>
        <w:ind w:left="284" w:hanging="284"/>
        <w:contextualSpacing/>
        <w:rPr>
          <w:i/>
          <w:i/>
          <w:sz w:val="24"/>
          <w:szCs w:val="32"/>
        </w:rPr>
      </w:pPr>
      <w:r>
        <w:rPr>
          <w:i/>
          <w:sz w:val="24"/>
          <w:szCs w:val="32"/>
        </w:rPr>
        <w:t>The intestinal washing kind: That is, this general category of disorder, regardless of the particulars differentiating various subcategories, bloody, foaming etc. "Kind" is shu3/zhu3 "to belong to, to be of the same kind, in the category of", as seen in Suwen Q27 "the 'death yin' kind ... the 'birth yang' kind"; see also the previous note regarding the use of lei4 in "empty [and] full all begin from their type of things".</w:t>
      </w:r>
    </w:p>
    <w:p>
      <w:pPr>
        <w:pStyle w:val="Normal"/>
        <w:spacing w:lineRule="auto" w:line="240" w:before="0" w:after="0"/>
        <w:ind w:left="284" w:hanging="284"/>
        <w:contextualSpacing/>
        <w:rPr/>
      </w:pPr>
      <w:r>
        <w:rPr>
          <w:i/>
          <w:sz w:val="24"/>
          <w:szCs w:val="32"/>
        </w:rPr>
        <w:t>According to the zang, know its time: As in "examine the ill zang in order to know its time" in Suwen Q5, "know (its) time" here is a single character, qi1 "time, period", used as a verb, "to anticipate, predict, know the time (of something)", a standard use. Two different interpretations are commonly cited of what's meant by "according to (yi3) the zang"; Zhicong relates it to the times indicated in Suwen Q27 in relation to the appearance of the "true pulse" of the different zang, "whenever holding the zang channel/pulse of the true channel/pulse, [if] the liver arrives suspended, cut off, [and] urgent, [in] eighteen days, death" etc; Wang instead cites the correspondence of the five goes to the days designated by the tiangan, heavenly stems, as seen in Suwen Q2, with death occurring on the days corresponding to the go that overcomes the disordered zang, "the liver seen, geng xin death" etc; while these are characterised as differing views (and they are in relation to the specific days involved), it should be noted that the latter concept in Q2 also intrinsically involves the "pulse of the true zang" idea; that is, death occurs on the designated days only after the relevant "true zang" pulse appear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Dian illness, how is that? Qibo said: The channel/pulse beating big [and] smooth, [after] a long time [it] stops of itself; the channel/pulse small, firm [and] urgent, death, not treatable. The emperor said: The channel/pulse empty [and] full of dian illness, how is that? Qibo said: Empty, then [it] can be treated; full, then deat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Dian illness: Dian1 is variously defined, in different instances, as madness, epilepsy (the reading most commonly adopted here), or disorders in the head region; see the discussion in Lingshu 4.</w:t>
      </w:r>
    </w:p>
    <w:p>
      <w:pPr>
        <w:pStyle w:val="Normal"/>
        <w:spacing w:lineRule="auto" w:line="240" w:before="0" w:after="0"/>
        <w:ind w:left="284" w:hanging="284"/>
        <w:contextualSpacing/>
        <w:rPr>
          <w:i/>
          <w:i/>
          <w:sz w:val="24"/>
          <w:szCs w:val="32"/>
        </w:rPr>
      </w:pPr>
      <w:r>
        <w:rPr>
          <w:i/>
          <w:sz w:val="24"/>
          <w:szCs w:val="32"/>
        </w:rPr>
        <w:t>Full, then death: Although there's not a direct equivalence between the two situations, the indication that an empty pulse is a positive sign and a full one negative appears contrary to the previous indication that a big pulse is positive and a small one negative; no cogent explanation for this is advanc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mperor said: Wasting dan empty [and] full, how is that? Qibo said: The channel/pulse full [and] big, the illness [is] longterm, [it] can be treated; the channel/pulse suspended, small [and] firm, the illness [is] longterm, [it] cannot be treate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sz w:val="24"/>
          <w:szCs w:val="32"/>
        </w:rPr>
      </w:pPr>
      <w:r>
        <w:rPr>
          <w:i/>
          <w:sz w:val="24"/>
          <w:szCs w:val="32"/>
        </w:rPr>
        <w:t>Wasting dan: This is the illness specified for the "slightly small" pulse of all five zang in Lingshu 4; see the note there; the interpretation "diabetes" is commonly adopted here; the two instances of this term in this chapter are the only ones in Suwen.</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The emperor said: The shape/body measures, the bone measures, the channel/pulse measures, the sinews measures, how are these measures known? The channel/pulse floating and rough, rough and the body has heat, deat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ee the discussion of this paragraph in the notes at the end of the chapte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Spring, frequently treat the warps [and] networks; summer, frequently treat the warp transporters; autumn, frequently treat the six fu; winter, then [qi is] shut in [and] blocked; [when] shut in [and] blocked, use medicines and few needles [and] stones; what's meant by 'few needles [and] stones' doesn't mean abscesses; abscesses can't be [given] a moment of time to return. Abscess, the place not known, press [and] it doesn't respond to the hand, sometimes arriving, sometimes stopping, needle the hand taiyin, to the side, three punctures, and the capstring channel, each two.</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pring, frequently treat the warps: As discussed in relation to "yin stores essence and rises quickly" in Suwen Q25, the character ji2 can mean "quick, swiftly; tense, urgent", or (as qi4) "frequently, repeatedly, often"; it's used here in the spring, summer, and autumn clauses. Wang in this passage endorses "quick, urgent", meaning that treatment should be carried out promptly, with dispatch; Tamba instead proposes "frequent", meaning that these are the locations that should principally or commonly be treated at those times. An alternative suggestion is that ji2/qi4 is meant simply as a conjunction, "then", "in spring, then treat ..." etc; there's no such definition in any standard source; it's perhaps proposed on the basis that ze2 "then" is the character in the analogous position in the winter section. Both the "quick, urgent" and "frequent" readings are seen in modern sources; there's no evidence of the character in a number of them, it's apparently either disregarded or glossed over, or the conjunction idea has perhaps been adopted.</w:t>
      </w:r>
    </w:p>
    <w:p>
      <w:pPr>
        <w:pStyle w:val="Normal"/>
        <w:spacing w:lineRule="auto" w:line="240" w:before="0" w:after="0"/>
        <w:ind w:left="284" w:hanging="284"/>
        <w:contextualSpacing/>
        <w:rPr/>
      </w:pPr>
      <w:r>
        <w:rPr>
          <w:i/>
          <w:sz w:val="24"/>
          <w:szCs w:val="32"/>
        </w:rPr>
        <w:t>Treat the warps [and] networks: The first two steps of this set of indications involves the perennial ambiguity regarding the characters jing1, luo4, and shu4; the first two of these can mean either the warp and network channels, or the jing-throughpass and luo acupoints respectively; shu4 can mean acupoints generally, or specifically the five transporters, or more specifically the third of that set, the shu-transporter; the reading generally adopted in the first clause is that jing1 luo4 means "the luo acupoint of the channel", which should be needled in spring; in the second, jing1 shu4 is taken to mean the "jing-throughpass transporter", which should be needled in summer. Note that the broader reading given in the present translation (which is a rather arbitrary adoption) is largely consistent with the idea of qi being relatively superficial in spring and summer, in the warp and network channels (although strictly speaking the expected order would be the opposite of that given), then going deeper in autumn (to the fu), then even deeper in winter, to the point of being "shut in and blocked", at which point the deep and fragile state of qi is such that needling is not employed for fear of harming it, medicines are used instead. The directive to "treat the six fu" in autumn is commonly said to mean needling the he-meeting transporters on the yang channels, presumably on the basis of indications elsewhere in Neijing, such as Lingshu 2 "in autumn, treat all the meetings", or Lingshu 19 "in autumn ... [if] the evil is in the fu, treat the meetings". For other such sets of seasonal needling indications, see the two chapters just mentioned, as well as Lingshu 21 "spring, treat the network channels ...", Lingshu 44 "in winter needle the jing-wells ...", and Suwen Q7 "spring qi is in the warp channels ...".</w:t>
      </w:r>
    </w:p>
    <w:p>
      <w:pPr>
        <w:pStyle w:val="Normal"/>
        <w:spacing w:lineRule="auto" w:line="240" w:before="0" w:after="0"/>
        <w:ind w:left="284" w:hanging="284"/>
        <w:contextualSpacing/>
        <w:rPr/>
      </w:pPr>
      <w:r>
        <w:rPr>
          <w:i/>
          <w:sz w:val="24"/>
          <w:szCs w:val="32"/>
        </w:rPr>
        <w:t>Few needles [and] stones: As elsewhere, whether this refers to two things, "needles and stones" (the latter meaning the bian stone; see the note regarding this in Lingshu 1), or one, "needle-stone", a needle made of stone, is unclear. The clarification "doesn't mean abscesses" (yong1 ju1; see Lingshu 81) means that needling is contraindicated for the systemic regulation of the body's qi, not for superficial local needling or lancing of skin disorders such as abscesses and ulcers.</w:t>
      </w:r>
    </w:p>
    <w:p>
      <w:pPr>
        <w:pStyle w:val="Normal"/>
        <w:spacing w:lineRule="auto" w:line="240" w:before="0" w:after="0"/>
        <w:ind w:left="284" w:hanging="284"/>
        <w:contextualSpacing/>
        <w:rPr>
          <w:i/>
          <w:i/>
          <w:sz w:val="24"/>
          <w:szCs w:val="32"/>
        </w:rPr>
      </w:pPr>
      <w:r>
        <w:rPr>
          <w:i/>
          <w:sz w:val="24"/>
          <w:szCs w:val="32"/>
        </w:rPr>
        <w:t>Abscesses can't be [given] a moment of time to return: "A moment of time" is qing3 "a moment, a short while, a period of time" (seen for example in Lingshu 9 "for a period of time like that of a meal", and also later in this chapter, "like the period of a meal"), with shi2 "time, season"; Jiayi omits shi2, which doesn't materially alter the meaning. At face value, the text is taken to mean that abscesses must be dealt with quickly and decisively, they must be cleared up straight away, not given the opportunity to become entrenched, or to go deeper into the body. Tamba proposes instead that hui2 "to turn round, return" is used as an equivalent for that character with the "step" radical added, huai2, which is part of the fixed term pai2 huai2 "to go back and forth", extended to mean "to vacillate, dither, hesitate", meaning when dealing with abscesses you musn't hesitate for a moment before treating them; Taisu omits hui2, and instead of qing3 has xu1 "should, must", which can also mean "await, wait for", giving a reading consistent with Tamba's proposition, "don't wait [any] time". Qing3 is used again later in the chapter, in the similar "like the period of a meal".</w:t>
      </w:r>
    </w:p>
    <w:p>
      <w:pPr>
        <w:pStyle w:val="Normal"/>
        <w:spacing w:lineRule="auto" w:line="240" w:before="0" w:after="0"/>
        <w:ind w:left="284" w:hanging="284"/>
        <w:contextualSpacing/>
        <w:rPr>
          <w:i/>
          <w:i/>
          <w:sz w:val="24"/>
          <w:szCs w:val="32"/>
        </w:rPr>
      </w:pPr>
      <w:r>
        <w:rPr>
          <w:i/>
          <w:sz w:val="24"/>
          <w:szCs w:val="32"/>
        </w:rPr>
        <w:t>Needle the hand taiyin, to the side, three punctures: See the note in Suwen Q18 regarding the use of wei3 "wound, sore, bruise" to indicate the number of needlings or "punctures"; this is the only instance in this chapter. Wang, perhaps prompted by the association of the ensuing "capstring channel" with the stomach channel, says that the acupoints "to the side of the hand taiyin" are those that are medial to Yunmen Lu2, the line of the stomach channel on the chest, from Qihu St13 down. Pang2/bang4 "to the side, beside" is used six times through the chapter in needling indications (here translated throughout as "to the side"), and in every case it's considered to mean needling should be done at some point "beside" the nominated location, sometimes taken to mean a place an appreciable distance away, an idea that strikes me as peculiar, particularly as a frequently repeated indication; for uncertain reasons (see the note to "the foot yangming and above" in the "sudden turmoil" paragraph below), it's not proposed anywhere that the character might instead be used in what's arguably a more plausible sense, as an indication of a needling method; see the notes to the "twelve needling standards" in Lingshu 7, where pang2/bang4 is the name of one of those methods ("the eleventh is called side needle needling", placing a needle into a central point, then one to the side, or on either side), and is also (possibly) used repeatedly to indicate "angled, slanting" needling.</w:t>
      </w:r>
    </w:p>
    <w:p>
      <w:pPr>
        <w:pStyle w:val="Normal"/>
        <w:spacing w:lineRule="auto" w:line="240" w:before="0" w:after="0"/>
        <w:ind w:left="284" w:hanging="284"/>
        <w:contextualSpacing/>
        <w:rPr>
          <w:i/>
          <w:i/>
          <w:sz w:val="24"/>
          <w:szCs w:val="32"/>
        </w:rPr>
      </w:pPr>
      <w:r>
        <w:rPr>
          <w:i/>
          <w:sz w:val="24"/>
          <w:szCs w:val="32"/>
        </w:rPr>
        <w:t>The capstring channel: Ying1 "sash, rope, cord, the string of a cap"; taken to mean the foot yangming stomach channel on the side of the neck, so called because it's near the place where a capstring ties under the chin or jaw; there's only one other Neijing instance of this character, in Lingshu 81; refer to the note ther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Nve, the channel/pulse full, big [and] urgent, needle the back transporters, use a middle needle, to the side; the five flank transporters, one each; suiting fat [and] thin, let out blood. Nve, the channel/pulse small, full [and] urgent, moxa the shin shaoyin, needle the finger/toe well. Nve, the channel/pulse full, big [and] urgent, needle the back transporters, use the five flank transporters [and] the back transporters, one each, suiting the application to arrive at the blood. Nve, the channel/pulse slow, big [and] empty, [it's] suitable [and] appropriate to use medicines, [it's] not appropriate to use needles. In all treatment of nve, [when it] first issues, like the period of a meal, then [it] can be treated; past this, then the time is los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n the standard edition, this paragraph is in another chapter, W36; see the discussion of this at the end of the chapter.</w:t>
      </w:r>
    </w:p>
    <w:p>
      <w:pPr>
        <w:pStyle w:val="Normal"/>
        <w:spacing w:lineRule="auto" w:line="240" w:before="0" w:after="0"/>
        <w:ind w:left="284" w:hanging="284"/>
        <w:contextualSpacing/>
        <w:rPr/>
      </w:pPr>
      <w:r>
        <w:rPr>
          <w:i/>
          <w:sz w:val="24"/>
          <w:szCs w:val="32"/>
        </w:rPr>
        <w:t>Use a middle needle, to the side: Zhong1 "middle, centre" is here apparently used to mean a needle of medium gauge or thickness (matching the later directive in the "abdomen" paragraph to "use the round-sharp needle"); this isn't a term seen elsewhere in Neijing. Pang2/bang4 "side" (see the note above regarding this character) is everywhere considered to be the beginning of the next clause or section, not the end of this, meaning either that needling should be applied "to the side of the five flank transporters", or that the "five flank transporters" are "to the side of, beside" either the "flanks", or the previously mentioned "back transporters" or beishu; however, in every other case in the chapter the character comes at the end of the needling indication, not the beginning. (In fact, in every other case it comes immediately before a number that indicates the number of needles to be used or needlings to be made, or possibly the number of places to be needled; it likewise comes before a number here, "five"; the combination "five flank transporters" is repeated later in the paragraph with no ambiguity regarding the role of "five", but that instance is part of a mistakenly duplicated section of text, one that has other difficulties as well, so it provides no meaningful corroboration; on this basis, it can't be discounted that "five" belongs at the end of this sentence or clause, and is not joined to "flank transporters".)</w:t>
      </w:r>
    </w:p>
    <w:p>
      <w:pPr>
        <w:pStyle w:val="Normal"/>
        <w:spacing w:lineRule="auto" w:line="240" w:before="0" w:after="0"/>
        <w:ind w:left="284" w:hanging="284"/>
        <w:contextualSpacing/>
        <w:rPr>
          <w:i/>
          <w:i/>
          <w:sz w:val="24"/>
          <w:szCs w:val="32"/>
        </w:rPr>
      </w:pPr>
      <w:r>
        <w:rPr>
          <w:i/>
          <w:sz w:val="24"/>
          <w:szCs w:val="32"/>
        </w:rPr>
        <w:t>The five flank transporters: "Five" here is the version of wu3 with the "person" radical added; there are only five Neijing instances of this character, and this is the only one not in association with can1 "to join; three", as discussed in relation to "five and three the bans" in Lingshu 68. See the discussion of qu1 "flanks" in relation to "below the armpits three cun" in Suwen Q16; in this instance the Chinese sources mostly define it as the region below the armpits and above the xie2 "ribflanks". Despite this definition, the acupoints proposed by the classical commentators are not on the "flanks", but on the back, on the outer line of the bladder channel parallel to the spine, adjacent to the beishu (apparently taking pang2/bang4 "side, beside" to mean that the intended locations are "beside, to the side of" either the previously mentioned beishu, or the flanks, or some element of both); Wang takes the view that Wuqushu "five flank transporter" is a single acupoint, which he identifies as Yixi Bd45 (the only acupoint in this discussion whose name appears in Neijing; Suwen Q17/W60 locates it "on the lower back, flanking the spine [at] a place three cun to the side"; all the other acupoints listed below are first seen in Jiayi); Wu instead proposes five points, Pohu, Shentang, Yixi, Geguan, and Hunmen (Bd42, and 44-47; this is the full line of the bladder channel in that region according to Jiayi; Gaohuang Bd43 was not added to the standard listing of the bladder channel until Tongren in the Song dynasty 11th century); Jiebin also has Pohu, Shentang, and Hunmen, but replaces Yixi and Geguan with Yishe and Zhishi (Bd49 and 52); po, shen, hun, yi, and zhi in the resulting five names are the five "spirits" stored in the five zang, and the five acupoints are those directly beside the beishu of the five zang, Feishu Xinshu Ganshu Pishu and Shenshu (Bd13 15 18 20 23). See the comment in the previous note regarding the possibility that "five" belongs at the end of the previous clause, and is not the first character of the name of this acupoint/s.</w:t>
      </w:r>
    </w:p>
    <w:p>
      <w:pPr>
        <w:pStyle w:val="Normal"/>
        <w:spacing w:lineRule="auto" w:line="240" w:before="0" w:after="0"/>
        <w:ind w:left="284" w:hanging="284"/>
        <w:contextualSpacing/>
        <w:rPr>
          <w:i/>
          <w:i/>
          <w:sz w:val="24"/>
          <w:szCs w:val="32"/>
        </w:rPr>
      </w:pPr>
      <w:r>
        <w:rPr>
          <w:i/>
          <w:sz w:val="24"/>
          <w:szCs w:val="32"/>
        </w:rPr>
        <w:t>Suiting fat [and] thin, let out blood: The most obvious reading of this, as proposed by Wang, is that for those who are thin, needling should be shallow, and only a little blood released; for those who are fat, needling should be deep, and more blood released.</w:t>
      </w:r>
    </w:p>
    <w:p>
      <w:pPr>
        <w:pStyle w:val="Normal"/>
        <w:spacing w:lineRule="auto" w:line="240" w:before="0" w:after="0"/>
        <w:ind w:left="284" w:hanging="284"/>
        <w:contextualSpacing/>
        <w:rPr>
          <w:i/>
          <w:i/>
          <w:sz w:val="24"/>
          <w:szCs w:val="32"/>
        </w:rPr>
      </w:pPr>
      <w:r>
        <w:rPr>
          <w:i/>
          <w:sz w:val="24"/>
          <w:szCs w:val="32"/>
        </w:rPr>
        <w:t>Moxa the shin shaoyin: Wang says that this indicates Fuliu Kd7, 2 cun above the inner ankle. The ensuing "needle the finger/toe well" has zhi3, with the "hand" radical, which is used in Neijing to refer either "fingers" or "toes"; jing3 "well" indicates the jing-well transporter, the first or most distal of the transporters, on the extremities of the fingers and toes; there's nothing explicit in the text to indicate that the directive is limited to either hands or feet, or to any particular channel; the initial thought understandably might be that the intended location is on the the previously specified "shaoyin", but the foot shaoyin kidney is the only channel on which the jing-well is not on the finger or toe, Yongquan Kd1 being on the sole of the foot instead; Wang accordingly nominates the jing-well of its associated yang channel, Zhiyin Bd67; that and Fuliu are generally accepted.</w:t>
      </w:r>
    </w:p>
    <w:p>
      <w:pPr>
        <w:pStyle w:val="Normal"/>
        <w:spacing w:lineRule="auto" w:line="240" w:before="0" w:after="0"/>
        <w:ind w:left="284" w:hanging="284"/>
        <w:contextualSpacing/>
        <w:rPr/>
      </w:pPr>
      <w:r>
        <w:rPr>
          <w:i/>
          <w:sz w:val="24"/>
          <w:szCs w:val="32"/>
        </w:rPr>
        <w:t>Nve, the channel/pulse full: From here down to "arrive at the blood" is a slightly modified repetition of the first sentence of the paragraph. With this section of text removed (as Xinjiaozheng suggests it should be), the paragraph has a logical combination of three conditions, the first two both full and urgent, one big and one small, the last instead being empty and slow (and big), making it unsuitable for needling. It's curious that this, the section moved by Wang to a different chapter, includes an error such as this; it seems however to be merely coincidental, since the duplication is also present in Taisu, compiled a century before Wang; equally curious is the fact that Wang makes no comment on the obvious repetition, instead noting that "suiting the application" means needling shallow or fat according to the person's fat or thin, as previously, and repeating practically verbatim his previous indications that "the back transporters" means Dazhu Bd11, and "the five flank transporter" (or Wuqushu) means Yixi Bd45.</w:t>
      </w:r>
    </w:p>
    <w:p>
      <w:pPr>
        <w:pStyle w:val="Normal"/>
        <w:spacing w:lineRule="auto" w:line="240" w:before="0" w:after="0"/>
        <w:ind w:left="284" w:hanging="284"/>
        <w:contextualSpacing/>
        <w:rPr/>
      </w:pPr>
      <w:r>
        <w:rPr>
          <w:i/>
          <w:sz w:val="24"/>
          <w:szCs w:val="32"/>
        </w:rPr>
        <w:t>Use the five flank transporters [and] the back transporters: In its note commenting on the fact that this sentence is an erroneous repetition, to make clear what section of text it's referring to, Xinjiaozheng records the number of characters that make up the relevant part, both original text and Wang commentary; that number is two less than the number seen in the present version, on which basis some contend that "back transporters", already seen in the previous clause of this sentence, is a further error, introduced at some time subsequent to Xinjiaozheng. The first character of this clause is yong4 "to use, apply" etc; while it's a perfectly reasonable use of the character per se, there is no other Neijing instance of it being used to introduce or indicate an acupoint or location to be needled. For this whole clause, Taisu instead has "use the fifth needle, the flank transporters" (a more plausible use of yong4); Jiayi omits the repetition entirely.</w:t>
      </w:r>
    </w:p>
    <w:p>
      <w:pPr>
        <w:pStyle w:val="Normal"/>
        <w:spacing w:lineRule="auto" w:line="240" w:before="0" w:after="0"/>
        <w:ind w:left="284" w:hanging="284"/>
        <w:contextualSpacing/>
        <w:rPr>
          <w:i/>
          <w:i/>
          <w:sz w:val="24"/>
          <w:szCs w:val="32"/>
        </w:rPr>
      </w:pPr>
      <w:r>
        <w:rPr>
          <w:i/>
          <w:sz w:val="24"/>
          <w:szCs w:val="32"/>
        </w:rPr>
        <w:t>Suiting the application to arrive at the blood: "Application" is xing2 "to go, move; to perform, implement, apply", which could as well be rendered here as "suit the movement to arrive at ...", the effective difference being relatively slight, that factor in turn magnified by the dubious nature of the context.</w:t>
      </w:r>
    </w:p>
    <w:p>
      <w:pPr>
        <w:pStyle w:val="Normal"/>
        <w:spacing w:lineRule="auto" w:line="240" w:before="0" w:after="0"/>
        <w:ind w:left="284" w:hanging="284"/>
        <w:contextualSpacing/>
        <w:rPr>
          <w:i/>
          <w:i/>
          <w:sz w:val="24"/>
          <w:szCs w:val="32"/>
        </w:rPr>
      </w:pPr>
      <w:r>
        <w:rPr>
          <w:i/>
          <w:sz w:val="24"/>
          <w:szCs w:val="32"/>
        </w:rPr>
        <w:t>[It's] suitable [and] appropriate: There are two characters here with the sense of "suitable, appropriate", bian4 (in Neijing more commonly seen in the sense of "comfort, relief", defecation and urination), and yi2; the ensuing "not appropriate to use needles" has yi2 only (preceded by bu4 "no, not"); a number of editions of Suwen omit yi2 in the first instance, as does Jiayi.</w:t>
      </w:r>
    </w:p>
    <w:p>
      <w:pPr>
        <w:pStyle w:val="Normal"/>
        <w:spacing w:lineRule="auto" w:line="240" w:before="0" w:after="0"/>
        <w:ind w:left="284" w:hanging="284"/>
        <w:contextualSpacing/>
        <w:rPr>
          <w:i/>
          <w:i/>
          <w:sz w:val="24"/>
          <w:szCs w:val="32"/>
        </w:rPr>
      </w:pPr>
      <w:r>
        <w:rPr>
          <w:i/>
          <w:sz w:val="24"/>
          <w:szCs w:val="32"/>
        </w:rPr>
        <w:t>[When it] first issues: Xian1 "first" can also mean "before, prior to", and that's how it's universally interpreted here, that effective treatment for nve has to be undertaken a short time ("a meal period"; see the earlier note regarding qing3) before an attack occurs (as stated clearly by Ma). In Lingshu, the combination of xian1 with fa1 "to issue" occurs only in chapter 42, where it's used seven times in the one paragraph to refer to illness "first issuing" in different organs. In Suwen, there's only one instance other than the present passage, in Q45/W36 (the same chapter that the present paragraph is moved to in the Wang edition), where the meaning is again clearly "first" rather than "before, previous", "needling jue, [you] must first (xian1) ask where the illness first issued (xian1 fa1)"; given this (as well as the obvious difficulty involved with predicting the onset of an attack, as opposed to reacting quickly to it), I'm not at all convinced that the standard reading is correc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abdomen violently full, press [and] it doesn't go down, treat the hand taiyang warp luo, the stomach collector, the shaoyin transporter, away from the spinal vertebrae three cun, to the side, five; use the round-sharp needle. Sudden turmoil, needle the transporter/s, to the side, five; the foot yangming and above, to the side, three. Needling epileptic fright, the channels, five; needle the hand taiyin, each five; needle the warp, the taiyang, five; needle the hand shaoyin warp luo, to the side, one; the foot yangming, one; above the ankle five cun, needle three needle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reat the hand taiyang warp luo: A number of Suwen editions omit "hand", as do Jiayi and Taisu; Wang comments "taiyang is the hand taiyang", which likewise suggests "hand" was originally absent; the later indication of a "shaoyin transporter" near the spine points to the foot rather than hand taiyang, the bladder channel, and Yang explicitly takes it to be that. As noted earlier in the chapter, the combination of jing1 and luo4 could be translated as "warp [and] network", or "warp luo [acupoint]", or "throughpass [and] luo [acupoints"; the present context, a listing of places to be needled, perhaps suggests a preference for taking it to refer to a particular point or points, but that conclusion is not at all certain, and Yang for instance instead adopts the "treat the taiyang warp [and] network" reading; even if the acupoint reading is accepted, it leaves open the question of whether both jing1 and luo4 refer to acupoints, or luo4 alone; Ma proposes the "luo of the warp/channel" reading, which (combined with the stated "hand") means Zhizheng Sm7, and that's generally adopted (the same interpretation is applied to the two remaining instances of jing1 luo4 in the chapter, one later in this paragraph, another in the "abscess" section). Jiayi after "luo" adds "bleed, then [the illness] stops" (a version that arguably favours the "network" reading of luo4).</w:t>
      </w:r>
    </w:p>
    <w:p>
      <w:pPr>
        <w:pStyle w:val="Normal"/>
        <w:spacing w:lineRule="auto" w:line="240" w:before="0" w:after="0"/>
        <w:ind w:left="284" w:hanging="284"/>
        <w:contextualSpacing/>
        <w:rPr>
          <w:i/>
          <w:i/>
          <w:sz w:val="24"/>
          <w:szCs w:val="32"/>
        </w:rPr>
      </w:pPr>
      <w:r>
        <w:rPr>
          <w:i/>
          <w:sz w:val="24"/>
          <w:szCs w:val="32"/>
        </w:rPr>
        <w:t>The stomach collector: Mu4 "to gather, collect, recruit, levy"; this is one of the three Neijing instances of this character not in combination with yuan2 "origin; plain", as discussed in relation to "the collecting plain" in Lingshu 66; as in Suwen Q42/W47 ("treat it using the gallbladder collector transporter"), here it indicates a place to be needled, which is naturally commonly assumed to be the mu/collector acupoint of the stomach as listed in Jiayi, Zhongwan Rn12; some sources instead read it as a comment on the preceding "taiyang warp luo" (or "warp [and] network", or "throughpass [and] luo"), suggesting an equivalence of some sort between that and the stomach mu; it's not clear what that equivalence would be (there's no obvious relationship between stomach, or the stomach mu, and either hand or foot taiyang), nor is there any particular reason to presume this doesn't indicate a separate acupoint. Jiayi omits this clause.</w:t>
      </w:r>
    </w:p>
    <w:p>
      <w:pPr>
        <w:pStyle w:val="Normal"/>
        <w:spacing w:lineRule="auto" w:line="240" w:before="0" w:after="0"/>
        <w:ind w:left="284" w:hanging="284"/>
        <w:contextualSpacing/>
        <w:rPr>
          <w:i/>
          <w:i/>
          <w:sz w:val="24"/>
          <w:szCs w:val="32"/>
        </w:rPr>
      </w:pPr>
      <w:r>
        <w:rPr>
          <w:i/>
          <w:sz w:val="24"/>
          <w:szCs w:val="32"/>
        </w:rPr>
        <w:t>The shaoyin transporter: The acupoints to the side of the spinal vertebrae are on the taiyang bladder, not the shaoyin; in modern texts, one approach to this is simply to ignore the vertebra indication and say that the acupoints of the foot shaoyin kidney channel should be needled; the alternative is to say that what's referred to is the specific beishu related to the kidney, Shenshu Bd23, which purportedly satisfies both the "shaoyin" and "away from the vertebra" indications; it's questionable how likely it is for this acupoint to be referred to as the "shaoyin" rather than "kidney" transporter (the same reading is applied to "the foot yangming" later in the paragraph); the "three cun" measurement is usually explained (eg Jiebin) as meaning that the beishu are 1.5 cun to either side of the spine, giving a total distance between them of 3 cun, although that's not how the text is phrased, it clearly says "away from the spinal vertebrae three cun". "To the side" is as usual considered to indicate the location being "to the side of" the spine; see the previous comments regarding this character.</w:t>
      </w:r>
    </w:p>
    <w:p>
      <w:pPr>
        <w:pStyle w:val="Normal"/>
        <w:spacing w:lineRule="auto" w:line="240" w:before="0" w:after="0"/>
        <w:ind w:left="284" w:hanging="284"/>
        <w:contextualSpacing/>
        <w:rPr/>
      </w:pPr>
      <w:r>
        <w:rPr>
          <w:i/>
          <w:sz w:val="24"/>
          <w:szCs w:val="32"/>
        </w:rPr>
        <w:t>The round-sharp needle: This is the sixth of the nine needles in Lingshu 1 and 78, "length 1 cun 6 fen ... [its] point like a tail-hair, both round and sharp, the middle of the body slightly big, to treat violent qi ... [it] governs treating abscesses [and] bi".</w:t>
      </w:r>
    </w:p>
    <w:p>
      <w:pPr>
        <w:pStyle w:val="Normal"/>
        <w:spacing w:lineRule="auto" w:line="240" w:before="0" w:after="0"/>
        <w:ind w:left="284" w:hanging="284"/>
        <w:contextualSpacing/>
        <w:rPr>
          <w:i/>
          <w:i/>
          <w:sz w:val="24"/>
          <w:szCs w:val="32"/>
        </w:rPr>
      </w:pPr>
      <w:r>
        <w:rPr>
          <w:i/>
          <w:sz w:val="24"/>
          <w:szCs w:val="32"/>
        </w:rPr>
        <w:t>At the end of this sentence, Jiayi adds a section not seen in Suwen, "[when] needling is finished, [after] a period of time as long as a meal, [the illness will] straightaway stop; [you] must examine the warp that crosses into yang (or, 'that is excess in yang'), needle it frequently".</w:t>
      </w:r>
    </w:p>
    <w:p>
      <w:pPr>
        <w:pStyle w:val="Normal"/>
        <w:spacing w:lineRule="auto" w:line="240" w:before="0" w:after="0"/>
        <w:ind w:left="284" w:hanging="284"/>
        <w:contextualSpacing/>
        <w:rPr>
          <w:i/>
          <w:i/>
          <w:sz w:val="24"/>
          <w:szCs w:val="32"/>
        </w:rPr>
      </w:pPr>
      <w:r>
        <w:rPr>
          <w:i/>
          <w:sz w:val="24"/>
          <w:szCs w:val="32"/>
        </w:rPr>
        <w:t>Sudden turmoil: Luan4 "disorder, chaos, turmoil" is a common character, both generally and in Neijing (there are over 30 instances in Lingshu and Suwen each); huo4 "quick, sudden" is not an uncommon character, but there are only three instances of it in Neijing (this is the only one in Suwen, the others are in Lingshu 10 and 34), all of them in this combination with luan4. It's a well-known term, since Shanghanlun devotes a chapter to its various forms; it's briefly described as a sudden onset condition in which there's both diarrhea and vomiting, commonly taken to mean cholera.</w:t>
      </w:r>
    </w:p>
    <w:p>
      <w:pPr>
        <w:pStyle w:val="Normal"/>
        <w:spacing w:lineRule="auto" w:line="240" w:before="0" w:after="0"/>
        <w:ind w:left="284" w:hanging="284"/>
        <w:contextualSpacing/>
        <w:rPr/>
      </w:pPr>
      <w:r>
        <w:rPr>
          <w:i/>
          <w:sz w:val="24"/>
          <w:szCs w:val="32"/>
        </w:rPr>
        <w:t>Needle the transporter/s: The text gives no identification of what "transporter/s" this refers to; Wang says it relates to the last-mentioned acupoint, "the shaoyin transporter, away from the spinal vertebrae", which is commonly taken to mean Shenshu Bd23, so with "to the side" read in its usual sense, the indicated location is the acupoint beside that, Zhishi Bd52; that reading is generally adopted.</w:t>
      </w:r>
    </w:p>
    <w:p>
      <w:pPr>
        <w:pStyle w:val="Normal"/>
        <w:spacing w:lineRule="auto" w:line="240" w:before="0" w:after="0"/>
        <w:ind w:left="284" w:hanging="284"/>
        <w:contextualSpacing/>
        <w:rPr>
          <w:i/>
          <w:i/>
          <w:sz w:val="24"/>
          <w:szCs w:val="32"/>
        </w:rPr>
      </w:pPr>
      <w:r>
        <w:rPr>
          <w:i/>
          <w:sz w:val="24"/>
          <w:szCs w:val="32"/>
        </w:rPr>
        <w:t>The foot yangming and above, to the side: As with "the shaoyin transporter" earlier, "the foot yangming" is taken (as proposed by Wang) to mean the beishu of the zangfu associated with that channel, Weishu Bd21 (below the 12th thoracic, 1.5 cun from the midline). Jiebin says that the acupoint "above and to the side" of that is Yishe Bd49 (below the 11th thoracic, 3 cun out); Wang instead takes the previously assumed "shaoyin transporter", Shenshu Bd23 (below the 2nd lumbar), as the starting reference point for the "above to the side" movement, and takes "three" to mean going to the "third" acupoint up (rather than meaning three needles or needlings should be applied); the acupoint directly beside Shenshu is Zhishi Bd52; taking that as the "first", the "second" acupoint reached moving up is Huangmen Bd51, the "third", the indicated needling location, is that next to Weishu, Weicang Bd50 (below the 12th, 3 cun out); as curious as this is, it's more commonly adopted than Jiebin's proposal. (Note that the use of the added direction "and above" here arguably supports the normal reading of pang2/bang4 throughout this section of the chapter, that it means "to the side" of a particular point, rather than "side needling" technique as mooted earlier.)</w:t>
      </w:r>
    </w:p>
    <w:p>
      <w:pPr>
        <w:pStyle w:val="Normal"/>
        <w:spacing w:lineRule="auto" w:line="240" w:before="0" w:after="0"/>
        <w:ind w:left="284" w:hanging="284"/>
        <w:contextualSpacing/>
        <w:rPr/>
      </w:pPr>
      <w:r>
        <w:rPr>
          <w:i/>
          <w:sz w:val="24"/>
          <w:szCs w:val="32"/>
        </w:rPr>
        <w:t>Epileptic fright: See the discussion of xian2 "epilepsy" in Lingshu 4 in relation to "dian illness" (which is also seen earlier in this chapter). The combination of this with "fright, alarm" is often not commented on; those who do so generally consider that what's intended is in the reverse order of the wording, a convulsive state brought on by suffering a fright or shock; this is the only Neijing occurrence of the combination of these two characters (in either order).</w:t>
      </w:r>
    </w:p>
    <w:p>
      <w:pPr>
        <w:pStyle w:val="Normal"/>
        <w:spacing w:lineRule="auto" w:line="240" w:before="0" w:after="0"/>
        <w:ind w:left="284" w:hanging="284"/>
        <w:contextualSpacing/>
        <w:rPr>
          <w:i/>
          <w:i/>
          <w:sz w:val="24"/>
          <w:szCs w:val="32"/>
        </w:rPr>
      </w:pPr>
      <w:r>
        <w:rPr>
          <w:i/>
          <w:sz w:val="24"/>
          <w:szCs w:val="32"/>
        </w:rPr>
        <w:t>The channels, five: Wang says that this brief indication points to Yanglingquan Gb34, without giving a basis for that ("five" presumably then representing a number of needlings); Ma instead says that "the channels, five" are the five treatment locations given subsequently, and that's the reading generally adopted. The acupoints nominated for the ensuing five locations by Wang and Ma agree in some instances, not in others; in modern texts, Ma's readings are generally preferred. For "the hand taiyin", Wang says Yuji Lu10; Ma has Jingqu Lu 8. For "the taiyang", Wang nominates Chengshan Bd57 (on the foot taiyang); Ma has Yanggu Sm5 (hand taiyang). For "the hand shaoyin warp luo", as discussed previously, whether jing1 luo4 indicates the warp and network channel, or the luo acupoint of the channel, or the throughpass and luo acupoints, is a moot point; as the intended acupoint, both Wang and Ma nominate Zhizheng Sm7, the luo acupoint of the yang channel adjacent to the hand shaoyin heart, apparently taking "luo, to the side" to mean "the luo acupoint to the side of the heart channel" rather than "the point adjacent to the luo acupoint of the heart channel" (Tongli Ht5, the luo of the heart, is 1 cun proximal to the wrist; Zhizheng is 5 cun proximal). For "the foot yangming", both Wang and Ma nominate Jiexi St41. For "above the ankle", Wang proposes Guangming Gb37 (5 cun above the external malleolus), Ma has Zhubin Kd9 (5 cun above the internal malleolus). Wu gives a quite different perspective on the question of the identification of treatment locations throughout the chapter generally, saying that in instances where the channel is indicated but no particular acupoint, any point on the channel can be used; for those that say "to the side", it means the point is not on the channel, nor a particular acupoint, it's the adjacent grandchild channel. For "the hand shaoyin", Jiayi has "hand [and] foot shaoyin"; Taisu has "hand shaoyang"; at the end of that same clause, and also after "the foot yangming", Taisu has "one cun" instead of simply "one".</w:t>
      </w:r>
    </w:p>
    <w:p>
      <w:pPr>
        <w:pStyle w:val="Normal"/>
        <w:spacing w:lineRule="auto" w:line="240" w:before="0" w:after="0"/>
        <w:ind w:left="284" w:hanging="284"/>
        <w:contextualSpacing/>
        <w:rPr>
          <w:i/>
          <w:i/>
          <w:sz w:val="24"/>
          <w:szCs w:val="32"/>
        </w:rPr>
      </w:pPr>
      <w:r>
        <w:rPr>
          <w:i/>
          <w:sz w:val="24"/>
          <w:szCs w:val="32"/>
        </w:rPr>
        <w:t>Needle three needles: The first character of this is the verb ci4 "to prick, needle", the last is the noun zhen1 "needl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Armpit abscess, great heat, needle the foot shaoyang, five; needle and the heat doesn't stop, needle the hand heart master, three; needle the hand taiyin warp luo, the meeting of the big bones, each thre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ee the discussion at the end of the chapter regarding the placement of this sentence.</w:t>
      </w:r>
    </w:p>
    <w:p>
      <w:pPr>
        <w:pStyle w:val="Normal"/>
        <w:spacing w:lineRule="auto" w:line="240" w:before="0" w:after="0"/>
        <w:ind w:left="284" w:hanging="284"/>
        <w:contextualSpacing/>
        <w:rPr/>
      </w:pPr>
      <w:r>
        <w:rPr>
          <w:i/>
          <w:sz w:val="24"/>
          <w:szCs w:val="32"/>
        </w:rPr>
        <w:t>Armpit abscess: "Abscess" is yong1 (see Lingshu 81). See the note in Suwen Q16 regarding ye4 "armpit".</w:t>
      </w:r>
    </w:p>
    <w:p>
      <w:pPr>
        <w:pStyle w:val="Normal"/>
        <w:spacing w:lineRule="auto" w:line="240" w:before="0" w:after="0"/>
        <w:ind w:left="284" w:hanging="284"/>
        <w:contextualSpacing/>
        <w:rPr>
          <w:i/>
          <w:i/>
          <w:sz w:val="24"/>
          <w:szCs w:val="32"/>
        </w:rPr>
      </w:pPr>
      <w:r>
        <w:rPr>
          <w:i/>
          <w:sz w:val="24"/>
          <w:szCs w:val="32"/>
        </w:rPr>
        <w:t>Needle the foot shaoyang: Ma nominates Yuanye Gb22 (3 cun below the axilla).</w:t>
      </w:r>
    </w:p>
    <w:p>
      <w:pPr>
        <w:pStyle w:val="Normal"/>
        <w:spacing w:lineRule="auto" w:line="240" w:before="0" w:after="0"/>
        <w:ind w:left="284" w:hanging="284"/>
        <w:contextualSpacing/>
        <w:rPr>
          <w:i/>
          <w:i/>
          <w:sz w:val="24"/>
          <w:szCs w:val="32"/>
        </w:rPr>
      </w:pPr>
      <w:r>
        <w:rPr>
          <w:i/>
          <w:sz w:val="24"/>
          <w:szCs w:val="32"/>
        </w:rPr>
        <w:t>Needle and the heat doesn't stop: Taisu instead has "needle the abscess, and [there's] heat".</w:t>
      </w:r>
    </w:p>
    <w:p>
      <w:pPr>
        <w:pStyle w:val="Normal"/>
        <w:spacing w:lineRule="auto" w:line="240" w:before="0" w:after="0"/>
        <w:ind w:left="284" w:hanging="284"/>
        <w:contextualSpacing/>
        <w:rPr>
          <w:i/>
          <w:i/>
          <w:sz w:val="24"/>
          <w:szCs w:val="32"/>
        </w:rPr>
      </w:pPr>
      <w:r>
        <w:rPr>
          <w:i/>
          <w:sz w:val="24"/>
          <w:szCs w:val="32"/>
        </w:rPr>
        <w:t>Needle the hand heart master: Ma proposes Tianchi Pc1, the Jiayi location of which is "one cun behind (ie lateral to) the breast, three cun below the armpit".</w:t>
      </w:r>
    </w:p>
    <w:p>
      <w:pPr>
        <w:pStyle w:val="Normal"/>
        <w:spacing w:lineRule="auto" w:line="240" w:before="0" w:after="0"/>
        <w:ind w:left="284" w:hanging="284"/>
        <w:contextualSpacing/>
        <w:rPr>
          <w:i/>
          <w:i/>
          <w:sz w:val="24"/>
          <w:szCs w:val="32"/>
        </w:rPr>
      </w:pPr>
      <w:r>
        <w:rPr>
          <w:i/>
          <w:sz w:val="24"/>
          <w:szCs w:val="32"/>
        </w:rPr>
        <w:t>The hand taiyin warp luo: The luo of the hand taiyin is Lieque Lu7; see the previous comments on the ambiguity of jing1 luo4, and also the next note.</w:t>
      </w:r>
    </w:p>
    <w:p>
      <w:pPr>
        <w:pStyle w:val="Normal"/>
        <w:spacing w:lineRule="auto" w:line="240" w:before="0" w:after="0"/>
        <w:ind w:left="284" w:hanging="284"/>
        <w:contextualSpacing/>
        <w:rPr/>
      </w:pPr>
      <w:r>
        <w:rPr>
          <w:i/>
          <w:sz w:val="24"/>
          <w:szCs w:val="32"/>
        </w:rPr>
        <w:t>The meeting of the big bones: Wang says that this rather broad indication means the meeting of the bones at the shoulder joint, and that the specific acupoint intended is Jianzhen Sm9 (1 cun above the posterior end of the axillary crease); that is commonly adopted. Some instead take the view proposed by Zhicong, that this clause and the previous form a single indication, meaning that the "the hand taiyin warp and luo [channels]" are treated by the acupoint at "the meeting of the big bones" on that channel, Chize Lu5 at the elbow (this reading is arguably supported by the fact that there's no number following the previous clause, and no repetition of "needle" before this one; conversely, the presence of ge4 "each" in the final number could be considered to counterindicate i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All treatment of wasting dan, falling struck, one-sided withering, limp jue, qi full issuing counterflow, [in] fat [and] noble people, then [this is] fat [and] fine-grain illness. Separation, blocked, obstructed, cut off, above [and] below not connecting, then [this is] violent worry illness. Violent jue and deafness, one-sided blockage, obstructed, not connecting, internal qi violently striking, [this is] not from the inside, [it is] external windstroke illness, so [there's] thinning, staying, sticking. Stepping limping, [this is] an illness of cold, wind [and] dampnes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Falling struck: Typically considered to mean swooning, fainting, as though hit and knocked unconscious; refer to the discussion of the reverse order of this construction, "struck falling", in Lingshu 4; that chapter has two of the three Lingshu instances; the other, in Lingshu 77, is also in conjunction with "one-sided withering"; there are no other occurrences (in either order) in Suwen.</w:t>
      </w:r>
    </w:p>
    <w:p>
      <w:pPr>
        <w:pStyle w:val="Normal"/>
        <w:spacing w:lineRule="auto" w:line="240" w:before="0" w:after="0"/>
        <w:ind w:left="284" w:hanging="284"/>
        <w:contextualSpacing/>
        <w:rPr>
          <w:i/>
          <w:i/>
          <w:sz w:val="24"/>
          <w:szCs w:val="32"/>
        </w:rPr>
      </w:pPr>
      <w:r>
        <w:rPr>
          <w:i/>
          <w:sz w:val="24"/>
          <w:szCs w:val="32"/>
        </w:rPr>
        <w:t>One-sided withering: Hemiplegia, one side of the body paralysed, not functioning; see Lingshu 23.</w:t>
      </w:r>
    </w:p>
    <w:p>
      <w:pPr>
        <w:pStyle w:val="Normal"/>
        <w:spacing w:lineRule="auto" w:line="240" w:before="0" w:after="0"/>
        <w:ind w:left="284" w:hanging="284"/>
        <w:contextualSpacing/>
        <w:rPr>
          <w:i/>
          <w:i/>
          <w:sz w:val="24"/>
          <w:szCs w:val="32"/>
        </w:rPr>
      </w:pPr>
      <w:r>
        <w:rPr>
          <w:i/>
          <w:sz w:val="24"/>
          <w:szCs w:val="32"/>
        </w:rPr>
        <w:t>For "limp jue, qi full issuing counterflow", Jiayi has "jue qi, counterflow [and] full".</w:t>
      </w:r>
    </w:p>
    <w:p>
      <w:pPr>
        <w:pStyle w:val="Normal"/>
        <w:spacing w:lineRule="auto" w:line="240" w:before="0" w:after="0"/>
        <w:ind w:left="284" w:hanging="284"/>
        <w:contextualSpacing/>
        <w:rPr>
          <w:i/>
          <w:i/>
          <w:sz w:val="24"/>
          <w:szCs w:val="32"/>
        </w:rPr>
      </w:pPr>
      <w:r>
        <w:rPr>
          <w:i/>
          <w:sz w:val="24"/>
          <w:szCs w:val="32"/>
        </w:rPr>
        <w:t>Fat [and] noble people: Ren2 "person, people" is preceded by fei2 "fat, stout", as seen previously in the chapter in "suiting fat [and] thin"; and gui4 "noble", as commented on in relation to "noble and lowly" in Lingshu 30; this is the only combination of these two characters in Neijing; it refers to people wealthy enough to eat a rich diet, and not subject to menial labour, thereby becoming overweight (equivalent to the vast majority of people in modern developed countries); compare "kings, dukes and great men, blood-eating gentlemen" in Lingshu 5. That passage also includes the next term used here, gao1 liang2 "fat [and] fine-grain", meaning a diet of rich foods; refer to the relevant notes in Lingshu 5 and Suwen Q25; here, that diet is identified as a potential or likely cause of the preceding list of ailments; "fat" in this is gao1, referring to the stuff, "fat, grease", as opposed to the preceding fei2 "fat, stout, corpulent".</w:t>
      </w:r>
    </w:p>
    <w:p>
      <w:pPr>
        <w:pStyle w:val="Normal"/>
        <w:spacing w:lineRule="auto" w:line="240" w:before="0" w:after="0"/>
        <w:ind w:left="284" w:hanging="284"/>
        <w:contextualSpacing/>
        <w:rPr>
          <w:i/>
          <w:i/>
          <w:sz w:val="24"/>
          <w:szCs w:val="32"/>
        </w:rPr>
      </w:pPr>
      <w:r>
        <w:rPr>
          <w:i/>
          <w:sz w:val="24"/>
          <w:szCs w:val="32"/>
        </w:rPr>
        <w:t>Separation: As noted in Suwen Q27, ge2 "separated, cut off, impeded, blockage" is generally taken to refer to a condition in which the upper and lower parts of the body are separated or blocked from each other, an idea that is made explicit here; in that chapter, there are suggestions of this secondarily involving urinary and intestinal blockages, here the interpretation is limited to the upper body, difficulty swallowing or ingesting (perhaps because the other interpretation is applied in the next sentence).</w:t>
      </w:r>
    </w:p>
    <w:p>
      <w:pPr>
        <w:pStyle w:val="Normal"/>
        <w:spacing w:lineRule="auto" w:line="240" w:before="0" w:after="0"/>
        <w:ind w:left="284" w:hanging="284"/>
        <w:contextualSpacing/>
        <w:rPr/>
      </w:pPr>
      <w:r>
        <w:rPr>
          <w:i/>
          <w:sz w:val="24"/>
          <w:szCs w:val="32"/>
        </w:rPr>
        <w:t>One-sided blockage: Pian1 "inclined, leaning; to one side" is the same character used in "one-sided withering"; "blockage, obstructed" (se4 bi4) and "not connecting" (bu4 tong1) are the same characters seen following "separation" in the previous sentence. Ma says that in this case pian1 means that both the front and back sides (urination and defecation) are blocked, and that reading is generally adopted (some regard it as an equivalent for the phonetically semi-related bian4 "relief" of "big/small relief", giving the same meaning).</w:t>
      </w:r>
    </w:p>
    <w:p>
      <w:pPr>
        <w:pStyle w:val="Normal"/>
        <w:spacing w:lineRule="auto" w:line="240" w:before="0" w:after="0"/>
        <w:ind w:left="284" w:hanging="284"/>
        <w:contextualSpacing/>
        <w:rPr/>
      </w:pPr>
      <w:r>
        <w:rPr>
          <w:i/>
          <w:sz w:val="24"/>
          <w:szCs w:val="32"/>
        </w:rPr>
        <w:t>Internal qi violently striking: Bo2 "thin, slight, weak" could be taken to refer to qi weakening, depleting, becoming deficient, although the combination of that idea with bao4 "sudden, violent" is arguably unlikely (on the other hand, it is consistent with the later shou4 "thin, skinny, emaciated"); bo2 can also mean "to hit, strike; fight, tussle", or "to compel, force, press", or "rapid, quick"; a combination of these ideas seems to contribute to the generally adopted reading, that internal qi "presses, rushes" upwards, resulting in counterflow, jue.</w:t>
      </w:r>
    </w:p>
    <w:p>
      <w:pPr>
        <w:pStyle w:val="Normal"/>
        <w:spacing w:lineRule="auto" w:line="240" w:before="0" w:after="0"/>
        <w:ind w:left="284" w:hanging="284"/>
        <w:contextualSpacing/>
        <w:rPr>
          <w:i/>
          <w:i/>
          <w:sz w:val="24"/>
          <w:szCs w:val="32"/>
        </w:rPr>
      </w:pPr>
      <w:r>
        <w:rPr>
          <w:i/>
          <w:sz w:val="24"/>
          <w:szCs w:val="32"/>
        </w:rPr>
        <w:t>[This is] not from the inside: This is more commonly considered to be the beginning of a description of a new and separate disorder, rather than continuing comment on the preceding condition.</w:t>
      </w:r>
    </w:p>
    <w:p>
      <w:pPr>
        <w:pStyle w:val="Normal"/>
        <w:spacing w:lineRule="auto" w:line="240" w:before="0" w:after="0"/>
        <w:ind w:left="284" w:hanging="284"/>
        <w:contextualSpacing/>
        <w:rPr/>
      </w:pPr>
      <w:r>
        <w:rPr>
          <w:i/>
          <w:sz w:val="24"/>
          <w:szCs w:val="32"/>
        </w:rPr>
        <w:t>Thinning, staying, sticking: The first character of this is hou4 "thin"; the combination of it with liu2 "to stay, remain" is generally read in the same way as the reverse combination of the same two in Suwen Q1/W20, "staying, thin", taken to mean that evil stays in the body and causes it to become thin, wasted, emaciated; the final character, meaning (among numerous other things) "to attach, adhere, stick" (zhuo2) or "store, preserve; stay, remain" (zhu4), likewise conveys the idea of "remaining, becoming fixed", equivalent to the ensuing term in Q1, bu4 yi2 "not moving" (zhu4 can also mean "clear, apparent"; an alternative view is that the wasting condition is particularly clear, evident). The Chinese translations here consistently make reference to wasting being caused by internal heat (as suggested by Jiebin in his commentary), which is inferred, there's nothing in the text directly representing that idea.</w:t>
      </w:r>
    </w:p>
    <w:p>
      <w:pPr>
        <w:pStyle w:val="Normal"/>
        <w:spacing w:lineRule="auto" w:line="240" w:before="0" w:after="0"/>
        <w:ind w:left="284" w:hanging="284"/>
        <w:contextualSpacing/>
        <w:rPr>
          <w:i/>
          <w:i/>
          <w:sz w:val="24"/>
          <w:szCs w:val="32"/>
        </w:rPr>
      </w:pPr>
      <w:r>
        <w:rPr>
          <w:i/>
          <w:sz w:val="24"/>
          <w:szCs w:val="32"/>
        </w:rPr>
        <w:t>Stepping limping: The first of these two characters is zhi2 "the heel or sole of the foot; the foot; to step, tread". Shuowen defines the second, bo3, as "walking not straight/correct", that is, limping, lame; that condition is typically something that affects one leg or side of the body rather than both; pronounced bi4, the character can also mean standing with the weight unevenly on one leg or to one side (regarded as a disrespectful or coarse posture); bo3 appears in a passage in Suwen Q70/W49 that has "one-sided emptiness becoming limping (bo3)"; as a result of one or all of these factors, the idea of being "one-sided" is often explicitly referred to in the Chinese translations. This is the only Neijing instance of zhi2; Suwen has five of bo3, there are none in Lingshu.</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uangdi said: Yellow dan, violent pain, dian illness, jue, madness, [it's] longterm counterflow that gives birth to [these]. The five zang not balanced, [it's] the six fu obstructed [and] blocked that gives birth to [this]. Head pain, ear noise, the nine openings not free-moving, [it's] the intestines [and] stomach that give birth to [thes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Yellow dan: Generally taken to mean jaundice; see the note in Lingshu 10.</w:t>
      </w:r>
    </w:p>
    <w:p>
      <w:pPr>
        <w:pStyle w:val="Normal"/>
        <w:spacing w:lineRule="auto" w:line="240" w:before="0" w:after="0"/>
        <w:ind w:left="284" w:hanging="284"/>
        <w:contextualSpacing/>
        <w:rPr>
          <w:i/>
          <w:i/>
          <w:sz w:val="24"/>
          <w:szCs w:val="32"/>
        </w:rPr>
      </w:pPr>
      <w:r>
        <w:rPr>
          <w:i/>
          <w:sz w:val="24"/>
          <w:szCs w:val="32"/>
        </w:rPr>
        <w:t>The five zang not balanced: The "harmonious" rather than "balanced" aspect of ping2 "peaceful, harmonious; balanced, even" is generally considered the significant element here; that is, there's disharmony, discord, between the zang.</w:t>
      </w:r>
    </w:p>
    <w:p>
      <w:pPr>
        <w:pStyle w:val="Normal"/>
        <w:spacing w:lineRule="auto" w:line="240" w:before="0" w:after="0"/>
        <w:ind w:left="284" w:hanging="284"/>
        <w:contextualSpacing/>
        <w:rPr/>
      </w:pPr>
      <w:r>
        <w:rPr>
          <w:i/>
          <w:sz w:val="24"/>
          <w:szCs w:val="32"/>
        </w:rPr>
        <w:t>The nine openings not free-moving: As discussed in relation to the similar "the nose is blocked and not free-moving" in Lingshu 8, bu4 li4 "not sharp/beneficial" etc is commonly used in Neijing to refer to situations where movement is impeded, or passage is blocked, here meaning that the sense organs aren't clear and open (or "freely passable", as translated in Unschuld-Tessenow), and likewise the "two yin", defecation and urination (whose involvement is indicated by the number "nine"). Wang and Ma say that disorder of the intestines and stomach leads to a general blockage of qi or the channels, which then leads to impairment of the opening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Violent abscess, the sinews contracting, pain following the divisions, po sweat not exhausting, sac qi insufficient, treat at the warp transporter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ee the discussion at the end of the chapter regarding the placement of this sentence.</w:t>
      </w:r>
    </w:p>
    <w:p>
      <w:pPr>
        <w:pStyle w:val="Normal"/>
        <w:spacing w:lineRule="auto" w:line="240" w:before="0" w:after="0"/>
        <w:ind w:left="284" w:hanging="284"/>
        <w:contextualSpacing/>
        <w:rPr>
          <w:i/>
          <w:i/>
          <w:sz w:val="24"/>
          <w:szCs w:val="32"/>
        </w:rPr>
      </w:pPr>
      <w:r>
        <w:rPr>
          <w:i/>
          <w:sz w:val="24"/>
          <w:szCs w:val="32"/>
        </w:rPr>
        <w:t>Violent abscess: Abscess with sudden strong onset.</w:t>
      </w:r>
    </w:p>
    <w:p>
      <w:pPr>
        <w:pStyle w:val="Normal"/>
        <w:spacing w:lineRule="auto" w:line="240" w:before="0" w:after="0"/>
        <w:ind w:left="284" w:hanging="284"/>
        <w:contextualSpacing/>
        <w:rPr>
          <w:i/>
          <w:i/>
          <w:sz w:val="24"/>
          <w:szCs w:val="32"/>
        </w:rPr>
      </w:pPr>
      <w:r>
        <w:rPr>
          <w:i/>
          <w:sz w:val="24"/>
          <w:szCs w:val="32"/>
        </w:rPr>
        <w:t>The sinews contracting: That is, convulsions, spasms, cramps; see the note regarding ruan3 in relation to "the big sinews contract and shorten" in Suwen Q25.</w:t>
      </w:r>
    </w:p>
    <w:p>
      <w:pPr>
        <w:pStyle w:val="Normal"/>
        <w:spacing w:lineRule="auto" w:line="240" w:before="0" w:after="0"/>
        <w:ind w:left="284" w:hanging="284"/>
        <w:contextualSpacing/>
        <w:rPr>
          <w:i/>
          <w:i/>
          <w:sz w:val="24"/>
          <w:szCs w:val="32"/>
        </w:rPr>
      </w:pPr>
      <w:r>
        <w:rPr>
          <w:i/>
          <w:sz w:val="24"/>
          <w:szCs w:val="32"/>
        </w:rPr>
        <w:t>Pain following the divisions: Sui2 "to follow, go along". Fen1 "division" is generally taken to mean the "dividing spaces" in the flesh, in some cases said to mean specifically in the area around the abscess, rather than through the body generally or broadly.</w:t>
      </w:r>
    </w:p>
    <w:p>
      <w:pPr>
        <w:pStyle w:val="Normal"/>
        <w:spacing w:lineRule="auto" w:line="240" w:before="0" w:after="0"/>
        <w:ind w:left="284" w:hanging="284"/>
        <w:contextualSpacing/>
        <w:rPr>
          <w:i/>
          <w:i/>
          <w:sz w:val="24"/>
          <w:szCs w:val="32"/>
        </w:rPr>
      </w:pPr>
      <w:r>
        <w:rPr>
          <w:i/>
          <w:sz w:val="24"/>
          <w:szCs w:val="32"/>
        </w:rPr>
        <w:t>Po sweat: See the note regarding this in Suwen Q25; here it's generally translated as simply "sweat".</w:t>
      </w:r>
    </w:p>
    <w:p>
      <w:pPr>
        <w:pStyle w:val="Normal"/>
        <w:spacing w:lineRule="auto" w:line="240" w:before="0" w:after="0"/>
        <w:ind w:left="284" w:hanging="284"/>
        <w:contextualSpacing/>
        <w:rPr>
          <w:i/>
          <w:i/>
          <w:sz w:val="24"/>
          <w:szCs w:val="32"/>
        </w:rPr>
      </w:pPr>
      <w:r>
        <w:rPr>
          <w:i/>
          <w:sz w:val="24"/>
          <w:szCs w:val="32"/>
        </w:rPr>
        <w:t>Sac qi insufficient: As discussed in relation to "the sac of the bladder" in Lingshu 63, pao1/bao1 is considered to mean either "bladder" or "womb, uterus"; there's nothing in the present context to indicate an obvious preference for either reading; Yang and Tamba both endorse "bladder", which is what's everywhere adopted.</w:t>
      </w:r>
    </w:p>
    <w:p>
      <w:pPr>
        <w:pStyle w:val="Normal"/>
        <w:spacing w:lineRule="auto" w:line="240" w:before="0" w:after="0"/>
        <w:ind w:left="284" w:hanging="284"/>
        <w:contextualSpacing/>
        <w:rPr/>
      </w:pPr>
      <w:r>
        <w:rPr>
          <w:i/>
          <w:sz w:val="24"/>
          <w:szCs w:val="32"/>
        </w:rPr>
        <w:t>The warp transporters: As discussed previously, jing1 shu4 could be interpreted as the "acupoints" (shu4) of the "warps" (jing1) generally, or of some specific warp or channel; or the shu-transporter acupoints of the channels, or a particular channel; or the jing-throughpass and shu-transporter acupoints; in keeping with the generally adopted interpretation of pao1/bao1 here as "bladder", jing1 is usually taken to mean the bladder channel; and, for unspecified reasons, shu4 is interpreted as the acupoints of that channel generally, rather than the shu-transporter (the third of the five transporters) specifically.</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Both Jiayi and Taisu divide this chapter's material into two basic parts. In Jiayi, the first part is in 7.1B, in Taisu it's in 16.1; the sequence of sections in both texts is broadly similar, and dissimilar to that seen in Suwen, in either the Quan or Wang arrangement (the details of those differences aren't relevant to the point of this discussion, the arrangement of Duan's reconstruction of the Quan version of this chapter). In Jiayi, the second part of the material is in scattered disconnected places, mostly in volume 11, but also volumes 7 9 and 12. In Taisu, it's all in volume 30, from 30.41 to 30.54 (which is the end of Taisu); from "The emperor said: The shape/body measures" to "rough and the body has heat, death" is 30.41; from "The emperor said: The networks' qi insufficient" to "needle yin, moxa yang" is 30.42; from "Spring, frequently treat the warps" to the end of the chapter is divided into 30.44 to 30.54, in the same order seen here (in some cases mixed with material not from this chapter; Taisu 30.43 has no apparent equivalent anywhere in Neijing, but is present in Jiayi 7.1B).</w:t>
      </w:r>
    </w:p>
    <w:p>
      <w:pPr>
        <w:pStyle w:val="Normal"/>
        <w:spacing w:lineRule="auto" w:line="240" w:before="0" w:after="0"/>
        <w:ind w:left="284" w:hanging="284"/>
        <w:contextualSpacing/>
        <w:rPr>
          <w:i/>
          <w:i/>
          <w:sz w:val="24"/>
          <w:szCs w:val="32"/>
        </w:rPr>
      </w:pPr>
      <w:r>
        <w:rPr>
          <w:i/>
          <w:sz w:val="24"/>
          <w:szCs w:val="32"/>
        </w:rPr>
        <w:t>There are three differences between Duan's Quan arrangement, and the standard Wang version of the chapter.</w:t>
      </w:r>
    </w:p>
    <w:p>
      <w:pPr>
        <w:pStyle w:val="Normal"/>
        <w:spacing w:lineRule="auto" w:line="240" w:before="0" w:after="0"/>
        <w:ind w:left="284" w:hanging="284"/>
        <w:contextualSpacing/>
        <w:rPr>
          <w:i/>
          <w:i/>
          <w:sz w:val="24"/>
          <w:szCs w:val="32"/>
        </w:rPr>
      </w:pPr>
      <w:r>
        <w:rPr>
          <w:i/>
          <w:sz w:val="24"/>
          <w:szCs w:val="32"/>
        </w:rPr>
        <w:t>Firstly, the question "The emperor said: The shape/body measures, the bone measures, the channel/pulse measures, the sinews measures, how are these measures known?" is in the same place as here; but the response, "The channel/pulse floating and rough, rough and the body has heat, death" is placed earlier, between "winter [and] summer then death" and "The emperor said: The shape/body completely full". That move is not done by Wang, but by the Xinjiaozheng editors. Wang's commentary to the question section says that "sinew measures", "channel measures", and "bone measures" are all seen in Lingshu ("Channel measurements" and "Bone measurements" are the titles of Lingshu 17 and 14 respectively; by "sinew measures" he presumably means Lingshu 13 "The warp sinews"), and also that "body measures" is seen in a text called Sanbeijing, which has not survived; he says that the question is better suited to the beginning of a chapter such as those, and is misplaced in this position. He also notes that one edition of Suwen places it at the beginning of what he calls Nicong Lun "Counterflowing [and] following treatise" (presumably meaning W64 "Four seasons needling contrary and following treatise", corresponding to Q7 and Q51, the beginning of which does not have a question), which he says is also incorrect. Wang makes no comment to the response section. The Xinjiaozheng editors (after the response) note Wang's remarks regarding the mistaken nature of the question section, but say he wasn't aware that in Jiayi the response section is in the position that they have moved it to (as it is), not the position it originally had (and has again in the present reconstruction). The resulting difference is, if the "measurements" question is considered an interpolation and is removed, then in the original position the response forms part of the "wasting dan" section: "The emperor said: Wasting dan empty [and] full, how is that? Qibo said: The channel/pulse full [and] big, the illness [is] longterm, [it] can be treated; the channel/pulse suspended, small [and] firm, the illness [is] longterm, [it] cannot be treated; the channel/pulse floating and rough, rough and the body has heat, death." In the Xinjiaozheng placement (and also Jiayi), it instead forms part of the various topics addressed in the "cold qi ascending" paragraph: "The emperor said: The channel/pulse full [and] replete, hands and feet cold, the head hot, how is that? Qibo said: Spring [and] autumn then life, winter [and] summer then death; the channel/pulse floating and rough, rough and the body has heat, death." Its suitability in either position is questionable. In Taisu, the combined question and reply as they are in the present translation form the entirety of the short section or chapter 30.41; there's no material from this chapter in the sections immediately preceding it; the section immediately following it (30.42) is "The emperor said: The networks' qi insufficient, the warps' qi having surplus, what is that like?" etc. Following the Xinjiaozheng move of the response, the "measures" question in the standard edition of Suwen is left as an orphan with no corresponding reply; a number of sources (modern and classical, eg Ma) note this, and on that basis remove or ignore it completely, apparently (and a little curiously) not making the calculation that it did originally have an accompanying response (as it does in Taisu), albeit a quite inappropriate or unrelated one. Zhicong says that "the emperor said" at the beginning of what becomes the immediately ensuing text, "The emperor said: Spring, frequently treat the warps [and] networks", is an error, and should instead be "Qibo said", that section thereby forming the (again inappropriate) reply to the question; Tamba points out that this is mistaken.</w:t>
      </w:r>
    </w:p>
    <w:p>
      <w:pPr>
        <w:pStyle w:val="Normal"/>
        <w:spacing w:lineRule="auto" w:line="240" w:before="0" w:after="0"/>
        <w:ind w:left="284" w:hanging="284"/>
        <w:contextualSpacing/>
        <w:rPr/>
      </w:pPr>
      <w:r>
        <w:rPr>
          <w:i/>
          <w:sz w:val="24"/>
          <w:szCs w:val="32"/>
        </w:rPr>
        <w:t>The second difference in the standard edition is that the entirety of the "nve" section (from the first instance of "nve, the channel/pulse full, big [and] urgent" to "past this, then the time is lost") is moved to a different chapter, Suwen W36 "Needling nve", which in the Quan edition is Q45. In W36, Xinjiaozheng only notes that the passage is in volume 4 in Quan, not what chapter and section; Duan places it in this chapter, in the position as is, on the basis that, in Taisu, the preceding section of this chapter (from "spring, frequently treat the warps" to "the capstring channel, each two") is in 30.44, the ensuing sections (from "the abdomen violently full" to the end of the chapter) follow in succession from 30.46 to 30.54, in the same order seen here, and the "nve" section is in 30.45.</w:t>
      </w:r>
    </w:p>
    <w:p>
      <w:pPr>
        <w:pStyle w:val="Normal"/>
        <w:spacing w:lineRule="auto" w:line="240" w:before="0" w:after="0"/>
        <w:ind w:left="284" w:hanging="284"/>
        <w:contextualSpacing/>
        <w:rPr>
          <w:i/>
          <w:i/>
          <w:sz w:val="24"/>
          <w:szCs w:val="32"/>
        </w:rPr>
      </w:pPr>
      <w:r>
        <w:rPr>
          <w:i/>
          <w:sz w:val="24"/>
          <w:szCs w:val="32"/>
        </w:rPr>
        <w:t>The third difference is that, in the standard edition, the "armpit abscess" sentence (from "armpit abscess, great heat" to "the meeting of the big bones, each three") and the "violent abscess" sentence (the final sentence of the chapter in the present arrangement, from "violent abscess" to "treat at the warp transporters") are placed together, in that order, in the space vacated by the "nve" passage (that is, after "the capstring channel, each two" and before "the abdomen violently full"). Again, this move is not the work of Wang, but Xinjiaozheng, which comments: "These two sentences were previously scattered through the chapter; they're now moved to make them follow on from each other"; while the logic of joining the two "abscess" sentences is apparent, no mention is made of why that location is chosen as the new position; it was perhaps considered that "violent abscess" led naturally on to "the abdomen violently full"; it's obviously curious, but apparently not significant, that the position corresponds to what seems to be the original place of the passage moved by Wang to a different chapte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29</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b/>
          <w:b/>
          <w:sz w:val="28"/>
          <w:szCs w:val="32"/>
        </w:rPr>
      </w:pPr>
      <w:bookmarkStart w:id="29" w:name="ch30"/>
      <w:bookmarkEnd w:id="29"/>
      <w:r>
        <w:rPr>
          <w:b/>
          <w:sz w:val="28"/>
          <w:szCs w:val="32"/>
        </w:rPr>
        <w:t>Suwen Q30: Taiyin [and] yangming, outer [and] inner</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i/>
          <w:i/>
          <w:sz w:val="24"/>
          <w:szCs w:val="32"/>
        </w:rPr>
      </w:pPr>
      <w:r>
        <w:rPr>
          <w:i/>
          <w:sz w:val="24"/>
          <w:szCs w:val="32"/>
        </w:rPr>
        <w:t>In the standard edition, this is the full text of chapter 29 (in volume 8), titled "Taiyin yangming treatise", and a section of chapter 19 (in volume 6) "Jade mechanism true zang treatise" (equivalent to Q44).</w:t>
      </w:r>
    </w:p>
    <w:p>
      <w:pPr>
        <w:pStyle w:val="Normal"/>
        <w:spacing w:lineRule="auto" w:line="240" w:before="0" w:after="0"/>
        <w:ind w:left="284" w:hanging="284"/>
        <w:contextualSpacing/>
        <w:rPr/>
      </w:pPr>
      <w:r>
        <w:rPr>
          <w:i/>
          <w:sz w:val="24"/>
          <w:szCs w:val="32"/>
        </w:rPr>
        <w:t>In W19, Xinjiaozheng records that the moved section (the "seeing the true zang" paragraph) is in volume four in the Quan edition, in a chapter titled "Taiyin [and] yangming, outer [and] inner", which, despite the removal of "outer [and] inner" from the Wang version of the title, indicates W29, this chapter. It doesn't say where in this chapter the passage is positioned; the placement seen in the present translation is based on the fact that the entire chapter appears in the same order seen here at the end of Taisu 6.4 "Zangfu qi [and] fluids/y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asked saying: The taiyin [and] yangming are outer [and] inner, the pancreas-spleen [and] stomach channels; [they] give birth to illnesses, and [those are] different; why? Qibo replied saying: Yin and yang [have] different positions, now empty, now full, now counterflow, now withflow, whether from inside or from outside, where [they] are from is not the same, so the illnesses [have] different names. The emperor said: I wish to hear about their different states. Qibo said: Yang [is] heaven qi, [it] governs the outside; yin [is] earth qi, [it] governs the inside. So yang's way [is] full, yin's way [is] empty. So, offending harmful winds [and] empty evils, yang receives them; eating and drinking not regulated, rising and staying not timely, yin receives them; [when] yang receives them then [they] enter the six fu, [when] yin receives them [they] enter the five zang. [When they] enter the six fu then the body is hot, untimely lying down, above there is gasping breathing; [when they] enter the five zang then [there's] distended fullness, obstruction [and] blockage, below there is supper draining, eventually becoming intestinal washing. So, the windpipe governs heaven qi, the gullet governs earth qi; so yang receives wind qi, yin receives damp qi. So yin qi, from the feet ascends travelling to reach the head, then descends travelling along the arms to reach the ends of the fingers; yang qi, from the hands ascends travelling to reach the head, then descends travelling to reach the feet; so it's said, yang illness ascends travelling to the extremity then descends; yin illness descends travelling to the extremity, then ascends, so, harm from wind, above first receives it; harm from damp, below first receives i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y] give birth to illnesses, and [those are] different; why: That is, if the two organs and channels are related and connected, why do they have separate illness states, why don't they share the same disorders and diseases? Qibo's reply basically consists of saying that being connected or related doesn't amount to being identical, it doesn't negate or nullify the differences that result from being yin and yang.</w:t>
      </w:r>
    </w:p>
    <w:p>
      <w:pPr>
        <w:pStyle w:val="Normal"/>
        <w:spacing w:lineRule="auto" w:line="240" w:before="0" w:after="0"/>
        <w:ind w:left="284" w:hanging="284"/>
        <w:contextualSpacing/>
        <w:rPr/>
      </w:pPr>
      <w:r>
        <w:rPr>
          <w:i/>
          <w:sz w:val="24"/>
          <w:szCs w:val="32"/>
        </w:rPr>
        <w:t>Now empty, now full: The character geng4 repeated before xu1 "empty" and shi2 "full" indicates alternate or alternating states or conditions (as for example in Lingshu 27 "sometimes retiring sometimes rising"); the same is used in the next set, "now counterflow, now withflow"; and the synonymous huo4 is then likewise doubled in "whether from inside, or from outside" (as also seen in eg Lingshu 4 "whether striking in yin or striking in yang"). The generally adopted reading of the first two clauses is as proposed by Yang, in spring and summer yangming is full and following or withflowing, taiyin is empty and counterflow, in autumn and winter the opposite. The "inside ... outside" clause is viewed in light of the ensuing indication that external evils affect yang, internal irregularity affects yin.</w:t>
      </w:r>
    </w:p>
    <w:p>
      <w:pPr>
        <w:pStyle w:val="Normal"/>
        <w:spacing w:lineRule="auto" w:line="240" w:before="0" w:after="0"/>
        <w:ind w:left="284" w:hanging="284"/>
        <w:contextualSpacing/>
        <w:rPr>
          <w:i/>
          <w:i/>
          <w:sz w:val="24"/>
          <w:szCs w:val="32"/>
        </w:rPr>
      </w:pPr>
      <w:r>
        <w:rPr>
          <w:i/>
          <w:sz w:val="24"/>
          <w:szCs w:val="32"/>
        </w:rPr>
        <w:t>Yang's way [is] full: "Way" is dao4 "way, path". Given the constant Neijing emphasis on the possibility of either yin or yang being either excess or deficient, this set of statements makes most obvious sense if it's read in the same way as the previous "now empty, now full" etc, as a reference to alternating or relative states; however, the context suggests contrarily that's not the case, it's in a series of absolute statements or conditions, yang is heaven, outside, yin earth, inside; Wu makes the relative reading explicit, by adding a complementary set of statements to the text, "yin's way full, yang's way empty"; Yang instead adopts the absolute view, as does Jiebin, who says that "yang is hard, yin is soft; also, external evils often have surplus, so yang's way is full; internal evils are often insufficient, so yin's way is empty". Zhu Danxi (or Zhenheng, in Gezhi Yu Lun, 1347 Yuan) cites these statements as a basis for his theory that "qi normally has surplus, blood is normally insufficient" (later restated in the more familiar form "yang normally has surplus, yin is normally insufficient"). Some version of the absolute reading is generally adopted in modern texts.</w:t>
      </w:r>
    </w:p>
    <w:p>
      <w:pPr>
        <w:pStyle w:val="Normal"/>
        <w:spacing w:lineRule="auto" w:line="240" w:before="0" w:after="0"/>
        <w:ind w:left="284" w:hanging="284"/>
        <w:contextualSpacing/>
        <w:rPr>
          <w:i/>
          <w:i/>
          <w:sz w:val="24"/>
          <w:szCs w:val="32"/>
        </w:rPr>
      </w:pPr>
      <w:r>
        <w:rPr>
          <w:i/>
          <w:sz w:val="24"/>
          <w:szCs w:val="32"/>
        </w:rPr>
        <w:t>Offending harmful winds: The first two characters both have moral or social as well as physical overtones, fan4 "to violate, offend, go against", and zei2 "to ruin, destroy, harm; to steal, thief" (the latter with feng1 "wind" customarily translated as "stealing winds"; see the note regarding this in Lingshu 58).</w:t>
      </w:r>
    </w:p>
    <w:p>
      <w:pPr>
        <w:pStyle w:val="Normal"/>
        <w:spacing w:lineRule="auto" w:line="240" w:before="0" w:after="0"/>
        <w:ind w:left="284" w:hanging="284"/>
        <w:contextualSpacing/>
        <w:rPr/>
      </w:pPr>
      <w:r>
        <w:rPr>
          <w:i/>
          <w:sz w:val="24"/>
          <w:szCs w:val="32"/>
        </w:rPr>
        <w:t>Yang receives them: There are two characters in the chapter translated as "receive". The first is shou4, which can mean "to receive" in the sense of "to suffer, endure" (as in the English idea of "being on the receiving end"); this is used in all the situations involving illness or evil being "received". The second is bing3, which can mean either "to bestow, endow, give, provide" or to "receive" such a bestowal or endowment; this is used in the situations involving "receiving" qi, or water and grains, from the stomach etc.</w:t>
      </w:r>
    </w:p>
    <w:p>
      <w:pPr>
        <w:pStyle w:val="Normal"/>
        <w:spacing w:lineRule="auto" w:line="240" w:before="0" w:after="0"/>
        <w:ind w:left="284" w:hanging="284"/>
        <w:contextualSpacing/>
        <w:rPr>
          <w:i/>
          <w:i/>
          <w:sz w:val="24"/>
          <w:szCs w:val="32"/>
        </w:rPr>
      </w:pPr>
      <w:r>
        <w:rPr>
          <w:i/>
          <w:sz w:val="24"/>
          <w:szCs w:val="32"/>
        </w:rPr>
        <w:t>Rising and staying: Meaning either behaviour generally, or sleeping and waking habits; see the note regarding this term in Lingshu 66. Bu4 "no, not" with shi2 "time, season" means not at the proper time, not timely; seen again a little later in "untimely lying down".</w:t>
      </w:r>
    </w:p>
    <w:p>
      <w:pPr>
        <w:pStyle w:val="Normal"/>
        <w:spacing w:lineRule="auto" w:line="240" w:before="0" w:after="0"/>
        <w:ind w:left="284" w:hanging="284"/>
        <w:contextualSpacing/>
        <w:rPr>
          <w:i/>
          <w:i/>
          <w:sz w:val="24"/>
          <w:szCs w:val="32"/>
        </w:rPr>
      </w:pPr>
      <w:r>
        <w:rPr>
          <w:i/>
          <w:sz w:val="24"/>
          <w:szCs w:val="32"/>
        </w:rPr>
        <w:t>[They] enter the six fu: The indication here is that external evils affect yang and enter the fu, internally generated disorders affect yin and enter the zang; Suwen Q63/W5 by contrast says "[when] heaven's evil qis have effect, then [they] harm a person's five zang; [when] the cold and hot of water and grains have effect, the [they] cause harm to the six fu".</w:t>
      </w:r>
    </w:p>
    <w:p>
      <w:pPr>
        <w:pStyle w:val="Normal"/>
        <w:spacing w:lineRule="auto" w:line="240" w:before="0" w:after="0"/>
        <w:ind w:left="284" w:hanging="284"/>
        <w:contextualSpacing/>
        <w:rPr>
          <w:i/>
          <w:i/>
          <w:sz w:val="24"/>
          <w:szCs w:val="32"/>
        </w:rPr>
      </w:pPr>
      <w:r>
        <w:rPr>
          <w:i/>
          <w:sz w:val="24"/>
          <w:szCs w:val="32"/>
        </w:rPr>
        <w:t>Untimely lying down: Wo4 "to lie down, sleep"; that is, not being able to sleep at the usual or appropriate time; Jiayi instead directly says "not getting to sleep".</w:t>
      </w:r>
    </w:p>
    <w:p>
      <w:pPr>
        <w:pStyle w:val="Normal"/>
        <w:spacing w:lineRule="auto" w:line="240" w:before="0" w:after="0"/>
        <w:ind w:left="284" w:hanging="284"/>
        <w:contextualSpacing/>
        <w:rPr/>
      </w:pPr>
      <w:r>
        <w:rPr>
          <w:i/>
          <w:sz w:val="24"/>
          <w:szCs w:val="32"/>
        </w:rPr>
        <w:t>Eventually becoming intestinal washing: Jiu3 "a long time" is here generally taken to mean "eventually, finally" (a standard although less common meaning), meaning "after a period of time, after a while", rather than indicating that the period of time is particularly long or notably protracted.</w:t>
      </w:r>
    </w:p>
    <w:p>
      <w:pPr>
        <w:pStyle w:val="Normal"/>
        <w:spacing w:lineRule="auto" w:line="240" w:before="0" w:after="0"/>
        <w:ind w:left="284" w:hanging="284"/>
        <w:contextualSpacing/>
        <w:rPr/>
      </w:pPr>
      <w:r>
        <w:rPr>
          <w:i/>
          <w:sz w:val="24"/>
          <w:szCs w:val="32"/>
        </w:rPr>
        <w:t>The windpipe ... the gullet: That is, the trachea and oesophagus. The characters used for these are hou2 and yan1 respectively, used throughout Neijing to refer to these pathways through the throat, or the throat generally. The specific differentiation between them presented here is broadly consistent with Neijing usage, eg Lingshu 26 "throat (hou2) bi, not able to speak"; Lingshu 4 "diaphragm and throat (yan1) not connecting, food and drink don't descend". However the distinction between the two isn't always as clear as the present usage implies; Shuowen for example uses yan1 as the definition for hou2; Lingshu 35 has the two combined referring to what seems to be the oesophagus, "the stomach [is] the great granary; the throat (yan1 hou2) and small intestine transmit and send; the five openings of the stomach [are] the gates and doors"; Lingshu 69 uses hou2 in two different combinations, one with yan1 meaning the gullet, oesophagus (as in 35), the other with long2 (a character that in Neijing only occurs in Lingshu, and only in combination with hou2) to mean the windpipe, trachea, "the gullet (yan1 hou2) is the pathway of water and grains; the windpipe (hou2 long2) is what qi uses to ascend and descend"; Lingshu 56 uses yan1 and hou2 in combination to mean the trachea, "the great qi ... called 'the sea of qi', emerges in the lungs, goes along the throat (hou2 yan1), so exhaling then [it] emerges, inhaling then [it] enters".</w:t>
      </w:r>
    </w:p>
    <w:p>
      <w:pPr>
        <w:pStyle w:val="Normal"/>
        <w:spacing w:lineRule="auto" w:line="240" w:before="0" w:after="0"/>
        <w:ind w:left="284" w:hanging="284"/>
        <w:contextualSpacing/>
        <w:rPr>
          <w:i/>
          <w:i/>
          <w:sz w:val="24"/>
          <w:szCs w:val="32"/>
        </w:rPr>
      </w:pPr>
      <w:r>
        <w:rPr>
          <w:i/>
          <w:sz w:val="24"/>
          <w:szCs w:val="32"/>
        </w:rPr>
        <w:t>Yin qi, from the feet ascends travelling to reach the head: The foot yin channels run from the feet to the head, the arm yin channels run from the torso to the hands; the hand yang channels run from the hands to the head, the foot yang channels run from the head to the feet.</w:t>
      </w:r>
    </w:p>
    <w:p>
      <w:pPr>
        <w:pStyle w:val="Normal"/>
        <w:spacing w:lineRule="auto" w:line="240" w:before="0" w:after="0"/>
        <w:ind w:left="284" w:hanging="284"/>
        <w:contextualSpacing/>
        <w:rPr>
          <w:i/>
          <w:i/>
          <w:sz w:val="24"/>
          <w:szCs w:val="32"/>
        </w:rPr>
      </w:pPr>
      <w:r>
        <w:rPr>
          <w:i/>
          <w:sz w:val="24"/>
          <w:szCs w:val="32"/>
        </w:rPr>
        <w:t>Harm from damp, below first receives it: In light of the preceding text, this might be expected to say instead "harm from food" or "... anger" etc; that is, all external evils have previously been said to attack yang first; here's there's instead a differentiation between those considered to be yang (wind) and yin (damp); the apparent contradiction, or at least change in focus, is generally not remarked in modern texts. The characterisation of these evils matches that seen in Lingshu 3's explanation of a section of Lingshu 1, "'clear/cold qi is at the bottom' means [when] clear/cold damp earth qi strikes a person [it] must begin from the feet"; or also Lingshu 4 "the body half way and above, evil strikes it; the body half way and below, damp strikes it"; Lingshu 66 "if cool and damp attack emptiness, then illness arises in the lower [region]; if wind and rain attack emptiness, then illness arises in the upper [regi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said: Seeing the true zang is called 'death', why? Qibo said: The five zang all receive qi from the stomach; the stomach is the root of the five zang; zang qi is not able of itself to reach the hand taiyin, [it] must rely on stomach qi, then [it can] arrive at the hand taiyin. So the five zang, each according to the time [it] itself does, arrive at the hand taiyin; so [when] evil qi overcomes, essence qi declines, therefore the illness is severe; stomach qi is not able to arrive together with them at the hand taiyin, so the true zang qi alone is seen. [When it] alone is seen, the illness overcomes the zang, so it's called 'death'. The emperor said: Go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n the standard edition, this paragraph is in chapter 36; see the note at the beginning of this chapter.</w:t>
      </w:r>
    </w:p>
    <w:p>
      <w:pPr>
        <w:pStyle w:val="Normal"/>
        <w:spacing w:lineRule="auto" w:line="240" w:before="0" w:after="0"/>
        <w:ind w:left="284" w:hanging="284"/>
        <w:contextualSpacing/>
        <w:rPr>
          <w:i/>
          <w:i/>
          <w:sz w:val="24"/>
          <w:szCs w:val="32"/>
        </w:rPr>
      </w:pPr>
      <w:r>
        <w:rPr>
          <w:i/>
          <w:sz w:val="24"/>
          <w:szCs w:val="32"/>
        </w:rPr>
        <w:t>Seeing the true zang: The pulse of the zang alone, without the accompaniment of stomach qi; see Suwen Q1 Q2 Q27. Whether the first character is intended as jian4 "to see" or xian4 "to appear" (the usually adopted reading) is debatable and academic; likewise for the two instances at the end of the paragraph.</w:t>
      </w:r>
    </w:p>
    <w:p>
      <w:pPr>
        <w:pStyle w:val="Normal"/>
        <w:spacing w:lineRule="auto" w:line="240" w:before="0" w:after="0"/>
        <w:ind w:left="284" w:hanging="284"/>
        <w:contextualSpacing/>
        <w:rPr>
          <w:i/>
          <w:i/>
          <w:sz w:val="24"/>
          <w:szCs w:val="32"/>
        </w:rPr>
      </w:pPr>
      <w:r>
        <w:rPr>
          <w:i/>
          <w:sz w:val="24"/>
          <w:szCs w:val="32"/>
        </w:rPr>
        <w:t>To reach the hand taiyin: That is, the cunkou pulse on the hand taiyin lung channel at the wrist; if stomach qi doesn't reach that point, then only the pulse of the "true zang" is seen.</w:t>
      </w:r>
    </w:p>
    <w:p>
      <w:pPr>
        <w:pStyle w:val="Normal"/>
        <w:spacing w:lineRule="auto" w:line="240" w:before="0" w:after="0"/>
        <w:ind w:left="284" w:hanging="284"/>
        <w:contextualSpacing/>
        <w:rPr/>
      </w:pPr>
      <w:r>
        <w:rPr>
          <w:i/>
          <w:sz w:val="24"/>
          <w:szCs w:val="32"/>
        </w:rPr>
        <w:t>Each according to the time [it] itself does: That is, each pulse manifests according to the time or season corresponding to that zang or go, such as stringy pulse in spring etc. This is the generally accepted meaning of the text, although it's unclear precisely what part is played by the characters zi4 wei2 "of itself does"; all the interpretations offered for it are problematic. As translated here, it means the time or season that each of the zang or goes "of itself does", that is, that each administers, governs, dominates; this is a standard meaning of the combination of the two characters. Zi4 is used just previously to refer to the zang not being able "of themselves" to reach the hand taiyin, so it seems more likely that it again here refers in some way to that process, rather than the quite separate process of governing or corresponding to a particular time; the difficulty with this view is that, taken at face value, the text then says that the qi of the zang arriving at the taiyin "comes about of itself" (another standard meaning of zi4 wei2), precisely the opposite of what is obviously intended; Wang says that what's meant is that each zang arrives at the taiyin according to "its own condition" (or form, manner; a questionable reading of zi4 wei2); or alternatively, wei2 (also pronounced wei4) is seen as an error for wei4 "stomach", this thereby meaning "by virtue of the stomach" (although the involvement of zi4 in this altered version is likewise questionable).</w:t>
      </w:r>
    </w:p>
    <w:p>
      <w:pPr>
        <w:pStyle w:val="Normal"/>
        <w:spacing w:lineRule="auto" w:line="240" w:before="0" w:after="0"/>
        <w:ind w:left="284" w:hanging="284"/>
        <w:contextualSpacing/>
        <w:rPr>
          <w:i/>
          <w:i/>
          <w:sz w:val="24"/>
          <w:szCs w:val="32"/>
        </w:rPr>
      </w:pPr>
      <w:r>
        <w:rPr>
          <w:i/>
          <w:sz w:val="24"/>
          <w:szCs w:val="32"/>
        </w:rPr>
        <w:t>Together with them: That is, stomach qi is not able to arrive at the taiyin or cunkou along with the qis of the five zang.</w:t>
      </w:r>
    </w:p>
    <w:p>
      <w:pPr>
        <w:pStyle w:val="Normal"/>
        <w:spacing w:lineRule="auto" w:line="240" w:before="0" w:after="0"/>
        <w:ind w:left="284" w:hanging="284"/>
        <w:contextualSpacing/>
        <w:rPr>
          <w:i/>
          <w:i/>
          <w:sz w:val="24"/>
          <w:szCs w:val="32"/>
        </w:rPr>
      </w:pPr>
      <w:r>
        <w:rPr>
          <w:i/>
          <w:sz w:val="24"/>
          <w:szCs w:val="32"/>
        </w:rPr>
        <w:t>So the true zang qi alone is seen: Technically, the paragraph is logically inconsistent, since it previously states that "zang qi is not able of itself to reach the hand taiyin, [it] must rely on stomach qi", and yet the "death" sign here is precisely what it says cannot happen, zang qi arriving alone without stomach qi.</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Pancreas-spleen illness, then the four limbs don't function, why? Qibo said: The four limbs all receive qi from the stomach, but [it] doesn't get to reach the warps; [it] must rely on the pancreas-spleen, then [the limbs] can get to receive [it]. Now the pancreas-spleen is ill, [and] is not able, for the stomach, to move its jinye; the four limbs don't get to receive water and grains qi; qi daily declines, the channel pathways are not free-flowing, the sinews, bones, muscles, [and] flesh are all without qi to live, so [they] don't functio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It] doesn't get to reach the warps: Instead of jing1 "warp", Taisu has that character with the "step" instead of the "silk" radical, jing4 "path, road", also meaning "direct, straight", placed before instead of after zhi4 "to reach, arrive at", giving "[stomach qi] doesn't get to directly reach [there]", which is the reading generally adopted.</w:t>
      </w:r>
    </w:p>
    <w:p>
      <w:pPr>
        <w:pStyle w:val="Normal"/>
        <w:spacing w:lineRule="auto" w:line="240" w:before="0" w:after="0"/>
        <w:ind w:left="284" w:hanging="284"/>
        <w:contextualSpacing/>
        <w:rPr/>
      </w:pPr>
      <w:r>
        <w:rPr>
          <w:i/>
          <w:sz w:val="24"/>
          <w:szCs w:val="32"/>
        </w:rPr>
        <w:t>[The limbs] can get to receive [it]: As noted in relation to "yang receives them" earlier in the chapter, bing3 can mean "to give, provide, endow", or to receive a provision or endowment; so the text here could be read in either an active or passive fashion; that is, it could be considered to say that stomach qi gets to "endow" the limbs (and the body generally), or conversely the limbs get to "receive" the endowment of stomach qi; the soon-following clause "the four limbs don't get to receive (bing3) water and grains" favours the latter reading.</w:t>
      </w:r>
    </w:p>
    <w:p>
      <w:pPr>
        <w:pStyle w:val="Normal"/>
        <w:spacing w:lineRule="auto" w:line="240" w:before="0" w:after="0"/>
        <w:ind w:left="284" w:hanging="284"/>
        <w:contextualSpacing/>
        <w:rPr>
          <w:i/>
          <w:i/>
          <w:sz w:val="24"/>
          <w:szCs w:val="32"/>
        </w:rPr>
      </w:pPr>
      <w:r>
        <w:rPr>
          <w:i/>
          <w:sz w:val="24"/>
          <w:szCs w:val="32"/>
        </w:rPr>
        <w:t>To move its jinye: Jinye, body fluids, is here effectively used as a synonym for qi, essence; the same usage is seen twice in the final paragraph of the chapter (where the idea of the pancreas-spleen moving qi for the stomach is expanded 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The pancreas-spleen doesn't govern a season, why? Qibo said: The pancreas-spleen, earth, governs the very centre; [it] constantly through the four seasons heads the four zang; [in] each [season, for] eighteen days, [it] is tasked with governing; [it] doesn't get to govern alone in a season. The pancreas-spleen zang constantly sticks to the essence of stomach, earth; earth gives birth to the ten thousand things and is patterned on heaven and earth; so above and below [it] reaches head and foot, not getting to govern a seaso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pancreas-spleen doesn't govern a season: Here referring to the standard four-season sequence of the year, in which liver, heart, lungs and kidney correspond to spring, summer, autumn, winter, not the arrangement in which the pancreas-spleen is said to correspond to "long" or "late" summer.</w:t>
      </w:r>
    </w:p>
    <w:p>
      <w:pPr>
        <w:pStyle w:val="Normal"/>
        <w:spacing w:lineRule="auto" w:line="240" w:before="0" w:after="0"/>
        <w:ind w:left="284" w:hanging="284"/>
        <w:contextualSpacing/>
        <w:rPr>
          <w:i/>
          <w:i/>
          <w:sz w:val="24"/>
          <w:szCs w:val="32"/>
        </w:rPr>
      </w:pPr>
      <w:r>
        <w:rPr>
          <w:i/>
          <w:sz w:val="24"/>
          <w:szCs w:val="32"/>
        </w:rPr>
        <w:t>Heads the four zang: Chang2 "long" can also be zhang3 "elder; head", or also "to lead, govern, command, control", some aspect of which is generally considered to be meant here. The homonym chang2 at the beginning of the clause can mean "normally, usually; constantly, always" (seen again later in "constantly attaches to the essence of stomach").</w:t>
      </w:r>
    </w:p>
    <w:p>
      <w:pPr>
        <w:pStyle w:val="Normal"/>
        <w:spacing w:lineRule="auto" w:line="240" w:before="0" w:after="0"/>
        <w:ind w:left="284" w:hanging="284"/>
        <w:contextualSpacing/>
        <w:rPr>
          <w:i/>
          <w:i/>
          <w:sz w:val="24"/>
          <w:szCs w:val="32"/>
        </w:rPr>
      </w:pPr>
      <w:r>
        <w:rPr>
          <w:i/>
          <w:sz w:val="24"/>
          <w:szCs w:val="32"/>
        </w:rPr>
        <w:t>Eighteen days: This number is based on the calculation that a 360 day year gives four seasons of 90 days each; if 18 is subtracted from that, the resulting figure is 72; and the cumulative total of four lots of 18 is also 72. Jiebin says that the days involved are the final days of each season, the eighteen days immediately prior to the four li4 "establishing" calendar days, "establishing spring" etc (as seen for example in Lingshu 77).</w:t>
      </w:r>
    </w:p>
    <w:p>
      <w:pPr>
        <w:pStyle w:val="Normal"/>
        <w:spacing w:lineRule="auto" w:line="240" w:before="0" w:after="0"/>
        <w:ind w:left="284" w:hanging="284"/>
        <w:contextualSpacing/>
        <w:rPr/>
      </w:pPr>
      <w:r>
        <w:rPr>
          <w:i/>
          <w:sz w:val="24"/>
          <w:szCs w:val="32"/>
        </w:rPr>
        <w:t>Is tasked with governing: Zhi4 "to govern, rule" etc. Ji4 "to entrust, task, commission; to rely, depend on; to send, dispatch; to live or stay away from home"; this is one of only two Neijing instances of this character (the other is in Q41/W46, also in a problematic context, "staying, then at peace"); there are varying interpretations of it here (all arriving at essentially the same end), that the pancreas-spleen is "entrusted, tasked" with governing, that it is "relied, depended on" to govern, that it governs "away from its normal place".</w:t>
      </w:r>
    </w:p>
    <w:p>
      <w:pPr>
        <w:pStyle w:val="Normal"/>
        <w:spacing w:lineRule="auto" w:line="240" w:before="0" w:after="0"/>
        <w:ind w:left="284" w:hanging="284"/>
        <w:contextualSpacing/>
        <w:rPr/>
      </w:pPr>
      <w:r>
        <w:rPr>
          <w:i/>
          <w:sz w:val="24"/>
          <w:szCs w:val="32"/>
        </w:rPr>
        <w:t>Sticks to the essence of stomach: The first character of this is one with a number of different pronunciations (principally zhu4 or zhuo2) and meanings, seen in a variety of those throughout Neijing, eg Lingshu 3 "difficult to explain (zhu4) to a person"; Lingshu 4 "turning back inside to stay (zhu4)"; Lingshu 5 "the skin thin and sticking (zhuo2)", Lingshu 19 "sticking bi", Lingshu 39 "the flesh sticks", Lingshu 48 "sticking blood", Suwen Q1 "the skin sticking", Q5 "evil alone sticks internally", Q6 "place (zhuo2) the needle". Suggestions for its meaning here include that the pancreas-spleen is "located, placed" at or with the stomach essence (Yang), that it "ties" or "attaches" to it (Wang), that it "stores" it (the most commonly adopted idea in modern sources), or "carries" it, that it "makes it manifest" (that is, spreads or distributes it; Wu), all of which are standard meanings and plausible interpretations, all of them containing the idea of a close connection or relationship between the pancreas-spleen and stomach essence.</w:t>
      </w:r>
    </w:p>
    <w:p>
      <w:pPr>
        <w:pStyle w:val="Normal"/>
        <w:spacing w:lineRule="auto" w:line="240" w:before="0" w:after="0"/>
        <w:ind w:left="284" w:hanging="284"/>
        <w:contextualSpacing/>
        <w:rPr>
          <w:i/>
          <w:i/>
          <w:sz w:val="24"/>
          <w:szCs w:val="32"/>
        </w:rPr>
      </w:pPr>
      <w:r>
        <w:rPr>
          <w:i/>
          <w:sz w:val="24"/>
          <w:szCs w:val="32"/>
        </w:rPr>
        <w:t>Is patterned on heaven and earth: Fa3 "law, rule, method" is here generally considered to mean "takes as a model, is patterned after" (as for instance in Lingshu 78 "the first is patterned after heaven"), or alternatively "takes its laws from; meets, accords, complies with". That is, in the same way that heaven and earth create and nourish the ten thousand things, so too, the qi of earth (of water and grains from the stomach) nourishes the entire body ("above and below [it] reaches head and foot"). And in the same way that the pancreas-spleen is required to move stomach qi or essence to every part of the body, so too its presence is required throughout the year, it can't be partially restricted to having primary influence in only one seas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The pancreas-spleen and stomach are connected to each other by a membrane, and [it] is able, for it, to move its jinye, how? Qibo said: The foot taiyin [is] third yin; its channel penetrates the stomach, conjoins the pancreas-spleen, adjoins the throat; so the taiyin, for it, moves qi to the three yin; the yangming [is] outer, the sea of the five zang and six fu; [it] also, for it, moves qi to the three yang; the zangfu each rely on this channel and receive qi from the yangming; so, for the stomach, [it] moves its jinye. [If] the four limbs don't get to receive water and grains, qi daily increasingly declines, the yin pathways are not free-flowing, the sinews, bones, muscles, [and] flesh are without qi to live, so [they] don't functio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Connected to each other by a membrane: Instead of mo2 "membrane", Taisu has that character with the "strength" instead of the "flesh" radical, mu4 "to gather, recruit, levy", as discussed in relation to "the collecting plain" in Lingshu 66; and instead of lian2 "connected" has ni4 "counterflow, contrary"; neither of these variants is adopted. The question put by Huangdi is, if the physical connection between pancreas-spleen and stomach is very slight, only a "membrane", how is it that the pancreas-spleen moves the stomach's qi (or essence, or jinye) for it, as discussed earlier in the chapter. This description of both the physical and functional relationship between pancreas-spleen and stomach strongly suggests that pi2 in this chapter principally or entirely refers to the pancreas, not the spleen.</w:t>
      </w:r>
    </w:p>
    <w:p>
      <w:pPr>
        <w:pStyle w:val="Normal"/>
        <w:spacing w:lineRule="auto" w:line="240" w:before="0" w:after="0"/>
        <w:ind w:left="284" w:hanging="284"/>
        <w:contextualSpacing/>
        <w:rPr>
          <w:i/>
          <w:i/>
          <w:sz w:val="24"/>
          <w:szCs w:val="32"/>
        </w:rPr>
      </w:pPr>
      <w:r>
        <w:rPr>
          <w:i/>
          <w:sz w:val="24"/>
          <w:szCs w:val="32"/>
        </w:rPr>
        <w:t>The foot taiyin [is] third yin: See the note regarding this naming system in relation to "illness of second yang" in Suwen Q27. On the basis that the text a little later says "the yangming [is] outer", some contend that "third yin" is an error for li3 "inside, inner"; it is possible that it's an error of confusion with the later "moves qi to the three yin".</w:t>
      </w:r>
    </w:p>
    <w:p>
      <w:pPr>
        <w:pStyle w:val="Normal"/>
        <w:spacing w:lineRule="auto" w:line="240" w:before="0" w:after="0"/>
        <w:ind w:left="284" w:hanging="284"/>
        <w:contextualSpacing/>
        <w:rPr>
          <w:i/>
          <w:i/>
          <w:sz w:val="24"/>
          <w:szCs w:val="32"/>
        </w:rPr>
      </w:pPr>
      <w:r>
        <w:rPr>
          <w:i/>
          <w:sz w:val="24"/>
          <w:szCs w:val="32"/>
        </w:rPr>
        <w:t>Conjoins the pancreas-spleen: Lingshu 10 says that the pancreas-spleen channel "conjoins (shu3/zhu3) the pancreas-spleen, adjoins (luo4) the stomach, ascends [through] the diaphragm, flanks the throat" (refer to the discussion of the two indicated characters in relation to "adjoin the large intestine" in Lingshu 10); the sequence of features and the use of those same two characters here indicates that this is a loose or altered version of the same passage, with luo4 incorrectly applied to "the throat" instead of "the stomach", "penetrates the stomach, conjoins (shu3/zhu3) the pancreas-spleen, adjoins (luo4) the throat".</w:t>
      </w:r>
    </w:p>
    <w:p>
      <w:pPr>
        <w:pStyle w:val="Normal"/>
        <w:spacing w:lineRule="auto" w:line="240" w:before="0" w:after="0"/>
        <w:ind w:left="284" w:hanging="284"/>
        <w:contextualSpacing/>
        <w:rPr/>
      </w:pPr>
      <w:r>
        <w:rPr>
          <w:i/>
          <w:sz w:val="24"/>
          <w:szCs w:val="32"/>
        </w:rPr>
        <w:t>For it, moves qi to the three yin: The characters san1 yin1 "three yin" are precisely the same ones used previously to say that the foot taiyin is "third yin", but the context indicates clearly that what's indicated is not that, but the "three yin", all the yin channels, taiyin shaoyin jueyin, matching the later "three yang". Note the characteristic Neijing practice of saying that the taiyin moves qi "to the three yin", even though the taiyin itself is one of those "three yin". The pronouns in this section, both stated and understood, are ambiguous. The characters used here (in "for it") are zhi1 "it", with wei2 "to be, do" used as wei4 "for, on behalf of, on account of"; the same combination is seen again in "[it] also, for it, moves qi to the three yang". "Each rely on this channel" uses qi2 "it, this, these (etc)" with yin1 "because of, due to, relying on, using" (which is used that same way previously in the chapter, in "[it] must rely on stomach qi, then [it can] arrive at the hand taiyin", and "[it] must rely on the pancreas-spleen, then [the limbs] can get to receive [it]"). "[It] moves its jinye" again has qi2 (as does the opening question). There are varying ways in which this combination of factors could be read. That adopted in the present translation is based on regarding "yangming" as effectively a reference to the stomach organ, rather than the channel (arguably corroborated by the statement that "the yangming [is] outer, the sea of the five zang and six fu"), so the taiyin pancreas-spleen moves qi to both the three yin and three yang "for it", the stomach or yangming; in this way "the zangfu each rely on this channel" (the pancreas-spleen), and "so, for the stomach, [it] (taiyin pancreas-spleen) moves its (yangming stomach's) jinye", as is (apparently) stated in the opening question. Wu (who's commonly cited) agrees with these readings, except he says that the second instance of "for it" refers to qi being moved on behalf of the pancreas-spleen (presumably, although he doesn't explicitly say so, by the yangming, which can obviously be seen as inconsistent with then taking "each rely on this channel" to refer only to the taiyin pancreas-spleen, as he does). A further alternative is that if "moving qi to the three yang" is done by the yangming channel, not taiyin, then "the zangfu each rely on these channels" (taiyin and yangming), which doesn't appear to agree with the opening question (unless that's taken to mean "[each] can moves its (ie the other's) jinye for it", which seems unlikely). There's no reading evident that's not problematic.</w:t>
      </w:r>
    </w:p>
    <w:p>
      <w:pPr>
        <w:pStyle w:val="Normal"/>
        <w:spacing w:lineRule="auto" w:line="240" w:before="0" w:after="0"/>
        <w:ind w:left="284" w:hanging="284"/>
        <w:contextualSpacing/>
        <w:rPr/>
      </w:pPr>
      <w:r>
        <w:rPr>
          <w:i/>
          <w:sz w:val="24"/>
          <w:szCs w:val="32"/>
        </w:rPr>
        <w:t>[If] the four limbs don't get to receive water and grains: This section is an almost verbatim repeat of the end of the earlier "four limbs don't function" paragraph; Genken says that it's clearly a mistaken duplication, and that view is commonly accepted. (The duplicated section is present in both Jiayi and Taisu. It's quite likely that it's an error brought about by the fact that the previous six characters of the present paragraph, "for the stomach, to move its jinye", are precisely the same six that precede the proper instance in the "four limbs" paragraph. The only significant difference between the two iterations is that this instance has "the yin pathways", the previous has "the channel pathways"; also, in the present passage there is only one instance of "qi" after "receive water and grains", jie1 "all" is omitted after "muscles [and] flesh", and yi4 "to increase" is added before "decline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30</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b/>
          <w:b/>
          <w:sz w:val="28"/>
          <w:szCs w:val="32"/>
        </w:rPr>
      </w:pPr>
      <w:bookmarkStart w:id="30" w:name="ch31"/>
      <w:bookmarkEnd w:id="30"/>
      <w:r>
        <w:rPr>
          <w:b/>
          <w:sz w:val="28"/>
          <w:szCs w:val="32"/>
        </w:rPr>
        <w:t>Suwen Q31: Counterflow evaluating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i/>
          <w:i/>
          <w:sz w:val="24"/>
          <w:szCs w:val="32"/>
        </w:rPr>
      </w:pPr>
      <w:r>
        <w:rPr>
          <w:i/>
          <w:sz w:val="24"/>
          <w:szCs w:val="32"/>
        </w:rPr>
        <w:t>In the standard edition, this is chapter 34 (in volume 9), with the same title.</w:t>
      </w:r>
    </w:p>
    <w:p>
      <w:pPr>
        <w:pStyle w:val="Normal"/>
        <w:spacing w:lineRule="auto" w:line="240" w:before="0" w:after="0"/>
        <w:ind w:left="284" w:hanging="284"/>
        <w:contextualSpacing/>
        <w:rPr>
          <w:i/>
          <w:i/>
          <w:sz w:val="24"/>
          <w:szCs w:val="32"/>
        </w:rPr>
      </w:pPr>
      <w:r>
        <w:rPr>
          <w:i/>
          <w:sz w:val="24"/>
          <w:szCs w:val="32"/>
        </w:rPr>
        <w:t>The typical reading of the title is that tiao2 "harmonious, balanced, suitable; to regulate, adjust" refers to the proper harmonious balanced state of the body, the preceding ni4 "contrary, counterflow" indicates the opposite of that, the combination referring to the various situations discussed in the chapter in which the body is "contrary to harmonious", out of balance, disordered. It's not suggested that tiao2 refers to "regulating, adjusting, treating" counterflow situations (giving "Counterflow regulating treatise"), presumably because the chapter in fact contains no treatment indications. As noted in relation to "knows how to examine the chi and cun" in Lingshu 3 etc, this character is also used in Neijing with the uncharacteristic meaning of "evaluate, assess" (in which it's pronounced diao4); that reading for this title (seen in Unschuld-Tessenow, and adopted in the present translation on a relatively arbitrary basis) is consistent with the final paragraph, which consists of differentiating counterflow (ni4) situations that result in different combinations of symptoms; ni4 occurs five times in that paragraph, nowhere else in the chapter; there are no instances of tiao2/diao4 in the body of the chapte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Huangdi asked saying: A person's body not normally warm, not normally hot, it is hot, and [there is] vexatious fullness, why? Qibo replied saying: Little yin qi, and yang qi overcomes, so [there's] heat and vexatious fullness. The emperor said: A person's body not clothing cold, the middle not having cold qi, cold is born from the middle, why? Qibo said: This person [has] a lot of bi qi, little yang qi, much yin qi, so the body is cold, as though coming out of water.</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Not normally warm: There are differing views on what's meant by the combination of fei1 "no, not", and chang2 "standard, constant, usual, normal, ordinary", preceding both wen1 "warm" and re4 "hot". One interpretation is that it means heat not related to climate, the body is hot when the weather is not warm or hot. Another is that the person becomes ill, with symptoms of body heat, vexation and fullness, without having suffered a typical warm or hot external evil. Or, the person has a warm or heat illness that's different to the normal types of those illnesses, that shows uncharacteristic symptoms. Or again, the person simply has a warm or hot illness, a condition different to the normal healthy state of the body, an abnormality. The 19-20th century literary scholar Yu Chang points out that chang2, which is based on the "cloth" radical, can have the same meaning as that character with the "clothing" radical instead, also chang2, meaning a garment or skirt worn (by both men and women) on the lower body (in modern Chinese the character is used with the pronunciation shang in the common word yi1 shang "clothes, clothing"); Shuowen defines both characters as having this meaning; so this combined with fei1 "not" and wen1 "warm" and re4 "hot" means an abnormal heat in the body that's not due to or caused by wearing hot clothing; this matches the text at the beginning of the next paragraph, which refers to "a person's body not clothing cold", meaning having cold that's not due to lack of warm clothing; that text uses the character typically used to mean "clothing" in Neijing, yi1 (the "clothing" radical), and notably uses the same character order used here; other instances of the idea of "warm" and "cold" clothing in Neijing are cited in support of this view, such as Suwen Q3/W22 "illness in the heart ... forbidden, warm food, hot clothing; ... illness in the lungs ... forbidden, cold drink and food, cold clothing" (yi1 in both instances); this reading is accepted by some, rejected by others. In modern Chinese, the combination fei1 chang2 "not ordinary" is a common word meaning "very much, a great deal" (the same extension of the root meanings as the English "unusually, abnormally, extraordinarily"); taken this way, the text means that the body is "unusually, extremely" hot; Dacidian cites instances of this combination used in this sense beginning from the Tang; I've not seen any evidence of it prior to that. Lingshu has two instances of fei1 chang2, both in Lingshu 80 "suddenly seeing an abnormal place", and "contrary to normal practice"; there are no other instances in Suwen proper; the interpolated section of Q21/W9 includes three in close proximity, "this is called 'not constant'" etc.</w:t>
      </w:r>
    </w:p>
    <w:p>
      <w:pPr>
        <w:pStyle w:val="Normal"/>
        <w:spacing w:lineRule="auto" w:line="240" w:before="0" w:after="0"/>
        <w:ind w:left="284" w:hanging="284"/>
        <w:contextualSpacing/>
        <w:rPr>
          <w:i/>
          <w:i/>
          <w:sz w:val="24"/>
          <w:szCs w:val="32"/>
        </w:rPr>
      </w:pPr>
      <w:r>
        <w:rPr>
          <w:i/>
          <w:sz w:val="24"/>
          <w:szCs w:val="32"/>
        </w:rPr>
        <w:t>It is hot: Jiayi omits these three characters; "it is hot ... why" could alternatively be read as "what makes it hot?".</w:t>
      </w:r>
    </w:p>
    <w:p>
      <w:pPr>
        <w:pStyle w:val="Normal"/>
        <w:spacing w:lineRule="auto" w:line="240" w:before="0" w:after="0"/>
        <w:ind w:left="284" w:hanging="284"/>
        <w:contextualSpacing/>
        <w:rPr>
          <w:i/>
          <w:i/>
          <w:sz w:val="24"/>
          <w:szCs w:val="32"/>
        </w:rPr>
      </w:pPr>
      <w:r>
        <w:rPr>
          <w:i/>
          <w:sz w:val="24"/>
          <w:szCs w:val="32"/>
        </w:rPr>
        <w:t>Vexatious fullness: As discussed in relation to this same term in Suwen Q27, in combination with fan2 "vexing, vexation", man3 "full" is commonly considered to be an equivalent for that character with the "heart" radical added, men4 "oppression".</w:t>
      </w:r>
    </w:p>
    <w:p>
      <w:pPr>
        <w:pStyle w:val="Normal"/>
        <w:spacing w:lineRule="auto" w:line="240" w:before="0" w:after="0"/>
        <w:ind w:left="284" w:hanging="284"/>
        <w:contextualSpacing/>
        <w:rPr>
          <w:i/>
          <w:i/>
          <w:sz w:val="24"/>
          <w:szCs w:val="32"/>
        </w:rPr>
      </w:pPr>
      <w:r>
        <w:rPr>
          <w:i/>
          <w:sz w:val="24"/>
          <w:szCs w:val="32"/>
        </w:rPr>
        <w:t>Not clothing cold: This is everywhere considered to mean the person has a persistent sensation of cold that's not simply due to being inadequately clothed; see the previous note to "not normally warm".</w:t>
      </w:r>
    </w:p>
    <w:p>
      <w:pPr>
        <w:pStyle w:val="Normal"/>
        <w:spacing w:lineRule="auto" w:line="240" w:before="0" w:after="0"/>
        <w:ind w:left="284" w:hanging="284"/>
        <w:contextualSpacing/>
        <w:rPr>
          <w:i/>
          <w:i/>
          <w:sz w:val="24"/>
          <w:szCs w:val="32"/>
        </w:rPr>
      </w:pPr>
      <w:r>
        <w:rPr>
          <w:i/>
          <w:sz w:val="24"/>
          <w:szCs w:val="32"/>
        </w:rPr>
        <w:t>The middle not having cold qi: This statement, interpreted this way, seems at odds with the immediately following indication that "cold is born from the middle"; accordingly, some different interpretations of zhong1 "middle" are proposed in this first instance. One is that it's used as zhong4 "to hit, strike" (a standard and common meaning), "not hit/struck by cold qi", the cold is not due to being affected by an external cold evil (grammatically the placement of the characters is unusual for this reading, but the same is true of "not clothing cold" in the previous clause). Another is that zhong1 refers to the "middle burner", meaning that the cold isn't due to eating inappropriate foods (raw foods in particular) that create cold in the middle burner, the stomach and intestines.</w:t>
      </w:r>
    </w:p>
    <w:p>
      <w:pPr>
        <w:pStyle w:val="Normal"/>
        <w:spacing w:lineRule="auto" w:line="240" w:before="0" w:after="0"/>
        <w:ind w:left="284" w:hanging="284"/>
        <w:contextualSpacing/>
        <w:rPr/>
      </w:pPr>
      <w:r>
        <w:rPr>
          <w:i/>
          <w:sz w:val="24"/>
          <w:szCs w:val="32"/>
        </w:rPr>
        <w:t>A lot of bi qi: Bi4 is commonly considered to refer to a condition of painful blockage that often affects or focuses on the bones and joints, "painful bi syndrome", often equated or related to conditions such as rheumatism or arthritis; here there's no direct indication of any of those factors, and it's consequently typically taken to mean simply "blockage" of qi (Wu: "qi not flowing smoothly"). The reason commonly given for this resulting in a deficiency of yang and excess of yin is that blockage (bi) of qi (yang) leads to stagnation and accumulation of yin (or specifically blood). Ma and Jiebin say that what's referred to is what Lingshu calls "cold bi" (principally Lingshu 6, also 58 75).</w:t>
      </w:r>
    </w:p>
    <w:p>
      <w:pPr>
        <w:pStyle w:val="Normal"/>
        <w:spacing w:lineRule="auto" w:line="240" w:before="0" w:after="0"/>
        <w:ind w:left="284" w:hanging="284"/>
        <w:contextualSpacing/>
        <w:rPr>
          <w:i/>
          <w:i/>
          <w:sz w:val="24"/>
          <w:szCs w:val="32"/>
        </w:rPr>
      </w:pPr>
      <w:r>
        <w:rPr>
          <w:i/>
          <w:sz w:val="24"/>
          <w:szCs w:val="32"/>
        </w:rPr>
        <w:t>As though coming out of water: Shui3 "water; river"; as though having just been immersed in a rive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A person has four limbs hot, encountering wind [and] cold [he/she is] as though roasting, why? Qibo said: This person's yin qi is empty, yang qi flourishing; the four limbs [are] yang, two yangs get each other, and yin qi is empty [and] less; less water is not able to extinguish flourishing fire, and yang governs alone; governing alone, not able to give birth [and] grow, alone overcoming, then stopping. Encountering wind, and as though roasting, like fire, this person must [have] flesh smelt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Encountering wind [and] cold [he/she is] as though roasting: That is, even when out in the wind and cold, the person still feels hot. See the note to zhi4 "roast" in relation to "warm roasted clothing" in Suwen Q3. After "as though roasting", the standard edition adds "as though/like fire", as at the end of the paragraph. Taisu instead of zhi4 "roast" has the graphically similar jiu3 "moxa" (as do some Suwen editions; see the note regarding the same variant in Q3), and instead of the second instance of ru2 "as though, as if, like" has yu2 "to, at, in" (etc), giving "as though moxaed by fire".</w:t>
      </w:r>
    </w:p>
    <w:p>
      <w:pPr>
        <w:pStyle w:val="Normal"/>
        <w:spacing w:lineRule="auto" w:line="240" w:before="0" w:after="0"/>
        <w:ind w:left="284" w:hanging="284"/>
        <w:contextualSpacing/>
        <w:rPr/>
      </w:pPr>
      <w:r>
        <w:rPr>
          <w:i/>
          <w:sz w:val="24"/>
          <w:szCs w:val="32"/>
        </w:rPr>
        <w:t>Two yangs get each other: Three different yang factors are identified in this situation, the four limbs, the person's innate yang excess, and wind (as opposed to cold, which is yin); different combinations of the three are nominated in different sources as the relevant "two yangs" that combine ("get each other") to overcome yin.</w:t>
      </w:r>
    </w:p>
    <w:p>
      <w:pPr>
        <w:pStyle w:val="Normal"/>
        <w:spacing w:lineRule="auto" w:line="240" w:before="0" w:after="0"/>
        <w:ind w:left="284" w:hanging="284"/>
        <w:contextualSpacing/>
        <w:rPr/>
      </w:pPr>
      <w:r>
        <w:rPr>
          <w:i/>
          <w:sz w:val="24"/>
          <w:szCs w:val="32"/>
        </w:rPr>
        <w:t>Not able to give birth [and] grow: Sheng1 "life; to give birth, produce, create" is here followed by chang2 "long", which is also zhang3 "to grow, develop, mature; nurture, foster"; most modern texts simply say "give birth and grow" (or something of the kind) without further comment; Wu says that it means "one-sided yang is not able to give birth to yin". There are three other instances of sheng1 zhang3 in Suwen; the two in Q63/W5 both explicitly refer to the functions of the two yang seasons, spring and summer, in giving birth and growing respectively: "Heaven has four seasons [and] five goes, to give birth, grow, receive/harvest [and] store ... birth, growth, receiving [and] storing end and return to the beginning"; the same is implied in the context of the final instance in Q62/W2 (in the Quan edition, briefly preceding those just cited): "The four seasons [and] yin and yang [are] the roots of the ten thousand things; therefore, the sage man [in] spring and summer nourishes yang, [in] autumn and winter nourishes yin, in order to follow the root, so with the ten thousand things sinking [and] floating in the gates of birth [and] growth"; the only Lingshu instance of sheng1 zhang3 is in 77: "A full wind governs giving birth, growing, [and] nurturing the ten thousand things." This pattern of usage justifies the proposal that the meaning here is not that yang doesn't generate yin, but that yang alone, without the cooperation and support of yin, cannot properly fulfil its own functions of giving birth and growing. The interpretation generally made of the ensuing zhi3 "to stop" is along these lines, that when yang dominates alone, then its own proper functions stop, its own strength in turn comes to an end. It's questionable how consistent this idea is with the resulting condition of persistent excess heat, which is not at all one of yang weakening or "stopping"; in this light, "give birth [and] grow" could be taken to imply the full cycle of all four seasons (as it apparently does in Q62), with "stop" meaning that that cycle stops in the yang phases, not properly completing thoses phases, and so not moving on to the yin, resulting in a state of persisting heat, giving effectively the same reading as Wu, although from a different basis (an idea not proposed elsewhere). On the other hand, a condition of chronic heat resulting from yang first flourishing then weakening is consistent with the parallel "cold body" condition seen in the next paragraph, which likewise results from cold first flourishing ("kidney qi habitually overcomes"), then weakening ("kidney fat withers and doesn't grow"). As noted below, the precise logic of the mechanism involved in both that case and this presents some difficulties.</w:t>
      </w:r>
    </w:p>
    <w:p>
      <w:pPr>
        <w:pStyle w:val="Normal"/>
        <w:spacing w:lineRule="auto" w:line="240" w:before="0" w:after="0"/>
        <w:ind w:left="284" w:hanging="284"/>
        <w:contextualSpacing/>
        <w:rPr>
          <w:i/>
          <w:i/>
          <w:sz w:val="24"/>
          <w:szCs w:val="32"/>
        </w:rPr>
      </w:pPr>
      <w:r>
        <w:rPr>
          <w:i/>
          <w:sz w:val="24"/>
          <w:szCs w:val="32"/>
        </w:rPr>
        <w:t>Flesh smelting: The flesh being consumed, wasting away, becoming emaciated; this same term is seen in Suwen Q14; see the note regarding shuo4 "to shine; roast; melt, smelt" etc in relation to "qi smelts" in Suwen Q25. Dang1 "facing, level with, at; should, ought, must" (etc) here means that the person "should, ought to, must" have, or simply will have, flesh smelting; the same use is seen at the end of the next paragraph, "this person must have convulsing joint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A person has a cold body, hot water [and] fire are not able to heat [it], thick clothes are not able to warm [it], yet no icy shivering, what illness is this? Qibo said: This person's kidney qi habitually overcomes, [he/she] takes water to be [his/her] business; taiyang qi declines, kidney fat withers and doesn't grow; one water cannot overcome two fires; kidney [is] water, and gives birth to the bones, [if] the kidneys don't give birth then the marrow cannot be full, therefore severe cold reaches to the bones, so [the person] is not able to icy shiver. The liver [is] the first/one yang, the heart [is] the second yang, the kidney [is] a solitary zang; one water can't overcome two fires, therefore, [the person] is not able to icy shiver. The illness name is called 'bone bi'; this person must have convulsing joint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Hot water: Tang1 "hot water; medicinal decoction".</w:t>
      </w:r>
    </w:p>
    <w:p>
      <w:pPr>
        <w:pStyle w:val="Normal"/>
        <w:spacing w:lineRule="auto" w:line="240" w:before="0" w:after="0"/>
        <w:ind w:left="284" w:hanging="284"/>
        <w:contextualSpacing/>
        <w:rPr/>
      </w:pPr>
      <w:r>
        <w:rPr>
          <w:i/>
          <w:sz w:val="24"/>
          <w:szCs w:val="32"/>
        </w:rPr>
        <w:t>Icy shivering: The combination of han2 "cold" with li4 "to tremble, shiver", meaning shivering or trembling from cold, is seen in Lingshu 10 and 28, Suwen Q6, 7, 38 and 47; here li4 is instead preceded by dong4 "ice; frozen", the only instance of that combination; the meaning is the same. The other Neijing instances of dong4 are: Lingshu 75 "the earth freezes ... to cut through the frozen [earth] ... the frozen [earth] dissolves"; Suwen Q5/W27 "heaven is cold [and] the earth freezes"; Q7/W64 "freezing (dong4) dissolves [and] ice releases"; Q70/W49 "yang qi dissolves the frozen earth qi and emerges".</w:t>
      </w:r>
    </w:p>
    <w:p>
      <w:pPr>
        <w:pStyle w:val="Normal"/>
        <w:spacing w:lineRule="auto" w:line="240" w:before="0" w:after="0"/>
        <w:ind w:left="284" w:hanging="284"/>
        <w:contextualSpacing/>
        <w:rPr>
          <w:i/>
          <w:i/>
          <w:sz w:val="24"/>
          <w:szCs w:val="32"/>
        </w:rPr>
      </w:pPr>
      <w:r>
        <w:rPr>
          <w:i/>
          <w:sz w:val="24"/>
          <w:szCs w:val="32"/>
        </w:rPr>
        <w:t>Kidney qi habitually overcomes: Su4 "simple, plain; usual, ordinary, normally, habitually, always; the general or established law or principle". Despite its presence in the title "Suwen", Neijing has only four instances of this character; Lingshu 19 "the rule (su4) is to needle above the swelling" (in which it's commonly considered an error for a graphically similar character); Suwen Q22/W30 has "the places that are ascended are all those that he/she is usually (su4) not capable of"; the Q38/W35 usage is like that here, "the lungs habitually have heat".</w:t>
      </w:r>
    </w:p>
    <w:p>
      <w:pPr>
        <w:pStyle w:val="Normal"/>
        <w:spacing w:lineRule="auto" w:line="240" w:before="0" w:after="0"/>
        <w:ind w:left="284" w:hanging="284"/>
        <w:contextualSpacing/>
        <w:rPr/>
      </w:pPr>
      <w:r>
        <w:rPr>
          <w:i/>
          <w:sz w:val="24"/>
          <w:szCs w:val="32"/>
        </w:rPr>
        <w:t>Takes water to be [his/her] business: Shi4 "business, affair, thing". There are varying opinions on what this means; Wang says it indicates "abundant desires", meaning excessive sexual activity, taking "water" as a reference to the sexual function of the kidneys; Zhicong says it means an inherent abundance of the qi of kidney and bladder (in keeping with the ensuing "taiyang qi declines"); Zhang Qi says it refers to people who are in constant contact with water, working in water or living in damp conditions. This same phrase is seen again in the next chapter in the Quan edition (Q32; the two Wang chapters are 34 and 44), in which it clearly refers to living or working in a damp environment, as proposed by Zhang Qi; Wang's comment in that instance gives that as its meaning.</w:t>
      </w:r>
    </w:p>
    <w:p>
      <w:pPr>
        <w:pStyle w:val="Normal"/>
        <w:spacing w:lineRule="auto" w:line="240" w:before="0" w:after="0"/>
        <w:ind w:left="284" w:hanging="284"/>
        <w:contextualSpacing/>
        <w:rPr>
          <w:i/>
          <w:i/>
          <w:sz w:val="24"/>
          <w:szCs w:val="32"/>
        </w:rPr>
      </w:pPr>
      <w:r>
        <w:rPr>
          <w:i/>
          <w:sz w:val="24"/>
          <w:szCs w:val="32"/>
        </w:rPr>
        <w:t>Kidney fat withers: Zhi1 "fat, oil, grease" is commonly taken to be an equivalent or metaphor for kidney "essence", on no apparent basis other than that the unusualness of the indication requires some interpretation (perhaps taking the "kidney oil" to be semen, sperm, although that's not directly stated). Zhi1 is not a common character in Neijing; there are a number of instances in a passage of Lingshu 59 as part of an also unusual differentiation between three types of people, "fatty ... greasy ... fleshy"; in Lingshu 74 it's used to refer to the skin of the chi region of the forearm being "fatty/oily" (along with "smooth and glossy"); in Suwen Q65/W12 it's used in combination with the more common fei2 "fat" referring to the people of the western region being fat, stout.</w:t>
      </w:r>
    </w:p>
    <w:p>
      <w:pPr>
        <w:pStyle w:val="Normal"/>
        <w:spacing w:lineRule="auto" w:line="240" w:before="0" w:after="0"/>
        <w:ind w:left="284" w:hanging="284"/>
        <w:contextualSpacing/>
        <w:rPr/>
      </w:pPr>
      <w:r>
        <w:rPr>
          <w:i/>
          <w:sz w:val="24"/>
          <w:szCs w:val="32"/>
        </w:rPr>
        <w:t>One water cannot overcome two fires: This clause is repeated later, and is linked to the unusual statements that precede it there, "the liver [is] the first/one yang, the heart [is] the second yang, the kidney [is] a lone zang". Dingyi says that "liver" should be "gallbladder", and heart is "second yin", not "yang"; the gallbladder is shaoyang, the heart is shaoyin; in the naming system seen in Suwen Q27 etc those two are "first yang" and "second yin" respectively. Ma says that the liver has in it "the fire of foot shaoyang" (gallbladder; he doesn't elaborate on precisely what that is), while the heart (in Qidalun theory) has "monarch fire", and is also tied to the "minister fire" of the pericardium; the liver and heart thereby form two fires, two yangs; Jiebin gives a variation of this view, saying that the heart is "monarch fire", and the liver has the "minister fire" of the gallbladder (presumably a reference to the close connection between liver and gallbladder and the "minister fire" of the kidneys in mingmen theory, of which he was one of the early proponents); some version of this idea is adopted in some modern texts; it does have the merit that the fire and water associations involved provide a reason for liver, heart and kidney being involved in the equation, and not lung and pancreas-spleen, but Jiebin's version is obviously inappropriate to Neijing, Ma's arguably likewise. The more generally accepted view is that advanced by Gao, who relates this to the categorisation seen in Lingshu 1 and Suwen Q21 (etc), in which the liver is yang within yin, so it has "one yang" element, the heart is yang within yang, so it has or is "two yangs". Whatever rationale is adopted regarding these two zang, the kidneys are by contrast an "orphan, lone" zang (gu3, as seen in Lingshu 1 "the three burners ... is a lone/orphan fu"), and the one water or yin cannot overcome the two fires or yangs. "Two" in the first instance of the clause is liang3, in the later repeat it is er4 (liang3 is not used as an element in compound numbers, it only refers to two "things"; er4 is used in either situation, the latter for example in the term "the two yin"). Gao contends that the first instance of the clause is a mistaken duplication. In the second instance, Jiayi adds "above [and] below" after "two fires". Compare Suwen Q54/W76 "two fires don't overcome three waters".</w:t>
      </w:r>
    </w:p>
    <w:p>
      <w:pPr>
        <w:pStyle w:val="Normal"/>
        <w:spacing w:lineRule="auto" w:line="240" w:before="0" w:after="0"/>
        <w:ind w:left="284" w:hanging="284"/>
        <w:contextualSpacing/>
        <w:rPr/>
      </w:pPr>
      <w:r>
        <w:rPr>
          <w:i/>
          <w:sz w:val="24"/>
          <w:szCs w:val="32"/>
        </w:rPr>
        <w:t>So [the person] is not able to icy shiver: This clause too is later repeated (with a different introductory preposition). The involvement of neng2 "can, be able to" is odd; some contend it is interpolated, although it's present in both cases. This and the previous paragraph clearly form a yinyang pair; the basic notion involved in them, that a yang excess leads to "flesh smelting", and yin excess leads to severe cold in the bones, is quite straightforward; but the detailed line of reasoning within each paragraph is by no means as apparent. In this instance, a kidney excess leads to an eventual decline in kidney qi, which results in fire (of some kind) overcoming water, the kidneys thereby not generating marrow, leading to severe cold reaching right into the bones, so consequently the person doesn't shiver with cold. Among the other questions that could be asked about this, it's not clear whether the last means that the person's habitually cold body doesn't of itself lead to him/her commonly or frequently shivering, or, the person habitually has a cold body but doesn't shiver when encountering external wind and cold, cold weather.</w:t>
      </w:r>
    </w:p>
    <w:p>
      <w:pPr>
        <w:pStyle w:val="Normal"/>
        <w:spacing w:lineRule="auto" w:line="240" w:before="0" w:after="0"/>
        <w:ind w:left="284" w:hanging="284"/>
        <w:contextualSpacing/>
        <w:rPr>
          <w:i/>
          <w:i/>
          <w:sz w:val="24"/>
          <w:szCs w:val="32"/>
        </w:rPr>
      </w:pPr>
      <w:r>
        <w:rPr>
          <w:i/>
          <w:sz w:val="24"/>
          <w:szCs w:val="32"/>
        </w:rPr>
        <w:t>Convulsing joints: This is the only Neijing instance of the combination of luan2, one of the characters routinely used to refer to convulsions, spasms, cramps, with jie2 "joints"; the meaning of the term presumably is that convulsing, spasming, cramping, while originating in or being generated by the muscles, intrinsically involves and is displayed in convulsive or spasmodic movement (or locking) at the joint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mperor said: A person's flesh harsh, though contacting clothing [or] wadding, yet [it] is still harsh, what illness does this mean? Qibo said: Rong qi empty, wei qi full. Rong qi empty then not feeling, wei qi empty then not functioning, rong [and] wei both empty then not feeling and not functioning. The flesh as of old, a person's body and will not having each other, is called 'deat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Flesh harsh: Ke1 is defined by Shuowen as "a small plant/grass"; by extension it means "small, trivial, petty, detailed"; or laws or regulations that are followed to the letter, to the smallest detail, typically meaning those that are "harsh, severe"; or also "heavy"; or "to bother, disturb, harass". Lingshu has one instance (23), in association with a skin disorder on the nose, in which it's generally taken to mean that the skin eruptions or sores are "small, tiny"; outside this chapter, there are two others in Suwen, both in the sense "severe, harsh, heavy": Q25/W3 "though there are great winds [and] severe poisons, they cannot do harm" (that passage also involves shuo4 "smelting", as seen earlier in this chapter), Q62/W2 "severe illnesses don't arise". In Qidalun it occurs in the "severe" sense (W71 "severe illnesses don't arise", W74 "severe illnesses arise"); but there's also an instance in W70 of the same term seen here ("flesh harshness") in association with a rare character, qun2, which Yupian defines as "bi", and Zihui defines more specifically as "numb bi", "skin numb-bi (qun2), the flesh severe (ke1), the sinew channels not free-moving". In the present passage, Wang uses qun2 in combination with zhong "heavy" as the definition for ke1, "numb [and] heavy"; Yang also says ke1 means "not feeling". The passage itself goes on to discuss two states, "not feeling" (bu4 ren2), and "not functioning" (bu4 yong4), the last of which doesn't readily seem an appropriate description to apply to "the flesh", rather than the muscles, sinews, joints, limbs etc (although some think it is, as noted below). On the basis of these factors, ke1 here is generally taken to mean that the flesh or skin is "numb", lacking feeling, not having the normal sensitivity to touch that it should have ("heavy" is occasionally added to this), though there's no evidence anywhere else of the character having this meaning. Some consider that it's a general term encompassing either of the two conditions subsequently discussed, "not feeling" and "not functioning" (see the note to "rong qi empty" below).</w:t>
      </w:r>
    </w:p>
    <w:p>
      <w:pPr>
        <w:pStyle w:val="Normal"/>
        <w:spacing w:lineRule="auto" w:line="240" w:before="0" w:after="0"/>
        <w:ind w:left="284" w:hanging="284"/>
        <w:contextualSpacing/>
        <w:rPr>
          <w:sz w:val="24"/>
          <w:szCs w:val="32"/>
        </w:rPr>
      </w:pPr>
      <w:r>
        <w:rPr>
          <w:i/>
          <w:sz w:val="24"/>
          <w:szCs w:val="32"/>
        </w:rPr>
        <w:t>Wadding: Xu4, unwoven silk or cotton, floss or wadding (as seen in Lingshu 6), or such material or padding inserted into the lining of clothing or blankets, or the clothes or quilts so constructed. The person can't even feel the clothes he/she is wearing.</w:t>
      </w:r>
    </w:p>
    <w:p>
      <w:pPr>
        <w:pStyle w:val="Normal"/>
        <w:spacing w:lineRule="auto" w:line="240" w:before="0" w:after="0"/>
        <w:ind w:left="284" w:hanging="284"/>
        <w:contextualSpacing/>
        <w:rPr/>
      </w:pPr>
      <w:r>
        <w:rPr>
          <w:i/>
          <w:sz w:val="24"/>
          <w:szCs w:val="32"/>
        </w:rPr>
        <w:t>Rong qi empty, wei qi full: Given that rong or ying qi is deeper, wei qi superficial, it would seem more apt for deficiency of rong/ying to cause lack of function, and deficiency of wei to cause numbness, a superficial condition, as stated in Lingshu 75 "[if] wei qi doesn't travel, then there is no feeling". If ke1 "harsh" is taken to refer to numbness, an equivalent for bu4 ren2 "not feeling", then the text is logical; that is, Qibo first states that what causes the "flesh harsh" condition is a rong/ying qi deficiency; he then clarifies and expands on this by saying that deficiency of rong leads to numbness, deficiency of wei leads to loss of function, deficiency of both qis results in both conditions. Some consider instead that "flesh harsh" refers to the full or composite state of "rong [and] wei both empty then not feeling and not functioning", and consequently the initial statement "rong qi empty, wei qi full" is illogical, and (as proposed by Tamba) a mistaken interpolation.</w:t>
      </w:r>
    </w:p>
    <w:p>
      <w:pPr>
        <w:pStyle w:val="Normal"/>
        <w:spacing w:lineRule="auto" w:line="240" w:before="0" w:after="0"/>
        <w:ind w:left="284" w:hanging="284"/>
        <w:contextualSpacing/>
        <w:rPr/>
      </w:pPr>
      <w:r>
        <w:rPr>
          <w:i/>
          <w:sz w:val="24"/>
          <w:szCs w:val="32"/>
        </w:rPr>
        <w:t>The flesh as of old: Ru2 "if; like, though, as if", with gu4 "so, therefore; of old, before", as seen in Lingshu 73 "[it] returns to life as of old", Suwen Q25 "qi established as of old". Some consider this to be the ending of the preceding sentence, referring to a condition in which there's numbness and lack of function, but the flesh has the appearance of being healthy, as normal; others take it to be the beginning of this sentence, meaning that even if the flesh is healthy, if the body and emotions are not connected, then the outcome is death; either way, the clause is curious. Jiayi and Taisu both have both have ke1 "harsh" instead of gu4 "of old, before"; Jiayi instead of ru2 "like, though, as if" has the graphically similar jia1 "to add, increase"; this gives: Taisu "the flesh as though harsh" (connected to the preceding text); Jiayi "the flesh increasingly harsh"; the latter is notably more plausible than any other option. The construction ru2 gu4 is seen three times in the next paragraph, used in entirely standard fashion to mean "as before, as usual", highlighting the possibility that this instance may be an error of confusion with those.</w:t>
      </w:r>
    </w:p>
    <w:p>
      <w:pPr>
        <w:pStyle w:val="Normal"/>
        <w:spacing w:lineRule="auto" w:line="240" w:before="0" w:after="0"/>
        <w:ind w:left="284" w:hanging="284"/>
        <w:contextualSpacing/>
        <w:rPr>
          <w:i/>
          <w:i/>
          <w:sz w:val="24"/>
          <w:szCs w:val="32"/>
        </w:rPr>
      </w:pPr>
      <w:r>
        <w:rPr>
          <w:i/>
          <w:sz w:val="24"/>
          <w:szCs w:val="32"/>
        </w:rPr>
        <w:t>A person's body and will: Zhi4 "will; emotions", here typically taken to indicate a person's mind or mental and emotional functions generally.</w:t>
      </w:r>
    </w:p>
    <w:p>
      <w:pPr>
        <w:pStyle w:val="Normal"/>
        <w:spacing w:lineRule="auto" w:line="240" w:before="0" w:after="0"/>
        <w:ind w:left="284" w:hanging="284"/>
        <w:contextualSpacing/>
        <w:rPr>
          <w:i/>
          <w:i/>
          <w:sz w:val="24"/>
          <w:szCs w:val="32"/>
        </w:rPr>
      </w:pPr>
      <w:r>
        <w:rPr>
          <w:i/>
          <w:sz w:val="24"/>
          <w:szCs w:val="32"/>
        </w:rPr>
        <w:t>Is called 'death': Jiayi instead has "[in] thirty days, death".</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People having counterflow qi, [there is] not getting to lie down, and the breathing is noisy; there is not getting to lie down, and the breathing is without noise; there is rising [and] staying as before, and the breathing is noisy; there is getting to lie down, [when] moving then gasping; there is not getting to lie down, not able to move/walk, and gasping; there is not getting to lie down, [when] lying down then gasping; what zang causes all these? I wish to hear their reasons. Qibo said: Not getting to lie down, and the breathing having a noise, this is counterflow of the yangming; the foot three yang travel downwards; now [it's] counterflow and travels upwards, so the breathing is noisy. The yangming [is] the stomach channel, the stomach [is] the sea of the six fu, its qi also travels downwards; the yangming counterflow, not getting to follow its path, so [the person] is not able to lie down. The Lower Classic says: 'The stomach not harmonious, then lying down, not at peace'; this is its meaning. Rising [and] staying as before, and the breathing noisy, this is the network of the lung counterflow; the network channel doesn't get to follow the warp ascending [and] descending, so [qi] stays [in] the warp and doesn't travel; the network channel causing a person illness [is] slight, so rising [and] staying [are] as before, and the breathing is noisy. Not getting to lie down, lying down then gasping, this is water qi guesting; water follows the jinye and flows; the kidneys [are] the water zang, [they] govern the jinye, [they] govern lying down with gasping. The emperor said: Go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Not getting to lie down: As is commonly the case, it's not clear whether wo4 through this paragraph refers to merely "lying down", or specifically "going to sleep".</w:t>
      </w:r>
    </w:p>
    <w:p>
      <w:pPr>
        <w:pStyle w:val="Normal"/>
        <w:spacing w:lineRule="auto" w:line="240" w:before="0" w:after="0"/>
        <w:ind w:left="284" w:hanging="284"/>
        <w:contextualSpacing/>
        <w:rPr>
          <w:i/>
          <w:i/>
          <w:sz w:val="24"/>
          <w:szCs w:val="32"/>
        </w:rPr>
      </w:pPr>
      <w:r>
        <w:rPr>
          <w:i/>
          <w:sz w:val="24"/>
          <w:szCs w:val="32"/>
        </w:rPr>
        <w:t>Rising [and] staying: Meaning either a person's activities generally, or specifically going to bed and rising; see the discussion in Lingshu 66.</w:t>
      </w:r>
    </w:p>
    <w:p>
      <w:pPr>
        <w:pStyle w:val="Normal"/>
        <w:spacing w:lineRule="auto" w:line="240" w:before="0" w:after="0"/>
        <w:ind w:left="284" w:hanging="284"/>
        <w:contextualSpacing/>
        <w:rPr/>
      </w:pPr>
      <w:r>
        <w:rPr>
          <w:i/>
          <w:sz w:val="24"/>
          <w:szCs w:val="32"/>
        </w:rPr>
        <w:t>Not getting to follow its path: Dao4 "road, way, path".</w:t>
      </w:r>
    </w:p>
    <w:p>
      <w:pPr>
        <w:pStyle w:val="Normal"/>
        <w:spacing w:lineRule="auto" w:line="240" w:before="0" w:after="0"/>
        <w:ind w:left="284" w:hanging="284"/>
        <w:contextualSpacing/>
        <w:rPr>
          <w:i/>
          <w:i/>
          <w:sz w:val="24"/>
          <w:szCs w:val="32"/>
        </w:rPr>
      </w:pPr>
      <w:r>
        <w:rPr>
          <w:i/>
          <w:sz w:val="24"/>
          <w:szCs w:val="32"/>
        </w:rPr>
        <w:t>The Lower Classic: Wang says that this refers to an ancient classic text, a view that's consistent with the construction and context, and is generally adopted; see the discussion of this and other text titles at the end of Suwen Q9.</w:t>
      </w:r>
    </w:p>
    <w:p>
      <w:pPr>
        <w:pStyle w:val="Normal"/>
        <w:spacing w:lineRule="auto" w:line="240" w:before="0" w:after="0"/>
        <w:ind w:left="284" w:hanging="284"/>
        <w:contextualSpacing/>
        <w:rPr>
          <w:i/>
          <w:i/>
          <w:sz w:val="24"/>
          <w:szCs w:val="32"/>
        </w:rPr>
      </w:pPr>
      <w:r>
        <w:rPr>
          <w:i/>
          <w:sz w:val="24"/>
          <w:szCs w:val="32"/>
        </w:rPr>
        <w:t>The network of the lung: Taisu instead of "lung" has "pancreas-spleen".</w:t>
      </w:r>
    </w:p>
    <w:p>
      <w:pPr>
        <w:pStyle w:val="Normal"/>
        <w:spacing w:lineRule="auto" w:line="240" w:before="0" w:after="0"/>
        <w:ind w:left="284" w:hanging="284"/>
        <w:contextualSpacing/>
        <w:rPr>
          <w:i/>
          <w:i/>
          <w:sz w:val="24"/>
          <w:szCs w:val="32"/>
        </w:rPr>
      </w:pPr>
      <w:r>
        <w:rPr>
          <w:i/>
          <w:sz w:val="24"/>
          <w:szCs w:val="32"/>
        </w:rPr>
        <w:t>[Qi] stays [in] the warp: The logic of something (presumably the qi of the network channel) staying in the warp because "the network channel doesn't get to follow the warp ascending [and] descending" isn't apparent; also, if the warp did become affected, there would seem no sound basis for subsequently saying that "the network channel causing a person illness [is] slight"; on these grounds, although not suggested anywhere, it seems likely that jing1 "warp" is an error for luo4 "network"; in English versions the issue is commonly obscured by translating both mai4 and jing1 as "channel" or "meridian".</w:t>
      </w:r>
    </w:p>
    <w:p>
      <w:pPr>
        <w:pStyle w:val="Normal"/>
        <w:spacing w:lineRule="auto" w:line="240" w:before="0" w:after="0"/>
        <w:ind w:left="284" w:hanging="284"/>
        <w:contextualSpacing/>
        <w:rPr>
          <w:i/>
          <w:i/>
          <w:sz w:val="24"/>
          <w:szCs w:val="32"/>
        </w:rPr>
      </w:pPr>
      <w:r>
        <w:rPr>
          <w:i/>
          <w:sz w:val="24"/>
          <w:szCs w:val="32"/>
        </w:rPr>
        <w:t>The network channel causing a person illness [is] slight: The last character is wei1 "profound, subtle; small, slight"; that is, an illness caused by the network rather than warp channel is relatively light, not severe. Bing4 "illness, sickness" is here used as a verb, "to cause illness, to make ill", as in Suwen Q28 "wanton qi ills the lungs".</w:t>
      </w:r>
    </w:p>
    <w:p>
      <w:pPr>
        <w:pStyle w:val="Normal"/>
        <w:spacing w:lineRule="auto" w:line="240" w:before="0" w:after="0"/>
        <w:ind w:left="284" w:hanging="284"/>
        <w:contextualSpacing/>
        <w:rPr>
          <w:i/>
          <w:i/>
          <w:sz w:val="24"/>
          <w:szCs w:val="32"/>
        </w:rPr>
      </w:pPr>
      <w:r>
        <w:rPr>
          <w:i/>
          <w:sz w:val="24"/>
          <w:szCs w:val="32"/>
        </w:rPr>
        <w:t>This is water qi guesting: Ke4 "guest" usually refers to an external evil invading and taking residence in the body, but shui3 "water" is not typically regarded as such an external evil; it's unclear whether "water" is used here to mean "dampness", or "guesting" refers (uncharacteristically) to an internal water or fluid disorder.</w:t>
      </w:r>
    </w:p>
    <w:p>
      <w:pPr>
        <w:pStyle w:val="Normal"/>
        <w:spacing w:lineRule="auto" w:line="240" w:before="0" w:after="0"/>
        <w:ind w:left="284" w:hanging="284"/>
        <w:contextualSpacing/>
        <w:rPr>
          <w:i/>
          <w:i/>
          <w:sz w:val="24"/>
          <w:szCs w:val="32"/>
        </w:rPr>
      </w:pPr>
      <w:r>
        <w:rPr>
          <w:i/>
          <w:sz w:val="24"/>
          <w:szCs w:val="32"/>
        </w:rPr>
        <w:t>Water follows the jinye and flows: Instead of liu2 "to flow", Jiayi has the homonym liu2 "to stay", which seems a clear error.</w:t>
      </w:r>
    </w:p>
    <w:p>
      <w:pPr>
        <w:pStyle w:val="Normal"/>
        <w:spacing w:lineRule="auto" w:line="240" w:before="0" w:after="0"/>
        <w:ind w:left="284" w:hanging="284"/>
        <w:contextualSpacing/>
        <w:rPr>
          <w:i/>
          <w:i/>
          <w:sz w:val="24"/>
          <w:szCs w:val="32"/>
        </w:rPr>
      </w:pPr>
      <w:r>
        <w:rPr>
          <w:i/>
          <w:sz w:val="24"/>
          <w:szCs w:val="32"/>
        </w:rPr>
        <w:t>Lying down with gasping: Huangdi's question refers to six different conditions, the reply has only three; Wang suggests that some text has been lost or omitted; Jiebin instead says that the principles involved in the conditions not explicitly addressed are the same as those stat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31</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b/>
          <w:b/>
          <w:sz w:val="28"/>
          <w:szCs w:val="32"/>
        </w:rPr>
      </w:pPr>
      <w:bookmarkStart w:id="31" w:name="ch32"/>
      <w:bookmarkEnd w:id="31"/>
      <w:r>
        <w:rPr>
          <w:b/>
          <w:sz w:val="28"/>
          <w:szCs w:val="32"/>
        </w:rPr>
        <w:t>Suwen Q32: Limpness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i/>
          <w:i/>
          <w:sz w:val="24"/>
          <w:szCs w:val="32"/>
        </w:rPr>
      </w:pPr>
      <w:r>
        <w:rPr>
          <w:i/>
          <w:sz w:val="24"/>
          <w:szCs w:val="32"/>
        </w:rPr>
        <w:t>In the standard edition, this is chapter 44 (in volume 12), with the same title.</w:t>
      </w:r>
    </w:p>
    <w:p>
      <w:pPr>
        <w:pStyle w:val="Normal"/>
        <w:spacing w:lineRule="auto" w:line="240" w:before="0" w:after="0"/>
        <w:ind w:left="284" w:hanging="284"/>
        <w:contextualSpacing/>
        <w:rPr>
          <w:i/>
          <w:i/>
          <w:sz w:val="24"/>
          <w:szCs w:val="32"/>
        </w:rPr>
      </w:pPr>
      <w:r>
        <w:rPr>
          <w:i/>
          <w:sz w:val="24"/>
          <w:szCs w:val="32"/>
        </w:rPr>
        <w:t>Wang defines wei3 as "weak, without the strength to move". The character occurs in the Mawangdui medical texts, and prior to that in Lvshi Chunqiu; it's seen in later texts, both medical (Nanjing, Shanghanlun, Jingui) and non-medical (Chunqiu Fanlu, Hanshi Waizhuan, Shiji, Hanshu, Qianhanji). In Shuowen, the entry for wei3 is adjacent to that for bi4 (variously rendered in English as "bi syndrome, painful blockage, obstruction, impediment" etc), and the single character bi4 is the entirety of the definition given for wei3; the same association between those two conditions is seen in Hanshu and Qianhanji; it's also present in this chapter itself, with two of the types of limpness corresponding to the five zang involving bi, "... issuing as muscle bi, passing on to be channel limpness ... the muscles and flesh moist [and] sodden, [there's] bi, and not feeling, issuing as flesh limpness"; some modern texts say that the differentiation between the two conditions is that bi4 involves pain, wei3 does not (I don't know what the basis for this contention is). Zhicong relates wei3 to that character with the "illness" radical removed, also pronounced wei3, "to discard, abandon", referring to the loss of function or movement that characterises the condition; some sources instead refer to the character with the "grass" instead of the "illness" radical, again pronounced wei3, "to wither, wilt, shrivel" (used of plants, leaves etc), a reference to muscular slackness, loss of tone and strength. Excluding that in the present chapter title, there are 44 instances of the character in Neijing (Lingshu 17, Suwen 27; this chapter has 16). It occurs 13 times in the combination "limp jue" (Lingshu 8, Suwen 5); that term isn't seen in this chapter, but jue2 does occur in the rationale for one form of the condition: "Heart qi hot, then the lower channels jue and [qi] ascends; [when it] ascends, then the lower channels are empty; [when they're] empty, then [it] gives birth to channel limpness." English translations for wei3 include "limpness, flaccidity, atony, wilting, paralysi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asked saying: How do the five zang cause a person limpness? Qibo replied saying: The lungs govern the body's skin [and] hair, the heart governs the body's blood [and] channels, the liver governs the body's sinews [and] membranes, the pancreas-spleen governs the body's muscles [and] flesh, the kidneys govern the body's bones [and] marrow. So, the lungs hot, the leaves scorched, then the skin [and] hair [are] empty [and] weak, tight [and] thin, sticking, then giving birth to limp lameness. Heart qi hot, then the lower channels jue and [qi] ascends; [when it] ascends, then the lower channels are empty; [when they're] empty, then [it] gives birth to channel limpness, the pivot broken, severed, the shins slack and not bearing the ground. Liver qi hot, then the gallbladder drains, the mouth is bitter, the sinews [and] membranes dry; the sinews [and] membranes dry, then the sinews are urgent and convulsing, issuing as sinew limpness. Pancreas-spleen qi hot, then the stomach is dry and [there is] thirst, the muscles [and] flesh not feeling, issuing as flesh limpness. Kidney qi hot, then the yao [and] spine don't lift, the bones wither and marrow decreases, issuing as bone limpnes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leaves scorched: Ye4 "leaf", meaning the lobes of the lung; see the note to "the lungs spread [and their] leaves lift" in Suwen Q23. Jiao1 "to warm, scorch, burn", as in the name "three burners".</w:t>
      </w:r>
    </w:p>
    <w:p>
      <w:pPr>
        <w:pStyle w:val="Normal"/>
        <w:spacing w:lineRule="auto" w:line="240" w:before="0" w:after="0"/>
        <w:ind w:left="284" w:hanging="284"/>
        <w:contextualSpacing/>
        <w:rPr>
          <w:i/>
          <w:i/>
          <w:sz w:val="24"/>
          <w:szCs w:val="32"/>
        </w:rPr>
      </w:pPr>
      <w:r>
        <w:rPr>
          <w:i/>
          <w:sz w:val="24"/>
          <w:szCs w:val="32"/>
        </w:rPr>
        <w:t>Tight [and] thin, sticking: The first of these three characters is ji2 "tense, tight, urgent, fast", here generally taken to mean that the skin is "tense, tight"; the next is bo2 "thin, slight, weak"; some sources say the combination of these two means "dry", on no apparent basis other than that it appears appropriate to the context. As discussed in relation to "attaches to the essence of stomach" in Suwen Q31, the third character, zhuo2/zhu4, is one with a number of pronunciations and meanings; those typically adopted here are that perverse heat "is detained, remains, stays, doesn't leave" (zhu4), or "adheres, fixes, sticks" (zhuo2) to the lungs; instances of both those meanings are seen in Neijing, eg Lingshu 4 "evil qi doesn't emerge ... instead turning back inside to stay (zhu4)"; Lingshu 5 "the skin thin and sticking (zhuo2)". Zhuo2/zhu4 is generally considered to be the beginning of the "then giving birth" clause, meaning that once the original "empty [and] weak" etc condition is compounded by this "staying" or "sticking", then limp lameness ensues. The Lingshu 5 instance is of particular interest in relation to the present passage, because zhuo2 there also is immediately preceded by bo2 "thin" (the only other such instance in Neijing), the two in that case clearly forming a joined pair; that passage also directly involves the skin and hair, and refers to the latter as being "scorched" (using a variant form of jiao1, as noted above, with the "flesh" radical added). The late Eastern Han dictionary Shiming (c 200 AD) uses these two characters in a definition of fu4 "to tie, bind", saying it means "to cause [things] to attach (bo2 zhuo2) to each other", in a manner that suggests bo2 zhuo2 may have been a standard term with that meaning. Those factors are obviously in favour of the proposition that zhuo2 here is likewise tied to bo2 at the end of the previous clause, rather than beginning the "then giving birth" clause. (Bo2, like zhuo2, can also mean "to press near to, be close to, next to", and Shiming's definition clearly uses it with that meaning; the implication for the present passage would be that bo2, like zhuo2, refers to the "sticking" condition of the skin, rather than meaning the skin is "thin". The Lingshu 5 passage has another interesting correspondence with this, the close presence of pi4/bi4, the Taisu version of bi4 "lame" commented on below; however it's there used in relation to the intestines and stomach, and the correspondence with bi4 here is genuinely coincidental.)</w:t>
      </w:r>
    </w:p>
    <w:p>
      <w:pPr>
        <w:pStyle w:val="Normal"/>
        <w:spacing w:lineRule="auto" w:line="240" w:before="0" w:after="0"/>
        <w:ind w:left="284" w:hanging="284"/>
        <w:contextualSpacing/>
        <w:rPr>
          <w:i/>
          <w:i/>
          <w:sz w:val="24"/>
          <w:szCs w:val="32"/>
        </w:rPr>
      </w:pPr>
      <w:r>
        <w:rPr>
          <w:i/>
          <w:sz w:val="24"/>
          <w:szCs w:val="32"/>
        </w:rPr>
        <w:t>Limp lameness: Wei3 "limpness" with bi4 "lame, unable to walk"; there are six instances of the latter in Neijing, four of them in this same combination (two in this chapter); see the note to "bi, lame" in Suwen Q9. As in all but one instance (Lingshu 10), Taisu instead of bi4 has that character with the "foot" radical removed, pi4/bi4, for which Yang offers different meanings in different situations; here he says it means "the hands and feet [having] limp lameness, not functioning" ("lameness" in that comment likewise being the "foot"-less pi4/bi4, the context indicating its meaning); the normal meaning of bi4 involves only the feet, but some others also suggest that in this instance the combined term refers to loss of function in both the feet and arms. This is the only one of the five "limpness" conditions that's not named using a combination of wei3 with a standard correspondence of the zang involved; the remaining four are "channel limpness" for heart, "sinew limpness" liver, "flesh limpness" pancreas-spleen, "bone limpness" kidneys. There are no instances of "channel ..." or "sinew limpness" outside this chapter. Suwen Q3 has a combination of "flesh" and "limp", also related to the pancreas-spleen, but "flesh" is accompanied by "muscles", and the term seems more a description of a symptom than an illness name: "Pancreas-spleen illness: the body heavy; often, the muscles [and] flesh limp; the feet not gathering, walking often spasming, pain below the foot." Lingshu 4 has "bone limpness", apparently used as an illness name, again associated with the kidneys: "The kidney channel/pulse ... slightly smooth is bone limpness, sitting [and] unable to rise; rising, then the eyes see nothing"; note the similarity in this to the "limp lameness" passage in Lingshu 10: "The separate of the foot shaoyang ... empty, then limp lameness, sitting [then] unable to rise."</w:t>
      </w:r>
    </w:p>
    <w:p>
      <w:pPr>
        <w:pStyle w:val="Normal"/>
        <w:spacing w:lineRule="auto" w:line="240" w:before="0" w:after="0"/>
        <w:ind w:left="284" w:hanging="284"/>
        <w:contextualSpacing/>
        <w:rPr>
          <w:i/>
          <w:i/>
          <w:sz w:val="24"/>
          <w:szCs w:val="32"/>
        </w:rPr>
      </w:pPr>
      <w:r>
        <w:rPr>
          <w:i/>
          <w:sz w:val="24"/>
          <w:szCs w:val="32"/>
        </w:rPr>
        <w:t>The lower channels jue: Jue2, referring to a condition in which qi counterflows upwards etc (see the note in Lingshu 1), here appears to be used uncharacteristically as a verb rather than a noun, to go jue, to act in a jue fashion.</w:t>
      </w:r>
    </w:p>
    <w:p>
      <w:pPr>
        <w:pStyle w:val="Normal"/>
        <w:spacing w:lineRule="auto" w:line="240" w:before="0" w:after="0"/>
        <w:ind w:left="284" w:hanging="284"/>
        <w:contextualSpacing/>
        <w:rPr/>
      </w:pPr>
      <w:r>
        <w:rPr>
          <w:i/>
          <w:sz w:val="24"/>
          <w:szCs w:val="32"/>
        </w:rPr>
        <w:t>The pivot broken, severed: The first character of this is shu1 "pivot, hinge", in this context taken to mean "joint", a sense in which the character is used, for example, in the term "thigh pivot", the hip joint, in Lingshu 10 13 and 14, and Suwen Q16; or Q18, where simply "pivot" is likewise taken to mean the hip joint region, the vicinity of Huantiao Gb30, "evil guesting in the foot shaoyang network causes a person pain staying in the middle of the pivot, unable to lift the thighbone"; despite the fact that the ensuing text goes on to refer to the lower legs, it's commonly considered that shu1 here refers to all the major joints of the body (as proposed by eg Jiebin). The second character is zhe2 "to bend, break", this in combination with "pivot" indicating that the joints are harmed, their function impaired.  The final character is problematic; qie4 typically means "to lift, raise"; the applicability of that notion to the situation is obvious, as illustrated by the Q18 passage cited above, where pain in the pivot results in being "unable to lift the thighbone" (that passage uses the more common ju3 "to lift"; see also "the yao [and] spine don't lift" later in this paragraph, which likewise uses ju3); the difficulty is that the text here says simply "lifting", rather than the expected "not lifting" (which is what's used for the later "yao [and] spine"); some suggest that bu4 "no, not" has been omitted by error, pointing to its presence in Wang's commentary; others consider that an insufficient basis to justify such a contention. Qie4 can also mean "to join, connect", giving the alternative suggestion that the three characters together mean that "the joints' connection is broken". Jiayi for qie4 has that character with the "hand" radical replaced by da4 "big" and the "illness" radical, giving chi4, the first character of the combination chi4 zong4 "contracting and slacking", convulsions, spasms; this character is seen in association with zhe2 in Lingshu 9 and Suwen Q10 "the taiyang channel, its end: turned up eyes, reverse bent, contracting [and] slacking" ("bent" is zhe2, "contracting" is chi4; "contracting and slacking" means convulsions, spasms; "reverse bent" means opisthotonis, an extreme state of spasm in which the back is arched and rigid); while this provides a justification for the combination of the two characters, the applicability of these conditions to the present context is questionable, and this version is nowhere adopted. Qie4 can also be qi4 "to cut off, break, sever", as which it can be considered a reinforcing synonym for zhe2; for reasons unknown, this reading is nowhere suggested; it's adopted in the translation here on a rather arbitrary basis, and not necessarily endorsed. There's only one other Neijing instance of qie4, in Suwen Q61/W1, where its use is straightforward, in a passage referring to "the true men", who were able to "raise heaven and earth, grasp yin and yang"; "raise" in that is a combination of qie4 with the more common synonym ti2 (precisely the same phrase is also seen in Huainanzi).</w:t>
      </w:r>
    </w:p>
    <w:p>
      <w:pPr>
        <w:pStyle w:val="Normal"/>
        <w:spacing w:lineRule="auto" w:line="240" w:before="0" w:after="0"/>
        <w:ind w:left="284" w:hanging="284"/>
        <w:contextualSpacing/>
        <w:rPr/>
      </w:pPr>
      <w:r>
        <w:rPr>
          <w:i/>
          <w:sz w:val="24"/>
          <w:szCs w:val="32"/>
        </w:rPr>
        <w:t>The shins slack: Zong4 "slack, relaxed", as for example in Lingshu 13 "harm by heat then slackness" etc, meaning loss of normal muscle tone and strength; that character is roughly synonymous with, but not the same character as that in the combination chi4 zong4 "contracting and slacking" referred to in the previous note; Taisu here has that other character instead; Jiayi has zhong3 "swollen", which is not adopted.</w:t>
      </w:r>
    </w:p>
    <w:p>
      <w:pPr>
        <w:pStyle w:val="Normal"/>
        <w:spacing w:lineRule="auto" w:line="240" w:before="0" w:after="0"/>
        <w:ind w:left="284" w:hanging="284"/>
        <w:contextualSpacing/>
        <w:rPr/>
      </w:pPr>
      <w:r>
        <w:rPr>
          <w:i/>
          <w:sz w:val="24"/>
          <w:szCs w:val="32"/>
        </w:rPr>
        <w:t>Not bearing the ground: The final character is di4 "earth, ground, land". Ren4 typically means "to take on a load", physically or figuratively, to accept a responsibility, to take on a position or carry out a task, or the task or duty so undertaken; this is the character used in the "ren channel"; seen also in eg Lingshu 1 "all the different shapes all take on (ren4) what is suitable", Lingshu 8 "that which is responsible for (ren4) affairs is called heart". The combination ren4 di4 is a standard one, meaning "to utilize land", or to modify or suit certain actions (such as the levying of taxes) according to the nature of different regions of land; none of those ideas are applicable to the present situation. The context clearly suggests that what's referred to is some deficiency or loss of function brought about by "the pivots breaking" and "the shins slacking", but "not bearing the ground" makes no obvious sense. Ren4 also means "to establish", in which sense some take it to mean that the feet can't properly "stand" on the ground, a variation of this being that the legs can't "contact" the ground and properly walk (not a standard meaning); the meaning "basis; to rely or depend on" might similarly be taken to refer in some way to the legs not forming a reliable base for the body to raise itself from or stand on the ground (a reading not actually seen). Or also, the legs can't be "used, employed" to stand or walk on the ground, or aren't "able, capable of" doing so (both standard meanings). Lingshu 21 has "the legs not bearing (ren4) the body", similar to the text seen here, but with shen1 "body" instead of di4 "ground" (and zu2 "feet, legs" instead of jing4 "shins"); that same phrase is seen later in this chapter (in the "bone limpness" section); given which, it's difficult to avoid the proposition that "ground" in this instance is simply an error for "body" (perhaps an error of confusion brought about by the existence of the standard combination ren4 di4, and the intrinsic involvement of "the ground" in the function of the feet holding up the body; there's no similarity between the two characters, graphic or phonetic); that suggestion is not seen in the modern sources.</w:t>
      </w:r>
    </w:p>
    <w:p>
      <w:pPr>
        <w:pStyle w:val="Normal"/>
        <w:spacing w:lineRule="auto" w:line="240" w:before="0" w:after="0"/>
        <w:ind w:left="284" w:hanging="284"/>
        <w:contextualSpacing/>
        <w:rPr>
          <w:i/>
          <w:i/>
          <w:sz w:val="24"/>
          <w:szCs w:val="32"/>
        </w:rPr>
      </w:pPr>
      <w:r>
        <w:rPr>
          <w:i/>
          <w:sz w:val="24"/>
          <w:szCs w:val="32"/>
        </w:rPr>
        <w:t>The gallbladder drains, the mouth is bitter: That is, bile or biliary reflux causes a bitter taste in the mouth.</w:t>
      </w:r>
    </w:p>
    <w:p>
      <w:pPr>
        <w:pStyle w:val="Normal"/>
        <w:spacing w:lineRule="auto" w:line="240" w:before="0" w:after="0"/>
        <w:ind w:left="284" w:hanging="284"/>
        <w:contextualSpacing/>
        <w:rPr>
          <w:sz w:val="24"/>
          <w:szCs w:val="32"/>
        </w:rPr>
      </w:pPr>
      <w:r>
        <w:rPr>
          <w:i/>
          <w:sz w:val="24"/>
          <w:szCs w:val="32"/>
        </w:rPr>
        <w:t>Issuing as sinew limpness: Fa1 "to issue, emit, come out" is followed by wei2 "to be, do, become" (likewise on a number of occasions through the remainder of the chapter), which can also mean "to serve or act as; to consider to be, to regard or treat as".</w:t>
      </w:r>
    </w:p>
    <w:p>
      <w:pPr>
        <w:pStyle w:val="Normal"/>
        <w:spacing w:lineRule="auto" w:line="240" w:before="0" w:after="0"/>
        <w:ind w:left="284" w:hanging="284"/>
        <w:contextualSpacing/>
        <w:rPr>
          <w:i/>
          <w:i/>
          <w:sz w:val="24"/>
          <w:szCs w:val="32"/>
        </w:rPr>
      </w:pPr>
      <w:r>
        <w:rPr>
          <w:i/>
          <w:sz w:val="24"/>
          <w:szCs w:val="32"/>
        </w:rPr>
        <w:t>The muscles [and] flesh not feeling: Bu4 ren2 "not benevolent/feeling" means "numb", lacking normal feeling or sensation; seen for example in the previous chapter (Q31) "rong qi empty then not feeling, wei qi empty then not functioning".</w:t>
      </w:r>
    </w:p>
    <w:p>
      <w:pPr>
        <w:pStyle w:val="Normal"/>
        <w:spacing w:lineRule="auto" w:line="240" w:before="0" w:after="0"/>
        <w:ind w:left="284" w:hanging="284"/>
        <w:contextualSpacing/>
        <w:rPr>
          <w:i/>
          <w:i/>
          <w:sz w:val="24"/>
          <w:szCs w:val="32"/>
        </w:rPr>
      </w:pPr>
      <w:r>
        <w:rPr>
          <w:i/>
          <w:sz w:val="24"/>
          <w:szCs w:val="32"/>
        </w:rPr>
        <w:t>The yao [and] spine don't lift: That is, the lower back and spine are weak, unable to properly support the upright posture of the body. The character used here, ju3 "to lift, raise", can be used in combination with dong4 "to move" to give a standard word meaning "bearing, conduct, actions", a sense that the modern Chinese texts commonly extrapolate in this instance to mean simply that the "movement" of the back is impaired, rather than its "lifting, raising" capacity specifically (a reading that might be considered both suspect and unnecessary, the difference in any case being relatively academic or immaterial).</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mperor said: How are they got? Qibo said: The lungs are the head of the zang, [they] are the cover of the heart; having that which is lost, that which is sought [and] not got, then issuing lung noise; noise, then the lungs are hot, the leaves scorched. So it's said: "The five zang, on account of lung heat, the leaves scorched, issuing as limp lameness", this is its meaning. Grief [and] sorrow greatly excess, then the muscle networks are cut off; the muscle networks cut off, then yang qi moves internally; [when it] issues, then below the heart [there's] collapse, frequently excreting blood. So "Root Illness" says: "The great warp/s hollow, empty, issuing as muscle bi, passing on to be channel limpness." Ideas [and] thinking without limit, that which is wanted not got, the thought wantons to the outside, entering the side-room greatly excess, the zong sinew/s slacken [and] loose, issuing as sinew limpness, and as white wantoning. So "The Lower Classic" says: "Sinew limpness is born in the liver, sending inside." Being steeped in dampness, taking water to be [one's] business, or having some staying residing place mutually damp, the muscles and flesh moist [and] sodden, [there's] bi, and not feeling, issuing as flesh limpness. So "The Lower Classic" says: "Flesh limpness, it is got [from] damp ground." Having some far travel, toiling [and] weary, encountering great heat, then thirsty; thirsty, then yang qi attacks internally; attacking internally, then heat takes residence in the kidneys; the kidneys are the water zang/storehouse; now water doesn't overcome fire, then the bones wither and the marrow is empty, so the feet don't bear the body, issuing as bone limpness. So "The Lower Classic" says: "Bone limpness is born from great heat." The emperor said: How are they differentiated? Qibo said: Lung heat, the colour/complexion white, and the hair ruined; heart heat, the colour red, and the network channels overflowing; liver heat, the colour green, and the nails withered; pancreas-spleen heat, the colour yellow, and the flesh [has] a wriggling movement; kidney heat, the colour black, and the teeth withere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How are they got: How do these conditions come about, how are these illnesses contracted?</w:t>
      </w:r>
    </w:p>
    <w:p>
      <w:pPr>
        <w:pStyle w:val="Normal"/>
        <w:spacing w:lineRule="auto" w:line="240" w:before="0" w:after="0"/>
        <w:ind w:left="284" w:hanging="284"/>
        <w:contextualSpacing/>
        <w:rPr>
          <w:i/>
          <w:i/>
          <w:sz w:val="24"/>
          <w:szCs w:val="32"/>
        </w:rPr>
      </w:pPr>
      <w:r>
        <w:rPr>
          <w:i/>
          <w:sz w:val="24"/>
          <w:szCs w:val="32"/>
        </w:rPr>
        <w:t>The lungs are the head of the zang: Zhang3 "elder; head, chief; to lead, govern, command, control" (also chang2 "long", or zhang3 "to develop, grow, expand"); this same appellation is applied to a different organ in Suwen Q30 "the pancreas-spleen ... constantly through the four seasons heads the four zang".</w:t>
      </w:r>
    </w:p>
    <w:p>
      <w:pPr>
        <w:pStyle w:val="Normal"/>
        <w:spacing w:lineRule="auto" w:line="240" w:before="0" w:after="0"/>
        <w:ind w:left="284" w:hanging="284"/>
        <w:contextualSpacing/>
        <w:rPr>
          <w:i/>
          <w:i/>
          <w:sz w:val="24"/>
          <w:szCs w:val="32"/>
        </w:rPr>
      </w:pPr>
      <w:r>
        <w:rPr>
          <w:i/>
          <w:sz w:val="24"/>
          <w:szCs w:val="32"/>
        </w:rPr>
        <w:t>The cover of the heart: Gai4 "thatching; an umbrella, parasol; shell; cover, canopy; to cover, overspread"; a reference to the position of the lungs in the body, above and overspreading all the other organs, including the heart; the lungs are referred to this same way in Lingshu 29 "the body shape, the limbs and joints, are the cover of the zangfu ... [in] the five zang and six fu, the lungs are the cover"; Lingshu 78 "one [is] heaven; heaven [is] yang; [in] the five zang, that which corresponds to heaven [is] the lungs; the lungs are the cover of the five zang and six fu"; and Suwen Q41/W46 "the lungs [are] the cover of the zang". Other instances of gai4 include Lingshu 45 "this [theory] is called the utmost of yin and yang, the cover of heaven and earth"; Lingshu 33 "the sea of marrow, its transporters above are located at the cover" (the skull).</w:t>
      </w:r>
    </w:p>
    <w:p>
      <w:pPr>
        <w:pStyle w:val="Normal"/>
        <w:spacing w:lineRule="auto" w:line="240" w:before="0" w:after="0"/>
        <w:ind w:left="284" w:hanging="284"/>
        <w:contextualSpacing/>
        <w:rPr/>
      </w:pPr>
      <w:r>
        <w:rPr>
          <w:i/>
          <w:sz w:val="24"/>
          <w:szCs w:val="32"/>
        </w:rPr>
        <w:t>Having that which is lost: "Lost" is shi1 "to lose, miss; error" with wang2 "to lose; to die, perish"; the combination is a standard word, meaning "to lose"; this is the only Neijing instance. This and the next clause refer to a person suffering a major personal or practical loss, or a frustration of desire or ambition.</w:t>
      </w:r>
    </w:p>
    <w:p>
      <w:pPr>
        <w:pStyle w:val="Normal"/>
        <w:spacing w:lineRule="auto" w:line="240" w:before="0" w:after="0"/>
        <w:ind w:left="284" w:hanging="284"/>
        <w:contextualSpacing/>
        <w:rPr>
          <w:i/>
          <w:i/>
          <w:sz w:val="24"/>
          <w:szCs w:val="32"/>
        </w:rPr>
      </w:pPr>
      <w:r>
        <w:rPr>
          <w:i/>
          <w:sz w:val="24"/>
          <w:szCs w:val="32"/>
        </w:rPr>
        <w:t>Lung noise: A gasping, wheezing sound, asthmatic breathing. As in "noisy gasping" in Suwen Q27, instead of ming2 "noise, sound", Taisu has he1 "shout, yell; a hoarse sound".</w:t>
      </w:r>
    </w:p>
    <w:p>
      <w:pPr>
        <w:pStyle w:val="Normal"/>
        <w:spacing w:lineRule="auto" w:line="240" w:before="0" w:after="0"/>
        <w:ind w:left="284" w:hanging="284"/>
        <w:contextualSpacing/>
        <w:rPr>
          <w:i/>
          <w:i/>
          <w:sz w:val="24"/>
          <w:szCs w:val="32"/>
        </w:rPr>
      </w:pPr>
      <w:r>
        <w:rPr>
          <w:i/>
          <w:sz w:val="24"/>
          <w:szCs w:val="32"/>
        </w:rPr>
        <w:t>So it's said: For the four remaining zang, a quotation is given and a name given to the text it originates from, indicating that this also is most likely a quote from an earlier text; Jiayi does include all the later citations and text titles, but omits most of this section (from "so it's said" to "this is its meaning"), having only "issuing as limp lameness".</w:t>
      </w:r>
    </w:p>
    <w:p>
      <w:pPr>
        <w:pStyle w:val="Normal"/>
        <w:spacing w:lineRule="auto" w:line="240" w:before="0" w:after="0"/>
        <w:ind w:left="284" w:hanging="284"/>
        <w:contextualSpacing/>
        <w:rPr>
          <w:i/>
          <w:i/>
          <w:sz w:val="24"/>
          <w:szCs w:val="32"/>
        </w:rPr>
      </w:pPr>
      <w:r>
        <w:rPr>
          <w:i/>
          <w:sz w:val="24"/>
          <w:szCs w:val="32"/>
        </w:rPr>
        <w:t>The muscle networks are cut off: In this, and the repeat in the next clause, the standard edition instead of ji1 "muscle" has pao1/bao1 "sac", so too do Jiayi and Taisu (the latter omits the repetition); see the discussion regarding that character in relation to "the sac of the bladder" in Lingshu 63. In this instance, Ma, Wu and Jiebin say it refers to the womb or uterus; Zhicong adopts the related idea that it means the chong channel; Yang, Wang and Gao instead say it means the pericardium; Xinjiaozheng says that bao1 "sac" is an error for that character with the "flesh" radical removed, bao1 "to wrap", which combines with luo4 to form of one of the names used for the pericardium, xin1 bao1 luo4 "heart wrapper network"; Gao agrees with that proposal. "Pericaridium" is the reading adopted in almost all modern sources; the determining factor in that is no doubt the heart involvement in this passage, although it should be noted that the "heart" clause is immediately followed by one involving urination (despite which, "bladder" is nowhere suggested as the intended meaning); likewise, the only other Neijing instance of the intervening beng1 "collapse" is generally considered to refer to vaginal bleeding (see the note below), favouring the "womb" reading. The Quan version seen in the present translation, "muscle networks", is nowhere adopted, although it is consistent with the later "muscle bi" in the "Root Illness" citation.</w:t>
      </w:r>
    </w:p>
    <w:p>
      <w:pPr>
        <w:pStyle w:val="Normal"/>
        <w:spacing w:lineRule="auto" w:line="240" w:before="0" w:after="0"/>
        <w:ind w:left="284" w:hanging="284"/>
        <w:contextualSpacing/>
        <w:rPr>
          <w:i/>
          <w:i/>
          <w:sz w:val="24"/>
          <w:szCs w:val="32"/>
        </w:rPr>
      </w:pPr>
      <w:r>
        <w:rPr>
          <w:i/>
          <w:sz w:val="24"/>
          <w:szCs w:val="32"/>
        </w:rPr>
        <w:t>Below the heart [there's] collapse: Wang says that the "collapse" involved happens in the "heart wrapper" (pericardium), that rupture results in blood being released and descending, eventually reaching the bladder and coming out in the urine. The only other instance of beng1 "collapse" is in Suwen Q27/W7, where it's generally considered to refer to uterine rather than urinary bleeding; see the note there.</w:t>
      </w:r>
    </w:p>
    <w:p>
      <w:pPr>
        <w:pStyle w:val="Normal"/>
        <w:spacing w:lineRule="auto" w:line="240" w:before="0" w:after="0"/>
        <w:ind w:left="284" w:hanging="284"/>
        <w:contextualSpacing/>
        <w:rPr>
          <w:i/>
          <w:i/>
          <w:sz w:val="24"/>
          <w:szCs w:val="32"/>
        </w:rPr>
      </w:pPr>
      <w:r>
        <w:rPr>
          <w:i/>
          <w:sz w:val="24"/>
          <w:szCs w:val="32"/>
        </w:rPr>
        <w:t>Excreting blood: See the note regarding sou1 "excrete" in relation to "regular excretion" in Suwen Q6; here it's generally taken to indicate urination.</w:t>
      </w:r>
    </w:p>
    <w:p>
      <w:pPr>
        <w:pStyle w:val="Normal"/>
        <w:spacing w:lineRule="auto" w:line="240" w:before="0" w:after="0"/>
        <w:ind w:left="284" w:hanging="284"/>
        <w:contextualSpacing/>
        <w:rPr>
          <w:i/>
          <w:i/>
          <w:sz w:val="24"/>
          <w:szCs w:val="32"/>
        </w:rPr>
      </w:pPr>
      <w:r>
        <w:rPr>
          <w:i/>
          <w:sz w:val="24"/>
          <w:szCs w:val="32"/>
        </w:rPr>
        <w:t>Root Illness: Ben3 bing4; Wang says that this is the title of an ancient (that is, earlier) text, which the context clearly shows is correct; it's generally considered to refer to a work that has not survived; see the discussion of this and other unknown text titles (including that referred to in the remaining three sections of this paragraph, "The Lower Classic") at the end of Suwen Q9.</w:t>
      </w:r>
    </w:p>
    <w:p>
      <w:pPr>
        <w:pStyle w:val="Normal"/>
        <w:spacing w:lineRule="auto" w:line="240" w:before="0" w:after="0"/>
        <w:ind w:left="284" w:hanging="284"/>
        <w:contextualSpacing/>
        <w:rPr>
          <w:i/>
          <w:i/>
          <w:sz w:val="24"/>
          <w:szCs w:val="32"/>
        </w:rPr>
      </w:pPr>
      <w:r>
        <w:rPr>
          <w:i/>
          <w:sz w:val="24"/>
          <w:szCs w:val="32"/>
        </w:rPr>
        <w:t>Issuing as muscle bi: Instead of ji1 "muscle", Taisu has mai4 "channel", matching "channel limpness" in the next clause; Mori endorses this version, as do a number of modern sources.</w:t>
      </w:r>
    </w:p>
    <w:p>
      <w:pPr>
        <w:pStyle w:val="Normal"/>
        <w:spacing w:lineRule="auto" w:line="240" w:before="0" w:after="0"/>
        <w:ind w:left="284" w:hanging="284"/>
        <w:contextualSpacing/>
        <w:rPr>
          <w:i/>
          <w:i/>
          <w:sz w:val="24"/>
          <w:szCs w:val="32"/>
        </w:rPr>
      </w:pPr>
      <w:r>
        <w:rPr>
          <w:i/>
          <w:sz w:val="24"/>
          <w:szCs w:val="32"/>
        </w:rPr>
        <w:t>The great warp/s: Da4 "big, large, great" is generally taken to indicate the same thing as jing1, the "warps" or main channels; some propose the pericardium channel specifically; the term is also seen in Lingshu 2 7 22 66 75, Suwen Q5 6 23.</w:t>
      </w:r>
    </w:p>
    <w:p>
      <w:pPr>
        <w:pStyle w:val="Normal"/>
        <w:spacing w:lineRule="auto" w:line="240" w:before="0" w:after="0"/>
        <w:ind w:left="284" w:hanging="284"/>
        <w:contextualSpacing/>
        <w:rPr>
          <w:i/>
          <w:i/>
          <w:sz w:val="24"/>
          <w:szCs w:val="32"/>
        </w:rPr>
      </w:pPr>
      <w:r>
        <w:rPr>
          <w:i/>
          <w:sz w:val="24"/>
          <w:szCs w:val="32"/>
        </w:rPr>
        <w:t>Passing on to be channel limpness: Chuan2 "to send, transmit, pass on, transfer".</w:t>
      </w:r>
    </w:p>
    <w:p>
      <w:pPr>
        <w:pStyle w:val="Normal"/>
        <w:spacing w:lineRule="auto" w:line="240" w:before="0" w:after="0"/>
        <w:ind w:left="284" w:hanging="284"/>
        <w:contextualSpacing/>
        <w:rPr/>
      </w:pPr>
      <w:r>
        <w:rPr>
          <w:i/>
          <w:sz w:val="24"/>
          <w:szCs w:val="32"/>
        </w:rPr>
        <w:t>Ideas [and] thinking: Si1 and xiang3 both refer to "thinking", either in a considering, deliberating, calculating manner, or in an imagining, fancying, dreaming, wishing or reminiscing fashion; likewise for the combination of the two, in early use perhaps with a tendency to the latter, although the only other instance of the combination in Neijing, in Suwen Q61/W1, doesn't suggest any such preference for either of these two modes: "The sage men ... externally not toil-wearying [their] bodies with affairs, internally without the suffering of ideas [and] thoughts" (note that this is the same section of text that has the only other instance of qie4 "to lift, raise", discussed in relation to "the pivot broken, severed" earlier in the chapter). In keeping with the indication in the next clause that "that which is wanted not got", and the later "side-room" involvement (sexual intercourse), in modern texts it's commonly taking to indicate "wishing, wanting, desiring, longing" rather than simply "deliberating".</w:t>
      </w:r>
    </w:p>
    <w:p>
      <w:pPr>
        <w:pStyle w:val="Normal"/>
        <w:spacing w:lineRule="auto" w:line="240" w:before="0" w:after="0"/>
        <w:ind w:left="284" w:hanging="284"/>
        <w:contextualSpacing/>
        <w:rPr>
          <w:i/>
          <w:i/>
          <w:sz w:val="24"/>
          <w:szCs w:val="32"/>
        </w:rPr>
      </w:pPr>
      <w:r>
        <w:rPr>
          <w:i/>
          <w:sz w:val="24"/>
          <w:szCs w:val="32"/>
        </w:rPr>
        <w:t>The thought wantons to the outside: "Thought" is yi4, the spirit stored in the pancreas-spleen; as with both the characters discussed in the previous note, si1 and xiang3, it can refer to "thinking" in various senses, "idea, view, thinking, wish, sentiment" etc. Yin2 "wanton, perverse, wrong" is both a moral term, and in Neijing a physical one, "perverse, disordered, excess" (similar to the use of xie2 "evil" to refer to external disease factors); it can also mean "to seep, soak" (it is based on the "water" radical), and is used on a number of occasions in association with characters referring to "flowing" or "overflowing", so that it itself is sometimes considered to have that meaning. The reading typically seen here is along these lines, that the person's thought or thinking flows improperly to the outside; this presumably means the thoughts being disordered, unfocused, unrestrained, although it's unclear just what the involvement of "outside" is; one interpretation is that it means being unduly attracted to or interested in things "of the outside world", the objects of one's desires; an alternative proposal (which I've not seen directly stated) is that it's similar to the idea of proper life and health being reliant on the shen (or hun, or po etc) staying properly seated in the body or heart rather than floating away, to the outside (as seen for example in Guanzi Neiye). Yin2 "wanton" is used again later in the sentence in relation to a physical disorder, "white wantoning"; in a passage relating to "side-room" activity, the moral overtone or parallel involved in these two instances is possibly intentional.</w:t>
      </w:r>
    </w:p>
    <w:p>
      <w:pPr>
        <w:pStyle w:val="Normal"/>
        <w:spacing w:lineRule="auto" w:line="240" w:before="0" w:after="0"/>
        <w:ind w:left="284" w:hanging="284"/>
        <w:contextualSpacing/>
        <w:rPr>
          <w:i/>
          <w:i/>
          <w:sz w:val="24"/>
          <w:szCs w:val="32"/>
        </w:rPr>
      </w:pPr>
      <w:r>
        <w:rPr>
          <w:i/>
          <w:sz w:val="24"/>
          <w:szCs w:val="32"/>
        </w:rPr>
        <w:t>Entering the side-room: Sexual intercourse; see the note regarding this in Lingshu 4.</w:t>
      </w:r>
    </w:p>
    <w:p>
      <w:pPr>
        <w:pStyle w:val="Normal"/>
        <w:spacing w:lineRule="auto" w:line="240" w:before="0" w:after="0"/>
        <w:ind w:left="284" w:hanging="284"/>
        <w:contextualSpacing/>
        <w:rPr>
          <w:i/>
          <w:i/>
          <w:sz w:val="24"/>
          <w:szCs w:val="32"/>
        </w:rPr>
      </w:pPr>
      <w:r>
        <w:rPr>
          <w:i/>
          <w:sz w:val="24"/>
          <w:szCs w:val="32"/>
        </w:rPr>
        <w:t>The zong sinew/s: Six of the seven Suwen instances of this term are in this chapter; see the discussion of it in relation to the related "zong qi" in Suwen Q2; in the present instance, modern texts adopt either of two meanings (or a combination of the two), the many sinews, the sinews generally, or the reproductive organ, the genitals, penis (the latter is adopted by Jiebin, who says that the zong sinew is "the front yin", the penis or genitals, which is a meeting point of nine different channels, all three foot yin, the yangming and shaoyang, as well as the chong, ren, du and qiao channels).</w:t>
      </w:r>
    </w:p>
    <w:p>
      <w:pPr>
        <w:pStyle w:val="Normal"/>
        <w:spacing w:lineRule="auto" w:line="240" w:before="0" w:after="0"/>
        <w:ind w:left="284" w:hanging="284"/>
        <w:contextualSpacing/>
        <w:rPr>
          <w:i/>
          <w:i/>
          <w:sz w:val="24"/>
          <w:szCs w:val="32"/>
        </w:rPr>
      </w:pPr>
      <w:r>
        <w:rPr>
          <w:i/>
          <w:sz w:val="24"/>
          <w:szCs w:val="32"/>
        </w:rPr>
        <w:t>White wantoning: In keeping with the interpretation of yin2 "wanton" as "overflowing" (see the note above), and in consideration of the context, "white wantoning" is generally interpreted as a white overflow associated with the genitals (as proposed by Wang), in modern texts taken to mean loss of sperm or involuntary ejaculation (spermatorrhoea) and/or milky or cloudy urine in men, and white vaginal discharge in women (leucorrhoea); this is the only occurrence of the term.</w:t>
      </w:r>
    </w:p>
    <w:p>
      <w:pPr>
        <w:pStyle w:val="Normal"/>
        <w:spacing w:lineRule="auto" w:line="240" w:before="0" w:after="0"/>
        <w:ind w:left="284" w:hanging="284"/>
        <w:contextualSpacing/>
        <w:rPr>
          <w:i/>
          <w:i/>
          <w:sz w:val="24"/>
          <w:szCs w:val="32"/>
        </w:rPr>
      </w:pPr>
      <w:r>
        <w:rPr>
          <w:i/>
          <w:sz w:val="24"/>
          <w:szCs w:val="32"/>
        </w:rPr>
        <w:t>Sending inside: Shi3 "to send; to command, use; to cause; an emissary, envoy; to serve as such"; with nei4 "inside, internal"; as indicated by both Yang and Wang, this means sexual intercourse, synonymous with the previous "enter the side-room". Although the use of nei4 to refer to women, wives and concubines, is standard, this isn't a standard term; there is one other instance, in Suwen Q64/W10: "Gasping and emptiness, [its] name is called 'lung bi', cold [and] hot; got from being drunk and sending inside"; it also appears in one of the Mawangdui texts (Tianxia zhidao tan), where "intercourse" is also the generally accepted meaning. In the present instance, Taisu omits the preceding "liver", giving simply "is born from sending inside", which a number of sources consider correct.</w:t>
      </w:r>
    </w:p>
    <w:p>
      <w:pPr>
        <w:pStyle w:val="Normal"/>
        <w:spacing w:lineRule="auto" w:line="240" w:before="0" w:after="0"/>
        <w:ind w:left="284" w:hanging="284"/>
        <w:contextualSpacing/>
        <w:rPr/>
      </w:pPr>
      <w:r>
        <w:rPr>
          <w:i/>
          <w:sz w:val="24"/>
          <w:szCs w:val="32"/>
        </w:rPr>
        <w:t>Being steeped in dampness: The last character of this is shi1 "damp, dampness", the standard character used to refer to the climate corresponding to earth, pancreas-spleen. "Steeped" is jian4 "gradual", also jian1 "to immerse, soak; moist", seen in the latter sense in a combined term in Lingshu 75 "below there is wetland"; see the note to "treat the gradual" in Suwen Q17; in this instance, Wu contends it means "to be near, close to; to approach", which is plausible to the context, but not a standard meaning; that reading is adopted in one modern source.</w:t>
      </w:r>
    </w:p>
    <w:p>
      <w:pPr>
        <w:pStyle w:val="Normal"/>
        <w:spacing w:lineRule="auto" w:line="240" w:before="0" w:after="0"/>
        <w:ind w:left="284" w:hanging="284"/>
        <w:contextualSpacing/>
        <w:rPr>
          <w:i/>
          <w:i/>
          <w:sz w:val="24"/>
          <w:szCs w:val="32"/>
        </w:rPr>
      </w:pPr>
      <w:r>
        <w:rPr>
          <w:i/>
          <w:sz w:val="24"/>
          <w:szCs w:val="32"/>
        </w:rPr>
        <w:t>Taking water to be [one's] business: See the discussion of this phrase in the previous chapter (Q31 "[he/she] takes water to be [his/her] business"); in that instance, there are varying views as to its meaning; in the present instance, almost all take it to mean being engaged in some form of work that involves habitual or constant contact with water. Zhicong instead says it means "liking to drink water [and] jiang, damp muddiness stays in the middle"; Wang Ang extends this to mean "likes drinking liquor [and] jiang", and that reading is seen in one modern source. (Jiang1 means a non-alcoholic drink, a staple in ancient China before the advent of tea, made from acetic fermentation of a grain mash; it's also used in places to refer to types of alcohol; it's uncertain which of those two meanings is intended in these comments.)</w:t>
      </w:r>
    </w:p>
    <w:p>
      <w:pPr>
        <w:pStyle w:val="Normal"/>
        <w:spacing w:lineRule="auto" w:line="240" w:before="0" w:after="0"/>
        <w:ind w:left="284" w:hanging="284"/>
        <w:contextualSpacing/>
        <w:rPr/>
      </w:pPr>
      <w:r>
        <w:rPr>
          <w:i/>
          <w:sz w:val="24"/>
          <w:szCs w:val="32"/>
        </w:rPr>
        <w:t>Or having some staying residing place mutually damp: This whole passage (like many in Neijing) is mainly based around four-character clauses, and this part is based on a combination of two such clauses, giving a quite atypical translation, which I'm sure would be strenuously objected to by many or most. The last of the first four characters is liu2 "to remain, stay"; the first of the next clause is ju1 "to stay, reside"; the combination of the two is a standard term, meaning "to keep, maintain", or "to stay, reside"; there's only one other instance of the two being adjacent, in Lingshu 59, where they do form a paired term, "qi and blood stay and reside, then flourish and rise"; I've likewise considered them to be a paired term here, referring to a person's place of residence, this and "taking water to be [one's] business" then being the two ways in which a person becomes "steeped in dampness". The standard translation (adopted everywhere), based on separating the clauses, is that, if a person "takes water to be [his/her] business, if there is some that stays (that is, if dampness enters and becomes lodged in the body), [and] the residing place is mutually damp", then the flesh becomes moist etc. (Note the irony that the characters I've preferred to keep as a pair here, liu2 ju1, are used in Lingshu 59 to give the same meaning arrived at by splitting them here, something "staying" in the body. "If" and "or" are both plausible translations of the first character of the first clause, ruo4.) The effective difference between the translations is not great; what's stated in the present translation (the place of residence is damp) is also stated in the other, what's not stated (some dampness stays) is intrinsically implied.</w:t>
      </w:r>
    </w:p>
    <w:p>
      <w:pPr>
        <w:pStyle w:val="Normal"/>
        <w:spacing w:lineRule="auto" w:line="240" w:before="0" w:after="0"/>
        <w:ind w:left="284" w:hanging="284"/>
        <w:contextualSpacing/>
        <w:rPr>
          <w:i/>
          <w:i/>
          <w:sz w:val="24"/>
          <w:szCs w:val="32"/>
        </w:rPr>
      </w:pPr>
      <w:r>
        <w:rPr>
          <w:i/>
          <w:sz w:val="24"/>
          <w:szCs w:val="32"/>
        </w:rPr>
        <w:t>Mutually damp: Precisely what's intended by xiang1 "each other, mutual, reciprocal" isn't clear. Jiayi instead of it has shang1 "harm", giving "[in] the place of residence, harm [from] damp", which is preferred by some. Modern texts commonly ignore it, or at least don't give an explicit representation of it. Ma implies it means "and, also", the place of residence is "also" damp; Wu says it means "accompanying"; Jiebin likewise says it means "to meet, join; with"; none of these are standard meanings, although they all could be considered reasonable extrapolations of the notion of two things being in some form of relationship, which is intrinsic to the basic meanings of xiang1. Zhicong says it refers to two dampnesses (the previously mentioned one "staying" in the body, and that in the person's residence) forming an "outer inner mutual dampness". Tamba says the character is "difficult to explain", giving a provisional preference for Zhicong's reading. An alternative proposal (not seen elsewhere) is that xiang1 is a contraction of or error associated with the term xiang1 jin4 "near to each other", a standard term originally used to refer to things being "like, similar to" each other (as in Lunyu "[in] nature near to each other, [in] practice far apart from each other"), which came to mean simply "near, close to, by", in which use xiang1 "each other" is retained or included even though it's technically superfluous, jin4 "near" of itself adequately expressing the intended idea. By whatever means or route, the essential reading arrived at is any case simply that the person lives in a place that is damp.</w:t>
      </w:r>
    </w:p>
    <w:p>
      <w:pPr>
        <w:pStyle w:val="Normal"/>
        <w:spacing w:lineRule="auto" w:line="240" w:before="0" w:after="0"/>
        <w:ind w:left="284" w:hanging="284"/>
        <w:contextualSpacing/>
        <w:rPr>
          <w:i/>
          <w:i/>
          <w:sz w:val="24"/>
          <w:szCs w:val="32"/>
        </w:rPr>
      </w:pPr>
      <w:r>
        <w:rPr>
          <w:i/>
          <w:sz w:val="24"/>
          <w:szCs w:val="32"/>
        </w:rPr>
        <w:t>Moist [and] sodden: Ru2 "moist" with zi4, which is synonymous with the previous jian1 "to soak, steep". Neijing has six instances of zi4; the three in Lingshu are all in the same passage, chapter 6's "medicinal pressing" procedure, referring to steeping or soaking cloth in fluid, "steep in the liquor ... repeat the steeping ... each steeping must complete the cycle of a day". The other two in Suwen are both in relation to sweating: Q63/W5 "steep the body to cause sweating" (to bathe, steam or swab the body); Suwen Q67/W42 "the upper [region] is soaked" (due to sweating).</w:t>
      </w:r>
    </w:p>
    <w:p>
      <w:pPr>
        <w:pStyle w:val="Normal"/>
        <w:spacing w:lineRule="auto" w:line="240" w:before="0" w:after="0"/>
        <w:ind w:left="284" w:hanging="284"/>
        <w:contextualSpacing/>
        <w:rPr>
          <w:i/>
          <w:i/>
          <w:sz w:val="24"/>
          <w:szCs w:val="32"/>
        </w:rPr>
      </w:pPr>
      <w:r>
        <w:rPr>
          <w:i/>
          <w:sz w:val="24"/>
          <w:szCs w:val="32"/>
        </w:rPr>
        <w:t>The network channels overflowing: Tamba says that this must refer to an externally visible factor, so it indicates stagnant veins that are superficially visible, thread or varicose veins.</w:t>
      </w:r>
    </w:p>
    <w:p>
      <w:pPr>
        <w:pStyle w:val="Normal"/>
        <w:spacing w:lineRule="auto" w:line="240" w:before="0" w:after="0"/>
        <w:ind w:left="284" w:hanging="284"/>
        <w:contextualSpacing/>
        <w:rPr/>
      </w:pPr>
      <w:r>
        <w:rPr>
          <w:i/>
          <w:sz w:val="24"/>
          <w:szCs w:val="32"/>
        </w:rPr>
        <w:t>The colour green: As discussed in Lingshu 24, cang1 can also mean either "blue" or "grey".</w:t>
      </w:r>
    </w:p>
    <w:p>
      <w:pPr>
        <w:pStyle w:val="Normal"/>
        <w:spacing w:lineRule="auto" w:line="240" w:before="0" w:after="0"/>
        <w:ind w:left="284" w:hanging="284"/>
        <w:contextualSpacing/>
        <w:rPr>
          <w:i/>
          <w:i/>
          <w:sz w:val="24"/>
          <w:szCs w:val="32"/>
        </w:rPr>
      </w:pPr>
      <w:r>
        <w:rPr>
          <w:i/>
          <w:sz w:val="24"/>
          <w:szCs w:val="32"/>
        </w:rPr>
        <w:t>The flesh [has] a wriggling movement: Ru2 means the movement of insects or worms, crawling, wriggling. In the Quan edition, the only other instances of ru2 are together in a double-ran2 construction in Suwen Q1 "like crawling insects". In "the muscles and flesh overflowing [and] moving" in Q6/W62, the standard edition has ru2 instead of yi4 "overflowing", giving the same term seen here, ru2 dong4 "wriggling movement"; as noted there, it's taken to mean a twitching, squirming or wriggling action or feeling in the muscles and flesh; that same meaning is adopted her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As [you] sir say, agreed. The treatise says: "Treating limpness, only treat the yangming"; why? Qibo said: The yangming, [is] the sea of the five zang and six fu; [it] governs moistening the zong sinew/s; the zong sinew/s govern binding the bones, and benefitting/free-moving the mechanism junctures. The chong channel [is] the sea of the warp channels; [it] governs seeping [into and] irrigating the gullies [and] valleys; [it] joins with the yangming in the zong sinew/s. Yin and yang gather [at] the zong sinew meeting, meeting at Qijie, and the yangming is the head. All connect to the dai channel, and link to the du channel. So [when] the yangming is empty, then the zong sinew/s loosen, the dai channel doesn't draw, so the feet are limp, not functioning. The emperor said: How is it treated? Qibo said: [For] each, supplement the stream and connect the transporter, regulate empty [and] full, harmonise counterflow [and] withflow; the sinews, channels, bones, [and] flesh, each according to its season [and] receiving month, then the illness stops. The emperor said: Go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Agreed: Ke3 "can, to be able to" is here used as an expression of agreement or approval, a standard use.</w:t>
      </w:r>
    </w:p>
    <w:p>
      <w:pPr>
        <w:pStyle w:val="Normal"/>
        <w:spacing w:lineRule="auto" w:line="240" w:before="0" w:after="0"/>
        <w:ind w:left="284" w:hanging="284"/>
        <w:contextualSpacing/>
        <w:rPr>
          <w:i/>
          <w:i/>
          <w:sz w:val="24"/>
          <w:szCs w:val="32"/>
        </w:rPr>
      </w:pPr>
      <w:r>
        <w:rPr>
          <w:i/>
          <w:sz w:val="24"/>
          <w:szCs w:val="32"/>
        </w:rPr>
        <w:t>The treatise says: Wu says that this refers to yet another lost ancient text, as "Root Illness" and "The Lower Classic" earlier; Jiebin instead says it means Lingshu 5, which says "[for] limp illnesses, treat the yangming".</w:t>
      </w:r>
    </w:p>
    <w:p>
      <w:pPr>
        <w:pStyle w:val="Normal"/>
        <w:spacing w:lineRule="auto" w:line="240" w:before="0" w:after="0"/>
        <w:ind w:left="284" w:hanging="284"/>
        <w:contextualSpacing/>
        <w:rPr/>
      </w:pPr>
      <w:r>
        <w:rPr>
          <w:i/>
          <w:sz w:val="24"/>
          <w:szCs w:val="32"/>
        </w:rPr>
        <w:t>Treating limpness: Zhi4 "to govern, order; to treat"; the ensuing "treat the yangming" has qu3 "to select", used in Neijing to mean "to select or use for treatment, to treat, needle".</w:t>
      </w:r>
    </w:p>
    <w:p>
      <w:pPr>
        <w:pStyle w:val="Normal"/>
        <w:spacing w:lineRule="auto" w:line="240" w:before="0" w:after="0"/>
        <w:ind w:left="284" w:hanging="284"/>
        <w:contextualSpacing/>
        <w:rPr>
          <w:i/>
          <w:i/>
          <w:sz w:val="24"/>
          <w:szCs w:val="32"/>
        </w:rPr>
      </w:pPr>
      <w:r>
        <w:rPr>
          <w:i/>
          <w:sz w:val="24"/>
          <w:szCs w:val="32"/>
        </w:rPr>
        <w:t>Only treat the yangming: Some comment that, while the principle of treating the yangming alone has a certain point or merit, in practice limpness or atony can be the result of various causes, and can manifest with various symptoms, so the condition requires identifying and treating the involved channels in each particular circumstance. While it's clearly self-contradictory, this is implicit in the passage itself, in the final indication that "the sinews, channels, bones and flesh" all need to be treated "according to its season".</w:t>
      </w:r>
    </w:p>
    <w:p>
      <w:pPr>
        <w:pStyle w:val="Normal"/>
        <w:spacing w:lineRule="auto" w:line="240" w:before="0" w:after="0"/>
        <w:ind w:left="284" w:hanging="284"/>
        <w:contextualSpacing/>
        <w:rPr>
          <w:i/>
          <w:i/>
          <w:sz w:val="24"/>
          <w:szCs w:val="32"/>
        </w:rPr>
      </w:pPr>
      <w:r>
        <w:rPr>
          <w:i/>
          <w:sz w:val="24"/>
          <w:szCs w:val="32"/>
        </w:rPr>
        <w:t>The yangming [is] the sea of the five zang and six fu: This same statement is seen in Suwen Q30 "the yangming [is] outer, the sea of the five zang and six fu"; as there, the channel is apparently equated with its associated organ, the stomach.</w:t>
      </w:r>
    </w:p>
    <w:p>
      <w:pPr>
        <w:pStyle w:val="Normal"/>
        <w:spacing w:lineRule="auto" w:line="240" w:before="0" w:after="0"/>
        <w:ind w:left="284" w:hanging="284"/>
        <w:contextualSpacing/>
        <w:rPr>
          <w:i/>
          <w:i/>
          <w:sz w:val="24"/>
          <w:szCs w:val="32"/>
        </w:rPr>
      </w:pPr>
      <w:r>
        <w:rPr>
          <w:i/>
          <w:sz w:val="24"/>
          <w:szCs w:val="32"/>
        </w:rPr>
        <w:t>[It] governs moistening the zong sinew/s: Instead of run4 "to moisten", most editions of Suwen have that character with the "water" radical removed, also run4 "intercalary, to intercalate" (seen for example in Suwen Q2 "a fifth channel/pulse movement is intercalated to make a great breath"), which is obviously wrong; Taisu has the correct "water" character. See the previous instance of "zong sinew/s" in this chapter, and the discussion in Suwen Q2, as well as that following this set of notes.</w:t>
      </w:r>
    </w:p>
    <w:p>
      <w:pPr>
        <w:pStyle w:val="Normal"/>
        <w:spacing w:lineRule="auto" w:line="240" w:before="0" w:after="0"/>
        <w:ind w:left="284" w:hanging="284"/>
        <w:contextualSpacing/>
        <w:rPr>
          <w:i/>
          <w:i/>
          <w:sz w:val="24"/>
          <w:szCs w:val="32"/>
        </w:rPr>
      </w:pPr>
      <w:r>
        <w:rPr>
          <w:i/>
          <w:sz w:val="24"/>
          <w:szCs w:val="32"/>
        </w:rPr>
        <w:t>The zong sinew/s govern binding the bones: Shu4 "to tie, bind" (used for example in its literal sense in Lingshu 26 "take the four extremities [and] bind [them"); that is, the zong sinew/s tie, bind, hold the bones together.</w:t>
      </w:r>
    </w:p>
    <w:p>
      <w:pPr>
        <w:pStyle w:val="Normal"/>
        <w:spacing w:lineRule="auto" w:line="240" w:before="0" w:after="0"/>
        <w:ind w:left="284" w:hanging="284"/>
        <w:contextualSpacing/>
        <w:rPr>
          <w:i/>
          <w:i/>
          <w:sz w:val="24"/>
          <w:szCs w:val="32"/>
        </w:rPr>
      </w:pPr>
      <w:r>
        <w:rPr>
          <w:i/>
          <w:sz w:val="24"/>
          <w:szCs w:val="32"/>
        </w:rPr>
        <w:t>The mechanism junctures: Ji1 "mechanism", guan1 "barrier, pass, juncture"; the joints. Li4 "beneficial; free-flowing, free-moving" (see the note to "free-moving" in Lingshu 8 etc).</w:t>
      </w:r>
    </w:p>
    <w:p>
      <w:pPr>
        <w:pStyle w:val="Normal"/>
        <w:spacing w:lineRule="auto" w:line="240" w:before="0" w:after="0"/>
        <w:ind w:left="284" w:hanging="284"/>
        <w:contextualSpacing/>
        <w:rPr>
          <w:i/>
          <w:i/>
          <w:sz w:val="24"/>
          <w:szCs w:val="32"/>
        </w:rPr>
      </w:pPr>
      <w:r>
        <w:rPr>
          <w:i/>
          <w:sz w:val="24"/>
          <w:szCs w:val="32"/>
        </w:rPr>
        <w:t>The gullies [and] valleys: The dividing spaces in the flesh; see the discussion in Lingshu 81.</w:t>
      </w:r>
    </w:p>
    <w:p>
      <w:pPr>
        <w:pStyle w:val="Normal"/>
        <w:spacing w:lineRule="auto" w:line="240" w:before="0" w:after="0"/>
        <w:ind w:left="284" w:hanging="284"/>
        <w:contextualSpacing/>
        <w:rPr>
          <w:i/>
          <w:i/>
          <w:sz w:val="24"/>
          <w:szCs w:val="32"/>
        </w:rPr>
      </w:pPr>
      <w:r>
        <w:rPr>
          <w:i/>
          <w:sz w:val="24"/>
          <w:szCs w:val="32"/>
        </w:rPr>
        <w:t>[It] joins with the yangming: He2 "to meet, join", as used in the "he-meeting" transporters; "meeting" in the ensuing "zong sinew meeting, meeting at Qijie" is in both cases the synonymous hui4 "to meet, gather".</w:t>
      </w:r>
    </w:p>
    <w:p>
      <w:pPr>
        <w:pStyle w:val="Normal"/>
        <w:spacing w:lineRule="auto" w:line="240" w:before="0" w:after="0"/>
        <w:ind w:left="284" w:hanging="284"/>
        <w:contextualSpacing/>
        <w:rPr>
          <w:i/>
          <w:i/>
          <w:sz w:val="24"/>
          <w:szCs w:val="32"/>
        </w:rPr>
      </w:pPr>
      <w:r>
        <w:rPr>
          <w:i/>
          <w:sz w:val="24"/>
          <w:szCs w:val="32"/>
        </w:rPr>
        <w:t>Yin and yang gather [at] the zong sinew meeting: Some take "yin and yang" to mean the two channels discussed to this point, the yangming (yang) and chong (yin); others consider it refers to yin and yang generally, or the yin and yang channels collectively, all the channels. The character translated as "gather" is a rare variant of the common character zong3 "general, overall, total", or "to gather, assemble, converge, come together"; this is the only instance of it (in either this or the standard form) in Neijing.</w:t>
      </w:r>
    </w:p>
    <w:p>
      <w:pPr>
        <w:pStyle w:val="Normal"/>
        <w:spacing w:lineRule="auto" w:line="240" w:before="0" w:after="0"/>
        <w:ind w:left="284" w:hanging="284"/>
        <w:contextualSpacing/>
        <w:rPr>
          <w:i/>
          <w:i/>
          <w:sz w:val="24"/>
          <w:szCs w:val="32"/>
        </w:rPr>
      </w:pPr>
      <w:r>
        <w:rPr>
          <w:i/>
          <w:sz w:val="24"/>
          <w:szCs w:val="32"/>
        </w:rPr>
        <w:t>Qijie: "Qi street"; see the discussion below.</w:t>
      </w:r>
    </w:p>
    <w:p>
      <w:pPr>
        <w:pStyle w:val="Normal"/>
        <w:spacing w:lineRule="auto" w:line="240" w:before="0" w:after="0"/>
        <w:ind w:left="284" w:hanging="284"/>
        <w:contextualSpacing/>
        <w:rPr>
          <w:i/>
          <w:i/>
          <w:sz w:val="24"/>
          <w:szCs w:val="32"/>
        </w:rPr>
      </w:pPr>
      <w:r>
        <w:rPr>
          <w:i/>
          <w:sz w:val="24"/>
          <w:szCs w:val="32"/>
        </w:rPr>
        <w:t>The yangming is the head: Chang2 "long", or zhang3 "elder, head, leader" etc, as seen earlier in the chapter in "the lungs are the head of the zang".</w:t>
      </w:r>
    </w:p>
    <w:p>
      <w:pPr>
        <w:pStyle w:val="Normal"/>
        <w:spacing w:lineRule="auto" w:line="240" w:before="0" w:after="0"/>
        <w:ind w:left="284" w:hanging="284"/>
        <w:contextualSpacing/>
        <w:rPr>
          <w:i/>
          <w:i/>
          <w:sz w:val="24"/>
          <w:szCs w:val="32"/>
        </w:rPr>
      </w:pPr>
      <w:r>
        <w:rPr>
          <w:i/>
          <w:sz w:val="24"/>
          <w:szCs w:val="32"/>
        </w:rPr>
        <w:t>The dai channel: Dai4 means "a belt"; it designates a channel that has that position or pathway on the body, circling the waist, making it the only major or named channel whose trajectory is transverse rather than vertical. While it's implicit in the name, there's nothing explicit in the present passage that indicates this pathway; there are only two other Neijing occurrences; they are consistent with the standard pathway, but are likewise not at all explicit: Lingshu 11 "The proper [channel] of foot shaoyin ... level with the fourteenth vertebra emerges and links to the dai channel"; Lingshu 22 "Channel epileptic illness ... moxa the dai channel three cun away from the yao". Nanjing 27 includes it as one of the eight extra channels, and 28 gives a brief description of its pathway: "The dai channel arises in the lower rib-flanks [and] circles the body one cycle"; Wang's commentaries to Suwen W40 (Q39) add to this that it "transversely connects to below the navel"; in his notes to the present passage Wang adds that it "connects to the du channel". Jiayi nominates just one connecting acupoint, Weidao Gb28; Wang's notes to Suwen W59 (Q16) add Wushu Gb27 and Daimai Gb26 (the latter having the same name as the channel). The standard modern description says that the channel circles the body at the waist, like a belt, at the front running at the level of Weidao Gb28 (3 cun below the navel), and at the back rising to the level of the 2nd lumbar vertebra (roughly level with the navel).</w:t>
      </w:r>
    </w:p>
    <w:p>
      <w:pPr>
        <w:pStyle w:val="Normal"/>
        <w:spacing w:lineRule="auto" w:line="240" w:before="0" w:after="0"/>
        <w:ind w:left="284" w:hanging="284"/>
        <w:contextualSpacing/>
        <w:rPr/>
      </w:pPr>
      <w:r>
        <w:rPr>
          <w:i/>
          <w:sz w:val="24"/>
          <w:szCs w:val="32"/>
        </w:rPr>
        <w:t>All connect to the dai channel: "Connect" and "link" in this and the next clause are the two characters used to denote channels connecting to their two related organs in Lingshu 10, shu3/zhu3 and luo4; see the note to "adjoin the large intestine" in that chapter; given that the dai channel is designated as the factor that ultimately results in limpness, it's possible that the use of the two here is deliberate, shu3/zhu3 indicating a principal or primary connection to the dai, luo4 indicating a secondary connection to the du channel; Wu appears to adopt some element of this view, saying that shu3/zhu3 means "is subject to its restraint and control" ("to be subordinate to" is a standard meaning), while luo4 indicates a connection of "a separate branch channel"; a trace of the idea is likewise evident in Jiebin, who says that all the warps connect (shu3/zhu3) to the dai channel, and "branch" and link (luo4) to the du channel.</w:t>
      </w:r>
    </w:p>
    <w:p>
      <w:pPr>
        <w:pStyle w:val="Normal"/>
        <w:spacing w:lineRule="auto" w:line="240" w:before="0" w:after="0"/>
        <w:ind w:left="284" w:hanging="284"/>
        <w:contextualSpacing/>
        <w:rPr>
          <w:i/>
          <w:i/>
          <w:sz w:val="24"/>
          <w:szCs w:val="32"/>
        </w:rPr>
      </w:pPr>
      <w:r>
        <w:rPr>
          <w:i/>
          <w:sz w:val="24"/>
          <w:szCs w:val="32"/>
        </w:rPr>
        <w:t>The dai channel doesn't draw: Yin3 "to draw, pull; to guide" etc, here apparently indicating tension, tautness, as in "the skin is drawn and taut" in Suwen Q7.</w:t>
      </w:r>
    </w:p>
    <w:p>
      <w:pPr>
        <w:pStyle w:val="Normal"/>
        <w:spacing w:lineRule="auto" w:line="240" w:before="0" w:after="0"/>
        <w:ind w:left="284" w:hanging="284"/>
        <w:contextualSpacing/>
        <w:rPr/>
      </w:pPr>
      <w:r>
        <w:rPr>
          <w:i/>
          <w:sz w:val="24"/>
          <w:szCs w:val="32"/>
        </w:rPr>
        <w:t>Supplement the stream and connect the transporter: Xing2 and shu4, the xing-stream and shu-transporter, the second and third of the five transporters, as seen in Lingshu 2.</w:t>
      </w:r>
    </w:p>
    <w:p>
      <w:pPr>
        <w:pStyle w:val="Normal"/>
        <w:spacing w:lineRule="auto" w:line="240" w:before="0" w:after="0"/>
        <w:ind w:left="284" w:hanging="284"/>
        <w:contextualSpacing/>
        <w:rPr>
          <w:i/>
          <w:i/>
          <w:sz w:val="24"/>
          <w:szCs w:val="32"/>
        </w:rPr>
      </w:pPr>
      <w:r>
        <w:rPr>
          <w:i/>
          <w:sz w:val="24"/>
          <w:szCs w:val="32"/>
        </w:rPr>
        <w:t>Each according to its season [and] receiving month: "Sinews, channels, bones [and] flesh" represent four of the five goes (the absent member being metal, skin); "each according to its season" thereby means that limpness of those parts of the body is best treated in the season corresponding to that go. There are different views on precisely what this means; Ma relates it simply to the seasons, the liver receives illness in spring, causing sinew limpness, the heart receives illness in summer, causing channel limpness etc; Wang instead relates it to the use of the tiangan or heavenly stems to name the months, and the correspondences between the goes and stems (wood jia yi, fire bing ding etc); since there are ten stems and twelve months, the correspondences between months and stems, and consequently goes or parts of the body, changes from year to year; Zhicong cites the idiosyncratic system from the beginning of Suwen Q10/W16 (in the first and second month qi is in the liver, in the third and fourth the pancreas-spleen, fifth and sixth the head etc). "Receiving month" is generally considered synonymous with "its season", although there are different views on precisely what shou4 "to receive, accept" means; Ma considers it means that the different goes, organs or channels "receive illness" in their corresponding months or times; Gao instead says they "receive qi", flourish, in those times; this is the only occurrence of the expression. Taisu instead of yue4 "month" has ri4 "day", which brings the principle into a clinically more realistic or at least convenient time scale, although that is in any case arguably implicit in the longer correspondences, and could be further contracted to times of day.</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There are a number of factors in the rationale given in this paragraph that point to the region of the lower abdomen, and below; the zong sinew, whose association with "entering the side-room" earlier in the chapter supports the proposition that it refers to the genitals; the chong channel, which is associated with the region of the womb or uterus (or the parallel region in men); the dai channel, which runs below the navel; Qijie "qi street", the name of an acupoint in the groin region (St30, on the yangming, the central element of the passage); and below that, the point of final interest or effect, the feet.</w:t>
      </w:r>
    </w:p>
    <w:p>
      <w:pPr>
        <w:pStyle w:val="Normal"/>
        <w:spacing w:lineRule="auto" w:line="240" w:before="0" w:after="0"/>
        <w:ind w:left="284" w:hanging="284"/>
        <w:contextualSpacing/>
        <w:rPr>
          <w:i/>
          <w:i/>
          <w:sz w:val="24"/>
          <w:szCs w:val="32"/>
        </w:rPr>
      </w:pPr>
      <w:r>
        <w:rPr>
          <w:i/>
          <w:sz w:val="24"/>
          <w:szCs w:val="32"/>
        </w:rPr>
        <w:t>In keeping with this, those elements whose identity is ambiguous, the zong sinew and the "qi street"/Qijie, are both interpreted in the fashion just indicated (as for example in the commentaries of Yang, Wang etc). The resulting rationale is that the yangming and chong channels meet in the zong sinew in the lower abdomen, and at Qijie St30 below that, and connect to the du and dai channels in that same region; consequently, a deficiency of the yangming leads to a lack of tension or tone in the dai channel, which manifests as slackness, limpness, loss of function, in the legs.</w:t>
      </w:r>
    </w:p>
    <w:p>
      <w:pPr>
        <w:pStyle w:val="Normal"/>
        <w:spacing w:lineRule="auto" w:line="240" w:before="0" w:after="0"/>
        <w:ind w:left="284" w:hanging="284"/>
        <w:contextualSpacing/>
        <w:rPr>
          <w:i/>
          <w:i/>
          <w:sz w:val="24"/>
          <w:szCs w:val="32"/>
        </w:rPr>
      </w:pPr>
      <w:r>
        <w:rPr>
          <w:i/>
          <w:sz w:val="24"/>
          <w:szCs w:val="32"/>
        </w:rPr>
        <w:t>It's notable however that the early section of the sequence doesn't readily suit this reading, "the yangming ... governs moistening the zong sinew/s, the zong sinew/s govern binding the bones, and benefitting/free-moving the mechanism junctures"; this makes much better sense if zong1 is taken to mean "all" (as it does in some other situations, as discussed in relation to "zong qi" in Suwen Q2); that is, the yangming (stomach) moistens (nourishes) all the sinews, the body's sinews all bind the bones and ensure the free movement of the joints.</w:t>
      </w:r>
    </w:p>
    <w:p>
      <w:pPr>
        <w:pStyle w:val="Normal"/>
        <w:spacing w:lineRule="auto" w:line="240" w:before="0" w:after="0"/>
        <w:ind w:left="284" w:hanging="284"/>
        <w:contextualSpacing/>
        <w:rPr>
          <w:i/>
          <w:i/>
          <w:sz w:val="24"/>
          <w:szCs w:val="32"/>
        </w:rPr>
      </w:pPr>
      <w:r>
        <w:rPr>
          <w:i/>
          <w:sz w:val="24"/>
          <w:szCs w:val="32"/>
        </w:rPr>
        <w:t>It might seem that the later involvement of "Qijie" precludes extending this interpretation of zong1 throughout the passage, but that is not the case; that term doesn't necessarily refer to Qijie St30; it's seen in Lingshu 52 referring to the different "qi streets" that exist in the body, "chest qi has a street, abdomen qi has a street, head qi has a street, shin qi has a street" ("street" in all those instances is the same character used here, jie1; see also the discussion of the "street" concept in Neijing in the notes following the transporters of the stomach channel in Lingshu 2); the idea of "qi streets" is also appropriate to the involvement of "the gullies and valleys", defined in Suwen W16/W58 as the small and big "meetings of the flesh", the dividing spaces in the flesh that allow the passage of qi and the channels.</w:t>
      </w:r>
    </w:p>
    <w:p>
      <w:pPr>
        <w:pStyle w:val="Normal"/>
        <w:spacing w:lineRule="auto" w:line="240" w:before="0" w:after="0"/>
        <w:ind w:left="284" w:hanging="284"/>
        <w:contextualSpacing/>
        <w:rPr/>
      </w:pPr>
      <w:r>
        <w:rPr>
          <w:i/>
          <w:sz w:val="24"/>
          <w:szCs w:val="32"/>
        </w:rPr>
        <w:t>Viewed this way, while the end point of the rationale remains the same, the mechanism involved is broader, less specific: the yangming (stomach) moistens or nourishes all the sinews, which bind the bones and keep the joints moving freely; the chong channel is the sea of the channels, it irrigates all the body's spaces; the two meet together (yin and yang) in the sinews and the qi streets, the dividing spaces, all through the body, with the yangming playing a leading role; both connect to the du and dai channels; consequently, a deficiency of the yangming leads to a lack of tension or tone, both in the sinews generally, and specifically in the dai channel, which then manifests as slackness, limpness, loss of function in the region below that channel, the legs.</w:t>
      </w:r>
    </w:p>
    <w:p>
      <w:pPr>
        <w:pStyle w:val="Normal"/>
        <w:spacing w:lineRule="auto" w:line="240" w:before="0" w:after="0"/>
        <w:ind w:left="284" w:hanging="284"/>
        <w:contextualSpacing/>
        <w:rPr>
          <w:i/>
          <w:i/>
          <w:sz w:val="24"/>
          <w:szCs w:val="32"/>
        </w:rPr>
      </w:pPr>
      <w:r>
        <w:rPr>
          <w:i/>
          <w:sz w:val="24"/>
          <w:szCs w:val="32"/>
        </w:rPr>
        <w:t>Arguably, this explains why the dai channel is the final feature of interest, because it's only from that point that the focus becomes the lower body and legs, all the elements prior to that affecting or relating to the body generally. Some sources do remark on the "all the sinews" reading being preferable in relation to "binding the bones", but the possibility of extending that idea through the passage isn't discussed anywher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32</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End of volume 4</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b/>
          <w:b/>
          <w:sz w:val="24"/>
          <w:szCs w:val="32"/>
        </w:rPr>
      </w:pPr>
      <w:r>
        <w:rPr>
          <w:b/>
          <w:sz w:val="24"/>
          <w:szCs w:val="32"/>
        </w:rPr>
        <w:t>Volume 5</w:t>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b/>
          <w:b/>
          <w:sz w:val="28"/>
          <w:szCs w:val="32"/>
        </w:rPr>
      </w:pPr>
      <w:bookmarkStart w:id="32" w:name="ch33"/>
      <w:bookmarkEnd w:id="32"/>
      <w:r>
        <w:rPr>
          <w:b/>
          <w:sz w:val="28"/>
          <w:szCs w:val="32"/>
        </w:rPr>
        <w:t>Suwen Q33: Five zang separate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i/>
          <w:i/>
          <w:sz w:val="24"/>
          <w:szCs w:val="32"/>
        </w:rPr>
      </w:pPr>
      <w:r>
        <w:rPr>
          <w:i/>
          <w:sz w:val="24"/>
          <w:szCs w:val="32"/>
        </w:rPr>
        <w:t>In the standard edition, this is chapter 11 (in volume 3), with the same title.</w:t>
      </w:r>
    </w:p>
    <w:p>
      <w:pPr>
        <w:pStyle w:val="Normal"/>
        <w:spacing w:lineRule="auto" w:line="240" w:before="0" w:after="0"/>
        <w:ind w:left="284" w:hanging="284"/>
        <w:contextualSpacing/>
        <w:rPr>
          <w:i/>
          <w:i/>
          <w:sz w:val="24"/>
          <w:szCs w:val="32"/>
        </w:rPr>
      </w:pPr>
      <w:r>
        <w:rPr>
          <w:i/>
          <w:sz w:val="24"/>
          <w:szCs w:val="32"/>
        </w:rPr>
        <w:t>Regarding bie2 "separate" in the title, see the note to the title of Suwen Q27 "Yinyang separate treatise"; the only rationale offered for the name in the present instance is that that ideas presented in the text are "different" (or "other", or "further") to the normal theorie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asked saying: I've heard [that] the fangshi either take the brain and marrow to be zang, or take the intestines and stomach to be zang, or take [them] to be fu; [if you] venture to inquire further [about them being] contrary to each other, [they] all state their own is right; I don't understand this way, I wish to hear its explanation. Qibo replied saying: The brain, marrow, bones, channels, gallbladder, [and] woman's sac, these six, [it's] earth's qi that gives birth to them, [they are] all stored in yin, and are like unto earth, so they store and don't drain, [their] name is called 'different [to] the ordinary fu'. The stomach, large intestine, small intestine, three burners, [and] bladder, these five, [it's] heaven's qi that gives birth to them, their qi is like unto heaven, so [they] drain and don't store; these receive the muddy qi of the five zang, [their] name is called 'transmitting [and] transforming fu'; these are not able to retain for long, [they] transport [and] drain. The po gates also are the five zang's servants, water and grains don't get to store for long. What are called 'the five zang' store essence [and] spirit and don't drain, so [they are] full and cannot be replete. The six fu transmit transformed substances and don't store, so [they are] replete and cannot be full. Why it is so, [is that] water and grains enter the mouth, then the stomach is replete and the intestines empty; food descends, then the intestines are replete and the stomach empty; so it's said: 'replete and not full, full and not replet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Fangshi: "Prescription/method masters"; fang1 "square, direction, region; art, skill, method; prescription"; shi4 "man, gentleman, scholar, officer, knight"; this term refers to a class of people that flourished in the Han dynasty and the immediately ensuing period, described by Harper as "a range of specialists in natural philosophy and occult knowledge", principally divination and immortality practices, pursuits that gave them a shared interest with the authors of Neijing in systems such as yinyang and five goes, and also anatomy and medicine. As shown on the Wikipedia page for this term, there's considerable debate and divergence of opinion on exactly what "fangshi" means, and how it should be translated; and also on exactly what the interests, practices and methods of these people were, although it's clear they were diverse. See also the discussion in Harper's Mawangdui translation (p51-4). This is the only Neijing instance of the term; some modern Neijing texts say that in this context it simply means physicians, doctors, medical people, which could at best be described as an oversimplification. Huangdi's question implies that there were various schools of these people who had systems of classifying the body's organs that were both different to each other, and also to the system seen in Neijing; the existence of this diversity is demonstrated in the systems of correspondences between zangfu and five goes seen in Guanzi, Lvshi, Liji, Huainanzi etc, all of which are quite different to the Neijing system (Lvshi for example has wood pancreas-spleen, fire lungs, earth heart, metal liver, water kidneys); some degree of this same phenomenon is seen in this chapter itself, with the inclusion of the gallbladder in the "unusual/strange fu", as discussed below. What follows is an explanation and defence of the Neijing system (that explanation, needless to say, illuminating and satisfying Huangdi's uncertainties, rather than falling into the category of yet another "stating their own is right"). Wen2 "to hear" is translated here as "to hear [that]", but it could just as well (or better) be taken to mean that Huangdi has personally listened to the fangshi explaining their theories.</w:t>
      </w:r>
    </w:p>
    <w:p>
      <w:pPr>
        <w:pStyle w:val="Normal"/>
        <w:spacing w:lineRule="auto" w:line="240" w:before="0" w:after="0"/>
        <w:ind w:left="284" w:hanging="284"/>
        <w:contextualSpacing/>
        <w:rPr/>
      </w:pPr>
      <w:r>
        <w:rPr>
          <w:i/>
          <w:sz w:val="24"/>
          <w:szCs w:val="32"/>
        </w:rPr>
        <w:t>[If you] venture to inquire further: The final character is geng1 "to correct, exchange, replace", or geng4 "again, also, more, further"; there is a contention that in this instance it means "each other", synonymous with and joined to the ensuing xiang1 in "contrary to each other" (not a standard definition; the proposal is based on a commentary to Hanshu that gives this meaning).</w:t>
      </w:r>
    </w:p>
    <w:p>
      <w:pPr>
        <w:pStyle w:val="Normal"/>
        <w:spacing w:lineRule="auto" w:line="240" w:before="0" w:after="0"/>
        <w:ind w:left="284" w:hanging="284"/>
        <w:contextualSpacing/>
        <w:rPr/>
      </w:pPr>
      <w:r>
        <w:rPr>
          <w:i/>
          <w:sz w:val="24"/>
          <w:szCs w:val="32"/>
        </w:rPr>
        <w:t>I wish to hear its explanation: Shuo1 "to explain, say; theory, view" (a very common character, both ancient and modern); this could alternatively be translated as "I wish to hear about this theory"; Suwen has seven instances of shuo1, all but one in this same clause; in the Quan edition, five of those are in this volume (two in Q37, one each in Q38 and 39); Lingshu has three instances of shuo1, none in this construction.</w:t>
      </w:r>
    </w:p>
    <w:p>
      <w:pPr>
        <w:pStyle w:val="Normal"/>
        <w:spacing w:lineRule="auto" w:line="240" w:before="0" w:after="0"/>
        <w:ind w:left="284" w:hanging="284"/>
        <w:contextualSpacing/>
        <w:rPr>
          <w:i/>
          <w:i/>
          <w:sz w:val="24"/>
          <w:szCs w:val="32"/>
        </w:rPr>
      </w:pPr>
      <w:r>
        <w:rPr>
          <w:i/>
          <w:sz w:val="24"/>
          <w:szCs w:val="32"/>
        </w:rPr>
        <w:t>The gallbladder: While it's one of the standard or ordinary fu in Neijing theory, the involvement of this organ with the "draining" process of the digestive system isn't immediate or obvious (in contrast to those later listed as "transmitting [and] transforming fu"); despite this, some contend that its inclusion here is an error.</w:t>
      </w:r>
    </w:p>
    <w:p>
      <w:pPr>
        <w:pStyle w:val="Normal"/>
        <w:spacing w:lineRule="auto" w:line="240" w:before="0" w:after="0"/>
        <w:ind w:left="284" w:hanging="284"/>
        <w:contextualSpacing/>
        <w:rPr>
          <w:i/>
          <w:i/>
          <w:sz w:val="24"/>
          <w:szCs w:val="32"/>
        </w:rPr>
      </w:pPr>
      <w:r>
        <w:rPr>
          <w:i/>
          <w:sz w:val="24"/>
          <w:szCs w:val="32"/>
        </w:rPr>
        <w:t>Woman's sac: The uterus, womb; see the discussion of pao1/bao1 in Lingshu 63.</w:t>
      </w:r>
    </w:p>
    <w:p>
      <w:pPr>
        <w:pStyle w:val="Normal"/>
        <w:spacing w:lineRule="auto" w:line="240" w:before="0" w:after="0"/>
        <w:ind w:left="284" w:hanging="284"/>
        <w:contextualSpacing/>
        <w:rPr/>
      </w:pPr>
      <w:r>
        <w:rPr>
          <w:i/>
          <w:sz w:val="24"/>
          <w:szCs w:val="32"/>
        </w:rPr>
        <w:t>All stored in yin: "Store" (here, and throughout the chapter) is the standard character cang2, pronounced zang4 meaning "a storehouse, repository", in Neijing (and other texts, eg Liji) used to designate the body's yin organs. If yu2 "at, in; to (etc)" is omitted, the organs become the proponents rather than the objects of the storing action, "[they] all store yin", which is the reading almost universally adopted; one text explicitly contends that yu2 in this instance is a blank particle or "empty word", a stylistic addition having no meaning; this is a standard although uncommon use of the character, and is arguably corroborated by its similarly unusual use immediately afterwards, in "like unto earth", which is again possibly blank, as suggested by its absence from the later parallel "heaven" instance (see the next note).</w:t>
      </w:r>
    </w:p>
    <w:p>
      <w:pPr>
        <w:pStyle w:val="Normal"/>
        <w:spacing w:lineRule="auto" w:line="240" w:before="0" w:after="0"/>
        <w:ind w:left="284" w:hanging="284"/>
        <w:contextualSpacing/>
        <w:rPr>
          <w:i/>
          <w:i/>
          <w:sz w:val="24"/>
          <w:szCs w:val="32"/>
        </w:rPr>
      </w:pPr>
      <w:r>
        <w:rPr>
          <w:i/>
          <w:sz w:val="24"/>
          <w:szCs w:val="32"/>
        </w:rPr>
        <w:t>Are like unto earth: Earth is di4, designating the place, "the earth", the counterpart of tian1 "heaven", rather than the "soil, earth" (tu3) of the five goes. Xiang4 "to be like, resemble; likeness, image" is discussed in relation to "zang likenesses" in Suwen Q21; that is, these organs "have the likeness/image of earth". The archaic construction "like unto" is used here to reflect the original text, which has yu2 "at, to (etc)" after xiang4; the same translation is repeated for the later "like unto heaven", although in that case there is no such preposition after xiang4, it's followed immediately by tian1 "heaven"; see the previous note regarding the possibility that yu2 doesn't have its typical meaning here.</w:t>
      </w:r>
    </w:p>
    <w:p>
      <w:pPr>
        <w:pStyle w:val="Normal"/>
        <w:spacing w:lineRule="auto" w:line="240" w:before="0" w:after="0"/>
        <w:ind w:left="284" w:hanging="284"/>
        <w:contextualSpacing/>
        <w:rPr/>
      </w:pPr>
      <w:r>
        <w:rPr>
          <w:i/>
          <w:sz w:val="24"/>
          <w:szCs w:val="32"/>
        </w:rPr>
        <w:t>They store and don't drain: This property is shared with the zang organs, and is in contrast to the organs next listed, those of the digestive and urinary systems, which regularly drain their contents. (Xie3 "to write" is the equivalent always used in Neijing for that character with the "water" radical added, xie4 "to drain, discharge", commonly meaning "diarrhea".)</w:t>
      </w:r>
    </w:p>
    <w:p>
      <w:pPr>
        <w:pStyle w:val="Normal"/>
        <w:spacing w:lineRule="auto" w:line="240" w:before="0" w:after="0"/>
        <w:ind w:left="284" w:hanging="284"/>
        <w:contextualSpacing/>
        <w:rPr/>
      </w:pPr>
      <w:r>
        <w:rPr>
          <w:i/>
          <w:sz w:val="24"/>
          <w:szCs w:val="32"/>
        </w:rPr>
        <w:t>Different [to] the ordinary fu: The combination of qi2/ji1 "odd, strange, unusual, different" and heng2 "lasting; ordinary, usual, normal" here means the same as the first character alone, "different, unusual, not ordinary, extraordinary, odd, strange, uncommon, atypical, not according to the standard pattern or rule"; that is, "unusual ...", "strange ...", or "extraordinary fu". Despite the fact that these organs "store" (cang2), they are not given that same character as their group name (zang4), instead being called "fu" (fu3; both cang2/zang4 and fu3 have the root meaning of "storehouse"); presumably, in this way "zang" is reserved for the body's major organs, those that form the focal points of the five goes correspondences system, the "zang likenesses" (see Suwen Q21); and at the same, this unusual combination of function and name addresses a central point of Huangdi's inquiry, explaining why there's confusion among the fangshi about naming these organs. The three different classes of organs discussed in the paragraph are thereby zang, fu, and those having some characteristics of both, "unusual/strange fu". The combination of qi2/ji1 and heng2 is not a standard term; see the discussion of it as the title of a text at the end of Suwen Q9.</w:t>
      </w:r>
    </w:p>
    <w:p>
      <w:pPr>
        <w:pStyle w:val="Normal"/>
        <w:spacing w:lineRule="auto" w:line="240" w:before="0" w:after="0"/>
        <w:ind w:left="284" w:hanging="284"/>
        <w:contextualSpacing/>
        <w:rPr>
          <w:i/>
          <w:i/>
          <w:sz w:val="24"/>
          <w:szCs w:val="32"/>
        </w:rPr>
      </w:pPr>
      <w:r>
        <w:rPr>
          <w:i/>
          <w:sz w:val="24"/>
          <w:szCs w:val="32"/>
        </w:rPr>
        <w:t>The stomach (etc): Note the inclusion of "the three burners" in this otherwise straightforward list of digestive and urinary organs; it's likewise included in a similar passage from Suwen Q21/W9 (cited below in relation to "the po gates").</w:t>
      </w:r>
    </w:p>
    <w:p>
      <w:pPr>
        <w:pStyle w:val="Normal"/>
        <w:spacing w:lineRule="auto" w:line="240" w:before="0" w:after="0"/>
        <w:ind w:left="284" w:hanging="284"/>
        <w:contextualSpacing/>
        <w:rPr>
          <w:i/>
          <w:i/>
          <w:sz w:val="24"/>
          <w:szCs w:val="32"/>
        </w:rPr>
      </w:pPr>
      <w:r>
        <w:rPr>
          <w:i/>
          <w:sz w:val="24"/>
          <w:szCs w:val="32"/>
        </w:rPr>
        <w:t>The muddy qi of the five zang: Zhuo2 "muddy, turbid" because it comes from water and grains, as opposed to the "clear" qi taken in by the lungs; the "muddy" qi itself has a "clear" and "muddy" separation, the former retained, the latter discarded.</w:t>
      </w:r>
    </w:p>
    <w:p>
      <w:pPr>
        <w:pStyle w:val="Normal"/>
        <w:spacing w:lineRule="auto" w:line="240" w:before="0" w:after="0"/>
        <w:ind w:left="284" w:hanging="284"/>
        <w:contextualSpacing/>
        <w:rPr>
          <w:i/>
          <w:i/>
          <w:sz w:val="24"/>
          <w:szCs w:val="32"/>
        </w:rPr>
      </w:pPr>
      <w:r>
        <w:rPr>
          <w:i/>
          <w:sz w:val="24"/>
          <w:szCs w:val="32"/>
        </w:rPr>
        <w:t>Transmitting [and] transforming fu: Hua4 "to change, transform", referring to the metabolic changes effected in the digestive system. Chuan2 "to transmit, pass on, hand down" is used for example in Lingshu 29 to refer to "passing on (a teaching) to later generations", or in Suwen Q13 to refer to "illnesses that are transmitted to each other in sequence"; the use of the character in reference to food being "transmitted, passed on", moving progressively through the digestive system, is also seen in eg Lingshu 2 "the large intestine [is] the fu of transmitting pathways", Suwen Q20 "the large intestine is the official of transmitting pathways", Lingshu 31 "the six fu that transmit grains".</w:t>
      </w:r>
    </w:p>
    <w:p>
      <w:pPr>
        <w:pStyle w:val="Normal"/>
        <w:spacing w:lineRule="auto" w:line="240" w:before="0" w:after="0"/>
        <w:ind w:left="284" w:hanging="284"/>
        <w:contextualSpacing/>
        <w:rPr>
          <w:i/>
          <w:i/>
          <w:sz w:val="24"/>
          <w:szCs w:val="32"/>
        </w:rPr>
      </w:pPr>
      <w:r>
        <w:rPr>
          <w:i/>
          <w:sz w:val="24"/>
          <w:szCs w:val="32"/>
        </w:rPr>
        <w:t>These are not able to retain for long: Liu2 "to remain, stay" is here translated as "keep, retain, detain" (a standard meaning); the reading typically adopted (which arrives at the same idea) is that it refers to the action of the contents of the organs rather than the organs themselves, "[in] these, [water and grains] aren't able to stay for long", matching the later "water and grains don't get to store for long".</w:t>
      </w:r>
    </w:p>
    <w:p>
      <w:pPr>
        <w:pStyle w:val="Normal"/>
        <w:spacing w:lineRule="auto" w:line="240" w:before="0" w:after="0"/>
        <w:ind w:left="284" w:hanging="284"/>
        <w:contextualSpacing/>
        <w:rPr/>
      </w:pPr>
      <w:r>
        <w:rPr>
          <w:i/>
          <w:sz w:val="24"/>
          <w:szCs w:val="32"/>
        </w:rPr>
        <w:t>The po gates: Po4, the spirit of the lungs, with men2 "door, gate"; this is not a standard term; it's the only instance in Neijing. The only other Qin-Han text to include it is Nanjing, which likewise has only one occurrence (44), in a passage discussing seven "thoroughfare gates", meaning junctures in the digestive tract, the lips, teeth, epiglottis, the upper and lower openings of the stomach, the meeting of the small and large intestines, and finally "the lower extremity is the po gates", that is, the anus; Wang gives that same definition, "the gates of the anus", and it is everywhere agreed. Wang also goes on to say that it/they "internally connect to the lungs, so [they're] called 'the po gates'", presumably basing this on the yinyang association of the large intestine and lungs (Ma Jiebin etc state that rationale explicitly). Tamba rejects this explanation; he points to a passage of Zhuangzi that (twice) uses po4 in conjunction with zao1 "dregs, sediment, rotten food"; zao1 is used in combination with a synonym po4 to give a standard term with that same meaning, "dregs, sediment"; that po4 is the same character as that used here, but with the "rice" instead of the "ghost" radical (zao1 also uses the "rice" radical); the notes to Zhuangzi by Sima Biao (Western Jin c 300 AD) say that the "ghost" character is generally used as a synonym for the "rice" character, that that is it's intended meaning in the Zhuangzi passage, and that one version of the text has the "rice" instead of the "ghost" character; in modern texts, that is the meaning adopted everywhere for that passage (it involves someone referring to books or writing as the mere "dregs of the ancients"); Guzi Tongjia records no other instances of an equivalence between these two characters. Neijing has five instances of zao1 po4 (in the standard "rice" variant form), and no instances of either character outside those five; all are in relation to the dregs associated with food and digestion; that in Lingshu 56 includes the characters chuan2 "transmit" and hua4 "transform" noted above: "Water and grains all enter into the stomach ... grain qi [and] jinye already moving, ying and wei greatly connected, then [food has been] transformed (hua4) to dregs (zao1 po4), [which are] in turn passed on (chuan2) downwards"; the only Suwen instance (Q21/W9) likewise includes those characters, as well as involving (almost) the same set of organs: "The pancreas-spleen, stomach, large intestine, small intestine, three burners, [and] bladder are the roots of warehouses and granaries, the residence of ying (circulating/nourishing qi), [they] are named 'instruments', [they] can transform the dregs, transferring (chuan2) the flavours and entering and exiting". Given these factors, the interpretation of po4 as an equivalent for the "rice" character ("the dregs gates"), rather than as a metaphor for the large intestine and lungs ("the po gates"), is preferred in a number of modern sources; the meaning is in any case not materially altered.</w:t>
      </w:r>
    </w:p>
    <w:p>
      <w:pPr>
        <w:pStyle w:val="Normal"/>
        <w:spacing w:lineRule="auto" w:line="240" w:before="0" w:after="0"/>
        <w:ind w:left="284" w:hanging="284"/>
        <w:contextualSpacing/>
        <w:rPr/>
      </w:pPr>
      <w:r>
        <w:rPr>
          <w:i/>
          <w:sz w:val="24"/>
          <w:szCs w:val="32"/>
        </w:rPr>
        <w:t>The po gates also are the five zang's servants: The character translated as "servants" is shi3 "to make, cause; to command, order; to use, employ, work; a servant", or also "to send, dispatch; an envoy, ambassador, representative", a sense seen in Suwen Q20 "the danzhong is the ministerial envoy (shi3) official", and (possibly) Lingshu 37 "the five qis [are] the envoys of the five zang"; some sources use that idea here, "the po gates are the envoys/messengers of the five zang", although there's no good explanation for how the anus corresponds to such an official or function. The reading generally adopted is to take wei2 "to be, is" as a passive marker, "by", or as wei4 "for, on account of", and to read shi3 as simply "use, employ, command", literally "the po gates also by/for the five zang employed", the anus is engaged by or in the service of the five zang, and so water and grains don't stay long in the intestines. Taisu omits zhe3 and ye3 after the preceding "transport [and] drain", two characters that indicate the end of a clause; with this alteration, "po gates" becomes the end of the previous rather than the beginning of this clause, "[they] transport [and] drain [through] the po gates, [which] also are employed by the five zang". All these readings are substantially the same; Sun Dingyi instead offers a proposal that involves a significant difference; he contends that "five zang" is an error for "six fu", and that shi3 (read as "to make, cause") is the beginning of the next clause, not the end of this one, "the po gates also are [one of] the six fu, [they] cause (shi3) water and grains not to get to store for long"; that view is noted for consideration by a number of sources, but nowhere directly endorsed; some doubt is thrown on it by (among other things) a similar construction in Suwen Q42/W47, which both relates to an outlet of this kind, and involves shi3 (clearly as the final character of its clause): "The liver is the general of the centre, [it] takes [its] decisions from the gallbladder, the throat is its servant" (or, "the throat/gullet is employed by it").</w:t>
      </w:r>
    </w:p>
    <w:p>
      <w:pPr>
        <w:pStyle w:val="Normal"/>
        <w:spacing w:lineRule="auto" w:line="240" w:before="0" w:after="0"/>
        <w:ind w:left="284" w:hanging="284"/>
        <w:contextualSpacing/>
        <w:rPr>
          <w:i/>
          <w:i/>
          <w:sz w:val="24"/>
          <w:szCs w:val="32"/>
        </w:rPr>
      </w:pPr>
      <w:r>
        <w:rPr>
          <w:i/>
          <w:sz w:val="24"/>
          <w:szCs w:val="32"/>
        </w:rPr>
        <w:t>What are called 'the five zang': Or "what's meant by 'the five zang'".</w:t>
      </w:r>
    </w:p>
    <w:p>
      <w:pPr>
        <w:pStyle w:val="Normal"/>
        <w:spacing w:lineRule="auto" w:line="240" w:before="0" w:after="0"/>
        <w:ind w:left="284" w:hanging="284"/>
        <w:contextualSpacing/>
        <w:rPr>
          <w:i/>
          <w:i/>
          <w:sz w:val="24"/>
          <w:szCs w:val="32"/>
        </w:rPr>
      </w:pPr>
      <w:r>
        <w:rPr>
          <w:i/>
          <w:sz w:val="24"/>
          <w:szCs w:val="32"/>
        </w:rPr>
        <w:t>Store essence [and] spirit and don't drain: Instead of shen2 "spirit", the standard edition has "qi"; Xinjiaozheng notes that both Jiayi and Taisu have "spirit"; a note in Qianjin (date uncertain) also states that Jiayi has "spirit"; extant Taisu has "spirit", Jiayi has "qi".</w:t>
      </w:r>
    </w:p>
    <w:p>
      <w:pPr>
        <w:pStyle w:val="Normal"/>
        <w:spacing w:lineRule="auto" w:line="240" w:before="0" w:after="0"/>
        <w:ind w:left="284" w:hanging="284"/>
        <w:contextualSpacing/>
        <w:rPr>
          <w:i/>
          <w:i/>
          <w:sz w:val="24"/>
          <w:szCs w:val="32"/>
        </w:rPr>
      </w:pPr>
      <w:r>
        <w:rPr>
          <w:i/>
          <w:sz w:val="24"/>
          <w:szCs w:val="32"/>
        </w:rPr>
        <w:t>Full and cannot be replete: See the discussion following this set of notes.</w:t>
      </w:r>
    </w:p>
    <w:p>
      <w:pPr>
        <w:pStyle w:val="Normal"/>
        <w:spacing w:lineRule="auto" w:line="240" w:before="0" w:after="0"/>
        <w:ind w:left="284" w:hanging="284"/>
        <w:contextualSpacing/>
        <w:rPr>
          <w:i/>
          <w:i/>
          <w:sz w:val="24"/>
          <w:szCs w:val="32"/>
        </w:rPr>
      </w:pPr>
      <w:r>
        <w:rPr>
          <w:i/>
          <w:sz w:val="24"/>
          <w:szCs w:val="32"/>
        </w:rPr>
        <w:t>The six fu transmit transformed substances and don't store: Taisu omits all this except "the six fu".</w:t>
      </w:r>
    </w:p>
    <w:p>
      <w:pPr>
        <w:pStyle w:val="Normal"/>
        <w:spacing w:lineRule="auto" w:line="240" w:before="0" w:after="0"/>
        <w:ind w:left="284" w:hanging="284"/>
        <w:contextualSpacing/>
        <w:rPr>
          <w:i/>
          <w:i/>
          <w:sz w:val="24"/>
          <w:szCs w:val="32"/>
        </w:rPr>
      </w:pPr>
      <w:r>
        <w:rPr>
          <w:i/>
          <w:sz w:val="24"/>
          <w:szCs w:val="32"/>
        </w:rPr>
        <w:t>Why it is so: See the following discussion regarding the ensuing text.</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Full and cannot be replete: The two characters translated throughout the final part of this paragraph as "full" and "replete" are man3 and shi2; as discussed in relation to "the channel/pulse full and replete" in Suwen Q29, both are very common characters in Neijing, both meaning "full", man3 with a tendency to be used in relation to physical fullness, shi2 tending to indicate constitutional or diagnostic fullness, or even "excess"; as in that chapter, shi2 is translated here as "replete" as an arbitrary point of differentiation.</w:t>
      </w:r>
    </w:p>
    <w:p>
      <w:pPr>
        <w:pStyle w:val="Normal"/>
        <w:spacing w:lineRule="auto" w:line="240" w:before="0" w:after="0"/>
        <w:ind w:left="284" w:hanging="284"/>
        <w:contextualSpacing/>
        <w:rPr>
          <w:i/>
          <w:i/>
          <w:sz w:val="24"/>
          <w:szCs w:val="32"/>
        </w:rPr>
      </w:pPr>
      <w:r>
        <w:rPr>
          <w:i/>
          <w:sz w:val="24"/>
          <w:szCs w:val="32"/>
        </w:rPr>
        <w:t>After the initial statements that the zang are "full and cannot be replete" and the fu "replete and cannot be full", the final section of the paragraph gives an explanation of what that means, beginning with "why it is so", and with the final clauses prefaced with "so it's said"; those constructions suggest strongly that the explanation is not the work of the original author, it's added at a later date; which in turn implies that, even at a very early date, it was felt that the original rather cryptic statements required clarification. The explanation given is that what's referred to is the stomach and intestines being alternately full and empty; despite the fact that it says that this is what's meant by "replete and not full, full and not replete", that rationale in fact only addresses the fu, it provides no reason for saying the zang are "full and cannot be replete" (Taisu more plausibly omits that final clause, as does one edition of Suwen; this doesn't however affect the point just made); given which, it's obviously questionable how well the writer of the explanation had discerned the intent of the original author.</w:t>
      </w:r>
    </w:p>
    <w:p>
      <w:pPr>
        <w:pStyle w:val="Normal"/>
        <w:spacing w:lineRule="auto" w:line="240" w:before="0" w:after="0"/>
        <w:ind w:left="284" w:hanging="284"/>
        <w:contextualSpacing/>
        <w:rPr/>
      </w:pPr>
      <w:r>
        <w:rPr>
          <w:i/>
          <w:sz w:val="24"/>
          <w:szCs w:val="32"/>
        </w:rPr>
        <w:t>Wu's explanation is that man3 refers to a fullness of intangible essence, shi2 to a fullness of solid substance (which might be considered a reasonable reading of shi2's nuance of "real, solid"): "Essence qi is subtle and spiritlike, functioning without a trace, so [it's] full and not replete ... water and grains transform [to] dregs and have a likeness (form), so [they're] replete, then transmit and transform, [they] don't get to be full." Jiebin likewise emphasises the difference between "clear" essence and "muddy" water and grains, referring to fullness of the latter as "accumulation", which apparently is meant to designate its solidness or tangibility: "The five zang govern storing essence qi, the six fu govern transmitting and transforming substances; essence qi's nature is clear, [it] stores and doesn't drain, so although [it] has fullness, yet [it's] without accumulation repletion; water and grains' nature is muddy, [they] transmit and transform [and] don't store, so although [they] have accumulation repletion, yet [they] can't be full." Gao also: "The five zang store condensed essence qi, and don't transport and drain; but storing jing qi, [they] are without dregs, so [they're] full and can't be replete; the six fu transmit and transform food substances, [they] transport and drain [and] don't store, so [they're] replete and can't be full; an abundance of condensed essence qi is then called 'full', an abundance of the dregs of drink and food is then called 'replete'."</w:t>
      </w:r>
    </w:p>
    <w:p>
      <w:pPr>
        <w:pStyle w:val="Normal"/>
        <w:spacing w:lineRule="auto" w:line="240" w:before="0" w:after="0"/>
        <w:ind w:left="284" w:hanging="284"/>
        <w:contextualSpacing/>
        <w:rPr>
          <w:i/>
          <w:i/>
          <w:sz w:val="24"/>
          <w:szCs w:val="32"/>
        </w:rPr>
      </w:pPr>
      <w:r>
        <w:rPr>
          <w:i/>
          <w:sz w:val="24"/>
          <w:szCs w:val="32"/>
        </w:rPr>
        <w:t>Although not stated as explicitly or expansively, this is presumably the idea underlying Wang's comment also: "Essence qi is 'full', water and grains are 'replete'; but the zang [store] essence qi, so [they're] full and can't be replete." It also appears to be what Yang means by saying that although the zang are full they're nevertheless "empty": "Essence qi is everywhere in the zang, not leaving, so [they] don't drain, and are full; although full, [they're] always empty, so [they're] not replete".</w:t>
      </w:r>
    </w:p>
    <w:p>
      <w:pPr>
        <w:pStyle w:val="Normal"/>
        <w:spacing w:lineRule="auto" w:line="240" w:before="0" w:after="0"/>
        <w:ind w:left="284" w:hanging="284"/>
        <w:contextualSpacing/>
        <w:rPr/>
      </w:pPr>
      <w:r>
        <w:rPr>
          <w:i/>
          <w:sz w:val="24"/>
          <w:szCs w:val="32"/>
        </w:rPr>
        <w:t>Zhi'an offers a different perspective, apparently taking shi2 to mean "excess, too much": "Essence qi is extremely valuable and difficult to be replete (excess); transformed substances are extremely base and can't remain long."</w:t>
      </w:r>
    </w:p>
    <w:p>
      <w:pPr>
        <w:pStyle w:val="Normal"/>
        <w:spacing w:lineRule="auto" w:line="240" w:before="0" w:after="0"/>
        <w:ind w:left="284" w:hanging="284"/>
        <w:contextualSpacing/>
        <w:rPr/>
      </w:pPr>
      <w:r>
        <w:rPr>
          <w:i/>
          <w:sz w:val="24"/>
          <w:szCs w:val="32"/>
        </w:rPr>
        <w:t>Readings seen in modern texts include the idea that man3 refers to being filled with formless essence qi, shi2 refers to being filled with solid/tangible water and grains. Or, the zang are constantly full, the fu are only full for periods of time. Or, man3 refers to the state of being "full", shi2 refers to the action or process of "filling" (the zang are "full" without having to be directly "filled", the fu are regularly "filled" but don't remain "full"). Henry Lu adopts something like Zhi'an's notion of the zang or essence not being able to be "excess", "[the zang] can be filled to capacity but cannot be oversupplied". Some other English translations simply preserve the ambiguity of the original text by using "full" and "replete" to differentiate between man3 and shi2 (as in the present translati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The qi mouth, why is [it] alone the five zang's governor? Qibo said: The stomach [is] the sea of water and grains, the great spring of the six fu; the five flavours enter the mouth [and] are stored in the stomach, to nourish the five zang's qi; the qi mouth is also taiyin; therefore, the qis [and] flavours of the five zang [and] six fu all enter the stomach, [and their] transformations appear at the qi mouth. So, the five qis enter the nose, [and] are stored in the heart [and] lungs; [when] the heart [and] lungs have illness, then the nose, because of this, is not free-flow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 qi mouth: The radial pulse at the wrist (otherwise known as cunkou "cun/inch mouth", or maikou "channel/pulse mouth"); the question is, why or how is that one place "the five zang's governor" (zhu3), why is it alone used to diagnose the pulse and assess the state of all the channels or zangfu?</w:t>
      </w:r>
    </w:p>
    <w:p>
      <w:pPr>
        <w:pStyle w:val="Normal"/>
        <w:spacing w:lineRule="auto" w:line="240" w:before="0" w:after="0"/>
        <w:ind w:left="284" w:hanging="284"/>
        <w:contextualSpacing/>
        <w:rPr/>
      </w:pPr>
      <w:r>
        <w:rPr>
          <w:i/>
          <w:sz w:val="24"/>
          <w:szCs w:val="32"/>
        </w:rPr>
        <w:t>The great spring of the six fu: Yuan2 is a common character, meaning "spring, source", the source, fountainhead, starting point of a well or stream; extended to mean "source, origin" generally (the character consists or yuan2, as used in the acupoint name, with the addition of the "water" radical); the only other Neijing instance is in Lingshu 12, combined with the synonym quan2 to give a common term with the same meaning, "the twelve main rivers externally have sources and springs".</w:t>
      </w:r>
    </w:p>
    <w:p>
      <w:pPr>
        <w:pStyle w:val="Normal"/>
        <w:spacing w:lineRule="auto" w:line="240" w:before="0" w:after="0"/>
        <w:ind w:left="284" w:hanging="284"/>
        <w:contextualSpacing/>
        <w:rPr>
          <w:i/>
          <w:i/>
          <w:sz w:val="24"/>
          <w:szCs w:val="32"/>
        </w:rPr>
      </w:pPr>
      <w:r>
        <w:rPr>
          <w:i/>
          <w:sz w:val="24"/>
          <w:szCs w:val="32"/>
        </w:rPr>
        <w:t>To nourish the five zang's qi: Taisu omits "zang", giving the same term seen later in the paragraph, "the five qis".</w:t>
      </w:r>
    </w:p>
    <w:p>
      <w:pPr>
        <w:pStyle w:val="Normal"/>
        <w:spacing w:lineRule="auto" w:line="240" w:before="0" w:after="0"/>
        <w:ind w:left="284" w:hanging="284"/>
        <w:contextualSpacing/>
        <w:rPr>
          <w:i/>
          <w:i/>
          <w:sz w:val="24"/>
          <w:szCs w:val="32"/>
        </w:rPr>
      </w:pPr>
      <w:r>
        <w:rPr>
          <w:i/>
          <w:sz w:val="24"/>
          <w:szCs w:val="32"/>
        </w:rPr>
        <w:t>The qi mouth is also taiyin: As pointed out by Ma and Jiebin, the presence of yi4 "also" in this indicates a parallel or connection being drawn between the hand taiyin lung, the location of the qikou pulse, and the foot taiyin pancreas-spleen, the yin partner of the stomach.</w:t>
      </w:r>
    </w:p>
    <w:p>
      <w:pPr>
        <w:pStyle w:val="Normal"/>
        <w:spacing w:lineRule="auto" w:line="240" w:before="0" w:after="0"/>
        <w:ind w:left="284" w:hanging="284"/>
        <w:contextualSpacing/>
        <w:rPr/>
      </w:pPr>
      <w:r>
        <w:rPr>
          <w:i/>
          <w:sz w:val="24"/>
          <w:szCs w:val="32"/>
        </w:rPr>
        <w:t>The qi [and] flavours of the five zang [and] six fu all enter into the stomach: The standard edition has chu1 "emerge, come out" instead of ru4 "enter, go in". One edition of Suwen omits wei4 "flavours", as does a citation of the passage in the 12th century Song text Leishuo, and some consider its inclusion incorrect; that objection is reasonable in relation to the standard edition, with flavours "emerging from" the stomach, but not for the Quan version, where they instead "enter" the stomach; however, the context of the passage suggests that "emerge" is correct, the sequence of thought being that flavours enter the stomach, become involved with the stomach and foot taiyin (pancreas-spleen), then qi emerges from there to manifest at the hand taiyin qikou pulse; that in turn suggests that the inclusion of "flavours" here is likely to be an error.</w:t>
      </w:r>
    </w:p>
    <w:p>
      <w:pPr>
        <w:pStyle w:val="Normal"/>
        <w:spacing w:lineRule="auto" w:line="240" w:before="0" w:after="0"/>
        <w:ind w:left="284" w:hanging="284"/>
        <w:contextualSpacing/>
        <w:rPr>
          <w:i/>
          <w:i/>
          <w:sz w:val="24"/>
          <w:szCs w:val="32"/>
        </w:rPr>
      </w:pPr>
      <w:r>
        <w:rPr>
          <w:i/>
          <w:sz w:val="24"/>
          <w:szCs w:val="32"/>
        </w:rPr>
        <w:t>The five qis enter the nose: As in relation to "heaven feeds people with the five qis" in Suwen Q21/W9, opinions differ here as to whether "the five qis" means the qis of the seasons, or the five smells. Zhang Qi says that this sentence isn't related to the preceding topic, and is erroneous.</w:t>
      </w:r>
    </w:p>
    <w:p>
      <w:pPr>
        <w:pStyle w:val="Normal"/>
        <w:spacing w:lineRule="auto" w:line="240" w:before="0" w:after="0"/>
        <w:ind w:left="284" w:hanging="284"/>
        <w:contextualSpacing/>
        <w:rPr>
          <w:i/>
          <w:i/>
          <w:sz w:val="24"/>
          <w:szCs w:val="32"/>
        </w:rPr>
      </w:pPr>
      <w:r>
        <w:rPr>
          <w:i/>
          <w:sz w:val="24"/>
          <w:szCs w:val="32"/>
        </w:rPr>
        <w:t>[And] are stored in the heart [and] lungs: Leishuo omits "heart" (this apparently refers to both this and the immediately ensuing instance of "heart"; Jiayi omits the second only); as it's not directly related to the nose, some consider that omission correct.</w:t>
      </w:r>
    </w:p>
    <w:p>
      <w:pPr>
        <w:pStyle w:val="Normal"/>
        <w:spacing w:lineRule="auto" w:line="240" w:before="0" w:after="0"/>
        <w:ind w:left="284" w:hanging="284"/>
        <w:contextualSpacing/>
        <w:rPr>
          <w:i/>
          <w:i/>
          <w:sz w:val="24"/>
          <w:szCs w:val="32"/>
        </w:rPr>
      </w:pPr>
      <w:r>
        <w:rPr>
          <w:i/>
          <w:sz w:val="24"/>
          <w:szCs w:val="32"/>
        </w:rPr>
        <w:t>Not free-flowing: That is, open, clear; see the discussion of "free-moving" at the end of Lingshu 8.</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In all treatment of illness, [you] must examine the lower, suit the channels/pulse, look at the will [and] thought, with the illness. Those who hold to ghost [and] spirit, [you] cannot, with [them], discuss ultimate virtue. Those averse to needles [and] stones, [you] cannot, with [them], discuss ultimate skill. Those who are ill [and] don't permit treatment, the illness must not be treated; [if you] treat it, [it will be] without succes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Examine the lower: Wang says that xia4 "below, lower" means seeing "whether or not something is evident below the eyes"; Ma instead says it means "examine whether the lower orifices are connected or not"; Jiebin likewise says "'lower' means the two yin"; that is the reading adopted in modern sources, that the state or defecation and urination should be examined. Taisu has shang4 "above, upper" before xia4, giving a quite different reading; Yang says this means examining the renying (above) and cunkou (below) pulses. (This is the first of a number of differences Taisu has in the paragraph, five of them in this and the next five clauses.)</w:t>
      </w:r>
    </w:p>
    <w:p>
      <w:pPr>
        <w:pStyle w:val="Normal"/>
        <w:spacing w:lineRule="auto" w:line="240" w:before="0" w:after="0"/>
        <w:ind w:left="284" w:hanging="284"/>
        <w:contextualSpacing/>
        <w:rPr>
          <w:i/>
          <w:i/>
          <w:sz w:val="24"/>
          <w:szCs w:val="32"/>
        </w:rPr>
      </w:pPr>
      <w:r>
        <w:rPr>
          <w:i/>
          <w:sz w:val="24"/>
          <w:szCs w:val="32"/>
        </w:rPr>
        <w:t>Suit the channels/pulse: Shi4 "following, suitable, fitting; ease"; modern texts generally say that in this instance this means "measure, assess, examine", which is not a standard meaning (one text cites an extended and unlikely sequence of equivalences in support of it). Taisu adds hou4 "sign, symptom" after mai4 "channel/pulse"; shi4 makes more obvious sense in relation to Yang's reading of the Taisu version of the previous clause, that it refers to the neck and wrist pulses, shi4 then referring to those pulses "suiting" or matching each other.</w:t>
      </w:r>
    </w:p>
    <w:p>
      <w:pPr>
        <w:pStyle w:val="Normal"/>
        <w:spacing w:lineRule="auto" w:line="240" w:before="0" w:after="0"/>
        <w:ind w:left="284" w:hanging="284"/>
        <w:contextualSpacing/>
        <w:rPr>
          <w:i/>
          <w:i/>
          <w:sz w:val="24"/>
          <w:szCs w:val="32"/>
        </w:rPr>
      </w:pPr>
      <w:r>
        <w:rPr>
          <w:i/>
          <w:sz w:val="24"/>
          <w:szCs w:val="32"/>
        </w:rPr>
        <w:t>Look at the will [and] thought: Assess the person's mental or emotional condition, and its affect on or relation to the illness; Wu suggests that it means more specifically seeing which of the emotions the person is prone to, to determine what zang has been harmed and where treatment should be directed.</w:t>
      </w:r>
    </w:p>
    <w:p>
      <w:pPr>
        <w:pStyle w:val="Normal"/>
        <w:spacing w:lineRule="auto" w:line="240" w:before="0" w:after="0"/>
        <w:ind w:left="284" w:hanging="284"/>
        <w:contextualSpacing/>
        <w:rPr/>
      </w:pPr>
      <w:r>
        <w:rPr>
          <w:i/>
          <w:sz w:val="24"/>
          <w:szCs w:val="32"/>
        </w:rPr>
        <w:t>With the illness: The reading generally adopted is that this means examining any other symptoms the illness might present; Taisu after "illness" adds neng2 "can, able", which Yang's comment regards as an equivalent for that with the "heart" radical added, tai4 "state, condition" or "appearance, demeanour", giving "and the condition of the illness" (effectively the same as the standard reading of the Suwen version); an alternative suggestion is that wen4 "to ask, inquire" has been omitted from the clause, with yu3 "with, and" used in the same fashion seen in the ensuing "ultimate virtue" and "... skill" clauses, "to talk with [a person]", meaning "with [the patient], inquire about the illness".</w:t>
      </w:r>
    </w:p>
    <w:p>
      <w:pPr>
        <w:pStyle w:val="Normal"/>
        <w:spacing w:lineRule="auto" w:line="240" w:before="0" w:after="0"/>
        <w:ind w:left="284" w:hanging="284"/>
        <w:contextualSpacing/>
        <w:rPr>
          <w:i/>
          <w:i/>
          <w:sz w:val="24"/>
          <w:szCs w:val="32"/>
        </w:rPr>
      </w:pPr>
      <w:r>
        <w:rPr>
          <w:i/>
          <w:sz w:val="24"/>
          <w:szCs w:val="32"/>
        </w:rPr>
        <w:t>Those who hold to ghost [and] spirit: Ju1 "to restrain, confine, detain, arrest; to get, take"; the use of the character to refer to "holding to" or being "confined by" some attitude or manner of thought is standard (particularly in a derogatory sense); Neijing has only two other instances of this character, in Suwen Q18/W63 and Q25/W3, both in a quite different sense, "convulsions, spasms, cramping"; see the note to "cramping" in Q25. "Ghost and spirit" here means superstition or occult thinking, ideas not compatible with the materialist outlook of Neijing theory (although not mentioned elsewhere, there's possibly an intended correlation between this and the "fangshi" at the beginning of the chapter). At the beginning of the clause, Taisu adds nai3 "then, if, also" (etc).</w:t>
      </w:r>
    </w:p>
    <w:p>
      <w:pPr>
        <w:pStyle w:val="Normal"/>
        <w:spacing w:lineRule="auto" w:line="240" w:before="0" w:after="0"/>
        <w:ind w:left="284" w:hanging="284"/>
        <w:contextualSpacing/>
        <w:rPr>
          <w:i/>
          <w:i/>
          <w:sz w:val="24"/>
          <w:szCs w:val="32"/>
        </w:rPr>
      </w:pPr>
      <w:r>
        <w:rPr>
          <w:i/>
          <w:sz w:val="24"/>
          <w:szCs w:val="32"/>
        </w:rPr>
        <w:t>Ultimate virtue: Zhi4 "to reach, arrive; end, extreme, ultimate"; de2 "virtue" (see the note regarding that character in Lingshu 8). Modern texts generally take this and the matching "ultimate skill" (qiao3 "art, skill, technique") to mean acumoxa theory and technique respectively; Taisu makes this idea explicit in the first case, having zhi4 "to treat" instead of "virtue". There are no other Neijing occurrences of either "ulitmate virtue" or "... skill"; "ultimate virtue" is a term not uncommon in general literature, with the more literal or direct meaning of "high/great virtue". The implication in the acumoxa-related reading of these terms is that "averse to needles and stones" (the bian stone) doesn't mean having a fear of being needled, but being antipathetic or hostile to or sceptical of acumoxa as a concept or practice, as a form of therapy; that is, don't attempt to discuss acumoxa theory and technique with (or to teach it to) people who are either of a superstitious or occult bent, or who don't display a liking for the practice. Some consider that one or both of these situations involves discussing or dealing with (or treating) a person who is ill, a patient (Wu for example relates them to the ensuing "those who ... don't permit treatment"), but it's more generally thought (and the context does favour the idea) that that's not the intention, instead perhaps referring to people who are not suitable to pass the art of acumoxa on to, the same idea as seen for example in Lingshu 73 "[if you] get the person then pass [it] on; [if it's] not the person, don't speak"; note however that the biography of the physician Bianque in Shiji includes six situations in which illness should not be treated (for example, people who think little of their body or health, and place importance on wealth), the last of which is "believing in shamans, not believing in physicians".</w:t>
      </w:r>
    </w:p>
    <w:p>
      <w:pPr>
        <w:pStyle w:val="Normal"/>
        <w:spacing w:lineRule="auto" w:line="240" w:before="0" w:after="0"/>
        <w:ind w:left="284" w:hanging="284"/>
        <w:contextualSpacing/>
        <w:rPr>
          <w:i/>
          <w:i/>
          <w:sz w:val="24"/>
          <w:szCs w:val="32"/>
        </w:rPr>
      </w:pPr>
      <w:r>
        <w:rPr>
          <w:i/>
          <w:sz w:val="24"/>
          <w:szCs w:val="32"/>
        </w:rPr>
        <w:t>Needles [and] stones: Whether this refers to two different things, or one ("needle stones"), is as usual unclear; see Suwen Q8; Taisu instead of zhen1 "needle" has chan2, giving "sharp stone", as seen in the next chapter of the Quan edition (Q34/W14).</w:t>
      </w:r>
    </w:p>
    <w:p>
      <w:pPr>
        <w:pStyle w:val="Normal"/>
        <w:spacing w:lineRule="auto" w:line="240" w:before="0" w:after="0"/>
        <w:ind w:left="284" w:hanging="284"/>
        <w:contextualSpacing/>
        <w:rPr>
          <w:i/>
          <w:i/>
          <w:sz w:val="24"/>
          <w:szCs w:val="32"/>
        </w:rPr>
      </w:pPr>
      <w:r>
        <w:rPr>
          <w:i/>
          <w:sz w:val="24"/>
          <w:szCs w:val="32"/>
        </w:rPr>
        <w:t>Those who are ill [and] don't permit treatment, the illness must not be treated: A sound principle that I expect most practitioners would be familiar with and agree with.</w:t>
      </w:r>
    </w:p>
    <w:p>
      <w:pPr>
        <w:pStyle w:val="Normal"/>
        <w:spacing w:lineRule="auto" w:line="240" w:before="0" w:after="0"/>
        <w:ind w:left="284" w:hanging="284"/>
        <w:contextualSpacing/>
        <w:rPr>
          <w:i/>
          <w:i/>
          <w:sz w:val="24"/>
          <w:szCs w:val="32"/>
        </w:rPr>
      </w:pPr>
      <w:r>
        <w:rPr>
          <w:i/>
          <w:sz w:val="24"/>
          <w:szCs w:val="32"/>
        </w:rPr>
        <w:t>Without success: Gong1 "effect, result, success"; seen the same way in the next chapter, "success not establish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33</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b/>
          <w:b/>
          <w:sz w:val="28"/>
          <w:szCs w:val="32"/>
        </w:rPr>
      </w:pPr>
      <w:bookmarkStart w:id="33" w:name="ch34"/>
      <w:bookmarkEnd w:id="33"/>
      <w:r>
        <w:rPr>
          <w:b/>
          <w:sz w:val="28"/>
          <w:szCs w:val="32"/>
        </w:rPr>
        <w:t>Suwen Q34: Decoction liquids [and] muddy- [and] sweet-liquors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pPr>
      <w:r>
        <w:rPr>
          <w:i/>
          <w:sz w:val="24"/>
          <w:szCs w:val="32"/>
        </w:rPr>
        <w:t>In the standard edition, this is the full text of chapter 14 (in volume 4, with the same title), and part of chapter 17 (in volume 5) (the final paragraph of this chapter, from "diagnosing, getting a heart channel/pulse" to "use their overcomings to treat them, [and they] heal").</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Preceding lun4 "treatise, discussion, theory, dissertation" etc in the title are four characters, tang1 ye4 lao2 li3; they form two pairs, demonstrated graphically by the fact that the first two have the "water" radical, the final two use you3, one of the twelve dizhi or "earthly branches", also meaning "alcohol, liquor, wine", and used as the radical for alcohols or things related to fermentation.</w:t>
      </w:r>
    </w:p>
    <w:p>
      <w:pPr>
        <w:pStyle w:val="Normal"/>
        <w:spacing w:lineRule="auto" w:line="240" w:before="0" w:after="0"/>
        <w:ind w:left="284" w:hanging="284"/>
        <w:contextualSpacing/>
        <w:rPr/>
      </w:pPr>
      <w:r>
        <w:rPr>
          <w:i/>
          <w:sz w:val="24"/>
          <w:szCs w:val="32"/>
        </w:rPr>
        <w:t>The second character, ye4, is that used in the common Neijing term "jinye", the body fluids. Preceding it is tang1, which is variously defined as "hot water"; or "decoction", a herbal or medicinal preparation made by boiling or infusing curative ingredients in water; or "soup", a food prepared by applying the same method to food rather than therapeutic substances. These definitions clearly depend on time and context. "Soup" is a meaning not considered to start till around the middle of the 1st millennium AD. Tang1 occurs over 25 times in the Mawangdui medical texts (all but four of them in the large collection of herbal or medicinal prescriptions, Wushi'er Bingfang "Fifty-two illness prescriptions"), in every case (according to the Harper translation) meaning either "hot water" or "hot" (as in tang1 feng1 "scalding wind"). That same use is seen on a number of occasions in Neijing; Lingshu 1 "Needling all heat [disorders is] as though using the hand to test hot water"; Lingshu 24 "The feet as though treading on ice, sometimes as though going into hot water"; Suwen Q31/W34 "A person has a cold body, hot water [and] fire are not able to heat [it], thick clothes are not able to warm [it]"; a similar idea is seen in Q38/W35 "The cold of nve, hot water [and] fire can't warm [it], and its heat, ice water can't [make it] cold"; Lingshu 66 "Those that attach to the hidden chong channel, grasp it, [it] responds to the hand and moves, release the hand then hot qi descends to both thighs, a state like being irrigated by hot water"; there's a parallel passage to this in Suwen Q27/W43 "Sac bi, the lesser abdomen [and] bladder, press it, the two thighbones are as though irrigated with hot water".</w:t>
      </w:r>
    </w:p>
    <w:p>
      <w:pPr>
        <w:pStyle w:val="Normal"/>
        <w:spacing w:lineRule="auto" w:line="240" w:before="0" w:after="0"/>
        <w:ind w:left="284" w:hanging="284"/>
        <w:contextualSpacing/>
        <w:rPr>
          <w:i/>
          <w:i/>
          <w:sz w:val="24"/>
          <w:szCs w:val="32"/>
        </w:rPr>
      </w:pPr>
      <w:r>
        <w:rPr>
          <w:i/>
          <w:sz w:val="24"/>
          <w:szCs w:val="32"/>
        </w:rPr>
        <w:t>Lingshu 71 instead uses tang1 to refer to a "decoction" involving the common herb banxia (pinellia), giving a full recipe: "Drink one dose of banxia decoction (tang1) ... The decoction method: take eight sheng of water flowing a thousand li and beyond; lift/scatter it ten thousand times; take five sheng of the clear [water], boil it, cook using a reed fire; [once] boiling, put in one sheng of glutinous millet, five ge of processed banxia; cook slowly, make it dry up to become one and a half sheng; remove the dregs; drink one small cup of the juice, three daily, increasing slightly, take recovery to be the measure." In Q37/W33 tang1 is again seen clearly in this sense, as shown by its conjunction with another therapy, ci4 "needling, pricking", and also the indicative character fu2 "to drink/take (medicine)"; "outside [and] inside, needle it; drink, take decoctions".</w:t>
      </w:r>
    </w:p>
    <w:p>
      <w:pPr>
        <w:pStyle w:val="Normal"/>
        <w:spacing w:lineRule="auto" w:line="240" w:before="0" w:after="0"/>
        <w:ind w:left="284" w:hanging="284"/>
        <w:contextualSpacing/>
        <w:rPr>
          <w:i/>
          <w:i/>
          <w:sz w:val="24"/>
          <w:szCs w:val="32"/>
        </w:rPr>
      </w:pPr>
      <w:r>
        <w:rPr>
          <w:i/>
          <w:sz w:val="24"/>
          <w:szCs w:val="32"/>
        </w:rPr>
        <w:t>The source cited by both Dacidian and Dazidian for this meaning of tang1 is the chapter of Shiji containing the biographies of the physicians Bianque and Chunyu Yi. How common this meaning was in early use, or if it occurs elsewhere at all outside Neijing, isn't known to me. Its use in this sense was cemented a little later, in the works of Zhang Zhongjing in the early 3rd century AD (late Eastern Han), Shanghanlun and Jingui, in which it's the character almost always used to name a "prescription" or remedy, being used in around 100 such names in Shanghanlun, and over 120 in Jingui.</w:t>
      </w:r>
    </w:p>
    <w:p>
      <w:pPr>
        <w:pStyle w:val="Normal"/>
        <w:spacing w:lineRule="auto" w:line="240" w:before="0" w:after="0"/>
        <w:ind w:left="284" w:hanging="284"/>
        <w:contextualSpacing/>
        <w:rPr/>
      </w:pPr>
      <w:r>
        <w:rPr>
          <w:i/>
          <w:sz w:val="24"/>
          <w:szCs w:val="32"/>
        </w:rPr>
        <w:t>The combination of tang1 with ye4 is not standard. In Neijing, there are none in Lingshu; Suwen has ten, five of those in this chapter, including that in the title (in the Wang edition, eight of the Suwen occurrences are in a sequence of chapters, W13 14 and 15, with two in W76; that pattern is diminished in the Quan edition, Q8, 9, 34 and 54). Outside Neijing, the only other early instances are one in the Shiji chapter just referred to; and one in the Yiwenzhi bibliographic listing in Hanshu, which records a text called Tangye Jingfa (Decoction liquids classic method) in 32 volumes (the first known occurrence of the name Huangdi Neijing occurs just a little earlier in that listing, in the "medical classics" rather than the "classic prescriptions" section).</w:t>
      </w:r>
    </w:p>
    <w:p>
      <w:pPr>
        <w:pStyle w:val="Normal"/>
        <w:spacing w:lineRule="auto" w:line="240" w:before="0" w:after="0"/>
        <w:ind w:left="284" w:hanging="284"/>
        <w:contextualSpacing/>
        <w:rPr/>
      </w:pPr>
      <w:r>
        <w:rPr>
          <w:i/>
          <w:sz w:val="24"/>
          <w:szCs w:val="32"/>
        </w:rPr>
        <w:t>Shuowen defines lao2, the first of the two "alcohol" characters, as one in which there are dregs or sediment, and that is the definition generally adopted; it can also refer to alcohol generally. Shuowen says that the second, li3, is an alcohol with a very short fermentation period, "a liquor that is ready after one night"; commenting on the use of the character in Liji, the 2nd century AD Eastern Han commentator Zheng Xuan gives basically the same definition as Shuowen gives for lao2, a liquor with a sediment; he adds that it's "like today's sweet wine/liquor"; the latter is the definition generally adopted, "sweet wine/liquor", the short fermentation period and presence of dregs generally not being commented on. Mawangdui gives different recipes for types of lao2 (translated by Harper as "mash-liquor"), all of which involve grain of some kind (wheat, millet, rice), some also herbs or plants (monkshood, ginger, scallions), most being based on a pre-existing "fine liquor"; in one case yeast is added (whether all involve herbs and/or alcohol is unclear; numerous characters in the texts are destroyed; li3 is in one case the liquor added to make the lao2, boiled with scallions). There are again numerous missing characters in the recipes for li3 (translated by Harper as "sweet-liquor"); they also involve uncertain combinations of grains and/or herbs, but in what survives there are no indications of adding pre-existing alcohol.</w:t>
      </w:r>
    </w:p>
    <w:p>
      <w:pPr>
        <w:pStyle w:val="Normal"/>
        <w:spacing w:lineRule="auto" w:line="240" w:before="0" w:after="0"/>
        <w:ind w:left="284" w:hanging="284"/>
        <w:contextualSpacing/>
        <w:rPr/>
      </w:pPr>
      <w:r>
        <w:rPr>
          <w:i/>
          <w:sz w:val="24"/>
          <w:szCs w:val="32"/>
        </w:rPr>
        <w:t>As with tang1 ye4, the combination of lao2 and li3 is not standard; Zhuangzi has one instance, referring to the types of things indulged in by wealthy people; in Liezi, it's used to describe the taste of a mythical spring or fountain. In Neijing, the only combinations of lao2 and li3 are the five in the title and first paragraph of this chapter. Neither character occurs elsewhere in the chapter, and they're not common outside it; Lingshu has no instances of li3; Lingshu 78 has lao2 in a passage that's replicated or paralleled in Suwen Q4/W24; Q9/W15 also has an instance of lao2, and Q39/W40 has one of li3. The latter is the only instance of either character that has an explicit and specific indication of the content of the substance, "treat it using chicken faeces sweet-liquor [li3]". In the Lingshu 78 and parallel Suwen Q4 instance, lao2 is combined with yao4 "medicine, herb", making it clear that it refers to a medicated wine, not just an ordinary alcohol, "treat it using massage [and] liquor medicinals" (lao2 yao4). In Suwen Q9, lao2 is combined with jiu3, the general term for "alcohol, liquor, wine", but the context indicates that what's referred to is likewise medicated wine (see the quote below).</w:t>
      </w:r>
    </w:p>
    <w:p>
      <w:pPr>
        <w:pStyle w:val="Normal"/>
        <w:spacing w:lineRule="auto" w:line="240" w:before="0" w:after="0"/>
        <w:ind w:left="284" w:hanging="284"/>
        <w:contextualSpacing/>
        <w:rPr/>
      </w:pPr>
      <w:r>
        <w:rPr>
          <w:i/>
          <w:sz w:val="24"/>
          <w:szCs w:val="32"/>
        </w:rPr>
        <w:t>It might reasonably be surmised from the above that tang1 ye4 refers to medicinal infusions or decoctions in plain water, lao2 li3 to the same in alcohol. In the present chapter, both terms are used together on four occasions, tang1 ye4 appearing by itself once; the suggestion is of a common nature, with nothing explicit given to differentiate them. The only other Neijing passage in which either lao2 or li3 appears with either tang1 or ye4 is the Suwen Q9/W15 instance just mentioned, in which tang1 ye4 is seen with lao2 jiu3; those two are clearly considered to be different things, they are indicated for the treatment of different stages or levels of a condition, although nothing explicit is given to show what the difference between them is: "The colour appearing shallow, decoction liquids (tang1 ye4) govern the treatment; ten days, [the illness] stops; appearing deep, prescriptions must govern the treatment; [in] twenty-one days [it] stops; appearing at a great depth, wine liquors (lao2 jiu3) govern the treatment."</w:t>
      </w:r>
    </w:p>
    <w:p>
      <w:pPr>
        <w:pStyle w:val="Normal"/>
        <w:spacing w:lineRule="auto" w:line="240" w:before="0" w:after="0"/>
        <w:ind w:left="284" w:hanging="284"/>
        <w:contextualSpacing/>
        <w:rPr/>
      </w:pPr>
      <w:r>
        <w:rPr>
          <w:i/>
          <w:sz w:val="24"/>
          <w:szCs w:val="32"/>
        </w:rPr>
        <w:t>That passage has a parallel with the present chapter, in that qi2 "even, level" is apparently used as an equivalent for that character with the "knife" radical added, ji4 "prescription, dose", as it is here in "the present age must [use] prescriptions [of] toxic medicines to assault the inside". Both passages raise the question of how tang1 ye4 "decoction liquids" differ to "prescriptions", or "toxic/virulent medicines". The same issue is seen in a passage of Suwen Q54/W76 in which Huangdi asks about "the excesses of the five zang, what's not harmonious in the six fu, the damages of needles [and] stones, what toxic medicines are appropriate to, the engendering flavours [of] decoction liquids" (note the use in this of zi1 "to engender, increase, thrive, nourish" etc); in his reply, Leigong likewise refers to using "toxic medicines, needling [and] moxa, the bian stone, decoction liquids". The answer is certainly not that decoction liquids don't include "toxic medicines" (du2 yao4), given that banxia (pinellia), the herb involved in Lingshu 71's tang1 "decoction" recipe, is listed in the Shennong Bencao section of those having "poison, toxicity", and is specifically stated to have such. A possible answer to the question is the common element seen in the present chapter and Lingshu 71's "banxia decoction"; the latter includes "one sheng of glutinous millet"; the present passage likewise refers to both "decoction liquids" and "muddy [and] sweet liquors" being made from "the five grains", then stresses the idea that "rice grain" must be used. As noted previously, the use of grains is also a constant in Mawangdui's recipes for lao2 "muddy liquors", and possibly also li3 "sweet liquors". So possibly, with both "decoction liquids" and "muddy [and] sweet liquors", a significant part of the benefit provided is a directly nourishing one, a gruel, or "congee" in what Oxford says is its original sense, "the water in which rice has been boiled; used as an article of diet for invalids" (a meaning no longer generally applied to that word), the combination of that and some herbal element being similar in ways to (although obviously stronger than) things such as lemon barley water in our culture. By contrast, "toxic medicines" contain no such element; they are composed entirely of medicinal substances in a concentrated form, aimed directly at "attacking" or curing illness, with no grain or food component aimed at simultaneously nourishing the body (as stated in Suwen Q43/22, "toxic medicines attack evil, the five grains give nourishment"). In this way, decoction liquids constitute a relatively mild form of treatment, employed by the people of "the middle ancient age, [whose] way [and] virtue had declined a little"; "toxic medicines" are a strong form of treatment, required by the people of "the present age". Ma's reading in Q9 (which is commonly adopted) uses this distinction; he also points to the fact that the "grain" related meaning of tang1 was no longer adhered to in later times, and as noted previously, that's true of texts written not very long after Neijing, Shanghanlun and Jingui, where there's certainly no possibility of this being the intention of tang1, it instead referring to purely medicinal or herbal concoctions, with no grain element. Jiebin adopts a different reading to Ma, saying that tang1 ye4 and lao2 li3 all refer to types of alcohols, lao2 and li3 meaning muddy and sweet liquors as discussed above, and tang1 ye4 meaning clear liquor. Wang doesn't comment on what's meant by tang1, but says ye4 refers to "clear fluid", unlike Jiebin not specifying that it refers to an alcohol. Versions of both the Ma and Jiebin readings are seen in modern texts.</w:t>
      </w:r>
    </w:p>
    <w:p>
      <w:pPr>
        <w:pStyle w:val="Normal"/>
        <w:spacing w:lineRule="auto" w:line="240" w:before="0" w:after="0"/>
        <w:ind w:left="284" w:hanging="284"/>
        <w:contextualSpacing/>
        <w:rPr>
          <w:i/>
          <w:i/>
          <w:sz w:val="24"/>
          <w:szCs w:val="32"/>
        </w:rPr>
      </w:pPr>
      <w:r>
        <w:rPr>
          <w:i/>
          <w:sz w:val="24"/>
          <w:szCs w:val="32"/>
        </w:rPr>
        <w:t>The comparison of the healing requirements and methods of past and present times that's seen in the present passage is also seen in a passage of Suwen Q8/W13 that likewise involves "decoction fluids": "In middle ancient times, treating illness, [they] arrived at treating with decoction fluids for ten days, to remove illnesses of the eight winds [and] five bi ... In the late age, treating illness ... [they] want the small needle to treat the outside, decoction fluids to treat the inside." It's also a feature of the section of the Shiji biography of Bianque referred to earlier: "I've heard that in ancient times there was a physician [called] Yu Fu; in treating illness [he] didn't use decoction liquids, sweet-liquor splashing, sharp stones, lifting [and] drawing". That text has strong similarities to the present, with tang1 ye4 "decoction liquids" in direct juxtaposition with li3 "sweet-liquor", which is immediately followed by another uncommon term seen in the present chapter, chan2 shi2 "sharp stone" (discussed below; li3 in Shiji is coupled with sa3 "to sprinkle, spray, splash" instead of lao2 "muddy-liquor" as here; the simplified version of sa3 is used in Mawangdui to refer to "washing" the body in various ways; Tamba says that in the Shiji instance it's instead used as an equivalent for that character with the "alcohol" instead of the "water" radical, shi1, liquor with the dregs strained from it, or a strong pure liquor; the combination of it and li3 is generally read this way, taken to mean simply "medicated wines").</w:t>
      </w:r>
    </w:p>
    <w:p>
      <w:pPr>
        <w:pStyle w:val="Normal"/>
        <w:spacing w:lineRule="auto" w:line="240" w:before="0" w:after="0"/>
        <w:ind w:left="284" w:hanging="284"/>
        <w:contextualSpacing/>
        <w:rPr>
          <w:i/>
          <w:i/>
          <w:sz w:val="24"/>
          <w:szCs w:val="32"/>
        </w:rPr>
      </w:pPr>
      <w:r>
        <w:rPr>
          <w:i/>
          <w:sz w:val="24"/>
          <w:szCs w:val="32"/>
        </w:rPr>
        <w:t>Of the 22 Neijing instances of tang1, all are clearly or readily read as either "hot water" or "decoction", with the single exception of one in Lingshu 80, the context of which doesn't suit either of those meanings: "Having eaten, or drunk hot water, wei qi stays a long time in yin and doesn't travel/move." It's generally taken there to mean "soup", which both suits the context, and is a standard meaning of tang1, but one that doesn't begin till a later period (around the Tang dynasty), making it an anachronistic reading; possibly the "nourishment" rather than "medicinal" aspect of tang1 as just discussed is the factor leading to its inclusion in that passage, but it is nevertheless unusual and basically unexplained.</w:t>
      </w:r>
    </w:p>
    <w:p>
      <w:pPr>
        <w:pStyle w:val="Normal"/>
        <w:spacing w:lineRule="auto" w:line="240" w:before="0" w:after="0"/>
        <w:ind w:left="284" w:hanging="284"/>
        <w:contextualSpacing/>
        <w:rPr>
          <w:i/>
          <w:i/>
          <w:sz w:val="24"/>
          <w:szCs w:val="32"/>
        </w:rPr>
      </w:pPr>
      <w:r>
        <w:rPr>
          <w:i/>
          <w:sz w:val="24"/>
          <w:szCs w:val="32"/>
        </w:rPr>
        <w:t>Of the five remaining instances of tang1 in Lingshu, all mean "hot water", except the explicit "banxia decoction" recipe in Lingshu 80. Of the sixteen instances in Suwen, three mean "hot water"; the remaining thirteen mean "decoction", all of them using the character in the manner of a known term, not providing any explanation or clarification of its meaning. That pattern perhaps suggests a movement from the "hot water" meaning of Mawangdui through Lingshu and Suwen towards Shanghanlun's "decoction, prescription" usag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asked saying: How are five grains decoction liquids and muddy- and sweet-liquors made? Qibo replied saying: [You] must use rice grain, [and] cook it [using] rice straw; rice grain [is] complete, rice straw [is] firm. The emperor said: Why so? Qibo said: This gets the harmony of heaven and earth, the appropriateness of high and low, so [it] can arrive at completeness; [it's] cut [and] gathered at the right time, so [it] can arrive at firmness. The emperor said: The high ancient sage men did decoction liquids [and] muddy- [and] sweet-liquors; [they] made and didn't use [them], why? Qibo said: Since ancient times, the sage men did decoction liquids [and] muddy- [and] sweet-liquors in order to be prepared; the high ancients did decoction liquids, so [they] made and didn't administer [them]. [In] the middle ancient age, the way [and] virtue declined a little, evil qis sometimes arrived, [they] administered them, ten thousand complete. The emperor said: [In] the present age, [the illness] need not stop, why? Qibo said: The present age needs prescriptions [of] toxic medicines to assault the inside, [and] sharp stones, needles, [and] moxa to treat the outsid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Five grains: There are listings of these in Lingshu 56 and 65, and Suwen Q26/W4; the latter is the one normally cited here (wheat, glutinous and non-glutinous millet, rice, beans; see the note to "its grain is wheat" in that chapter), presumably since it's the only other Neijing chapter to have the character used in the ensuing clauses for "rice", dao4.</w:t>
      </w:r>
    </w:p>
    <w:p>
      <w:pPr>
        <w:pStyle w:val="Normal"/>
        <w:spacing w:lineRule="auto" w:line="240" w:before="0" w:after="0"/>
        <w:ind w:left="284" w:hanging="284"/>
        <w:contextualSpacing/>
        <w:rPr>
          <w:i/>
          <w:i/>
          <w:sz w:val="24"/>
          <w:szCs w:val="32"/>
        </w:rPr>
      </w:pPr>
      <w:r>
        <w:rPr>
          <w:i/>
          <w:sz w:val="24"/>
          <w:szCs w:val="32"/>
        </w:rPr>
        <w:t>Rice grain: Dao4 "rice", with mi3, which can refer to a variety of grains, including rice; see the note to "japonica rice sweet" in Lingshu 56. As noted there, rice at this time was not the staple grain, and would not become so until a thousand years later. There's only one occurrence of dao4 outside the four in this paragraph, in the five goes listing in Suwen Q26/W4. In contrast to the indication here that rice must be used, the Lingshu 71 recipe for a decoction (tang1) of the common herb banxia (pinellia) uses glutinous millet; following shu4 "millet", that passage likewise adds mi3.</w:t>
      </w:r>
    </w:p>
    <w:p>
      <w:pPr>
        <w:pStyle w:val="Normal"/>
        <w:spacing w:lineRule="auto" w:line="240" w:before="0" w:after="0"/>
        <w:ind w:left="284" w:hanging="284"/>
        <w:contextualSpacing/>
        <w:rPr>
          <w:i/>
          <w:i/>
          <w:sz w:val="24"/>
          <w:szCs w:val="32"/>
        </w:rPr>
      </w:pPr>
      <w:r>
        <w:rPr>
          <w:i/>
          <w:sz w:val="24"/>
          <w:szCs w:val="32"/>
        </w:rPr>
        <w:t>Rice straw: Dao4 is followed by xin1 "firewood", here meaning the stalks or straw of the rice plant used as the fuel for a fire; I don't know of any English word that specifically means a straw or suchlike when used as fuel for a fire, "firestraw"; the closest is perhaps "kindling", but that carries the implication of starting rather than sustaining a fire. The Lingshu 71 decoction recipe likewise indicates a fire of small vegetation, in that case wei3 "reeds", also followed by xin1 "firewood" (the combination likewise translated as "reed straw"). "Cook" in both chapters is chui2 "to light a fire, to cook food over a fire".</w:t>
      </w:r>
    </w:p>
    <w:p>
      <w:pPr>
        <w:pStyle w:val="Normal"/>
        <w:spacing w:lineRule="auto" w:line="240" w:before="0" w:after="0"/>
        <w:ind w:left="284" w:hanging="284"/>
        <w:contextualSpacing/>
        <w:rPr>
          <w:i/>
          <w:i/>
          <w:sz w:val="24"/>
          <w:szCs w:val="32"/>
        </w:rPr>
      </w:pPr>
      <w:r>
        <w:rPr>
          <w:i/>
          <w:sz w:val="24"/>
          <w:szCs w:val="32"/>
        </w:rPr>
        <w:t>Rice grain is complete: Wan2 "full, complete". The ensuing clause has jian1 "firm, solid, strong". The usual interpretation of the "complete", "harmony", and "firm" indications is that rice is planted in spring, grows in summer, is harvested in autumn, and stored in winter, so perfectly matching the seasons; and is grown on land that's neither very high or low (I have no knowledge of how true these assertions are). Zhicong adds to the last factor that it corresponds to earth, middle, in the five goes, which it does in the Lingshu 56 listing only; he also adds that being harvested in autumn gives rice straw the nature of metal, which is hard, firm. Wang says that rice is grown in water (yin) while covered by heaven (yang), thus arriving at completeness; in autumn and winter things begin to harden and freeze, when rice is harvested it acquires that hardness.</w:t>
      </w:r>
    </w:p>
    <w:p>
      <w:pPr>
        <w:pStyle w:val="Normal"/>
        <w:spacing w:lineRule="auto" w:line="240" w:before="0" w:after="0"/>
        <w:ind w:left="284" w:hanging="284"/>
        <w:contextualSpacing/>
        <w:rPr>
          <w:i/>
          <w:i/>
          <w:sz w:val="24"/>
          <w:szCs w:val="32"/>
        </w:rPr>
      </w:pPr>
      <w:r>
        <w:rPr>
          <w:i/>
          <w:sz w:val="24"/>
          <w:szCs w:val="32"/>
        </w:rPr>
        <w:t>The harmony of heaven and earth: Taisu omits "earth".</w:t>
      </w:r>
    </w:p>
    <w:p>
      <w:pPr>
        <w:pStyle w:val="Normal"/>
        <w:spacing w:lineRule="auto" w:line="240" w:before="0" w:after="0"/>
        <w:ind w:left="284" w:hanging="284"/>
        <w:contextualSpacing/>
        <w:rPr>
          <w:i/>
          <w:i/>
          <w:sz w:val="24"/>
          <w:szCs w:val="32"/>
        </w:rPr>
      </w:pPr>
      <w:r>
        <w:rPr>
          <w:i/>
          <w:sz w:val="24"/>
          <w:szCs w:val="32"/>
        </w:rPr>
        <w:t>Gathered at the right time: Qu3 "to take, select", routinely used in Neijing to mean "treat", here meaning "gather, collect, harvest". De2 shi2, literally "to get the time", meaning "suiting the time/season, at the right time".</w:t>
      </w:r>
    </w:p>
    <w:p>
      <w:pPr>
        <w:pStyle w:val="Normal"/>
        <w:spacing w:lineRule="auto" w:line="240" w:before="0" w:after="0"/>
        <w:ind w:left="284" w:hanging="284"/>
        <w:contextualSpacing/>
        <w:rPr>
          <w:i/>
          <w:i/>
          <w:sz w:val="24"/>
          <w:szCs w:val="32"/>
        </w:rPr>
      </w:pPr>
      <w:r>
        <w:rPr>
          <w:i/>
          <w:sz w:val="24"/>
          <w:szCs w:val="32"/>
        </w:rPr>
        <w:t>High ancient: Far ancient, most ancient; see the note to "high ancient times" in Suwen Q8.</w:t>
      </w:r>
    </w:p>
    <w:p>
      <w:pPr>
        <w:pStyle w:val="Normal"/>
        <w:spacing w:lineRule="auto" w:line="240" w:before="0" w:after="0"/>
        <w:ind w:left="284" w:hanging="284"/>
        <w:contextualSpacing/>
        <w:rPr>
          <w:i/>
          <w:i/>
          <w:sz w:val="24"/>
          <w:szCs w:val="32"/>
        </w:rPr>
      </w:pPr>
      <w:r>
        <w:rPr>
          <w:i/>
          <w:sz w:val="24"/>
          <w:szCs w:val="32"/>
        </w:rPr>
        <w:t>[They] made and didn't administer [them]: In the question and this reply, the initial clause uses zuo4, the later has wei2, both meaning (among numerous other things) either "to do" or "to make, produce", to refer to the ancients "doing" or "making" decoctions etc; there's no obvious meaningful difference between them, the usage is either purely stylistic, or meant to emphasise the idea of making but not using; arbitrarily, zuo4 is translated here as "did", wei2 as "made". "Administer" is fu2 "to give or take medicine".</w:t>
      </w:r>
    </w:p>
    <w:p>
      <w:pPr>
        <w:pStyle w:val="Normal"/>
        <w:spacing w:lineRule="auto" w:line="240" w:before="0" w:after="0"/>
        <w:ind w:left="284" w:hanging="284"/>
        <w:contextualSpacing/>
        <w:rPr/>
      </w:pPr>
      <w:r>
        <w:rPr>
          <w:i/>
          <w:sz w:val="24"/>
          <w:szCs w:val="32"/>
        </w:rPr>
        <w:t>Ten thousand complete: Wan4 "ten thousand" quan2 "complete, all" is a standard term meaning "completely, without exception", here meaning that the illnesses treated were invariably cured after decoction liquids were "administered" (fu2; see above); the specifics of the interpretation vary in different sources; some take quan2 to refer to the body being kept "complete, whole"; others see it as an equivalent for that character with the "illness" radical added, quan2 "to recover, heal".</w:t>
      </w:r>
    </w:p>
    <w:p>
      <w:pPr>
        <w:pStyle w:val="Normal"/>
        <w:spacing w:lineRule="auto" w:line="240" w:before="0" w:after="0"/>
        <w:ind w:left="284" w:hanging="284"/>
        <w:contextualSpacing/>
        <w:rPr>
          <w:i/>
          <w:i/>
          <w:sz w:val="24"/>
          <w:szCs w:val="32"/>
        </w:rPr>
      </w:pPr>
      <w:r>
        <w:rPr>
          <w:i/>
          <w:sz w:val="24"/>
          <w:szCs w:val="32"/>
        </w:rPr>
        <w:t>[The illness] need not stop: Bu4 "no, not" with bi4 "must, have to" is a standard term meaning "is not required, doesn't have to", or (as here) "not necessarily, not always"; Lingshu has one instance of this construction, in chapter 4, used in the same sense seen here, "[if] the body is struck by wind, [it] need not stir the zang"; there are four occurrences in Suwen, two of the others again in this sense; Q38/W35 "now the nve need not correspond"; Q44/W19 "those that issue suddenly need not be treated in [order of] transmission"; Q11/W26 instead uses it in the sense "is not required", "the treatise of the nine needles need not be kept".</w:t>
      </w:r>
    </w:p>
    <w:p>
      <w:pPr>
        <w:pStyle w:val="Normal"/>
        <w:spacing w:lineRule="auto" w:line="240" w:before="0" w:after="0"/>
        <w:ind w:left="284" w:hanging="284"/>
        <w:contextualSpacing/>
        <w:rPr>
          <w:i/>
          <w:i/>
          <w:sz w:val="24"/>
          <w:szCs w:val="32"/>
        </w:rPr>
      </w:pPr>
      <w:r>
        <w:rPr>
          <w:i/>
          <w:sz w:val="24"/>
          <w:szCs w:val="32"/>
        </w:rPr>
        <w:t>Prescriptions [of] toxic medicines to assault the inside: The similar discussion of the difference between the treatment methods of past and present times in Suwen Q8/W13 also uses gong1 "to attack, assault" to refer to applying treatment, "the coarse workman violently considers [he] can assault [the illness]". As in "prescriptions must govern the treatment" in Suwen Q9/W15 (another passage involving "decoction liquids"), qi2 "even, level" is used here as an equivalent for that character with the "knife" radical added, ji4 "prescription, dose". As there, the suggestion is also made here that the character preceding qi2/ji4 (in both cases), bi4 "need, must, have to", is an error for huo3 "fire" (see the note there).</w:t>
      </w:r>
    </w:p>
    <w:p>
      <w:pPr>
        <w:pStyle w:val="Normal"/>
        <w:spacing w:lineRule="auto" w:line="240" w:before="0" w:after="0"/>
        <w:ind w:left="284" w:hanging="284"/>
        <w:contextualSpacing/>
        <w:rPr/>
      </w:pPr>
      <w:r>
        <w:rPr>
          <w:i/>
          <w:sz w:val="24"/>
          <w:szCs w:val="32"/>
        </w:rPr>
        <w:t>Sharp stones: Chan2 is the character used as the name of the first of the nine needles in Lingshu 1 and 78 (translated there as "sharp-point"); it's a complex and not common character. Shuowen defines it as "sharp", which suits the description of the Lingshu needle, "a big head [and] a sharp tip" (in which "sharp" is the unequivocal rui4). Of the few instances in early texts, Mozi has the only one not in a body or medical context, used to refer to "sharp stakes" (as a means of fortification or defence). Huainanzi uses it to mean "puncture, pierce", referring to puncturing skin or hide, not in relation to medical treatment. Heguanzi uses it with that same meaning in a medical context, referring to the legendary physician Bianque "piercing the blood channels". The Shiji biography of that same physician includes one instance in conjunction with shi2 "stone", as here, immediately following two other key terms from this paragraph, tang1 ye4 "decoction liquids", and li3 "sweet-liquor"; the ensuing biography of the Han dynasty physician Chunyu Yi in the same chapter has a further three instances, all of them also in conjunction with "stone"; as in the present text, all the Shiji instances are general references to a form of treatment, contrasted to or combined with others such as decoctions, "lifting and drawing" (qigong exercises or the like), moxa, "toxic" medicines etc, with nothing explicit to indicate what's meant. The five instances of chan2 in Lingshu are all in conjunction with zhen1 "needle", referring to the needle of that name; there's one instance of the same in Suwen Q45/W36; Q42/W47 has one instance of the same term seen here and in Shiji, "sharp stone". Chan2 is also used in reference to some sharp-edged rather than sharp-pointed instruments, meaning either "to carve, chisel", or as the name of an agricultural implement used to cut the earth, a type of ploughshare or hoe; however, those usages date from around the Tang or later. Ma, Jiebin and Zhicong all say what's referred to here is the first of Lingshu's nine needles; Tamba endorses the comment to the Shiji Bianque passage by Sima Zhen (Tang 8th century), which says chan2 shi2 means "stone needles" (effectively giving a reading equivalent to that of Ma etc). Some modern texts adopt the idea of "chisel" or "plough" stone; others have "pointed" or "sharp" stones; some equate it with the bian1 stone, which involves similar difficulties and ambiguities; see the note regarding it in Lingshu 1. Chan2 shi2 is immediately followed by zhen1 "needle"; it is possible that all three characters form a single term, "sharp stone needle" (or alternatively, that one of the three characters has been interpolated), although it's notable that all the other sixteen combinations of "stone" and "needle" in Neijing (5 in Lingshu, 11 Suwen) are in the opposite order to that seen here, that is, not "stone needle" but zhen1 shi2 "needle stone" (or "needles [and] stones"), likewise for the one instance in the Shiji Bianque biography.</w:t>
      </w:r>
    </w:p>
    <w:p>
      <w:pPr>
        <w:pStyle w:val="Normal"/>
        <w:spacing w:lineRule="auto" w:line="240" w:before="0" w:after="0"/>
        <w:ind w:left="284" w:hanging="284"/>
        <w:contextualSpacing/>
        <w:rPr>
          <w:i/>
          <w:i/>
          <w:sz w:val="24"/>
          <w:szCs w:val="32"/>
        </w:rPr>
      </w:pPr>
      <w:r>
        <w:rPr>
          <w:i/>
          <w:sz w:val="24"/>
          <w:szCs w:val="32"/>
        </w:rPr>
        <w:t>Moxa: Ai1, the substance, dried mugwort, not jiu3, the practice of moxibustion (that however being the intended idea).</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The shape/body worn, the blood exhausted, and success not established, why? Qibo said: The spirit is not employed. The emperor said: What's meant by 'the spirit is not employed'? Qibo said: The needle [and] stone way/dao [is this]: essence [and] spirit enter, the will [and] thought are settled, so the illness can heal; now essence is ruined, the spirit departs, rong [and] wei can't regather; why? Likings [and] desires without limit, and worry [and] suffering not ceasing, essence qi slack [and] ruined, rong rough, wei removed, so the spirit departs, and the illness doesn't heal.</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shape/body worn: Bi4 "harmed, damaged, ruined, exhausted, tired, worn"; there's only one other Neijing instance, in Suwen Q43/W17, "the colour/complexion worn".</w:t>
      </w:r>
    </w:p>
    <w:p>
      <w:pPr>
        <w:pStyle w:val="Normal"/>
        <w:spacing w:lineRule="auto" w:line="240" w:before="0" w:after="0"/>
        <w:ind w:left="284" w:hanging="284"/>
        <w:contextualSpacing/>
        <w:rPr>
          <w:i/>
          <w:i/>
          <w:sz w:val="24"/>
          <w:szCs w:val="32"/>
        </w:rPr>
      </w:pPr>
      <w:r>
        <w:rPr>
          <w:i/>
          <w:sz w:val="24"/>
          <w:szCs w:val="32"/>
        </w:rPr>
        <w:t>Success not established: Gong1 "effect, result, success", with li4 "to stand, establish, put in place"; that is, when treatment is applied, success is not achieved; gong1 is seen in this same sense at the end of the previous chapter, "[if you] treat it, [it will be] without success".</w:t>
      </w:r>
    </w:p>
    <w:p>
      <w:pPr>
        <w:pStyle w:val="Normal"/>
        <w:spacing w:lineRule="auto" w:line="240" w:before="0" w:after="0"/>
        <w:ind w:left="284" w:hanging="284"/>
        <w:contextualSpacing/>
        <w:rPr/>
      </w:pPr>
      <w:r>
        <w:rPr>
          <w:i/>
          <w:sz w:val="24"/>
          <w:szCs w:val="32"/>
        </w:rPr>
        <w:t>The spirit is not employed: Shi3 "to command, order; to use, employ; to send; envoy, representative; to serve, servant; to make, cause"; some contend that the latter sense is extended here to mean "take effect, fulfil a function". This is a well-known phrase, with various different readings and translations; the spirits aren't "served"; or, the spirit doesn't "function", or fulfil its proper functions, or take effect; or, the spirit is not properly "used, employed" in the course of treatment, or treatment doesn't "cause" it to respond as it should; or, a weakened spirit can't "cause" the treatment to take effect. Shi3 occurs in another notable statement later in the chapter, "the small intestine is its servant (shi3)" (which is in a different chapter in the standard edition, chapter 17).</w:t>
      </w:r>
    </w:p>
    <w:p>
      <w:pPr>
        <w:pStyle w:val="Normal"/>
        <w:spacing w:lineRule="auto" w:line="240" w:before="0" w:after="0"/>
        <w:ind w:left="284" w:hanging="284"/>
        <w:contextualSpacing/>
        <w:rPr>
          <w:i/>
          <w:i/>
          <w:sz w:val="24"/>
          <w:szCs w:val="32"/>
        </w:rPr>
      </w:pPr>
      <w:r>
        <w:rPr>
          <w:i/>
          <w:sz w:val="24"/>
          <w:szCs w:val="32"/>
        </w:rPr>
        <w:t>The needle [and] stone way: Some read dao4 "way" here at face value, referring to the "way, method, dao" of needling; others consider it's an equivalent for that character with the "cun/inch" radical added, dao3 "to guide, lead", meaning that the aim or proper effect of needling is to "lead, guide" a person's qi, to cause the spirit to enter etc; Taisu adds the nominalizer zhe3 after "stone", favouring the latter reading.</w:t>
      </w:r>
    </w:p>
    <w:p>
      <w:pPr>
        <w:pStyle w:val="Normal"/>
        <w:spacing w:lineRule="auto" w:line="240" w:before="0" w:after="0"/>
        <w:ind w:left="284" w:hanging="284"/>
        <w:contextualSpacing/>
        <w:rPr>
          <w:i/>
          <w:i/>
          <w:sz w:val="24"/>
          <w:szCs w:val="32"/>
        </w:rPr>
      </w:pPr>
      <w:r>
        <w:rPr>
          <w:i/>
          <w:sz w:val="24"/>
          <w:szCs w:val="32"/>
        </w:rPr>
        <w:t>Essence [and] spirit enter: The standard edition states this and the ensuing clauses negatively, "essence [and] spirit don't enter, the will [and] thought are not ordered (zhi4 'to order, govern; treat'), so the illness can't heal". Taisu has "essence [and] spirit disperse, will [and] thought scatter, so the illness can't heal".</w:t>
      </w:r>
    </w:p>
    <w:p>
      <w:pPr>
        <w:pStyle w:val="Normal"/>
        <w:spacing w:lineRule="auto" w:line="240" w:before="0" w:after="0"/>
        <w:ind w:left="284" w:hanging="284"/>
        <w:contextualSpacing/>
        <w:rPr>
          <w:i/>
          <w:i/>
          <w:sz w:val="24"/>
          <w:szCs w:val="32"/>
        </w:rPr>
      </w:pPr>
      <w:r>
        <w:rPr>
          <w:i/>
          <w:sz w:val="24"/>
          <w:szCs w:val="32"/>
        </w:rPr>
        <w:t>The spirit departs: This is repeated a little later; it's typically taken to indicate that the spirit is lost or scattered. It and the preceding "essence [and] spirit enter" have strong overtones of the Guanzi Neiye concept of the spirit or essence taking or leaving its residence in the heart, "now going, now coming", an idea also intimated in Lingshu 32 "the five zang peaceful and fixed, the blood channels harmonious and free-moving, essence and spirit then reside"; Lingshu 35 "the spirit departs its room"; see also Suwen Q32 "the thought wantons to the outside".</w:t>
      </w:r>
    </w:p>
    <w:p>
      <w:pPr>
        <w:pStyle w:val="Normal"/>
        <w:spacing w:lineRule="auto" w:line="240" w:before="0" w:after="0"/>
        <w:ind w:left="284" w:hanging="284"/>
        <w:contextualSpacing/>
        <w:rPr>
          <w:i/>
          <w:i/>
          <w:sz w:val="24"/>
          <w:szCs w:val="32"/>
        </w:rPr>
      </w:pPr>
      <w:r>
        <w:rPr>
          <w:i/>
          <w:sz w:val="24"/>
          <w:szCs w:val="32"/>
        </w:rPr>
        <w:t>Rong [and] wei can't regather: Fu4 "to return, recover; again", with shou1 "to gather"; generally taken to mean "can't recover, irremediable". Rong2 is an equivalent for ying2, circulating or nourishing qi.</w:t>
      </w:r>
    </w:p>
    <w:p>
      <w:pPr>
        <w:pStyle w:val="Normal"/>
        <w:spacing w:lineRule="auto" w:line="240" w:before="0" w:after="0"/>
        <w:ind w:left="284" w:hanging="284"/>
        <w:contextualSpacing/>
        <w:rPr>
          <w:i/>
          <w:i/>
          <w:sz w:val="24"/>
          <w:szCs w:val="32"/>
        </w:rPr>
      </w:pPr>
      <w:r>
        <w:rPr>
          <w:i/>
          <w:sz w:val="24"/>
          <w:szCs w:val="32"/>
        </w:rPr>
        <w:t>Rong rough: Qi4 "to cry; tears", here used as se4 "rough", meaning difficult, impeded or blocked flow; see the note to "the blood impeded" in Lingshu 81.</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Illness first being born [is] extremely fine/subtle, extremely essence[-like]; [it] must first enter [and] knot in the skin. Now good workmen all say the completed illness's name is called "counterflow", then needles [and] stones can't treat [it], good medicines can't get to [it]. Now the good workmen all get their methods, [and] guard their numbers. Kith and kin, brothers old and young, distant [and] near, the sound of [their] voices daily heard in the ears, the five colours daily seen with the eyes, yet the illness is not healed. Also, why idle, not early? Qibo said: The illness is the root, the workman is the branch; branch and root not attained, evil qi doesn't yield, this is its mean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Good workmen: Gong1 "worker, workman", physician; likewise later in "the workman is the branch".</w:t>
      </w:r>
    </w:p>
    <w:p>
      <w:pPr>
        <w:pStyle w:val="Normal"/>
        <w:spacing w:lineRule="auto" w:line="240" w:before="0" w:after="0"/>
        <w:ind w:left="284" w:hanging="284"/>
        <w:contextualSpacing/>
        <w:rPr>
          <w:i/>
          <w:i/>
          <w:sz w:val="24"/>
          <w:szCs w:val="32"/>
        </w:rPr>
      </w:pPr>
      <w:r>
        <w:rPr>
          <w:i/>
          <w:sz w:val="24"/>
          <w:szCs w:val="32"/>
        </w:rPr>
        <w:t>First enter [and] knot: Taisu has "first lodge/reside".</w:t>
      </w:r>
    </w:p>
    <w:p>
      <w:pPr>
        <w:pStyle w:val="Normal"/>
        <w:spacing w:lineRule="auto" w:line="240" w:before="0" w:after="0"/>
        <w:ind w:left="284" w:hanging="284"/>
        <w:contextualSpacing/>
        <w:rPr>
          <w:i/>
          <w:i/>
          <w:sz w:val="24"/>
          <w:szCs w:val="32"/>
        </w:rPr>
      </w:pPr>
      <w:r>
        <w:rPr>
          <w:i/>
          <w:sz w:val="24"/>
          <w:szCs w:val="32"/>
        </w:rPr>
        <w:t>The completed illness: Opinions differ on whether this means "the illness is already complete", or "when the illness becomes complete". See the discussion of the same character (cheng2) in relation to "illness completing and transforming" in the final paragraph of the chapter.</w:t>
      </w:r>
    </w:p>
    <w:p>
      <w:pPr>
        <w:pStyle w:val="Normal"/>
        <w:spacing w:lineRule="auto" w:line="240" w:before="0" w:after="0"/>
        <w:ind w:left="284" w:hanging="284"/>
        <w:contextualSpacing/>
        <w:rPr>
          <w:i/>
          <w:i/>
          <w:sz w:val="24"/>
          <w:szCs w:val="32"/>
        </w:rPr>
      </w:pPr>
      <w:r>
        <w:rPr>
          <w:i/>
          <w:sz w:val="24"/>
          <w:szCs w:val="32"/>
        </w:rPr>
        <w:t>All get their methods: Fa3 "law, rule, standard, method". Instead of de2 "get, take", Taisu has chi2 "hold, grasp, hold to" or "advocate"; interpretations (of either version) include that the physician "understands" medical theory or methods, or "acquires" such, or "holds blindly" to his own methods.</w:t>
      </w:r>
    </w:p>
    <w:p>
      <w:pPr>
        <w:pStyle w:val="Normal"/>
        <w:spacing w:lineRule="auto" w:line="240" w:before="0" w:after="0"/>
        <w:ind w:left="284" w:hanging="284"/>
        <w:contextualSpacing/>
        <w:rPr>
          <w:i/>
          <w:i/>
          <w:sz w:val="24"/>
          <w:szCs w:val="32"/>
        </w:rPr>
      </w:pPr>
      <w:r>
        <w:rPr>
          <w:i/>
          <w:sz w:val="24"/>
          <w:szCs w:val="32"/>
        </w:rPr>
        <w:t>Guard their numbers: Shu3/shu4 "number", used here as "art, skill, technique".</w:t>
      </w:r>
    </w:p>
    <w:p>
      <w:pPr>
        <w:pStyle w:val="Normal"/>
        <w:spacing w:lineRule="auto" w:line="240" w:before="0" w:after="0"/>
        <w:ind w:left="284" w:hanging="284"/>
        <w:contextualSpacing/>
        <w:rPr/>
      </w:pPr>
      <w:r>
        <w:rPr>
          <w:i/>
          <w:sz w:val="24"/>
          <w:szCs w:val="32"/>
        </w:rPr>
        <w:t>Kith and kin: Qin1 and qi1 both mean "close, intimate"; the combination means "dear, beloved", and is also the common term used to mean people that a person has blood or marriage ties to. Xiong1 and di4 mean elder and younger brothers respectively, also used to mean relatives generally. The intention of the two terms here presumably extends to friends, acquaintances, neighbours, the people whose voices are heard and faces seen every day. The combination of yuan3 "far, distant" and jin4 "near, close" is also a standard term, meaning "far and near", or people distant and close; Wu contends that the intention is only the latter (as the context suggests), and some propose that it's a poetic usage with that emphasis or meaning.</w:t>
      </w:r>
    </w:p>
    <w:p>
      <w:pPr>
        <w:pStyle w:val="Normal"/>
        <w:spacing w:lineRule="auto" w:line="240" w:before="0" w:after="0"/>
        <w:ind w:left="284" w:hanging="284"/>
        <w:contextualSpacing/>
        <w:rPr>
          <w:i/>
          <w:i/>
          <w:sz w:val="24"/>
          <w:szCs w:val="32"/>
        </w:rPr>
      </w:pPr>
      <w:r>
        <w:rPr>
          <w:i/>
          <w:sz w:val="24"/>
          <w:szCs w:val="32"/>
        </w:rPr>
        <w:t>Also, why idle, not early: The implication in yi4 "also, and, too" is that the question is in two parts, why is the illness not healed, and why isn't it treated before it gets to develop to a serious state? Xia2 means "leisure, ease; idle, indolent"; instead of it and the preceding interrogative he2, Taisu has ke3 "can, able" with wei4 "to say, mean", giving "can this also be called 'not early'" (there is another interrogative at the end of the clause, hu1); Xinjiaozheng also notes that one edition has wei4.</w:t>
      </w:r>
    </w:p>
    <w:p>
      <w:pPr>
        <w:pStyle w:val="Normal"/>
        <w:spacing w:lineRule="auto" w:line="240" w:before="0" w:after="0"/>
        <w:ind w:left="284" w:hanging="284"/>
        <w:contextualSpacing/>
        <w:rPr>
          <w:i/>
          <w:i/>
          <w:sz w:val="24"/>
          <w:szCs w:val="32"/>
        </w:rPr>
      </w:pPr>
      <w:r>
        <w:rPr>
          <w:i/>
          <w:sz w:val="24"/>
          <w:szCs w:val="32"/>
        </w:rPr>
        <w:t>Branch and root not attained, evil qi doesn't yield: That is, if the physician's perception, understanding and treatment of a condition don't match or accurately correspond to the true nature or reality of the illness, then treatment won't result in success; this is apparently the indirectly worded answer to the question "why is the illness not healed", because of the physician's failings. Suwen Q8/W13 has these same clauses as a positive rather than negative statement, in a passage dealing with the topic of the first paragraph of this chapter, "decoction liquids", and their use by the people of times past: "In middle ancient times, treating illness, [they] arrived at treating with decoction liquids for ten days, to remove illnesses of the eight winds [and] five bi; in ten days, [if it] didn't stop, [they] treated using branches of grass straws [and] grass roots; root and tip/end were the assistants; branch and root once attained, the evil qi then yielded." As noted there, there are differing views on the meanings of a number of terms in that passage, including "branch and root"; the conclusion of the present paragraph, "this is its meaning", suggests that this text is specifically meant as an explanation of the parallel clauses in that passage; and accordingly, one of the commonly adopted explanations of "branch and root once attained" in Q8 is that given here, that physician and illness must "get" each other (de2 "to get, attain, suit" etc), treatment must correspond to reality; see the note there. In the present passage, the modern sources don't mention this relationship to Q8; the final clause might alternatively be (and usually is) taken to mean simply "this is the reason that the situation you described is as it is". "Yield" is fu2, seen previously in the chapter as "give or take (medicine), administer", and later in "the essence in time order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There are those that are not born from the fine hairs; the five zang are harmed and exhausted, the jinye full [and] swollen, the po alone resides, orphaned essence on the inside, qi consumed on the outside, the shape/body can't keep together with the clothes; [in] this, the four extremities are tense and moving the middle; this is qi resisting on the inside, and the shape/body altered on the outside, how is it treated? Qibo said: The balance is treated at the steelyard weight and arm; remove the stagnant grass chaff, slightly move the four extremities, warm clothing; crisscross needle the place, to return the shape/body; open the ghost gates, clean the fu; the essence in time ordered, the five yang once spread, dredge [and] wash the five zang; therefore essence is of itself born, the shape of itself flourishes, the bones [and] flesh keep to each other, the huge qi is then balanced. The emperor said: Go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n the standard edition, this is the final paragraph of the chapter. Even by the standards of Neijing, it's a particularly difficult passage, with consistent issues and uncertainties.</w:t>
      </w:r>
    </w:p>
    <w:p>
      <w:pPr>
        <w:pStyle w:val="Normal"/>
        <w:spacing w:lineRule="auto" w:line="240" w:before="0" w:after="0"/>
        <w:ind w:left="284" w:hanging="284"/>
        <w:contextualSpacing/>
        <w:rPr>
          <w:i/>
          <w:i/>
          <w:sz w:val="24"/>
          <w:szCs w:val="32"/>
        </w:rPr>
      </w:pPr>
      <w:r>
        <w:rPr>
          <w:i/>
          <w:sz w:val="24"/>
          <w:szCs w:val="32"/>
        </w:rPr>
        <w:t>The five zang are harmed and exhausted: Instead of shang1 "harm", the standard edition has yang2, the "yang" of yinyang (which uses the same phonetic component as shang1), "the yang of the five zang is exhausted"; Taisu has shang1.</w:t>
      </w:r>
    </w:p>
    <w:p>
      <w:pPr>
        <w:pStyle w:val="Normal"/>
        <w:spacing w:lineRule="auto" w:line="240" w:before="0" w:after="0"/>
        <w:ind w:left="284" w:hanging="284"/>
        <w:contextualSpacing/>
        <w:rPr>
          <w:i/>
          <w:i/>
          <w:sz w:val="24"/>
          <w:szCs w:val="32"/>
        </w:rPr>
      </w:pPr>
      <w:r>
        <w:rPr>
          <w:i/>
          <w:sz w:val="24"/>
          <w:szCs w:val="32"/>
        </w:rPr>
        <w:t>The jinye full [and] swollen: See the discussion following this set of notes.</w:t>
      </w:r>
    </w:p>
    <w:p>
      <w:pPr>
        <w:pStyle w:val="Normal"/>
        <w:spacing w:lineRule="auto" w:line="240" w:before="0" w:after="0"/>
        <w:ind w:left="284" w:hanging="284"/>
        <w:contextualSpacing/>
        <w:rPr>
          <w:i/>
          <w:i/>
          <w:sz w:val="24"/>
          <w:szCs w:val="32"/>
        </w:rPr>
      </w:pPr>
      <w:r>
        <w:rPr>
          <w:i/>
          <w:sz w:val="24"/>
          <w:szCs w:val="32"/>
        </w:rPr>
        <w:t>The po alone resides: There are 20 instances of po4 in Lingshu, 7 in Suwen; this is one of only two that's not either in association with hun2, the spirit of the liver (this includes listings of the spirits of the five zang), or as part of the terms "po sweat" or "po gates"; the other is towards the end of Lingshu 58, "eighty years, lung qi declines, the po departs, so speech is prone to errors"; both these instances are broadly (although by no means precisely) consistent with the archetypical notion of the po being the spirit that remains behind when all else has gone, at death.</w:t>
      </w:r>
    </w:p>
    <w:p>
      <w:pPr>
        <w:pStyle w:val="Normal"/>
        <w:spacing w:lineRule="auto" w:line="240" w:before="0" w:after="0"/>
        <w:ind w:left="284" w:hanging="284"/>
        <w:contextualSpacing/>
        <w:rPr>
          <w:i/>
          <w:i/>
          <w:sz w:val="24"/>
          <w:szCs w:val="32"/>
        </w:rPr>
      </w:pPr>
      <w:r>
        <w:rPr>
          <w:i/>
          <w:sz w:val="24"/>
          <w:szCs w:val="32"/>
        </w:rPr>
        <w:t>Orphaned essence: Gu1 "orphan; solitary, alone, isolated"; seen in Suwen Q9 "the channel/pulse solitary is wasting qi", Q31 "the kidney [is] a solitary yang", Q44 "the pancreas-spleen is a solitary zang".</w:t>
      </w:r>
    </w:p>
    <w:p>
      <w:pPr>
        <w:pStyle w:val="Normal"/>
        <w:spacing w:lineRule="auto" w:line="240" w:before="0" w:after="0"/>
        <w:ind w:left="284" w:hanging="284"/>
        <w:contextualSpacing/>
        <w:rPr>
          <w:i/>
          <w:i/>
          <w:sz w:val="24"/>
          <w:szCs w:val="32"/>
        </w:rPr>
      </w:pPr>
      <w:r>
        <w:rPr>
          <w:i/>
          <w:sz w:val="24"/>
          <w:szCs w:val="32"/>
        </w:rPr>
        <w:t>Qi consumed: Hao4 "to consume, use, waste; depleted, deficient, damaged".</w:t>
      </w:r>
    </w:p>
    <w:p>
      <w:pPr>
        <w:pStyle w:val="Normal"/>
        <w:spacing w:lineRule="auto" w:line="240" w:before="0" w:after="0"/>
        <w:ind w:left="284" w:hanging="284"/>
        <w:contextualSpacing/>
        <w:rPr>
          <w:i/>
          <w:i/>
          <w:sz w:val="24"/>
          <w:szCs w:val="32"/>
        </w:rPr>
      </w:pPr>
      <w:r>
        <w:rPr>
          <w:i/>
          <w:sz w:val="24"/>
          <w:szCs w:val="32"/>
        </w:rPr>
        <w:t>The shape/body can't keep together with the clothes: "Keep together" is xiang1 "each other, mutual" with bao3 "to foster, protect, keep; rely, depend on". There's another instance of the same combination later in the paragraph, "the bones [and] flesh keep to each other", and one in Suwen Q62/W2 "damaging winds frequently arrive, violent rains frequently arise, heaven and earth [and] the four seasons don't keep to each other". The general interpretation of the present clause is that the body is unable to bear the touch of clothing, or is swollen to the point that the person is unable to wear his/her normal clothes (Gao proposes the notion of there being swelling; a less common reading is that the body is wasted, emaciated). Some say that the "rely, depend on" sense of bao3 is extrapolated here to mean "be near to", which in this instance is plausible; the context of the other two instances suggests that in those cases the ideas of "foster, nourish", "keep, protect", and "near to, together with" are all intended or involved.</w:t>
      </w:r>
    </w:p>
    <w:p>
      <w:pPr>
        <w:pStyle w:val="Normal"/>
        <w:spacing w:lineRule="auto" w:line="240" w:before="0" w:after="0"/>
        <w:ind w:left="284" w:hanging="284"/>
        <w:contextualSpacing/>
        <w:rPr>
          <w:i/>
          <w:i/>
          <w:sz w:val="24"/>
          <w:szCs w:val="32"/>
        </w:rPr>
      </w:pPr>
      <w:r>
        <w:rPr>
          <w:i/>
          <w:sz w:val="24"/>
          <w:szCs w:val="32"/>
        </w:rPr>
        <w:t>The four extremities are tense and moving the middle: Ji2 "tense, urgent, tight, fast"; some specify this means cramps or spasms of the "four extremities" (ji2 "extreme, utmost"), the four limbs (the same term is seen a little later in "slightly move the four extremities"). "Moving the middle" (dong4 zhong1) is taken to mean that the qi of the five zang is disturbed or disordered. Opinions differ on whether the "middle" being "moved" is subsequent to and caused by the "tenseness, urgency" of the four limbs, or is a concurrent symptom. Some state that the "middle" condition is characterised by respiratory disturbance, coughing or gasping; that is an extrapolated reading, there's nothing explicit to that effect.</w:t>
      </w:r>
    </w:p>
    <w:p>
      <w:pPr>
        <w:pStyle w:val="Normal"/>
        <w:spacing w:lineRule="auto" w:line="240" w:before="0" w:after="0"/>
        <w:ind w:left="284" w:hanging="284"/>
        <w:contextualSpacing/>
        <w:rPr>
          <w:i/>
          <w:i/>
          <w:sz w:val="24"/>
          <w:szCs w:val="32"/>
        </w:rPr>
      </w:pPr>
      <w:r>
        <w:rPr>
          <w:i/>
          <w:sz w:val="24"/>
          <w:szCs w:val="32"/>
        </w:rPr>
        <w:t>Qi resisting on the inside: Lingshu has only one instance of ju4 "to resist, counter, refuse", in a discussion of needling technique or procedure in Lingshu 9, "firmly resist, don't bring out", which is generally taken to mean that care must be taken to see that proper qi isn't released from the body during treatment. There are only two other Suwen instances, both in Q25/W3, which likewise involve the idea of "sealing" against the outside: "[If a person is] clear [and] quiet then the flesh cou[li] are sealed [and] resisting (ju4); though there are great winds [and] severe poisons, they cannot do harm ... The sun westering ... the qi gates then seal up, so at dusk then, [they] gather [and] resist (ju4)". "To seal, close, shut" is given as a meaning of the character in Guangya; that idea might be taken here to mean that qi is "sealed in", but the context doesn't suggest that meaning, and that reading isn't seen. It's instead generally considered to mean "blocked, impeded", for which either a definition to that effect in Guangyun is cited; or it's considered equivalent to that character with the "foot" instead of the "hand" radical, also ju4, which Guangya defines similarly as "in difficulty, hard pressed". Wang says the clause refers to "water qi blocked and obstructed inside the abdominal membranes", apparently relating it to the previous "jinye full and swollen"; he continues this water/fluid-related reading throughout the paragraph, and the idea that the basic condition described is one of fluid swelling, edema, dropsy, is commonly adopted in modern sources.</w:t>
      </w:r>
    </w:p>
    <w:p>
      <w:pPr>
        <w:pStyle w:val="Normal"/>
        <w:spacing w:lineRule="auto" w:line="240" w:before="0" w:after="0"/>
        <w:ind w:left="284" w:hanging="284"/>
        <w:contextualSpacing/>
        <w:rPr/>
      </w:pPr>
      <w:r>
        <w:rPr>
          <w:i/>
          <w:sz w:val="24"/>
          <w:szCs w:val="32"/>
        </w:rPr>
        <w:t>The shape/body altered on the outside: The character translated as "altered" has a number of pronunciations and meanings, shi1 "to set or put in place; to spread, lay out; to give, provide, favour; to carry out, perform, do; put to use, use, apply", shi3 "to remove, get rid of", yi2 "wrong, evil; winding, crooked", yi4 "to continue, extend; to change, alter, transform". The meaning "carry out, use, employ, apply" is a common one, and is seen in a number of passages: Lingshu 7 "long and short, big and small, each has that which [it] carries out (shi1) ... allow me to discuss what they do (shi1)"; Suwen Q13 "contrary and following attaining [their] application (shi1)"; Q26 "examine where they are in order to apply (shi1) the needle [and bian-]stone"; Q48/W25 "[if you] can study going and coming, then apply (shi1) [treatment] to the person". Suwen Q62/W2 (notably in the same passage cited a little earlier in relation to "keep together with the clothes") has "the lives of the ten thousand things are not provided for (shi1); not provided for, then many famous trees die"; some contend in that instance that the intended meaning is instead yi4 "to continue, extend". Although it's uncertain, the latter (or the associated idea of "spreading") is the meaning generally presumed in the last remaining Neijing instance, in Lingshu 81, referring to an abscess condition, "issuing on the thigh yin, [its] name is called 'red extending' (shi1)"; Jiayi in that instance has that character with the "bow" instead of the "square" radical, chi2 "to relax, slack". The use of the character here is likewise unusual or uncertain (there's no apparent way in which the common meaning "use, do" etc can be applied), to the extent that Xinjiaozheng comments "[we] suspect the character shi1 is an error". Wang takes it to mean "swollen, distended"; some object that this is not a standard meaning of the character. A number of sources say instead that shi1 is an equivalence for the Jiayi character noted earlier, chi2 "relaxed, slack" (an equivalence seen in numerous other texts, for various meanings). Whether through acceptance of Wang's proposition, or by extension of the "slack" equivalence, the idea of swelling is commonly adopted in modern sources; a smaller number also include the notion of water involvement seen in Wang's reading of the previous clause (eg "dropsy"). One source proposes an opposite notion, that, by virtue of the "slack" equivalence, what's indicated is lack of fullness, emptiness (a somewhat curious contention). An alternative suggestion (as seen in the present translation) is that shi1 is intended as yi4 "to change, transform"), meaning that the body's proper external state or form is "changed, altered" by the disorder.</w:t>
      </w:r>
    </w:p>
    <w:p>
      <w:pPr>
        <w:pStyle w:val="Normal"/>
        <w:spacing w:lineRule="auto" w:line="240" w:before="0" w:after="0"/>
        <w:ind w:left="284" w:hanging="284"/>
        <w:contextualSpacing/>
        <w:rPr>
          <w:i/>
          <w:i/>
          <w:sz w:val="24"/>
          <w:szCs w:val="32"/>
        </w:rPr>
      </w:pPr>
      <w:r>
        <w:rPr>
          <w:i/>
          <w:sz w:val="24"/>
          <w:szCs w:val="32"/>
        </w:rPr>
        <w:t>The balance is treated at the steelyard weight and arm: Zhi4 "to treat, govern, order". Instead of ping2 "peace, balance", Taisu has the graphically similar cu4 "sudden, quick", "quickly treat ...", which some modern sources prefer. See the discussion of "the steelyard weight and arm" in Suwen Q28. As discussed there and in Q9, interpretations of the term include that it's simply a metaphor for "balance", or that it refers to the "measuring" or diagnosis of an illness, or that it's a metaphor for the primary place where the state of the body's balance is measured, the pulse at the wrist (the qikou, maikou, cunkou), or that it means the changing pulses of the four seasons. Yang in this instance says it means the "zang and fu, yin and yang, the two channels/pulses", which need to be regulated to achieve harmony or balance (what he means by this isn't clear, perhaps the renying and qikou pulses). Wang adopts the measuring reading, saying it means "examining the channel/pulse, floating [or] deep". Variations of those two ideas are the readings generally adopted here.</w:t>
      </w:r>
    </w:p>
    <w:p>
      <w:pPr>
        <w:pStyle w:val="Normal"/>
        <w:spacing w:lineRule="auto" w:line="240" w:before="0" w:after="0"/>
        <w:ind w:left="284" w:hanging="284"/>
        <w:contextualSpacing/>
        <w:rPr/>
      </w:pPr>
      <w:r>
        <w:rPr>
          <w:i/>
          <w:sz w:val="24"/>
          <w:szCs w:val="32"/>
        </w:rPr>
        <w:t>Remove the stagnant grass chaff: Qu4 "to leave, depart; to cause to leave, remove". Cao3 "grass"; cuo4 "finely cut or chopped grass or straw, to chop hay or chaff (to feed animals)". The character preceding "grass" is wan3 "crooked, winding; like, as if; withered, dead", also pronounced yu4 "flourishing, numerous; to accumulate, coalesce; stagnant, blocked, obstructed"; that character is seen in Lingshu 1 in conjunction with chen2 "to display, array, line up; to state, say, describe; old, stale", "in all use of the needle, [if it's] empty then fill it, full then drain it, stagnant (wan3/yu4) [and] stale (chen2) then remove it" ("remove" in that is chu2 "to get rid of, eliminate", synonymous with qu4 here); the combination is typically considered to refer to removing stagnant blood in the channels, an idea corroborated or suggested by the specific association of the same combination with "blood" in Lingshu 64, "those with stagnant stale blood [but] not knotted". (Wan3/yu4 chen2 is also seen in Lingshu 3 and Suwen Q50/W54, the latter with a variant form of wan3; both those passages are commentaries on the Lingshu 1 text just cited.) The standard edition has that character combination here; that is, it has chen2 instead of cao3 "grass", "remove the stagnant stale chaff" (unusually, the note regarding the difference between the Quan and Wang editions is made by Wang himself, not Xinjiaozheng); Taisu also has chen2, not cao3. In his commentary, Wang continues the water-related theme applied to previous clauses, saying it "means removing long accumulated fluid matter, just as grass stems can't stay long in the body". Yang takes the same view of wan3/yu4 chen2 generally adopted in Lingshu 1 and 64, that it refers to "accumulations of bad blood"; instead of cuo4 "chaff", Taisu then has the graphically very similar jing1 "(plant) stem"; Yang considers this to be the beginning of a new clause, and takes it to mean "stalk" in the sense of "penis", saying that when qi in the kidney region is harmonious, "then the yin stalk is slightly moved". In modern texts, the Wang view of it referring to fluid accumulation is widely adopted, some clarifying the rationale as "removing accumulated water in the body, like chopping out grass/weeds". Some contend that chen2 "stale" and cuo4 "chaff" are in the wrong order, the latter should be placed first, and taken in the sense "chop up, cut out", giving "remove the stagnant, chop out the stale" (making little effective difference to the reading). Some include the Lingshu 1/64 and Yang idea of stagnant blood as well as (typically not instead of) water being involved; some refer simply to removing stagnant matter, without further specifying its nature. Yang's notion of the "yin stalk" is nowhere adopted. The Quan version of the text is not endorsed; it in any case presents much the same possibilities as the standard edition.</w:t>
      </w:r>
    </w:p>
    <w:p>
      <w:pPr>
        <w:pStyle w:val="Normal"/>
        <w:spacing w:lineRule="auto" w:line="240" w:before="0" w:after="0"/>
        <w:ind w:left="284" w:hanging="284"/>
        <w:contextualSpacing/>
        <w:rPr>
          <w:i/>
          <w:i/>
          <w:sz w:val="24"/>
          <w:szCs w:val="32"/>
        </w:rPr>
      </w:pPr>
      <w:r>
        <w:rPr>
          <w:i/>
          <w:sz w:val="24"/>
          <w:szCs w:val="32"/>
        </w:rPr>
        <w:t>Slightly move the four extremities: Some editions before this add shi4 yi3 "so, therefore". Taisu after dong4 "move" adds zhong1 "middle" or zhong4 "hit, strike" (matching the conjunction of these two characters in the previous "four extremities" clause, "the four extremities are tense and moving the middle"). This and the ensuing "warm clothing" are generally taken to mean that the patient should perform some light exercise and wear warm clothing, both of which foster the circulation of yang qi. Taisu instead of wen1 "warm" has shi1 "damp" (see the next note).</w:t>
      </w:r>
    </w:p>
    <w:p>
      <w:pPr>
        <w:pStyle w:val="Normal"/>
        <w:spacing w:lineRule="auto" w:line="240" w:before="0" w:after="0"/>
        <w:ind w:left="284" w:hanging="284"/>
        <w:contextualSpacing/>
        <w:rPr>
          <w:i/>
          <w:i/>
          <w:sz w:val="24"/>
          <w:szCs w:val="32"/>
        </w:rPr>
      </w:pPr>
      <w:r>
        <w:rPr>
          <w:i/>
          <w:sz w:val="24"/>
          <w:szCs w:val="32"/>
        </w:rPr>
        <w:t>Crisscross needle the place, to return the shape/body: See Suwen Q18 regarding "crisscross needling" (miu4 ci4), the major features of which are that it's principally applied to the superficial or network channels, on the opposite side to the location of the problem ("[for] left treat the right, [for] right treat the left"). "Return the shape/body" is taken to mean restoring the body's original, proper, or healthy state; Wang, continuing his "water, edema" theme, says it means the state of the body before it became swollen. Taisu omits ci4 "needle, prick"; as noted previously, it also has "damp" instead of "warm" preceding "clothing"; Yang doesn't directly comment on shi1 "damp", but he appears to take it as a metaphor for the person's flesh; that, combined with taking miu4 to mean "different" (which, as noted in the discussion of the title of Q18, isn't a standard meaning of miu4, but is adopted by eg Ma Jiebin), is then taken to be a reference to the previous "the shape/body can't keep together with the clothes", that is, "the dampness (flesh) [and] clothing [are in] different places"; if this is regulated by "moving the kidney qi" (see the "grass chaff" note), "then the clothing and flesh get each other", which is what's meant by "returning (to) the body"; this version of the text, and the interpretation of it, are nowhere adopted.</w:t>
      </w:r>
    </w:p>
    <w:p>
      <w:pPr>
        <w:pStyle w:val="Normal"/>
        <w:spacing w:lineRule="auto" w:line="240" w:before="0" w:after="0"/>
        <w:ind w:left="284" w:hanging="284"/>
        <w:contextualSpacing/>
        <w:rPr>
          <w:i/>
          <w:i/>
          <w:sz w:val="24"/>
          <w:szCs w:val="32"/>
        </w:rPr>
      </w:pPr>
      <w:r>
        <w:rPr>
          <w:i/>
          <w:sz w:val="24"/>
          <w:szCs w:val="32"/>
        </w:rPr>
        <w:t>Open the ghost gates: Gui3 "ghost, spirit, spectre, demon"; men2 "door, gate"; this is the only Neijing instance of this term. There's only one other Qin-Han occurrence, in Lunheng (1st century AD), in a citation of Shanhaijing (a passage that's not in the extant version of that text) that describes a mountain in the sea, on top of which is a fabulous peach tree whose branches stretch for three thousand li, the northeastern regions of those branches being called "the ghost gate, where ten thousand ghosts emerge and enter"; this same idea of a "ghost gate" is seen in some later texts, along with an association with the direction northeast. In relation to the present text, Wang says "opening the ghost gates" means "opening up the dark mansions (a term he uses to refer to the pores) to release qi"; in modern texts, the release involved is specified as sweat, consistent with notion of water accumulation and swelling adopted by Wang throughout. An alternative contention is that "the ghost gates" means the same as "the po gates" in Suwen Q33 (po4 consists of gui3 with the addition of bai4 "white"), which is everywhere agreed to mean the anus (it likewise is the only Neijing instance of that term; see the note in that chapter, which notably, in the Quan edition, immediately precedes this; in the standard edition, they are chapters 11 and 14). An associated factor is that the "fu" mentioned in the ensuing clause is generally considered to mean the bladder; some point to the fact that its function of releasing fluid is consistent with the similar release of fluid by the pores through sweat; however, the value of this as corroboration is debatable, the pairing of releasing the bladder and bowels is equally plausible. It's also notable that the consideration of sweating suiting the context of fluid swelling relies on accepting that reading of the passage generally, which is likewise debatable. Although no suggestion is seen anywhere of a connection to the Lunheng instance, the association there and in subsequent texts between the ghost gates and the northeast might be adduced in favour of the "anus" reading, since that part of the body corresponds to north. In modern texts, the variant "anus" reading is consistently noted, but the "pores" reading is everywhere adopted.</w:t>
      </w:r>
    </w:p>
    <w:p>
      <w:pPr>
        <w:pStyle w:val="Normal"/>
        <w:spacing w:lineRule="auto" w:line="240" w:before="0" w:after="0"/>
        <w:ind w:left="284" w:hanging="284"/>
        <w:contextualSpacing/>
        <w:rPr>
          <w:i/>
          <w:i/>
          <w:sz w:val="24"/>
          <w:szCs w:val="32"/>
        </w:rPr>
      </w:pPr>
      <w:r>
        <w:rPr>
          <w:i/>
          <w:sz w:val="24"/>
          <w:szCs w:val="32"/>
        </w:rPr>
        <w:t>Clean the fu: Jie2 and jing4 both mean "clean, unsoiled; to clean, cleanse; pure, clear"; the combination is a standard term meaning the same. Wang says that the clause refers to draining fluid from the bladder. Jiebin contends that jie2 is intended as a verb, "to clean", jing4 is an adjective describing the bladder, "the clean fu", which he says is so called because "at the top [it] has no entry hole, and [it] has an emerging orifice (the urethra), sediment and dirt aren't able to enter, so [it's] called 'the clean fu'". The identification with the bladder is accepted in all modern texts; some also adopt Jiebin's view. Yang instead says it means "the heart not muddy and disordered".</w:t>
      </w:r>
    </w:p>
    <w:p>
      <w:pPr>
        <w:pStyle w:val="Normal"/>
        <w:spacing w:lineRule="auto" w:line="240" w:before="0" w:after="0"/>
        <w:ind w:left="284" w:hanging="284"/>
        <w:contextualSpacing/>
        <w:rPr>
          <w:i/>
          <w:i/>
          <w:sz w:val="24"/>
          <w:szCs w:val="32"/>
        </w:rPr>
      </w:pPr>
      <w:r>
        <w:rPr>
          <w:i/>
          <w:sz w:val="24"/>
          <w:szCs w:val="32"/>
        </w:rPr>
        <w:t>The essence in time ordered: The final character in this is fu2, which, as discussed in relation to the title of Lingshu 48, has numerous meanings, "to use, wear, give/take (medicine)" etc; it's seen earlier in the chapter in two different senses, "so [they] made and didn't administer (fu2) [them]", and "evil qi doesn't yield (fu2)". Its use here is problematic. Wang says that once the pulse or channels are harmonised then essence "follows" or "submits to" the kidneys; that reading is not adopted. Jiebin says fu2 means "to move" (xing2), meaning essence regains its proper or usual circulation; there are definitions or glosses giving an equivalence with xing2, but in the sense "implement, carry out" rather than "move, flow". Zhicong treats it as an equivalent for the semi-homonym fu4 "to return, recover" (seen just a little earlier in "to return the shape/body"); this isn't a standard meaning of fu2, but there are a number of instances in various texts of an equivalence between the two characters. "Move, circulate" or "return, recover" are the readings generally adopted in modern texts. An isolated proposition (from Sun Dingyi) is that jing1 "essence" means "to observe, examine" (presumably as an extension of the ideas of "clear, bright, to understand", it's not of itself a meaning of that character), and fu2 is intended in the normal sense of "give medicine", meaning that the physician should observe the patient or condition closely, and give medicine at the appropriate time. The Taisu version of this and the next couple of clauses is quite different; fu2 in it is the beginning of the next clause, which specifically involves tang1 "decoctions", giving fu2 the clear meaning of "give medicine"; see the next note. The translation given here, based on the standard meaning "to correct, put in order, deal with", is an arbitrary adoption. Yi3 shi2 could mean "in time, after a while", or "at or according to the proper time" (a similar dichotomy of meaning to the English "in due time").</w:t>
      </w:r>
    </w:p>
    <w:p>
      <w:pPr>
        <w:pStyle w:val="Normal"/>
        <w:spacing w:lineRule="auto" w:line="240" w:before="0" w:after="0"/>
        <w:ind w:left="284" w:hanging="284"/>
        <w:contextualSpacing/>
        <w:rPr/>
      </w:pPr>
      <w:r>
        <w:rPr>
          <w:i/>
          <w:sz w:val="24"/>
          <w:szCs w:val="32"/>
        </w:rPr>
        <w:t>The five yang once spread: Wang says that "the five yang" is the yang qi of the five zang, as suggested simply by the number, and the involvement of the five zang in the ensuing clause; that reading is everywhere accepted. Instead of "yang", Taisu has that character with the "water" instead of the "mound" radical, tang1 "water, decoction", and begins the clause with fu2 (as discussed in the previous note), giving "administer (fu2) the five decoctions", which Yang says means medicines or decoctions based on the five flavours.</w:t>
      </w:r>
    </w:p>
    <w:p>
      <w:pPr>
        <w:pStyle w:val="Normal"/>
        <w:spacing w:lineRule="auto" w:line="240" w:before="0" w:after="0"/>
        <w:ind w:left="284" w:hanging="284"/>
        <w:contextualSpacing/>
        <w:rPr/>
      </w:pPr>
      <w:r>
        <w:rPr>
          <w:i/>
          <w:sz w:val="24"/>
          <w:szCs w:val="32"/>
        </w:rPr>
        <w:t>Dredge [and] wash the five zang: Shu1 "sparse, scattered, dispersed; relaxed, slack", seen in eg Q1 "the middle region sometimes sparse, sometimes frequent", also means "to dredge, to make clear and open", or "to wash, to clean or clear out". Di2 likewise means "to remove, clear out; to sweep; to wash clean"; this is the only Neijing instance of the character. For this clause, Taisu has "[they] have five dredgings, to repair the five zang", which Yang says refers to the action of the five flavours in the "five decoctions" seen in the Taisu version of the previous clause.</w:t>
      </w:r>
    </w:p>
    <w:p>
      <w:pPr>
        <w:pStyle w:val="Normal"/>
        <w:spacing w:lineRule="auto" w:line="240" w:before="0" w:after="0"/>
        <w:ind w:left="284" w:hanging="284"/>
        <w:contextualSpacing/>
        <w:rPr>
          <w:i/>
          <w:i/>
          <w:sz w:val="24"/>
          <w:szCs w:val="32"/>
        </w:rPr>
      </w:pPr>
      <w:r>
        <w:rPr>
          <w:i/>
          <w:sz w:val="24"/>
          <w:szCs w:val="32"/>
        </w:rPr>
        <w:t>Essence is of itself born: Zi4 "from; self, of itself; spontaneously, naturally".</w:t>
      </w:r>
    </w:p>
    <w:p>
      <w:pPr>
        <w:pStyle w:val="Normal"/>
        <w:spacing w:lineRule="auto" w:line="240" w:before="0" w:after="0"/>
        <w:ind w:left="284" w:hanging="284"/>
        <w:contextualSpacing/>
        <w:rPr>
          <w:i/>
          <w:i/>
          <w:sz w:val="24"/>
          <w:szCs w:val="32"/>
        </w:rPr>
      </w:pPr>
      <w:r>
        <w:rPr>
          <w:i/>
          <w:sz w:val="24"/>
          <w:szCs w:val="32"/>
        </w:rPr>
        <w:t>The bones [and] flesh keep to each other: The last two characters of this, xiang1 bao3, are those seen earlier in the paragraph in "the shape/body can't keep together with the clothes"; see the note to that.</w:t>
      </w:r>
    </w:p>
    <w:p>
      <w:pPr>
        <w:pStyle w:val="Normal"/>
        <w:spacing w:lineRule="auto" w:line="240" w:before="0" w:after="0"/>
        <w:ind w:left="284" w:hanging="284"/>
        <w:contextualSpacing/>
        <w:rPr/>
      </w:pPr>
      <w:r>
        <w:rPr>
          <w:i/>
          <w:sz w:val="24"/>
          <w:szCs w:val="32"/>
        </w:rPr>
        <w:t>The huge qi is then balanced: Ju4 "huge, big, great"; seen for example in "huge needling" in Lingshu 7 and 23 and Suwen Q18, and juyang "huge yang", a substitute for or variant of taiyang "great yang" in Suwen Q17 and 35; this is the only instance of ju4 in combination with "qi". Ma says it means "the great qi, that is, (the body's) proper qi", and that is the idea generally adopted. A variant proposal adopted in one modern source is that ju4 is an error or equivalent for that character with the "hand" radical added, ju4 "to resist, refuse" (this equivalence is seen in the Mawangdui medical texts), which is seen earlier in "qi resisting on the inside"; this clause thereby states that the root of the problem, the "resisting qi", has been balanced, harmonised (ping2).</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The jinye full [and] swollen: The last character of this is guo1, which means the outer wall of a city, or by extension the outside or periphery of something, as for example in the combination of it and lun2 "wheel", used in Houhanshu to refer to the rim, edge or milling of a coin; in later use the meaning of that combination is extended to mean "outline, contour, silhouette" (generally using the character discussed next, kuo4, rather than guo1). Guo1 shares both those meanings with the same character with the "cliff" radical added, kuo4, which also means "to expand, enlarge; broad, wide, vast", or the tangentially related or extended idea of "lonely, deserted; desolate, empty".</w:t>
      </w:r>
    </w:p>
    <w:p>
      <w:pPr>
        <w:pStyle w:val="Normal"/>
        <w:spacing w:lineRule="auto" w:line="240" w:before="0" w:after="0"/>
        <w:ind w:left="284" w:hanging="284"/>
        <w:contextualSpacing/>
        <w:rPr>
          <w:i/>
          <w:i/>
          <w:sz w:val="24"/>
          <w:szCs w:val="32"/>
        </w:rPr>
      </w:pPr>
      <w:r>
        <w:rPr>
          <w:i/>
          <w:sz w:val="24"/>
          <w:szCs w:val="32"/>
        </w:rPr>
        <w:t>There are 12 instances of guo1 in Neijing (6 each in Lingshu and Suwen), none of kuo4. Five are in combination with yue4 "moon" (one in Lingshu 79, four in the same paragraph of Suwen Q11/W26), referring to the "outline" of the moon being either empty or full (that is, the area inside the perimeter of the moon, the full face or area of the moon, being either fully black or white, at new and full moon respectively), "[when] the moon's outline is full, then blood and qi are full" etc; this usage is not standard. The same idea of the periphery or outside of something is seen in Q16/W59, in which an acupoint is located "above the ear rim"; this usage likewise is original in Neijing, although it has become a standard word referring to the external ear generally, or specifically its rim, the helix.</w:t>
      </w:r>
    </w:p>
    <w:p>
      <w:pPr>
        <w:pStyle w:val="Normal"/>
        <w:spacing w:lineRule="auto" w:line="240" w:before="0" w:after="0"/>
        <w:ind w:left="284" w:hanging="284"/>
        <w:contextualSpacing/>
        <w:rPr/>
      </w:pPr>
      <w:r>
        <w:rPr>
          <w:i/>
          <w:sz w:val="24"/>
          <w:szCs w:val="32"/>
        </w:rPr>
        <w:t>Lingshu 35 has a passage that appears to involve a punning use of two different meanings of guo1, its native sense of "wall", and the kuo4 idea of "expand, swell": "Distension is all located outside the zangfu, [it] presses the zangfu and swells (guo1) the chest and ribs, distends the skin, so [it] is called 'distension'. ... The chest and abdomen are the walls (guo1) of the zangfu. The danzhong [is] the palace wall of the heart master." ("Palace wall" doesn't involve guo1; it's the standard term gong1 cheng2; Jiayi instead has cheng2 preceding and reinforcing the meaning of guo1 in the "zangfu" clause, and in the "heart master" clause has zhong1 gong1 "central palace".)</w:t>
      </w:r>
    </w:p>
    <w:p>
      <w:pPr>
        <w:pStyle w:val="Normal"/>
        <w:spacing w:lineRule="auto" w:line="240" w:before="0" w:after="0"/>
        <w:ind w:left="284" w:hanging="284"/>
        <w:contextualSpacing/>
        <w:rPr>
          <w:i/>
          <w:i/>
          <w:sz w:val="24"/>
          <w:szCs w:val="32"/>
        </w:rPr>
      </w:pPr>
      <w:r>
        <w:rPr>
          <w:i/>
          <w:sz w:val="24"/>
          <w:szCs w:val="32"/>
        </w:rPr>
        <w:t>All four remaining instances of guo1 are in the same combination seen here, with chong1 "full", a pairing that occurs only in Neijing. Three of those are in Lingshu, all in combination with chang2 wei4 "intestines [and] stomach", as opposed to jin1 ye4 "body fluids" here.</w:t>
      </w:r>
    </w:p>
    <w:p>
      <w:pPr>
        <w:pStyle w:val="Normal"/>
        <w:spacing w:lineRule="auto" w:line="240" w:before="0" w:after="0"/>
        <w:ind w:left="284" w:hanging="284"/>
        <w:contextualSpacing/>
        <w:rPr>
          <w:i/>
          <w:i/>
          <w:sz w:val="24"/>
          <w:szCs w:val="32"/>
        </w:rPr>
      </w:pPr>
      <w:r>
        <w:rPr>
          <w:i/>
          <w:sz w:val="24"/>
          <w:szCs w:val="32"/>
        </w:rPr>
        <w:t>In Lingshu 5 the context clearly indicates that chong1 guo1 refers to a state of fullness or distension, a result of wrongly applying supplementing to a full condition, "full and supplementing it, then yin and yang four overflow, the intestines and stomach full and swollen (chang2 wei4 chong1 guo1)" (guo1 here is again read as an equivalent for kuo4 "to expand"); this is contrasted with the results of wrongly applying draining to an empty condition, "the main channels are hollow and empty, blood and qi are used up and withered".</w:t>
      </w:r>
    </w:p>
    <w:p>
      <w:pPr>
        <w:pStyle w:val="Normal"/>
        <w:spacing w:lineRule="auto" w:line="240" w:before="0" w:after="0"/>
        <w:ind w:left="284" w:hanging="284"/>
        <w:contextualSpacing/>
        <w:rPr>
          <w:i/>
          <w:i/>
          <w:sz w:val="24"/>
          <w:szCs w:val="32"/>
        </w:rPr>
      </w:pPr>
      <w:r>
        <w:rPr>
          <w:i/>
          <w:sz w:val="24"/>
          <w:szCs w:val="32"/>
        </w:rPr>
        <w:t>The two instances in Lingshu 36 and 68 are both in relation to a condition involving "worms", intestinal parasites; unlike Lingshu 5, neither involves a set of opposite conditions that might clarify what's meant, so the meaning of the term is not as clear, although "full [and] swollen/distended" does seem the most likely reading, and is what's generally adopted in both cases (with guo1 again commonly said to be an equivalent for kuo4). Lingshu 36: "The centre hot, then grains are eliminated in the stomach; grains eliminated, then worms move up and down, the intestines and stomach full and swollen (chang2 wei4 chong1 guo1), so the stomach is slow"; this reading of this passage does raise the question of how a "full and swollen" condition is consistent with one in which "grains are eliminated". Lingshu 68 perhaps provides an answer to that question: "Worms make lower blockage. ... Joy and anger not appropriate, food and drink not regulated, cold and warm not seasonable, then cold juice flows in the intestines; [it] flows in the intestines, then the worms are cold; the worms cold, then [they] accumulate, gather, [and] stay in the lower tube, then the intestines and stomach are full and swollen (chang2 wei4 chong1 guo1), wei qi doesn't circulate, evil qi takes residence. A person eats, then the worms ascend to eat; the worms ascend to eat, then the lower tube is empty." Although there's some ambiguity or inconsistency involved, the last part of this, in which the "lower tube" becomes empty after "the worms ascend to eat" in the stomach, suggests that the previous state of being "full and swollen" means a fullness of the "accumulating, gathering" worms, rather than either a fullness of food, or a pathological distension; that idea might also explain the Lingshu 36 state of fullness despite "grains being eliminated".</w:t>
      </w:r>
    </w:p>
    <w:p>
      <w:pPr>
        <w:pStyle w:val="Normal"/>
        <w:spacing w:lineRule="auto" w:line="240" w:before="0" w:after="0"/>
        <w:ind w:left="284" w:hanging="284"/>
        <w:contextualSpacing/>
        <w:rPr/>
      </w:pPr>
      <w:r>
        <w:rPr>
          <w:i/>
          <w:sz w:val="24"/>
          <w:szCs w:val="32"/>
        </w:rPr>
        <w:t>The present passage is the remaining instance of the combination chong1 guo1, and it's clearly in a context of emptiness, which is diametrically opposite to that of (the general interpretation of) the Lingshu instances. Also, whereas the Lingshu instances are all related to "the intestines and stomach", chong1 guo1 here instead applies to the jinye, the body fluids. The situation is further complicated by the fact that Taisu has kuo4 instead of guo1, and more significantly, xu1 "empty" instead of chong1 "full"; Yang says that kuo4 likewise is intended in the sense "empty" (which is a possible standard meaning of the character, as noted above). Wang's comment to the standard version is that guo1 means "skin"; that is, it's not a synonym for and reinforcement of chong1 "full", it's instead the object of that action or state, "the jinye fill the skin"; Wu endorses or clarifies this by saying that guo1 is an error or equivalent for that character with the "leather" instead of the "city" radical, also pronounced kuo4, meaning "skin, leather, a hide with the hair removed". Jiebin instead refers to the Lingshu 35 passage ("swells [guo1] the chest and ribs ... the chest and abdomen are the walls [guo1] of the zangfu") as justification for his contention that guo1 means simply "the body, the chest and abdomen"; he further explains that since yang is exhausted, there's nothing to transform and regulate yin fluids, so the jinye move erratically and fill up the body. Gao instead gives the same reading as Yang (whose version of the text and comment he would not have seen), that guo1 is meant as kuo4, in the sense "empty". Tamba endorses this reading, citing as corroboration the Lingshu 68 "worms cold" passage (whose clauses he quotes out of sequence), indicating he considers chong1 guo1 there to mean "empty", rather than the reading normally adopted, "full and swollen"; that's a questionable interpretation, and it's not clear how he arrives at it; he makes no direct comment on it in his notes to that chapter, simply citing Jiebin's broader comment on the passage, which clearly takes it to mean "full"; in his note to the other "worm" instance of chong1 guo1 in Lingshu 36 he instead directly says that chong1 guo1 means "stretched/slack and full" (which is again a citation of Jiebin's comment to that passage, although he doesn't attribute it as such).</w:t>
      </w:r>
    </w:p>
    <w:p>
      <w:pPr>
        <w:pStyle w:val="Normal"/>
        <w:spacing w:lineRule="auto" w:line="240" w:before="0" w:after="0"/>
        <w:ind w:left="284" w:hanging="284"/>
        <w:contextualSpacing/>
        <w:rPr>
          <w:i/>
          <w:i/>
          <w:sz w:val="24"/>
          <w:szCs w:val="32"/>
        </w:rPr>
      </w:pPr>
      <w:r>
        <w:rPr>
          <w:i/>
          <w:sz w:val="24"/>
          <w:szCs w:val="32"/>
        </w:rPr>
        <w:t>Readings of the present passage adopted in modern texts include that fluids fill the skin (Wang's proposal; as noted earlier, Wang sees the entire paragraph as a discussion of fluid retention and swelling, an idea commonly adopted in modern sources), or fill the chest and abdomen (Jiebin's reading); or that the fluids are empty, exhausted (Taisu, Gao). It's nowhere suggested that chong1 guo1 means the same as it's generally thought to mean in the three Lingshu instances, "full [and] swollen/distended", and there does indeed seem little likelihood that its use here and in those cases is equivalen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Diagnosing, getting a heart channel/pulse and tense/urgent, what illness is this, what is the illness shape like? Qibo said: The illness name [is] 'heart shan', the lesser abdomen will have shapes. The emperor said: Why do [you] say that? Qibo said: The heart is a male zang, the small intestine is its servant; so it's said, the lesser abdomen will have shapes. The emperor said: Diagnosing, getting a stomach channel/pulse, what is the illness shape like? Qibo said: The stomach channel/pulse full, then distension; empty, then draining. The emperor said: Illness completing and transforming, what does [that] mean? Qibo said: Wind complete is cold [and] hot; dan complete is wasting in the middle; jue complete is vertex illness; longtime wind is supper draining; channel wind complete is pestilence; the transformations [and] changes of illness [are] an insuperable number. The emperor said: All abscess swellings, the sinews convulsing, the bones painful, where are these all born from? Qibo said: These [are] swellings of cold qi, transformations of the eight winds. The emperor said: How are they treated? Qibo said: These [are] illnesses of the four seasons; use their overcomings to treat them, [and they] heal.</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n the standard edition, this paragraph is in chapter 17; Xinjiaozheng records that it's in this chapter in the Quan edition, but doesn't say where in the chapter it's situated; there is no other sound basis on which to determine its original placement, so its positioning here is arbitrary.</w:t>
      </w:r>
    </w:p>
    <w:p>
      <w:pPr>
        <w:pStyle w:val="Normal"/>
        <w:spacing w:lineRule="auto" w:line="240" w:before="0" w:after="0"/>
        <w:ind w:left="284" w:hanging="284"/>
        <w:contextualSpacing/>
        <w:rPr/>
      </w:pPr>
      <w:r>
        <w:rPr>
          <w:i/>
          <w:sz w:val="24"/>
          <w:szCs w:val="32"/>
        </w:rPr>
        <w:t>Heart shan: See the note regarding this condition in Lingshu 4. As discussed there, Wang takes xing2 "shape" to mean that the "shape, form" of the illness is manifest in the lower abdomen, without specifying what that form or manifestation is (in keeping with the use of xing2 in that fashion later in the paragraph, "getting a stomach channel/pulse, what is the illness shape like"); others consider it refers to lumps, accumulations, tumours forming in that region; yet another view is that it refers to the lower abdomen having a bulging, protruding shape. Zhicong says that heart shan is a condition affecting the lower abdomen and genitals that extends and applies pressure upwards towards the heart, hence the name; Shengji (and later Zhi'an) instead says that evil attacks but doesn't manage to affect the heart, so it passes on to the related small intestine; that explanation is more obviously in agreement with the ensuing text. The condition and associated pulse are consistent with the indication in Suwen Q2/W18 that "the channel/pulse tense/urgent is called 'shan concretions, lesser/lower abdomen pain'". Wang says that "strong/vigorous [and] urgent/tense pulses are all [symptoms of] cold", so the indicated pulse points to an attack by cold qi or evil; that this should result in a shan condition is consistent with the statement in his annotations to Suwen Q64/W10 that "shan as an illness is also born from cold [and] damp".</w:t>
      </w:r>
    </w:p>
    <w:p>
      <w:pPr>
        <w:pStyle w:val="Normal"/>
        <w:spacing w:lineRule="auto" w:line="240" w:before="0" w:after="0"/>
        <w:ind w:left="284" w:hanging="284"/>
        <w:contextualSpacing/>
        <w:rPr/>
      </w:pPr>
      <w:r>
        <w:rPr>
          <w:i/>
          <w:sz w:val="24"/>
          <w:szCs w:val="32"/>
        </w:rPr>
        <w:t>The heart is a male zang, the small intestine is its servant: Mu3 refers to the male of animals or birds; there are only two other Neijing instances of the character, in Lingshu 44, where all five zang are classed as either male or female, using the standard counterpart to mu3, pin4 "female"; heart and liver are male, lung kidney and pancreas-spleen are female; that categorisation agrees with that in Lingshu 1; the heart is yang within yang, liver yang within yin; the lungs are yin within yang, kidney yin within yin, pancreas-spleen reaching-yin within yin. The use of "male" here, and the ensuing clause, is consistent with the interpretation of the passage by Shengji and Zhi'an noted above, that evil attempts to strike the heart but cannot (because it is strong, male; some say that "male" refers to the heart being a fire organ, which an attacking cold evil cannot overcome; see Wang's cold-related comments in the previous note), so it instead affects the heart's "servant" or "emissary", the small intestine. See "the spirit is not employed" earlier in the chapter regarding shi3 "to use, serve, emissary" etc; the typical interpretation of it here is that the small intestine is the the inner-outer partner of and is governed by the heart; the clause could alternatively be translated as "the small intestine is employed by it".</w:t>
      </w:r>
    </w:p>
    <w:p>
      <w:pPr>
        <w:pStyle w:val="Normal"/>
        <w:spacing w:lineRule="auto" w:line="240" w:before="0" w:after="0"/>
        <w:ind w:left="284" w:hanging="284"/>
        <w:contextualSpacing/>
        <w:rPr>
          <w:i/>
          <w:i/>
          <w:sz w:val="24"/>
          <w:szCs w:val="32"/>
        </w:rPr>
      </w:pPr>
      <w:r>
        <w:rPr>
          <w:i/>
          <w:sz w:val="24"/>
          <w:szCs w:val="32"/>
        </w:rPr>
        <w:t>Getting a stomach channel/pulse, what is the illness shape like: Instead of "illness", Taisu has "shan".</w:t>
      </w:r>
    </w:p>
    <w:p>
      <w:pPr>
        <w:pStyle w:val="Normal"/>
        <w:spacing w:lineRule="auto" w:line="240" w:before="0" w:after="0"/>
        <w:ind w:left="284" w:hanging="284"/>
        <w:contextualSpacing/>
        <w:rPr>
          <w:i/>
          <w:i/>
          <w:sz w:val="24"/>
          <w:szCs w:val="32"/>
        </w:rPr>
      </w:pPr>
      <w:r>
        <w:rPr>
          <w:i/>
          <w:sz w:val="24"/>
          <w:szCs w:val="32"/>
        </w:rPr>
        <w:t>Illness completing and transforming: Cheng2 can indicate either the completed or formative stages of a process, "to complete, succeed", or "to become, form"; in combination with yin1 "cause, due to, as a result of" (which is not used here), it forms a word meaning "cause, causative factor", and that's the reading of it typically seen throughout the passage, "the cause and transformations of illness", "illness caused by wind" etc. Wang, for example, Wang draws a comparison between the initial "wind" condition and a passage in Suwen Q25/W3 which likewise has cold and hot coming subsequent to wind, and that passage uses yin1 "cause" etc as its introduction, "as a result of (yin1 yu2) dew and wind, then giving birth to cold and hot"; Jiebin likewise says "'becoming' (cheng2) means the root of the illness, 'transforming' (bian4) means the tip/branch of the illness". It's notable that two of the initial conditions in particular (jue and dan) are themselves illness conditions or disorder states rather than things normally considered to be factors leading to illness; that suggests that something more than simply "cause" or "forming" is possibly intended, that one illness becomes "complete", then "transforms" to become another (as translated here). This idea is arguably supported by the use of cheng2 earlier in the chapter, apparently in this sense, in "the completed illness's name is called 'counterflow'".</w:t>
      </w:r>
    </w:p>
    <w:p>
      <w:pPr>
        <w:pStyle w:val="Normal"/>
        <w:spacing w:lineRule="auto" w:line="240" w:before="0" w:after="0"/>
        <w:ind w:left="284" w:hanging="284"/>
        <w:contextualSpacing/>
        <w:rPr/>
      </w:pPr>
      <w:r>
        <w:rPr>
          <w:i/>
          <w:sz w:val="24"/>
          <w:szCs w:val="32"/>
        </w:rPr>
        <w:t>Dan: Refer to the discussion of dan1 in relation to "wasting dan" in Lingshu 4; "wasting" in that term is xiao1 "to disappear, remove, waste", the same character used in this clause. Xiao1 zhong1 "wasting in the middle" is not a standard term in early literature; it's listed in some modern dictionaries with the meaning "diabetes"; there are only two other Neijing instances, in Suwen Q39/W40 (see the note there).</w:t>
      </w:r>
    </w:p>
    <w:p>
      <w:pPr>
        <w:pStyle w:val="Normal"/>
        <w:spacing w:lineRule="auto" w:line="240" w:before="0" w:after="0"/>
        <w:ind w:left="284" w:hanging="284"/>
        <w:contextualSpacing/>
        <w:rPr>
          <w:i/>
          <w:i/>
          <w:sz w:val="24"/>
          <w:szCs w:val="32"/>
        </w:rPr>
      </w:pPr>
      <w:r>
        <w:rPr>
          <w:i/>
          <w:sz w:val="24"/>
          <w:szCs w:val="32"/>
        </w:rPr>
        <w:t>Vertex illness: Opinions differ on whether dian1 "summit, peak, vertex" is meant literally, referring to disorders in the head, at the apex or crown, or is an equivalent for that character with the "illness" radical added, giving "dian illness" (madness, epilepsy), as discussed in Lingshu 4.</w:t>
      </w:r>
    </w:p>
    <w:p>
      <w:pPr>
        <w:pStyle w:val="Normal"/>
        <w:spacing w:lineRule="auto" w:line="240" w:before="0" w:after="0"/>
        <w:ind w:left="284" w:hanging="284"/>
        <w:contextualSpacing/>
        <w:rPr>
          <w:i/>
          <w:i/>
          <w:sz w:val="24"/>
          <w:szCs w:val="32"/>
        </w:rPr>
      </w:pPr>
      <w:r>
        <w:rPr>
          <w:i/>
          <w:sz w:val="24"/>
          <w:szCs w:val="32"/>
        </w:rPr>
        <w:t>Channel wind complete is pestilence: Instead of mai4 "channel", Taisu has zei2 "harmful; stealing". "Channel wind" (mai4 feng1) is generally taken to mean simply a wind evil lodging in or affecting the channels; this is the only instance of the term. See the discussion of li4 "pestilence, leprosy" in relation to "great wind illness" in Suwen Q24; Wang says that leprosy is the intended meaning in the present instance, and that view is generally adopted.</w:t>
      </w:r>
    </w:p>
    <w:p>
      <w:pPr>
        <w:pStyle w:val="Normal"/>
        <w:spacing w:lineRule="auto" w:line="240" w:before="0" w:after="0"/>
        <w:ind w:left="284" w:hanging="284"/>
        <w:contextualSpacing/>
        <w:rPr>
          <w:i/>
          <w:i/>
          <w:sz w:val="24"/>
          <w:szCs w:val="32"/>
        </w:rPr>
      </w:pPr>
      <w:r>
        <w:rPr>
          <w:i/>
          <w:sz w:val="24"/>
          <w:szCs w:val="32"/>
        </w:rPr>
        <w:t>Where are these all born from: Instead of sheng1 "to be born, produce, generate", Jiayi has zai4 "at, be located at".</w:t>
      </w:r>
    </w:p>
    <w:p>
      <w:pPr>
        <w:pStyle w:val="Normal"/>
        <w:spacing w:lineRule="auto" w:line="240" w:before="0" w:after="0"/>
        <w:ind w:left="284" w:hanging="284"/>
        <w:contextualSpacing/>
        <w:rPr/>
      </w:pPr>
      <w:r>
        <w:rPr>
          <w:i/>
          <w:sz w:val="24"/>
          <w:szCs w:val="32"/>
        </w:rPr>
        <w:t>These [are] swellings of cold qi: Some texts contend that zhong3 "swollen" is an error for that character with the "metal" instead of the "flesh" radical, zhong1 "goblet; bell", or also "to gather, assemble, collect, concentrate", which is the proposed meaning here, "these are accumulations of cold qi". (Neijing has only two instances of zhong1, in the name of the acupoint Dazhong Kd4 "big bell" in Lingshu 10, and in the term "Yellow Bell" in Lingshu 78.)</w:t>
      </w:r>
    </w:p>
    <w:p>
      <w:pPr>
        <w:pStyle w:val="Normal"/>
        <w:spacing w:lineRule="auto" w:line="240" w:before="0" w:after="0"/>
        <w:ind w:left="284" w:hanging="284"/>
        <w:contextualSpacing/>
        <w:rPr>
          <w:i/>
          <w:i/>
          <w:sz w:val="24"/>
          <w:szCs w:val="32"/>
        </w:rPr>
      </w:pPr>
      <w:r>
        <w:rPr>
          <w:i/>
          <w:sz w:val="24"/>
          <w:szCs w:val="32"/>
        </w:rPr>
        <w:t>Use their overcomings to treat them: Wang states, as the context suggests, that "overcomings" refers to the overcoming or ke cycle relationships in the five goes, without expanding on what that means in clinical practice; Wu and Zhicong say it means to treat using the flavours of the five goes; an alternative proposal is that it relates to the selection of channels or acupoints for acumoxa treatment. In whatever sense it's taken, this of course relies on establishing in some way the five goes nature of the cause and/or manifestation of the conditi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34</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b/>
          <w:b/>
          <w:sz w:val="28"/>
          <w:szCs w:val="32"/>
        </w:rPr>
      </w:pPr>
      <w:bookmarkStart w:id="34" w:name="ch35"/>
      <w:bookmarkEnd w:id="34"/>
      <w:r>
        <w:rPr>
          <w:b/>
          <w:sz w:val="28"/>
          <w:szCs w:val="32"/>
        </w:rPr>
        <w:t>Suwen Q35: Heat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i/>
          <w:i/>
          <w:sz w:val="24"/>
          <w:szCs w:val="32"/>
        </w:rPr>
      </w:pPr>
      <w:r>
        <w:rPr>
          <w:i/>
          <w:sz w:val="24"/>
          <w:szCs w:val="32"/>
        </w:rPr>
        <w:t>In the standard edition, this is all but the final section of chapter 31 (in volume 9); the final 32 characters of W31 are in Q42 (which corresponds to W47).</w:t>
      </w:r>
    </w:p>
    <w:p>
      <w:pPr>
        <w:pStyle w:val="Normal"/>
        <w:spacing w:lineRule="auto" w:line="240" w:before="0" w:after="0"/>
        <w:ind w:left="284" w:hanging="284"/>
        <w:contextualSpacing/>
        <w:rPr>
          <w:i/>
          <w:i/>
          <w:sz w:val="24"/>
          <w:szCs w:val="32"/>
        </w:rPr>
      </w:pPr>
      <w:r>
        <w:rPr>
          <w:i/>
          <w:sz w:val="24"/>
          <w:szCs w:val="32"/>
        </w:rPr>
        <w:t>Re4 "hot, heat" in the title refers of course to hot or heat illness, sickness conditions in which the temperature of the body is notably raised, fever or febrile disorder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asked, saying: Now, hot illnesses [are] all of the harm [by] cold type; some recover, some die; those that die [are] all in the space of six [or] seven days, those that recover [are] all in ten days and above; why? [I] don't know the explanation, [I] wish to hear the reason. Qibo replied saying: Juyang [is] the gathering of all yang; its channel connects to Fengfu; so for all yang [it] governs qi. [When] a person is harmed by cold, then there is hot illness; although the heat is severe, [he/she will] not die; those in which two are affected by cold and [there is] illness must not escape from deat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I] don't know the explanation: Jie3 "to untie, release, dispel, explain". There is a passage in Suwen Q37/W33 that has strong correspondences with the present, including the use of the term "juyang", and the indication that it is the first channel in the sequence of evil affecting the body; in it, jie3 is used to refer to a condition "not dispelling", not abating or stopping, "sweat emerging and vexatious fullness not dispelling [is] jue ... juyang governs qi, so [it] first receives evil"; in that light, this clause could arguably be translated as "[I] don't know [why some] dispel", that is, why some recover and others don't; this is not a suggestion seen elsewhere; see the notes regarding the possible use of jie3 in a similarly ambiguous or punning manner in relation to "how is the confusion dispelled" and "so there can be dispelling/untying" in Lingshu 75, and "issue [my] ignorance [and] dispel [my] uncertainties" in Suwen Q15.</w:t>
      </w:r>
    </w:p>
    <w:p>
      <w:pPr>
        <w:pStyle w:val="Normal"/>
        <w:spacing w:lineRule="auto" w:line="240" w:before="0" w:after="0"/>
        <w:ind w:left="284" w:hanging="284"/>
        <w:contextualSpacing/>
        <w:rPr/>
      </w:pPr>
      <w:r>
        <w:rPr>
          <w:i/>
          <w:sz w:val="24"/>
          <w:szCs w:val="32"/>
        </w:rPr>
        <w:t>Juyang: This is a synonym or equivalent of taiyang "great yang", using ju4 "huge, big" instead of tai4 "big, great"; the term doesn't occur in Lingshu; Suwen has 14 instances (1 each in Q38/W35, Q40/W45, Q41/W46, and Q53/W61; 2 each in Q17/W60, Q37/W33, and Q64/W10, and 4 in the present chapter; in the Quan edition; 9 of those 14 instances and 5 of those 8 chapters are in this volume, between chapters 35 and 41; the only Quan chapter to also include the standard "taiyang" is Q17/W60, which has one instance in close proximity to "juyang"; W45 has two instances of "taiyang", but they are in Q68, not Q40; in all 14 cases, Taisu also has ju4; Jiayi has ju4 for only the Q53 and one of the Q17 instances). The corresponding use of ju4 with "yin" does not occur (the standard "taiyin" is seen 4 times in the present chapter). The "juyang" section of Qibo's response (from "juyang" to "so for all yang [it] governs qi") has no clear applicability to Huangdi's question; correspondingly, all the channels in the next paragraph include a brief description of a part of the pathway (and channel function, in the case of the yangming and shaoyang), illustrating why illness in that channel leads to the ensuing symptoms, with the single exception of juyang, which has symptoms only; accordingly, Hua Shou (Yuan 14th century) moves this juyang section there (between "juyang receives it" and "therefore, head [and] nape pain"); Tamba endorses that move, and notes that the Ming 16th century commentator Xu Chunfu does likewise.</w:t>
      </w:r>
    </w:p>
    <w:p>
      <w:pPr>
        <w:pStyle w:val="Normal"/>
        <w:spacing w:lineRule="auto" w:line="240" w:before="0" w:after="0"/>
        <w:ind w:left="284" w:hanging="284"/>
        <w:contextualSpacing/>
        <w:rPr/>
      </w:pPr>
      <w:r>
        <w:rPr>
          <w:i/>
          <w:sz w:val="24"/>
          <w:szCs w:val="32"/>
        </w:rPr>
        <w:t>The gathering of all yang: Shu3/zhu3 "type, kind; to belong, pertain to; to be subordinate to" (as in Lingshu 39 "empty main channels belong to yin") can mean "to gather, meet, to pour into"; it's used in Lingshu 10 to indicate a channel connecting to its related zangfu organ ("conjoin"), a meaning seen also in Suwen Q32 "all connect to the dai channel". In the present instance, some take it to mean that yang "meets, gathers" in the juyang (taiyang) channel, or that juyang "connects, links" to all the yang channels or the yang region; a number say it means that juyang "governs, controls" the yang region or channels; that isn't per se a meaning of the character, it's an extrapolation of the idea (expressed by Jiebin) that those things are "subordinate to" juyang (which is a standard meaning; see the Wu reading in relation to the Q32 instance); it is consistent with (and presumably prompted by) the later direct statement that "for all yang [it] governs qi" (which uses zhu3 "to govern, control; master").</w:t>
      </w:r>
    </w:p>
    <w:p>
      <w:pPr>
        <w:pStyle w:val="Normal"/>
        <w:spacing w:lineRule="auto" w:line="240" w:before="0" w:after="0"/>
        <w:ind w:left="284" w:hanging="284"/>
        <w:contextualSpacing/>
        <w:rPr>
          <w:i/>
          <w:i/>
          <w:sz w:val="24"/>
          <w:szCs w:val="32"/>
        </w:rPr>
      </w:pPr>
      <w:r>
        <w:rPr>
          <w:i/>
          <w:sz w:val="24"/>
          <w:szCs w:val="32"/>
        </w:rPr>
        <w:t>Fengfu: Fengfu Du16 is on the midline of the back of the neck just inside the posterior hairline; Jiayi says that it's a meeting point of the du and yangwei channels; Xunjing kaoxue bian, Ming 16-17th century, adds foot taiyang bladder to that, in keeping with the present passage; those three channels all run over the back and the top of the head, consistent with the theme here of connecting to, meeting with, or dominating all yang.</w:t>
      </w:r>
    </w:p>
    <w:p>
      <w:pPr>
        <w:pStyle w:val="Normal"/>
        <w:spacing w:lineRule="auto" w:line="240" w:before="0" w:after="0"/>
        <w:ind w:left="284" w:hanging="284"/>
        <w:contextualSpacing/>
        <w:rPr>
          <w:i/>
          <w:i/>
          <w:sz w:val="24"/>
          <w:szCs w:val="32"/>
        </w:rPr>
      </w:pPr>
      <w:r>
        <w:rPr>
          <w:i/>
          <w:sz w:val="24"/>
          <w:szCs w:val="32"/>
        </w:rPr>
        <w:t>Hot illness: Rather than the normal re4 "hot, heat" bing4 "illness", this is in the reverse order, bing4 re4, literally "illness heat"; this version of the term doesn't occur in Lingshu; there are eight instances in Suwen, in the Quan edition all in volumes 4, 5 and 6 (one in Q29 "breasting child and hot illness", three in this chapter, two in Q39, one each in Q44 and 47); the current chapter also has two instances of the standard order re4 bing4. The idea expressed here is the same as that expanded on in Shanghanlun, that harm from cold results in hot illness (Shanghanlun in fact quotes this sentence).</w:t>
      </w:r>
    </w:p>
    <w:p>
      <w:pPr>
        <w:pStyle w:val="Normal"/>
        <w:spacing w:lineRule="auto" w:line="240" w:before="0" w:after="0"/>
        <w:ind w:left="284" w:hanging="284"/>
        <w:contextualSpacing/>
        <w:rPr>
          <w:i/>
          <w:i/>
          <w:sz w:val="24"/>
          <w:szCs w:val="32"/>
        </w:rPr>
      </w:pPr>
      <w:r>
        <w:rPr>
          <w:i/>
          <w:sz w:val="24"/>
          <w:szCs w:val="32"/>
        </w:rPr>
        <w:t>Those in which two are affected by cold: The final chapter of the paragraph reveals that this means corresponding yin and yang channels being simultaneously affected, juyang (taiyang) and shaoyin, yangming and taiyin, shaoyang and jueyin.</w:t>
      </w:r>
    </w:p>
    <w:p>
      <w:pPr>
        <w:pStyle w:val="Normal"/>
        <w:spacing w:lineRule="auto" w:line="240" w:before="0" w:after="0"/>
        <w:ind w:left="284" w:hanging="284"/>
        <w:contextualSpacing/>
        <w:rPr>
          <w:i/>
          <w:i/>
          <w:sz w:val="24"/>
          <w:szCs w:val="32"/>
        </w:rPr>
      </w:pPr>
      <w:r>
        <w:rPr>
          <w:i/>
          <w:sz w:val="24"/>
          <w:szCs w:val="32"/>
        </w:rPr>
        <w:t>Must not escape from death: That is, must die, will certainly result in death. Bu4 "no, not" with mian3 "to leave; remove; avoid, evade, escape" is a standard construction meaning "unavoidable, inescapable"; this is the only instance in Suwen; Lingshu has three, two in a repetition of the same sentence in Lingshu 47 in which the nuance involved is different: "There are those who don't leave screen barriers [or] inside rooms, are without apprehensive fear, yet [they] don't escape illness"; and Lingshu 49, in which the usage is as here: "The region bone sunken, must not avoid illnes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I wish to hear about this situation. Qibo said: Cold harm, the first day, juyang receives it; therefore the head [and] nape painful, the yao spine stiff. The second day, yangming receives it; yangming governs the flesh, its channel flanks the nose, [and] links to the eyes; so the body is hot, the eyes painful, and the nose dry, not getting to lie down. The third day, shaoyang receives it; shaoyang governs the bones, its channel goes along the rib-flanks, links to the ears; so the chest [and] rib-flanks painful, and the ears deaf. The three yang warps [and] networks have all received this illness, but [it] has not yet entered into the fu, so [you] can sweat and stop [it]. The fourth day, taiyin receives it; the taiyin channel spreads in the middle of the stomach, links to the throat; so the abdomen is full, and the throat dry. The fifth day, shaoyin receives it; the shaoyin channel passes through the kidneys, links to the lungs, ties to the tongue root; so the mouth parched, the tongue dry, and thirsty. The sixth day, jueyin receives it; the jueyin channel goes along the yin instrument, and links to the liver; so, vexatious fullness, and the sack contracted. The three yin [and] three yang, the five zang [and] six fu, all receive the illness, rong [and] wei don't travel, the five zang not connected, then death. Those not [having] two affected by cold, [on] the seventh day, juyang illness declines, the head pain recovers a little. The eighth day, yangming illness declines, the body heat recovers a little. The ninth day, shaoyang illness declines, the ear deafness [shows] slight hearing. The tenth day, taiyin illness declines, the abdomen decreases as of old, then [the person] thinks of drinking [and] eating. The eleventh day, shaoyin illness declines, thirst stops, not full, the tongue dryness ceases, and [there is] sneezing. The twelfth day, jueyin illness declines, the sack slackens, the lesser abdomen descends slightly, the great qi all departs, the illness stops [in] a day. The emperor said: How is it treated? Qibo said: Treating them all, connect the zang channels, the illness declines daily [and] stops; those not yet fully three days, [you] can sweat and stop [it]; those fully three days, [you] can drain and stop [i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first day, juyang receives it: The sequence in this paragraph, juyang (taiyang) yangming shaoyang taiyin shaoyin jueyin, is the same as that which forms the basis of Shanghanlun; see also the note to "illness of second yang" in Suwen Q27. Some say that "the first day ... second day" etc should only be taken as indicative of the trend of the progression, the actual number of days involved in clinical practice can't be so strictly defined or delimited. While the general terms juyang yangming etc are used, the associations throughout the paragraph all clearly relate to the leg channels, not the hand (foot juyang/taiyang bladder, Fengfu, the nape, the yao spine; foot yangming stomach, flesh, eyes; foot shaoyang gallbladder, the rib-flanks; foot taiyin pancreas-spleen, stomach; foot shaoyin kidney, the kidneys, the tongue root; foot jueyin liver, the genitals, liver).</w:t>
      </w:r>
    </w:p>
    <w:p>
      <w:pPr>
        <w:pStyle w:val="Normal"/>
        <w:spacing w:lineRule="auto" w:line="240" w:before="0" w:after="0"/>
        <w:ind w:left="284" w:hanging="284"/>
        <w:contextualSpacing/>
        <w:rPr>
          <w:i/>
          <w:i/>
          <w:sz w:val="24"/>
          <w:szCs w:val="32"/>
        </w:rPr>
      </w:pPr>
      <w:r>
        <w:rPr>
          <w:i/>
          <w:sz w:val="24"/>
          <w:szCs w:val="32"/>
        </w:rPr>
        <w:t>The yao spine stiff: Qiang2 "strong" is here used to mean "stiff, unbending, rigid", a standard meaning, for which it's pronounced jiang4; this same conjunction of characters (qiang2/jiang4 with yao1 "lower back, waist" and ji2 "spine") is also seen in Lingshu 22 "the yao spine stiff", and Lingshu 66 "the yao/lumbar spine is then stiff"; and without yao1, in Lingshu 10 "spine stiffness", and Suwen Q17/W60 "[when] the du channel is ill, the spine [is] stiff, turned-back bent"; note that this last occurrence is in reasonably close proximity to an instance of "juyang" (see the note in the previous paragraph). Instead of "therefore the head [and] nape painful, the yao spine stiff", Xinjiaozheng says that both Jiayi and Taisu have "the head, nape and yao spine all painful"; extant Taisu has only minor differences to that (it adds "therefore" and omits "and"); extant Jiayi is only marginally different to Suwen, adding bei4 "back" after "spine".</w:t>
      </w:r>
    </w:p>
    <w:p>
      <w:pPr>
        <w:pStyle w:val="Normal"/>
        <w:spacing w:lineRule="auto" w:line="240" w:before="0" w:after="0"/>
        <w:ind w:left="284" w:hanging="284"/>
        <w:contextualSpacing/>
        <w:rPr>
          <w:i/>
          <w:i/>
          <w:sz w:val="24"/>
          <w:szCs w:val="32"/>
        </w:rPr>
      </w:pPr>
      <w:r>
        <w:rPr>
          <w:i/>
          <w:sz w:val="24"/>
          <w:szCs w:val="32"/>
        </w:rPr>
        <w:t>Links to the eyes: Luo4 "network; to link, connect".</w:t>
      </w:r>
    </w:p>
    <w:p>
      <w:pPr>
        <w:pStyle w:val="Normal"/>
        <w:spacing w:lineRule="auto" w:line="240" w:before="0" w:after="0"/>
        <w:ind w:left="284" w:hanging="284"/>
        <w:contextualSpacing/>
        <w:rPr>
          <w:i/>
          <w:i/>
          <w:sz w:val="24"/>
          <w:szCs w:val="32"/>
        </w:rPr>
      </w:pPr>
      <w:r>
        <w:rPr>
          <w:i/>
          <w:sz w:val="24"/>
          <w:szCs w:val="32"/>
        </w:rPr>
        <w:t>So the body is hot: It's previously been stated that all cold harm results in hot illness; Jiebin says that this restatement is made because heat manifests in the flesh, which yangming (or earth) governs; some extrapolate this to say that fever from cold harm is particularly acute when the yangming is afflicted.</w:t>
      </w:r>
    </w:p>
    <w:p>
      <w:pPr>
        <w:pStyle w:val="Normal"/>
        <w:spacing w:lineRule="auto" w:line="240" w:before="0" w:after="0"/>
        <w:ind w:left="284" w:hanging="284"/>
        <w:contextualSpacing/>
        <w:rPr>
          <w:i/>
          <w:i/>
          <w:sz w:val="24"/>
          <w:szCs w:val="32"/>
        </w:rPr>
      </w:pPr>
      <w:r>
        <w:rPr>
          <w:i/>
          <w:sz w:val="24"/>
          <w:szCs w:val="32"/>
        </w:rPr>
        <w:t>The eyes painful: Taisu omits this.</w:t>
      </w:r>
    </w:p>
    <w:p>
      <w:pPr>
        <w:pStyle w:val="Normal"/>
        <w:spacing w:lineRule="auto" w:line="240" w:before="0" w:after="0"/>
        <w:ind w:left="284" w:hanging="284"/>
        <w:contextualSpacing/>
        <w:rPr>
          <w:i/>
          <w:i/>
          <w:sz w:val="24"/>
          <w:szCs w:val="32"/>
        </w:rPr>
      </w:pPr>
      <w:r>
        <w:rPr>
          <w:i/>
          <w:sz w:val="24"/>
          <w:szCs w:val="32"/>
        </w:rPr>
        <w:t>Not getting to lie down: Unlike most or all of the other symptoms in the paragraph, there's no direct relationship between this symptom and the pathway or characteristics of the channel just mentioned.</w:t>
      </w:r>
    </w:p>
    <w:p>
      <w:pPr>
        <w:pStyle w:val="Normal"/>
        <w:spacing w:lineRule="auto" w:line="240" w:before="0" w:after="0"/>
        <w:ind w:left="284" w:hanging="284"/>
        <w:contextualSpacing/>
        <w:rPr/>
      </w:pPr>
      <w:r>
        <w:rPr>
          <w:i/>
          <w:sz w:val="24"/>
          <w:szCs w:val="32"/>
        </w:rPr>
        <w:t>Shaoyang governs the bones: Instead of gu3 "bones", the standard edition has dan3 "gallbladder", the associated organ of the foot shaoyang channel; Xinjiaozheng notes that both Jiayi and Taisu have "bones"; the extant versions of both those texts do have that, as does Zhubing; Waitai has "gallbladder"; Tamba contends that the alteration to "gallbladder" has been made by Wang (citing in support of this the fact that Wang has repositioned the entire chapter, a dubious corroboration), and that that alteration is reflected in Waitai, the only one of the texts mentioned that was written subsequent to Wang; Tamba also notes that "bones" (rather than "gallbladder") is consistent with the only other "governing" indication in the paragraph, that the yangming governs the flesh (rather than the stomach); modern texts are fairly evenly divided between adopting bones or gallbladder. "Bones" isn't a standard five goes association of shaoyang or wood; Quan makes a note saying that the shaoyang is related to the liver, which governs the sinews, the bones are where the sinews meet, and therefore where shaoyang qi flourishes; Tamba more plausibly points to the indication in Lingshu 10 that "the gallbladder foot shaoyang channel ... governs the illnesses that the bones give birth to"; he also points out that if this association is accepted, then from that and the yangming association with the flesh it can be inferred that the taiyang governs the skin, and the given progression from taiyang to yangming to shaoyang then represents a regular progression into the body, skin to flesh to bones.</w:t>
      </w:r>
    </w:p>
    <w:p>
      <w:pPr>
        <w:pStyle w:val="Normal"/>
        <w:spacing w:lineRule="auto" w:line="240" w:before="0" w:after="0"/>
        <w:ind w:left="284" w:hanging="284"/>
        <w:contextualSpacing/>
        <w:rPr>
          <w:i/>
          <w:i/>
          <w:sz w:val="24"/>
          <w:szCs w:val="32"/>
        </w:rPr>
      </w:pPr>
      <w:r>
        <w:rPr>
          <w:i/>
          <w:sz w:val="24"/>
          <w:szCs w:val="32"/>
        </w:rPr>
        <w:t>The three yang warps [and] networks: Jiayi for this has just "the three yang", Taisu has "the three warps".</w:t>
      </w:r>
    </w:p>
    <w:p>
      <w:pPr>
        <w:pStyle w:val="Normal"/>
        <w:spacing w:lineRule="auto" w:line="240" w:before="0" w:after="0"/>
        <w:ind w:left="284" w:hanging="284"/>
        <w:contextualSpacing/>
        <w:rPr>
          <w:i/>
          <w:i/>
          <w:sz w:val="24"/>
          <w:szCs w:val="32"/>
        </w:rPr>
      </w:pPr>
      <w:r>
        <w:rPr>
          <w:i/>
          <w:sz w:val="24"/>
          <w:szCs w:val="32"/>
        </w:rPr>
        <w:t>[It] has not yet entered into the fu: Instead of fu3, the body's yang organs, the standard edition has zang4, the yin organs; Jiayi and Taisu both have "fu".</w:t>
      </w:r>
    </w:p>
    <w:p>
      <w:pPr>
        <w:pStyle w:val="Normal"/>
        <w:spacing w:lineRule="auto" w:line="240" w:before="0" w:after="0"/>
        <w:ind w:left="284" w:hanging="284"/>
        <w:contextualSpacing/>
        <w:rPr>
          <w:i/>
          <w:i/>
          <w:sz w:val="24"/>
          <w:szCs w:val="32"/>
        </w:rPr>
      </w:pPr>
      <w:r>
        <w:rPr>
          <w:i/>
          <w:sz w:val="24"/>
          <w:szCs w:val="32"/>
        </w:rPr>
        <w:t>Sweat and stop [it]: While the illness is still in the relatively superficial stages, it can be cured by applying treatment to induce sweating.</w:t>
      </w:r>
    </w:p>
    <w:p>
      <w:pPr>
        <w:pStyle w:val="Normal"/>
        <w:spacing w:lineRule="auto" w:line="240" w:before="0" w:after="0"/>
        <w:ind w:left="284" w:hanging="284"/>
        <w:contextualSpacing/>
        <w:rPr>
          <w:i/>
          <w:i/>
          <w:sz w:val="24"/>
          <w:szCs w:val="32"/>
        </w:rPr>
      </w:pPr>
      <w:r>
        <w:rPr>
          <w:i/>
          <w:sz w:val="24"/>
          <w:szCs w:val="32"/>
        </w:rPr>
        <w:t>The yin instrument: The penis.</w:t>
      </w:r>
    </w:p>
    <w:p>
      <w:pPr>
        <w:pStyle w:val="Normal"/>
        <w:spacing w:lineRule="auto" w:line="240" w:before="0" w:after="0"/>
        <w:ind w:left="284" w:hanging="284"/>
        <w:contextualSpacing/>
        <w:rPr>
          <w:i/>
          <w:i/>
          <w:sz w:val="24"/>
          <w:szCs w:val="32"/>
        </w:rPr>
      </w:pPr>
      <w:r>
        <w:rPr>
          <w:i/>
          <w:sz w:val="24"/>
          <w:szCs w:val="32"/>
        </w:rPr>
        <w:t>Vexatious fullness: As discussed in relation to this same term in Suwen Q27, it's generally considered that man3 "full" is in fact an equivalent for that character with the "heart" radical added, men4 "oppression", the combination of it and fan2 "vexation" giving a standard term in Neijing, "vexatious oppression".</w:t>
      </w:r>
    </w:p>
    <w:p>
      <w:pPr>
        <w:pStyle w:val="Normal"/>
        <w:spacing w:lineRule="auto" w:line="240" w:before="0" w:after="0"/>
        <w:ind w:left="284" w:hanging="284"/>
        <w:contextualSpacing/>
        <w:rPr>
          <w:i/>
          <w:i/>
          <w:sz w:val="24"/>
          <w:szCs w:val="32"/>
        </w:rPr>
      </w:pPr>
      <w:r>
        <w:rPr>
          <w:i/>
          <w:sz w:val="24"/>
          <w:szCs w:val="32"/>
        </w:rPr>
        <w:t>The sack contracted: Suo1 "to contract, shrink". Nang2 "sack, bag", the scrotum; the character occurs three times in the chapter, all in this sense; there's only one other instance of nang2 in Suwen, and two in close proximity in Lingshu, both passages having a simile that uses nang2 in the literal sense of a bag or sack: Lingshu 48 "... like tying up a bag; if a bag is full and not tied, then it drains"; Suwen Q68/W37 "... like jiang water bound in a bag"; in later use, nang2 prefixed with "yin" is the standard term for "scrotum" (the earliest use of that term appears to be in Maijing, Jin 3rd century AD).</w:t>
      </w:r>
    </w:p>
    <w:p>
      <w:pPr>
        <w:pStyle w:val="Normal"/>
        <w:spacing w:lineRule="auto" w:line="240" w:before="0" w:after="0"/>
        <w:ind w:left="284" w:hanging="284"/>
        <w:contextualSpacing/>
        <w:rPr>
          <w:i/>
          <w:i/>
          <w:sz w:val="24"/>
          <w:szCs w:val="32"/>
        </w:rPr>
      </w:pPr>
      <w:r>
        <w:rPr>
          <w:i/>
          <w:sz w:val="24"/>
          <w:szCs w:val="32"/>
        </w:rPr>
        <w:t>The five zang not connected: Tong1 "connected, open, unimpeded"; used again later in "connect the zang channels".</w:t>
      </w:r>
    </w:p>
    <w:p>
      <w:pPr>
        <w:pStyle w:val="Normal"/>
        <w:spacing w:lineRule="auto" w:line="240" w:before="0" w:after="0"/>
        <w:ind w:left="284" w:hanging="284"/>
        <w:contextualSpacing/>
        <w:rPr>
          <w:i/>
          <w:i/>
          <w:sz w:val="24"/>
          <w:szCs w:val="32"/>
        </w:rPr>
      </w:pPr>
      <w:r>
        <w:rPr>
          <w:i/>
          <w:sz w:val="24"/>
          <w:szCs w:val="32"/>
        </w:rPr>
        <w:t>Juyang illness declines, the head pain recovers a little: Shuai1 "to decline, wane, weaken", referring to the illness becoming weaker, not stronger or worse, is used throughout; yu4 "to heal, recover" is used in the first two steps (Taisu has yu4 instead of shuai4 in the last instance, jueyin).</w:t>
      </w:r>
    </w:p>
    <w:p>
      <w:pPr>
        <w:pStyle w:val="Normal"/>
        <w:spacing w:lineRule="auto" w:line="240" w:before="0" w:after="0"/>
        <w:ind w:left="284" w:hanging="284"/>
        <w:contextualSpacing/>
        <w:rPr>
          <w:i/>
          <w:i/>
          <w:sz w:val="24"/>
          <w:szCs w:val="32"/>
        </w:rPr>
      </w:pPr>
      <w:r>
        <w:rPr>
          <w:i/>
          <w:sz w:val="24"/>
          <w:szCs w:val="32"/>
        </w:rPr>
        <w:t>The ear deafness [shows] slight hearing: Or, "the ear deafness [is] slight, [one can] hear".</w:t>
      </w:r>
    </w:p>
    <w:p>
      <w:pPr>
        <w:pStyle w:val="Normal"/>
        <w:spacing w:lineRule="auto" w:line="240" w:before="0" w:after="0"/>
        <w:ind w:left="284" w:hanging="284"/>
        <w:contextualSpacing/>
        <w:rPr>
          <w:i/>
          <w:i/>
          <w:sz w:val="24"/>
          <w:szCs w:val="32"/>
        </w:rPr>
      </w:pPr>
      <w:r>
        <w:rPr>
          <w:i/>
          <w:sz w:val="24"/>
          <w:szCs w:val="32"/>
        </w:rPr>
        <w:t>The abdomen decreases as of old: The previously indicated symptom for taiyin is that "the abdomen is full"; jian3 "to decrease, lessen, diminish" means that that fullness is reduced, the abdominal swelling or distension recedes, the abdomen returns to its original or proper shape and size.</w:t>
      </w:r>
    </w:p>
    <w:p>
      <w:pPr>
        <w:pStyle w:val="Normal"/>
        <w:spacing w:lineRule="auto" w:line="240" w:before="0" w:after="0"/>
        <w:ind w:left="284" w:hanging="284"/>
        <w:contextualSpacing/>
        <w:rPr>
          <w:i/>
          <w:i/>
          <w:sz w:val="24"/>
          <w:szCs w:val="32"/>
        </w:rPr>
      </w:pPr>
      <w:r>
        <w:rPr>
          <w:i/>
          <w:sz w:val="24"/>
          <w:szCs w:val="32"/>
        </w:rPr>
        <w:t>Thirst stops, not full: There is nothing in the preceding list of shaoyin symptoms that corresponds to "not full" (bu4 man3); Jiayi omits those two characters; Tamba contends they are interpolated.</w:t>
      </w:r>
    </w:p>
    <w:p>
      <w:pPr>
        <w:pStyle w:val="Normal"/>
        <w:spacing w:lineRule="auto" w:line="240" w:before="0" w:after="0"/>
        <w:ind w:left="284" w:hanging="284"/>
        <w:contextualSpacing/>
        <w:rPr>
          <w:i/>
          <w:i/>
          <w:sz w:val="24"/>
          <w:szCs w:val="32"/>
        </w:rPr>
      </w:pPr>
      <w:r>
        <w:rPr>
          <w:i/>
          <w:sz w:val="24"/>
          <w:szCs w:val="32"/>
        </w:rPr>
        <w:t>Sneezing: Jiayi omits this; Taisu and Zhubing instead have "coughing".</w:t>
      </w:r>
    </w:p>
    <w:p>
      <w:pPr>
        <w:pStyle w:val="Normal"/>
        <w:spacing w:lineRule="auto" w:line="240" w:before="0" w:after="0"/>
        <w:ind w:left="284" w:hanging="284"/>
        <w:contextualSpacing/>
        <w:rPr>
          <w:i/>
          <w:i/>
          <w:sz w:val="24"/>
          <w:szCs w:val="32"/>
        </w:rPr>
      </w:pPr>
      <w:r>
        <w:rPr>
          <w:i/>
          <w:sz w:val="24"/>
          <w:szCs w:val="32"/>
        </w:rPr>
        <w:t>The great qi: Da4 "big, great"; Wang says that this means the illness or evil qi, as the context obviously suggests; the same meaning for this term is seen in Lingshu 42 "great qi enters the zang", Lingshu 49 "great qi enters into the zangfu", Suwen Q5 "the great qi all emerges" (see the note to this), and Suwen Q6 "the great qi then submits".</w:t>
      </w:r>
    </w:p>
    <w:p>
      <w:pPr>
        <w:pStyle w:val="Normal"/>
        <w:spacing w:lineRule="auto" w:line="240" w:before="0" w:after="0"/>
        <w:ind w:left="284" w:hanging="284"/>
        <w:contextualSpacing/>
        <w:rPr>
          <w:i/>
          <w:i/>
          <w:sz w:val="24"/>
          <w:szCs w:val="32"/>
        </w:rPr>
      </w:pPr>
      <w:r>
        <w:rPr>
          <w:i/>
          <w:sz w:val="24"/>
          <w:szCs w:val="32"/>
        </w:rPr>
        <w:t>The illness stops [in] a day: Ri4 "day" here, and a little later in "the illness declines daily [and] stops", is generally read as "daily", meaning "gradually, progressively"; given that the entire listing is based on a progression of regular one-day steps, it's equally plausible to consider either or both instances instead mean "one day, a day".</w:t>
      </w:r>
    </w:p>
    <w:p>
      <w:pPr>
        <w:pStyle w:val="Normal"/>
        <w:spacing w:lineRule="auto" w:line="240" w:before="0" w:after="0"/>
        <w:ind w:left="284" w:hanging="284"/>
        <w:contextualSpacing/>
        <w:rPr/>
      </w:pPr>
      <w:r>
        <w:rPr>
          <w:i/>
          <w:sz w:val="24"/>
          <w:szCs w:val="32"/>
        </w:rPr>
        <w:t>[You] can drain and stop [it]: Xie4 "draining" is sometimes taken to refer to inducing defecation, a plausible reading by contrast to "sweating"; it's more commonly considered to mean using a draining rather than supplementing treatment method, draining the illness heat or evil; some specify that it refers only to the use of acumoxa techniques, not the application of herbs or medicines (the latter being the modality in which "draining" more typically refers to inducing defecation), pointing to passages such as Lingshu 23 "hot illness three days ... treat all the yang, the fifty-nine needlings, to drain the heat, and release sweat ... no sweat emerging, then drai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Hot illness already healed, sometimes there is some leftover, why? Qibo said: [In] all leftovers, [there's] severe heat and forced eating, so there is some leftover; those that are like this, all [involve] an illness already declined and there is some heat stored; because it [and] the grain qi grapple with each other, the two heats join with each other, so there is some leftover. The emperor said: Good! How is the leftover treated? Qibo said: Inspecting the empty [and] full, regulating counterflow [and] withflow, can make [it] have to stop. The emperor said: [In] hot illness, what should be prohibited? Qibo said: Hot illness a little recovered, eating meat, then [it] returns; eating a lot, then [there's] a leftover; these are the prohibition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re is some leftover: Yi2 "to lose, discard; to be left behind, left over, remainder, residue".</w:t>
      </w:r>
    </w:p>
    <w:p>
      <w:pPr>
        <w:pStyle w:val="Normal"/>
        <w:spacing w:lineRule="auto" w:line="240" w:before="0" w:after="0"/>
        <w:ind w:left="284" w:hanging="284"/>
        <w:contextualSpacing/>
        <w:rPr/>
      </w:pPr>
      <w:r>
        <w:rPr>
          <w:i/>
          <w:sz w:val="24"/>
          <w:szCs w:val="32"/>
        </w:rPr>
        <w:t>Forced eating: Qiang2 "strong", seen earlier as jiang4 in "the yao spine stiff", is here used as qiang3 "to force, strive", typically taken to refer to a person forcing him/herself to eat, generally without expanding on precisely what that means; the indication at the end of the paragraph that "eating a lot" results in a leftover suggests something more than simply eating without having an appetite for doing so, that is, eating beyond what is comfortable, pushing oneself to eat beyond a reasonable point; the continuation of this idea in Shanghanlun doesn't include this suggestion, simply saying that when an illness has recovered slightly, the pancreas-spleen and stomach are still weak and unable to digest grains. Subsequently this became a standard idea in Chinese medicine, with the name shi2 fu4 "eating return" (Wiseman "relapse due to dietary irregularity"); those characters are seen in disconnected form in one of the clauses here, "eating meat, then [it] returns", but that exact term doesn't occur in either Neijing or Shanghanlun; it's used explicitly as the name of this circumstance in Zhubing.</w:t>
      </w:r>
    </w:p>
    <w:p>
      <w:pPr>
        <w:pStyle w:val="Normal"/>
        <w:spacing w:lineRule="auto" w:line="240" w:before="0" w:after="0"/>
        <w:ind w:left="284" w:hanging="284"/>
        <w:contextualSpacing/>
        <w:rPr>
          <w:i/>
          <w:i/>
          <w:sz w:val="24"/>
          <w:szCs w:val="32"/>
        </w:rPr>
      </w:pPr>
      <w:r>
        <w:rPr>
          <w:i/>
          <w:sz w:val="24"/>
          <w:szCs w:val="32"/>
        </w:rPr>
        <w:t>It [and] the grain qi grapple with each other: See the note to "grappling together with essence" in Suwen Q7 regarding the construction xiang1 bo2.</w:t>
      </w:r>
    </w:p>
    <w:p>
      <w:pPr>
        <w:pStyle w:val="Normal"/>
        <w:spacing w:lineRule="auto" w:line="240" w:before="0" w:after="0"/>
        <w:ind w:left="284" w:hanging="284"/>
        <w:contextualSpacing/>
        <w:rPr>
          <w:i/>
          <w:i/>
          <w:sz w:val="24"/>
          <w:szCs w:val="32"/>
        </w:rPr>
      </w:pPr>
      <w:r>
        <w:rPr>
          <w:i/>
          <w:sz w:val="24"/>
          <w:szCs w:val="32"/>
        </w:rPr>
        <w:t>Can make [it] have to stop: Instead of bi4 "need, must, have to", Jiayi has li4 "to establish; straightaway", "can make [it] straightaway stop".</w:t>
      </w:r>
    </w:p>
    <w:p>
      <w:pPr>
        <w:pStyle w:val="Normal"/>
        <w:spacing w:lineRule="auto" w:line="240" w:before="0" w:after="0"/>
        <w:ind w:left="284" w:hanging="284"/>
        <w:contextualSpacing/>
        <w:rPr>
          <w:i/>
          <w:i/>
          <w:sz w:val="24"/>
          <w:szCs w:val="32"/>
        </w:rPr>
      </w:pPr>
      <w:r>
        <w:rPr>
          <w:i/>
          <w:sz w:val="24"/>
          <w:szCs w:val="32"/>
        </w:rPr>
        <w:t>What should be prohibited: Jin4 "to forbid, prohibit, proscrib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Those illnesses in which two are affected by cold, what are the channel correspondence and the illness shape/form like? Qibo said: Those in which two are affected by cold [and there's] illness, the first day, then juyang and shaoyin are both ill, then [there's] head pain, the mouth dry, and vexatious fullness. The second day, then yangming and taiyin are both ill, then abdominal fullness, the body hot, not wanting to eat, babbling speech. The third day, then shaoyang and jueyin are both ill, then the ears deaf, the sack contracts, and [there's] jue, water [and] jiang don't enter, not aware of people. The sixth day, death. The emperor said: The five zang already harmed, the six fu not connected, rong [and] wei not moving/travelling; three days after [it's] like this, then death; why? Qibo said: Yangming [is] the head of the twelve warp channels, its blood [and] qi are plentiful, so not aware of people; [in] three days, its qi is then exhausted, so deat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 channel correspondence: Ying1 "to respond, correspond" suggests that mai4 "channel" is meant in the sense "pulse", what is the pulse corresponding to each form of the illness; however, there are no pulse indications given, which suggests contrarily that mai4 means simply which channels correspond to which illness; despite this, most (although not all) modern texts take mai4 to mean "pulse". Pang Anshi, author of a Song dynasty 11th century Shanghanlun related work, says that the Suwen text would have originally included pulse indications, which have been lost; he gives suggestions for what those pulses should be, saying that in all three cases it would be deep or sunken, in keeping with the involvement of a yin channel; added to that in the first instance would be big, corresponding to taiyang; the second, long (yangming); the third, stringy (shaoyang).</w:t>
      </w:r>
    </w:p>
    <w:p>
      <w:pPr>
        <w:pStyle w:val="Normal"/>
        <w:spacing w:lineRule="auto" w:line="240" w:before="0" w:after="0"/>
        <w:ind w:left="284" w:hanging="284"/>
        <w:contextualSpacing/>
        <w:rPr>
          <w:i/>
          <w:i/>
          <w:sz w:val="24"/>
          <w:szCs w:val="32"/>
        </w:rPr>
      </w:pPr>
      <w:r>
        <w:rPr>
          <w:i/>
          <w:sz w:val="24"/>
          <w:szCs w:val="32"/>
        </w:rPr>
        <w:t>The first day, then juyang and shaoyin: The progression is not a combination of yang and yin in the sequence given in the previous paragraph; the yang channels are in that sequence (juyang/taiyang, yangming, shaoyang), but they are instead coupled with their normal yin partners, taiyang and shaoyin (bladder and kidney), yangming and taiyin (stomach and pancreas-spleen), shaoyang and jueyin (gallbladder and liver); the only difference effected by this is that the previous positions of taiyin and shaoyin are swapped.</w:t>
      </w:r>
    </w:p>
    <w:p>
      <w:pPr>
        <w:pStyle w:val="Normal"/>
        <w:spacing w:lineRule="auto" w:line="240" w:before="0" w:after="0"/>
        <w:ind w:left="284" w:hanging="284"/>
        <w:contextualSpacing/>
        <w:rPr/>
      </w:pPr>
      <w:r>
        <w:rPr>
          <w:i/>
          <w:sz w:val="24"/>
          <w:szCs w:val="32"/>
        </w:rPr>
        <w:t>Then [there's] head pain: A significant number of the symptoms in the list correspond to those previously given, some do not. First day, juyang/taiyang and shaoyin: head pain in the previous paragraph corresponds to taiyang, dry mouth to shaoyin; vexatious fullness is previously indicated for jueyin. Second day, yangming taiyin: abdominal fullness corresponds to taiyin; body hot is yangming; "not wanting to eat" isn't directly indicated previously, but it corresponds to the taiyin indication of abdominal fullness, and also, the indication that when taiyin illness declines on the 10th day, the person thinks of drinking and eating; babbling speech has no previous equivalent. Third day, shaoyang jueyin: ears deaf, shaoyang; the sack/scrotum contracts, jueyin; there's no prior involvement of jue, or being uncomprehending or comatose ("not aware of people"); the only previous indications for not eating ("water and jiang don't enter") are "not wanting to eat" in the previous step of the present list, and the related earlier "thinking of drinking and eating", both of which are associated with taiyin.</w:t>
      </w:r>
    </w:p>
    <w:p>
      <w:pPr>
        <w:pStyle w:val="Normal"/>
        <w:spacing w:lineRule="auto" w:line="240" w:before="0" w:after="0"/>
        <w:ind w:left="284" w:hanging="284"/>
        <w:contextualSpacing/>
        <w:rPr/>
      </w:pPr>
      <w:r>
        <w:rPr>
          <w:i/>
          <w:sz w:val="24"/>
          <w:szCs w:val="32"/>
        </w:rPr>
        <w:t>Babbling speech: Yan2 "words, speech" is preceded by zhan1, which is defined in Yupian and Jiyu as "speaking a lot"; in relation to this instance, Wang says it more specifically means wild, absurd, incoherent speech, which is the reading generally adopted; there's only one other Neijing instance of the character (in Suwen Q68/W45, also in combination with yan2), where it's a symptom of "jueyin jue counterflow" (not yangming or taiyin as here). There are six instances in Qidalun, all with wang4 "rash, reckless, absurd", the combination generally defined as "delirium" (Wang says that zhan1 in that pairing refers to incoherent speech, wang4 refers to deluded vision, seeing things). Zhan1 is seen in some later works with a synonym of yan2, yu3 "words, speech, language", likewise referring to people raving while ill or feverish.</w:t>
      </w:r>
    </w:p>
    <w:p>
      <w:pPr>
        <w:pStyle w:val="Normal"/>
        <w:spacing w:lineRule="auto" w:line="240" w:before="0" w:after="0"/>
        <w:ind w:left="284" w:hanging="284"/>
        <w:contextualSpacing/>
        <w:rPr/>
      </w:pPr>
      <w:r>
        <w:rPr>
          <w:i/>
          <w:sz w:val="24"/>
          <w:szCs w:val="32"/>
        </w:rPr>
        <w:t>Water and jiang don't enter: This is a standard phrase used to refer to a person taking no food or drink whatsoever (often with the addition of kou3 "mouth"); it's seen also in Suwen Q49/W53 (again without kou3); jiang is made by fermenting a grain mash to give a sour or vinegary rather than alcoholic drink, a staple item in early China (before tea became widespread after the Tang).</w:t>
      </w:r>
    </w:p>
    <w:p>
      <w:pPr>
        <w:pStyle w:val="Normal"/>
        <w:spacing w:lineRule="auto" w:line="240" w:before="0" w:after="0"/>
        <w:ind w:left="284" w:hanging="284"/>
        <w:contextualSpacing/>
        <w:rPr>
          <w:i/>
          <w:i/>
          <w:sz w:val="24"/>
          <w:szCs w:val="32"/>
        </w:rPr>
      </w:pPr>
      <w:r>
        <w:rPr>
          <w:i/>
          <w:sz w:val="24"/>
          <w:szCs w:val="32"/>
        </w:rPr>
        <w:t>Not aware of people: Catatonic, comatose; see the note to "dead, not aware of people" in Suwen Q23.</w:t>
      </w:r>
    </w:p>
    <w:p>
      <w:pPr>
        <w:pStyle w:val="Normal"/>
        <w:spacing w:lineRule="auto" w:line="240" w:before="0" w:after="0"/>
        <w:ind w:left="284" w:hanging="284"/>
        <w:contextualSpacing/>
        <w:rPr/>
      </w:pPr>
      <w:r>
        <w:rPr>
          <w:i/>
          <w:sz w:val="24"/>
          <w:szCs w:val="32"/>
        </w:rPr>
        <w:t>Yangming [is] the head of the twelve warp channels: Chang2 "long", or also zhang3 "elder; head; to lead, govern, command, control"; some aspect of the latter is generally the reading adopted here; the same reading is seen in "the pancreas-spleen ... heads the four zang" in Suwen Q30, it likewise referring to the central function of stomach and pancreas-spleen in supplying the body with the qi of water and grains; that factor, and the related fact that yangming is the only channel said to have an abundance of both qi and blood (see the lists in Lingshu 65 and 78, and Suwen Q4/W24), is also adduced as the underlying point of the present passage – once the qi of water and grains from the yangming is cut off, a person must die. Some suggest the involvement (either primary or secondary) of the idea that the yangming is the "longest" of the channels, which is approximately but not exactly true of the stomach channel. As noted earlier, some take shu3/zhu3 in "the gathering of all yang" in the opening paragraph of the chapter to mean that juyang/taiyang "governs" those channels; one explanation offered for the apparent contradiction that reading presents with the present indication of yangming being the "head, leader" is that juyang/taiyang applies to the yang channels only, yangming to all the channels.</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The standard edition after this has a further 32 characters (beginning with "all illnesses [from] cold harm becoming warm [illness]"); in the Quan edition, they are instead in chapter 42; Xinjiaozheng states that they have been moved from there to this position by Wa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35</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pPr>
      <w:bookmarkStart w:id="35" w:name="ch36"/>
      <w:bookmarkEnd w:id="35"/>
      <w:r>
        <w:rPr>
          <w:b/>
          <w:sz w:val="28"/>
          <w:szCs w:val="32"/>
        </w:rPr>
        <w:t>Suwen Q36: Needling heat</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i/>
          <w:i/>
          <w:sz w:val="24"/>
          <w:szCs w:val="32"/>
        </w:rPr>
      </w:pPr>
      <w:r>
        <w:rPr>
          <w:i/>
          <w:sz w:val="24"/>
          <w:szCs w:val="32"/>
        </w:rPr>
        <w:t>In the standard edition, this is chapter 32 (in volume 9), with the same title.</w:t>
      </w:r>
    </w:p>
    <w:p>
      <w:pPr>
        <w:pStyle w:val="Normal"/>
        <w:spacing w:lineRule="auto" w:line="240" w:before="0" w:after="0"/>
        <w:ind w:left="284" w:hanging="284"/>
        <w:contextualSpacing/>
        <w:rPr>
          <w:i/>
          <w:i/>
          <w:sz w:val="24"/>
          <w:szCs w:val="32"/>
        </w:rPr>
      </w:pPr>
      <w:r>
        <w:rPr>
          <w:i/>
          <w:sz w:val="24"/>
          <w:szCs w:val="32"/>
        </w:rPr>
        <w:t>In some editions, lun4 "treatise, dissertation, discussion" etc is added to the chapter title in the index listing; none have that character in the title at the head of the chapter text itself.</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Liver heat illness, small relief at first yellow, abdominal pain, lying down a lot, the body hot. Heat contending, then mad talking and fearful, the ribflanks full [and] painful, hands [and] feet restless, not getting to peacefully lie down. Geng xin, severe; jia yi, great sweat; qi counterflow, then geng xin, death. Needle the foot jueyin [and] shaoyang. Counterflow, then head pain, spinning, the channel drawing, rushing the hea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Liver heat illness: The opening section progresses through the five zang in regular sheng or generating cycle sequence, liver heart pancreas-spleen lung kidney, using a largely regular pattern within each part.</w:t>
      </w:r>
    </w:p>
    <w:p>
      <w:pPr>
        <w:pStyle w:val="Normal"/>
        <w:spacing w:lineRule="auto" w:line="240" w:before="0" w:after="0"/>
        <w:ind w:left="284" w:hanging="284"/>
        <w:contextualSpacing/>
        <w:rPr>
          <w:i/>
          <w:i/>
          <w:sz w:val="24"/>
          <w:szCs w:val="32"/>
        </w:rPr>
      </w:pPr>
      <w:r>
        <w:rPr>
          <w:i/>
          <w:sz w:val="24"/>
          <w:szCs w:val="32"/>
        </w:rPr>
        <w:t>Small relief at first yellow: For all four of the remaining zang, xian1 "first, at first" is the first character of the equivalent clause, a grammatically more plausible position; Tamba proposes that it should be there in this instance as well, and that proposal is commonly endorsed. "Yellow" obviously refers to something other than the normal colour of urine; the same indication is seen in the disorders of the stomach channel in Lingshu 10, "urine colour yellow"; see also Lingshu 74 "small relief yellow red", and Suwen Q2 "the urine yellow red".</w:t>
      </w:r>
    </w:p>
    <w:p>
      <w:pPr>
        <w:pStyle w:val="Normal"/>
        <w:spacing w:lineRule="auto" w:line="240" w:before="0" w:after="0"/>
        <w:ind w:left="284" w:hanging="284"/>
        <w:contextualSpacing/>
        <w:rPr>
          <w:i/>
          <w:i/>
          <w:sz w:val="24"/>
          <w:szCs w:val="32"/>
        </w:rPr>
      </w:pPr>
      <w:r>
        <w:rPr>
          <w:i/>
          <w:sz w:val="24"/>
          <w:szCs w:val="32"/>
        </w:rPr>
        <w:t>Lying down a lot: Wu says this is related to the liver's control of the sinews.</w:t>
      </w:r>
    </w:p>
    <w:p>
      <w:pPr>
        <w:pStyle w:val="Normal"/>
        <w:spacing w:lineRule="auto" w:line="240" w:before="0" w:after="0"/>
        <w:ind w:left="284" w:hanging="284"/>
        <w:contextualSpacing/>
        <w:rPr/>
      </w:pPr>
      <w:r>
        <w:rPr>
          <w:i/>
          <w:sz w:val="24"/>
          <w:szCs w:val="32"/>
        </w:rPr>
        <w:t>Heat contending: Zheng1 "to contend, struggle, dispute". This indication is part of the regular pattern used for all five zang in the section; Wang says (using the combination xiang1 bo2 commented on in relation to "grappling together with essnce" in Suwen Q7) that it refers to "evil [and] proper [qi] grappling with each other", and that's the generally adopted interpretation.</w:t>
      </w:r>
    </w:p>
    <w:p>
      <w:pPr>
        <w:pStyle w:val="Normal"/>
        <w:spacing w:lineRule="auto" w:line="240" w:before="0" w:after="0"/>
        <w:ind w:left="284" w:hanging="284"/>
        <w:contextualSpacing/>
        <w:rPr/>
      </w:pPr>
      <w:r>
        <w:rPr>
          <w:i/>
          <w:sz w:val="24"/>
          <w:szCs w:val="32"/>
        </w:rPr>
        <w:t>Mad talking and fearful: Kuang2 "mad, deranged"; yan2 "words, speech"; jing1 "fear, fright, alarm"; this same combination is seen in the only instance of "mad talking" in Lingshu (in chapter 22), "mad talking, fearful, prone to laughing, liking singing and playing music, acting wildly without stopping"; the only other Suwen instances of "mad talking" are in the next chapter (chapters 32 and 33 in the standard edition), with jing1 not involved.</w:t>
      </w:r>
    </w:p>
    <w:p>
      <w:pPr>
        <w:pStyle w:val="Normal"/>
        <w:spacing w:lineRule="auto" w:line="240" w:before="0" w:after="0"/>
        <w:ind w:left="284" w:hanging="284"/>
        <w:contextualSpacing/>
        <w:rPr>
          <w:i/>
          <w:i/>
          <w:sz w:val="24"/>
          <w:szCs w:val="32"/>
        </w:rPr>
      </w:pPr>
      <w:r>
        <w:rPr>
          <w:i/>
          <w:sz w:val="24"/>
          <w:szCs w:val="32"/>
        </w:rPr>
        <w:t>The ribflanks full [and] painful: Before xie2 "ribs, flanks", Jiayi adds "the middle of the chest".</w:t>
      </w:r>
    </w:p>
    <w:p>
      <w:pPr>
        <w:pStyle w:val="Normal"/>
        <w:spacing w:lineRule="auto" w:line="240" w:before="0" w:after="0"/>
        <w:ind w:left="284" w:hanging="284"/>
        <w:contextualSpacing/>
        <w:rPr>
          <w:i/>
          <w:i/>
          <w:sz w:val="24"/>
          <w:szCs w:val="32"/>
        </w:rPr>
      </w:pPr>
      <w:r>
        <w:rPr>
          <w:i/>
          <w:sz w:val="24"/>
          <w:szCs w:val="32"/>
        </w:rPr>
        <w:t>Geng xin, severe: This is another part of the regular pattern of the section, giving two days or times in which the condition is "severe" (shen4 "deep, serious, severe"), two in which there's "great sweat", then returning to the original two times, in which there's "death" in the case of "qi counterflow". As noted in the "qi cut off" section of Lingshu 10, the five goes associations of the ten tiangan or heavenly stems is jia and yi wood, bing ding fire, wu ji earth, geng xin metal, ren gui water; in each case, the "severe" and "death" times are those corresponding to the go that overcomes the zang in question (in the present instance, geng and xin correspond to metal, which overcomes wood, liver), the "great sweat" times are those corresponding to the organ itself (jia and yi, wood).</w:t>
      </w:r>
    </w:p>
    <w:p>
      <w:pPr>
        <w:pStyle w:val="Normal"/>
        <w:spacing w:lineRule="auto" w:line="240" w:before="0" w:after="0"/>
        <w:ind w:left="284" w:hanging="284"/>
        <w:contextualSpacing/>
        <w:rPr/>
      </w:pPr>
      <w:r>
        <w:rPr>
          <w:i/>
          <w:sz w:val="24"/>
          <w:szCs w:val="32"/>
        </w:rPr>
        <w:t>Jia yi, great sweat: Da4 "big, great", han4 "sweat"; since the tiangan or stems indicated for these days correspond to the zang involved, it's presumed that this sweat is a curative process, one that contributes to the recovery of good health.</w:t>
      </w:r>
    </w:p>
    <w:p>
      <w:pPr>
        <w:pStyle w:val="Normal"/>
        <w:spacing w:lineRule="auto" w:line="240" w:before="0" w:after="0"/>
        <w:ind w:left="284" w:hanging="284"/>
        <w:contextualSpacing/>
        <w:rPr/>
      </w:pPr>
      <w:r>
        <w:rPr>
          <w:i/>
          <w:sz w:val="24"/>
          <w:szCs w:val="32"/>
        </w:rPr>
        <w:t>Qi counterflow: Some take ni4 "counterflow, contrary" to mean that the presence of the illness evil is compounded by proper qi flowing counterflow, going against its normal or proper course, upsurging, jue; Wu and Zhi'an say instead that ni4 refers to a "contrary" or adverse condition, meaning that the illness evil has overcome proper qi. The "upsurging" reading is generally adopted; it's consistent with the involvement of "head" and "nape" in the only stated counterflow symptoms in the passage (here and kidney), and the general interpretation of the doubled characters yuan2 (and to a lesser degree dan4) in those clauses as dizziness, giddiness.</w:t>
      </w:r>
    </w:p>
    <w:p>
      <w:pPr>
        <w:pStyle w:val="Normal"/>
        <w:spacing w:lineRule="auto" w:line="240" w:before="0" w:after="0"/>
        <w:ind w:left="284" w:hanging="284"/>
        <w:contextualSpacing/>
        <w:rPr>
          <w:i/>
          <w:i/>
          <w:sz w:val="24"/>
          <w:szCs w:val="32"/>
        </w:rPr>
      </w:pPr>
      <w:r>
        <w:rPr>
          <w:i/>
          <w:sz w:val="24"/>
          <w:szCs w:val="32"/>
        </w:rPr>
        <w:t>Needle the foot jueyin [and] shaoyang: The channels indicated in each case are those of the zang itself, and its corresponding fu.</w:t>
      </w:r>
    </w:p>
    <w:p>
      <w:pPr>
        <w:pStyle w:val="Normal"/>
        <w:spacing w:lineRule="auto" w:line="240" w:before="0" w:after="0"/>
        <w:ind w:left="284" w:hanging="284"/>
        <w:contextualSpacing/>
        <w:rPr/>
      </w:pPr>
      <w:r>
        <w:rPr>
          <w:i/>
          <w:sz w:val="24"/>
          <w:szCs w:val="32"/>
        </w:rPr>
        <w:t>Counterflow, then head pain: Only one other zang has a section giving "counterflow" symptoms, kidney, in which case it's placed before the tiangan/stems indications.</w:t>
      </w:r>
    </w:p>
    <w:p>
      <w:pPr>
        <w:pStyle w:val="Normal"/>
        <w:spacing w:lineRule="auto" w:line="240" w:before="0" w:after="0"/>
        <w:ind w:left="284" w:hanging="284"/>
        <w:contextualSpacing/>
        <w:rPr>
          <w:i/>
          <w:i/>
          <w:sz w:val="24"/>
          <w:szCs w:val="32"/>
        </w:rPr>
      </w:pPr>
      <w:r>
        <w:rPr>
          <w:i/>
          <w:sz w:val="24"/>
          <w:szCs w:val="32"/>
        </w:rPr>
        <w:t>Spinning: Yuan2 is the character used throughout Lingshu to mean "round" in the names of "the round needle" and "the round-sharp needle" (see the notes to "draining must use round" in Lingshu 73, and "round [means] to travel/move" in Suwen Q11). It's doubled here, likewise again in the "counterflow" symptoms of the kidney later in the section; these are the only Neijing instances of the character being doubled, or of its use to refer to an illness symptom. In this first instance it's in conjunction with pain in the head, in the next it's with pain in the nape of the neck; in the next it's also followed by another doubled character, dan4 "swirling". As discussed in Q11, it is also defined (with the pronunciation yun4) as "to move", particularly or specifically in a circular or turning motion; Zhicong proposes that as the meaning of the doubled construction here, and that's the reading generally adopted in modern texts, referring to the head "turning, spinning", dizzy, giddy, which is consistent with the "upsurging" sense of "counterflow", as well as the involvement of the head and "rushing the head" (and to a lesser degree "nape"), and dan4 "swirling". Different readings are proposed by other classical commentators; Wang says it means "as though tense/urgent"; Ma says "unsettled"; Wu says "small/slight pain". See the note regarding the Jiayi use of yuan2 doubled in Lingshu 24 "jue head pain, constant".</w:t>
      </w:r>
    </w:p>
    <w:p>
      <w:pPr>
        <w:pStyle w:val="Normal"/>
        <w:spacing w:lineRule="auto" w:line="240" w:before="0" w:after="0"/>
        <w:ind w:left="284" w:hanging="284"/>
        <w:contextualSpacing/>
        <w:rPr/>
      </w:pPr>
      <w:r>
        <w:rPr>
          <w:i/>
          <w:sz w:val="24"/>
          <w:szCs w:val="32"/>
        </w:rPr>
        <w:t>The channel drawing, rushing the head: Chong1 "thoroughfare; to rush, dash", taken to mean qi "rushing, surging" into the head in a counterflow or jue fashion; this is the only instance of chong1 in conjunction with tou2 "head" in Suwen; Lingshu has two, one in the disorders of the bladder channel in Lingshu 10, "rushing head pain", and Lingshu 62 "the foot yangming ... its fierce qi ascends, rushes to the head". Yin3 "to lead, guide, draw" is commonly used to refer to pain "pulling" at some part of the body, a reading that could be applied here; it's instead more generally taken to mean that the channel "draws" qi rushing into the head, or simply that qi rushes along or following the channel. Genken proposes that "the channel drawing, rushing the head" is a later commentary that's been mistakenly incorporated into the main text, citing the fact that there's no such extended indication in the counterflow symptoms of the kidne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eart heat illness, at first not happy, a number of days then hot. Heat contending, then sudden heart pain, vexatious oppression, often vomiting, head pain, the face hot, no sweat. Ren gui, severe; bing ding, great sweat; qi counterflow, then ren gui, death. Needle the hand shaoyin [and] taiyang.</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pPr>
      <w:r>
        <w:rPr>
          <w:sz w:val="24"/>
          <w:szCs w:val="32"/>
        </w:rPr>
        <w:t>Pancreas-spleen heat illness, at first, the head heavy, jaw/cheek pain, vexed heart, the forehead green/blue, wanting to vomit, the body hot. Heat contending, then yao pain, not able to apply bending forward and back, the abdomen full [and] draining, both jowls painful. Jia yi, severe; wu ji, great heat; qi counterflow, then jia yi, death. Needle the foot taiyin [and] yangm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Jaw/cheek pain: In Neijing, jia2 is commonly considered to mean the region of the jaw below and directly in front of the ears (the area including and extending upwards a little from the ramus of the mandible); as noted in relation to "passes through the jaw" in the pathway of the large intestine channel in Lingshu 10, its perceived meaning isn't always limited to that, but can be extended to other areas of the side of the face; that is the view taken by most sources throughout the present chapter. The chapter has six instances of jia2, and also three instances of quan2 "cheekbone", the zygomatic prominence under the eye; in consideration of which jia2 is taken to refer principally to the soft cheek below that, the buccal region. "Jaw/cheek" is used in the translation throughout the chapter. In the present instance, Taisu instead has yan2 "forehead" (see the next note), with a note saying that one edition instead has jia2; Xinjiaozheng says that Jiayi has yan2 also; extant Jiayi has jia2, as Suwen.</w:t>
      </w:r>
    </w:p>
    <w:p>
      <w:pPr>
        <w:pStyle w:val="Normal"/>
        <w:spacing w:lineRule="auto" w:line="240" w:before="0" w:after="0"/>
        <w:ind w:left="284" w:hanging="284"/>
        <w:contextualSpacing/>
        <w:rPr>
          <w:i/>
          <w:i/>
          <w:sz w:val="24"/>
          <w:szCs w:val="32"/>
        </w:rPr>
      </w:pPr>
      <w:r>
        <w:rPr>
          <w:i/>
          <w:sz w:val="24"/>
          <w:szCs w:val="32"/>
        </w:rPr>
        <w:t>The forehead green/blue: Jiayi, Taisu, Zhubing, and Shenghui all omit these two characters. Qing1 "green, blue, grey". As noted in relation to "face black" in Lingshu 10, yan2 can mean the complexion or expression of the face generally, or the forehead, or specifically the middle of the forehead, the region between the eyebrows; the two instances of the character in this chapter are the only ones in Suwen. In the later paragraph ("the forehead at first red"), yan2 is part of a system involving different regions of the face (jaw/cheek, nose, chin), indicating that it refers to a part rather than the whole of the face, which in turn favours the idea that that's also what's intended in this instance; accordingly, "forehead" is the reading most commonly adopted here.</w:t>
      </w:r>
    </w:p>
    <w:p>
      <w:pPr>
        <w:pStyle w:val="Normal"/>
        <w:spacing w:lineRule="auto" w:line="240" w:before="0" w:after="0"/>
        <w:ind w:left="284" w:hanging="284"/>
        <w:contextualSpacing/>
        <w:rPr/>
      </w:pPr>
      <w:r>
        <w:rPr>
          <w:i/>
          <w:sz w:val="24"/>
          <w:szCs w:val="32"/>
        </w:rPr>
        <w:t>To apply bending forward and back: Fu3, one of two forms of a character meaning "to bend or bow the body, lower the head", with yang3 "to lift the head, face upwards", is a standard combination meaning to bend the head and/or body down and up; the character usually preceding that pairing is yi3 "to use, take" etc, giving a construction seen five times in Lingshu and six in Suwen, in which yi3  forms a natural adjunct to the preceding bu4 ke3 "not able to", and requires no direct or explicit translation ("not able to bend forward and back"); here instead it's yong4 "to use, apply", a curious construction whose intent is nevertheless clear.</w:t>
      </w:r>
    </w:p>
    <w:p>
      <w:pPr>
        <w:pStyle w:val="Normal"/>
        <w:spacing w:lineRule="auto" w:line="240" w:before="0" w:after="0"/>
        <w:ind w:left="284" w:hanging="284"/>
        <w:contextualSpacing/>
        <w:rPr>
          <w:i/>
          <w:i/>
          <w:sz w:val="24"/>
          <w:szCs w:val="32"/>
        </w:rPr>
      </w:pPr>
      <w:r>
        <w:rPr>
          <w:i/>
          <w:sz w:val="24"/>
          <w:szCs w:val="32"/>
        </w:rPr>
        <w:t>Both jowls painful: As noted in relation to "swollen jowls" in Lingshu 10, han4 is variously interpreted as cheek, chin, jaw, upper neck.</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Lung heat illness, at first cold-shivering jue raising the fine hairs, averse to wind [and] cold, the upper tongue yellow, the body hot. Heat contending, then gasping [and] coughing, pain going to the chest, breast [and] back, not getting big breaths, head pain, unbearable, sweat emerging and cold. Bing ding, severe; geng xin, great sweat; qi counterflow, then bing ding, death. Needle the hand taiyin [and] yangming, let out blood like a big bean, [it] straightaway stop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Cold-shivering jue raising the fine hairs: As discussed in relation to "the body hairs stand up then cold-shivering" in Lingshu 66, xi1 is a character used idiosyncratically in Neijing, considered to mean either feeling cold, or shivering, trembling with cold, or having an aversion to or fear of cold. It's here followed by the demonstrative ran2 "so, thus", also seen in Lingshu 66. As in "cold-shivering arises in the fine hairs" in Suwen Q6, Jiayi has qi1 "sorrowful, bleak; cold, chilly" instead of xi1. This is the only Neijing instance of xi1 to also involve "jue" (upsurging etc); Taisu omits it, Zhubing also; Jiayi has it (with qi1 instead of xi1) both here and in Q6; some consider it an error; some say its meaning here is "cold" (one of the symptoms commonly associated with a jue condition). In "raising the fine hairs", qi3 "to rise, arise" is considered to be used transitively, causing the hair to stand on end, by extension meaning goose bumps, gooseflesh (horripilation); that idea is supported by the Lingshu 66 instance, which says "the body hairs stand up", using the explicit li4 "to establish, erect, stand up" (see the note in Q6). "Fine hair" is the combination hao2 "fine hair" mao2 "hair, body hair", which is also seen in Q6 and Lingshu 75 ("cold-shivering moves the body, the fine hairs rise and the couli issue"); Taisu and Zhubing omit hao2; Jiayi has pi2 "skin" instead of hao2.</w:t>
      </w:r>
    </w:p>
    <w:p>
      <w:pPr>
        <w:pStyle w:val="Normal"/>
        <w:spacing w:lineRule="auto" w:line="240" w:before="0" w:after="0"/>
        <w:ind w:left="284" w:hanging="284"/>
        <w:contextualSpacing/>
        <w:rPr>
          <w:i/>
          <w:i/>
          <w:sz w:val="24"/>
          <w:szCs w:val="32"/>
        </w:rPr>
      </w:pPr>
      <w:r>
        <w:rPr>
          <w:i/>
          <w:sz w:val="24"/>
          <w:szCs w:val="32"/>
        </w:rPr>
        <w:t>Averse to wind [and] cold: Taisu and Zhubing omit "cold".</w:t>
      </w:r>
    </w:p>
    <w:p>
      <w:pPr>
        <w:pStyle w:val="Normal"/>
        <w:spacing w:lineRule="auto" w:line="240" w:before="0" w:after="0"/>
        <w:ind w:left="284" w:hanging="284"/>
        <w:contextualSpacing/>
        <w:rPr/>
      </w:pPr>
      <w:r>
        <w:rPr>
          <w:i/>
          <w:sz w:val="24"/>
          <w:szCs w:val="32"/>
        </w:rPr>
        <w:t>Pain going to the chest, breast [and] back: Zou3 "to walk or go quickly", or simply "to go, walk", is commonly used in eg Lingshu 10 to refer to a channel pathway "going" to some part of the body; in eg Suwen Q4/23 it refers to the flavours "going" to the blood, bones, flesh etc; its use in relation to pain is unusual; it's generally considered to indicate something more than simply that pain occurs in that location, commonly taken to mean that the pain "moves, travels, wanders" through the chest and back. The rather uncertain differentiation between xiong1 "chest" and ying1 "breast" is commonly said to be that the former indicates the centre of the chest, the latter the more lateral regions (perhaps, the line of the nipples and beyond); see for example "issuing on the chest ... breast" in Lingshu 81 (which involves a threeway differentiation between xiong1, ying1, and xie2 "ribflanks"), and "chest ... breast transporters" in Suwen Q15. Instead of ying1 "breast", one edition (and Zhubing also) has that character with the "heart" instead of the "flesh" radical, also ying1, "to correspond, respond", indicating that the primary point of pain is the chest, with a "response" in, or pain pulling or drawing at, the back.</w:t>
      </w:r>
    </w:p>
    <w:p>
      <w:pPr>
        <w:pStyle w:val="Normal"/>
        <w:spacing w:lineRule="auto" w:line="240" w:before="0" w:after="0"/>
        <w:ind w:left="284" w:hanging="284"/>
        <w:contextualSpacing/>
        <w:rPr>
          <w:i/>
          <w:i/>
          <w:sz w:val="24"/>
          <w:szCs w:val="32"/>
        </w:rPr>
      </w:pPr>
      <w:r>
        <w:rPr>
          <w:i/>
          <w:sz w:val="24"/>
          <w:szCs w:val="32"/>
        </w:rPr>
        <w:t>Not getting big breaths: The combination of da4 "big, great" and xi1 "to breathe, breath" is used on a number of occasions to mean "sighing", eg Lingshu 28 "a person great breathing, what qi causes this?"; the only other Suwen instance, in Q45/W36, is in that sense; here it instead means breathing deeply, being able to take a full breath, a meaning seen also in Lingshu 24 "all day not getting a big breath".</w:t>
      </w:r>
    </w:p>
    <w:p>
      <w:pPr>
        <w:pStyle w:val="Normal"/>
        <w:spacing w:lineRule="auto" w:line="240" w:before="0" w:after="0"/>
        <w:ind w:left="284" w:hanging="284"/>
        <w:contextualSpacing/>
        <w:rPr>
          <w:i/>
          <w:i/>
          <w:sz w:val="24"/>
          <w:szCs w:val="32"/>
        </w:rPr>
      </w:pPr>
      <w:r>
        <w:rPr>
          <w:i/>
          <w:sz w:val="24"/>
          <w:szCs w:val="32"/>
        </w:rPr>
        <w:t>Head pain, unbearable: Instead of kan1 "to bear, tolerate, stand, endure", Jiayi and Taisu have that character less the "earth" radical, shen4 "deep, serious, severe", "head pain, not severe".</w:t>
      </w:r>
    </w:p>
    <w:p>
      <w:pPr>
        <w:pStyle w:val="Normal"/>
        <w:spacing w:lineRule="auto" w:line="240" w:before="0" w:after="0"/>
        <w:ind w:left="284" w:hanging="284"/>
        <w:contextualSpacing/>
        <w:rPr/>
      </w:pPr>
      <w:r>
        <w:rPr>
          <w:i/>
          <w:sz w:val="24"/>
          <w:szCs w:val="32"/>
        </w:rPr>
        <w:t>Let out blood like a big bean: Da4 dou4 "big/large bean" means a soya bean; see Lingshu 56. This is the only one of the five zang to include such a needling indication; Gao moves it to the end of the kidney part (after "needle the foot shaoyin [and] taiyang"), where it instead serves as a general indication for all five zang; that idea is endorsed by som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Kidney heat illness, at first yao pain, the shin aching bitterly, thirsty, often drinking, the body hot. Heat contending, then the nape painful and stiff, the shin cold and aching, hot below the foot, not wanting to speak. Counterflow, then the nape painful, spinning, swirling. Wu ji, severe; ren gui, great sweat; qi counterflow, then wu ji, death. Needle the foot shaoyin [and] taiyang. All those that sweat, reaching the day that it overcomes, sweat emerge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pinning, swirling: See the earlier note regarding the first of two doubled characters here, yuan2, "spinning". As discussed in relation to "swirling below the heart" in Lingshu 4, dan4 means "the rising and falling of waves, undulating, tossing, surging" etc; there, as here, the character is doubled, and is used to describe a disorder or symptom, in that case occurring below the heart, generally taken to mean an agitated or turbulent sensation that accompanies a state of fear or paranoia. Dan4 is also seen, not doubled, referring to the flowing or surging of blood or qi in Lingshu 65 "if blood alone flourishes then [it] swells/surges (dan4), seeping into the skin", and Lingshu 71 "the hand taiyin channel ... reaches to behind the root joint, Dayuan (Taiyuan Lu9), staying and surging (dan4)". The two here are the only Suwen instances; Jiayi omits them. Interpretations here include that it's a further reference to the dizzy, giddy state or feeling of the head or brain; or, that the person physically rocks, sways as a result of being giddy, or, by association with the Lingshu 4 instance, that it's related to the heart, either a sensation in that region, or a state of mental unease, agitation.</w:t>
      </w:r>
    </w:p>
    <w:p>
      <w:pPr>
        <w:pStyle w:val="Normal"/>
        <w:spacing w:lineRule="auto" w:line="240" w:before="0" w:after="0"/>
        <w:ind w:left="284" w:hanging="284"/>
        <w:contextualSpacing/>
        <w:rPr/>
      </w:pPr>
      <w:r>
        <w:rPr>
          <w:i/>
          <w:sz w:val="24"/>
          <w:szCs w:val="32"/>
        </w:rPr>
        <w:t>Reaching the day that it overcomes: The most obvious reading of suo3 sheng4 "that which [it] overcomes" is that it refers to the go that is overcome or dominated by another in the five goes overcoming or ke cycle; for example, in the case of wood, earth is "that which it overcomes"; for water, fire is "that which it overcomes". This meaning of the term is stated explicitly in a section of Suwen W9 (Q21): "The emperor said: What's meant by 'that which [it] overcomes' (suo3 sheng4)? Qibo said: Spring overcomes long summer, long summer overcomes winter ..."; however, this is part of the interpolated section of that chapter, so is not a reliable indicator. The same idea is also seen in Suwen Q44/W19, "the five zang receive qi from that which they give birth to, [and] pass it on to that which they overcome"; that passage entails difficulties of a different kind, involving as it does the unorthodox notion of each go receiving illness ("qi") from its successor or child (eg liver receives illness from the heart; there are other correspondences between this chapter and the present, as noted in various places below). There's only one instance of the term in Lingshu, in chapter 44, "these illnesses ... must be severe at the time of the zang qi [they] don't overcome, [and] improve at the time of what [they] overcome"; it's generally considered there to mean the go or zang that is overcome in the ke cycle. There are eleven occurrences in Suwen, five in the interpolated section of W9, three of the legitimate six in Q44/W19, and two in the present chapter; the remaining instance is in Q9/W15: "The go that is not overcome (suo3 bu4 sheng4) is called 'contrary'; contrary, then death; the go that is overcome (suo3 sheng4) is called 'following'; following, then life"; there are differing views on just what the passage refers to, but general agreement that "that is overcome" refers to the go that is overcome or dominated in the ke cycle; as in Lingshu 44, that state or stage is characterised as positive, "following, then life". In the present instance, Wang says that "the qi's ruling day is 'that overcomes', [it] rules, then [it] overcomes evil, so when each is at [its] ruling day, [there's] sweat"; that is, the suo3 sheng4 of wood, for example, is not earth, but wood itself, which at that point "overcomes", not one of the other goes or zang, but the illness evil; that view accords with, and is of course prompted by, the fact that the "sweating" indication in each of the preceding five sections is for the days corresponding to the zang itself; accordingly, that is the reading generally adopted. It's also presumed, as in both Lingshu 44 and Q9, that the stage is a propitious one, the sweating is a positive sign indicative of illness recovering. Compare also the pattern seen in Suwen Q3, "arriving at what it gives birth to then recovering" etc, in which the "self" stage is also one in which the illness improves, "getting its own place then lifting". (The sequence in that passage is more extended than that here, but omits the "overcome" stage entirely, having generated, overcoming, generating, self; note that the term discussed in relation to that passage, suo3 sheng1 "that gives birth", is not the same as that discussed here, suo3 sheng4 "that overcomes".) There's a slightly altered repetition of this sentence at the end of the next paragraph; Xinjiaozheng there says that neither Taisu or Jiayi has that repetition, and it should accordingly be removed; the extant versions of those texts indeed don't have a repetition, but they differ in which instance they omit; Taisu omits this first occurrence, Jiayi instead omits the next; Gao (who didn't have Taisu to refer to) contends, without giving his reasons, that this first instance is the erroneous duplicati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Liver heat illness, the left jaw/cheek at first red; heart heat illness, the forehead at first red; pancreas-spleen heat illness, the nose at first red; lung heat illness, the right jaw/cheek at first red; kidney heat illness, the chin at first red. The illness although not yet issued, a red colour appearing, needle it; the name [of this] is called 'treating not yet ill'. Heat illness that arises from a region reaches the time and stops; those that are needled counter, three circuits and [they] stop; repeatedly contrary then death. All those that should sweat, reaching the day that it overcomes, sweat emerges greatly.</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left jaw/cheek at first red: The regions associated with the five zang are in a direct five goes arrangement; the central upper section, the forehead, corresponds to heart, south; the central lower section, the chin, is kidney, north; the lateral left and right, the left and right jaw/cheek, correspond to liver, east, and lung, west, respectively (when facing south in the northern hemisphere, the east is left, west is right); the centre, the nose, corresponds to pancreas-spleen.</w:t>
      </w:r>
    </w:p>
    <w:p>
      <w:pPr>
        <w:pStyle w:val="Normal"/>
        <w:spacing w:lineRule="auto" w:line="240" w:before="0" w:after="0"/>
        <w:ind w:left="284" w:hanging="284"/>
        <w:contextualSpacing/>
        <w:rPr/>
      </w:pPr>
      <w:r>
        <w:rPr>
          <w:i/>
          <w:sz w:val="24"/>
          <w:szCs w:val="32"/>
        </w:rPr>
        <w:t>The chin at first red: As discussed in relation to "below the hair to the chin" in Lingshu 14, yi2 is variously defined as the jaw, cheek, chin, or an area between the cheek and chin, lateral to the mouth; here, as there, the patterning of the passage suggests a preference for simply the chin (the mental protuberance), as both a central point in the face, and its lowest point; readings seen in modern texts include "cheek", "chin", "outside the corners of the mouth", or simply repeating yi2 without explanation.</w:t>
      </w:r>
    </w:p>
    <w:p>
      <w:pPr>
        <w:pStyle w:val="Normal"/>
        <w:spacing w:lineRule="auto" w:line="240" w:before="0" w:after="0"/>
        <w:ind w:left="284" w:hanging="284"/>
        <w:contextualSpacing/>
        <w:rPr>
          <w:i/>
          <w:i/>
          <w:sz w:val="24"/>
          <w:szCs w:val="32"/>
        </w:rPr>
      </w:pPr>
      <w:r>
        <w:rPr>
          <w:i/>
          <w:sz w:val="24"/>
          <w:szCs w:val="32"/>
        </w:rPr>
        <w:t>Heat illness that arises from a region reaches the time and stops: Taken to mean that if a heat illness shows redness in one of the previously indicated regions of the face, when the time (qi1 "time, period, moment") corresponding to that zang arrives, the illness will cease or abate. Given that the previous clauses talk about applying treatment when such signs are seen, and the ensuing clauses talk about the results of applying treatment incorrectly, it's generally presumed that the illness recovering at these times isn't something that happens spontaneously or automatically, it only occurs if correct treatment is given (contrast this with "wait for the time, and [it] stops" later in the chapter).</w:t>
      </w:r>
    </w:p>
    <w:p>
      <w:pPr>
        <w:pStyle w:val="Normal"/>
        <w:spacing w:lineRule="auto" w:line="240" w:before="0" w:after="0"/>
        <w:ind w:left="284" w:hanging="284"/>
        <w:contextualSpacing/>
        <w:rPr>
          <w:i/>
          <w:i/>
          <w:sz w:val="24"/>
          <w:szCs w:val="32"/>
        </w:rPr>
      </w:pPr>
      <w:r>
        <w:rPr>
          <w:i/>
          <w:sz w:val="24"/>
          <w:szCs w:val="32"/>
        </w:rPr>
        <w:t>Those that are needled counter: Fan3 "opposite, reverse, counter", contrary to the proper way, wrongly; Jiebin says this means draining a deficiency or supplementing an excess; Wang says instead that it means applying treatment for the wrong zang (a proposal that seems more apt to the context).</w:t>
      </w:r>
    </w:p>
    <w:p>
      <w:pPr>
        <w:pStyle w:val="Normal"/>
        <w:spacing w:lineRule="auto" w:line="240" w:before="0" w:after="0"/>
        <w:ind w:left="284" w:hanging="284"/>
        <w:contextualSpacing/>
        <w:rPr/>
      </w:pPr>
      <w:r>
        <w:rPr>
          <w:i/>
          <w:sz w:val="24"/>
          <w:szCs w:val="32"/>
        </w:rPr>
        <w:t>Three circuits and [they] stop: Zhou1 "circuit, circumference"; Wang says that this indicates a full circuit of qi through the channels (a sense in which this character is used in eg Lingshu 15); Jiebin says it means that, instead of the illness recovering as soon as the related time comes around, if wrong treatment is applied then recovery will only happen once the related time comes around the third time; Gao says "three circuits" means "three days"; Tamba endorses Jiebin's view, stating that the time involved in Wang's proposal is too short (based on the system seen in Lingshu 15, in which one circuit takes a little under 29 minutes, three circuits accounting for less than an hour and a half).</w:t>
      </w:r>
    </w:p>
    <w:p>
      <w:pPr>
        <w:pStyle w:val="Normal"/>
        <w:spacing w:lineRule="auto" w:line="240" w:before="0" w:after="0"/>
        <w:ind w:left="284" w:hanging="284"/>
        <w:contextualSpacing/>
        <w:rPr>
          <w:i/>
          <w:i/>
          <w:sz w:val="24"/>
          <w:szCs w:val="32"/>
        </w:rPr>
      </w:pPr>
      <w:r>
        <w:rPr>
          <w:i/>
          <w:sz w:val="24"/>
          <w:szCs w:val="32"/>
        </w:rPr>
        <w:t>Repeatedly contrary: Chong2 "again, to repeat"; ni4 "contrary, counterflow", not fan3 as in the previous "those that are needled counter", but the meaning is the same.</w:t>
      </w:r>
    </w:p>
    <w:p>
      <w:pPr>
        <w:pStyle w:val="Normal"/>
        <w:spacing w:lineRule="auto" w:line="240" w:before="0" w:after="0"/>
        <w:ind w:left="284" w:hanging="284"/>
        <w:contextualSpacing/>
        <w:rPr>
          <w:i/>
          <w:i/>
          <w:sz w:val="24"/>
          <w:szCs w:val="32"/>
        </w:rPr>
      </w:pPr>
      <w:r>
        <w:rPr>
          <w:i/>
          <w:sz w:val="24"/>
          <w:szCs w:val="32"/>
        </w:rPr>
        <w:t>All those that should sweat: See the previous note regarding the presence and absence of this sentence in different versions of the text. This differs to the previous in adding dang1 "should, ought, must" (or perhaps simply "will"; see the note regarding this character in relation to "this person must [have] flesh smelting" in Suwen Q31; the Suwen and Jiayi versions of the present sentence both include dang1); different sources take that to mean that, in all those instances in which sweating should occur (whatever that might mean), it should or will happen on the designated day; or, in all cases of heat illness, sweating should be induced.</w:t>
      </w:r>
    </w:p>
    <w:p>
      <w:pPr>
        <w:pStyle w:val="Normal"/>
        <w:spacing w:lineRule="auto" w:line="240" w:before="0" w:after="0"/>
        <w:ind w:left="284" w:hanging="284"/>
        <w:contextualSpacing/>
        <w:rPr>
          <w:i/>
          <w:i/>
          <w:sz w:val="24"/>
          <w:szCs w:val="32"/>
        </w:rPr>
      </w:pPr>
      <w:r>
        <w:rPr>
          <w:i/>
          <w:sz w:val="24"/>
          <w:szCs w:val="32"/>
        </w:rPr>
        <w:t>Reaching the day that it overcomes: See the note to this same phrase in the previous paragraph.</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In] all treatment of heat illness, take drinks of cold water, then needle it; [the person] must [wear] cold clothing, reside [and] stop [in] a cold place; the body cold, and stop.</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body cold, and stop: Some (eg Yang) take this to mean that, if the prescribed actions are taken, then the body becomes cool and the illness stops, recovers; others (eg Wang) say that, once the heat recedes and the body becomes cool, then needling should be stopped; note the other instances of "stopping" in the chapter in which there's no needling involvement, eg "wait for the time, and [it] stop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Heat illness, at first the chest [and] ribflanks painful, hands [and] feet restless, needle the foot shaoyang, supplement the hand taiyin; the illness severe, do the fifty-nine needlings. Heat illness, starting [with] the hands [and] arms painful, needle the hand yangming [and] taiyin, and sweat emerges, stop. Heat illness starting in the head, needle the nape taiyang, and sweat emerges, stop. Heat illness, at first the body heavy, the bones painful, the ears deaf, liking to sleep, needle the foot shaoyin; the illness severe, do the fifty-nine needlings. Heat illness, at first giddy [and] dazed, and hot, the chest [and] ribflanks full, needle the foot shaoyin [and] shaoya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chest [and] ribflanks painful: Jiayi after "painful" adds "[and] full".</w:t>
      </w:r>
    </w:p>
    <w:p>
      <w:pPr>
        <w:pStyle w:val="Normal"/>
        <w:spacing w:lineRule="auto" w:line="240" w:before="0" w:after="0"/>
        <w:ind w:left="284" w:hanging="284"/>
        <w:contextualSpacing/>
        <w:rPr>
          <w:i/>
          <w:i/>
          <w:sz w:val="24"/>
          <w:szCs w:val="32"/>
        </w:rPr>
      </w:pPr>
      <w:r>
        <w:rPr>
          <w:i/>
          <w:sz w:val="24"/>
          <w:szCs w:val="32"/>
        </w:rPr>
        <w:t>Supplement the hand taiyin: Taisu omits "supplement". Instead of shou3 "hand", the standard edition has zu2 "foot"; Taisu has "hand". Wang says that draining gallbladder and supplementing pancreas-spleen is to prevent illness being transmitted from wood to earth. Yang says that the pathways of the gallbladder and lung channels accounts for the pain in the chest and ribs, and agitation of the limbs. Xinjiaozheng points to a section in Lingshu 23 that also involves "hot illness, and the chest [and] ribflanks painful, hands and feet agitated" (instead of "and the chest [and] ribflanks painful", extant Lingshu has "the face green/blue, brain pain"), for which the treatment is to "select the sinews at the liver; [if recovery is] not got, select metal; metal, lungs", those two matching the channels indicated in the Quan and Taisu versions here (taking liver and gallbladder as equivalents; see the note to "[you] can't select fire" in that chapter regarding the reading "[if recovery is] not got"). (That same section of Lingshu 23 also involves "the fifty-nine needlings", as here; there is another match between it and a later sentence in the present passage, as noted below in relation to "needle the foot shaoyin".)</w:t>
      </w:r>
    </w:p>
    <w:p>
      <w:pPr>
        <w:pStyle w:val="Normal"/>
        <w:spacing w:lineRule="auto" w:line="240" w:before="0" w:after="0"/>
        <w:ind w:left="284" w:hanging="284"/>
        <w:contextualSpacing/>
        <w:rPr>
          <w:i/>
          <w:i/>
          <w:sz w:val="24"/>
          <w:szCs w:val="32"/>
        </w:rPr>
      </w:pPr>
      <w:r>
        <w:rPr>
          <w:i/>
          <w:sz w:val="24"/>
          <w:szCs w:val="32"/>
        </w:rPr>
        <w:t>The fifty-nine needlings: There are two quite different listings of fifty-nine acupoints used to treat heat illness in Lingshu 23 and Suwen Q53/W61; the latter is generally referenced here.</w:t>
      </w:r>
    </w:p>
    <w:p>
      <w:pPr>
        <w:pStyle w:val="Normal"/>
        <w:spacing w:lineRule="auto" w:line="240" w:before="0" w:after="0"/>
        <w:ind w:left="284" w:hanging="284"/>
        <w:contextualSpacing/>
        <w:rPr/>
      </w:pPr>
      <w:r>
        <w:rPr>
          <w:i/>
          <w:sz w:val="24"/>
          <w:szCs w:val="32"/>
        </w:rPr>
        <w:t>Heat illness, starting [with] the hands [and] arms painful: There are versions of this and the next sentence (the next two sentences in the standard edition of Suwen) in Lingshu 21, each sentence omitting "heat", saying simply "[if] illness begins ...". Lingshu 21 omits tong4 "pain, painful", Jiayi also, giving "starting [in] the hands and arms", matching the next sentence, "heat illness starting in the head"; Taisu has two different versions of the sentences (25.3, 26.6), clearly corresponding to this chapter and Lingshu 21 (as shown by the preceding and ensuing text in each case); that corresponding to the present passage includes "pain", so does Maijing.</w:t>
      </w:r>
    </w:p>
    <w:p>
      <w:pPr>
        <w:pStyle w:val="Normal"/>
        <w:spacing w:lineRule="auto" w:line="240" w:before="0" w:after="0"/>
        <w:ind w:left="284" w:hanging="284"/>
        <w:contextualSpacing/>
        <w:rPr>
          <w:i/>
          <w:i/>
          <w:sz w:val="24"/>
          <w:szCs w:val="32"/>
        </w:rPr>
      </w:pPr>
      <w:r>
        <w:rPr>
          <w:i/>
          <w:sz w:val="24"/>
          <w:szCs w:val="32"/>
        </w:rPr>
        <w:t>Sweat emerges, stop: As in the earlier "the body cold, and stop", this could be taken to mean that once sweating is induced the illness "stops", recovers (the more common reading), or that needling should be stopped once sweating occurs; likewise in the next sentence (the next two in the standard edition). Lingshu 21, Jiayi and Taisu all omit zhi3 "stop" in each case.</w:t>
      </w:r>
    </w:p>
    <w:p>
      <w:pPr>
        <w:pStyle w:val="Normal"/>
        <w:spacing w:lineRule="auto" w:line="240" w:before="0" w:after="0"/>
        <w:ind w:left="284" w:hanging="284"/>
        <w:contextualSpacing/>
        <w:rPr/>
      </w:pPr>
      <w:r>
        <w:rPr>
          <w:i/>
          <w:sz w:val="24"/>
          <w:szCs w:val="32"/>
        </w:rPr>
        <w:t>Heat illness starting in the head: "Head" is tou2 shou3, both characters meaning "head"; the combination is not common; the only other Neijing instance is in the corresponding Lingshu 21 sentence. Following this sentence, the standard edition has an added one, "heat illness starting in the feet [and] shins, needle the foot yangming, and sweat emerges, stop", which is followed by a note from the Xinjiaozheng editors saying that it was originally missing from both Suwen and Taisu, and they have added it on the basis of Jiayi (which has only one version of this passage, 7.1.2); Lingshu 21 includes that sentence; the Taisu version of Lingshu 21 includes it, its version of the present passage does not; as noted by some, this makes Xinjiaozheng's addition doubtful.</w:t>
      </w:r>
    </w:p>
    <w:p>
      <w:pPr>
        <w:pStyle w:val="Normal"/>
        <w:spacing w:lineRule="auto" w:line="240" w:before="0" w:after="0"/>
        <w:ind w:left="284" w:hanging="284"/>
        <w:contextualSpacing/>
        <w:rPr>
          <w:i/>
          <w:i/>
          <w:sz w:val="24"/>
          <w:szCs w:val="32"/>
        </w:rPr>
      </w:pPr>
      <w:r>
        <w:rPr>
          <w:i/>
          <w:sz w:val="24"/>
          <w:szCs w:val="32"/>
        </w:rPr>
        <w:t>The body heavy ... needle the foot shaoyin: Taisu instead has "foot shaoyang"; the same section of Lingshu 23 noted earlier in relation to "supplement the hand taiyin" also includes a version of this sentence; after "liking to sleep", the treatment indication it gives is "treat the bones", which agrees with "foot shaoyin" here; Jiayi has "foot shaoyin". The character translated as "sleep" is one of the versions of ming2 discussed in relation to "dim sight" in the next chapter (Suwen Q37); most editions have the "sun" version, meaning "dim, dark"; some instead have the "eye" character (as does the Taisu version of this passage, and also Lingshu 23), meaning "to close the eyes", which is also used as an equivalent for another character based on the "eye" radical, mian2 "to sleep"; which seems the most likely nuance in the present instance, and is the reading generally adopted.</w:t>
      </w:r>
    </w:p>
    <w:p>
      <w:pPr>
        <w:pStyle w:val="Normal"/>
        <w:spacing w:lineRule="auto" w:line="240" w:before="0" w:after="0"/>
        <w:ind w:left="284" w:hanging="284"/>
        <w:contextualSpacing/>
        <w:rPr/>
      </w:pPr>
      <w:r>
        <w:rPr>
          <w:i/>
          <w:sz w:val="24"/>
          <w:szCs w:val="32"/>
        </w:rPr>
        <w:t>Giddy [and] dazed: Xuan4 "giddy, dizzy, dazed, vertigo" is here joined with another character that, like it, is based on the "eye" radical, mao4, which has a number of meanings, such as "to cover, screen, hide; hat, cap; to offend, disobey". The pairing is seen only in Neijing, which has two other instances, one in Lingshu 33, "the marrow sea insufficient, then the brain turns, ear noises, shins/calves aching, giddy [and] dazed (xuan4 mao4), the eyes not seeing anything"; unlike here, where xuan4 is the only character directly denoting dizziness, all of that passage (with the exception of "shins/calves aching"), is consistent with that idea. The remaining instance, in Suwen Q44/W19, has elements that are also compatible, although less directly, "forgetful" (some say that is an error for "angry"), and "top of the head illness", which can either be taken literally, or as a reference to "dian illness", madness, or convulsions, epilepsy (see the note regarding that term in Lingshu 4). Mao4 is typically considered to be a reinforcing synonym of xuan4; that's not a normal meaning of the character, and generally no other substantiation for or explanation of the meaning is offered, although it might perhaps be considered an extension of the idea of the eyes being "covered, obscured, blurred, dazed" (consistent with the Lingshu 33 indication of "the eyes not seeing anything"). There are instances in Guoyu and Houhanshu of xuan4 with a homonym of mao4, also built on the "eye" radical (using "strive" rather than "cover" as the phonetic element), meaning "disordered, confused", the combination with xuan4 again meaning dizzy, dazed, vision blurred; in the post-Han period, that version of mao4 is seen of itself with that meaning. (The use of the "eye" radical in all these characters reflects the perception of dizziness or giddiness being closely or intrinsically related to the eyes, the vision being blurred, or having the visual impression that things are turning, spinning; Suwen Q13/W65, for example, "head [and] eyes giddy" [xuan4].) In Suwen Q44/W19 (a different section of that chapter to that discussed above), the "strive" version of mao4 is instead seen in combination with men4 "oppression", a concept typically considered to be centred on the chest rather than the eyes or head; some consider that's also its meaning in the only other Neijing instance of that form of mao4, in the disorders of the lung channel in Lingshu 10 "crossing both arms and giddy/oppression"; it occurs 11 times in Qidalun, including twice in combination with men4, and three times in relation to the shoulders, back, and/or chest. The value of the Qidalun instances as evidence for the Neijing meaning is of course debatable, but they are nevertheless influential, and consistent with Q44; correspondingly, Wang extends the men4 "oppression" meaning to the "cover" version of mao4 seen in the Q44 instance of the combination used here, xuan4 mao4; that is, not "giddy [and] dazed", but "giddy, oppression"; note that the present passage likewise continues on to involve "the chest [and] ribflanks full". Taisu here instead of mao4 has the graphically similar wei4 "stomach", and omits the ensuing er2 "and", giving "at first giddy, the stomach ho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taiyang channel colour florid [in] the cheekbone, hot illness; florid, not yet intersecting, is called 'now still to get sweat', wait for the time, and [it] stops; [if] contending with the jueyin channel is seen, death, a period not beyond three days; heat illness internally connects to the kidneys. The shaoyang channel colour florid in front of the jaw/cheek, hot illness; florid, not yet intersecting, is called 'now still to get sweat', wait for the time, and [it] stops; [if] contending with the shaoyin channel is seen, deat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usual interpretation of this paragraph is that its opening characters are "the taiyang channel"; Yang instead places that at the end of the previous paragraph, "needle the foot shaoyin, shaoyang [and] taiyang channels"; that reading isn't favoured by the presence of the parallel "shaoyang channel colour florid" clause later in the paragraph (or the fact that there's no other instance in the previous paragraph of three channels being indicated for treatment), and isn't seen in modern texts.</w:t>
      </w:r>
    </w:p>
    <w:p>
      <w:pPr>
        <w:pStyle w:val="Normal"/>
        <w:spacing w:lineRule="auto" w:line="240" w:before="0" w:after="0"/>
        <w:ind w:left="284" w:hanging="284"/>
        <w:contextualSpacing/>
        <w:rPr/>
      </w:pPr>
      <w:r>
        <w:rPr>
          <w:i/>
          <w:sz w:val="24"/>
          <w:szCs w:val="32"/>
        </w:rPr>
        <w:t>Rong2, used in Neijing as an equivalent for ying2, "encircling, nourishing", is here instead used in one of its standard senses, "flowers; lush, rich, flourishing, thriving, splendid, glorious", referring to a noticeable richness or flush of colour, "colour florid"; Wang says it means a red colour on the cheeks as though powder or makeup, rouge, has been applied; Jiebin says it means simply "appears, is seen" (not a standard meaning). It's repeated just a little later (and in the second half of the paragraph), in "florid, not yet intersecting"; Wang notes that in that instance one edition has ying2, which he says is mistaken; Jiebin instead says that's the intended meaning in that case (as discussed below).</w:t>
      </w:r>
    </w:p>
    <w:p>
      <w:pPr>
        <w:pStyle w:val="Normal"/>
        <w:spacing w:lineRule="auto" w:line="240" w:before="0" w:after="0"/>
        <w:ind w:left="284" w:hanging="284"/>
        <w:contextualSpacing/>
        <w:rPr/>
      </w:pPr>
      <w:r>
        <w:rPr>
          <w:i/>
          <w:sz w:val="24"/>
          <w:szCs w:val="32"/>
        </w:rPr>
        <w:t>Quan2 "cheekbone" is followed by gu3 "bone"; Wang takes the two to be a joint term, meaning the same as quan2 alone (he specifies that it means the cheeks below the outer corner of the eye). Yang instead considers gu3 to be the beginning of the next clause, so that the "florid colour" is not symptomatic of simply "hot/heat illness", but specifically "bone heat illness". That view is consistent with, and presumably largely prompted by the fact that, in the parallel section of the second sentence of the paragraph, in "the colour florid in front of the jaw/cheek", instead of qian2 "in front of", the Taisu version of the text has jin1 "sinew", giving "sinew heat illness" (Xinjiaozheng says that Jiayi also has "sinew"; extant Jiayi has "in front", as Suwen). Zhang Wenhu (a Qing 19th century classics scholar) says that quan2 "cheekbone" doesn't require the addition of gu3 "bone", suggesting that the "bone heat illness" view is correct; that of itself isn't in fact a sound premise for that conclusion, as shown by the combination of the two characters in Lingshu 46 "the cheekbones (quan2 gu3) [are] the root of the bones (gu3)". (Yang says that "the colour florid [in] the cheekbone" refers to "three channels all born in the bone", apparently meaning the three channels involved in his version of the previous sentence, the foot shaoyin, shaoyang, and taiyang, this thereby being a symptom of "bone heat illness".)</w:t>
      </w:r>
    </w:p>
    <w:p>
      <w:pPr>
        <w:pStyle w:val="Normal"/>
        <w:spacing w:lineRule="auto" w:line="240" w:before="0" w:after="0"/>
        <w:ind w:left="284" w:hanging="284"/>
        <w:contextualSpacing/>
        <w:rPr>
          <w:i/>
          <w:i/>
          <w:sz w:val="24"/>
          <w:szCs w:val="32"/>
        </w:rPr>
      </w:pPr>
      <w:r>
        <w:rPr>
          <w:i/>
          <w:sz w:val="24"/>
          <w:szCs w:val="32"/>
        </w:rPr>
        <w:t>Jiebin's view of the curious indication "florid, not yet intersecting" is that rong2 is there not used with the same meaning seen just previously, "florid" (ruddy), but is instead meant as ying2 "nourishing, circulating qi" (a common Neijing usage); and "not yet intersecting" (jiao1 "to intersect, cross, interlock, exchange") indicates that at this point the illness is still in the superficial wei qi region, not yet having crossed over into the deeper rong or ying qi region. While not sharing the view that the two instances of rong2 have different meanings, Wang similarly says that "not yet intersecting" means the condition of "contending with the jueyin channel" has not yet come about, the qis of yin and yang are not yet intermingled, entangled, contending. Instead of jiao1, Jiayi Maijing and Taisu all have a character with some graphic similarity, yao1 "to die young" (likewise in the next instance), seen describing a "deathly" colour, an unhealthy complexion, dark and lacking lustre, in eg Lingshu 8, 30, 61, Suwen Q9/W15, Q44/W19; that's most commonly considered the correct version of the text, indicating that the colour hasn't yet turned dark or sickly, "florid, not yet deathly". On the other hand, the "not yet intersecting" interpretation is consistent with the discussion at the beginning of Suwen Q37/W33 of an illness called "yin yang intersecting" (jiao1), which involves "evil [and] qi intersecting [and] contending in the bones [and] flesh".</w:t>
      </w:r>
    </w:p>
    <w:p>
      <w:pPr>
        <w:pStyle w:val="Normal"/>
        <w:spacing w:lineRule="auto" w:line="240" w:before="0" w:after="0"/>
        <w:ind w:left="284" w:hanging="284"/>
        <w:contextualSpacing/>
        <w:rPr/>
      </w:pPr>
      <w:r>
        <w:rPr>
          <w:i/>
          <w:sz w:val="24"/>
          <w:szCs w:val="32"/>
        </w:rPr>
        <w:t>The general reading of "now still to get sweat, wait for the time, and [it] stops" is that while the illness is not yet serious, sweating can still occur and lead to the disorder recovering, an idea or interpretation involved in previous parts of the chapter, "reaching the day that it overcomes, sweat emerges", "reaches the time and stops", "sweat emerges, stop". The character translated as "still" is qie3 "moreover, nevertheless; still, yet", commonly considered to be used in the sense "is going to, about to", a standard meaning, as seen in "sweat is yet to emerge of itself" in Lingshu 23 (a chapter also concerned with hot illness). Wang says that the introductory character yue1 "to say, be called" indicates that the ensuing clause ("now still to get sweat") is one from an earlier classic, that is, the preceding text of the present passage provides an explanation of what that clause means; there's no obviously corresponding text in any other part of Neijing (it might perhaps be seen as a variant or altered form of the Lingshu 23 clause just cited, or may perhaps refer to a precursor which that clause and this are both based on). Taisu instead of yue1 has the graphically very similar ri4 "sun, day", which links to the previous clause rather than this; and instead of jin1 "now" has the also graphically very similar ling4 "to make, cause", giving "on the days (ri4) when (the complexion is) florid, not yet deathly (yao1), cause (ling4) [the person] to still get sweat" (both these variants are also seen in the later repetition of these clauses). Wang's reading of "wait for the time, (shi2 'time, season'), and [it] stops", that it means sweat emerges and the illness recovers on the tiangan days or times (jia yi etc) corresponding to the zangfu organ involved, is generally adopted. Instead of er2 "and", Jiayi Maijing and Taisu have zi4 "self, of itself, naturally", giving "[it] stops of itself" (likewise in the next instance; note the use of that character in Lingshu 23 also).</w:t>
      </w:r>
    </w:p>
    <w:p>
      <w:pPr>
        <w:pStyle w:val="Normal"/>
        <w:spacing w:lineRule="auto" w:line="240" w:before="0" w:after="0"/>
        <w:ind w:left="284" w:hanging="284"/>
        <w:contextualSpacing/>
        <w:rPr>
          <w:i/>
          <w:i/>
          <w:sz w:val="24"/>
          <w:szCs w:val="32"/>
        </w:rPr>
      </w:pPr>
      <w:r>
        <w:rPr>
          <w:i/>
          <w:sz w:val="24"/>
          <w:szCs w:val="32"/>
        </w:rPr>
        <w:t>Wang says that "contending with the jueyin channel" is evidenced by the external presence of the previously indicated colour on the cheek, a taiyang sign, while at the same time a jueyin stringy (wood) pulse appears internally. His explanation of the channels involved is that illness in taiyang should pass on to yangming (a reference to the channel progression seen in the previous chapter, Q35/W31, juyang/taiyang yangming shaoyang taiyin shaoyin jueyin), but now jueyin instead appears; this indicates that earth is ruined and wood is robbing it; the generating number of wood is three, so death is not beyond three days. For the paragraph's second sentence, he likewise says that illness should be passed on from shaoyang to taiyin (in the Q35 progression), but instead the shaoyin pulse is seen; this again shows that earth (taiyin pancreas-spleen) is being robbed by wood (its overcoming go) (and death is again in three days, the wood generating number; Zhang Qi instead appears to reckon that two channels are affected on each day, saying that in three days all six channels are affected, hence death).</w:t>
      </w:r>
    </w:p>
    <w:p>
      <w:pPr>
        <w:pStyle w:val="Normal"/>
        <w:spacing w:lineRule="auto" w:line="240" w:before="0" w:after="0"/>
        <w:ind w:left="284" w:hanging="284"/>
        <w:contextualSpacing/>
        <w:rPr>
          <w:i/>
          <w:i/>
          <w:sz w:val="24"/>
          <w:szCs w:val="32"/>
        </w:rPr>
      </w:pPr>
      <w:r>
        <w:rPr>
          <w:i/>
          <w:sz w:val="24"/>
          <w:szCs w:val="32"/>
        </w:rPr>
        <w:t>Yang instead says that, in the first instance, taiyang is water, jueyin wood, water gives birth to wood, when jueyin appears contending, it indicates that wood flourishes and water declines, so the illness extends in to reach the kidneys, and there's death; in the second instance, shaoyang is wood, shaoyin water, when shaoyin appears contending, it indicates mother overcomes son, water overcomes wood, and there's death. Xinjiaozheng and Ping both express a preference for this rationale over Wang's.</w:t>
      </w:r>
    </w:p>
    <w:p>
      <w:pPr>
        <w:pStyle w:val="Normal"/>
        <w:spacing w:lineRule="auto" w:line="240" w:before="0" w:after="0"/>
        <w:ind w:left="284" w:hanging="284"/>
        <w:contextualSpacing/>
        <w:rPr/>
      </w:pPr>
      <w:r>
        <w:rPr>
          <w:i/>
          <w:sz w:val="24"/>
          <w:szCs w:val="32"/>
        </w:rPr>
        <w:t>Kitamura Naohara (Japan mid-19th century) says that "taiyang" and "shaoyang", the opening subjects of the paragraph's two sentences, have been erroneously interchanged; if switched, then shaoyang matches jueyin (gallbladder and liver), taiyang matches shaoyin (bladder and kidney); the "contending" clauses refer to both inside and outside channels being affected, as discussed in the previous chapter (Q35/W31), "those in which two are affected ... must not escape from death". He says further that shaoyang being related to "bone heat illness" corresponds to the (unusual) statement also made in Q35, "shaoyang governs the bones". And, Q35 says that "yangming governs the flesh" and "shaoyang governs the bones"; it doesn't have any such indication for taiyang, but by implication it should be "taiyang governs the sinews", which corresponds to the Taisu version of the second sentence, in which taiyang is involved with "sinew heat illness". A variant of this view is that shaoyang is related to the bones, and to the finishing clause of the first sentence, "heat illness internally connects to the kidneys", by virtue of the (also unusual) statement in Lingshu 2 that "the shaoyang connects/pertains to the kidneys". (A statement that has its own issues, since Jiayi and Taisu both have "shaoyin" there instead of "shaoyang"; however, taken at face value, the implication is that the "shaoyang" involved is not foot shaoyang gallbladder, but hand shaoyang three burners; a similar element is in fact present in Wang's reading of the first sentence here, since he says, in his interpretation of rong2 "florid", that a rouge-like or red colour is involved because of the taiyang's association with fire, implying he takes "taiyang" there to mean hand taiyang small intestine, fire, rather than foot taiyang bladder, water.)</w:t>
      </w:r>
    </w:p>
    <w:p>
      <w:pPr>
        <w:pStyle w:val="Normal"/>
        <w:spacing w:lineRule="auto" w:line="240" w:before="0" w:after="0"/>
        <w:ind w:left="284" w:hanging="284"/>
        <w:contextualSpacing/>
        <w:rPr>
          <w:i/>
          <w:i/>
          <w:sz w:val="24"/>
          <w:szCs w:val="32"/>
        </w:rPr>
      </w:pPr>
      <w:r>
        <w:rPr>
          <w:i/>
          <w:sz w:val="24"/>
          <w:szCs w:val="32"/>
        </w:rPr>
        <w:t>Zhang Qi proposes alternatively that the error is not in the yang channels named, but the yin: jueyin and shaoyin should be interchanged, again giving a taiyang-shaoyin shaoyang-jueyin correspondence, and also matching shaoyin to "bone heat illness" (and kidneys) and jueyin to (Taisu's) "sinew heat illness". Xinjiaozheng says that some suggest that shaoyin in the paragraph's second sentence is an error for jueyin, in contradiction of which it notes that both Jiayi and Taisu have shaoyin (it has no corresponding comment in relation to the first sentence).</w:t>
      </w:r>
    </w:p>
    <w:p>
      <w:pPr>
        <w:pStyle w:val="Normal"/>
        <w:spacing w:lineRule="auto" w:line="240" w:before="0" w:after="0"/>
        <w:ind w:left="284" w:hanging="284"/>
        <w:contextualSpacing/>
        <w:rPr>
          <w:i/>
          <w:i/>
          <w:sz w:val="24"/>
          <w:szCs w:val="32"/>
        </w:rPr>
      </w:pPr>
      <w:r>
        <w:rPr>
          <w:i/>
          <w:sz w:val="24"/>
          <w:szCs w:val="32"/>
        </w:rPr>
        <w:t>In modern sources, the channels as the text has them are generally adopted directly, with taiyang and jueyin in the first half, shaoyang and shaoyin in the second; a minority exchange either taiyang and shaoyang, or jueyin and shaoyin.</w:t>
      </w:r>
    </w:p>
    <w:p>
      <w:pPr>
        <w:pStyle w:val="Normal"/>
        <w:spacing w:lineRule="auto" w:line="240" w:before="0" w:after="0"/>
        <w:ind w:left="284" w:hanging="284"/>
        <w:contextualSpacing/>
        <w:rPr>
          <w:i/>
          <w:i/>
          <w:sz w:val="24"/>
          <w:szCs w:val="32"/>
        </w:rPr>
      </w:pPr>
      <w:r>
        <w:rPr>
          <w:i/>
          <w:sz w:val="24"/>
          <w:szCs w:val="32"/>
        </w:rPr>
        <w:t>In "heat illness internally connects to the kidneys", Wang says that "illness" seems to be an error, and should be "qi"; Jiayi Maijing and Taisu all add "qi" after "illness".</w:t>
      </w:r>
    </w:p>
    <w:p>
      <w:pPr>
        <w:pStyle w:val="Normal"/>
        <w:spacing w:lineRule="auto" w:line="240" w:before="0" w:after="0"/>
        <w:ind w:left="284" w:hanging="284"/>
        <w:contextualSpacing/>
        <w:rPr>
          <w:i/>
          <w:i/>
          <w:sz w:val="24"/>
          <w:szCs w:val="32"/>
        </w:rPr>
      </w:pPr>
      <w:r>
        <w:rPr>
          <w:i/>
          <w:sz w:val="24"/>
          <w:szCs w:val="32"/>
        </w:rPr>
        <w:t>After that clause, the standard edition adds a clause not seen in the Quan version, with the characters "the shaoyang channel colour" being repeated twice in succession, the first forming an ending or addition to "heat illness internally connects to the kidneys" (in that instance it's followed by the sentence or clause ending marker ye3), the second forming the beginning of the new "florid" indication; Xinjiaozheng notes that older versions of the text (presumably meaning or including Quan) don't include the repetition; extant Jiayi Maijing and Taisu all omit it; Xinjiaozheng concludes that it has been added by Wang; an alternative suggestion is that it's not a deliberate addition by Wang, but a comment added by a later annotator, pointing out Lingshu 2's unusual connection between kidney and shaoyang, that's been mistakenly incorporated into the main text. Kitamura suggests that "heat illness internally connects to the kidneys" is itself interpolated.</w:t>
      </w:r>
    </w:p>
    <w:p>
      <w:pPr>
        <w:pStyle w:val="Normal"/>
        <w:spacing w:lineRule="auto" w:line="240" w:before="0" w:after="0"/>
        <w:ind w:left="284" w:hanging="284"/>
        <w:contextualSpacing/>
        <w:rPr>
          <w:i/>
          <w:i/>
          <w:sz w:val="24"/>
          <w:szCs w:val="32"/>
        </w:rPr>
      </w:pPr>
      <w:r>
        <w:rPr>
          <w:i/>
          <w:sz w:val="24"/>
          <w:szCs w:val="32"/>
        </w:rPr>
        <w:t>The most commonly adopted reading of "heat illness internally connects to the kidneys" is that it forms the end of the first half of the paragraph, explaining why the illness has reached a grave state, why death occurs. It might alternately be considered the beginning of the second half, or a connecting or linking step between the two (with various complications or options around this related to the duplicated clause, and the preceding "death" indication). Some omit both the "internally connects" and the duplicated clause (as suggested by Kitamura).</w:t>
      </w:r>
    </w:p>
    <w:p>
      <w:pPr>
        <w:pStyle w:val="Normal"/>
        <w:spacing w:lineRule="auto" w:line="240" w:before="0" w:after="0"/>
        <w:ind w:left="284" w:hanging="284"/>
        <w:contextualSpacing/>
        <w:rPr/>
      </w:pPr>
      <w:r>
        <w:rPr>
          <w:i/>
          <w:sz w:val="24"/>
          <w:szCs w:val="32"/>
        </w:rPr>
        <w:t>The ensuing clauses then state that the shaoyang channel colour is "florid" or appears "in front of the jaw/cheeks" (jia2). Qian2 "in front of" suggests "medial to", which is the view taken by Wang, who says it means the region "below the cheekbone (quan2), near the nose on both sides". Modern sources generally give some form of "cheeks", without making any obvious limitation or particularisation that reflects the presence of "front, in front of". (Xinjiaozheng responds to proposals to alter "kidney" in the preceding "internally connects to the kidneys" to "nose" by noting that both Jiayi and Taisu have "kidney".) As previously noted, Taisu has jin1 "sinew" instead of "in front of".</w:t>
      </w:r>
    </w:p>
    <w:p>
      <w:pPr>
        <w:pStyle w:val="Normal"/>
        <w:spacing w:lineRule="auto" w:line="240" w:before="0" w:after="0"/>
        <w:ind w:left="284" w:hanging="284"/>
        <w:contextualSpacing/>
        <w:rPr>
          <w:i/>
          <w:i/>
          <w:sz w:val="24"/>
          <w:szCs w:val="32"/>
        </w:rPr>
      </w:pPr>
      <w:r>
        <w:rPr>
          <w:i/>
          <w:sz w:val="24"/>
          <w:szCs w:val="32"/>
        </w:rPr>
        <w:t>At the end of the paragraph, after "[if] contending with the shaoyin channel is seen, death", the standard edition again has "a period not beyond three days"; Xinjiaozheng notes that "the old edition/s" (Quan) and also Jiayi and Taisu don't have it, and concludes that it's been added by Wang; however extant Jiayi does have it, on which basis Tamba disagrees with Xinjiaozheng's conclusion.</w:t>
      </w:r>
    </w:p>
    <w:p>
      <w:pPr>
        <w:pStyle w:val="Normal"/>
        <w:spacing w:lineRule="auto" w:line="240" w:before="0" w:after="0"/>
        <w:ind w:left="284" w:hanging="284"/>
        <w:contextualSpacing/>
        <w:rPr>
          <w:i/>
          <w:i/>
          <w:sz w:val="24"/>
          <w:szCs w:val="32"/>
        </w:rPr>
      </w:pPr>
      <w:r>
        <w:rPr>
          <w:i/>
          <w:sz w:val="24"/>
          <w:szCs w:val="32"/>
        </w:rPr>
        <w:t>Jiebin says that the first sentence involves taiyang and jueyin; these are the first and last in the Suwen Q35 transmission sequence; the second sentence has shaoyang and shaoyin; these are the last of the yang and the first of the yin channels in that sequence; consequently, the two situations between them cover the full transmission sequence from beginning to end, without the need for a third sentence that explicitly involves yangming and taiyin. Tamba disagrees, and suggests that the absence of those two is indicative of some text being missi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eat illness qi holes: The space below the third vertebra governs heat in the chest; the space below the fourth vertebra governs heat in the diaphragm; the space below the fifth vertebra governs liver heat; the space below the sixth vertebra governs pancreas-spleen heat; the space below the seventh vertebra governs kidney heat. Florid at the basebone. Above the nape, the third vertebra, in the middle of the depression. Below the jaw/cheek counterflowing [to] the cheekbone is big concretions; the lower tooth carriage is abdominal fullness; behind the cheekbone is ribflank pain; above the jaw/cheek, above the diaphragm.</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 space below the third vertebra: The text here gives a line of five acupoints, located below the 3rd to 7th thoracic vertebrae, used to treat heat in the chest, diaphragm, liver, pancreas-spleen, and kidney respectively. This and the listings of the beishu or back transporters in Lingshu 51 and Suwen Q4/W24 involve some obvious similarities, including their general placement around the thoracic spine, and the involvement of all or a number of the five zang (in the present case the three lower zang, liver pancreas-spleen and kidney, with chest and diaphragm instead of heart and lung); and also some significant differences, notably that the specific locations are different in all three cases. Both the other lists are of points to the side of the spine, there's no such indication in the present case. Ma notes that four of the indicated locations correspond to standard acupoints, Shenzhu Du12, Shendao Du11, Lingtai Du10, and Zhiyin Du9, below the 3rd, 5th, 6th and 7th vertebrae, with no standard acupoint below the 4th; of those, Shenzhu, Shendao and Zhiyin are adjacent to Feishu, Xinshu and Geshu (Bd13, 15, 17, all 1.5 cun to the side of the spine), which are the beishu of the lungs, heart, and diaphragm (in Lingshu 51, and Jiayi). Jiebin proposes instead that the present list is of acupoints to the side of the beishu, 3 cun from the spine, Pohu Bd42, Gaohuang(shu) Bd43, Shentang Bd44, Yixi Bd45, and Geguan Bd46 (one of those, Gaohuangshu, is first recorded in the Tang dynasty, Qianjin). Modern texts make little of no comment on the entire issue. For the point below the 4th vertebra, Jiayi has the graphically similar wei4 "stomach" instead of ge2 "diaphragm".</w:t>
      </w:r>
    </w:p>
    <w:p>
      <w:pPr>
        <w:pStyle w:val="Normal"/>
        <w:spacing w:lineRule="auto" w:line="240" w:before="0" w:after="0"/>
        <w:ind w:left="284" w:hanging="284"/>
        <w:contextualSpacing/>
        <w:rPr/>
      </w:pPr>
      <w:r>
        <w:rPr>
          <w:i/>
          <w:sz w:val="24"/>
          <w:szCs w:val="32"/>
        </w:rPr>
        <w:t>Florid at the basebone: Rong2, meaning rong/ying (circulating, nourishing) qi, or used earlier in the chapter as "florid". See the note regarding di3 "basebone, coccyx, tailbone" in Lingshu 22. Wang's comment on this curious statement is that kidney heat illness qi connects to the tailbone (apparently considering this an extension of the preceding "the space below the seventh vertebra governs kidney heat", and taking rong2 to indicate a showing or manifestation of some kind, as in the earlier "florid" instances), the implication being that the coccyx is needled as well as the 7th vertebra in cases of kidney heat. Wu instead says that it's a terse explanation of why the preceding list indicates needling for the upper seven vertebrae only; the lower vertebrae are yin, and so relate to ying/rong qi and blood, so in order to avoid harming those substances, those vertebrae are not needled. Jiebin gives a different explanation based on this same idea of the yinyang division of upper and lower vertebrae, saying that yang evils are treated at the upper vertebrae, yin (qi/blood) is supplemented at the lower; Gao similarly says that heat in rong/ying qi and/or blood is treated by needling the coccyx. Taisu omits di3 "basebone" (and the grammatical marker ye3 following it), so that rong2 "florid" (etc) and zai4 "at, located at" relate to the ensuing "above the nape" etc; Dingyi endorses that version of the text, saying that the meaning of rong2 is "to measure" (an uncommon but standard meaning), the text thereby referring to the method of measuring or numbering the vertebrae above the thoracics. Readings seen in modern texts include: for kidney heat, the coccyx as well as the 7th vertebra should be needled; or, the coccyx should be needled for heat disorders of ying qi or blood; or, the method for measuring the neck vertebrae is ... (etc). An alternative suggestion (consistent in some ways with the remainder of the paragraph) is that if a florid or ruddy mark or complexion is seen in the region of the coccyx, then the nape vertebra should be needled. Some sources comment that the characters are cryptic, the meaning unclear, and an error in the text may be involved.</w:t>
      </w:r>
    </w:p>
    <w:p>
      <w:pPr>
        <w:pStyle w:val="Normal"/>
        <w:spacing w:lineRule="auto" w:line="240" w:before="0" w:after="0"/>
        <w:ind w:left="284" w:hanging="284"/>
        <w:contextualSpacing/>
        <w:rPr/>
      </w:pPr>
      <w:r>
        <w:rPr>
          <w:i/>
          <w:sz w:val="24"/>
          <w:szCs w:val="32"/>
        </w:rPr>
        <w:t>Above the nape, the third vertebra: Wang appears to disregard the presence in this of xiang4 "the back of the neck, nape" (or to take it in the later sense of "an item, one of a list or sequence"), saying what's referred to is "the great method of numbering the spinal (ie thoracic) vertebrae"; that is, if you wish to govern heat in the chest, you have to number to the middle of the depression below the third thoracic vertebra, that is where the qi issues. Wu appears to consider that shang4 "up, above, on" means "ascending the nape", counting up three vertebra from the top of the thoracics, the indicated location thereby being Fengfu Du16, below the occiput, 1 cun above the anterior hairline. Jiebin states clearly that the bones involved are "the three nape bone joints, not the spinal (ie thoracic) vertebrae", and says that the indicated location is "the first joint" of those, meaning Dazhui Du14, below the 7th cervical; like Wang, he says this is "the great method of selecting the spinal vertebrae", since that point serves as the starting or reference point for numbering the thoracic vertebrae below (effectively arriving at the same idea as Wang, through a quite different route); this is the reading most commonly adopted in modern sources. Some again say that the meaning is unclear. See the previous note regarding the Taisu version, in which this text is linked to rong2 "florid, ying qi, measure", without the intervening "basebone".</w:t>
      </w:r>
    </w:p>
    <w:p>
      <w:pPr>
        <w:pStyle w:val="Normal"/>
        <w:spacing w:lineRule="auto" w:line="240" w:before="0" w:after="0"/>
        <w:ind w:left="284" w:hanging="284"/>
        <w:contextualSpacing/>
        <w:rPr/>
      </w:pPr>
      <w:r>
        <w:rPr>
          <w:i/>
          <w:sz w:val="24"/>
          <w:szCs w:val="32"/>
        </w:rPr>
        <w:t>Below the jaw/cheek counterflowing [to] the cheekbone: This and the ensuing three clauses or sentences have two elements, a location, and a disorder, which of themselves don't make immediate sense; Wang says that they refer to facial diagnosis, a noticeable or unusual colour in the indicated part of the face is symptomatic of the indicated disorder; that idea is everywhere accepted. The present clause is considered to refer to a "florid" or marked colour in some way "counterflowing", rising or extending upwards, from the "jaw/cheek" (jia2, throughout the chapter taken to mean the lower cheek) to the cheekbone (quan2), the zygomatic prominence below the eyes (in which regard xia4 "down, below" is more plausibly read as "lower [jaw/cheek]").</w:t>
      </w:r>
    </w:p>
    <w:p>
      <w:pPr>
        <w:pStyle w:val="Normal"/>
        <w:spacing w:lineRule="auto" w:line="240" w:before="0" w:after="0"/>
        <w:ind w:left="284" w:hanging="284"/>
        <w:contextualSpacing/>
        <w:rPr/>
      </w:pPr>
      <w:r>
        <w:rPr>
          <w:i/>
          <w:sz w:val="24"/>
          <w:szCs w:val="32"/>
        </w:rPr>
        <w:t>Big concretions: Jia3 refers to lumps, accumulations, concretions, as for example in Lingshu 4 "water lump bi", Lingshu 57 "stone lumps", Suwen Q2 "shan concretions", Q17 "lump accumulations below the belt". Nanjing 57 lists five kinds of "draining", diarrhea (xie4), the name of one of which has xie4 added to the two characters used here; although it's routinely referred to as a type of diarrhea or dysentery, the condition is actually characterised by inability to defecate, constipation, tenesmus: "Big concretion draining (da4 jia3 xie4), inside urgent, behind heavy, often getting to the toilet and not able to [get] relief, pain in the stalk (penis)." Ma says that the present text refers to that condition, and that reading is generally adopted; some English translations say simply "diarrhea, dysentery".</w:t>
      </w:r>
    </w:p>
    <w:p>
      <w:pPr>
        <w:pStyle w:val="Normal"/>
        <w:spacing w:lineRule="auto" w:line="240" w:before="0" w:after="0"/>
        <w:ind w:left="284" w:hanging="284"/>
        <w:contextualSpacing/>
        <w:rPr>
          <w:i/>
          <w:i/>
          <w:sz w:val="24"/>
          <w:szCs w:val="32"/>
        </w:rPr>
      </w:pPr>
      <w:r>
        <w:rPr>
          <w:i/>
          <w:sz w:val="24"/>
          <w:szCs w:val="32"/>
        </w:rPr>
        <w:t>The lower tooth carriage: The lower jaw, the horizontal section or body of the mandible; see the note in Suwen Q16; in this instance, the translation typically given in Chinese sources is "jaw carriage" (jia2 che1; see the note regarding that term in Lingshu 10), English sources have "jaw", "mandible", "angle of the jaw".</w:t>
      </w:r>
    </w:p>
    <w:p>
      <w:pPr>
        <w:pStyle w:val="Normal"/>
        <w:spacing w:lineRule="auto" w:line="240" w:before="0" w:after="0"/>
        <w:ind w:left="284" w:hanging="284"/>
        <w:contextualSpacing/>
        <w:rPr>
          <w:i/>
          <w:i/>
          <w:sz w:val="24"/>
          <w:szCs w:val="32"/>
        </w:rPr>
      </w:pPr>
      <w:r>
        <w:rPr>
          <w:i/>
          <w:sz w:val="24"/>
          <w:szCs w:val="32"/>
        </w:rPr>
        <w:t>Above the jaw/cheek: Some take shang4 "up, above" here to mean "on"; more often it's read as "above, higher" (given that the general reading of jia2 throughout the chapter is the central region of the cheeks below the cheekbone or zygomatic prominence, this presents the question of how "above the jaw/cheeks" differs from the latter location).</w:t>
      </w:r>
    </w:p>
    <w:p>
      <w:pPr>
        <w:pStyle w:val="Normal"/>
        <w:spacing w:lineRule="auto" w:line="240" w:before="0" w:after="0"/>
        <w:ind w:left="284" w:hanging="284"/>
        <w:contextualSpacing/>
        <w:rPr>
          <w:i/>
          <w:i/>
          <w:sz w:val="24"/>
          <w:szCs w:val="32"/>
        </w:rPr>
      </w:pPr>
      <w:r>
        <w:rPr>
          <w:i/>
          <w:sz w:val="24"/>
          <w:szCs w:val="32"/>
        </w:rPr>
        <w:t>Above the diaphragm: Taken to mean illness or disorder, or specifically heat, above the diaphragm. This term (ge1 "diaphragm", the form of that character without the "flesh" radical, followed by shang4 "up, above") is the reverse of the disorder translated in the title of Lingshu 68 as "upper blockage"; given that the other three corresponding indications in this section aren't locations, they're disorders (big concretions, abdominal fullness, ribflank pain), it's possible that "upper blockage" is the intended meaning here (that idea isn't suggested elsewher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36</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b/>
          <w:b/>
          <w:sz w:val="28"/>
          <w:szCs w:val="32"/>
        </w:rPr>
      </w:pPr>
      <w:bookmarkStart w:id="36" w:name="ch37"/>
      <w:bookmarkEnd w:id="36"/>
      <w:r>
        <w:rPr>
          <w:b/>
          <w:sz w:val="28"/>
          <w:szCs w:val="32"/>
        </w:rPr>
        <w:t>Suwen Q37: Assessing heat illness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i/>
          <w:i/>
          <w:sz w:val="24"/>
          <w:szCs w:val="32"/>
        </w:rPr>
      </w:pPr>
      <w:r>
        <w:rPr>
          <w:i/>
          <w:sz w:val="24"/>
          <w:szCs w:val="32"/>
        </w:rPr>
        <w:t>In the standard edition, this is chapter 33 (in volume 9), with the same name.</w:t>
      </w:r>
    </w:p>
    <w:p>
      <w:pPr>
        <w:pStyle w:val="Normal"/>
        <w:spacing w:lineRule="auto" w:line="240" w:before="0" w:after="0"/>
        <w:ind w:left="284" w:hanging="284"/>
        <w:contextualSpacing/>
        <w:rPr>
          <w:i/>
          <w:i/>
          <w:sz w:val="24"/>
          <w:szCs w:val="32"/>
        </w:rPr>
      </w:pPr>
      <w:r>
        <w:rPr>
          <w:i/>
          <w:sz w:val="24"/>
          <w:szCs w:val="32"/>
        </w:rPr>
        <w:t>The first character of the title is ping2 "to evaluate, assess; to discuss, comment on", also seen in the title of Suwen Q29/W28; translations seen here include "comments on", "discussing" etc.</w:t>
      </w:r>
    </w:p>
    <w:p>
      <w:pPr>
        <w:pStyle w:val="Normal"/>
        <w:spacing w:lineRule="auto" w:line="240" w:before="0" w:after="0"/>
        <w:ind w:left="284" w:hanging="284"/>
        <w:contextualSpacing/>
        <w:rPr>
          <w:i/>
          <w:i/>
          <w:sz w:val="24"/>
          <w:szCs w:val="32"/>
        </w:rPr>
      </w:pPr>
      <w:r>
        <w:rPr>
          <w:i/>
          <w:sz w:val="24"/>
          <w:szCs w:val="32"/>
        </w:rPr>
        <w:t>The chapter discusses five different forms of illness, which are given the names "yin yang intersecting", "wind jue", "toilweary wind", "kidney wind", and the later or advanced stage of the latter, "wind water"; of these, "toilweary wind" has no apparent heat or sweating involvemen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asked saying: There is warm illness, sweat emerges, heat instead returns, and the channel/pulse [is] agitated [and] quick, not weakened by sweating, mad talking, not able to eat, what is the illness name? Qibo replied saying: The illness name [is] yin yang intersecting; intersecting, [then] death. The emperor said: I wish to hear its explanation. Qibo said: That which causes a person's sweat to emerge is all born from grains, grains give birth to essence. Now, evil [and] qi intersect [and] contend in the bones [and] flesh and get sweat, this is evil retreating and essence overcoming. [If] essence overcomes, then [the person] should be able to eat, and the heat not return. Returning heat, evil qi; sweat, essence qi. Now sweat emerges and heat instead returns, this is evil overcoming. Not able to eat, essence is not increased. If the illness stays, longlife can straightaway topple. Moreover, "Heat treatise" says: Sweat emerges, and the channel/pulse is still agitated [and] full, death. Now the channel/pulse doesn't mutually correspond to the sweat, this is not overcoming the illness, this is clearly death. Mad talking, this is losing the will; losing the will, death. Now, seeing three deaths, not seeing one life, although [it] recovers there must be deat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Heat instead returns: Zhe2 "the side boards of a carriage" is also used to mean "always, every, often", or "then, at once", or "on the contrary, instead, however, but"; the reading generally preferred for it here is that, after sweating, the heat "then, straightaway, soon" returns, comes back; an alternative proposal is "always, usually". Lingshu has two instances of zhe2; in Lingshu 81 it's in a passage relating to treatment having the opposite or contrary result to what's expected or desired, "[if it] doesn't dissipate [then it] instead (zhe2) increases"; in Lingshu 1 it's in a passage discussing treatment being applied "contrary to, against" the proper principles (that idea being principally conveyed by fan3 "to turn round/over/back; on the contrary, instead"), "the person treating it has instead (zhe2) gone contrary (fan3) to the qi, treating the armpit and the chest"; in each case the precise meaning of zhe2 is debatable. The only Suwen occurrences are the two in the present paragraph, a repetition of the same phrase. In those, I've preferred the sense in which it's (apparently) used in Lingshu, since the context is again consistent with something happening "instead of" or "contrary to" what should happen, or is expected to happen; as discussed in relation to eg "[you] can sweat and stop [it]" in Suwen Q35, or "great sweat" in Q36, it's considered that sweating in a heat illness is beneficial; here, sweat emerges, but the heat doesn't dissipate, improve, depart, it "instead, however" returns. The difference between this and the generally adopted reading of zhe2 is academic.</w:t>
      </w:r>
    </w:p>
    <w:p>
      <w:pPr>
        <w:pStyle w:val="Normal"/>
        <w:spacing w:lineRule="auto" w:line="240" w:before="0" w:after="0"/>
        <w:ind w:left="284" w:hanging="284"/>
        <w:contextualSpacing/>
        <w:rPr/>
      </w:pPr>
      <w:r>
        <w:rPr>
          <w:i/>
          <w:sz w:val="24"/>
          <w:szCs w:val="32"/>
        </w:rPr>
        <w:t>Not weakened by sweating: This clause could be read as an admonition against treating to induce sweating, "don't do (ie induce) sweating, [or the person will] weaken" (or, "[the illness will] decline/get worse"), but the general interpretation is that suggested by the broad context of this and the associated chapters, that it's a description of the situation rather than an instruction, meaning that the illness should "decline" or become weaker (shuai1) if sweating occurs, but that doesn't happen (with wei2 read not as "to do" but as "by, from, because of, due to" or suchlike).</w:t>
      </w:r>
    </w:p>
    <w:p>
      <w:pPr>
        <w:pStyle w:val="Normal"/>
        <w:spacing w:lineRule="auto" w:line="240" w:before="0" w:after="0"/>
        <w:ind w:left="284" w:hanging="284"/>
        <w:contextualSpacing/>
        <w:rPr>
          <w:i/>
          <w:i/>
          <w:sz w:val="24"/>
          <w:szCs w:val="32"/>
        </w:rPr>
      </w:pPr>
      <w:r>
        <w:rPr>
          <w:i/>
          <w:sz w:val="24"/>
          <w:szCs w:val="32"/>
        </w:rPr>
        <w:t>Yin yang intersecting: Jiao1 "to intersect, meet, cross, join, combine, exchange, become entangled, interact, mingle" etc. In the later "evil [and] qi intersect [and] contend in the bones [and] flesh", it's generally considered that the combination xie2 qi4 doesn't mean a single thing, "evil qi" (as it often does in Neijing), but two separate and opposite things "evil [qi and proper] qi", as suggested by the immediately ensuing indications of "intersecting" and "contending", and "evil retreating and essence overcoming". In keeping with that, the reading generally adopted of "yin yang intersecting" is that it refers to heat evil in or from the outer region (yang) meeting and interacting or contending with internal essence or proper qi (yin). But there are alternative proposals that what's referred to in the name of the illness is two separate evils, a new or recent superficial illness evil interacting with a latent older deeper evil (no mention is made of how this view is reconciled with the later explicit "evil ... essence" opposition). See the note regarding "florid, not intersecting" in the previous chapter. The explanation offered here for the appearance of sweating in hot illness, and for the idea that the condition often improves after sweating occurs, is that the sweat is produced by the internal struggle of evil and proper qi or essence; if proper qi wins that struggle, the condition abates; if the illness doesn't improve after sweating occurs, if the heat returns, it's a sign that the illness evil has instead overcome proper qi.</w:t>
      </w:r>
    </w:p>
    <w:p>
      <w:pPr>
        <w:pStyle w:val="Normal"/>
        <w:spacing w:lineRule="auto" w:line="240" w:before="0" w:after="0"/>
        <w:ind w:left="284" w:hanging="284"/>
        <w:contextualSpacing/>
        <w:rPr/>
      </w:pPr>
      <w:r>
        <w:rPr>
          <w:i/>
          <w:sz w:val="24"/>
          <w:szCs w:val="32"/>
        </w:rPr>
        <w:t>Is all born from grains, grains give birth to essence: In the first of these clauses, the combination of sheng1 "life, to give birth, generate" and yu2 "to, at, from (etc)" means "is born/generated from", in the second it means the opposite, "gives birth to, generates".</w:t>
      </w:r>
    </w:p>
    <w:p>
      <w:pPr>
        <w:pStyle w:val="Normal"/>
        <w:spacing w:lineRule="auto" w:line="240" w:before="0" w:after="0"/>
        <w:ind w:left="284" w:hanging="284"/>
        <w:contextualSpacing/>
        <w:rPr>
          <w:i/>
          <w:i/>
          <w:sz w:val="24"/>
          <w:szCs w:val="32"/>
        </w:rPr>
      </w:pPr>
      <w:r>
        <w:rPr>
          <w:i/>
          <w:sz w:val="24"/>
          <w:szCs w:val="32"/>
        </w:rPr>
        <w:t>Returning heat, evil qi: Maijing Taisu Waitai all omit fu4 "return".</w:t>
      </w:r>
    </w:p>
    <w:p>
      <w:pPr>
        <w:pStyle w:val="Normal"/>
        <w:spacing w:lineRule="auto" w:line="240" w:before="0" w:after="0"/>
        <w:ind w:left="284" w:hanging="284"/>
        <w:contextualSpacing/>
        <w:rPr/>
      </w:pPr>
      <w:r>
        <w:rPr>
          <w:i/>
          <w:sz w:val="24"/>
          <w:szCs w:val="32"/>
        </w:rPr>
        <w:t>Essence is not increased: The final character of this is the only Neijing instance of bi3, which Shuowen defines as "to increase, benefit", adding that another view is that it means someone who keeps or guards a door or entrance; subsequent and current sources give definitions along the lines of the latter rather than the former, "to cause, use, employ, send, serve, follow, duty, function"; Yucai says that four different forms of this character (with the "person" radical as here, or instead with the "earth" or "clothes" radical, or the component hui4 "meet") were once all used as equivalents, the "clothes" form being the one to continue in use with the meaning "increase, benefit" (pronounced bi4). Jiayi has that "clothes" character instead of bi3, and that is the reading generally adopted (as proposed by eg Zhicong); that is, when a person doesn't eat, essence is not increased, replenished, supplemented. Taisu instead has a character whose phonetic element is graphically similar to that of bi3/bi4, with the "illness" radical added to that, giving dan1 (or dan3/4), "dan-illness", as discussed in relation to "wasting dan" in Lingshu 4; it also repeats the two characters jing1 wu2 "essence no/not/without" (using a variant form of wu2), so that its version of the passage reads: "Not able to eat, [then] without/no essence; without essence, [then] dan[-illness]". Yang's commentary to the passage says: "Since heat evil overcomes, then [the body is] without essence fluids (jing1 ye4); without essence fluids, there is only heat; 'dan' [means] 'heat'." (Note the implication in this comment that Yang considers dan1 to mean "[heat] alone", as discussed in Lingshu 4.) Wang's explanation uses the "cause, send" etc definition of bi3; grains aren't transformed, so essence doesn't flow, so it's "not able to cause there to be sweat", or alternatively "is not able to be sent to be sweat", or "to serve/function as sweat". One modern source proposes that, with bi3 read in the sense "serve, function", then "essence doesn't function" is a parallel statement to "the spirit is not employed" (or "... doesn't function" etc) in Suwen Q34 (see the note there regarding the various readings of that clause; the character seen there, shi3 "to use, send" etc, is used as a definition or equivalent of bi3 in some early texts, eg Erya, Maoshi Zhengyi).</w:t>
      </w:r>
    </w:p>
    <w:p>
      <w:pPr>
        <w:pStyle w:val="Normal"/>
        <w:spacing w:lineRule="auto" w:line="240" w:before="0" w:after="0"/>
        <w:ind w:left="284" w:hanging="284"/>
        <w:contextualSpacing/>
        <w:rPr>
          <w:i/>
          <w:i/>
          <w:sz w:val="24"/>
          <w:szCs w:val="32"/>
        </w:rPr>
      </w:pPr>
      <w:r>
        <w:rPr>
          <w:i/>
          <w:sz w:val="24"/>
          <w:szCs w:val="32"/>
        </w:rPr>
        <w:t>If the illness stays, longlife can straightaway topple: Er2 "and, then" appears to be used in the sense "if" in the first clause, and in the second (occurring between "straightaway" and "topple") as an untranslatable stylistic addition between adverb and verb (both are standard although less common uses of the character). See the note regarding the use of qing1 "to lean, incline, deviate" in the (standard) sense "collapse, topple" in relation to "topple his/her longlife" in Lingshu 60; the typical reading of it here is that the person's life either "collapses, ends", or is highly threatened, endangered, in peril. Jiayi has "heat" instead of "illness"; Maijing for the first clause has "sweating, and the heat stays". Taisu, carrying on from its "dan[-illness]" version of the preceding text (see the previous note), has simply "and/if staying" for the initial clause; instead of shou4 "longlife" it has jin4 "to exhaust; utterly, fully"; and instead of qing1 "to topple, collapse" has shang1 "harm": "If staying, (the dan-illness) can fully [and] straightaway (cause) harm."</w:t>
      </w:r>
    </w:p>
    <w:p>
      <w:pPr>
        <w:pStyle w:val="Normal"/>
        <w:spacing w:lineRule="auto" w:line="240" w:before="0" w:after="0"/>
        <w:ind w:left="284" w:hanging="284"/>
        <w:contextualSpacing/>
        <w:rPr/>
      </w:pPr>
      <w:r>
        <w:rPr>
          <w:i/>
          <w:sz w:val="24"/>
          <w:szCs w:val="32"/>
        </w:rPr>
        <w:t>Moreover: Fu1 "a man", also commonly used as a particle indicating the beginning of a passage or sentence (often not represented in translation), is here preceded by qie3, a common particle with various meanings, "also; yet" etc; the combination of the two is a standard one meaning "moreover, furthermore, also"; this is the only instance of the combination in Suwen; Lingshu has four, one of them notably in Lingshu 60, the chapter noted just previously for having the same combination of qing1 "collapse, topple, fall" and shou4 "longevity, longlife, lifetime" seen here (in Lingshu 60, the two features are not near each other as they are here; the qie3 fu1 construction is near the start of the chapter, "topple longlife" is near the end). Jiayi has none of the qie3 fu1 instances. Taisu has the four Lingshu instances, but in the present passage has shi4 "this, is" instead of qie3 before fu1 (not a standard combination).</w:t>
      </w:r>
    </w:p>
    <w:p>
      <w:pPr>
        <w:pStyle w:val="Normal"/>
        <w:spacing w:lineRule="auto" w:line="240" w:before="0" w:after="0"/>
        <w:ind w:left="284" w:hanging="284"/>
        <w:contextualSpacing/>
        <w:rPr/>
      </w:pPr>
      <w:r>
        <w:rPr>
          <w:i/>
          <w:sz w:val="24"/>
          <w:szCs w:val="32"/>
        </w:rPr>
        <w:t>"Heat treatise" says: Wang says simply that "Heat treatise" (re4 lun4) is the name of an ancient text. Ma instead points out that Lingshu 23, whose title is "Hot illness treatise" (re4 bing4 lun4), has two passages corresponding closely to the ensuing text: "Hot illness, already getting sweat to emerge, and the channel (pulse) still agitated, gasping, and heat returning, don't needle the skin; severe gasping, death"; and: "Hot illness, having already got sweat and the channel/pulse is still agitated and full, this is the utmost point of the yin channels, death." Generally speaking, in modern texts, either the Lingshu identification is accepted, or no comment is made on the issue,.</w:t>
      </w:r>
    </w:p>
    <w:p>
      <w:pPr>
        <w:pStyle w:val="Normal"/>
        <w:spacing w:lineRule="auto" w:line="240" w:before="0" w:after="0"/>
        <w:ind w:left="284" w:hanging="284"/>
        <w:contextualSpacing/>
        <w:rPr/>
      </w:pPr>
      <w:r>
        <w:rPr>
          <w:i/>
          <w:sz w:val="24"/>
          <w:szCs w:val="32"/>
        </w:rPr>
        <w:t>Seeing three deaths: The interpretation of this generally adopted in the Chinese sources is that given by Yang, who says it refers to three "death" symptoms or signs mentioned in the previous text, being unable to eat, the pulse agitated, and the "will lost" (mental or emotional derangement or disturbance, "mad talking"); since they are seen (or "appear") without one single accompanying or mitigating "life" symptom, then, even if the condition temporarily shows some sign of improvement, the end result will be death. Yang also records an alternative view, which is that the text means "there are three parts that die, not even one part living is seen"; that is, three out of every three die, every single on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There is an illness, the body hot, sweat emerges, vexatious fullness, the vexatious fullness is not dispelled by the sweating, what illness is this? Qibo said: Sweat emerging and the body hot [is] wind, sweat emerging and vexatious fullness not dispelling [is] jue, the illness name is called 'wind jue'. The emperor said: I wish to hear all about it. Qibo said: Juyang governs qi, so [it] first receives evil; shaoyin with it is outside [and] inside; getting heat, then [it] ascends following it; [it] follows it, then [there's] jue. The emperor said: How is it treated? Qibo said: Outside [and] inside, needle it; drink a decoction dos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Vexatious fullness: See the note regarding this term in Suwen Q27.</w:t>
      </w:r>
    </w:p>
    <w:p>
      <w:pPr>
        <w:pStyle w:val="Normal"/>
        <w:spacing w:lineRule="auto" w:line="240" w:before="0" w:after="0"/>
        <w:ind w:left="284" w:hanging="284"/>
        <w:contextualSpacing/>
        <w:rPr>
          <w:i/>
          <w:i/>
          <w:sz w:val="24"/>
          <w:szCs w:val="32"/>
        </w:rPr>
      </w:pPr>
      <w:r>
        <w:rPr>
          <w:i/>
          <w:sz w:val="24"/>
          <w:szCs w:val="32"/>
        </w:rPr>
        <w:t>Wind jue: There are two other Neijing instances of this term, in Lingshu 46 "illness [of] wind jue [with] flowing sweat ... the flesh not strong, the couli scattered/sparse"; and Suwen Q27/W7 "second yang (yangming) and first yin (jueyin) issuing illness governs alarm and panic, back pain, frequent belching, frequent yawning; [its] name is called wind jue"; the symptoms in the latter instance in particular are clearly different to those here, as are the associated channels; Jiebin contends, with good cause, that all three instances refer to a different illness; in relation to the present instance, Ma says that "wind" refers to taiyang being affected by a wind evil and developing heat ("[it] first receives evil"), "jue" refers to the counterflow subsequently induced in shaoyin ("[it] follows it, then [there's] jue").</w:t>
      </w:r>
    </w:p>
    <w:p>
      <w:pPr>
        <w:pStyle w:val="Normal"/>
        <w:spacing w:lineRule="auto" w:line="240" w:before="0" w:after="0"/>
        <w:ind w:left="284" w:hanging="284"/>
        <w:contextualSpacing/>
        <w:rPr>
          <w:i/>
          <w:i/>
          <w:sz w:val="24"/>
          <w:szCs w:val="32"/>
        </w:rPr>
      </w:pPr>
      <w:r>
        <w:rPr>
          <w:i/>
          <w:sz w:val="24"/>
          <w:szCs w:val="32"/>
        </w:rPr>
        <w:t>Juyang governs qi: As noted in Suwen Q35, "juyang" is taiyang. That chapter states that "juyang [is] the gathering of all yang ... for all yang [it] governs qi"; and also "cold harm, the first day, juyang receives it". Taiyang and shaoyin (meaning foot taiyang bladder and shaoyin kidney, as noted in Q35) are yinyang partners, "outside [and] inside".</w:t>
      </w:r>
    </w:p>
    <w:p>
      <w:pPr>
        <w:pStyle w:val="Normal"/>
        <w:spacing w:lineRule="auto" w:line="240" w:before="0" w:after="0"/>
        <w:ind w:left="284" w:hanging="284"/>
        <w:contextualSpacing/>
        <w:rPr>
          <w:i/>
          <w:i/>
          <w:sz w:val="24"/>
          <w:szCs w:val="32"/>
        </w:rPr>
      </w:pPr>
      <w:r>
        <w:rPr>
          <w:i/>
          <w:sz w:val="24"/>
          <w:szCs w:val="32"/>
        </w:rPr>
        <w:t>[It] ascends following it: That is (as stated by Wang), the shaoyin kidney channel qi goes jue, it counterflows upwards, "following" (cong2) the taiyang bladder into the yang region.</w:t>
      </w:r>
    </w:p>
    <w:p>
      <w:pPr>
        <w:pStyle w:val="Normal"/>
        <w:spacing w:lineRule="auto" w:line="240" w:before="0" w:after="0"/>
        <w:ind w:left="284" w:hanging="284"/>
        <w:contextualSpacing/>
        <w:rPr/>
      </w:pPr>
      <w:r>
        <w:rPr>
          <w:i/>
          <w:sz w:val="24"/>
          <w:szCs w:val="32"/>
        </w:rPr>
        <w:t>Outside [and] inside, needle it: That is, needle both the bladder and kidney channels; Wang stipulates more specifically that the taiyang should be drained and the shaoyin supplemented; Jiebin explains further that this is because there is a dominant yang evil and a subsequent emptiness of yin.</w:t>
      </w:r>
    </w:p>
    <w:p>
      <w:pPr>
        <w:pStyle w:val="Normal"/>
        <w:spacing w:lineRule="auto" w:line="240" w:before="0" w:after="0"/>
        <w:ind w:left="284" w:hanging="284"/>
        <w:contextualSpacing/>
        <w:rPr>
          <w:i/>
          <w:i/>
          <w:sz w:val="24"/>
          <w:szCs w:val="32"/>
        </w:rPr>
      </w:pPr>
      <w:r>
        <w:rPr>
          <w:i/>
          <w:sz w:val="24"/>
          <w:szCs w:val="32"/>
        </w:rPr>
        <w:t>Drink a decoction dose: "Decoction" is tang1, as discussed in relation to the title of Suwen Q34. The character preceding it is fu2, which in early times was used to mean (among other things) "to eat/drink/take medicine"; in later use, that meaning was extended to mean "a dose, prescription, application" of medicine (in which sense it has the pronunciation fu4; the earliest example of this sense cited by both Dacidian and Dazidian is 6th century; there are instances of it used this way in Qidalun). The most obvious reading of the present text is that it's used in this technically anachronistic fashion; the clause might alternatively be translated as eg "drink, take a decoction", but having "drink" (yin3) and "take/consume" (fu2) separated by the particle zhi1 (as they are) makes this an awkward reading. Maijing and Taisu omit fu2, giving simply "drink a decoction"; Wang's commentary cites the clause before giving a comment on it, and that citation also omits fu2; on this basis, some consider the character an interpolation; it is present in Jiayi.</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Toilweary wind' is an illness, what is [it] like? Qibo said: The toilweary wind pattern is located below the lungs. This is an illness [that] causes a person stiffness above, dim sight, spittle emerging like snivel, averse to wind, and shivering with cold; this is the toilweary wind illness. The emperor said: How is it treated? Qibo said: Aid bending forward and back, juyang drawing; those with essence, three days; those of middle years, five days; those without essence, seven days. Coughing emerging green yellow snivel, its state like pus, as big as a bow pellet, emerging from in the mouth or [from] in the nose; [if it doesn't] emerge then the lungs are harmed; the lungs harmed then death.</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oilweary wind: Lao2 "to toil, labour, work; weary, fatigued", with feng1 "wind"; the three instances of this term in this paragraph are the only ones in Neijing. The typical view of it is that expressed by Yang, it's an illness that comes from being struck by wind when toiling or fatigued. Wang says that fatigue or weariness of the kidneys gives rise to a "wind" that ascends to affect the lungs. English renditions include "fatigue wind", "exhaustion wind", "taxation wind". Instead of this name, Zhubing has "wind heat illness".</w:t>
      </w:r>
    </w:p>
    <w:p>
      <w:pPr>
        <w:pStyle w:val="Normal"/>
        <w:spacing w:lineRule="auto" w:line="240" w:before="0" w:after="0"/>
        <w:ind w:left="284" w:hanging="284"/>
        <w:contextualSpacing/>
        <w:rPr>
          <w:i/>
          <w:i/>
          <w:sz w:val="24"/>
          <w:szCs w:val="32"/>
        </w:rPr>
      </w:pPr>
      <w:r>
        <w:rPr>
          <w:i/>
          <w:sz w:val="24"/>
          <w:szCs w:val="32"/>
        </w:rPr>
        <w:t>The toilweary wind pattern is located below the lungs: There's no obvious sense to the use here of fa3 "law, rule, standard, method; pattern, be modelled on, take one's laws from" (a common character generally, and in Neijing). One suggestion is that the idea of "standard, normal rule" is extended to refer to where the illness is located "as a rule, generally, usually" (Erya does give chang2 "standard, normal" etc as a definition or equivalent of fa3, but its use in the suggested adverbial manner is not at all standard). Another is that it's a phonetic error for a graphically quite different character, fa1 "to emit, issue", meaning that the illness "issues" or originates from the region below the lungs, that is the area first affected; most texts don't comment explicitly on the character, but this idea, or that the illness is simply "located" below the lungs, is what's most commonly adopted. (Fa3 is used in the argot of physiognomy to mean a particular set of bodily lines, markers, characteristics, an "appearance, pattern, syndrome"; that meaning in this context is grammatically plausible, and might at a stretch be considered conceptually so as well, but it's nowhere suggested as a possibility.)</w:t>
      </w:r>
    </w:p>
    <w:p>
      <w:pPr>
        <w:pStyle w:val="Normal"/>
        <w:spacing w:lineRule="auto" w:line="240" w:before="0" w:after="0"/>
        <w:ind w:left="284" w:hanging="284"/>
        <w:contextualSpacing/>
        <w:rPr/>
      </w:pPr>
      <w:r>
        <w:rPr>
          <w:i/>
          <w:sz w:val="24"/>
          <w:szCs w:val="32"/>
        </w:rPr>
        <w:t>Stiffness above: Qiang2 "strong, hard, to force" is presumed to mean "stiff, rigid", as seen in Lingshu 66 "the yao/lumbar spine is then stiff", Suwen Q17 "the spine [is] stiff", Q35 "the yao spine stiff"; and shang4 "up, above" is taken to refer to the upper part of the body, specifically the neck (Wang says "head [and] nape"). An explanation of this combination of characters is given in Suwen Q70/W49: "What's meant by 'stiffness above drawing at the back' [is], a large [amount of] yang qi ascends and contends, so [there's] stiffness above."</w:t>
      </w:r>
    </w:p>
    <w:p>
      <w:pPr>
        <w:pStyle w:val="Normal"/>
        <w:spacing w:lineRule="auto" w:line="240" w:before="0" w:after="0"/>
        <w:ind w:left="284" w:hanging="284"/>
        <w:contextualSpacing/>
        <w:rPr>
          <w:i/>
          <w:i/>
          <w:sz w:val="24"/>
          <w:szCs w:val="32"/>
        </w:rPr>
      </w:pPr>
      <w:r>
        <w:rPr>
          <w:i/>
          <w:sz w:val="24"/>
          <w:szCs w:val="32"/>
        </w:rPr>
        <w:t>Dim sight: See the discussion following this set of notes.</w:t>
      </w:r>
    </w:p>
    <w:p>
      <w:pPr>
        <w:pStyle w:val="Normal"/>
        <w:spacing w:lineRule="auto" w:line="240" w:before="0" w:after="0"/>
        <w:ind w:left="284" w:hanging="284"/>
        <w:contextualSpacing/>
        <w:rPr>
          <w:i/>
          <w:i/>
          <w:sz w:val="24"/>
          <w:szCs w:val="32"/>
        </w:rPr>
      </w:pPr>
      <w:r>
        <w:rPr>
          <w:i/>
          <w:sz w:val="24"/>
          <w:szCs w:val="32"/>
        </w:rPr>
        <w:t>Spittle emerging like snivel: Tuo4 "saliva, spittle"; ti4 "snivel, nasal mucus". Tamba says that this slightly peculiar construction reflects the fact that the standard later term for "phlegm" (tan2) wasn't used in the early period.</w:t>
      </w:r>
    </w:p>
    <w:p>
      <w:pPr>
        <w:pStyle w:val="Normal"/>
        <w:spacing w:lineRule="auto" w:line="240" w:before="0" w:after="0"/>
        <w:ind w:left="284" w:hanging="284"/>
        <w:contextualSpacing/>
        <w:rPr>
          <w:i/>
          <w:i/>
          <w:sz w:val="24"/>
          <w:szCs w:val="32"/>
        </w:rPr>
      </w:pPr>
      <w:r>
        <w:rPr>
          <w:i/>
          <w:sz w:val="24"/>
          <w:szCs w:val="32"/>
        </w:rPr>
        <w:t>Shivering with cold: Zhen4 han2; see the note to this same term in Lingshu 10.</w:t>
      </w:r>
    </w:p>
    <w:p>
      <w:pPr>
        <w:pStyle w:val="Normal"/>
        <w:spacing w:lineRule="auto" w:line="240" w:before="0" w:after="0"/>
        <w:ind w:left="284" w:hanging="284"/>
        <w:contextualSpacing/>
        <w:rPr>
          <w:i/>
          <w:i/>
          <w:sz w:val="24"/>
          <w:szCs w:val="32"/>
        </w:rPr>
      </w:pPr>
      <w:r>
        <w:rPr>
          <w:i/>
          <w:sz w:val="24"/>
          <w:szCs w:val="32"/>
        </w:rPr>
        <w:t>Aid bending forward and back: The characters fu3 yang3 are also seen in the previous chapter (Q36), "not able to apply bending forward and back" (a symptom of pancreas-spleen heat illness). One view in the present instance is that this condition relates to the "stiffness above" referred to earlier, stiffness of the head and neck making bending difficult. An alternative idea is that the function of the lungs is impaired (in keeping with the previous mention of that organ), impeding breathing, and also causing coughing (as mentioned later in the text), those factors restricting movement of the upper body, making it difficult to bend forward and back; some sources combine both the "lungs" and "spine" reading. As seen in Lingshu 73 and Suwen Q11/W26 ("aids it [in] the sprout"), jiu4 can mean either "to aid, assist, support; ease, relieve, release", or "to control, prevent, block, stop"; Wang endorses the latter meaning here, saying what's intended is that the physician should have the person "stop bending forward and back", keep still, don't move, rest, so that the condition doesn't spread, or isn't exacerbated; that idea is endorsed in some modern texts, some pointing out that it's consistent with this being a "toilweary" condition. Mori also provides some support for this idea by pointing to an instance of fu3 yang3 in Suwen Q63/W5, in which "bending forward and back" is not a function impaired or limited by either spinal stiffness or lung disorder (one that would need to be "aided"), but on the contrary is brought about by respiratory difficulty (and so needs to be "stopped"), "[if] yang overcomes then the body is hot, the couli shut, rough gasping makes [the person] bend forward and back"; that is, the process of struggling to get a breath makes the person's chest rise and fall, makes the body rock back and forth (the same idea as seen in "shoulder breathing" in Lingshu 47 etc). (There are not a great number of Neijing instances of jiu4 "aid; stop"; the only two in Lingshu are, notably, both in the same paragraph of Lingshu 73 that has one of the key passages relating to the character ming2, "looking into the obscure darkness", as discussed below in relation to "dim sight".)</w:t>
      </w:r>
    </w:p>
    <w:p>
      <w:pPr>
        <w:pStyle w:val="Normal"/>
        <w:spacing w:lineRule="auto" w:line="240" w:before="0" w:after="0"/>
        <w:ind w:left="284" w:hanging="284"/>
        <w:contextualSpacing/>
        <w:rPr/>
      </w:pPr>
      <w:r>
        <w:rPr>
          <w:i/>
          <w:sz w:val="24"/>
          <w:szCs w:val="32"/>
        </w:rPr>
        <w:t>Juyang drawing; those with essence, three days ... : As seen previously, juyang is taiyang. "Drawing" is yin3, "to draw, guide, lead", which can refer to "drawing, guiding" qi in the body in various ways, or also to pain in some region "drawing/pulling at" some other area. One reading of this in the present case is that qi (of either the juyang/taiyang channel itself, or the related shaoyin kidney) should be "drawn, induced" into the upper body in order to alleviate the disorder there (whether spinal or respiratory). Opinions differ on whether the character following yin3, jing1 "essence", is what's "drawn" by treatment (some, eg Wang, taking the view that it's indicative of the involvement of shaoyin, in keeping with eg Lingshu 8 "the kidneys store essence"); or is instead the beginning of a new clause, in which "those with essence" ("those with" in this translation representing the character following jing1, the nominalizer zhe3 "that which, those who" etc), meaning those who are young and strong, begins a direct and logical progression, through "those of middle years", to the opposite of the original condition or set, "those without essence" (bu4 jing1 zhe3); some translations appear to have "essence" serve double duty, combining versions of both these readings. Zhicong points to a passage in Jingui relating to a "water" condition (fluid swelling, edema), which involves two key terms from the present text, fu3 yang3 "bending forward and back" and qiang2 "strong, stiff" (in "stiffness above"; it's unlikely that its meaning in the Jingui passage matches that here); he takes these correspondences, and the juyang bladder involvement in the present text, to indicate that this likewise is a "water" condition, which is treated by "drawing" the illness evil out of the bladder and kidneys through inducing urination. Zhi'an contends that the whole section from "aid bending" through to "seven days" doesn't make sense, suggesting that the original text must have been garbled in some way; perhaps in keeping with this, some modern texts make no obvious reference to either "juyang/taiyang" or "drawing". The given progression of days is obviously consistent with the standard interpretation, that those who are younger or stronger (or in whom "essence" can be more readily "drawn") recover more quickly, those who are older or have less essence take longer. Taisu omits nian2 "year" from "middle years", which makes the progression from young to old less explicit, but still leaves that basic idea as the most plausible reading of that text. An idea I've not seen mooted is that yin3 "drawing" relates in some way to the "stiff head/neck" reading of the "stiffness above" indication, referring to a "pulling" pain condition involving the back or the juyang/taiyang bladder channel, matching the use of yin3 in the parallel section of Suwen Q70/W49, "stiffness above drawing at the back" (see the note above). Zhubing, Qianjin and Yixinfang all have a significantly different version of the passage; the entire section "aid bending forward and back, juyang drawing, essence" is omitted, replaced by a single character, hou4 "sign, symptom; to examine, diagnose" etc; that character introduces the "three, five, seven day" progression, which carries no indication of relating to strong and old people, instead indicating that the condition shows no sign of "essence brightness" for the first five days (Zhubing specifies that that brightness is in the eyes specifically); then in seven or eight days the coughing sputum phase or symptom begins (a positive development; see the next note).</w:t>
      </w:r>
    </w:p>
    <w:p>
      <w:pPr>
        <w:pStyle w:val="Normal"/>
        <w:spacing w:lineRule="auto" w:line="240" w:before="0" w:after="0"/>
        <w:ind w:left="284" w:hanging="284"/>
        <w:contextualSpacing/>
        <w:rPr>
          <w:i/>
          <w:i/>
          <w:sz w:val="24"/>
          <w:szCs w:val="32"/>
        </w:rPr>
      </w:pPr>
      <w:r>
        <w:rPr>
          <w:i/>
          <w:sz w:val="24"/>
          <w:szCs w:val="32"/>
        </w:rPr>
        <w:t>Coughing emerging green yellow snivel: Chu1 "emerge, come out" is used transitively here (which "emerge" is not in standard English), coughing brings out snivel, causes it to emerge. Ti4 "nasal mucus, snivel" (or also "tears", which is not intended here). As stated in the previous note, in the Zhubing, Qianjin and Yixinfang versions of the passage this is a symptom that begins "[after] seven [or] eight days"; none of those texts include ke2 "coughing", simply saying that the snivel or sputum "emerges" (Zhubing does have coughing at a later stage, as noted below); all add that it is "slight, subtle" (wei1); instead of qing1 "green/blue", Yixinfang has that character with the "water" radical added, qing1 "clear".</w:t>
      </w:r>
    </w:p>
    <w:p>
      <w:pPr>
        <w:pStyle w:val="Normal"/>
        <w:spacing w:lineRule="auto" w:line="240" w:before="0" w:after="0"/>
        <w:ind w:left="284" w:hanging="284"/>
        <w:contextualSpacing/>
        <w:rPr>
          <w:i/>
          <w:i/>
          <w:sz w:val="24"/>
          <w:szCs w:val="32"/>
        </w:rPr>
      </w:pPr>
      <w:r>
        <w:rPr>
          <w:i/>
          <w:sz w:val="24"/>
          <w:szCs w:val="32"/>
        </w:rPr>
        <w:t>Its state like pus: Taisu adds chou2 "thick" before nong2 "pus".</w:t>
      </w:r>
    </w:p>
    <w:p>
      <w:pPr>
        <w:pStyle w:val="Normal"/>
        <w:spacing w:lineRule="auto" w:line="240" w:before="0" w:after="0"/>
        <w:ind w:left="284" w:hanging="284"/>
        <w:contextualSpacing/>
        <w:rPr/>
      </w:pPr>
      <w:r>
        <w:rPr>
          <w:i/>
          <w:sz w:val="24"/>
          <w:szCs w:val="32"/>
        </w:rPr>
        <w:t>As big as a bow pellet: Tan2 "to flick, pluck, tap, hit", seen in eg Suwen Q1/W20 "pluck/tap it [and it] doesn't respond", can also be a noun, pronounced dan4, meaning a bow that fires a stone or pellet rather than an arrow, having a small patch or pouch in the middle of the bowstring to hold the projectile; it can also mean the pellet rather than the bow. Wan2 is a general term for a small ball or pellet; among other things, it's a common character in medical use, referring to a prescription or medicine formed into such a shape (seen that way in Mawangdui, Shanghanlun); combined with dan4 (as here) it refers to what dan4 can mean of itself, the pellet used in this type of bow. Such pellets could be made of various materials, originally stone, later metal, most commonly a mixture of clay, gravel, and a starch or paste of some kind, formed into a ball and dried, the advantages of this type being that they are cheap, light, sufficiently hard, not difficult to make, and easily fashioned to a required size. Use of the pellet bow was apparently sufficiently widespread (particularly as a hunting weapon for small game such as birds) to make the manufacture and sale of such pellets a trade for some. (Similar items are still sold online today, for the modern Y-shaped slingshot or catapult that has supplanted the pellet bow since the later 19th century, following the development of rubber and other elastic materials.) The significant feature of these pellets in relation to the present passage is of course their size; I've not seen a detailed discussion on this, but suggestions are that typically they're around a centimetre or half inch or a little less in diameter, about the size of an average playing marble.</w:t>
      </w:r>
    </w:p>
    <w:p>
      <w:pPr>
        <w:pStyle w:val="Normal"/>
        <w:spacing w:lineRule="auto" w:line="240" w:before="0" w:after="0"/>
        <w:ind w:left="284" w:hanging="284"/>
        <w:contextualSpacing/>
        <w:rPr/>
      </w:pPr>
      <w:r>
        <w:rPr>
          <w:i/>
          <w:sz w:val="24"/>
          <w:szCs w:val="32"/>
        </w:rPr>
        <w:t>Emerging from in the mouth or [from] in the nose: The particle separating "in the mouth" and "in the nose" is ruo4; as discussed in relation to "either there is, or there's not" in Lingshu 1, it can have numerous different meanings, "like, as though, if, or, and" etc. It might be read here as "as if, though", "emerging from in the mouth as if [from] in the nose", perhaps meaning that the mucus looks more like that which normally comes out of the nose than the mouth; this matches both the idea of the previous "spittle emerging like (ruo4) snivel", and the apparent use of ruo4 in that clause. The more usual interpretation is "or" (as given in the translation); that reading is supported by Zhubing Qianjin and Yixinfang, which all say simply "from the mouth [and] nose". Those three also add afterwards that this development "is good" (as opposed to the "no essence brightness" indication those texts have for the first five days, as noted earlier), which is consistent with the subsequent indication (in all versions) that the lungs are harmed if sputum doesn't emerge. None of those three texts finish with "the lungs harmed then death"; Zhubing adds "transforming [to] coughing saliva (tuo4) [with] pus [and] blood".</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Dim sight: Shi4 "to look, see; vision" is here preceded by ming2, whose essential meaning is "dim, dark, shadowy, murky" (defined as such in Shuowen, Guangya); in Neijing, it's generally used with that meaning in a poetic or figurative sense; and is either doubled, giving a standard term meaning the same as the single character, as for example in Suwen Q11 "looking into the darkness" (ming2 ming2); or is used in combination with yao3 "deep, distant, remote, obscure", as for example in the parallel passage to the Q11 text just cited, in Lingshu 73 "looking into the obscure darkness" (yao3 ming2). The poetic use is common in literature generally, so too its use doubled (eg Chunqiu Fanlu "the bright monarch looks into the darkness [ming2 ming2], listens to the soundless"), or also its combination with yao3 (eg Laozi 21 "the way [is] ... obscure [yao3], dark [ming2], within it there is an essence"). Other than that just cited, Lingshu has only one other passage involving ming2 (Lingshu 3, discussed below); Suwen by contrast has 21 instances of the character. Suwen Q11/W26 has ten of those (in the form of five doubled combinations), all of them relating to the Lingshu 73 instance (as is characteristic of that chapter generally). Suwen Q48/W25, Q54/W76, and Q57/W79 all have one instance of ming2 doubled; Q54 also has one instance of ming2 with yao3; and Q56/W78 has a combination of both yao3 and ming2 doubled; these are all in the poetic sense of an obscure unknowable darkness (a characteristic of eg yinyang, or the way/dao, or the hidden or internal state of a persons' body or health etc, eg Suwen Q11 "yin and yang, the four seasons, the correspondences of empty and full, the predicting of darkness [ming2]; if not [you] master, who could penetrate this? ... shape oh shape, the eyes are in darkness [ming2]; enquire as to what the illness is, search for it in the warps, understanding is suddenly in front [of you]").</w:t>
      </w:r>
    </w:p>
    <w:p>
      <w:pPr>
        <w:pStyle w:val="Normal"/>
        <w:spacing w:lineRule="auto" w:line="240" w:before="0" w:after="0"/>
        <w:ind w:left="284" w:hanging="284"/>
        <w:contextualSpacing/>
        <w:rPr>
          <w:i/>
          <w:i/>
          <w:sz w:val="24"/>
          <w:szCs w:val="32"/>
        </w:rPr>
      </w:pPr>
      <w:r>
        <w:rPr>
          <w:i/>
          <w:sz w:val="24"/>
          <w:szCs w:val="32"/>
        </w:rPr>
        <w:t>Some early texts also have instances of ming2 in which it's debatable to what degree the intended meaning is literal, or an extended sense. Zhanguoce for example is cited by some as an instance of its use to mean "dim" in the sense of "not knowing, ignorant"; that same ambiguous possibility is present in the remaining Lingshu instance, in Lingshu 3, where ming2 (doubled) is used to explain the use of (a variant form of) an4 "dark" (which is the character Guangya uses as its definition or equivalent of ming2) in a clause from Lingshu 1, "the coarse are in the dark", with the added unambiguous clarification that this means "not knowing/understanding" (see the note there).</w:t>
      </w:r>
    </w:p>
    <w:p>
      <w:pPr>
        <w:pStyle w:val="Normal"/>
        <w:spacing w:lineRule="auto" w:line="240" w:before="0" w:after="0"/>
        <w:ind w:left="284" w:hanging="284"/>
        <w:contextualSpacing/>
        <w:rPr>
          <w:i/>
          <w:i/>
          <w:sz w:val="24"/>
          <w:szCs w:val="32"/>
        </w:rPr>
      </w:pPr>
      <w:r>
        <w:rPr>
          <w:i/>
          <w:sz w:val="24"/>
          <w:szCs w:val="32"/>
        </w:rPr>
        <w:t>The final two Suwen instances are the only ones in Neijing that are not either doubled or in combination with yao3, both of them in listings of the symptoms of an illness or disorder; both are associated with the eyes, Suwen Q37/W33 (the present passage) having it in combination with shi4 "to look, see; vision" to give "dim sight", Q64/W10 having it with mu4 "eye" to give "the eyes dim" (which is immediately followed by a similar sensory organ disorder, "the ears deaf"); defective or affected vision of some kind is clearly indicated in the first of these two, and the context favours that same reading in the second (alternatively, it could be, although to my knowledge isn't, considered to mean that the eyes are "difficult to open, heavy", as discussed below in relation to the Q68 instance of the "eye" version of the character). Precisely what sort of vision disorder is intended isn't clear; it could mean simply that the person's visual acuity has degenerated, he/she doesn't see as clearly as usual, the eyes are "dim, blurred"; or it might alternatively refer to a condition with an affinity of sorts to the previously discussed "ignorant, unaware" meaning, a state where a person is "confused, dazed, giddy", and the eyesight correspondingly affected (see the note to "giddy [and] dazed" in Suwen Q36 regarding the perception that being giddy, dizzy, dazed, is a state intimately related to the eyes). This "vision dysfunction" meaning isn't a common or standard sense, in either early or later use; the Tang commentator Yan Shigu gives it as his gloss for a compound term involving ming2 in a passage of Hanshu; and the Song rime dictionary Jiyun gives the same definition for that same compound term. (In both the Q37 and Q64 instances, Jiayi instead has the "eye" version of the character discussed below. In Q37, the present passage, Xinjiaozheng says that Qianjin has mu4 xuan4 "the eyes giddy/dizzy" instead of "dim sight"; extant Qianjin instead has "the eyes plucked out", using the unrelated character tuo1, as seen for example in the illnesses of the bladder channel in Lingshu 10, "the eyes as if being plucked out".)</w:t>
      </w:r>
    </w:p>
    <w:p>
      <w:pPr>
        <w:pStyle w:val="Normal"/>
        <w:spacing w:lineRule="auto" w:line="240" w:before="0" w:after="0"/>
        <w:ind w:left="284" w:hanging="284"/>
        <w:contextualSpacing/>
        <w:rPr>
          <w:i/>
          <w:i/>
          <w:sz w:val="24"/>
          <w:szCs w:val="32"/>
        </w:rPr>
      </w:pPr>
      <w:r>
        <w:rPr>
          <w:i/>
          <w:sz w:val="24"/>
          <w:szCs w:val="32"/>
        </w:rPr>
        <w:t>Neijing also has a number of instances of a character in which the "eye" radical is added to ming2, that character also having that same pronunciation. The broad pattern of its use is the opposite of the original or "radical-less" version discussed to this point, in that the majority of instances are in Lingshu; this is not however a situation where the two are Lingshu and Suwen versions or variants of effectively the same character (as seen for example with the different versions of shu4 "transporter" discussed at the beginning of Lingshu 2, or man3 "full" and men4 "oppression" as discussed in relation to "vexatious fullness" in Suwen Q27); in this case, both the distributions and meanings of the two characters are different. In general use, the principal meaning of the "eye" character is "to close the eyes" (the definition given in Shuowen); it's also used to mean a specific version of that action or state, "to sleep" (seen that way for example in Zhuangzi, Chuci), in which case it's considered an equivalent for (or an ancient form of) a graphically dissimilar character also based on the "eye" radical, mian2. Most of the Neijing instances have these meanings, in a series of discussions (all in Lingshu) of why the eyes are sometimes open or closed, or a person does or doesn't sleep. Lingshu 18 asks why "old people don't sleep at night ... [and] young strong people don't sleep in the day", the answer being that "the qi and blood of the young is flourishing ... so in the day [they're] bright and at night [they] sleep; the qi and blood of the old declines ... so in the day [they're] not bright, at night [they] don't sleep." Lingshu 21 likewise says that when "yang qi flourishes, then the eyes [stay] wide open; yin qi flourishes, then the eyes close". Similarly again, Lingshu 28: "[When] yang qi is exhausted, yin qi flourishes, then the eyes close; [when] yin qi is exhausted and yang qi flourishes, then [a person] wakes". Lingshu 71: "Evil qi that guests [in] a person sometimes causes a person's eyes to not close, to not lie down/sleep (wo4); ... yang qi flourishes then the yangqiao is sunken, not getting to enter into the yin; yin is empty, so the eyes don't close." That last statement is matched in Lingshu 80: "The yangqiao flourishes, not getting to enter into yin, then yin qi is empty, so the eyes don't close." Lingshu 80 also has "staying in yin a long time, the qi is not essence[-like], then [a person] wants to close the eyes, so often lies down/sleeps (wo4) ... wei qi stays in yang a long time, so closing the eyes little". Other than those noted, all instances of "sleep" or the different variations of "close the eyes" in the preceding series of quotations are ming2; in many or all of them, it's debatable which of those two ideas is the precise intended sense; in some cases, ming2 is reinforced by the specific inclusion of mu4 "eye" (Lingshu 21 "then the eyes closed", Lingshu 28 "then the eyes close", Lingshu 71 "sometimes causes a person's eyes to not close", "so the eyes don't close", Lingshu 80 "so the eyes don't close").</w:t>
      </w:r>
    </w:p>
    <w:p>
      <w:pPr>
        <w:pStyle w:val="Normal"/>
        <w:spacing w:lineRule="auto" w:line="240" w:before="0" w:after="0"/>
        <w:ind w:left="284" w:hanging="284"/>
        <w:contextualSpacing/>
        <w:rPr>
          <w:i/>
          <w:i/>
          <w:sz w:val="24"/>
          <w:szCs w:val="32"/>
        </w:rPr>
      </w:pPr>
      <w:r>
        <w:rPr>
          <w:i/>
          <w:sz w:val="24"/>
          <w:szCs w:val="32"/>
        </w:rPr>
        <w:t>Lingshu 42 uses this "eye" character in a passage reminiscent of the metaphoric use of the "radical-less" character, but instead of pointing directly to the "darkness" as the latter does, it contrasts the darkness or obscurity of "sleeping" or "closing the eyes" at night with the clarity of "waking at dawn": "The way, so clear, it is like waking at dawn; so difficult, it is like [having] the eyes closed (ming2) at night ... Huangdi said: What's meant by 'the eyes closed at night'? Qibo said: Mute, it has no sound; indistinct, it has no shape."</w:t>
      </w:r>
    </w:p>
    <w:p>
      <w:pPr>
        <w:pStyle w:val="Normal"/>
        <w:spacing w:lineRule="auto" w:line="240" w:before="0" w:after="0"/>
        <w:ind w:left="284" w:hanging="284"/>
        <w:contextualSpacing/>
        <w:rPr>
          <w:i/>
          <w:i/>
          <w:sz w:val="24"/>
          <w:szCs w:val="32"/>
        </w:rPr>
      </w:pPr>
      <w:r>
        <w:rPr>
          <w:i/>
          <w:sz w:val="24"/>
          <w:szCs w:val="32"/>
        </w:rPr>
        <w:t>Suwen has (depending on which version or edition of the text is adopted) only one or two instances of the "eye" radical character. Q68/W37 has a passage listing the symptoms seen when heat moves or is transferred from one fu to another, ming2 occurring at the end of that sequence (in conjunction with mu4 "eye") adjacent to a nosebleed condition; it's not implausible to consider that this refers to a "heaviness" of the eyes that makes it difficult to keep them open, makes a person want to close them (Yang takes this view, "opening the eyes is difficult"); but the context certainly prompts the idea that what's meant is instead a vision deficiency or dysfunction; accordingly, Wang says it means the eyes are "dark" or "dim" (giving the same character as Guangya, an4), and that's the reading generally adopted (some sources saying simply that the eyesight is weak or blurred, some referring specifically to the "dazed, dizzy" idea). This meaning matches the reading of the "radical-less" version of ming2 generally adopted in Suwen Q37/W33 "dim sight" and Q64/W10 "the eyes dim"; the list-of-symptoms context also matches those two instances. (So too does the explicit use of mu4 "eye", although in this case that's not a pointer to ming2 being used with an atypical meaning, since, as noted earlier, the two occur together in a number of the "close the eyes" passages.) As with the "radical-less" character, this isn't a common or standard meaning of this character, in early or later use; there is a Xunzi passage in which there's some debate about the meaning of the character, some sources attributing a meaning along these lines; it also occurs in Shanghanlun (in combination with mu4), with opinions divided as to whether it means "close the eyes" or "dim vision". Some later texts are also considered to have the "poor vision" meaning, notably in conjunction with xuan4 "giddy, dizzy" to give a compound term (seen for example in one of the "old text" chapters of Shangshu, generally thought to date from the early post-Han period) that refers to an adverse or strong reaction to a dose of medicine causing giddiness, whooziness, and an attendant blurring of vision.</w:t>
      </w:r>
    </w:p>
    <w:p>
      <w:pPr>
        <w:pStyle w:val="Normal"/>
        <w:spacing w:lineRule="auto" w:line="240" w:before="0" w:after="0"/>
        <w:ind w:left="284" w:hanging="284"/>
        <w:contextualSpacing/>
        <w:rPr/>
      </w:pPr>
      <w:r>
        <w:rPr>
          <w:i/>
          <w:sz w:val="24"/>
          <w:szCs w:val="32"/>
        </w:rPr>
        <w:t>The second Suwen instance is in Q36/W32: "Heat illness, at first the body heavy, the bones painful, the ears deaf, liking to sleep (ming2), needle the foot shaoyin"; Lingshu 23 has a version of the same passage: "Hot illness, the body heavy, bone pain, ears deaf, and liking to sleep, treat the bones, using the fourth needle, the fifty-nine needlings"; in both cases, despite the fact that, like Q68, this is a list of symptoms (and there is an adjacent "opening" or sense organ condition, "the ears deaf", paralleling Q68's nosebleed), the presence of hao4 "to like, be fond of" (or by extension "prone to, inclined to") shows that the meaning is not "poor vision", but "closing the eyes" or "sleeping"; again, it's debatable which of those senses is intended. (In Q36, most editions in fact have the "sun" version of the character discussed below, and it's generally considered the standard version for that passage; some Suwen editions instead have the "eye" character, as does the Taisu version of Q36, and also Lingshu 23; I've considered this sufficient basis to regard it as the Q36 version for the purposes of this discussion.)</w:t>
      </w:r>
    </w:p>
    <w:p>
      <w:pPr>
        <w:pStyle w:val="Normal"/>
        <w:spacing w:lineRule="auto" w:line="240" w:before="0" w:after="0"/>
        <w:ind w:left="284" w:hanging="284"/>
        <w:contextualSpacing/>
        <w:rPr/>
      </w:pPr>
      <w:r>
        <w:rPr>
          <w:i/>
          <w:sz w:val="24"/>
          <w:szCs w:val="32"/>
        </w:rPr>
        <w:t>There are two remaining instances of this character; the first is in Lingshu 13, in the listing of the illnesses of the hand taiyang sinew channel, which begins with indications of pain in different places along the course of the channel, and continues with "corresponding noise and pain in the middle of the ear drawing at the jowls, the eyes closed (mu4 ming2), after a good while then getting to see"; the second is in Lingshu 80, in the context of a person on a high tower having a sudden attack of vertigo, giddiness, "sometimes closing the eyes (ming2), sometimes looking, [trying] to calm [my] heart [and] settle [my] qi". In the first of these, the standard meaning "close the eyes" is the reading generally adopted, the explanation being that illness of the channel, or specifically the preceding pain syndrome, causes the eyes to blur and/or close, but after closing them for a while, their clarity returns, "closing the eyes, after a good while then getting to see"; given that the idea of the vision being "dim, blurred" is implicit in this, it's arguable that that is in fact the directly intended sense, as is (possibly) the case in Suwen Q68, that is, "the eyes dim/blurry, after a good while then getting to see" (with no opening/closing of the eyes necessarily involved). Likewise, in the Lingshu 80 passage it's debatable whether the meaning is that the person alternately closes and opens the eyes in an attempt to clear his head or vision, or whether it refers to the vision alternating between being clear and blurred, with no eye closing and opening involvement. Note the obvious correspondence in that case (if the latter reading is adopted) with the "dazed, giddy" rather than "dim, weak" idea of vision dysfunction discussed earlier in relation to the "radical-less" version of ming2, and the Shangshu idea of dazed vision as part of a reaction to taking a herbal medicine discussed in relation to the present "eye" character.</w:t>
      </w:r>
    </w:p>
    <w:p>
      <w:pPr>
        <w:pStyle w:val="Normal"/>
        <w:spacing w:lineRule="auto" w:line="240" w:before="0" w:after="0"/>
        <w:ind w:left="284" w:hanging="284"/>
        <w:contextualSpacing/>
        <w:rPr>
          <w:i/>
          <w:i/>
          <w:sz w:val="24"/>
          <w:szCs w:val="32"/>
        </w:rPr>
      </w:pPr>
      <w:r>
        <w:rPr>
          <w:i/>
          <w:sz w:val="24"/>
          <w:szCs w:val="32"/>
        </w:rPr>
        <w:t>Qidalun has a number of instances of a third similar character, using the "sun" instead of the "eye" radical (making those two versions graphically almost identical, since they differ only by one relatively small horizontal stroke); it also is pronounced ming2, and its major meaning is basically the same as the "radical-less" character, "dark, dim". Four of the five Qidalun occurrences have this meaning, but in a quite difference sense to the poetically figurative "obscure darkness" use of the "radical-less" character in Neijing, referring instead to an actual environmental or climatic situation, in conjunction with similar states or factors such as clouds, rain, fog, dust, dryness etc.</w:t>
      </w:r>
    </w:p>
    <w:p>
      <w:pPr>
        <w:pStyle w:val="Normal"/>
        <w:spacing w:lineRule="auto" w:line="240" w:before="0" w:after="0"/>
        <w:ind w:left="284" w:hanging="284"/>
        <w:contextualSpacing/>
        <w:rPr>
          <w:i/>
          <w:i/>
          <w:sz w:val="24"/>
          <w:szCs w:val="32"/>
        </w:rPr>
      </w:pPr>
      <w:r>
        <w:rPr>
          <w:i/>
          <w:sz w:val="24"/>
          <w:szCs w:val="32"/>
        </w:rPr>
        <w:t>The one instance not having this meaning (Suwen W74) is in a list of symptoms, alongside toothache and facial swelling, and in conjunction with mu4 "eye"; the context implies the same meaning generally presumed for the Suwen Q68/W37 instance of the "eye" character, dim or blurred vision, and accordingly, that is the meaning everywhere adopted; a number of editions in fact have the "eye" rather than "sun" character in this case, and it is the version generally adopted in modern texts.</w:t>
      </w:r>
    </w:p>
    <w:p>
      <w:pPr>
        <w:pStyle w:val="Normal"/>
        <w:spacing w:lineRule="auto" w:line="240" w:before="0" w:after="0"/>
        <w:ind w:left="284" w:hanging="284"/>
        <w:contextualSpacing/>
        <w:rPr>
          <w:i/>
          <w:i/>
          <w:sz w:val="24"/>
          <w:szCs w:val="32"/>
        </w:rPr>
      </w:pPr>
      <w:r>
        <w:rPr>
          <w:i/>
          <w:sz w:val="24"/>
          <w:szCs w:val="32"/>
        </w:rPr>
        <w:t>There is just one Qidalun occurrence of the "radical-less" form of ming2, in Suwen W74, in a direct reference to or citation of an instance from Q57/W79.</w:t>
      </w:r>
    </w:p>
    <w:p>
      <w:pPr>
        <w:pStyle w:val="Normal"/>
        <w:spacing w:lineRule="auto" w:line="240" w:before="0" w:after="0"/>
        <w:ind w:left="284" w:hanging="284"/>
        <w:contextualSpacing/>
        <w:rPr>
          <w:i/>
          <w:i/>
          <w:sz w:val="24"/>
          <w:szCs w:val="32"/>
        </w:rPr>
      </w:pPr>
      <w:r>
        <w:rPr>
          <w:i/>
          <w:sz w:val="24"/>
          <w:szCs w:val="32"/>
        </w:rPr>
        <w:t>Qidalun also has five instances of the "eye" version of the character, four in Suwen W71 and one in the adjacent W74 (72 and 73 are "missing" chapters); none of them are in the predominant Lingshu context of discussions of the eyes being closed or open, or sleeping or waking, all are instead in listings of symptoms (as with the Lingshu 13, Lingshu 23/Suwen Q36/W32, and Suwen Q68/W37 instances), three of them in direct combination with mu4 "eye" (as in Lingshu 13 and Suwen Q68); three are adjacent to "deafness", one adjacent to "giddiness, dizziness"; and almost without exception they are presumed to have the same meaning generally adopted in Q68, the vision impaired, the eyes dim or blurred. (This is so in modern texts, not in all the classical commentators; Jiebin's comment on the first of the W71 instances, for example, refers only to "the eyes not opening", using the unambiguous bu4 kai1 "not open", with no direct reference to any sort of dim or blurred vision, an obvious indicator of mindfulness of the major ancient meaning and predominant Lingshu usage.)</w:t>
      </w:r>
    </w:p>
    <w:p>
      <w:pPr>
        <w:pStyle w:val="Normal"/>
        <w:spacing w:lineRule="auto" w:line="240" w:before="0" w:after="0"/>
        <w:ind w:left="284" w:hanging="284"/>
        <w:contextualSpacing/>
        <w:rPr>
          <w:i/>
          <w:i/>
          <w:sz w:val="24"/>
          <w:szCs w:val="32"/>
        </w:rPr>
      </w:pPr>
      <w:r>
        <w:rPr>
          <w:i/>
          <w:sz w:val="24"/>
          <w:szCs w:val="32"/>
        </w:rPr>
        <w:t>Note that the Qidalun usage is not inconsistent with what evidence there is of Wang's experience or understanding of the "eye" character; as noted earlier, there are only one or two instances of it in Suwen (depending on what version of the text is adopted), most are in Lingshu; and, although Wang obviously had a good acquaintance with and knowledge of that book, his only comment on this form of the character makes no reference to its consistent Lingshu meanings, "close the eyes, sleep"; rather, it's the comment noted earlier in relation to the Q68/W37 instance, that what's meant is "dark, dim" (an4), implying dim, weak or blurred vision, which he says comes about because a loss of blood leads to deficiency in the channels nourishing the eyes. The only comment he makes on any of the Qidalun occurrences of the "eye" or "sun" forms is for one of the latter in W71, which occurs in combination with hui4 "evening, night, dark", the two forming a known term meaning "dark, overcast", Wang's comment being "dark, covered over, not bright".</w:t>
      </w:r>
    </w:p>
    <w:p>
      <w:pPr>
        <w:pStyle w:val="Normal"/>
        <w:spacing w:lineRule="auto" w:line="240" w:before="0" w:after="0"/>
        <w:ind w:left="284" w:hanging="284"/>
        <w:contextualSpacing/>
        <w:rPr>
          <w:i/>
          <w:i/>
          <w:sz w:val="24"/>
          <w:szCs w:val="32"/>
        </w:rPr>
      </w:pPr>
      <w:r>
        <w:rPr>
          <w:i/>
          <w:sz w:val="24"/>
          <w:szCs w:val="32"/>
        </w:rPr>
        <w:t>The picture given above is complicated by the fact that, in some passages, different editions of Neijing use different characters; and Jiayi and Taisu use different characters to Neijing (as well as having variations in different editions of those texts themselves). In one of the W71 instances, for example, some Suwen editions have the character with the "flesh" rather than either the "sun" or "eye" radical; no such character is listed or defined in any source I'm aware of; all modern texts adopt the "eye" radical character ("eye" and "flesh" being quite similar, both having, roughly speaking, two short horizontal lines within a tall rectangular shape, the "eye" rectangle being a regular one, the "flesh" form slanting or hooking to the left at the bottom and lacking a bottom line). As already noted, Jiayi uses the "eye" instead of the "radical-less" version in the Q37 and Q64 instances; it has only one of the five Q11 passages having doubled instances of the "radical-less" character, and in that case uses the "eye" character instead. It agrees with Neijing in a number of passages that have the "eye" character, but on a number of occasions has instead either the "radical-less" form, or on two occasions the "sun" form, or also mian2 "sleep", or wo4 "lie down/sleep". It also uses the "eye" character in a number of passages not found in Neijing (presumably deriving instead from Mingtang), all but one of those listing disorders that are treated by some particular acupoint. Jiayi has only three instances of the "radical-less" form (as opposed to Neijing's 24), for the most part because the relevant passages simply aren't in the book (not entirely surprisingly, since they're predominantly in relatively poetic rather than more directly informational passages, and Jiayi habitually abbreviates or eliminates such sections, particularly those in the question rather than answer part of a dialogue), on other occasions because it instead has the "eye" character (as for example Q11, Q37 and Q64, noted earlier). As opposed to the significant deviation found in Jiayi, Taisu for the most part agrees with Neijing; in the case of both the "radical-less" and "eye" characters, it includes all but one of the relevant Neijing passages, and in all but one instance of each uses the same character as Neijing (the exceptions are Q64/W10, and one of the Lingshu 80 instances; this count is based on considering Q36 to have the "eye" rather than "sun" character, as discussed abov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There is an illness, kidney wind, the face floating swelling-like, obstructed [and] damaged in speaking, can [it] be needled or not? Qibo said: Emptiness should not be needled; [if you] should not needle, yet needle, after five days, qi must arrive. The emperor said: What is its arriving like? Qibo said: Arriving, there must be little qi, at times heat, at times heat from the chest [and] back ascending to reach the head, sweat emerging, the hands hot, the mouth dry, bitter, thirsty, small relief yellow, swelling below the eyes, noises in the abdomen, the body heavy, difficulty walking, the monthly business not arriving, vexation, and not able to eat, not able to lie down straight on the back, [if] lying down straight on the back then coughing; the illness name is called 'wind water'; the treatise is in "Needling Method". The emperor said: I wish to hear its explanation. Qibo said: Where evil gathers, qi must be empty; yin empty, yang must gather there; therefore, little qi, at times hot, and sweat emerging. The small relief yellow, there is heat in the lesser abdomen. Not able to lie down straight on the back, not harmonious in the stomach; lying down straight on the back then severe coughing, [qi] ascends pressing on the lungs. All those having water qi, slight swelling is first seen below the eye. The emperor said: Why do [you] say so? Qibo said: Water [is] yin, below the eye [is] also yin, the abdomen [is] where 'reaching yin' (zhiyin) resides, so water in the abdomen must cause swelling below the eye. True qi ascends counterflow, so the mouth [is] bitter, the tongue dry. Lying down, not getting to lie down straight on the back; lying down straight on the back, then coughing brings out clear water; [in] all water illnesses then, [the person] doesn't get to lie down; lying down, then alarmed; alarmed, then severe coughing. Noises in the abdomen, the illness roots in the stomach, pressing on the pancreas-spleen, then vexation. Not able to eat, food not descending, the stomach cavity blocked. The body heavy, difficulty walking, the stomach channel is on the foot. The monthly business not arriving, the sac channel obstructed/shut in; the sac channel pertains/connects to the heart and links to the middle of the sac; now qi ascends [and] presses on the lungs, heart qi doesn't get to descend [and] connect, so the monthly business doesn't arrive. The emperor said: Go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 face floating swelling-like: See the discussion following this set of notes.</w:t>
      </w:r>
    </w:p>
    <w:p>
      <w:pPr>
        <w:pStyle w:val="Normal"/>
        <w:spacing w:lineRule="auto" w:line="240" w:before="0" w:after="0"/>
        <w:ind w:left="284" w:hanging="284"/>
        <w:contextualSpacing/>
        <w:rPr/>
      </w:pPr>
      <w:r>
        <w:rPr>
          <w:i/>
          <w:sz w:val="24"/>
          <w:szCs w:val="32"/>
        </w:rPr>
        <w:t>Obstructed [and] damaged in speaking: Although the broad idea it's meant to convey is clear, the use of hai4 "to harm, damage" to refer to a speech impairment or difficulty speaking (yan2 "words, speech, speaking") is unusual. The initial character is yong1 "to block, obstruct, congest"; some (eg Wang, Wu) consider that it belongs at the end of the previous clause; others (Jiebin, Zhicong) place it at the beginning of this; there's no strong evidence to favour either. Wang, placing it at the end of a clause that's generally considered to refer to swelling of the face (some contend the foot also, as discussed below), says that "'obstructed' means obstruction below the eyes like the shape of a lying silkworm"; this is an obvious reference to a passage in Suwen Q2/W18, "the eye wrapper slightly swollen, a state like a lying silkworm rising, is called 'water/fluid'", which has parallel passages in Lingshu 57 and 74, and also Lingshu 80 (see the various notes regarding "above the eye burrow is slightly swollen, like the state of having recently lain down [then] risen" in Lingshu 57, particularly regarding the variants of yong1 involved; and "the burrow of essence is the eye" in Lingshu 80). Wang's notes in the Q2 "silkworm" passage correspondingly make a "reverse" citation of a later section of the present paragraph, "water [is] yin, below the eye [is] also yin, the abdomen [is] where 'reaching yin' (zhiyin) resides, so water in the abdomen must cause swelling below the eye" (see the note regarding this below). The Q2 text is part of the same passage that Ma cites in relation to the meaning of the characters in the preceding clause here ("the face floating swelling", see the note below), "the face swollen is called 'wind'; the foot shin swollen is called 'water/fluid'". (Instead of having "wind" and "water" as separate elements, the related "eye burrow" passage in Lingshu 74 uses those as a joint name, the same name used later in the present passage for the advanced stage of the illness under discussion, "wind water"; the Jingui version of that passage also includes "wind water", and, like Q2 and unlike Lingshu 74, includes can4 "silkworm".) The "wind water" and "eye swelling" correspondences between the two passages are clearly strong enough to justify making a parallel or equation with the "silkworm" image; whether they're sufficient to justify interpreting yong1 here as "swollen, puffed" is a quite different question; Wang doesn't give that definition explicitly or directly, but it's the clear implication of his "silkworm" equation, and it's the interpretation commonly adopted for the character in this passage in modern texts, obviously on that basis, despite the fact that it isn't a standard meaning of yong1; in my view, the various concordances involved aren't specific enough to justify this definition of the character.</w:t>
      </w:r>
    </w:p>
    <w:p>
      <w:pPr>
        <w:pStyle w:val="Normal"/>
        <w:spacing w:lineRule="auto" w:line="240" w:before="0" w:after="0"/>
        <w:ind w:left="284" w:hanging="284"/>
        <w:contextualSpacing/>
        <w:rPr>
          <w:i/>
          <w:i/>
          <w:sz w:val="24"/>
          <w:szCs w:val="32"/>
        </w:rPr>
      </w:pPr>
      <w:r>
        <w:rPr>
          <w:i/>
          <w:sz w:val="24"/>
          <w:szCs w:val="32"/>
        </w:rPr>
        <w:t>Qi must arrive: The general interpretation of zhi4 "to reach, come to" is (as proposed by Wang) that what "arrives" is illness or evil qi; Wang says that it is in each of the zang for one day, so after five days it reaches the kidneys; Jiebin likewise says that after five days it completes a full cycle and returns to the originally harmed zang, the kidneys. Zhi4 can also mean "extreme, most, deep", which might alternatively be taken to mean that the illness reaches a peak or extreme.</w:t>
      </w:r>
    </w:p>
    <w:p>
      <w:pPr>
        <w:pStyle w:val="Normal"/>
        <w:spacing w:lineRule="auto" w:line="240" w:before="0" w:after="0"/>
        <w:ind w:left="284" w:hanging="284"/>
        <w:contextualSpacing/>
        <w:rPr>
          <w:i/>
          <w:i/>
          <w:sz w:val="24"/>
          <w:szCs w:val="32"/>
        </w:rPr>
      </w:pPr>
      <w:r>
        <w:rPr>
          <w:i/>
          <w:sz w:val="24"/>
          <w:szCs w:val="32"/>
        </w:rPr>
        <w:t>The mouth dry, bitter, thirsty: Opinions differ on whether ku3 "bitter" refers literally to a bitter taste in the mouth, or is used in the figurative sense of "strong, severe" (just as in English), "the mouth dry, bitterly thirsty"; this despite the fact that there's no such ambiguity in the parallel sentence in the second half of the paragraph, "the mouth [is] bitter, the tongue dry".</w:t>
      </w:r>
    </w:p>
    <w:p>
      <w:pPr>
        <w:pStyle w:val="Normal"/>
        <w:spacing w:lineRule="auto" w:line="240" w:before="0" w:after="0"/>
        <w:ind w:left="284" w:hanging="284"/>
        <w:contextualSpacing/>
        <w:rPr>
          <w:i/>
          <w:i/>
          <w:sz w:val="24"/>
          <w:szCs w:val="32"/>
        </w:rPr>
      </w:pPr>
      <w:r>
        <w:rPr>
          <w:i/>
          <w:sz w:val="24"/>
          <w:szCs w:val="32"/>
        </w:rPr>
        <w:t>The monthly business not arriving: Amenorrhoea.</w:t>
      </w:r>
    </w:p>
    <w:p>
      <w:pPr>
        <w:pStyle w:val="Normal"/>
        <w:spacing w:lineRule="auto" w:line="240" w:before="0" w:after="0"/>
        <w:ind w:left="284" w:hanging="284"/>
        <w:contextualSpacing/>
        <w:rPr>
          <w:i/>
          <w:i/>
          <w:sz w:val="24"/>
          <w:szCs w:val="32"/>
        </w:rPr>
      </w:pPr>
      <w:r>
        <w:rPr>
          <w:i/>
          <w:sz w:val="24"/>
          <w:szCs w:val="32"/>
        </w:rPr>
        <w:t>Not able to lie down straight on the back: Yan3 can mean "to lie down, rest" generally, but it's usually taken in its specific sense of "to lie on the back, lie facing upwards, supine"; it's preceded here by zheng4 "proper; straight", indicating that the position is directly, fully, flat on the back.</w:t>
      </w:r>
    </w:p>
    <w:p>
      <w:pPr>
        <w:pStyle w:val="Normal"/>
        <w:spacing w:lineRule="auto" w:line="240" w:before="0" w:after="0"/>
        <w:ind w:left="284" w:hanging="284"/>
        <w:contextualSpacing/>
        <w:rPr/>
      </w:pPr>
      <w:r>
        <w:rPr>
          <w:i/>
          <w:sz w:val="24"/>
          <w:szCs w:val="32"/>
        </w:rPr>
        <w:t>The illness name is called 'wind water': This term also appears in Lingshu 74, 78, Suwen Q53/W61, Q68/W48, and Q65/W12, in the latter instance not in relation to illness, instead referring literally to wind and water in the environment or landscape. Two of those passages are of particular significance in relation to the present paragraph, the "eye burrow" passage of Lingshu 74 (discussed above in relation to "obstructed [and] damaged in speaking"); and the "fu swelling" passage of Suwen Q53/W61 (discussed below in relation to "the face floating swelling-like"). Jingui has a number of instances of this same name. One source proposes that the symptoms given here are all due to water or kidney qi being disturbed and counterflowing upwards, the illness name being due to the fact that an external "wind" evil disrupts the body's internal "water" function in this way (by contrast, see the note below regarding the significant involvement of earth, pancreas-spleen and stomach, in the rationales given in the text itself). The characters feng1 shui3 "wind water" are those used to name the traditional Chinese geomancy system, a term relatively well known throughout the modern world, which is used in that sense from a reasonably early date (in a work attributed to Guo Pu, Jin dynasty 3rd-4th centuries); however, there's no connection whatsoever between this and the Neijing usage, they are entirely different and wholly unrelated.</w:t>
      </w:r>
    </w:p>
    <w:p>
      <w:pPr>
        <w:pStyle w:val="Normal"/>
        <w:spacing w:lineRule="auto" w:line="240" w:before="0" w:after="0"/>
        <w:ind w:left="284" w:hanging="284"/>
        <w:contextualSpacing/>
        <w:rPr>
          <w:i/>
          <w:i/>
          <w:sz w:val="24"/>
          <w:szCs w:val="32"/>
        </w:rPr>
      </w:pPr>
      <w:r>
        <w:rPr>
          <w:i/>
          <w:sz w:val="24"/>
          <w:szCs w:val="32"/>
        </w:rPr>
        <w:t>The treatise is in "Needling Method": See the note regarding this after the first paragraph of Suwen Q6; see also the discussion of various other text titles seen in Suwen at the end of Q9.</w:t>
      </w:r>
    </w:p>
    <w:p>
      <w:pPr>
        <w:pStyle w:val="Normal"/>
        <w:spacing w:lineRule="auto" w:line="240" w:before="0" w:after="0"/>
        <w:ind w:left="284" w:hanging="284"/>
        <w:contextualSpacing/>
        <w:rPr/>
      </w:pPr>
      <w:r>
        <w:rPr>
          <w:i/>
          <w:sz w:val="24"/>
          <w:szCs w:val="32"/>
        </w:rPr>
        <w:t>Where evil gathers, qi must be empty: "Gathers" is cou4 "to meet, assemble, gather", as seen in Lingshu 47 "subcostal accumulations", Lingshu 66 "water/fluid gathers", Suwen Q15 "staying in the joints [and] accumulating"; see also Q17 "the flat bones have seeping couli". Some contend that cou4 is used here in an extended sense of "attack, invade", which isn't a normal meaning, although it does partly match another standard definition, "to rush/hurry to/towards". These clauses could be taken to mean that where evil accumulates, then proper qi will become depleted, deficient, empty; Genken refutes this idea, stating that the sequence is the opposite, where qi is empty, then evil will gather (or, as otherwise put in some modern texts, proper qi must first be empty in order for evil to invade the body), and this same idea is then clarified by the ensuing "yin empty, yang gathers there"; both readings are seen in modern texts.</w:t>
      </w:r>
    </w:p>
    <w:p>
      <w:pPr>
        <w:pStyle w:val="Normal"/>
        <w:spacing w:lineRule="auto" w:line="240" w:before="0" w:after="0"/>
        <w:ind w:left="284" w:hanging="284"/>
        <w:contextualSpacing/>
        <w:rPr>
          <w:i/>
          <w:i/>
          <w:sz w:val="24"/>
          <w:szCs w:val="32"/>
        </w:rPr>
      </w:pPr>
      <w:r>
        <w:rPr>
          <w:i/>
          <w:sz w:val="24"/>
          <w:szCs w:val="32"/>
        </w:rPr>
        <w:t>Little qi, at times hot, and sweat emerging: The remainder of the paragraph (from the beginning of this sentence) is an exposition of the reasons for the preceding indications (for the "qi arriving" section only, not the initial or original indications, "kidney wind, the face floating swelling-like, obstructed [and] damaged in speaking"; also, as pointed out by Wang, there are no comments for the section beginning with "heat from the chest [and] back ascending to reach the head"; see the note at the end of this set). The explanation here is (apparently) that, since yin (kidney) is empty then there's a shortage or deficiency of proper qi; and since yang is flourishing there's heat and sweat. The ensuing explanations have a noticeable focus on earth, pancreas-spleen and stomach ("not harmonious in the stomach", "the abdomen [is] where 'reaching yin' (zhiyin) resides", "the illness roots in the stomach, pressing on the pancreas-spleen", "the stomach cavity blocked", "the stomach channel is on the foot"), rather than what's expected from the name of the illness ("kidney wind"), suggesting the possibility that the two parts of the paragraph may not be from the same author. As mentioned previously, the explanations all relate to the later "wind water" stage or development of the illness, not the stage actually referred to as "kidney wind"; whether this can be regarded as a mitigating factor in this question is debatable. It could also be argued that the original author saw this as a condition rooted in the kidneys, leading kidney qi to counterflow upwards, with pancreas-spleen and stomach then acting as a consistent intermediate point in the chain of ensuing disorders.</w:t>
      </w:r>
    </w:p>
    <w:p>
      <w:pPr>
        <w:pStyle w:val="Normal"/>
        <w:spacing w:lineRule="auto" w:line="240" w:before="0" w:after="0"/>
        <w:ind w:left="284" w:hanging="284"/>
        <w:contextualSpacing/>
        <w:rPr>
          <w:i/>
          <w:i/>
          <w:sz w:val="24"/>
          <w:szCs w:val="32"/>
        </w:rPr>
      </w:pPr>
      <w:r>
        <w:rPr>
          <w:i/>
          <w:sz w:val="24"/>
          <w:szCs w:val="32"/>
        </w:rPr>
        <w:t>There is heat in the lesser abdomen: Taisu omits "lesser abdomen", giving "there is heat in the centre".</w:t>
      </w:r>
    </w:p>
    <w:p>
      <w:pPr>
        <w:pStyle w:val="Normal"/>
        <w:spacing w:lineRule="auto" w:line="240" w:before="0" w:after="0"/>
        <w:ind w:left="284" w:hanging="284"/>
        <w:contextualSpacing/>
        <w:rPr>
          <w:i/>
          <w:i/>
          <w:sz w:val="24"/>
          <w:szCs w:val="32"/>
        </w:rPr>
      </w:pPr>
      <w:r>
        <w:rPr>
          <w:i/>
          <w:sz w:val="24"/>
          <w:szCs w:val="32"/>
        </w:rPr>
        <w:t>Pressing on the lungs: Po4 "to be near, approach, press towards/on", as in "pressing near the zang" in Suwen Q24. The later parallel sentence, "qi ascends pressing the lungs", indicates that "qi" is the understood subject of this clause. That is, the reason the person can't lie flat on the back is because that position causes the disharmonious qi in the stomach to rush up and put pressure on the lungs, leading to coughing. (See also the note to "pressing on the pancreas-spleen" below.)</w:t>
      </w:r>
    </w:p>
    <w:p>
      <w:pPr>
        <w:pStyle w:val="Normal"/>
        <w:spacing w:lineRule="auto" w:line="240" w:before="0" w:after="0"/>
        <w:ind w:left="284" w:hanging="284"/>
        <w:contextualSpacing/>
        <w:rPr/>
      </w:pPr>
      <w:r>
        <w:rPr>
          <w:i/>
          <w:sz w:val="24"/>
          <w:szCs w:val="32"/>
        </w:rPr>
        <w:t>Below the eye [is] also yin: As discussed above in relation to "obstructed [and] damaged", Wang draws a parallel between eye swelling in the present paragraph and the "lying silkworm" of Suwen Q2/W18, matching the parallel drawn by Ma (for different reasons) between the same two passages. In relation to the present sentence, Zhicong extends the eye-related "silkworm" or "burrow" correspondences to Lingshu 80, which has a passage assigning different parts of the eyes to the five goes, including "the essence of the muscles and flesh is the ties and bindings", in which "muscles and flesh" corresponds to earth or pancreas-spleen, matching "reaching yin (zhiyin)" here; and "ties and bindings" is generally considered to mean the upper and lower eyelids, the latter matching the location of the swelling here.</w:t>
      </w:r>
    </w:p>
    <w:p>
      <w:pPr>
        <w:pStyle w:val="Normal"/>
        <w:spacing w:lineRule="auto" w:line="240" w:before="0" w:after="0"/>
        <w:ind w:left="284" w:hanging="284"/>
        <w:contextualSpacing/>
        <w:rPr>
          <w:i/>
          <w:i/>
          <w:sz w:val="24"/>
          <w:szCs w:val="32"/>
        </w:rPr>
      </w:pPr>
      <w:r>
        <w:rPr>
          <w:i/>
          <w:sz w:val="24"/>
          <w:szCs w:val="32"/>
        </w:rPr>
        <w:t>True qi ascends counterflow: Zhicong's explanation of the use of "true qi" here is that water qi presses upwards, leading heart (which corresponds to fire and is averse to water) to rush upward in turn, causing the indicated symptoms in the mouth; the "true qi" referred to is thereby heart qi.</w:t>
      </w:r>
    </w:p>
    <w:p>
      <w:pPr>
        <w:pStyle w:val="Normal"/>
        <w:spacing w:lineRule="auto" w:line="240" w:before="0" w:after="0"/>
        <w:ind w:left="284" w:hanging="284"/>
        <w:contextualSpacing/>
        <w:rPr>
          <w:i/>
          <w:i/>
          <w:sz w:val="24"/>
          <w:szCs w:val="32"/>
        </w:rPr>
      </w:pPr>
      <w:r>
        <w:rPr>
          <w:i/>
          <w:sz w:val="24"/>
          <w:szCs w:val="32"/>
        </w:rPr>
        <w:t>Lying down, not getting to lie down straight on the back: The initial character of this is wo4, a general term for "lying down" or "sleeping", which is then followed by yan3 "to lie on the back", as noted above; the next clause also uses yan3, the rest of the sentence then uses wo4 only.</w:t>
      </w:r>
    </w:p>
    <w:p>
      <w:pPr>
        <w:pStyle w:val="Normal"/>
        <w:spacing w:lineRule="auto" w:line="240" w:before="0" w:after="0"/>
        <w:ind w:left="284" w:hanging="284"/>
        <w:contextualSpacing/>
        <w:rPr/>
      </w:pPr>
      <w:r>
        <w:rPr>
          <w:i/>
          <w:sz w:val="24"/>
          <w:szCs w:val="32"/>
        </w:rPr>
        <w:t>Pressing on the pancreas-spleen: Bo2 "thin, slight, weak", or also "to strike, hit", or "to be or press near to" (in this usage, synonymous with po4, noted earlier in relation to "pressing on the lungs", and seen in that same phrase later in the present sentence). Instead of "pancreas-spleen", Taisu has "liver", which is nowhere endorsed. A late 13th century "cold harm"-related work by Wang Haogu instead has "stomach"; Zhang Qi (Qing 19th century) contends that is correct, its proximity to the heart explaining the ensuing "vexation".</w:t>
      </w:r>
    </w:p>
    <w:p>
      <w:pPr>
        <w:pStyle w:val="Normal"/>
        <w:spacing w:lineRule="auto" w:line="240" w:before="0" w:after="0"/>
        <w:ind w:left="284" w:hanging="284"/>
        <w:contextualSpacing/>
        <w:rPr>
          <w:i/>
          <w:i/>
          <w:sz w:val="24"/>
          <w:szCs w:val="32"/>
        </w:rPr>
      </w:pPr>
      <w:r>
        <w:rPr>
          <w:i/>
          <w:sz w:val="24"/>
          <w:szCs w:val="32"/>
        </w:rPr>
        <w:t>The sac channel: See the discussion of pao1/bao1 in relation to "the sac of the bladder" in Linshu 63; due to the menstruation context (and despite the strong association with the heart), "the sac" in this instance is everywhere considered to mean the womb or uterus. The "sac channel" isn't identified with any standard channel.</w:t>
      </w:r>
    </w:p>
    <w:p>
      <w:pPr>
        <w:pStyle w:val="Normal"/>
        <w:spacing w:lineRule="auto" w:line="240" w:before="0" w:after="0"/>
        <w:ind w:left="284" w:hanging="284"/>
        <w:contextualSpacing/>
        <w:rPr>
          <w:i/>
          <w:i/>
          <w:sz w:val="24"/>
          <w:szCs w:val="32"/>
        </w:rPr>
      </w:pPr>
      <w:r>
        <w:rPr>
          <w:i/>
          <w:sz w:val="24"/>
          <w:szCs w:val="32"/>
        </w:rPr>
        <w:t>Wang points out that the second half of the paragraph makes no comment on a section of the first half, "heat from the chest [and] back ascending to reach the head, sweat emerging, the hands hot, the mouth dry, bitter, thirsty"; from which he proposes that there are omissions or errors in the text. (There is in fact a comment related to the "mouth dry, bitter, thirsty" section, but in a slightly altered fashion, omitting "thirst" and introducing "tongue", "the mouth [is] bitter, the tongue dry".)</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The face floating swelling-like: The two characters following mian4 "face" in this are both rare, and their meanings uncertain. (They are followed by the demonstrative or intensifier ran2 "so, thus, like"; Jiayi after that adds zhong3, also meaning "swelling".)</w:t>
      </w:r>
    </w:p>
    <w:p>
      <w:pPr>
        <w:pStyle w:val="Normal"/>
        <w:spacing w:lineRule="auto" w:line="240" w:before="0" w:after="0"/>
        <w:ind w:left="284" w:hanging="284"/>
        <w:contextualSpacing/>
        <w:rPr>
          <w:i/>
          <w:i/>
          <w:sz w:val="24"/>
          <w:szCs w:val="32"/>
        </w:rPr>
      </w:pPr>
      <w:r>
        <w:rPr>
          <w:i/>
          <w:sz w:val="24"/>
          <w:szCs w:val="32"/>
        </w:rPr>
        <w:t>The first of the two (referred to throughout this discussion as "fu") has the "flesh" radical combined with the same phonetic element used in fu3, the Neijing character for the body's yang organs (which instead uses the "shelter" radical; if the "flesh" radical is simply added to that character, without also removing "shelter", it gives the modern form used to differentiate the "organ" meaning from the other prior meanings of the "shelter" character, "storehouse, mansion" etc). Although this character is not common, a range of definitions is given for it; its pronunciation is (in most opinions) always "fu" in some form, but all four different possible tones are given in different sources and circumstances; those pronunciations reflect that fact that all the definitions offered for it (with few exceptions) consider it to be used as an equivalent for some other standard character whose pronunciation is some form of "fu", some of them also involving the same phonetic element.</w:t>
      </w:r>
    </w:p>
    <w:p>
      <w:pPr>
        <w:pStyle w:val="Normal"/>
        <w:spacing w:lineRule="auto" w:line="240" w:before="0" w:after="0"/>
        <w:ind w:left="284" w:hanging="284"/>
        <w:contextualSpacing/>
        <w:rPr>
          <w:i/>
          <w:i/>
          <w:sz w:val="24"/>
          <w:szCs w:val="32"/>
        </w:rPr>
      </w:pPr>
      <w:r>
        <w:rPr>
          <w:i/>
          <w:sz w:val="24"/>
          <w:szCs w:val="32"/>
        </w:rPr>
        <w:t>There are only three pre-Neijing instances: Shanhaijing discusses a plant that's used to "stop" or heal some disorders, one of which is jie4 "sores, rash, scabies" (as in eg Lingshu 10 "finger sore scabs"), the other is described using this character only; the definitive commentator of the text, Guo Pu (Jin dynasty 3rd-4th centuries), says that what's meant is "swellings" (zhong3), and the pronunciation is fu2. Lvshi Chunqiu says that if some crops are planted too early, then this character describes the state they reach before the summer rains arrive; the standard reading is that in this case it's used as an equivalent for yet another character in which rou4 "flesh" is added to the "shelter" character (just as in the modern "organ" character, but in this case the full form of "flesh" is added at the bottom of the character, rather than the radical form at the left side), fu2 "rotten, decayed, spoiled". Zhanguoce has a description of a horse struggling to pull a cart up a hill (the same passage discussed in relation to "po sweat" in Suwen Q25) in which the character is used in combination with kui4 "a rush of water bursting a dam or bank"; some take it to be an equivalent for fu1 "skin" (graphically unrelated), it and the "flowing" aspect of kui4 referring to sweat on the skin; others consider the equivalence is with the character with the "foot" instead of the "flesh" radical, fu1 "instep", it and the "burst" sense of kui4 referring to the hooves breaking, the underside blistering and rupturing.</w:t>
      </w:r>
    </w:p>
    <w:p>
      <w:pPr>
        <w:pStyle w:val="Normal"/>
        <w:spacing w:lineRule="auto" w:line="240" w:before="0" w:after="0"/>
        <w:ind w:left="284" w:hanging="284"/>
        <w:contextualSpacing/>
        <w:rPr>
          <w:i/>
          <w:i/>
          <w:sz w:val="24"/>
          <w:szCs w:val="32"/>
        </w:rPr>
      </w:pPr>
      <w:r>
        <w:rPr>
          <w:i/>
          <w:sz w:val="24"/>
          <w:szCs w:val="32"/>
        </w:rPr>
        <w:t>There are no Lingshu instances of this "fu"; Suwen has nine.</w:t>
      </w:r>
    </w:p>
    <w:p>
      <w:pPr>
        <w:pStyle w:val="Normal"/>
        <w:spacing w:lineRule="auto" w:line="240" w:before="0" w:after="0"/>
        <w:ind w:left="284" w:hanging="284"/>
        <w:contextualSpacing/>
        <w:rPr>
          <w:i/>
          <w:i/>
          <w:sz w:val="24"/>
          <w:szCs w:val="32"/>
        </w:rPr>
      </w:pPr>
      <w:r>
        <w:rPr>
          <w:i/>
          <w:sz w:val="24"/>
          <w:szCs w:val="32"/>
        </w:rPr>
        <w:t>Suwen Q65/W12 says that people of the south have a liking for sour flavours, and "fu" is then used to describe or define what they eat; Wang says that it means foods that don't have a fragrant or pleasant smell; a common reading is that it means pickled or fermented foods; both these suggestions see the character effectively being used as fu2 "rotten" (as in Lvshi); the Quan edition in this case doesn't have this character, having the very common and quite unrelated yu2 "fish" instead. Q67/W42 has an illness in which the state of rong or ying qi is described by "fu" with re4 "heat", followed by the statement that "the qi is not clear", with the nose then becoming "bad, ruined", and bursting skin sores or ulcers; in Q57/W79, "fu" in conjunction with nong2 "pus" is the result of yin and yang both being cut off or exhausted; Wang gives "bad, ruined" and "rotten" as the respective meanings in these two instances, and the equivalence with fu2 "rotten" is again commonly adopted in both cases. (The Q57 passage includes an instance of the "radical-less" form of ming2 discussed in relation to the previous paragraph of the present chapter.)</w:t>
      </w:r>
    </w:p>
    <w:p>
      <w:pPr>
        <w:pStyle w:val="Normal"/>
        <w:spacing w:lineRule="auto" w:line="240" w:before="0" w:after="0"/>
        <w:ind w:left="284" w:hanging="284"/>
        <w:contextualSpacing/>
        <w:rPr>
          <w:i/>
          <w:i/>
          <w:sz w:val="24"/>
          <w:szCs w:val="32"/>
        </w:rPr>
      </w:pPr>
      <w:r>
        <w:rPr>
          <w:i/>
          <w:sz w:val="24"/>
          <w:szCs w:val="32"/>
        </w:rPr>
        <w:t>Q45/W36 has a condition of severe pain and aching in the shin, the name for which has "fu" followed by "marrow illness"; the most common proposal for this instance is that it's an equivalent for the character with the "mound" instead of the "flesh" radical, fu4 "close, near, next to", meaning that the pain or illness is deep, right down at the bone, near the marrow; an alternative suggestion is the graphically unrelated fu2 "hidden, deep" (it's arguably also plausible to take "rotten" as the meaning here again, but I don't know of any source that does).</w:t>
      </w:r>
    </w:p>
    <w:p>
      <w:pPr>
        <w:pStyle w:val="Normal"/>
        <w:spacing w:lineRule="auto" w:line="240" w:before="0" w:after="0"/>
        <w:ind w:left="284" w:hanging="284"/>
        <w:contextualSpacing/>
        <w:rPr>
          <w:i/>
          <w:i/>
          <w:sz w:val="24"/>
          <w:szCs w:val="32"/>
        </w:rPr>
      </w:pPr>
      <w:r>
        <w:rPr>
          <w:i/>
          <w:sz w:val="24"/>
          <w:szCs w:val="32"/>
        </w:rPr>
        <w:t>Q53/W61 has four instances; all of them are in combination with zhong3 "swelling, swollen", the only such instances; the text says that kidney disorder leads to water accumulating in the body and overflowing into the skin, resulting in this "fu swelling" condition, which is then specifically restated or defined as being an illness resulting from gathering of water or fluid; the final instance associates the condition with the abdomen. (This section of Q53 also uses the name applied to the later stages of this illness in the present paragraph, "wind water".) Neijing also has three instances of zhong3 in conjunction with the graphically unrelated fu2 "floating, superficial", two in Q66/W38, one in Q67/W42 (again, none in Lingshu); one in each of those chapters is associated with the face. There's an instance of that same term in Houhanshu, in a discussion of an illness condition resulting from knotted/congealed qi below the heart; it occurs four times in Jingui (all in relation to face, three of those in the combination "face [and] eyes", which could refer to those things separately, or is also a standard term referring to the face or features generally; and one also involving the hands and feet); and also four times in Qidalun. None of these occurrences in any of these sources give any direct indication of the meaning of the combination, the closest to such perhaps being two of the Qidalun instances (W69, 71) which are in association with or adjacent to "abdominal fullness" and "distension", but these are of course the least reliable as an indicator of the Neijing meaning. Jingui also has one instance of the form of "fu" seen in the present passage, and Qidalun has twenty; all of those are in conjunction with zhong3 "swelling". The generally accepted reading is that the "fu" and fu2 "floating/superficial" combinations with zhong3 "swelling" are equivalent, and that, as described in Q53, they refer to a fluid swelling, edema; this matches the "swelling" reading given by Guo Pu for the Shanhaijing instance of "fu"; an alternative view is that "fu" in this case is an equivalent for fu1 "skin", the condition being caused by fluid accumulation in the skin, as stated in Q53. (It might be proposed, given the placement of the three Suwen fu2 "floating" instances in two consecutive chapters late in the book [Q66-67], that that version of the term is a later variant, clarification, or standardisation of the original or earlier non-standard "fu" character form in Q53.)</w:t>
      </w:r>
    </w:p>
    <w:p>
      <w:pPr>
        <w:pStyle w:val="Normal"/>
        <w:spacing w:lineRule="auto" w:line="240" w:before="0" w:after="0"/>
        <w:ind w:left="284" w:hanging="284"/>
        <w:contextualSpacing/>
        <w:rPr>
          <w:i/>
          <w:i/>
          <w:sz w:val="24"/>
          <w:szCs w:val="32"/>
        </w:rPr>
      </w:pPr>
      <w:r>
        <w:rPr>
          <w:i/>
          <w:sz w:val="24"/>
          <w:szCs w:val="32"/>
        </w:rPr>
        <w:t>Among later proposals for the meaning of "fu", Guangyun and Jiyun both say it's an equivalent for the modern "yang organ" character; Jiyun also says it's an equivalent for the character with the "foot" instead of the "flesh" radical, fu1 "instep"; and the Qing scholar Wang Niansun says (in relation to the Lvshi instance) that it's an equivalent for the character with the two strokes for "person" removed from the phonetic element, giving zhou3 "elbow".</w:t>
      </w:r>
    </w:p>
    <w:p>
      <w:pPr>
        <w:pStyle w:val="Normal"/>
        <w:spacing w:lineRule="auto" w:line="240" w:before="0" w:after="0"/>
        <w:ind w:left="284" w:hanging="284"/>
        <w:contextualSpacing/>
        <w:rPr>
          <w:i/>
          <w:i/>
          <w:sz w:val="24"/>
          <w:szCs w:val="32"/>
        </w:rPr>
      </w:pPr>
      <w:r>
        <w:rPr>
          <w:i/>
          <w:sz w:val="24"/>
          <w:szCs w:val="32"/>
        </w:rPr>
        <w:t>The second of the two rare characters in the present clause, which immediately follows "fu", has the "illness" radical, inside which as phonetic element is mang2, meaning "dog" (Shuowen defines it more specifically as "a dog with a lot of hair"), or also "varied in colour, dappled, motley" (Yucai notes a number of other characters using this as phonetic, all having some aspect of "variegated, disordered" in their meaning); in later use, that phonetic is also seen as a simplified version of long2 "dragon" (the same as the modern simplified form of long2, but with two extra transverse strokes on the "tail"; Li Leyi's "Origin of simplified characters" says evidence of this use begins in the Sui dynasty 6th century). I know of only one early occurrence of the "illness" radical character outside Neijing, in a passage of Wuyue Chunqiu involving the tail of a fox, for which some editions have that character, other editions have that with the three small "dots" on the outside of the "illness" radical removed, giving the "cliff" radical instead; that character, also mang2, is seen in eg Zuozhuan, Shijing, Erya with the meanings "big, thick" (defined in Shuowen as "a big rock/stone"), and in Shangshu meaning "disorderly", aspects of all of which are possibly involved in Wuyue. Suwen has three occurrences of the "illness" form of mang2 (as with "fu", Lingshu has none), the others being in Q42/W47 and Q67/W42; in all three cases, it is followed by the demonstrative particle ran2, and all are in relation to an illness called "kidney wind"; the Q67 clause also includes mian4 "face", as here, as well as the fu2 "floating/superficial" form of "fu swelling"; in Q42 mang2 ran2 is adjacent to "a state like having water [illness/swelling]", which is consistent with the Q53 description of "fu swelling". In the absence of other sources, the definition for the character (both alone, and in combination with ran2) relies on the Neijing commentators. Yang says that it means "rising" or "the skin risen" (instead of this character, one edition of Taisu has a character composed of long2 "dragon" as phonetic inside the "shelter" radical, which differs from "cliff" by only one dotted stroke, giving pang2, also meaning "big"). Wang says "swollen up/rising", in Q42 adding to this that the complexion of the face is "varied, mottled"; Ma also says "swelling" (and like Taisu has pang2 in his commentary); Jiebin in the present instance says it means "loss of colour", and elsewhere adopts "swelling", Zhicong has "swelling" throughout; Tamba endorses the same, noting the Shuowen "big stone" definition of the "cliff" radical variant, and also proposing, although it's not listed as a standard equivalence (and the equivalence of the phonetic elements isn't attested till a later date), that the Neijing "illness" with "hairy dog" character (mang2) is in fact intended as the "shelter" with "dragon" character (seen in Taisu and Ma), the standard form of pang2 "big".</w:t>
      </w:r>
    </w:p>
    <w:p>
      <w:pPr>
        <w:pStyle w:val="Normal"/>
        <w:spacing w:lineRule="auto" w:line="240" w:before="0" w:after="0"/>
        <w:ind w:left="284" w:hanging="284"/>
        <w:contextualSpacing/>
        <w:rPr/>
      </w:pPr>
      <w:r>
        <w:rPr>
          <w:i/>
          <w:sz w:val="24"/>
          <w:szCs w:val="32"/>
        </w:rPr>
        <w:t>Returning to the question of the meaning of "fu", in the present case Wang makes no direct comment; Yang says it means fu2 "rotten"; Jiebin endorses the "floating/superficial swelling" reading. Ma gives a quite different reading, saying it means "the face of the foot", meaning by implication that he equates it with fu1 "instep" (as Jiyun, above); in support of this he cites a section of Suwen Q2/W18, "the face swollen (zhong3) is called 'wind'; the foot shin swollen is called 'water/fluid'"; there's a significant correspondence between that text and the present passage, in that its two elements, "wind" and "water", match the name applied to the later advanced stage of the present illness, "[it] is called 'wind water'"; and in Ma's view the involvement of mian4 "face" and zu2 "foot" there matches the involvement of "face" and "fu" here. This "foot, instep" reading is the interpretation generally adopted in modern texts for this passage. (There is one instance of the "instep" form of fu1 in conjunction with zhong3 in one of the Qidalun chapters, W69. See also the note to "obstructed [and] damaged in speaking", above, regarding the likelihood that Wang also considered the Q2 passage to be parallel to the present, although he doesn't directly state such. Unlike the present text, Q2 doesn't involve the kidneys.)</w:t>
      </w:r>
    </w:p>
    <w:p>
      <w:pPr>
        <w:pStyle w:val="Normal"/>
        <w:spacing w:lineRule="auto" w:line="240" w:before="0" w:after="0"/>
        <w:ind w:left="284" w:hanging="284"/>
        <w:contextualSpacing/>
        <w:rPr>
          <w:i/>
          <w:i/>
          <w:sz w:val="24"/>
          <w:szCs w:val="32"/>
        </w:rPr>
      </w:pPr>
      <w:r>
        <w:rPr>
          <w:i/>
          <w:sz w:val="24"/>
          <w:szCs w:val="32"/>
        </w:rPr>
        <w:t>Tamba takes objection to this proposal, pointing to the fact that Q53 says "[water/fluid] above [and] below overflowing into the skin, so there is 'fu' swelling", and asking how such a description can correspond to "fu" meaning the instep or foot only; he instead endorses Guo Pu's Shanhaijing "swelling" interpretation; and points also to the Q67/W42 "floating swelling" passage, which (as noted earlier) involves both "face" and the distinctive character mang2 also seen here, and likewise relates to a "kidney wind" disorder; in my view also, those factors strongly favour an identification of "fu" here with "floating/superficial swelling".</w:t>
      </w:r>
    </w:p>
    <w:p>
      <w:pPr>
        <w:pStyle w:val="Normal"/>
        <w:spacing w:lineRule="auto" w:line="240" w:before="0" w:after="0"/>
        <w:ind w:left="284" w:hanging="284"/>
        <w:contextualSpacing/>
        <w:rPr>
          <w:i/>
          <w:i/>
          <w:sz w:val="24"/>
          <w:szCs w:val="32"/>
        </w:rPr>
      </w:pPr>
      <w:r>
        <w:rPr>
          <w:i/>
          <w:sz w:val="24"/>
          <w:szCs w:val="32"/>
        </w:rPr>
        <w:t>Tamba also rejects Gao's view, that "fu" means the region or space between skin and flesh ("inside the skin [but] outside the flesh"), saying that this is a misreading of what's meant by the Q53 "overflowing into the skin" passage, viz: "Above [and] below overflowing into the skin, so there is 'fu' swelling; 'fu' swelling [is] gathering water then giving birth to illness ... kidney sweat emerges [and] meets with wind, internally not getting to enter into the zangfu, externally not getting to go beyond the skin, guesting in the 'dark storehouses', passing on to become 'fu' swelling; [this] roots in the kidneys, [its] name is called 'wind water'; what's meant by the 'dark storehouses' [is] the sweat hollows (pore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37</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b/>
          <w:b/>
          <w:sz w:val="28"/>
          <w:szCs w:val="32"/>
        </w:rPr>
      </w:pPr>
      <w:bookmarkStart w:id="37" w:name="ch38"/>
      <w:bookmarkEnd w:id="37"/>
      <w:r>
        <w:rPr>
          <w:b/>
          <w:sz w:val="28"/>
          <w:szCs w:val="32"/>
        </w:rPr>
        <w:t>Suwen Q38: Nve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i/>
          <w:i/>
          <w:sz w:val="24"/>
          <w:szCs w:val="32"/>
        </w:rPr>
      </w:pPr>
      <w:r>
        <w:rPr>
          <w:i/>
          <w:sz w:val="24"/>
          <w:szCs w:val="32"/>
        </w:rPr>
        <w:t>In the standard edition this is chapter 35 (in volume 10) with the same title. The standard version has a substantial interpolated section (see the note to "wind does not have a constant repository").</w:t>
      </w:r>
    </w:p>
    <w:p>
      <w:pPr>
        <w:pStyle w:val="Normal"/>
        <w:spacing w:lineRule="auto" w:line="240" w:before="0" w:after="0"/>
        <w:ind w:left="284" w:hanging="284"/>
        <w:contextualSpacing/>
        <w:rPr>
          <w:i/>
          <w:i/>
          <w:sz w:val="24"/>
          <w:szCs w:val="32"/>
        </w:rPr>
      </w:pPr>
      <w:r>
        <w:rPr>
          <w:i/>
          <w:sz w:val="24"/>
          <w:szCs w:val="32"/>
        </w:rPr>
        <w:t>Nve is commonly said to mean illness characterised by alternating stages of chills and fevers, including the archetypal form, malaria, but not necessarily restricted to that (although there's little or nothing in the present chapter that's not directly consistent with "malaria", and that translation is widely adopted). The mechanism offered by modern microbiology for the behaviour of malaria is of course very different to that proposed here; the disease is caused by single-cell (protozoan) parasites of a number of different strains of the plasmodium genus that are introduced by mosquito bite to the human bloodstream, where they infect red blood cells and reproduce, in the process destroying the blood cells; the classic external symptoms are periodic attacks of coldness and shivering, followed by fever and sweating, those conditions being brought about by the body's responses or reactions to substances released by the rupture of the blood cells; the periodic nature of the attacks is due to the regular intervals involved in one generation of parasites destroying its host blood cells and generating a new generation; in some strains this occurs every 48 hours, leading to attacks every second or other day (tertian fever), in others every 72 hours (quartan); different groups of the same parasite with asynchronous maturation times can exist simultaneously (particularly in the earlier stages of infection), leading to daily (quotidian) attacks, or a semi-constant state of fever. Malaria can be (and routinely is) confused with other illnesses (in either way, malaria being misdiagnosed as some other condition, or some other illness being treated as malaria, the latter being common in Africa according to recent reports). Fever and chills (whether or not intermittent or periodic) or intermittent fevers (whether or not periodic, or with chills) can also be seen in other parasitic bacterial or viral infections (including influenza, urinary tract infections, viral hepatitis, gastroenteritis, dengue fever, Q fever, tick bite/rickettsia, leptospirosis), fungal diseases, septicaemia, rheumatoid arthritis, lymphoma etc, as well as (in the modern world) AIDS; a double quotidian fever, in which two spikes of fever are seen each day, can be seen in tuberculosis or gonococcal endocarditi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asked saying: Jienve is all born from wind; its storing [and] occurring have times, why? Qibo replied saying: Nve first issuing, first arising in the fine hairs, stretching, yawning, then cold shivering occurs, drumming jowls, yao [and] spine both painful; the cold departs, then outside [and] inside [is] all hot, the head hot as though breaking, thirsty, wanting cold drinks. The emperor said: What qi causes this? I wish to hear its way. Qibo said: Yin [and] yang above [and] below intersecting [and] contending, empty [and] full occurring alternately, yin [and] yang mutually shifting; [if] yang combines into yin then yin is full and yang empty. The yangming empty, then cold shivering, drumming jowls; the juyang (</w:t>
      </w:r>
      <w:r>
        <w:rPr>
          <w:i/>
          <w:sz w:val="24"/>
          <w:szCs w:val="32"/>
        </w:rPr>
        <w:t>taiyang</w:t>
      </w:r>
      <w:r>
        <w:rPr>
          <w:sz w:val="24"/>
          <w:szCs w:val="32"/>
        </w:rPr>
        <w:t>) empty then the yao, back, head [and] nape painful; the three yang all empty then yin qi overcomes. [If] yin qi overcomes then the bones [are] cold and painful, cold is born in the interior, so middle [and] outside are all cold. [If] yang flourishes then the outside is hot; [if] yin [is] empty then the inside is hot; outside [and] inside all hot, then gasping and thirsty, so wanting cold drinks. This is all got from summer harm from summerheat; hot qi flourishes [and] stores inside the skin [and] outside the intestines [and] stomach; this is where rong (</w:t>
      </w:r>
      <w:r>
        <w:rPr>
          <w:i/>
          <w:sz w:val="24"/>
          <w:szCs w:val="32"/>
        </w:rPr>
        <w:t>ying</w:t>
      </w:r>
      <w:r>
        <w:rPr>
          <w:sz w:val="24"/>
          <w:szCs w:val="32"/>
        </w:rPr>
        <w:t>) qi lodges, this causes a person's sweat to emerge, the hollows slacken, the couli open; as a result of getting autumn qi, sweat emerges [and] encounters wind; [or] also getting it from bathing, water qi lodges inside the skin, residing together with wei qi; wei qi in the daytime travels in yang, at night travels in yin; this qi gets yang and emerges outside, gets yin and presses inside; inside [and] outside striking each other, so [the illness] occurs daily.</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Jienve: See the note regarding this term in Lingshu 74; here, as the introduction to a discussion of various forms of nve, it's typically considered either to mean "all" nve, or to be synonymous with "nve", adding no separate idea; that reading is consistent with Jiayi's version of the text, which instead of "jienve" has simply "nve illness". Taisu here has a variant form of jie1, as discussed in Lingshu 74.</w:t>
      </w:r>
    </w:p>
    <w:p>
      <w:pPr>
        <w:pStyle w:val="Normal"/>
        <w:spacing w:lineRule="auto" w:line="240" w:before="0" w:after="0"/>
        <w:ind w:left="284" w:hanging="284"/>
        <w:contextualSpacing/>
        <w:rPr/>
      </w:pPr>
      <w:r>
        <w:rPr>
          <w:i/>
          <w:sz w:val="24"/>
          <w:szCs w:val="32"/>
        </w:rPr>
        <w:t>Its storing [and] occurring have times: The only other Neijing instance of xu4 "to collect, gather; to store, keep" is in Suwen Q5 "the illness increases [and] stores"; as noted there, the emphasis in the present instance appears to be on the "storing" rather than "gathering" aspect of this, referring to the condition being dormant, not active; see also the note to "yang qi stores [and] accumulates" in Suwen Q25. Zuo4, typically "to do", is used throughout the chapter to refer to the illness "occurring, happening, breaking out"; this is a standard meaning of the character; see eg Lingshu 22 "[when] epileptic illness first occurs" for a similar instance. For this clause, Jiayi has "it occurs according to the days, issues according to the seasons", the last character of which (shi2) could alternatively be interpreted as "times".</w:t>
      </w:r>
    </w:p>
    <w:p>
      <w:pPr>
        <w:pStyle w:val="Normal"/>
        <w:spacing w:lineRule="auto" w:line="240" w:before="0" w:after="0"/>
        <w:ind w:left="284" w:hanging="284"/>
        <w:contextualSpacing/>
        <w:rPr>
          <w:i/>
          <w:i/>
          <w:sz w:val="24"/>
          <w:szCs w:val="32"/>
        </w:rPr>
      </w:pPr>
      <w:r>
        <w:rPr>
          <w:i/>
          <w:sz w:val="24"/>
          <w:szCs w:val="32"/>
        </w:rPr>
        <w:t>First arising in the fine hairs: Some suggest alternatively that qi3 "to rise up, start" means that the fine hairs on the skin stand up; the grammatical structure of the clause doesn't favour such a reading, and it's not widely adopted.</w:t>
      </w:r>
    </w:p>
    <w:p>
      <w:pPr>
        <w:pStyle w:val="Normal"/>
        <w:spacing w:lineRule="auto" w:line="240" w:before="0" w:after="0"/>
        <w:ind w:left="284" w:hanging="284"/>
        <w:contextualSpacing/>
        <w:rPr/>
      </w:pPr>
      <w:r>
        <w:rPr>
          <w:i/>
          <w:sz w:val="24"/>
          <w:szCs w:val="32"/>
        </w:rPr>
        <w:t>Stretching, yawning: Stretching the back and yawning, as though tired, sleepy; the author apparently considered this a characteristic sign of an oncoming attack of nve or malaria, or an early stage of the illness.</w:t>
      </w:r>
    </w:p>
    <w:p>
      <w:pPr>
        <w:pStyle w:val="Normal"/>
        <w:spacing w:lineRule="auto" w:line="240" w:before="0" w:after="0"/>
        <w:ind w:left="284" w:hanging="284"/>
        <w:contextualSpacing/>
        <w:rPr>
          <w:i/>
          <w:i/>
          <w:sz w:val="24"/>
          <w:szCs w:val="32"/>
        </w:rPr>
      </w:pPr>
      <w:r>
        <w:rPr>
          <w:i/>
          <w:sz w:val="24"/>
          <w:szCs w:val="32"/>
        </w:rPr>
        <w:t>Drumming jowls: The teeth chattering, the jaw trembling; this same construction is seen in Lingshu 21. See Lingshu 10 regarding han4 "jowls", defined in different sources as cheek, chin, jaw, or upper neck; the context here obviously favours "chin" or "jaw".</w:t>
      </w:r>
    </w:p>
    <w:p>
      <w:pPr>
        <w:pStyle w:val="Normal"/>
        <w:spacing w:lineRule="auto" w:line="240" w:before="0" w:after="0"/>
        <w:ind w:left="284" w:hanging="284"/>
        <w:contextualSpacing/>
        <w:rPr>
          <w:i/>
          <w:i/>
          <w:sz w:val="24"/>
          <w:szCs w:val="32"/>
        </w:rPr>
      </w:pPr>
      <w:r>
        <w:rPr>
          <w:i/>
          <w:sz w:val="24"/>
          <w:szCs w:val="32"/>
        </w:rPr>
        <w:t>Then yin is full and yang empty: Taisu has "yangming" instead of "yang". Jiayi has "yang is full and yin empty", which the ensuing text shows is incorrect.</w:t>
      </w:r>
    </w:p>
    <w:p>
      <w:pPr>
        <w:pStyle w:val="Normal"/>
        <w:spacing w:lineRule="auto" w:line="240" w:before="0" w:after="0"/>
        <w:ind w:left="284" w:hanging="284"/>
        <w:contextualSpacing/>
        <w:rPr>
          <w:i/>
          <w:i/>
          <w:sz w:val="24"/>
          <w:szCs w:val="32"/>
        </w:rPr>
      </w:pPr>
      <w:r>
        <w:rPr>
          <w:i/>
          <w:sz w:val="24"/>
          <w:szCs w:val="32"/>
        </w:rPr>
        <w:t>The three yang all empty: Hua Shou contends that there should be a shaoyin section before this, now lost or omitted.</w:t>
      </w:r>
    </w:p>
    <w:p>
      <w:pPr>
        <w:pStyle w:val="Normal"/>
        <w:spacing w:lineRule="auto" w:line="240" w:before="0" w:after="0"/>
        <w:ind w:left="284" w:hanging="284"/>
        <w:contextualSpacing/>
        <w:rPr>
          <w:i/>
          <w:i/>
          <w:sz w:val="24"/>
          <w:szCs w:val="32"/>
        </w:rPr>
      </w:pPr>
      <w:r>
        <w:rPr>
          <w:i/>
          <w:sz w:val="24"/>
          <w:szCs w:val="32"/>
        </w:rPr>
        <w:t>This is where rong (ying) qi lodges: Jiebin says that this is the primary region in which the channels run, and rong or ying qi runs in the channels.</w:t>
      </w:r>
    </w:p>
    <w:p>
      <w:pPr>
        <w:pStyle w:val="Normal"/>
        <w:spacing w:lineRule="auto" w:line="240" w:before="0" w:after="0"/>
        <w:ind w:left="284" w:hanging="284"/>
        <w:contextualSpacing/>
        <w:rPr>
          <w:i/>
          <w:i/>
          <w:sz w:val="24"/>
          <w:szCs w:val="32"/>
        </w:rPr>
      </w:pPr>
      <w:r>
        <w:rPr>
          <w:i/>
          <w:sz w:val="24"/>
          <w:szCs w:val="32"/>
        </w:rPr>
        <w:t>This causes a person's sweat to emerge, the hollows slacken: The standard edition omits chu1 "emerge", making han4 "sweat" a qualifier of kong1 "hollow, hole", "this causes a person's sweat hollows to slacken"; Jiayi and Taisu have the same as Quan. In either version, there's an apparent differentiation between the "hollows" and the "couli". The use of kong1 "hollow" to refer to acupoints, or to the openings of the sense organs, is quite standard in Neijing, not so its use to mean "the pores"; to my knowledge the only other instance is the specific definition given (apparently as an explanatory note, whether part of the original text or not is debatable) in Suwen Q53/61 "what's meant by the 'dark storehouses' [is] the sweat hollows (pores)" (note that this is one of the passages referred to in relation to "fu swelling" at the end of the previous chapter, Q37).</w:t>
      </w:r>
    </w:p>
    <w:p>
      <w:pPr>
        <w:pStyle w:val="Normal"/>
        <w:spacing w:lineRule="auto" w:line="240" w:before="0" w:after="0"/>
        <w:ind w:left="284" w:hanging="284"/>
        <w:contextualSpacing/>
        <w:rPr>
          <w:i/>
          <w:i/>
          <w:sz w:val="24"/>
          <w:szCs w:val="32"/>
        </w:rPr>
      </w:pPr>
      <w:r>
        <w:rPr>
          <w:i/>
          <w:sz w:val="24"/>
          <w:szCs w:val="32"/>
        </w:rPr>
        <w:t>Water qi lodges inside the skin: If the open sweat pores of the skin encounter the cool wind of autumn, or bathing water, then either wind or water, as an evil qi, can invade the body. One view of the "bathing" situation might be that the water involved is cold, the effect being similar to that of encountering cool wind; Zhang Qi suggests instead that it's dampness that invades (hence it's "water qi" that lodges in the body).</w:t>
      </w:r>
    </w:p>
    <w:p>
      <w:pPr>
        <w:pStyle w:val="Normal"/>
        <w:spacing w:lineRule="auto" w:line="240" w:before="0" w:after="0"/>
        <w:ind w:left="284" w:hanging="284"/>
        <w:contextualSpacing/>
        <w:rPr>
          <w:i/>
          <w:i/>
          <w:sz w:val="24"/>
          <w:szCs w:val="32"/>
        </w:rPr>
      </w:pPr>
      <w:r>
        <w:rPr>
          <w:i/>
          <w:sz w:val="24"/>
          <w:szCs w:val="32"/>
        </w:rPr>
        <w:t>This qi gets yang: "This qi" is taken to mean the evil qi lodging in the body; it meets and then travels with wei qi, which travels in the exterior region in the daytime, in the interior region at night.</w:t>
      </w:r>
    </w:p>
    <w:p>
      <w:pPr>
        <w:pStyle w:val="Normal"/>
        <w:spacing w:lineRule="auto" w:line="240" w:before="0" w:after="0"/>
        <w:ind w:left="284" w:hanging="284"/>
        <w:contextualSpacing/>
        <w:rPr>
          <w:i/>
          <w:i/>
          <w:sz w:val="24"/>
          <w:szCs w:val="32"/>
        </w:rPr>
      </w:pPr>
      <w:r>
        <w:rPr>
          <w:i/>
          <w:sz w:val="24"/>
          <w:szCs w:val="32"/>
        </w:rPr>
        <w:t>Gets yin and presses inside: Bo2 "thin, slight, weak", or also "to strike, hit", or "to be or press near to", as seen in "pressing on the pancreas-spleen" in the previous chapter; the same character is translated as "strike" in the next clause, "inside [and] outside striking each other"; either instance could arguably be read in either of these senses.</w:t>
      </w:r>
    </w:p>
    <w:p>
      <w:pPr>
        <w:pStyle w:val="Normal"/>
        <w:spacing w:lineRule="auto" w:line="240" w:before="0" w:after="0"/>
        <w:ind w:left="284" w:hanging="284"/>
        <w:contextualSpacing/>
        <w:rPr>
          <w:i/>
          <w:i/>
          <w:sz w:val="24"/>
          <w:szCs w:val="32"/>
        </w:rPr>
      </w:pPr>
      <w:r>
        <w:rPr>
          <w:i/>
          <w:sz w:val="24"/>
          <w:szCs w:val="32"/>
        </w:rPr>
        <w:t>Inside [and] outside striking each other: Taisu and Zhubing omit this claus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Those a day's space and occurring, why? Qibo said: The qi is lodged deep, internally pressing into yin; yang qi alone issues, yin evil attaches internally; yin and yang contend, not getting to emerge; therefore, a day's space and occurring. The emperor said: Good! Those daily later and those daily earlier, what qi causes this? Qibo said: Evil qi guests at Fengfu, going along the spinebones and descending; wei qi [after] one day [and] one night [has] a great meeting at Fengfu; the next day [it] daily descends one joint, so its occurrence is later; this is [because qi/evil] first guests in the spine [and] back; each time [it] arrives at Fengfu then the couli open; [when] the couli open then the evil qi enters; [when] evil qi enters then the illness occurs, consequently daily occurring slightly more late. It emerges in/from Fengfu [and] daily descends one joint; [after] twenty-one days [it] descends to arrive at the basebone; [after] twenty-two days [it] enters into the inside of the spine, flowing in the hidden spinebone channel; its qi travels upwards, [after] nine days emerging in the middle of the broken bowl/s; the qi [is] daily higher, so [the illness] occurs daily more early. Those issuing at a day's space, [this is] due to evil qi internally pressing on the five zang, transversely connecting to the membrane plain; its path [is] distant, its qi deep, it travels slowly, [it's] not able to travel together with wei qi, [they] don't get to both emerge, so a day's space, then occurri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A day's space and occurring: That is, every second day, every other day; otherwise put, there's a "blank" space or interval of a day between attacks, the illness occurs one day, not the next, then reoccurs the day after that. This idea is conveyed by the combination jian1 ri4 "space, interval" "day", which isn't a standard word or construction, Neijing appears to be the only early text in which it's used; it is listed with this meaning in some modern dictionaries, but I've seen no information on the source of the definition; it's not listed in Dacidian, Ciyuan, or Cihai. In Neijing, the term is used in two contexts, to indicate that needling should be performed every second day; or that nve occurs every other day. In Lingshu, there are three instances of the needling usage, for differing disorders: Lingshu 9 "a day's space, then repeat needle it" (for an unspecified "longterm illness"); Lingshu 10 "[you] must treat it in a day's space" (cold and hot illness); Lingshu 19 "a day's space, one needling" (edema). There is one Lingshu instance of the nve usage: Lingshu 26 "nue, not thirsty, a day's space and occurring" (which is mirrored by "... thirsty, and occurring daily"); the wording there is the same as in Huangdi's present question, and Qibo's ensuing reply. In Suwen, there are five instances in the present chapter, all in terms of nve occurring, four of them in the present paragraph. Suwen Q18/W63 has a needling instance, using the same wording seen in Lingshu 19, "a day's space, one needling" (to treat "evil guesting in the space/region of the five zang"). Q45/W36 also uses the Lingshu 19 wording in relation to treating "the body [having] a small pain ... a day's space, one needling". That is followed immediately (literally, beginning the very next character) by a version of the same passage as Lingshu 26, with two nve conditions differentiated by being thirsty or not, but in this case both of them "a day's space and occurring" (in both cases using the same wording as the present sentence, and Lingshu 26); that is the only chapter in which both usages occur.</w:t>
      </w:r>
    </w:p>
    <w:p>
      <w:pPr>
        <w:pStyle w:val="Normal"/>
        <w:spacing w:lineRule="auto" w:line="240" w:before="0" w:after="0"/>
        <w:ind w:left="284" w:hanging="284"/>
        <w:contextualSpacing/>
        <w:rPr>
          <w:i/>
          <w:i/>
          <w:sz w:val="24"/>
          <w:szCs w:val="32"/>
        </w:rPr>
      </w:pPr>
      <w:r>
        <w:rPr>
          <w:i/>
          <w:sz w:val="24"/>
          <w:szCs w:val="32"/>
        </w:rPr>
        <w:t>Internally pressing into yin: See the note to "gets yin and presses inside" in the previous paragraph regarding bo2 "to press, strike"; it's seen later in this paragraph in "evil qi internally pressing on the five zang".</w:t>
      </w:r>
    </w:p>
    <w:p>
      <w:pPr>
        <w:pStyle w:val="Normal"/>
        <w:spacing w:lineRule="auto" w:line="240" w:before="0" w:after="0"/>
        <w:ind w:left="284" w:hanging="284"/>
        <w:contextualSpacing/>
        <w:rPr>
          <w:i/>
          <w:i/>
          <w:sz w:val="24"/>
          <w:szCs w:val="32"/>
        </w:rPr>
      </w:pPr>
      <w:r>
        <w:rPr>
          <w:i/>
          <w:sz w:val="24"/>
          <w:szCs w:val="32"/>
        </w:rPr>
        <w:t>Those daily later and those daily earlier: That is, those whose attacks happen at a progressively later or earlier hour of the day as the days progress.</w:t>
      </w:r>
    </w:p>
    <w:p>
      <w:pPr>
        <w:pStyle w:val="Normal"/>
        <w:spacing w:lineRule="auto" w:line="240" w:before="0" w:after="0"/>
        <w:ind w:left="284" w:hanging="284"/>
        <w:contextualSpacing/>
        <w:rPr/>
      </w:pPr>
      <w:r>
        <w:rPr>
          <w:i/>
          <w:sz w:val="24"/>
          <w:szCs w:val="32"/>
        </w:rPr>
        <w:t>Evil qi guests at Fengfu: The beginning of Lingshu 79 has a basically identical version of the rest of this paragraph, and all the next; see the notes there. As discussed there, there are strong indications in the text that "Fengfu" doesn't refer to the location of the acupoint of that name (Du16, on the midline of the nape of the neck just below the occiput).</w:t>
      </w:r>
    </w:p>
    <w:p>
      <w:pPr>
        <w:pStyle w:val="Normal"/>
        <w:spacing w:lineRule="auto" w:line="240" w:before="0" w:after="0"/>
        <w:ind w:left="284" w:hanging="284"/>
        <w:contextualSpacing/>
        <w:rPr>
          <w:i/>
          <w:i/>
          <w:sz w:val="24"/>
          <w:szCs w:val="32"/>
        </w:rPr>
      </w:pPr>
      <w:r>
        <w:rPr>
          <w:i/>
          <w:sz w:val="24"/>
          <w:szCs w:val="32"/>
        </w:rPr>
        <w:t>Going along the spinebones: See the discussion of lv3 "spinebone" in the bladder channel section of Lingshu 10. Some modern Chinese sources maintain that there's clinical evidence that patients suffering from malaria often show tender points along the spine, and needling those points can be beneficial.</w:t>
      </w:r>
    </w:p>
    <w:p>
      <w:pPr>
        <w:pStyle w:val="Normal"/>
        <w:spacing w:lineRule="auto" w:line="240" w:before="0" w:after="0"/>
        <w:ind w:left="284" w:hanging="284"/>
        <w:contextualSpacing/>
        <w:rPr>
          <w:i/>
          <w:i/>
          <w:sz w:val="24"/>
          <w:szCs w:val="32"/>
        </w:rPr>
      </w:pPr>
      <w:r>
        <w:rPr>
          <w:i/>
          <w:sz w:val="24"/>
          <w:szCs w:val="32"/>
        </w:rPr>
        <w:t>It emerges in/from Fengfu: Lingshu 79 instead has "wei qi travels [through] Fengfu".</w:t>
      </w:r>
    </w:p>
    <w:p>
      <w:pPr>
        <w:pStyle w:val="Normal"/>
        <w:spacing w:lineRule="auto" w:line="240" w:before="0" w:after="0"/>
        <w:ind w:left="284" w:hanging="284"/>
        <w:contextualSpacing/>
        <w:rPr>
          <w:i/>
          <w:i/>
          <w:sz w:val="24"/>
          <w:szCs w:val="32"/>
        </w:rPr>
      </w:pPr>
      <w:r>
        <w:rPr>
          <w:i/>
          <w:sz w:val="24"/>
          <w:szCs w:val="32"/>
        </w:rPr>
        <w:t>[After] twenty-one days: The standard edition has "twenty-five days", and instead of "twenty-two" in the next clause has "twenty-six"; Lingshu 79, Jiayi and Taisu all have the same as the present (Quan) version.</w:t>
      </w:r>
    </w:p>
    <w:p>
      <w:pPr>
        <w:pStyle w:val="Normal"/>
        <w:spacing w:lineRule="auto" w:line="240" w:before="0" w:after="0"/>
        <w:ind w:left="284" w:hanging="284"/>
        <w:contextualSpacing/>
        <w:rPr>
          <w:i/>
          <w:i/>
          <w:sz w:val="24"/>
          <w:szCs w:val="32"/>
        </w:rPr>
      </w:pPr>
      <w:r>
        <w:rPr>
          <w:i/>
          <w:sz w:val="24"/>
          <w:szCs w:val="32"/>
        </w:rPr>
        <w:t>The hidden spinebone channel: Instead of lv3 "spinebone", Lingshu 79 has chong1 "rushing, thoroughfare" (the name of one the "eight extra" channels).</w:t>
      </w:r>
    </w:p>
    <w:p>
      <w:pPr>
        <w:pStyle w:val="Normal"/>
        <w:spacing w:lineRule="auto" w:line="240" w:before="0" w:after="0"/>
        <w:ind w:left="284" w:hanging="284"/>
        <w:contextualSpacing/>
        <w:rPr>
          <w:i/>
          <w:i/>
          <w:sz w:val="24"/>
          <w:szCs w:val="32"/>
        </w:rPr>
      </w:pPr>
      <w:r>
        <w:rPr>
          <w:i/>
          <w:sz w:val="24"/>
          <w:szCs w:val="32"/>
        </w:rPr>
        <w:t>Those issuing at a day's space: Taisu omits this clause; Lingshu 79 omits it also, and the beginning of the next clause "[this is] due to evil qi ...". For obvious reasons, Gao contends that the rest of the paragraph, beginning with this clause, belongs earlier in the paragraph, it should be the beginning section of the answer to the initial question "those a day's space and occurring, why", placed before "the qi is lodged deep, internally pressing into yin"; Tamba agrees, as do some modern sources. A contrary consideration is that Lingshu has this same (or equivalent) section of text at this same position, while the proposed new position is in a section not present in Lingshu at all (Lingshu 79 omits the initial question and answer of this paragraph completely, the whole chapter beginning only at the "evil guests at Fengfu" section).</w:t>
      </w:r>
    </w:p>
    <w:p>
      <w:pPr>
        <w:pStyle w:val="Normal"/>
        <w:spacing w:lineRule="auto" w:line="240" w:before="0" w:after="0"/>
        <w:ind w:left="284" w:hanging="284"/>
        <w:contextualSpacing/>
        <w:rPr/>
      </w:pPr>
      <w:r>
        <w:rPr>
          <w:i/>
          <w:sz w:val="24"/>
          <w:szCs w:val="32"/>
        </w:rPr>
        <w:t>Evil qi internally pressing on the five zang: Instead of bo2 "thin; to strike; to press" (see the notes to "gets yin and presses inside" and "internally pressing into yin" earlier in the chapter), Lingshu 79 has that character with the "hand" instead of the "water" radical, also bo2, "to beat, pulse; contend, tussle", "contending internally with the five zang" (likewise at the end of the next paragraph, "deep, pressing internally").</w:t>
      </w:r>
    </w:p>
    <w:p>
      <w:pPr>
        <w:pStyle w:val="Normal"/>
        <w:spacing w:lineRule="auto" w:line="240" w:before="0" w:after="0"/>
        <w:ind w:left="284" w:hanging="284"/>
        <w:contextualSpacing/>
        <w:rPr>
          <w:i/>
          <w:i/>
          <w:sz w:val="24"/>
          <w:szCs w:val="32"/>
        </w:rPr>
      </w:pPr>
      <w:r>
        <w:rPr>
          <w:i/>
          <w:sz w:val="24"/>
          <w:szCs w:val="32"/>
        </w:rPr>
        <w:t>The membrane plain: Instead of mo2 "membrane", the standard edition here has that character with the "strength" instead of the "flesh" radical, mu4 "to gather, recruit, levy"; so too does Lingshu 79; see the discussion of "the collecting plain" in Lingshu 66. Xinjiaozheng says that in the present passage Taisu also has mo2; the surviving edition of Taisu has only one version of this passage, which has mu4.</w:t>
      </w:r>
    </w:p>
    <w:p>
      <w:pPr>
        <w:pStyle w:val="Normal"/>
        <w:spacing w:lineRule="auto" w:line="240" w:before="0" w:after="0"/>
        <w:ind w:left="284" w:hanging="284"/>
        <w:contextualSpacing/>
        <w:rPr>
          <w:i/>
          <w:i/>
          <w:sz w:val="24"/>
          <w:szCs w:val="32"/>
        </w:rPr>
      </w:pPr>
      <w:r>
        <w:rPr>
          <w:i/>
          <w:sz w:val="24"/>
          <w:szCs w:val="32"/>
        </w:rPr>
        <w:t>[It's] not able to travel together with wei qi, [they] don't get to both emerge, so a day's space, then occurring: Lingshu 79 has a quite different version of these clauses, "[it's] not able to occur daily, so the next day then [it] gathers [and] accumulates and occur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mperor said: [You] master say [that] each time wei qi arrives at Fengfu, then couli then issue/open; [they] issue/open, then evil qi enters; [it] enters, then the illness occurs. Now, wei qi daily descends one joint, the issuing of the qi is not level with Fengfu, [and yet] it occurs daily, how is this? Qibo said: Wind does not have a constant repository; where wei qi issues, the couli must open;, where evil qi meets [it is] then its repository. The emperor said: Good! Wind and nve [are] like each other, of the same kind, yet only wind is constantly present, nve gets to have times and [it] rests, why? Qibo said: Wind qi stays in its place, so [it's] constantly present; nve qi follows the warps [and] the networks, deep, pressing internally, so [when] wei [and] qi correspond then [the illness] occur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You] master say [that]: Lingshu 79 omits this.</w:t>
      </w:r>
    </w:p>
    <w:p>
      <w:pPr>
        <w:pStyle w:val="Normal"/>
        <w:spacing w:lineRule="auto" w:line="240" w:before="0" w:after="0"/>
        <w:ind w:left="284" w:hanging="284"/>
        <w:contextualSpacing/>
        <w:rPr>
          <w:i/>
          <w:i/>
          <w:sz w:val="24"/>
          <w:szCs w:val="32"/>
        </w:rPr>
      </w:pPr>
      <w:r>
        <w:rPr>
          <w:i/>
          <w:sz w:val="24"/>
          <w:szCs w:val="32"/>
        </w:rPr>
        <w:t>[It] enters, then the illness occurs: Lingshu 79 omits this.</w:t>
      </w:r>
    </w:p>
    <w:p>
      <w:pPr>
        <w:pStyle w:val="Normal"/>
        <w:spacing w:lineRule="auto" w:line="240" w:before="0" w:after="0"/>
        <w:ind w:left="284" w:hanging="284"/>
        <w:contextualSpacing/>
        <w:rPr>
          <w:i/>
          <w:i/>
          <w:sz w:val="24"/>
          <w:szCs w:val="32"/>
        </w:rPr>
      </w:pPr>
      <w:r>
        <w:rPr>
          <w:i/>
          <w:sz w:val="24"/>
          <w:szCs w:val="32"/>
        </w:rPr>
        <w:t>The issuing of the qi is not level with Fengfu: Lingshu 79 omits "the issuing of qi", and the later "[and yet] it occurs daily".</w:t>
      </w:r>
    </w:p>
    <w:p>
      <w:pPr>
        <w:pStyle w:val="Normal"/>
        <w:spacing w:lineRule="auto" w:line="240" w:before="0" w:after="0"/>
        <w:ind w:left="284" w:hanging="284"/>
        <w:contextualSpacing/>
        <w:rPr>
          <w:i/>
          <w:i/>
          <w:sz w:val="24"/>
          <w:szCs w:val="32"/>
        </w:rPr>
      </w:pPr>
      <w:r>
        <w:rPr>
          <w:i/>
          <w:sz w:val="24"/>
          <w:szCs w:val="32"/>
        </w:rPr>
        <w:t>Wind does not have a constant repository: In this, the elements of the name or designation "Fengfu" (feng1 "wind", fu3 "storehouse, repository; mansion") are separated; in Lingshu 79 they are not, "Fengfu is not constant". Prior to this, immediately after "Qibo said", the standard edition has an added section of 88 characters, which is not seen in Lingshu 79, Jiayi, Taisu, or Zhubing; it is in Waitai; Tamba concludes that it's an old commentary mistakenly incorporated into the main text. It reads: "This is evil qi guesting in the head [and] nape, going along the spinebones and descending; so, empty [and] full are not the same, evil strikes different places, then doesn't get level with Fengfu; so [if] evil strikes in the head [and] nape, [when wei] qi arrives at the head [and] nape, then illness [occurs]; striking in the back, qi arrives at the back, then illness; striking in the yao [and] spine, qi arrives at the yao [and] spine, then illness; striking in the hands [and] feet, qi arrives at the hands [and] feet, then illness; [when] where wei qi is located mutually meets with evil qi, then the illness occurs; therefore ..."</w:t>
      </w:r>
    </w:p>
    <w:p>
      <w:pPr>
        <w:pStyle w:val="Normal"/>
        <w:spacing w:lineRule="auto" w:line="240" w:before="0" w:after="0"/>
        <w:ind w:left="284" w:hanging="284"/>
        <w:contextualSpacing/>
        <w:rPr>
          <w:i/>
          <w:i/>
          <w:sz w:val="24"/>
          <w:szCs w:val="32"/>
        </w:rPr>
      </w:pPr>
      <w:r>
        <w:rPr>
          <w:i/>
          <w:sz w:val="24"/>
          <w:szCs w:val="32"/>
        </w:rPr>
        <w:t>Where wei qi issues: Instead of fa1 "to issue, emit", Lingshu 79 has ying1 "correspond" ("where wei qi corresponds [with it]"), which is the same character used in the final clause of the paragraph (both here and in Lingshu), "so [when] wei qi corresponds then [the illness] occurs"; on which basis, Tamba maintains that "correspond" is correct in both instances.</w:t>
      </w:r>
    </w:p>
    <w:p>
      <w:pPr>
        <w:pStyle w:val="Normal"/>
        <w:spacing w:lineRule="auto" w:line="240" w:before="0" w:after="0"/>
        <w:ind w:left="284" w:hanging="284"/>
        <w:contextualSpacing/>
        <w:rPr>
          <w:i/>
          <w:i/>
          <w:sz w:val="24"/>
          <w:szCs w:val="32"/>
        </w:rPr>
      </w:pPr>
      <w:r>
        <w:rPr>
          <w:i/>
          <w:sz w:val="24"/>
          <w:szCs w:val="32"/>
        </w:rPr>
        <w:t>Where evil qi meets [it]: Instead of he2 "to meet, join", Jiayi, Zhubing and Taisu (and also one edition of Suwen) have the graphically similar she4 "to lodge, reside". Lingshu 79 has that also, as well as omitting xie2 "evil", and adding jie2 "joint", "[at] the joint where qi lodges".</w:t>
      </w:r>
    </w:p>
    <w:p>
      <w:pPr>
        <w:pStyle w:val="Normal"/>
        <w:spacing w:lineRule="auto" w:line="240" w:before="0" w:after="0"/>
        <w:ind w:left="284" w:hanging="284"/>
        <w:contextualSpacing/>
        <w:rPr>
          <w:i/>
          <w:i/>
          <w:sz w:val="24"/>
          <w:szCs w:val="32"/>
        </w:rPr>
      </w:pPr>
      <w:r>
        <w:rPr>
          <w:i/>
          <w:sz w:val="24"/>
          <w:szCs w:val="32"/>
        </w:rPr>
        <w:t>[Is] then its repository: Jiayi and Zhubing have "the illness occurs".</w:t>
      </w:r>
    </w:p>
    <w:p>
      <w:pPr>
        <w:pStyle w:val="Normal"/>
        <w:spacing w:lineRule="auto" w:line="240" w:before="0" w:after="0"/>
        <w:ind w:left="284" w:hanging="284"/>
        <w:contextualSpacing/>
        <w:rPr>
          <w:i/>
          <w:i/>
          <w:sz w:val="24"/>
          <w:szCs w:val="32"/>
        </w:rPr>
      </w:pPr>
      <w:r>
        <w:rPr>
          <w:i/>
          <w:sz w:val="24"/>
          <w:szCs w:val="32"/>
        </w:rPr>
        <w:t>Nve gets to have times and [it] rests: Instead of de2 "to get, attain" etc, Lingshu 79 has te4, meaning (among other things) "however", and instead of you3 "to have, be" has the particle yi3, giving "while nve on the other hand at times stops/rests".</w:t>
      </w:r>
    </w:p>
    <w:p>
      <w:pPr>
        <w:pStyle w:val="Normal"/>
        <w:spacing w:lineRule="auto" w:line="240" w:before="0" w:after="0"/>
        <w:ind w:left="284" w:hanging="284"/>
        <w:contextualSpacing/>
        <w:rPr>
          <w:i/>
          <w:i/>
          <w:sz w:val="24"/>
          <w:szCs w:val="32"/>
        </w:rPr>
      </w:pPr>
      <w:r>
        <w:rPr>
          <w:i/>
          <w:sz w:val="24"/>
          <w:szCs w:val="32"/>
        </w:rPr>
        <w:t>So [it's] constantly present: Lingshu 79 omits this (Zhubing and Waitai also).</w:t>
      </w:r>
    </w:p>
    <w:p>
      <w:pPr>
        <w:pStyle w:val="Normal"/>
        <w:spacing w:lineRule="auto" w:line="240" w:before="0" w:after="0"/>
        <w:ind w:left="284" w:hanging="284"/>
        <w:contextualSpacing/>
        <w:rPr/>
      </w:pPr>
      <w:r>
        <w:rPr>
          <w:i/>
          <w:sz w:val="24"/>
          <w:szCs w:val="32"/>
        </w:rPr>
        <w:t>Deep, pressing internally: Lingshu 79 here again has the "hand" radical version of bo2 ("contending internally"; see the note to "evil qi internally pressing on the five zang" in the previous paragraph). Instead of chen2 "deep" and bo2 "to press, strike", Jiayi has ci4 "next, sequence" and chuan2 "to pass on, transmit" (there is a graphic similarity in both cases), giving "passing on in sequence/order internally".</w:t>
      </w:r>
    </w:p>
    <w:p>
      <w:pPr>
        <w:pStyle w:val="Normal"/>
        <w:spacing w:lineRule="auto" w:line="240" w:before="0" w:after="0"/>
        <w:ind w:left="284" w:hanging="284"/>
        <w:contextualSpacing/>
        <w:rPr/>
      </w:pPr>
      <w:r>
        <w:rPr>
          <w:i/>
          <w:sz w:val="24"/>
          <w:szCs w:val="32"/>
        </w:rPr>
        <w:t>[When] wei [and] qi correspond: Wei4 qi4 is here typically taken to mean "wei qi", although in the context of the passage it might alternatively mean that "wei [qi]" and the "[evil] qi" correspond or coincide (as translated here); this reading is fairly clearly indicated, and commonly adopted, later in the chapter, "wei [and] qi depart from each other, so the illness gets to rest; wei [and] qi gather, then the illness return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Nve, first cold and afterwards hot, why? Qibo said: Summer harm from great summerheat, sweat emerges greatly, the couli open [and] issue; due to encountering summer qi cool chilly water cold, [it] is stored in the middle of the couli [and] skin; autumn harm from wind, then the illness completes; cold [is] yin qi, wind [is] yang qi; first harm from cold and afterwards harm from wind, so first cold and afterwards hot; the illness occurs according to the seasons/times, [its] name is called 'cold nve'. The emperor said: First hot and afterwards cold, why? Qibo said: This is first harm from wind and afterwards harm from cold, so first hot and afterwards cold, also occurring according to the seasons; [its] name is called 'warm nve'. Those that are only hot and not cold, yin qi is first exhausted, yang qi alone issues, then [there's] little qi, vexatious aggrievance, the hands [and] feet hot, and wanting to vomit; [its] name is called 'dan nv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Encountering summer qi cool chilly water cold: The final two characters of this are the common shui3 "water" and han2 "cold". Following "summer qi" is the combination qi1 cang1, both of which are not common, although not rare; both are defined as meaning "cold, cool"; qi1 occurs in two equivalent forms, one using the three-stroke "water" radical, one with the "ice" radical, which has one less stroke; the combination of the two is not standard (using either form of qi1), this appears to be the only Qin-Han instance. Taisu instead of shui3 "water" has the graphically similar xiao3 "small", doubles han2 "cold", and after that adds po4 zhi1 "presses on it/them"; one edition also omits "qi" after "summer", viz "due to encountering the small/slight cold of a summer cool chill, the cold presses on them (the couli), [and] is stored (etc)"; Jiayi also has po4 zhi1, but doesn't have xiao3 or doubled han2, as well as which it adds feng1 "wind" before "summer qi", viz "due to encountering wind, summer qi, cool chilly water, cold presses on them, [and is] stored (etc)". In the Suwen text as is, there's no intrinsic reason for "cold" to be coupled with "water" at the end of the clause, rather than being placed at the beginning of the next, where it makes perfectly good (if not better) sense, "encountering summer qi cool chilly water, cold is stored in the middle of the couli" (a reading that matches the later "first harm from cold and afterwards harm from wind"; see also the later note to "struck in winter by wind, cold qi is stored"); however, it's everywhere agreed not to have that placement, presumably on the basis of the Jiayi and Taisu versions, in which "cold" is intrinsically separated from cang2 "store". The apparent idea of the text is that a person encounters some form of cold in summertime; there are different opinions on what type and degree of cold that is; one view (eg Jiebin) is that "water" refers to bathing or swimming in cold water; Yu Chang instead endorses the Taisu "small" reading, taken to mean that during summer there is a period of unseasonal slight cold. It's debatable how suitable the latter interpretation is to the use of qi1 cang1, both of which tend to have overtones of the forlorn desolate cold of deep winter rather than a slight coolness; that usage is evident in the only other Neijing instances of both characters, in Lingshu 29, not in combination with each other, where they specifically refer to a cold that is excessive or severe, not a desirable moderate level: "Drinking and eating and clothing also should be appropriate to cold and warm, [in] cold not desolately cold (qi1), [in] summerheat not emitting sweat; [in] food and drink, heat not burning hot, cold not icy cold (cang1 cang1); cold and warm moderate and fitting." There are four instances of the combination qi1 cang1 in Qidalun, for which Wang gives two ambiguously contradictory definitions, "slight cold" (bo2 han2, W69), and "great cool/cold" (da4 liang2, W70).</w:t>
      </w:r>
    </w:p>
    <w:p>
      <w:pPr>
        <w:pStyle w:val="Normal"/>
        <w:spacing w:lineRule="auto" w:line="240" w:before="0" w:after="0"/>
        <w:ind w:left="284" w:hanging="284"/>
        <w:contextualSpacing/>
        <w:rPr>
          <w:i/>
          <w:i/>
          <w:sz w:val="24"/>
          <w:szCs w:val="32"/>
        </w:rPr>
      </w:pPr>
      <w:r>
        <w:rPr>
          <w:i/>
          <w:sz w:val="24"/>
          <w:szCs w:val="32"/>
        </w:rPr>
        <w:t>The illness occurs according to the seasons/times: Shi2 "season, time" is here generally considered to refer to the "times" intrinsically involved in nve, the alternating intervals of the illness attacking and resting. However, there's a significant involvement of "seasons" in the text, making that reading by no means implausible; that is, the illness occurs as it does (first cold then hot) because of the sequence of harms in different seasons that cause it; the same clause is repeated in the ensuing parallel "first hot and afterwards cold" section; see the note to "nve issues according to time" in Lingshu 79.</w:t>
      </w:r>
    </w:p>
    <w:p>
      <w:pPr>
        <w:pStyle w:val="Normal"/>
        <w:spacing w:lineRule="auto" w:line="240" w:before="0" w:after="0"/>
        <w:ind w:left="284" w:hanging="284"/>
        <w:contextualSpacing/>
        <w:rPr>
          <w:i/>
          <w:i/>
          <w:sz w:val="24"/>
          <w:szCs w:val="32"/>
        </w:rPr>
      </w:pPr>
      <w:r>
        <w:rPr>
          <w:i/>
          <w:sz w:val="24"/>
          <w:szCs w:val="32"/>
        </w:rPr>
        <w:t>Only hot and not cold: The initial character, dan4, is common in both early and modern Chinese, although it's more evident in the Han (and particularly the later Han) than previous periods; its most common modern meaning is "but, however" (a meaning seen in the Han, including Neijing), but in early use its principal senses are "in vain, for nothing", or "only, merely" (note the similar development of the English "only" to the sense "the only thing to be added being, ... but; ... on the other hand, on the contrary", eg "the flowers are lovely; only, they have no scent" [Oxford]). Lingshu has two instances, one in the sense "only, merely", one as "but, however": Lingshu 3 "qi is insufficient, but (dan4) the needle is used"; Lingshu 26 "heart pain, only (dan4) short qi, not sufficient to breathe". Other than the two in this chapter referring to "only hot/heat", the only other Suwen instances are in Q2/W18 (six in total), all in relation to seeing "only" the true pulse of the zang, without the desired accompaniment of stomach qi, "only stringy (or hooky, replacing, hairy, stony), without stomach, is called 'death' ... what's meant by 'without stomach qi' [is] only getting the true zang channel/pulse". As noted in relation to "wasting dan" in Lingshu 4, one of the contentions regarding the illness called "dan" is that the construction of the character points to its meaning; it consists of the "illness" radical, inside which is dan1 "single, alone"; that idea is made all but explicit in the present passage, where that "illness" character is used to name the form of nve ("[its] name is called 'dan nve'") that is characterised by having "only (dan4) hot and not cold", "only" being expressed by a synonym and semi-homonym of the phonetic element of the illness name. Note that, as is often or typically the case with this type of etymological explanation, its expression at this early stage in the history of the character isn't per se a guarantee of its truth or accuracy.</w:t>
      </w:r>
    </w:p>
    <w:p>
      <w:pPr>
        <w:pStyle w:val="Normal"/>
        <w:spacing w:lineRule="auto" w:line="240" w:before="0" w:after="0"/>
        <w:ind w:left="284" w:hanging="284"/>
        <w:contextualSpacing/>
        <w:rPr>
          <w:i/>
          <w:i/>
          <w:sz w:val="24"/>
          <w:szCs w:val="32"/>
        </w:rPr>
      </w:pPr>
      <w:r>
        <w:rPr>
          <w:i/>
          <w:sz w:val="24"/>
          <w:szCs w:val="32"/>
        </w:rPr>
        <w:t>Vexatious aggrievance: Possibly meaning "vexatious oppression"; see the discussion of the various (possible) forms of men4 "oppression" in relation to "vexatious fullness" in Suwen Q27; the present passage is the first of Suwen's four instances of the yuan1 form discussed ther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The classic says: 'Having surplus, drain it; insufficient, supplement it'. Now, heat is having surplus, cold is insufficient; [but] the cold of nve, hot water [and] fire cannot warm [it], and its heat, ice water cannot [make it] cold; these are all of the 'having surplus' [and] 'insufficient' kind, [but] at that time, a good workman can't stop [them]; [they] must weaken of themselves, then [you] needle it; what is the reason for this? I wish to hear its explanation. Qibo said: The classic says: 'Don't needle a blazing qi, don't needle a muddled channel/pulse, don't needle a dripping sweat'; so for a counterflowing illness, [it] cannot yet be treated. Nve first issuing, yang qi merges into yin; at this time, yang is empty and yin flourishing, the outside has no qi, so first [there's] cold shivering; [when] yin qi counterflows to the extreme, then [it] returns to emerge in yang, yang and yin again merge on the outside, then yin is empty and yang full, so first [there's] heat and thirst. Nve qi merges in yang then yang overcomes, merges in yin then yin overcomes; [if] yin overcomes then [there's] cold, yang overcomes then heat; nve wind cold qi is not constant/normal; the illness [reaches] the extreme, then returns [and] arrives. The issuing of the illness is like the heat of a fire, like wind [and] rain, [it] cannot be matched; so the classic says: '[needling] at the time it is just flourishing must do damage, [needling] following its decline, the affair must prosper greatly', this is its meaning. [When] nve has not yet issued, yin has not yet merged [into] yang, yang has not yet merged [into] yin; consequently, regulate it [and] true qi gets to be peaceful, evil qi then perishes; so the workman cannot treat [an illness] already issued for its counterflow qi. The emperor said: Good! How is it attacked? What are early [and] late like? Qibo said: Nve about to issue, yin [and] yang about to shift, [it] must begin from the four tips/ends, [and] once yang is harmed yin follows it; so, before the time, firmly bind these places, to cause the evil qi to not get to enter, [and] yin qi not get to emerge. Examine carefully, looking at the grandchild networks; those flourishing, firm and bloody, treat/get them all; in this way, the true goes and has not yet got to merge. The emperor said: Nve not issued, what are its correspondence like? Qibo said: Nve qi must be alternately flourishing and empty, matching where the qi is located; [when] the illness is located in yang, then [there's] heat and the channel/pulse is agitated; located in yin, then [there's] cold and the channel/pulse is still; [reaching] an extreme, then yin [or] yang both weaken/decline, wei [and] qi depart from each other, so the illness gets to rest; wei [and] qi gather, then the illness return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 classic says: This introduction (using jing1 "classic, canon" etc) is used three times in this paragraph. The second and third of the citations that follow ("don't needle a blazing heat", "at the time it is just flourishing") correspond closely to parts of Lingshu 55; in that chapter, the first of those is itself clearly a citation from an earlier work, introduced by "'Needling Method' says"; and the second has a less explicit suggestion that it likewise is a citation, being introduced by "so it's said ...". There's no equivalent in Lingshu 55 to the text following this first instance; there are similarly-worded indications to supplement insufficiency and drain excess in Lingshu 71 and 75, and Suwen Q4/W24 and Q17/W60 (all of those but Q4 as part of treatment procedures for specific conditions, not general indications), but the closest parallel to the present text is in Suwen Q6, "having surplus, drain it; insufficient, supplement it" (it differs only in not having the nominalizer zhe3, not directly represented in this translation, following "surplus" and "insufficient"); as in Lingshu 55, the Q6 text is also introduced by "'Needling Method' says"; see the note there. Suwen Q42/W47 has a negative or reverse worded version of this idea, again attributed to that same source: "'Needling Method' says: Don't decrease/harm insufficiency [or] increase having surplus". A later paragraph of the present chapter also has the introduction "the treatise says"; there's no indication of the ensuing text being related to the same work that the present paragraph cites, which presumably accounts for or is reflected in the differentiation between "the classic" (jing1) and "the treatise" (lun4, as commonly used in Neijing chapter titles). One of the themes of Lingshu 55, as here, is not treating an illness at the height of its severity, waiting till it has spontaneously weakened a little before treating.</w:t>
      </w:r>
    </w:p>
    <w:p>
      <w:pPr>
        <w:pStyle w:val="Normal"/>
        <w:spacing w:lineRule="auto" w:line="240" w:before="0" w:after="0"/>
        <w:ind w:left="284" w:hanging="284"/>
        <w:contextualSpacing/>
        <w:rPr>
          <w:i/>
          <w:i/>
          <w:sz w:val="24"/>
          <w:szCs w:val="32"/>
        </w:rPr>
      </w:pPr>
      <w:r>
        <w:rPr>
          <w:i/>
          <w:sz w:val="24"/>
          <w:szCs w:val="32"/>
        </w:rPr>
        <w:t>[They] must weaken of themselves: There are two successive characters here indicating "must, necessity", bi4 xu1; the combination is a standard one (ancient and modern) with that same meaning; there's only one other Neijing instance, in Lingshu 79 "must there be empty evils [of] the eight principals". In the present passage, instead of xu1, Jiayi has dai4 "to wait", giving "[you] must wait till it weakens of itself, then needle it".</w:t>
      </w:r>
    </w:p>
    <w:p>
      <w:pPr>
        <w:pStyle w:val="Normal"/>
        <w:spacing w:lineRule="auto" w:line="240" w:before="0" w:after="0"/>
        <w:ind w:left="284" w:hanging="284"/>
        <w:contextualSpacing/>
        <w:rPr>
          <w:i/>
          <w:i/>
          <w:sz w:val="24"/>
          <w:szCs w:val="32"/>
        </w:rPr>
      </w:pPr>
      <w:r>
        <w:rPr>
          <w:i/>
          <w:sz w:val="24"/>
          <w:szCs w:val="32"/>
        </w:rPr>
        <w:t>Don't needle a blazing qi: Instead of "qi", the standard edition has re4 "heat", so too Lingshu 55; Taisu includes both the present and Lingshu 55 versions of this passage, for the latter it has "heat", here it has "qi".</w:t>
      </w:r>
    </w:p>
    <w:p>
      <w:pPr>
        <w:pStyle w:val="Normal"/>
        <w:spacing w:lineRule="auto" w:line="240" w:before="0" w:after="0"/>
        <w:ind w:left="284" w:hanging="284"/>
        <w:contextualSpacing/>
        <w:rPr>
          <w:i/>
          <w:i/>
          <w:sz w:val="24"/>
          <w:szCs w:val="32"/>
        </w:rPr>
      </w:pPr>
      <w:r>
        <w:rPr>
          <w:i/>
          <w:sz w:val="24"/>
          <w:szCs w:val="32"/>
        </w:rPr>
        <w:t>So for a counterflowing illness: Or, "the reason is [that] a counterflowing illness ...". See also the note to "the workman cannot treat" etc below.</w:t>
      </w:r>
    </w:p>
    <w:p>
      <w:pPr>
        <w:pStyle w:val="Normal"/>
        <w:spacing w:lineRule="auto" w:line="240" w:before="0" w:after="0"/>
        <w:ind w:left="284" w:hanging="284"/>
        <w:contextualSpacing/>
        <w:rPr>
          <w:i/>
          <w:i/>
          <w:sz w:val="24"/>
          <w:szCs w:val="32"/>
        </w:rPr>
      </w:pPr>
      <w:r>
        <w:rPr>
          <w:i/>
          <w:sz w:val="24"/>
          <w:szCs w:val="32"/>
        </w:rPr>
        <w:t>Yang qi merges into yin: Bing4 "to meet, join, combine with"; the more obvious translation of this is simply "yang qi joins with yin", but the context indicates not simply that the two join forces or merge, but that yang is subsumed into yin, that it loses its force in the course of the meeting.</w:t>
      </w:r>
    </w:p>
    <w:p>
      <w:pPr>
        <w:pStyle w:val="Normal"/>
        <w:spacing w:lineRule="auto" w:line="240" w:before="0" w:after="0"/>
        <w:ind w:left="284" w:hanging="284"/>
        <w:contextualSpacing/>
        <w:rPr>
          <w:i/>
          <w:i/>
          <w:sz w:val="24"/>
          <w:szCs w:val="32"/>
        </w:rPr>
      </w:pPr>
      <w:r>
        <w:rPr>
          <w:i/>
          <w:sz w:val="24"/>
          <w:szCs w:val="32"/>
        </w:rPr>
        <w:t>So first [there's] heat and thirst: Taisu omits xian1 "first"; Wu alters it to "afterwards", and some agree that the sequence of the passage indicates it should be that.</w:t>
      </w:r>
    </w:p>
    <w:p>
      <w:pPr>
        <w:pStyle w:val="Normal"/>
        <w:spacing w:lineRule="auto" w:line="240" w:before="0" w:after="0"/>
        <w:ind w:left="284" w:hanging="284"/>
        <w:contextualSpacing/>
        <w:rPr>
          <w:i/>
          <w:i/>
          <w:sz w:val="24"/>
          <w:szCs w:val="32"/>
        </w:rPr>
      </w:pPr>
      <w:r>
        <w:rPr>
          <w:i/>
          <w:sz w:val="24"/>
          <w:szCs w:val="32"/>
        </w:rPr>
        <w:t>Nve wind cold qi is not constant/normal: This is typically taken to mean that nve is caused by irregular or abnormal wind and cold qi, although another possible reading, adopted or suggested by some, is that the action or behaviour of nve in the body is not constant or regular. Jiayi qualifies "qi" with bao4 "violent, sudden".</w:t>
      </w:r>
    </w:p>
    <w:p>
      <w:pPr>
        <w:pStyle w:val="Normal"/>
        <w:spacing w:lineRule="auto" w:line="240" w:before="0" w:after="0"/>
        <w:ind w:left="284" w:hanging="284"/>
        <w:contextualSpacing/>
        <w:rPr>
          <w:i/>
          <w:i/>
          <w:sz w:val="24"/>
          <w:szCs w:val="32"/>
        </w:rPr>
      </w:pPr>
      <w:r>
        <w:rPr>
          <w:i/>
          <w:sz w:val="24"/>
          <w:szCs w:val="32"/>
        </w:rPr>
        <w:t>The illness [reaches] the extreme, then returns [and] arrives: That is, the illness oscillates between extremes of yin and yang, cold and hot. Opinions differ on whether zhi4 "to reach, arrive" belongs at the end of this clause or the beginning of the next.</w:t>
      </w:r>
    </w:p>
    <w:p>
      <w:pPr>
        <w:pStyle w:val="Normal"/>
        <w:spacing w:lineRule="auto" w:line="240" w:before="0" w:after="0"/>
        <w:ind w:left="284" w:hanging="284"/>
        <w:contextualSpacing/>
        <w:rPr>
          <w:i/>
          <w:i/>
          <w:sz w:val="24"/>
          <w:szCs w:val="32"/>
        </w:rPr>
      </w:pPr>
      <w:r>
        <w:rPr>
          <w:i/>
          <w:sz w:val="24"/>
          <w:szCs w:val="32"/>
        </w:rPr>
        <w:t>Must do damage: The Lingshu 55 version of this clause instead has "don't boldly (or, don't dare to) damage [and] harm"; the Taisu version of the present passage also includes gan3 "to dare, bold".</w:t>
      </w:r>
    </w:p>
    <w:p>
      <w:pPr>
        <w:pStyle w:val="Normal"/>
        <w:spacing w:lineRule="auto" w:line="240" w:before="0" w:after="0"/>
        <w:ind w:left="284" w:hanging="284"/>
        <w:contextualSpacing/>
        <w:rPr>
          <w:i/>
          <w:i/>
          <w:sz w:val="24"/>
          <w:szCs w:val="32"/>
        </w:rPr>
      </w:pPr>
      <w:r>
        <w:rPr>
          <w:i/>
          <w:sz w:val="24"/>
          <w:szCs w:val="32"/>
        </w:rPr>
        <w:t>The workman cannot treat [an illness] already issued for its counterflow qi: This could be taken to mean that the physician can't "go contrary against its qi", that is, confront the flourishing qi of the illness head on; similarly (although less apparently or plausibly) for the same phrasing earlier in "so for a counterflowing illness, [it] cannot yet be treated". In support of the general reading (as in the present translation), see "jue counterflow ... the qi must combine, then [it] can be treated" in the next chapter (Suwen Q39).</w:t>
      </w:r>
    </w:p>
    <w:p>
      <w:pPr>
        <w:pStyle w:val="Normal"/>
        <w:spacing w:lineRule="auto" w:line="240" w:before="0" w:after="0"/>
        <w:ind w:left="284" w:hanging="284"/>
        <w:contextualSpacing/>
        <w:rPr>
          <w:i/>
          <w:i/>
          <w:sz w:val="24"/>
          <w:szCs w:val="32"/>
        </w:rPr>
      </w:pPr>
      <w:r>
        <w:rPr>
          <w:i/>
          <w:sz w:val="24"/>
          <w:szCs w:val="32"/>
        </w:rPr>
        <w:t>How is it attacked: The use of gong1 "attack, assault" to refer to applying treatment is also seen in Lingshu 22 "the right rigid attack the left", Suwen Q8 "the coarse workman violently considers [he] can assault [the illness]", Suwen Q34 "prescriptions [of] toxic medicines to assault the inside".</w:t>
      </w:r>
    </w:p>
    <w:p>
      <w:pPr>
        <w:pStyle w:val="Normal"/>
        <w:spacing w:lineRule="auto" w:line="240" w:before="0" w:after="0"/>
        <w:ind w:left="284" w:hanging="284"/>
        <w:contextualSpacing/>
        <w:rPr>
          <w:i/>
          <w:i/>
          <w:sz w:val="24"/>
          <w:szCs w:val="32"/>
        </w:rPr>
      </w:pPr>
      <w:r>
        <w:rPr>
          <w:i/>
          <w:sz w:val="24"/>
          <w:szCs w:val="32"/>
        </w:rPr>
        <w:t>What are early [and] late like: Zao3 "early" and yan4 "late" have been used earlier in the chapter to refer to the illness occurring at progressively earlier and later times; there's nothing related to that idea in the ensuing text, in light of which some texts consider on this occasion that they refer to treating the illness early, in time, or too late (since that is a consideration in the "before the time, firmly bind these places" procedure); others aren't specific on the topic.</w:t>
      </w:r>
    </w:p>
    <w:p>
      <w:pPr>
        <w:pStyle w:val="Normal"/>
        <w:spacing w:lineRule="auto" w:line="240" w:before="0" w:after="0"/>
        <w:ind w:left="284" w:hanging="284"/>
        <w:contextualSpacing/>
        <w:rPr>
          <w:i/>
          <w:i/>
          <w:sz w:val="24"/>
          <w:szCs w:val="32"/>
        </w:rPr>
      </w:pPr>
      <w:r>
        <w:rPr>
          <w:i/>
          <w:sz w:val="24"/>
          <w:szCs w:val="32"/>
        </w:rPr>
        <w:t>Nve about to issue: Other instances of qie3 "but, moreover" etc as "going to, about to, not yet, still" are seen in Lingshu 23 "sweat is yet to emerge of itself", Lingshu 74 "the illness is about to emerge", Suwen Q5 "a great transgression about to arrive", Q36 "now still to get sweat", and Q39 "although the illness is about to stop".</w:t>
      </w:r>
    </w:p>
    <w:p>
      <w:pPr>
        <w:pStyle w:val="Normal"/>
        <w:spacing w:lineRule="auto" w:line="240" w:before="0" w:after="0"/>
        <w:ind w:left="284" w:hanging="284"/>
        <w:contextualSpacing/>
        <w:rPr>
          <w:i/>
          <w:i/>
          <w:sz w:val="24"/>
          <w:szCs w:val="32"/>
        </w:rPr>
      </w:pPr>
      <w:r>
        <w:rPr>
          <w:i/>
          <w:sz w:val="24"/>
          <w:szCs w:val="32"/>
        </w:rPr>
        <w:t>Firmly bind these places: That is, use cord, rope, cloth or the like to tightly bind the distal ends of the limbs ("the four tips/ends", mo4), to act like a tourniquet that prevents the evil qi going from there up into the yin regions, and to likewise prevent yin moving out into the yang extremities; Wu notes that in his time (Ming, late 16th century) this procedure was still in use in northern China; see the similar procedure in Lingshu 26 (which likely involves a different rationale), "limp jue, take the four extremities [and] bind [them]".</w:t>
      </w:r>
    </w:p>
    <w:p>
      <w:pPr>
        <w:pStyle w:val="Normal"/>
        <w:spacing w:lineRule="auto" w:line="240" w:before="0" w:after="0"/>
        <w:ind w:left="284" w:hanging="284"/>
        <w:contextualSpacing/>
        <w:rPr>
          <w:i/>
          <w:i/>
          <w:sz w:val="24"/>
          <w:szCs w:val="32"/>
        </w:rPr>
      </w:pPr>
      <w:r>
        <w:rPr>
          <w:i/>
          <w:sz w:val="24"/>
          <w:szCs w:val="32"/>
        </w:rPr>
        <w:t>Those flourishing, firm and bloody: That is, bleed any visible channels or superficial veins with stagnant blood.</w:t>
      </w:r>
    </w:p>
    <w:p>
      <w:pPr>
        <w:pStyle w:val="Normal"/>
        <w:spacing w:lineRule="auto" w:line="240" w:before="0" w:after="0"/>
        <w:ind w:left="284" w:hanging="284"/>
        <w:contextualSpacing/>
        <w:rPr/>
      </w:pPr>
      <w:r>
        <w:rPr>
          <w:i/>
          <w:sz w:val="24"/>
          <w:szCs w:val="32"/>
        </w:rPr>
        <w:t>In this way, the true goes: Zhen1 is commonly taken to mean "true qi", the procedures outlined causing it to "go away from" (wang3) and not get to combine with the evil qi, or not to merge in any place or way that leads to the illness developing. An alternative view is that this treatment removes the "true evil". Jiayi and Taisu have separate graphically similar substitutes for zhen1; Jiayi has qi2 "it", giving "in this way it goes and has not yet got to merge"; Taisu has zhi2 "straight, direct", and also adds qu3 "to get, select, treat", giving "in this way going/leaving directly and taking/treating what has not yet got to merge".</w:t>
      </w:r>
    </w:p>
    <w:p>
      <w:pPr>
        <w:pStyle w:val="Normal"/>
        <w:spacing w:lineRule="auto" w:line="240" w:before="0" w:after="0"/>
        <w:ind w:left="284" w:hanging="284"/>
        <w:contextualSpacing/>
        <w:rPr>
          <w:i/>
          <w:i/>
          <w:sz w:val="24"/>
          <w:szCs w:val="32"/>
        </w:rPr>
      </w:pPr>
      <w:r>
        <w:rPr>
          <w:i/>
          <w:sz w:val="24"/>
          <w:szCs w:val="32"/>
        </w:rPr>
        <w:t>What are its correspondences like: Ying1 "to correspond, respond", apparently meaning the "manifestations" of the situation, the "state, condition".</w:t>
      </w:r>
    </w:p>
    <w:p>
      <w:pPr>
        <w:pStyle w:val="Normal"/>
        <w:spacing w:lineRule="auto" w:line="240" w:before="0" w:after="0"/>
        <w:ind w:left="284" w:hanging="284"/>
        <w:contextualSpacing/>
        <w:rPr>
          <w:i/>
          <w:i/>
          <w:sz w:val="24"/>
          <w:szCs w:val="32"/>
        </w:rPr>
      </w:pPr>
      <w:r>
        <w:rPr>
          <w:i/>
          <w:sz w:val="24"/>
          <w:szCs w:val="32"/>
        </w:rPr>
        <w:t>Wei [and] qi depart from each other ... gather: The context of the chapter suggests that the two characters wei4 qi4 in these two instances don't refer to "wei qi" alone, but to "wei [qi]", and "[the evil/illness] qi"; when those two "depart from, leave" (li2) each other, the illness doesn't occur, is dormant; when they "gather, meet" (ji2), then it occurs, breaks out; see "[when] wei [and] qi correspond then [the illness] occurs" earlier in the chapte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The time having a two day space, or reaching several days [then] issuing, sometimes thirsty, sometimes not thirsty, what is the reason? Qibo said: Those at a day's space, the evil qi and wei qi guest in the six fu, and there are times when [they] miss/lose each other, [they] aren't able to get each other, so [the illness] rests several days then occurs. [In] nve, yin and yang alternately overcome, sometimes severely, sometimes not severely, so sometimes thirsty, sometimes not thirsty. The emperor said: The treatise says: 'Summer harm from summerheat, [in] autumn there must be nve illness'; now nve doesn't necessarily correspond, why? Qibo said: This is corresponding to the four seasons; those illnesses [having] different forms, are contrary to the four seasons; their autumn illness [is] severe cold; winter illness, cold [that is] not severe; spring illness, aversion to wind; summer illness, much swea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 evil qi and wei qi guest in the six fu: Tamba notes that there's no previous involvement of "the six fu" in the chapter, suggesting that liu4 "six" might be an error for feng1 "wind", it and fu3 forming "Fengfu", the name of the meeting place of wei qi and nve, as discussed earlier in the chapter.</w:t>
      </w:r>
    </w:p>
    <w:p>
      <w:pPr>
        <w:pStyle w:val="Normal"/>
        <w:spacing w:lineRule="auto" w:line="240" w:before="0" w:after="0"/>
        <w:ind w:left="284" w:hanging="284"/>
        <w:contextualSpacing/>
        <w:rPr>
          <w:i/>
          <w:i/>
          <w:sz w:val="24"/>
          <w:szCs w:val="32"/>
        </w:rPr>
      </w:pPr>
      <w:r>
        <w:rPr>
          <w:i/>
          <w:sz w:val="24"/>
          <w:szCs w:val="32"/>
        </w:rPr>
        <w:t>The treatise says: There are three chapters that have the same text cited here, Lingshu 74, Suwen Q25/W3 and Q63/W5; the latter is the only one that's precisely the same as here; in the "autumn" clause, instead of bi4 "must", Lingshu 74 has sheng1 "to give birth, produce" ("autumn gives birth to jienve"), Suwen Q25 has wei2 "to be, become" ("in autumn [it] becomes/there is jienve"). All three of the other chapters have jie1 instead of bing4 "illness", giving "jienve" instead of "nve illness" (see the notes regarding "jienve" at the beginning of the chapter, and in Lingshu 74). See slso the previous note to "the classic says".</w:t>
      </w:r>
    </w:p>
    <w:p>
      <w:pPr>
        <w:pStyle w:val="Normal"/>
        <w:spacing w:lineRule="auto" w:line="240" w:before="0" w:after="0"/>
        <w:ind w:left="284" w:hanging="284"/>
        <w:contextualSpacing/>
        <w:rPr>
          <w:i/>
          <w:i/>
          <w:sz w:val="24"/>
          <w:szCs w:val="32"/>
        </w:rPr>
      </w:pPr>
      <w:r>
        <w:rPr>
          <w:i/>
          <w:sz w:val="24"/>
          <w:szCs w:val="32"/>
        </w:rPr>
        <w:t>This is corresponding to the four seasons: Ci3 "this, these" here refers to the situation described in "the treatise", nve occurring in autumn because of heat harm in summer, according to the proper or regular cycle of harms and illnesses of the seasons; if there's a departure from this pattern, if the seasonal illnesses have "different shapes/forms" to the standard cycle, it's due to an irregular correspondence with, or departure from correspondence with the seasons, "contrary (fan3) to the four seasons" (see the next note).</w:t>
      </w:r>
    </w:p>
    <w:p>
      <w:pPr>
        <w:pStyle w:val="Normal"/>
        <w:spacing w:lineRule="auto" w:line="240" w:before="0" w:after="0"/>
        <w:ind w:left="284" w:hanging="284"/>
        <w:contextualSpacing/>
        <w:rPr>
          <w:i/>
          <w:i/>
          <w:sz w:val="24"/>
          <w:szCs w:val="32"/>
        </w:rPr>
      </w:pPr>
      <w:r>
        <w:rPr>
          <w:i/>
          <w:sz w:val="24"/>
          <w:szCs w:val="32"/>
        </w:rPr>
        <w:t>Their autumn illness [is] severe cold: This cycle of indications is taken to refer to the primary manifestation or type of nve when it occurs in the seasons named, a reading consistent with the fact that these are much more of the nature of symptoms accompanying an illness rather than the names of illnesses themselves; also, they're all symptoms consistent with or applicable to nve ("aversion to wind" isn't mentioned elsewhere in the present chapter, but it is seen as a nve symptom in Suwen Q45/W36). On the other hand it seems contrary to the original question, which says that "nve doesn't necessarily correspond", the most apparent reading of which is that it simply doesn't happen in autumn as it should. The implication (as proposed by Jiebin) is that the irregularity involved is not necessarily that nve doesn't happen in autumn, but that it happens or continues on through winter spring summer; and if that is the case, then the accompanying or characteristic symptoms listed here are seen. Note that, while severe cold in autumn and less severe cold in winter is a perverse or heterodox pattern, aversion to wind in spring and much sweat in summer are perfectly normal and regular correspondences to those seasons. For the autumn/winter pattern, Wang gives the less than compelling explanation that autumn is cold because yang qi declines; while in winter yang qi is stored or hidden deep, so it doesn't contend with the cold, so the cold is not severe. From what little information I've seen, any seasonality to malaria occurrence is not a clearly marked or obvious factor, it's difficult to define, and what there is differs from place to place. Note also the different causes for nve discussed in the next paragraph.</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The illnesses warm nve and cold nve, where then are [they] all lodged, lodged in what zang? Qibo said: Warm nve is got from being struck in winter by wind, cold qi is stored in the middle of the bones [and] marrow; reaching spring, then yang qi issues greatly, the evil qi is not able to emerge of itself; due to encountering great summerheat, smelting the brain [and] marrow, consuming the muscles [and] flesh, the couli issue [and] drain; perhaps there's some exerting of force/effort, evil qi and sweat both emerge. This illness is stored in the kidneys, its qi first emerges from the inside to the outside; in this way, yin is empty and yang flourishes; yang flourishes, then [there's] heat; [it] weakens/declines, then qi returns, turning back to enter; [when it] enters then yang is empty; yang empty, then cold; so, first hot and afterwards cold; [its] name is called warm nve. The emperor said: What is dan nve like? Qibo said: Dan nve, the lungs usually have hot qi flourishing in the body, jue counterflow rushes upwards, middle qi is full and doesn't drain [to] the outside; due to there being some exerting force/effort, wind cold lodges inside the skin [and] the flesh dividing spaces; [when it] issues then yang qi flourishes; yang qi flourishes and doesn't weaken/decline, then [there's] illness; its qi doesn't turn back to yin, so [there's] only heat and not cold. [This] qi is internally stored in the heart, and externally lodged in the flesh dividing spaces; [it] causes a person wasting, smelting, casting off flesh, so [its] name is called 'dan nve'. The emperor said: Go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Struck in winter by wind, cold qi is stored: Opinions differ on whether "cold" belongs in the first or second of these clauses (the alternate translation being "struck in winter by wind [and] cold, the [evil] qi is stored ..."); Jiayi and Zhubing both repeat han2 "cold", making it explicit that it's "cold qi" that's stored. Note the difference between this cause of nve and that referred to in the previous paragraph, "summer harm from summerheat".</w:t>
      </w:r>
    </w:p>
    <w:p>
      <w:pPr>
        <w:pStyle w:val="Normal"/>
        <w:spacing w:lineRule="auto" w:line="240" w:before="0" w:after="0"/>
        <w:ind w:left="284" w:hanging="284"/>
        <w:contextualSpacing/>
        <w:rPr/>
      </w:pPr>
      <w:r>
        <w:rPr>
          <w:i/>
          <w:sz w:val="24"/>
          <w:szCs w:val="32"/>
        </w:rPr>
        <w:t>Smelting the brain: See the notes to "brain smelting" in Lingshu 81, and "qi smelts" in Suwen Q25, regarding shuo4 "smelt" and xiao1 "consume".</w:t>
      </w:r>
    </w:p>
    <w:p>
      <w:pPr>
        <w:pStyle w:val="Normal"/>
        <w:spacing w:lineRule="auto" w:line="240" w:before="0" w:after="0"/>
        <w:ind w:left="284" w:hanging="284"/>
        <w:contextualSpacing/>
        <w:rPr>
          <w:i/>
          <w:i/>
          <w:sz w:val="24"/>
          <w:szCs w:val="32"/>
        </w:rPr>
      </w:pPr>
      <w:r>
        <w:rPr>
          <w:i/>
          <w:sz w:val="24"/>
          <w:szCs w:val="32"/>
        </w:rPr>
        <w:t>Then qi returns: A number of sources stipulate that this means the evil or illness qi.</w:t>
      </w:r>
    </w:p>
    <w:p>
      <w:pPr>
        <w:pStyle w:val="Normal"/>
        <w:spacing w:lineRule="auto" w:line="240" w:before="0" w:after="0"/>
        <w:ind w:left="284" w:hanging="284"/>
        <w:contextualSpacing/>
        <w:rPr>
          <w:i/>
          <w:i/>
          <w:sz w:val="24"/>
          <w:szCs w:val="32"/>
        </w:rPr>
      </w:pPr>
      <w:r>
        <w:rPr>
          <w:i/>
          <w:sz w:val="24"/>
          <w:szCs w:val="32"/>
        </w:rPr>
        <w:t>Its qi doesn't turn back to yin: The use of fan3 "to turn round/back" here parallels its use earlier in "qi returns, turning back (fan3) to enter"; the standard edition in this instance instead has ji2 "to reach to", "its qi doesn't reach to yin"; Jiayi and Taisu have the same as the present (Quan) edition (there's no effective differenc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38</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b/>
          <w:b/>
          <w:sz w:val="28"/>
          <w:szCs w:val="32"/>
        </w:rPr>
      </w:pPr>
      <w:bookmarkStart w:id="38" w:name="ch39"/>
      <w:bookmarkEnd w:id="38"/>
      <w:r>
        <w:rPr>
          <w:b/>
          <w:sz w:val="28"/>
          <w:szCs w:val="32"/>
        </w:rPr>
        <w:t>Suwen Q39: Abdomen middle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pPr>
      <w:r>
        <w:rPr>
          <w:i/>
          <w:sz w:val="24"/>
          <w:szCs w:val="32"/>
        </w:rPr>
        <w:t>In the standard edition this is chapter 40 (in volume 11), with the same title. The standard edition includes an apparently interpolated section of 26 characters (following "the treatise is in 'Needling Method'").</w:t>
      </w:r>
    </w:p>
    <w:p>
      <w:pPr>
        <w:pStyle w:val="Normal"/>
        <w:spacing w:lineRule="auto" w:line="240" w:before="0" w:after="0"/>
        <w:ind w:left="284" w:hanging="284"/>
        <w:contextualSpacing/>
        <w:rPr>
          <w:i/>
          <w:i/>
          <w:sz w:val="24"/>
          <w:szCs w:val="32"/>
        </w:rPr>
      </w:pPr>
      <w:r>
        <w:rPr>
          <w:i/>
          <w:sz w:val="24"/>
          <w:szCs w:val="32"/>
        </w:rPr>
        <w:t>The chapter title consists of fu4 "abdomen, belly", with zhong1 "middle, centre", which commonly signifies simply "in, inside"; there are however some significant uses of zhong1 in the chapter in the considerably more focused sense of "the middle of the body, the central cavities or organs", or perhaps more specifically "the abdominal cavity" ("middle qi is exhausted", "heat in the middle [or] wasting in the middle"), which suggest zhong1 in the title might likewise have this particular meani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asked saying: There is an illness, the heart [and] abdomen full, eating at daybreak then not able to eat at nightfall, what illness is this? Qibo replied saying: [Its] name is 'drum distension'. The emperor said: How is it treated? Qibo said: Treat it using chicken faeces sweet-liquor; one dose, [it] improves; two doses, [it] stops. The emperor said: There's sometimes a repeat occurrence, why? Qibo said: This is [from] drinking [and] eating not regulated, so sometimes there's illness; although the illness is about to stop, sometimes therefore there must be illness qi gathered in the abdomen.</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 heart [and] abdomen full: A number of sources take the view that "heart" here refers not to that organ literally, but to the "heart mouth" (xin1 kou3), a term that, linguistically, is directly equivalent to the English "cardiac orifice", and is also broadly equivalent conceptually, referring to the upper gastric cavity in the region where the oesophagus enters the stomach, an area that's below the diaphragm, in the abdomen, not above, in the chest. "Heart mouth", and the synonymous "heart nest/hollow" (xin1 wo1), are terms of relatively recent derivation, but it's contended that the same perception apparent in them is present in some uses of "heart" in Neijing and elsewhere. This is the key point of the modern scholar Li Ding's explanation of Shuowen's cryptic description of the region known as "gaohuang" (see Lingshu 1), which it says is "above the heart [and] below the diaphragm"; Li proposes that this makes sense if "heart" is taken to mean the "heart mouth" or cardiac orifice region, above that and below the diaphragm referring to the highest portion of the frontal abdominal cavity. As a further example, he nominates one of the key illnesses discussed in the present chapter, "hidden beam", which Lingshu 4 says is "located below the heart"; Lingshu 13 likewise says "the heart bears a hidden beam"; Nanjing 56 more expansively says that "the accumulation of the heart is called 'hidden beam', [it] rises above the navel, as big as an arm, [and] ascends to below the heart"; Li says that the concept of "heart" in all these involves the "heart mouth", a proposal that's consistent with the description of "hidden beam" in the present chapter, which says it's caused by "pus [and] blood residing outside the stomach [and] intestines". Li further proposes that this is why the mu acupoint of the heart, Juque (Rn14), is located in the "heart mouth" area (a quarter of the way along a line from the juncture of the sternum and xiphoid to the navel), rather than on the chest (as the mu acupoint of the lung is, Zhongfu Lu1). The term "suspended heart" in Lingshu 29 (in a passage also involving the term "wasting grains", discussed later in this chapter in relation to "heat in the middle" etc) is likewise generally taken to mean a feeling of emptiness in the upper gastric cavity, the region below the heart. (A later example is seen in the well-known Danxi Xinfa [Yuan 1347], by Zhu Danxi/Zhenheng; in the opening of a section related to "heart [and] pancreas-spleen pain", he states plainly "heart pain, that is, stomach cavity pain".) It's notable in the present instance that the chapter is dedicated to discussion of abdominal issues, and the heart doesn't feature again (the character does occur later, but only in the quite unrelated sense of the "mind, wishes" of certain people). An aside: The DeFrancis ABC Chinese-English dictionary defines xin1 kou3 "heart mouth" as "the pit of the stomach" (likewise the synonymous xiong1 kou3 "chest mouth"), which is in fact a decent definition, and in my view a reasonable approximation of the region purportedly involved here. As eg Oxford and Merriam-Webster point out, the "pit" in that term originally didn't refer to an internal hollow, but to a perceived external indentation or dip in the body's surface below the sternum (the same usage seen in "armpit"); reflecting this, there's a strong tendency in early usage to refer to something "at" or "on" rather than "in" the pit of the stomach. Staying true to this origin, the only definition offered by Oxford is "the slight depression in the region of the stomach between the cartilages of the false ribs" (that is, the region on and around the midline of the abdomen at or just below the bottom of the sternum, in the soft-tissue space inside the inverted V of the ribs). However, while this might be true of the original usage, it's clear that from the early 1800s on many presumed the term to refer to an internal hollow or cavity (one, I'd suggest, generally involving the region internal to the solar plexus, and an uncertain distance below that, one no doubt varying according to individual perception) in which a person's "vitals", physically or figuratively, are situated; for instance, "Meg stood her ground against this tremendous volley of superlatives, which Sampson hawked up from the pit of his stomach" (Sir Walter Scott, Guy Mannering 1815); "I spoke from the pit of my stomach for the rest of the journey" (Charles Dickens, David Copperfield 1849-50). The subsequent use of the term clearly became significantly coloured by that perception, notably leading to the development of what is now one of its most familiar forms (not seen before the 19th century), a reference to a psychological or emotional rather than physical sensation (or one involving an uncertain medley of those two), "a sinking feeling in the pit of the stomach" (or the like), a feeling of unease, foreboding, loss, defeat etc.</w:t>
      </w:r>
    </w:p>
    <w:p>
      <w:pPr>
        <w:pStyle w:val="Normal"/>
        <w:spacing w:lineRule="auto" w:line="240" w:before="0" w:after="0"/>
        <w:ind w:left="284" w:hanging="284"/>
        <w:contextualSpacing/>
        <w:rPr>
          <w:i/>
          <w:i/>
          <w:sz w:val="24"/>
          <w:szCs w:val="32"/>
        </w:rPr>
      </w:pPr>
      <w:r>
        <w:rPr>
          <w:i/>
          <w:sz w:val="24"/>
          <w:szCs w:val="32"/>
        </w:rPr>
        <w:t>Drum distension: Said to be so called because the abdomen is distended to the point of being taut like a drumskin; compare the English "tympanites"; see the other instances of this term in Lingshu 10 and 57. Xinjiaozheng says that, instead of gu3 "drum", Taisu has the graphically similar homonym gu3 "grain"; extant Taisu has "drum" as Suwen.</w:t>
      </w:r>
    </w:p>
    <w:p>
      <w:pPr>
        <w:pStyle w:val="Normal"/>
        <w:spacing w:lineRule="auto" w:line="240" w:before="0" w:after="0"/>
        <w:ind w:left="284" w:hanging="284"/>
        <w:contextualSpacing/>
        <w:rPr>
          <w:i/>
          <w:i/>
          <w:sz w:val="24"/>
          <w:szCs w:val="32"/>
        </w:rPr>
      </w:pPr>
      <w:r>
        <w:rPr>
          <w:i/>
          <w:sz w:val="24"/>
          <w:szCs w:val="32"/>
        </w:rPr>
        <w:t>Chicken faeces sweet-liquor: The final character of this is li3, as discussed in relation to the title of Suwen Q34. Taisu omits shi3 "faeces"; so does the illness name in Yang's commentary, but the recipe he gives for the liquor specifies excrement. Some variations of the method for making this wine are seen, the typical essential steps being to dry the faeces over heat, steep them in a wine or liquor, and strain off the liquid. Bencao Gangmu says that chicken faeces is beneficial for drum distension because it can make qi descend, disperses accumulations, and benefits defecation and urination. Unusually for Neijing, almost all the treatment or clinical elements in this chapter relate to oral or herbal medicine (the only direct exceptions being "moxa" and "stone" in the "jue counterflow" paragraph; indirectly, there is a reference to "The Needling Method").</w:t>
      </w:r>
    </w:p>
    <w:p>
      <w:pPr>
        <w:pStyle w:val="Normal"/>
        <w:spacing w:lineRule="auto" w:line="240" w:before="0" w:after="0"/>
        <w:ind w:left="284" w:hanging="284"/>
        <w:contextualSpacing/>
        <w:rPr/>
      </w:pPr>
      <w:r>
        <w:rPr>
          <w:i/>
          <w:sz w:val="24"/>
          <w:szCs w:val="32"/>
        </w:rPr>
        <w:t>One dose, [it] improves: Other instances of the unusual Neijing use of zhi1 "to know, understand" to mean "recover, heal" are seen in Lingshu 13 "take recovery to be the number", Lingshu 71 "take recovery to be the measure", Lingshu 34 "[if it] doesn't heal, treat the foot taiyang xing-stream", and Lingshu 70 "one needling improves, three needlings and [they] stop". As in the last of these, zhi1 in this instance is apparently considered to mean that there's a clear or noticeable effect or improvement, as opposed to yi3 "to stop", which indicates the condition is fully healed or eliminated.</w:t>
      </w:r>
    </w:p>
    <w:p>
      <w:pPr>
        <w:pStyle w:val="Normal"/>
        <w:spacing w:lineRule="auto" w:line="240" w:before="0" w:after="0"/>
        <w:ind w:left="284" w:hanging="284"/>
        <w:contextualSpacing/>
        <w:rPr/>
      </w:pPr>
      <w:r>
        <w:rPr>
          <w:i/>
          <w:sz w:val="24"/>
          <w:szCs w:val="32"/>
        </w:rPr>
        <w:t>Sometimes therefore there must be illness qi gathered in the abdomen: In this, and also the preceding "so sometimes there's illness", Taisu has "pain" instead of "illness". As is, the text says (apparently) that improper eating or drinking when an illness is on the verge or recovery leads to a gathering of illness qi in the abdomen, and a relapse or recurrence of the illness; however, the structure of the text is odd and awkward, giving the impression that an error of some kind is involved. Jiayi has a more readily comprehensible version, "although the illness is about to stop, due to meeting with wind, qi gathers in the abdomen" (in which dang1, previously read as "should, must", instead means "to face, meet, encounter"; both are standard meanings); in this reading (which some adopt), there are two reasons for the illness relapsing, improper diet, and exposure to an external evil (win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There is an illness, chest [and] ribflank propping fullness, impeding eating, [when] the illness arrives then first smelling a rank fetid smell, clear fluid (ye) emerging, first spitting blood, the four limbs cool, the eyes giddy, often blood in front [and] behind, what is the illness name, how is it got? Qibo said: The illness name [is] 'blood withering'; this is got from sometime in the young years having some large casting off [of] blood, or drunkenly entering the sideroom; middle qi is exhausted, the liver harmed, so the monthly business declines [and] lessens, not arriving. The emperor said: How is it treated? By what art [is it] returned? Qibo said: Take four cuttlefish bones, one lvru; the two substances are joined together into pills using sparrow's egg, as big as small beans; take five pills for after meals, drinking pickled fish juice; [this is] beneficial to the middle of the intestines and a harmed liver.</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Impeding eating: Fang2 "to harm, injure, impair, obstruct, impede". There are three Neijing instances of this character, all in the same construction, fang2 yu2 shi2 "impairing/impediment to eating/food" (in Suwen Q42/W47 it's in the negative, "this does not impede eating"). Q42 is in relation to a condition with "fullness below the ribflanks"; Lingshu 35 involves "stomach distension, abdominal fullness", and also a direct parallel to the distinctive "smell" symptom seen in the present instance, "the nose smelling burnt and foul".</w:t>
      </w:r>
    </w:p>
    <w:p>
      <w:pPr>
        <w:pStyle w:val="Normal"/>
        <w:spacing w:lineRule="auto" w:line="240" w:before="0" w:after="0"/>
        <w:ind w:left="284" w:hanging="284"/>
        <w:contextualSpacing/>
        <w:rPr>
          <w:i/>
          <w:i/>
          <w:sz w:val="24"/>
          <w:szCs w:val="32"/>
        </w:rPr>
      </w:pPr>
      <w:r>
        <w:rPr>
          <w:i/>
          <w:sz w:val="24"/>
          <w:szCs w:val="32"/>
        </w:rPr>
        <w:t>A rank fetid smell: As discussed in the notes at the end of Suwen Q26, these translations for xing1 "rank, piggish" and sao1 "fetid, doggish" are necessarily fairly arbitrary. The Chinese sources here generally just repeat the original characters without further explication; English texts include words such as "stinking, foul, fetid, rotten", with the common presence of "fishy" (which, as discussed in the Q26 note, is questionable).</w:t>
      </w:r>
    </w:p>
    <w:p>
      <w:pPr>
        <w:pStyle w:val="Normal"/>
        <w:spacing w:lineRule="auto" w:line="240" w:before="0" w:after="0"/>
        <w:ind w:left="284" w:hanging="284"/>
        <w:contextualSpacing/>
        <w:rPr>
          <w:i/>
          <w:i/>
          <w:sz w:val="24"/>
          <w:szCs w:val="32"/>
        </w:rPr>
      </w:pPr>
      <w:r>
        <w:rPr>
          <w:i/>
          <w:sz w:val="24"/>
          <w:szCs w:val="32"/>
        </w:rPr>
        <w:t>Clear fluid emerging: Instead of ye4, one of the parts of the common Neijing term for the body fluids, "jinye", Jiayi has ti4 "snivel, mucus", which is either directly adopted, or the reading applied to ye4 in this instance (one source says that an alternative and less preferable reading is saliva from the mouth, drooling). "Clear" is qing1, which is used just a little later in another sense, "cool" (in "the four limbs cool").</w:t>
      </w:r>
    </w:p>
    <w:p>
      <w:pPr>
        <w:pStyle w:val="Normal"/>
        <w:spacing w:lineRule="auto" w:line="240" w:before="0" w:after="0"/>
        <w:ind w:left="284" w:hanging="284"/>
        <w:contextualSpacing/>
        <w:rPr>
          <w:i/>
          <w:i/>
          <w:sz w:val="24"/>
          <w:szCs w:val="32"/>
        </w:rPr>
      </w:pPr>
      <w:r>
        <w:rPr>
          <w:i/>
          <w:sz w:val="24"/>
          <w:szCs w:val="32"/>
        </w:rPr>
        <w:t>Often blood in front [and] behind: Blood in the urine and stools. "Often" is shi2 "time, season" duplicated, a standard term meaning "frequent, often, usual, regular"; this is the only Neijing instance.</w:t>
      </w:r>
    </w:p>
    <w:p>
      <w:pPr>
        <w:pStyle w:val="Normal"/>
        <w:spacing w:lineRule="auto" w:line="240" w:before="0" w:after="0"/>
        <w:ind w:left="284" w:hanging="284"/>
        <w:contextualSpacing/>
        <w:rPr>
          <w:i/>
          <w:i/>
          <w:sz w:val="24"/>
          <w:szCs w:val="32"/>
        </w:rPr>
      </w:pPr>
      <w:r>
        <w:rPr>
          <w:i/>
          <w:sz w:val="24"/>
          <w:szCs w:val="32"/>
        </w:rPr>
        <w:t>Blood withering: Xue4 "blood" with ku1 "to wither, dry up"; there's only one other instance of this combination, in Lingshu 81 "the blood withers, the hollows are empty".</w:t>
      </w:r>
    </w:p>
    <w:p>
      <w:pPr>
        <w:pStyle w:val="Normal"/>
        <w:spacing w:lineRule="auto" w:line="240" w:before="0" w:after="0"/>
        <w:ind w:left="284" w:hanging="284"/>
        <w:contextualSpacing/>
        <w:rPr>
          <w:i/>
          <w:i/>
          <w:sz w:val="24"/>
          <w:szCs w:val="32"/>
        </w:rPr>
      </w:pPr>
      <w:r>
        <w:rPr>
          <w:i/>
          <w:sz w:val="24"/>
          <w:szCs w:val="32"/>
        </w:rPr>
        <w:t>Entering the sideroom: Sexual intercourse.</w:t>
      </w:r>
    </w:p>
    <w:p>
      <w:pPr>
        <w:pStyle w:val="Normal"/>
        <w:spacing w:lineRule="auto" w:line="240" w:before="0" w:after="0"/>
        <w:ind w:left="284" w:hanging="284"/>
        <w:contextualSpacing/>
        <w:rPr/>
      </w:pPr>
      <w:r>
        <w:rPr>
          <w:i/>
          <w:sz w:val="24"/>
          <w:szCs w:val="32"/>
        </w:rPr>
        <w:t>By what art [is it] returned: Shu4 "art, skill, technique"; there are 11 other instances of this common character in Suwen, in a cluster between Q54 and Q61; Lingshu has only one instance, at the end of Lingshu 1, "those who say it cannot be cured have not gained/attained this art/skill". Fu4 "to return, again" is used in the previous paragraph to refer to the illness "returning, reoccurring, repeating", "there's sometimes a repeat (fu4) occurrence"; it instead appears to be used here (as proposed by eg Jiebin) to refer to proper health or function "returning, recovering"; that's not a typical Neijing use, although it is apparently seen this way in eg Suwen Q34 "crisscross needle the place, to return (fu4) the shape/body"; it might alternatively be considered to refer to the illness returning, "[if it] returns, what art is used"; or it might be taken to mean "again, also", "again, what art is used", although neither of these readings is particularly plausible.</w:t>
      </w:r>
    </w:p>
    <w:p>
      <w:pPr>
        <w:pStyle w:val="Normal"/>
        <w:spacing w:lineRule="auto" w:line="240" w:before="0" w:after="0"/>
        <w:ind w:left="284" w:hanging="284"/>
        <w:contextualSpacing/>
        <w:rPr/>
      </w:pPr>
      <w:r>
        <w:rPr>
          <w:i/>
          <w:sz w:val="24"/>
          <w:szCs w:val="32"/>
        </w:rPr>
        <w:t>Cuttlefish: Wu1 "crow, black" is coupled with a rare but known character, for which different sources gives the pronunciations ze2 or zei2, which only occurs in this combination, the joint term meaning "cuttlefish" (wu1 "black" being a reference to its ink); this is the only Neijing instance of ze2/zei2; wu1 with a different character pronounced zei2 is still used as a name for this creature.</w:t>
      </w:r>
    </w:p>
    <w:p>
      <w:pPr>
        <w:pStyle w:val="Normal"/>
        <w:spacing w:lineRule="auto" w:line="240" w:before="0" w:after="0"/>
        <w:ind w:left="284" w:hanging="284"/>
        <w:contextualSpacing/>
        <w:rPr/>
      </w:pPr>
      <w:r>
        <w:rPr>
          <w:i/>
          <w:sz w:val="24"/>
          <w:szCs w:val="32"/>
        </w:rPr>
        <w:t>One lvru: See the discussion of this plant or medicine name following this set of notes. Instead of simply "four" and "one" as the measures involved for cuttlefish and lvru, the Shengji version of the text says "four liang" and "one liang" (liang3 being, among other things, a measure of weight, approximately 15 grams); a reading along those lines is typically applied in modern texts, that the two should be combined in a four to one ratio.</w:t>
      </w:r>
    </w:p>
    <w:p>
      <w:pPr>
        <w:pStyle w:val="Normal"/>
        <w:spacing w:lineRule="auto" w:line="240" w:before="0" w:after="0"/>
        <w:ind w:left="284" w:hanging="284"/>
        <w:contextualSpacing/>
        <w:rPr/>
      </w:pPr>
      <w:r>
        <w:rPr>
          <w:i/>
          <w:sz w:val="24"/>
          <w:szCs w:val="32"/>
        </w:rPr>
        <w:t>Small beans: Perhaps red adzuki beans; see the note to "big beans" in Lingshu 56.</w:t>
      </w:r>
    </w:p>
    <w:p>
      <w:pPr>
        <w:pStyle w:val="Normal"/>
        <w:spacing w:lineRule="auto" w:line="240" w:before="0" w:after="0"/>
        <w:ind w:left="284" w:hanging="284"/>
        <w:contextualSpacing/>
        <w:rPr/>
      </w:pPr>
      <w:r>
        <w:rPr>
          <w:i/>
          <w:sz w:val="24"/>
          <w:szCs w:val="32"/>
        </w:rPr>
        <w:t>Take five pills for after meals: The somewhat odd construction of the final three characters (wei2/wei4 "is, to be, do; for" etc, hou4 "after"; fan4 "meal, food") is also seen in Suwen Q41/W46; the most apparent reading of it is that the medicine should be taken after food has been eaten; Yang interprets it that way, "take it after eating"; Wang instead says it means "meal afterwards, medicine first, this is called 'afterwards meal'" (that is, the text is read as "do a meal afterwards"); Ma (in Q41) disagrees, adopting the "after meals" reading (giving as a questionable justification for this that the illness or symptoms involved in that case are exterior, if the medicine is taken on an empty stomach it will instead go to the interior); Wu and Jiebin endorse Wang's reading, as does Tamba, who states explicitly that Ma is mistaken. I don't know what Wang's interpretation is based on; there's no shortage of matching statements through medical literature, but all are (as far as I can ascertain) subsequent to Wang, the only exception perhaps being from Shiliao bencao (Food therapy bencao, c 700, roughly contemporary with Wang), which has the following instructions for a prescription, "[on] an empty abdomen, take it; following afterwards, a meal presses it down" (Gao makes a similar comment about the meal "pressing" the prescription to make it travel downwards); notably, while that does include the character sequence hou4 shi2 "after meal", it doesn't include wei2/wei4, and is not intended as an explanation of the Suwen phrase. The "take five pills and afterwards eat" reading is universally adopted in modern texts; it seems debatable.</w:t>
      </w:r>
    </w:p>
    <w:p>
      <w:pPr>
        <w:pStyle w:val="Normal"/>
        <w:spacing w:lineRule="auto" w:line="240" w:before="0" w:after="0"/>
        <w:ind w:left="284" w:hanging="284"/>
        <w:contextualSpacing/>
        <w:rPr/>
      </w:pPr>
      <w:r>
        <w:rPr>
          <w:i/>
          <w:sz w:val="24"/>
          <w:szCs w:val="32"/>
        </w:rPr>
        <w:t>Pickled fish juice: In early use, bao4, without or without the addition of yu2 "fish", means dried or pickled fish; this is the only Neijing instance of the character. Shizhen cites a section of the early bencao work Bielu saying "don't make the middle salty", from which he concludes that it means fish that's dried or pickled without salt, or with only little salt, "bland"; Jiebin and Tamba agree. In modern use, bao4 is an alternative name for "abalone", a usage for which I've not seen an instance cited prior to the Qing dynasty, c 18th century; despite that, most modern texts adopt that reading, with dried or pickled fish of any kind seldom being specified; generally no reason at all is given for this; Unschuld-Tessenow give as their reason the fact that there's no record elsewhere of this term followed by or incorporating zhi1 "juice, fluid", a factor I think is far from adequate to justify this apparent anachronism.</w:t>
      </w:r>
    </w:p>
    <w:p>
      <w:pPr>
        <w:pStyle w:val="Normal"/>
        <w:spacing w:lineRule="auto" w:line="240" w:before="0" w:after="0"/>
        <w:ind w:left="284" w:hanging="284"/>
        <w:contextualSpacing/>
        <w:rPr>
          <w:i/>
          <w:i/>
          <w:sz w:val="24"/>
          <w:szCs w:val="32"/>
        </w:rPr>
      </w:pPr>
      <w:r>
        <w:rPr>
          <w:i/>
          <w:sz w:val="24"/>
          <w:szCs w:val="32"/>
        </w:rPr>
        <w:t>[This is] beneficial to the middle of the intestines and a harmed liver: The use of shang1 "harm, damage" as an adjective isn't typical; a more normal reading of this would be "[this is] beneficial to the middle of the intestines, and harms the liver", but that's clearly not the intention. Xinjiaozheng says that one edition, instead of chang2 zhong1 "middle of the intestines", has shang1 zhong1 "a harmed middle", matching the later "a harmed liver"; Taisu instead has xie2 zhong1 "the ribflanks [and] middle", which is in turn consistent with the involvement of the ribflanks at the beginning of the paragraph, and the general involvement of "the middle" through the chapter.</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Lvru: This is the only Neijing instance of either of the two characters used in the name of this medicinal plant (both formed on the "grass" radical); the first, lv2, has no individual meaning, its chief use being in the plant name discussed below; ru2 has a number of usages, including as a general word for edible plants, or plant roots. The combination of the two, in the order used here, isn't a known name; in the opposite order ru2 lv2, it's given in the bencao or medicinal works (beginning with one of the earliest, Yiming Bielu, prior to 500 AD) as an alternate name for qian4 cao3, common madder, also known as Indian or dyer's madder (the root is the source of a commonly used dye, first used in India), and identified in various sources as rubia cordifolia, rubia akane nakai, or rubia tinctorum.</w:t>
      </w:r>
    </w:p>
    <w:p>
      <w:pPr>
        <w:pStyle w:val="Normal"/>
        <w:spacing w:lineRule="auto" w:line="240" w:before="0" w:after="0"/>
        <w:ind w:left="284" w:hanging="284"/>
        <w:contextualSpacing/>
        <w:rPr/>
      </w:pPr>
      <w:r>
        <w:rPr>
          <w:i/>
          <w:sz w:val="24"/>
          <w:szCs w:val="32"/>
        </w:rPr>
        <w:t>Instead of lv2, the Jiayi and Taisu versions of the present text (and also Shengji) have a homonym, also formed on the "grass" radical, with a graphically very different phonetic element; that character likewise has no individual definition, its most common occurrence apparently being in the name an3 lv2, which Zhongyao Dacidian says is artemesia keiskeana Miq, a plant not relevant to this discussion; the combination of this character and ru2 (in the order used in the Suwen text, lvru) is recorded in the bencao works as the principal name of a different plant; in "Dictionary of the Ben Cao Gang Mu vol.2" (Hua and Buell 2016) this lvru is identified as Euphorbia ebracteolata Hayata (the only botanical identification I've seen from a reliable source).</w:t>
      </w:r>
    </w:p>
    <w:p>
      <w:pPr>
        <w:pStyle w:val="Normal"/>
        <w:spacing w:lineRule="auto" w:line="240" w:before="0" w:after="0"/>
        <w:ind w:left="284" w:hanging="284"/>
        <w:contextualSpacing/>
        <w:rPr>
          <w:i/>
          <w:i/>
          <w:sz w:val="24"/>
          <w:szCs w:val="32"/>
        </w:rPr>
      </w:pPr>
      <w:r>
        <w:rPr>
          <w:i/>
          <w:sz w:val="24"/>
          <w:szCs w:val="32"/>
        </w:rPr>
        <w:t>A passage from Nanqishu (History of the Southern Qi dynasty, early 6th century AD) has ru2 in conjunction with a character phonetically similar and graphically very similar to the lv2 seen in Suwen (it replaces the xin1 "heart" element at the bottom of the character with min3 "dish"), lu2 "reed" (in the same order seen in Suwen, "luru"); it records the somewhat unusual story that a twenty-one year old man's body becomes "too full and robust", and he then takes pills of this medicine in order to "dispel/deplete and decrease/harm himself".</w:t>
      </w:r>
    </w:p>
    <w:p>
      <w:pPr>
        <w:pStyle w:val="Normal"/>
        <w:spacing w:lineRule="auto" w:line="240" w:before="0" w:after="0"/>
        <w:ind w:left="284" w:hanging="284"/>
        <w:contextualSpacing/>
        <w:rPr/>
      </w:pPr>
      <w:r>
        <w:rPr>
          <w:i/>
          <w:sz w:val="24"/>
          <w:szCs w:val="32"/>
        </w:rPr>
        <w:t xml:space="preserve">A further variation, lu2 "gourd" (lu2 "reed" with the "grass" radical removed), is seen in conjunction with ru2 in two prescriptions in the Mawangdui text Wushi'er Bingfang. A prescription to treat "dry itching" involves a root named by those characters, rulu (in the opposite order to Suwen, the same order as the bencao works' alternate name for madder). In an earlier prescription, for haemorrhoids in women, the character for the main name of the medicine involved (qu1) isn't a known plant name; at the end of the prescription, an alternate name used in the southern Chu region is given, luru (the same characters as the "itching" instance, but in the opposite order). (Unlike both the Suwen and Jiayi/Taisu versions of lv2, lu2 "reed" and lu2 "gourd" are both common characters.) </w:t>
      </w:r>
    </w:p>
    <w:p>
      <w:pPr>
        <w:pStyle w:val="Normal"/>
        <w:spacing w:lineRule="auto" w:line="240" w:before="0" w:after="0"/>
        <w:ind w:left="284" w:hanging="284"/>
        <w:contextualSpacing/>
        <w:rPr>
          <w:i/>
          <w:i/>
          <w:sz w:val="24"/>
          <w:szCs w:val="32"/>
        </w:rPr>
      </w:pPr>
      <w:r>
        <w:rPr>
          <w:i/>
          <w:sz w:val="24"/>
          <w:szCs w:val="32"/>
        </w:rPr>
        <w:t>Wang's commentary regarding the Suwen version of the text says that the properties of lvru are "flavour pungent, cold, balanced; [it] has a little toxicity; [it] governs scattering bad blood"; Xinjiaozheng points out that these are mostly properties attributed to lvru/euphorbia in the bencao texts, not to rulv/madder, on which basis it says that the former is the indicated medicine.</w:t>
      </w:r>
    </w:p>
    <w:p>
      <w:pPr>
        <w:pStyle w:val="Normal"/>
        <w:spacing w:lineRule="auto" w:line="240" w:before="0" w:after="0"/>
        <w:ind w:left="284" w:hanging="284"/>
        <w:contextualSpacing/>
        <w:rPr>
          <w:i/>
          <w:i/>
          <w:sz w:val="24"/>
          <w:szCs w:val="32"/>
        </w:rPr>
      </w:pPr>
      <w:r>
        <w:rPr>
          <w:i/>
          <w:sz w:val="24"/>
          <w:szCs w:val="32"/>
        </w:rPr>
        <w:t>Zhenglei Bencao (Song 1108) cites Wang's "governs scattering bad blood" comment in its entry for lvru/euphorbia, using that character in the quotation; in its entry for "sparrow's egg", it cites this Suwen passage itself, using the same characters seen in Suwen (in the same order). Bencao Gangmu (Ming 1578) cites both Suwen and the Wang commentary in its entry for lvru/euphorbia, in both cases using not that, but the Suwen form of lv2. Its entry for qiancao/madder says that its uses include "stopping bleeding, internal collapse, blood descending ... enlivening (invigorating) blood, moving blood"; Shizhen's comments add that a popular or folk use of it is to treat amenorrhoea.</w:t>
      </w:r>
    </w:p>
    <w:p>
      <w:pPr>
        <w:pStyle w:val="Normal"/>
        <w:spacing w:lineRule="auto" w:line="240" w:before="0" w:after="0"/>
        <w:ind w:left="284" w:hanging="284"/>
        <w:contextualSpacing/>
        <w:rPr>
          <w:i/>
          <w:i/>
          <w:sz w:val="24"/>
          <w:szCs w:val="32"/>
        </w:rPr>
      </w:pPr>
      <w:r>
        <w:rPr>
          <w:i/>
          <w:sz w:val="24"/>
          <w:szCs w:val="32"/>
        </w:rPr>
        <w:t>Jiebin says that the bencao works record that lvru/euphorbia has "a small [amount of] poison/toxicity", which makes it an unsuitable choice for the treatment of "blood withering"; so the intended plant is rulv/madder, for which the reversed form or metathesis seen in Suwen, lvru, is an alternative name; he further notes that the bencao works indicate its properties are "sweet, cold, without toxicity, able to stop bleeding [and] treat collapse" etc. Zhicong and Gao agree that lvru/madder is the intended plant, but say the inversion of the characters is simply an error. Tamba points to a number of the passages referred to above as evidence that the lv2/madder, lv2/euphorbia, and lu2/reed characters were considered equivalent in ancient texts (like the other traditional commentators, he of course did not see the Mawangdui texts, where the fourth possible equivalent appears, lu2/gourd); he also endorses madder root as the intended plant on the basis of its properties and uses, pointing to the Bencao Gangmu blood-related properties and the amenorrhoea folk remedy; and he agrees with the proposition that Suwen's "lvru" is an error, not a legitimate alternative form of the correct rulv/madder.</w:t>
      </w:r>
    </w:p>
    <w:p>
      <w:pPr>
        <w:pStyle w:val="Normal"/>
        <w:spacing w:lineRule="auto" w:line="240" w:before="0" w:after="0"/>
        <w:ind w:left="284" w:hanging="284"/>
        <w:contextualSpacing/>
        <w:rPr/>
      </w:pPr>
      <w:r>
        <w:rPr>
          <w:i/>
          <w:sz w:val="24"/>
          <w:szCs w:val="32"/>
        </w:rPr>
        <w:t>The author of one of the major Chinese annotated editions of the Mawangdui texts, Ma Juxing, gives an extended argument in which he says that the two forms seen there (luru and rulu, both using lu2 "gourd") are equivalent, and both point to madder root. Others take a different view, agreeing with the madder identification in the case of "rulu" (in which the two characters are in the same order as the rulv name variant for madder given in the bencao works), but preferring lvru/euphorbia as the identification for the reverse order hemorrhoid prescription "luru" (that, again, matching the order of the characters in the principal name of lvru/euphorbia in the bencao works); a further consideration advanced in evidence is that some of the properties attributed to lvru/euphorbia in the bencao works are appropriate to its use for hemorrhoids, "eroding bad flesh, defeating abscesses/ulcers, expelling pus and bad blood". Juxing rejects the lvru/euphorbia contention, one basis for doing so being that the haemorrhoid prescription involving qu1 (for which luru is given as the alternative name) says that that plant has thorns or spikes on its stem; the descriptions of qiancao or rulv/madder in the bencao works likewise say that its stem is prickly, whereas the stem of lvru/euphorbia is described as "smooth". The Harper Mawangdui translation adopts the "madder root" identification in the rulu dry itch passage, but says the evidence for the luru hemorrhoids passage is too uncertain, so it's "advisable to refrain from a positive identification" (his argument involves correlations with yet another Mawangdui herb or medicine name, quju, a detail I won't expand on here).</w:t>
      </w:r>
    </w:p>
    <w:p>
      <w:pPr>
        <w:pStyle w:val="Normal"/>
        <w:spacing w:lineRule="auto" w:line="240" w:before="0" w:after="0"/>
        <w:ind w:left="284" w:hanging="284"/>
        <w:contextualSpacing/>
        <w:rPr>
          <w:i/>
          <w:i/>
          <w:sz w:val="24"/>
          <w:szCs w:val="32"/>
        </w:rPr>
      </w:pPr>
      <w:r>
        <w:rPr>
          <w:i/>
          <w:sz w:val="24"/>
          <w:szCs w:val="32"/>
        </w:rPr>
        <w:t>In the modern Suwen editions, "madder root" is the interpretation everywhere adopted for the present passag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An illness having lesser abdomen fullness, above and below, left and right, all having roots, what illness is this, can [it] be treated or not? Qibo said: The illness name is called 'hidden beam'. The emperor said: Hidden beam, what cause [is it] then got from? Qibo said: Bindings of great pus [and] blood residing outside the stomach [and] intestines; [it] cannot be treated, [if you] treat it, whenever [you] press it sharply, [it] results in death. The emperor said: Why so? Qibo said: [If] this is below, then because [it's] yin, pus [and] blood must descend; [if its] above, then [it] presses on the stomach cavity [and] gives birth to abscesses flanking the diaphragm [and] inside the stomach cavity. This is a longterm illness, difficult to treat; residing above the navel is contrary, residing below the navel is following; don't move [or] frequently wrest [with it]; the treatise is in 'Needling Method'. This [is] wind rooted, its qi overflowing in/from the large intestine and attaching to the 'huang'; the original/plain of the 'huang' is below the navel, so [there's] pain ringing the navel. [You] can't move it; moving it becomes water/fluid urine roughness illnes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All having roots: Gen1 "root"; there's not a great deal of attempt to explain this unusual statement; Wu says it means the ends or extremities of the extent of the illness, and some reading along those lines is generally adopted, eg that "root" is a figurative way of saying simply "where the illness is located", or that it feels to the sufferer (or perhaps to the diagnosing physician) as though the condition has roots or has taken root above and below, left and right.</w:t>
      </w:r>
    </w:p>
    <w:p>
      <w:pPr>
        <w:pStyle w:val="Normal"/>
        <w:spacing w:lineRule="auto" w:line="240" w:before="0" w:after="0"/>
        <w:ind w:left="284" w:hanging="284"/>
        <w:contextualSpacing/>
        <w:rPr/>
      </w:pPr>
      <w:r>
        <w:rPr>
          <w:i/>
          <w:sz w:val="24"/>
          <w:szCs w:val="32"/>
        </w:rPr>
        <w:t>Hidden beam: Typically considered to mean an abdominal lump, accumulation, tumour; see the note regarding this term in Lingshu 4; there are instances also in Lingshu 13 and Suwen Q42/W47.</w:t>
      </w:r>
    </w:p>
    <w:p>
      <w:pPr>
        <w:pStyle w:val="Normal"/>
        <w:spacing w:lineRule="auto" w:line="240" w:before="0" w:after="0"/>
        <w:ind w:left="284" w:hanging="284"/>
        <w:contextualSpacing/>
        <w:rPr/>
      </w:pPr>
      <w:r>
        <w:rPr>
          <w:i/>
          <w:sz w:val="24"/>
          <w:szCs w:val="32"/>
        </w:rPr>
        <w:t>Bindings of great pus: Guo3 "to bind, wrap, bundle", implying a bundling or gathering of pus and blood into accumulations, not liquids flowing loosely and freely. Taisu and Qianjin omit da4 "big, great". A text with medical prescriptions written on bamboo slips was unearthed from a tomb dated to the Eastern Han dynasty at Wuwei in Gansu province in 1972; it includes a "hidden beam [with] bindings of pus outside the stomach [and] intestines prescription", whose ingredients are the roots of Chinese rhubarb (rheum palmatum L), Baikal skullcap (scutellaria baicalensis Georgi), and Chinese or common garden peony (paeonia lactiflora Pall), plus cinnamon bark (cinnamomum cassia), and saltpetre (the botanical identifications are those given in Wuwei Handai yijian zhujie, Zhang Yanchang 2006).</w:t>
      </w:r>
    </w:p>
    <w:p>
      <w:pPr>
        <w:pStyle w:val="Normal"/>
        <w:spacing w:lineRule="auto" w:line="240" w:before="0" w:after="0"/>
        <w:ind w:left="284" w:hanging="284"/>
        <w:contextualSpacing/>
        <w:rPr>
          <w:i/>
          <w:i/>
          <w:sz w:val="24"/>
          <w:szCs w:val="32"/>
        </w:rPr>
      </w:pPr>
      <w:r>
        <w:rPr>
          <w:i/>
          <w:sz w:val="24"/>
          <w:szCs w:val="32"/>
        </w:rPr>
        <w:t>Whenever [you] press it sharply: If a person has this condition, then massaging or pressing the abdomen uncautiously, too heavily or firmly, can cause internal rupture or complications that lead to death. Qie1 means "to cut, slice"; or, as qie4, it can mean to press or push something (in modern use it's the standard character used to refer to taking the pulse), or also "harsh, severe, bitter, sharp"; it's seen for example describing "cutting (or perhaps 'severe, sharp') pain in the intestines" in Lingshu 4; in the present instance, very probably some degree of all these meanings is intended, "pressing" "cuttingly, sharply, harshly" and causing a "cutting, sharp, severe" pain; it's here coupled with an4, a more neutral indication of "pressing, pushing, massaging" (the only instance of the combination of the two).</w:t>
      </w:r>
    </w:p>
    <w:p>
      <w:pPr>
        <w:pStyle w:val="Normal"/>
        <w:spacing w:lineRule="auto" w:line="240" w:before="0" w:after="0"/>
        <w:ind w:left="284" w:hanging="284"/>
        <w:contextualSpacing/>
        <w:rPr>
          <w:i/>
          <w:i/>
          <w:sz w:val="24"/>
          <w:szCs w:val="32"/>
        </w:rPr>
      </w:pPr>
      <w:r>
        <w:rPr>
          <w:i/>
          <w:sz w:val="24"/>
          <w:szCs w:val="32"/>
        </w:rPr>
        <w:t>[If] this is below, then because [it's] yin: Dingyi contends that yin1 "due to, because of" etc is an error for the graphically similar kun4 "difficulty, hardship", meaning that "yin is harmed" (and blood and pus then descend); some such reading is commonly adopted in modern texts.</w:t>
      </w:r>
    </w:p>
    <w:p>
      <w:pPr>
        <w:pStyle w:val="Normal"/>
        <w:spacing w:lineRule="auto" w:line="240" w:before="0" w:after="0"/>
        <w:ind w:left="284" w:hanging="284"/>
        <w:contextualSpacing/>
        <w:rPr/>
      </w:pPr>
      <w:r>
        <w:rPr>
          <w:i/>
          <w:sz w:val="24"/>
          <w:szCs w:val="32"/>
        </w:rPr>
        <w:t>Flanking the diaphragm: The character used here for "diaphragm" is the version of ge2 that has neither the "flesh" or "mound" radical, as discussed in relation to the title of Lingshu 68; as noted there, it can alternatively refer to a condition of "blockage, restriction", a meaning that might be adopted here, "giving birth to blockage [illness, and] abscesses flanking the inside of the stomach cavity". Instead of sheng1 "to give birth to, produce", Taisu has chu1 "emerges [at]"; Wang correspondingly contends that sheng1 is an error for chu1 (without explicit reference to Taisu; Xinjiaozheng doesn't note this Taisu variation); Zhang Qi likewise proposes zhi4 "to reach, arrive at" as a replacement (Dingyi endorses this); either of these alterations would point explicitly (or at least strongly), to the "diaphragm" meaning of ge2. Instead of xia2 "flanking", Taisu has the graphically similar shi3 "to cause, make" (Xinjiaozheng notes this variation), its version of the text thereby being "[it] presses on the stomach cavity, emerging [at] the diaphragm, causing abscesses inside the stomach cavity"; readings along these lines are common in modern texts. "Abscess" is yong1, as discussed at the beginning of Lingshu 81.</w:t>
      </w:r>
    </w:p>
    <w:p>
      <w:pPr>
        <w:pStyle w:val="Normal"/>
        <w:spacing w:lineRule="auto" w:line="240" w:before="0" w:after="0"/>
        <w:ind w:left="284" w:hanging="284"/>
        <w:contextualSpacing/>
        <w:rPr>
          <w:i/>
          <w:i/>
          <w:sz w:val="24"/>
          <w:szCs w:val="32"/>
        </w:rPr>
      </w:pPr>
      <w:r>
        <w:rPr>
          <w:i/>
          <w:sz w:val="24"/>
          <w:szCs w:val="32"/>
        </w:rPr>
        <w:t>This is a longterm illness: Taisu doesn't have this.</w:t>
      </w:r>
    </w:p>
    <w:p>
      <w:pPr>
        <w:pStyle w:val="Normal"/>
        <w:spacing w:lineRule="auto" w:line="240" w:before="0" w:after="0"/>
        <w:ind w:left="284" w:hanging="284"/>
        <w:contextualSpacing/>
        <w:rPr/>
      </w:pPr>
      <w:r>
        <w:rPr>
          <w:i/>
          <w:sz w:val="24"/>
          <w:szCs w:val="32"/>
        </w:rPr>
        <w:t>Residing above the navel is contrary: The characters used here are the standard opposites ni4 "counterflow, contrary" and cong2 "following, withflowing" (Taisu for the latter has the synonymous shun4), in this case signifying discordant/negative and concordant/positive. Wang says that above the navel is contrary because the condition impinges on the heart; Zhang Qi says that when it's below the navel then blood and pus are readily able to descend (as stated previously in the text) and be eliminated, if it's above the navel this process is less direct and more difficult. Dingyi contends that "contrary" and "following" should be switched; when the illness is above the navel, though it's serious, it isn't in the region of the vital "dantian" ("cinnabar field").</w:t>
      </w:r>
    </w:p>
    <w:p>
      <w:pPr>
        <w:pStyle w:val="Normal"/>
        <w:spacing w:lineRule="auto" w:line="240" w:before="0" w:after="0"/>
        <w:ind w:left="284" w:hanging="284"/>
        <w:contextualSpacing/>
        <w:rPr/>
      </w:pPr>
      <w:r>
        <w:rPr>
          <w:i/>
          <w:sz w:val="24"/>
          <w:szCs w:val="32"/>
        </w:rPr>
        <w:t>Don't move [or] frequently wrest [with it]: The final two characters of this are ji2 "quick", or "numerous, frequent" (see the note to "yin stores essence and rises quickly" in Suwen Q25"), and duo2 "to take by force, wrest away" etc (see the note to "the five deprivings" in Lingshu 65). Yang says this means the physician can't frequently move (meaning, presumably, through massaging or pressing it as discussed previously; Gao states this reading explicitly) and wrest with (or attack strongly, with force, or deprive) the condition, this approach will lead to death. Wang takes wu4 "don't" to apply only to the immediately ensuing dong4 "move", with the ensuing ji2 duo2 considered a positive instruction, duo2 taken to mean "remove", and ji2 "frequent"; so, instead of "moving" it (which he glosses as yi2 dong4 "move, shift", apparently reading it in much the same manner as Yang) the physican should treat "frequently" so as to incrementally "remove" or eliminate the disorder. Another view of duo2 is that it refers to strong purging or draining treatment prescriptions or methods, which should not be used, since they will harm proper qi. Qianjin omits duo2 at the end of the clause, and adds shen4 "cautious, careful" at the beginning (the combination of it and the following wu4 is a standard one meaning "be careful not to"), giving "be careful not to move frequently", taken to be an instruction to the patient to try not to aggravate the condition through moving about, or working; that reading is preferred by some.</w:t>
      </w:r>
    </w:p>
    <w:p>
      <w:pPr>
        <w:pStyle w:val="Normal"/>
        <w:spacing w:lineRule="auto" w:line="240" w:before="0" w:after="0"/>
        <w:ind w:left="284" w:hanging="284"/>
        <w:contextualSpacing/>
        <w:rPr/>
      </w:pPr>
      <w:r>
        <w:rPr>
          <w:i/>
          <w:sz w:val="24"/>
          <w:szCs w:val="32"/>
        </w:rPr>
        <w:t>The treatise is in "Needling Method": See the note regarding this title in relation to "I've heard 'Needling Method' says ..." in Suwen Q6; see also the note to "the classic says" in the previous chapter (Q38) regarding its connections to "Needling Method". In the present instance, a number of sources say that what's referred to is the supposedly "lost" chapter of Suwen with this name; that view can be happily disregarded; as discussed in Q6, the evidence suggests that the writing referred to by this name in various parts of Neijing is one that predates both Lingshu and Suwen. Jiayi omits the present comment; it is included in Taisu; some sources consider it's a later comment that's been mistakenly incorporated into the main text; it should however be noted that the immediately ensuing text is duplicated in Suwen Q42 (see the note below), and a different section of that chapter also includes a reference to "Needling Method" (see the Q6 note), a concordance that tends to indicate that the present comment is indeed part of the original text, rather than the opposite; conversely, it's notable that this is one of only two references to needling or acumoxa rather than herbal or medicinal treatment in the present chapter.</w:t>
      </w:r>
    </w:p>
    <w:p>
      <w:pPr>
        <w:pStyle w:val="Normal"/>
        <w:spacing w:lineRule="auto" w:line="240" w:before="0" w:after="0"/>
        <w:ind w:left="284" w:hanging="284"/>
        <w:contextualSpacing/>
        <w:rPr>
          <w:i/>
          <w:i/>
          <w:sz w:val="24"/>
          <w:szCs w:val="32"/>
        </w:rPr>
      </w:pPr>
      <w:r>
        <w:rPr>
          <w:i/>
          <w:sz w:val="24"/>
          <w:szCs w:val="32"/>
        </w:rPr>
        <w:t>This [is] wind rooted: That is, the illness is due to being struck or affected by wind. The standard edition has an added section of text preceding this; see the discussion following this set of notes.</w:t>
      </w:r>
    </w:p>
    <w:p>
      <w:pPr>
        <w:pStyle w:val="Normal"/>
        <w:spacing w:lineRule="auto" w:line="240" w:before="0" w:after="0"/>
        <w:ind w:left="284" w:hanging="284"/>
        <w:contextualSpacing/>
        <w:rPr>
          <w:i/>
          <w:i/>
          <w:sz w:val="24"/>
          <w:szCs w:val="32"/>
        </w:rPr>
      </w:pPr>
      <w:r>
        <w:rPr>
          <w:i/>
          <w:sz w:val="24"/>
          <w:szCs w:val="32"/>
        </w:rPr>
        <w:t>Attaching to the 'huang': As discussed in Lingshu 1, the "huang" is traditionally considered to refer to the region between the diaphragm and heart; it's alternately proposed that it means the abdominal "curtain", the peritoneum etc; as also discussed in that same chapter, it's not clear in what sense yuan2 "original, plain" etc is used in this term (see also the related discussion of "the collecting plain" in Lingshu 66). While those points are an issue in relation to what's meant by the initial instance of "huang" here (the present association with "the large intestine" is consistent with the peritoneum suggestion, but the involvement of "hidden beam" with the heart is likewise consistent with the heart/diaphragm concept; both ideas are adopted by different texts in this case), they're not an issue in relation to the second occurrence, "the original/plain of the 'huang' is below the navel", since that statement entirely coincides with the indication in Lingshu 1 that "the yuan of the huang emerges at Boyang", which in Jiayi is given as an alternative name of Qihai Rn6, on the midline 1.5 cun below the navel.</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This [is] wind rooted: Prior to this (following "the treatise is in 'Needling Method'"), the standard edition has an added section of text, viz: "The emperor said: A person having the body, the hipbone, the thighs, the shins all swollen, pain ringing the navel, what illness is this? Qibo said: The illness name [is] 'hidden beam'." Following it is a note from Wang saying that that section of text (26 characters in total) is a misplaced passage seen in Suwen Q42/W47, and that without it, the ensuing text here doesn't make sense ("has no basis"). What he's referring to is the fact that the remainder of the present paragraph (from "this [is] wind rooted" to "fluid urine roughness illness") is seen entirely verbatim in Q42, where it's not preceded by the earlier section of the present paragraph, but by the "misplaced" 26 characters referred to in the note. The plain implication from Wang's note is that the present chapter originally didn't have that text, it was added by him, and (although Xinjiaozheng makes no comment on the issue) that conclusion is commonly adopted. The reasoning behind the addition also seems plain; that is, Wang apparently felt that the differences between the present and Q42 passages indicated that the two "hidden beams" referred to were two different conditions; having the end of the Q42 passage at the end of this paragraph without its "proper" header or introduction instead gives the impression that just one condition is being discussed; the Q42 introductory question is inserted to correct this "erroneous" view; and successfully so, most sources consider that the text does refer to two different conditions sharing the name "hidden beam" (a conclusion that might well be drawn, on the basis of Q42, without the interpolation).</w:t>
      </w:r>
    </w:p>
    <w:p>
      <w:pPr>
        <w:pStyle w:val="Normal"/>
        <w:spacing w:lineRule="auto" w:line="240" w:before="0" w:after="0"/>
        <w:ind w:left="284" w:hanging="284"/>
        <w:contextualSpacing/>
        <w:rPr/>
      </w:pPr>
      <w:r>
        <w:rPr>
          <w:i/>
          <w:sz w:val="24"/>
          <w:szCs w:val="32"/>
        </w:rPr>
        <w:t>It's debatable how legitimate that conclusion is; it's notable that the other "hidden beam" passage is in a chapter that also references "Needling Method" (as noted above); also, the introduction to the Q42 passage refers to "pain around the navel", which agrees with the earlier text in the present paragraph; and, the "don't move (it)" and "[you] can't move it" indications in the two different parts are also consistent; nor, in my view (despite the assertion to this effect in some sources), is there necessarily a discrepancy between the illness being attributed to "qi overflowing in/from the large intestine and attaching to the 'huang'" in one case, "and "bindings of great pus [and] blood residing outside the stomach [and] intestines" in the other. It might be considered that the outcome of treating or "moving" the condition at the end of the paragraph, "moving it becomes water/fluid urine roughness illness", is inconsistent with the indications in the earlier section that "[it] cannot be treated", or that treatment "results in death"; however there are similar discrepancies within the initial section itself; at one place it's said that "[it] cannot be treated", at another it's "difficult to treat"; and a differentiation is made between some cases or conditions being "contrary" and others "following". The significant point of difference is the Q42 involvement of the various parts of the lower limbs (could this perhaps be construed to relate in some way to the present paragraph's "above and below, left and right, all having roots"?); whether that of itself is sufficient to deny the possibility that the two passages represent overlapping portions of what was originally a single passage describing a single illness, is open to argument.</w:t>
      </w:r>
    </w:p>
    <w:p>
      <w:pPr>
        <w:pStyle w:val="Normal"/>
        <w:spacing w:lineRule="auto" w:line="240" w:before="0" w:after="0"/>
        <w:ind w:left="284" w:hanging="284"/>
        <w:contextualSpacing/>
        <w:rPr>
          <w:i/>
          <w:i/>
          <w:sz w:val="24"/>
          <w:szCs w:val="32"/>
        </w:rPr>
      </w:pPr>
      <w:r>
        <w:rPr>
          <w:i/>
          <w:sz w:val="24"/>
          <w:szCs w:val="32"/>
        </w:rPr>
        <w:t>Jiayi and Taisu both incorporate the Q39 and Q42 "hidden beam" passages into a single section, and amalgamate them in the same basic order, beginning with the "body, hipbone, thighs, shinbones" question, the reply "the illness name is called 'hidden beam', this is wind rooted", then going to "[you] can't move it, moving it becomes fluid urine roughness illness", omitting the "qi overflowing in the large intestine ... so [there's] pain ringing the navel" section that comes before that in both chapters of Suwen; then comes the entire first section of the present paragraph, "illness having lesser abdomen fullness ... all having roots", down to "the treatise is in 'Needling Method'" (with Jiayi omitting that final clause); and finally, the "qi overflowing ... pain ringing the navel" section (before which Taisu repeats "this is wind rooted", Jiayi does not). Some consider that these are more likely to represent the proper state of the text; however, despite the agreement between the two versions, they don't provide reliable evidence as to the original state of the two Suwen sections, since in both cases a principal feature of the amalgamation of the two is the elimination of any duplication, that process necessarily obscuring the original placement of any such parts.</w:t>
      </w:r>
    </w:p>
    <w:p>
      <w:pPr>
        <w:pStyle w:val="Normal"/>
        <w:spacing w:lineRule="auto" w:line="240" w:before="0" w:after="0"/>
        <w:ind w:left="284" w:hanging="284"/>
        <w:contextualSpacing/>
        <w:rPr/>
      </w:pPr>
      <w:r>
        <w:rPr>
          <w:i/>
          <w:sz w:val="24"/>
          <w:szCs w:val="32"/>
        </w:rPr>
        <w:t>An alternative suggestion is that the present Suwen passage originally had Wang's added text, but by his time it had been erroneously removed, his addition thereby restoring the text to its proper original state; for the reasons given above, I think that's also an unwarranted conclusio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You] sir have frequently said that [for] heat in the middle [or] wasting in the middle [you] can't administer fat [and] fine-grains, fragrant grasses/herbs, [or] stone medicines; stone medicines issue dian [illness], fragrant grasses/herbs issue madness. Heat in the middle [and] wasting in the middle, [these are] all wealthy [and] noble people; now, to prohibit fat [and] fine-grains, this doesn't accord with their hearts; to prohibit fragrant herbs [and] stone medicines, this is to not heal the illness; I wish to hear its explanation. Qibo said: The qi of fragrant herbs is beautiful, the qi of stone medicines is fierce; the two, their qi is urgent [and] quick, firm [and] vigorous; so [if they're] not relaxed heart harmonised people, [you] cannot administer these two. The emperor said: [You] cannot administer these two, why so? Qibo said: Hot qi [is] swift [and] fierce, the medicines' qi is also so; these two encounter each other, fear internally harms the pancreas-spleen; the pancreas-spleen [is] earth and dislikes wood; [if you] administer/take these medicines, [then] reaching jia [and] yi days, discuss [it] further.</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Heat in the middle [or] wasting in the middle: See the discussion following this set of notes.</w:t>
      </w:r>
    </w:p>
    <w:p>
      <w:pPr>
        <w:pStyle w:val="Normal"/>
        <w:spacing w:lineRule="auto" w:line="240" w:before="0" w:after="0"/>
        <w:ind w:left="284" w:hanging="284"/>
        <w:contextualSpacing/>
        <w:rPr>
          <w:i/>
          <w:i/>
          <w:sz w:val="24"/>
          <w:szCs w:val="32"/>
        </w:rPr>
      </w:pPr>
      <w:r>
        <w:rPr>
          <w:i/>
          <w:sz w:val="24"/>
          <w:szCs w:val="32"/>
        </w:rPr>
        <w:t>Fat [and] fine-grains: Meaning rich foods generally; see the note to this term in Suwen Q25; the form used in the present passage is the same as that seen there (literally "high beam"). The second character of the term, liang2, only occurs in Neijing in either gao1 liang2 "fat [and] fine-grains" or fu2 liang2 "hidden beam"; the present chapter is the only one in which both terms appear. Note the involvement of "wasting dan" with "noble" (gui4) people who eat "fat [and] fine-grains" in Suwen Q29: "All treatment of wasting dan, falling struck, one-sided withering, limp jue, qi full issuing counterflow, [in] fat [and] noble people, then [this is] fat [and] fine-grain illness" (see the note to "heat in the middle" etc below).</w:t>
      </w:r>
    </w:p>
    <w:p>
      <w:pPr>
        <w:pStyle w:val="Normal"/>
        <w:spacing w:lineRule="auto" w:line="240" w:before="0" w:after="0"/>
        <w:ind w:left="284" w:hanging="284"/>
        <w:contextualSpacing/>
        <w:rPr/>
      </w:pPr>
      <w:r>
        <w:rPr>
          <w:i/>
          <w:sz w:val="24"/>
          <w:szCs w:val="32"/>
        </w:rPr>
        <w:t>Fragrant grasses/herbs: Cao3 "grass, plant", here used in the sense "medicinal plant, herb", is preceded by fang1, meaning "fragrant, aromatic, sweet smelling", or (of itself) plants of that nature or with that quality. The combination of these two isn't a common term in general use; the only instances in Qin-Han literature outside Neijing are in Chuci and Houhanshu. The four Neijing instances of fang1 are all in this term, and all in this paragraph.</w:t>
      </w:r>
    </w:p>
    <w:p>
      <w:pPr>
        <w:pStyle w:val="Normal"/>
        <w:spacing w:lineRule="auto" w:line="240" w:before="0" w:after="0"/>
        <w:ind w:left="284" w:hanging="284"/>
        <w:contextualSpacing/>
        <w:rPr>
          <w:i/>
          <w:i/>
          <w:sz w:val="24"/>
          <w:szCs w:val="32"/>
        </w:rPr>
      </w:pPr>
      <w:r>
        <w:rPr>
          <w:i/>
          <w:sz w:val="24"/>
          <w:szCs w:val="32"/>
        </w:rPr>
        <w:t>Stone medicines: Shi2 "stone", yao4 "medicine, drug"; mineral or inorganic substances used as medicines or drugs; as with the preceding fang1 cao3, the four Neijing instances of this term are all in the present paragraph; and it likewise isn't a standard term, in this case there are no other Qin-Han instances. Historically, European herbal medicine has been characterised by a strongly plant-focused approach, and in fact a significant schism developed in the post-Renaissance era between those who did or didn't use inorganic medicines (notably for example the application of mercury for syphilis), the former school eventually developing into modern orthodox medicine. By contrast, such medicines have been integrated into the Chinese materia medica from early times, forming (for instance) a substantial section of the 16th century Bencao Gangmu.</w:t>
      </w:r>
    </w:p>
    <w:p>
      <w:pPr>
        <w:pStyle w:val="Normal"/>
        <w:spacing w:lineRule="auto" w:line="240" w:before="0" w:after="0"/>
        <w:ind w:left="284" w:hanging="284"/>
        <w:contextualSpacing/>
        <w:rPr/>
      </w:pPr>
      <w:r>
        <w:rPr>
          <w:i/>
          <w:sz w:val="24"/>
          <w:szCs w:val="32"/>
        </w:rPr>
        <w:t>Dian [illness]: The character used here is a rare on that has zhen1 "true" inside the "illness" radical; it's generally considered to be an equivalent for that with ye4 "head" added, giving dian1, used in Neijing to (apparently) refer to madness, or epilepsy (see the notes to "dian illness" in Lingshu 4, and to the title of Lingshu 22). In Lingshu 22, dian1 (in the "head" form) is associated with and differentiated from kuang2 "madness, mania, crazy", the same character used in the ensuing phrase here; in relation to the present instance, Wang gives the differentiation "a lot of joy is called 'dian', a lot of anger is called 'madness'" (no basis is given for that assertion). Instead of this character, Jiayi has one that has a rough graphical similarity, ju1 "abscess, ulcer" (see Lingshu 81; note that, while the Lingshu 22 etc association of kuang2 with dian1 might suggest a preference for the latter here, there is a similar two-outcome situation in the next paragraph of the present chapter, kuang2 "madness" again being one result, the other being the quite unrelated yin1 "muteness, loss of voice"). This is the only Neijing instance of this form of dian1; it does occur in other literature; Shijing has instances in two poems in the same section (Daya), both of which are typically thought to have the broad meaning of "hardship, calamity, disaster" rather than a specific illness; there's one occurrence in Zhanguoce, which is taken to be an equivalent for the ye4/head variant with the "illness" radical removed, dian1 "to fall" (referring to a person fainting after days of fasting). It is also defined in Shuowen, the initial or primary definition saying simply that it means "illness", the conclusion generally drawn from this (eg Guangyun, Yucai) being that the illness is that referred to by the character with ye4 added ("dian illness"); Shuowen then adds that a variant view is that it refers to abdominal swelling, apparently meaning it's an equivalent for a character composed of zhen1 with the "flesh" instead of the "illness" radical, chen1 (or possibly also with the "eye" radical; see the note to "oppressive swelling" in Lingshu 75; the "flesh" character is seen in the final paragraph of the present chapter). Fa1 "issue, emit" in this and the next clause means "gives rise to, causes".</w:t>
      </w:r>
    </w:p>
    <w:p>
      <w:pPr>
        <w:pStyle w:val="Normal"/>
        <w:spacing w:lineRule="auto" w:line="240" w:before="0" w:after="0"/>
        <w:ind w:left="284" w:hanging="284"/>
        <w:contextualSpacing/>
        <w:rPr>
          <w:i/>
          <w:i/>
          <w:sz w:val="24"/>
          <w:szCs w:val="32"/>
        </w:rPr>
      </w:pPr>
      <w:r>
        <w:rPr>
          <w:i/>
          <w:sz w:val="24"/>
          <w:szCs w:val="32"/>
        </w:rPr>
        <w:t>Wealthy [and] noble: Fu4 "wealthy", gui4 "valuable, high-ranking, noble"; this is the combination seen in "wealth and rank" in Lingshu 64.</w:t>
      </w:r>
    </w:p>
    <w:p>
      <w:pPr>
        <w:pStyle w:val="Normal"/>
        <w:spacing w:lineRule="auto" w:line="240" w:before="0" w:after="0"/>
        <w:ind w:left="284" w:hanging="284"/>
        <w:contextualSpacing/>
        <w:rPr>
          <w:i/>
          <w:i/>
          <w:sz w:val="24"/>
          <w:szCs w:val="32"/>
        </w:rPr>
      </w:pPr>
      <w:r>
        <w:rPr>
          <w:i/>
          <w:sz w:val="24"/>
          <w:szCs w:val="32"/>
        </w:rPr>
        <w:t xml:space="preserve">This doesn't accord with their hearts: That is, they don't like it, it doesn't suit their wishes; see the similar indication in Lingshu 29 "kings, dukes and great men ... follow [their own] wishes ... and [you] cannot prohibit them" etc. </w:t>
      </w:r>
    </w:p>
    <w:p>
      <w:pPr>
        <w:pStyle w:val="Normal"/>
        <w:spacing w:lineRule="auto" w:line="240" w:before="0" w:after="0"/>
        <w:ind w:left="284" w:hanging="284"/>
        <w:contextualSpacing/>
        <w:rPr/>
      </w:pPr>
      <w:r>
        <w:rPr>
          <w:i/>
          <w:sz w:val="24"/>
          <w:szCs w:val="32"/>
        </w:rPr>
        <w:t>The qi of fragrant herbs is beautiful: Mei3 "beautiful" or "tasty, delicious" is used in Neijing to refer to various things being "fine" or "good"; the apparent meaning here is that they have a richness that's similar in ways to that of the food eaten by affluent people. Dingyi contends that it's an error for a graphically similar rare character, chan2, defined in Shuowen as "a small heat", which he says is more appropriate to the later "urgent [and] quick, firm [and] vigorous" (and also matches the later equivalence drawn between the qi of the medicines and "hot qi"); some sources adopt this; note, conversely, the use of mei3 in association with "sweet" and "fat" foods in one of the passages involved in "heat in the middle" etc discussion below (the Suwen Q42 "wasting thirst" passage).</w:t>
      </w:r>
    </w:p>
    <w:p>
      <w:pPr>
        <w:pStyle w:val="Normal"/>
        <w:spacing w:lineRule="auto" w:line="240" w:before="0" w:after="0"/>
        <w:ind w:left="284" w:hanging="284"/>
        <w:contextualSpacing/>
        <w:rPr/>
      </w:pPr>
      <w:r>
        <w:rPr>
          <w:i/>
          <w:sz w:val="24"/>
          <w:szCs w:val="32"/>
        </w:rPr>
        <w:t>The qi of stone medicines is fierce: Han4 "bold, fierce", meaning vigorous, aggressive, swift (as clarified in the ensuing text); see "its fierce qi ascends" in Lingshu 62. In the later "hot qi [is] swift [and] fierce", han4 is preceded by piao4 "swift" (some definitions also say "nimble, agile"); the combination of the two is seen five times in Lingshu, referring to the nature of wei qi in Lingshu 18, qi from the upper burner in Lingshu 32, and the qi of alcohol in Lingshu 50; the two remaining instances, in Lingshu 5, are in a passage with obvious parallels to the present one, discussing the different treatment that's required for "kings, dukes and great men, blood-eating gentlemen" since "[their] blood and qi are swift and fierce, smooth and easy". There's another instance in the next chapter of Suwen (Q40), again describing the nature of alcohol; and one in Q63, referring to the nature of an illness, or its evil qi. Instances of piao4 han4 are also seen in Shuoyuan, and in a description of a person in Hanshu, for which the Tang commentator Yan Shigu offers the generally adopted definitions, that piao4 means "swift", han4 "bold".</w:t>
      </w:r>
    </w:p>
    <w:p>
      <w:pPr>
        <w:pStyle w:val="Normal"/>
        <w:spacing w:lineRule="auto" w:line="240" w:before="0" w:after="0"/>
        <w:ind w:left="284" w:hanging="284"/>
        <w:contextualSpacing/>
        <w:rPr>
          <w:i/>
          <w:i/>
          <w:sz w:val="24"/>
          <w:szCs w:val="32"/>
        </w:rPr>
      </w:pPr>
      <w:r>
        <w:rPr>
          <w:i/>
          <w:sz w:val="24"/>
          <w:szCs w:val="32"/>
        </w:rPr>
        <w:t>[If they're] not relaxed heart harmonised people: "Heart" is preceded by huan3 "slow, slack, relaxed". The translation given here is the typical reading (eg Wang), that the designated medicines can only be used if the person has a relaxed harmonious nature or disposition; an alternative view is that what's referred to is the action of the medicines, not the nature of the person, "[these medicines] don't relax the heart [and] harmonise a person, [so you] can't administer these two".</w:t>
      </w:r>
    </w:p>
    <w:p>
      <w:pPr>
        <w:pStyle w:val="Normal"/>
        <w:spacing w:lineRule="auto" w:line="240" w:before="0" w:after="0"/>
        <w:ind w:left="284" w:hanging="284"/>
        <w:contextualSpacing/>
        <w:rPr>
          <w:i/>
          <w:i/>
          <w:sz w:val="24"/>
          <w:szCs w:val="32"/>
        </w:rPr>
      </w:pPr>
      <w:r>
        <w:rPr>
          <w:i/>
          <w:sz w:val="24"/>
          <w:szCs w:val="32"/>
        </w:rPr>
        <w:t>Fear internally harms the pancreas-spleen: No reason is offered for why fear should be the emotion generated; nor is there any particular association between it and the pancreas-spleen (the "mergings of essence qi" seen in both Lingshu 78 and Suwen Q4 do both say "merging in the pancreas-spleen, then fearful", but as noted in both cases, a seemingly arbitrary differentiation is made there between two characters meaning "fear, fright"; and kong3, the character used here, is related to the kidneys, not the pancreas-spleen, which instead has wei4). Accordingly, some contend that kong3 here is used in a similar way to one of the English uses of "fear", to suspect, to think or worry that something may be so (eg "I fear we may be too late"); that is, "[when] these two encounter each other, [I] fear the pancreas-spleen [will/may] be harmed internally"; this isn't intrinsically implausible, the use of kong3 is this fashion predates Neijing; however it's not at all a characteristic Neijing mode of expression, I don't know any other passage in which kong3 is used in this way; Zhicong adopts this reading, and relates it to his interpretation of the final clause of the paragraph, as noted below.</w:t>
      </w:r>
    </w:p>
    <w:p>
      <w:pPr>
        <w:pStyle w:val="Normal"/>
        <w:spacing w:lineRule="auto" w:line="240" w:before="0" w:after="0"/>
        <w:ind w:left="284" w:hanging="284"/>
        <w:contextualSpacing/>
        <w:rPr/>
      </w:pPr>
      <w:r>
        <w:rPr>
          <w:i/>
          <w:sz w:val="24"/>
          <w:szCs w:val="32"/>
        </w:rPr>
        <w:t>Reaching jia [and] yi days, discuss [it] further: The final two characters of this are geng1/geng4 "to change, replace; again, also, more, further", and lun4 "treatise, theory, dissertation; to discuss, debate, assess" (as commonly used in Neijing chapter titles). In a situation where the pancreas-spleen is harmed, the significance of jia and yi days is that they correspond to wood, which overcomes earth, so on those days the condition can be expected to deteriorate or become severe; the Jiayi version of the text states that directly, instead of "discuss it further" having "[it] should/will be more severe". Wang's explanation of the Suwen version is that, when jia and yi days arrive, the condition should be examined, assessed or discussed further, or again, to see whether it has increased or lessened; Zhicong relates that same reading to his previous interpretation of kong3 "fear" (see above), one fears that there may be damage through the overcoming or ke cycle, so the condition should be reappraised on jia and yi days. Some sources adopt the reading as is, others note its meaning but point to and emphasise the underlying idea of the condition deteriorating; some simply prefer the Jiayi version, stating that the Suwen text is implausible and probably an error, a view I agree with entirely.</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pPr>
      <w:r>
        <w:rPr>
          <w:i/>
          <w:sz w:val="24"/>
          <w:szCs w:val="32"/>
        </w:rPr>
        <w:t>Heat in the middle [or] wasting in the middle: The term re4 zhong1 "heat in the middle" occurs three times in Lingshu, ten times in Suwen. There's little in common between the various instances; Lingshu 20 associates it with a yang excess; the yang excess is likewise stated in Suwen Q43/W17, and implied in Q1/W20 (since it leads to "death in the middle of the day"); in Q65/W12 it results from eating fish; in Q67/W42 it develops in fat people (which is consistent with the present chapter's "wealthy [and] noble" involvement) from wind qi being trapped internally, not able to drain to the outside; the associated symptom in Lingshu 20 is frequent hunger, in Lingshu 48 little qi, and changed urine colour; in Suwen Q70/W49, dry throat; in Q67 yellow eyes; in Suwen Q43 it's associated with a big and rough pulse; in Q2/W18 it's likewise related to the pulse and chi both being rough or coarse (and also hot); conversely, the same chapter also associates it with a slow smooth pulse; in Suwen Q1 it appears to be differentiated from "hot/heat illness", and in Q67 from "cold [and] hot illness" (among some others); in Lingshu 47 it's associated or perhaps equated with the condition "wasting dan" (a symptom or result of a "weak heart"; see the note regarding "wasting dan" in Lingshu 4, and also the notes to "dan heat" in Suwen Q23, and "only hot and not cold" in Q38). There are also instances of this term reversed, zhong1 re4 "middle heat", as noted below.</w:t>
      </w:r>
    </w:p>
    <w:p>
      <w:pPr>
        <w:pStyle w:val="Normal"/>
        <w:spacing w:lineRule="auto" w:line="240" w:before="0" w:after="0"/>
        <w:ind w:left="284" w:hanging="284"/>
        <w:contextualSpacing/>
        <w:rPr>
          <w:i/>
          <w:i/>
          <w:sz w:val="24"/>
          <w:szCs w:val="32"/>
        </w:rPr>
      </w:pPr>
      <w:r>
        <w:rPr>
          <w:i/>
          <w:sz w:val="24"/>
          <w:szCs w:val="32"/>
        </w:rPr>
        <w:t>"Wasting in the middle" (xiao1 "to to disappear, vanish, remove, deplete, consume") occurs in only one other place, a passage in Suwen Q34/W17 referring to different illnesses developing or transforming to become other illnesses, one example of which is "dan complete is wasting in the middle".</w:t>
      </w:r>
    </w:p>
    <w:p>
      <w:pPr>
        <w:pStyle w:val="Normal"/>
        <w:spacing w:lineRule="auto" w:line="240" w:before="0" w:after="0"/>
        <w:ind w:left="284" w:hanging="284"/>
        <w:contextualSpacing/>
        <w:rPr/>
      </w:pPr>
      <w:r>
        <w:rPr>
          <w:i/>
          <w:sz w:val="24"/>
          <w:szCs w:val="32"/>
        </w:rPr>
        <w:t>Wang's comment to the present passage is that heat in the middle is characterised by drinking and urinating a lot, wasting in the middle by eating and urinating a lot; in Q35 he instead says of wasting in the middle that it involves frequent eating but loss of weight, emaciation. The latter is more generally seen as the significant feature of "wasting in the middle", with the common addition that the person drinks and urinates a lot. Tamba relates "wasting in the middle" to the condition "stomach dan" in Suwen Q2, "having already eaten, as though hungry, stomach dan" (this uses a different character to that in "wasting dan"); and also to a term used in later times, which he refers to as "middle wasting thirst"; that name with "middle" removed, "wasting thirst" (xiao1 ke3), is seen in Suwen Q42/W47 in a discussion of an illness characterised by a sweet taste in the mouth, called "pancreas-spleen dan", brought about by eating sweet and fatty fine foods, the fat causing internal heat, the sweet causing fullness, leading to "wasting thirst" (Jiayi instead has "wasting dan"); in more modern use, that term is commonly identified with diabetes. A number of sources equate "wasting in the middle" with the illness given the reverse order name (zhong1 xiao1 "middle wasting") in the 18th century Qing work Zabing Yuanliu Xizhu, which gives the more specific definition of eating a lot, frequently thirsty and drinking but the mouth dry, the stools hard, the urine having a dirty or dishwater like quality. Variant definitions for "wasting in the middle" are also cited from Shenghui (eating a lot, urinating and defecating little, the stools red and yellow; Song 10th century), and Shengji (drinking little but urinating a lot; Song 12th century).</w:t>
      </w:r>
    </w:p>
    <w:p>
      <w:pPr>
        <w:pStyle w:val="Normal"/>
        <w:spacing w:lineRule="auto" w:line="240" w:before="0" w:after="0"/>
        <w:ind w:left="284" w:hanging="284"/>
        <w:contextualSpacing/>
        <w:rPr/>
      </w:pPr>
      <w:r>
        <w:rPr>
          <w:i/>
          <w:sz w:val="24"/>
          <w:szCs w:val="32"/>
        </w:rPr>
        <w:t>"Heat in the middle" is commonly viewed as a condition of yang excess and resulting internal heat, the symptom most commonly considered to be involved being drinking and urinating a lot, other nominated symptoms including being frequently hungry (or alternatively, able to eat, or eating a lot), and jaundice, or yellow eyes; in Piweilun it involves the body being hot, vexation, gasping, headache, and a "flooding" big pulse; some sources (eg Bencao Gangmu) attribute it to unregulated eating and drinking or toil fatigue harming the pancreas-spleen and stomach, in other places it's considered to result from wind; a view sometimes seen is that zhong1 in the term means "struck, hit" (zhong4) rather than "middle", that is, "heatstruck/stroke" (a reading not favoured by the meaning apparently attributed to zhong1 through the present chapter); it's identified or equated in varying places with wasting in the middle, wasting grains, and wasting dan. Neijing also has instances of this term in the reverse order, zhong1 re4 "middle heat", as for example Lingshu 9 "the jueyin end: middle heat, the throat dry, frequent urination, heart vexation" (that passage also appears at the end of Suwen Q10/W16; xiao1 zhong1 "wasting in the middle" does not occur in the reverse order).</w:t>
      </w:r>
    </w:p>
    <w:p>
      <w:pPr>
        <w:pStyle w:val="Normal"/>
        <w:spacing w:lineRule="auto" w:line="240" w:before="0" w:after="0"/>
        <w:ind w:left="284" w:hanging="284"/>
        <w:contextualSpacing/>
        <w:rPr>
          <w:i/>
          <w:i/>
          <w:sz w:val="24"/>
          <w:szCs w:val="32"/>
        </w:rPr>
      </w:pPr>
      <w:r>
        <w:rPr>
          <w:i/>
          <w:sz w:val="24"/>
          <w:szCs w:val="32"/>
        </w:rPr>
        <w:t>The overlap or ambiguity commonly perceived to pertain to the various terms discussed here – "heat in the middle" (or "middle heat"), "wasting in the middle", "wasting grains", "wasting dan" – is understandable, given the instances of association between them and notable points of similarity in Neijing. Lingshu 29 for example has a passage involving "middle heat", "wasting dan", and "wasting grains" (and also a qualified version of "heat in the middle", "heat in the middle of the stomach"): "Middle heat, wasting dan, then cold benefits/relieves [it]; the cold in the centre type, then heat benefits/relieves [it]; heat in the middle of the stomach, then wasting grains, causing a person suspended heart and frequent hunger, hot skin above the navel". Also, Lingshu 47 "wasting dan, heat in the middle"; and Suwen Q34 "dan complete is wasting in the middle". There are also persistent associations of heat with both "wasting grains" and "wasting dan" (eg Lingshu 29, 36, 46, 47, 80).</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Good! There is an illness, the breast swollen, neck pain, the chest full, the abdomen distended; what illness is this, how is it got? Qibo said: [Its] name [is] jue counterflow. The emperor said: How is it treated? Qibo said: Moxa it, then muteness; stone it, then madness; the qi must combine, then [it] can be treated. The emperor said: Why so? Qibo said: Yang qi doubles above, [then] there is surplus in the upper [region]; moxa it, then yang qi enters yin; [if it] enters yin, then [there's] muteness; stone it, then yang qi is empty; empty, then madness; the qi must combine, then treating it can make [it] complet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breast swollen: See the note to "pain going to the chest" in Suwen Q36 regarding the differentiation between ying1 "breast" and xiong1 "chest". Instead of ying1, Jiayi and Taisu here have a character with a broad graphic similarity, yong1 "abscess, ulcer".</w:t>
      </w:r>
    </w:p>
    <w:p>
      <w:pPr>
        <w:pStyle w:val="Normal"/>
        <w:spacing w:lineRule="auto" w:line="240" w:before="0" w:after="0"/>
        <w:ind w:left="284" w:hanging="284"/>
        <w:contextualSpacing/>
        <w:rPr>
          <w:i/>
          <w:i/>
          <w:sz w:val="24"/>
          <w:szCs w:val="32"/>
        </w:rPr>
      </w:pPr>
      <w:r>
        <w:rPr>
          <w:i/>
          <w:sz w:val="24"/>
          <w:szCs w:val="32"/>
        </w:rPr>
        <w:t>Muteness: Yin1 "loss of voice, dumb".</w:t>
      </w:r>
    </w:p>
    <w:p>
      <w:pPr>
        <w:pStyle w:val="Normal"/>
        <w:spacing w:lineRule="auto" w:line="240" w:before="0" w:after="0"/>
        <w:ind w:left="284" w:hanging="284"/>
        <w:contextualSpacing/>
        <w:rPr>
          <w:i/>
          <w:i/>
          <w:sz w:val="24"/>
          <w:szCs w:val="32"/>
        </w:rPr>
      </w:pPr>
      <w:r>
        <w:rPr>
          <w:i/>
          <w:sz w:val="24"/>
          <w:szCs w:val="32"/>
        </w:rPr>
        <w:t>Stone it: The bian-stone (not "stone [ie mineral] medicines", as seen earlier in the chapter), in this case commonly taken to be a reference to needling (rather than lancing), the counterpart of the preceding "moxa".</w:t>
      </w:r>
    </w:p>
    <w:p>
      <w:pPr>
        <w:pStyle w:val="Normal"/>
        <w:spacing w:lineRule="auto" w:line="240" w:before="0" w:after="0"/>
        <w:ind w:left="284" w:hanging="284"/>
        <w:contextualSpacing/>
        <w:rPr/>
      </w:pPr>
      <w:r>
        <w:rPr>
          <w:i/>
          <w:sz w:val="24"/>
          <w:szCs w:val="32"/>
        </w:rPr>
        <w:t>The qi must combine: In a jue counterflow condition, yang rushes upwards, yang above and yin below become separated; treating while the body is still in this state leads to madness or loss of voice, for the reasons given in the ensuing text; the physician must wait till the situation has spontaneously corrected itself to some degree, yang descending and yin rising so that the two recombine. See the similar idea in the previous chapter (Q38), "don't needle a blazing qi", "the workman cannot treat [an illness] already issued for its counterflow qi" etc. This use of bing4 "join, merge, combine" is in contrast with that in Q38, where it indicates either yin or yang overcoming the other, not joining harmoniously, eg "[if] yang combines into yin then yin is full and yang empty"; in the present paragraph, that idea is instead conveyed by ru4 "enter", "moxa it, then yang qi enters yin" etc (see also the note to "taking the movement of the three yang" in the final paragraph of this chapter).</w:t>
      </w:r>
    </w:p>
    <w:p>
      <w:pPr>
        <w:pStyle w:val="Normal"/>
        <w:spacing w:lineRule="auto" w:line="240" w:before="0" w:after="0"/>
        <w:ind w:left="284" w:hanging="284"/>
        <w:contextualSpacing/>
        <w:rPr>
          <w:i/>
          <w:i/>
          <w:sz w:val="24"/>
          <w:szCs w:val="32"/>
        </w:rPr>
      </w:pPr>
      <w:r>
        <w:rPr>
          <w:i/>
          <w:sz w:val="24"/>
          <w:szCs w:val="32"/>
        </w:rPr>
        <w:t>Yang qi doubles above: Chong2 "to repeat, double", or also zhong4 "heavy, weighty"; although not proposed anywhere, I think there has to be some possibility that this is an error or equivalent for that character with the "go" radical added, chong1 "to rush, dash", "yang qi rushes upwards", which is obviously appropriate to the "jue counterflow" context; see also "lower [region] qi doubles above" in the next chapter (Q40).</w:t>
      </w:r>
    </w:p>
    <w:p>
      <w:pPr>
        <w:pStyle w:val="Normal"/>
        <w:spacing w:lineRule="auto" w:line="240" w:before="0" w:after="0"/>
        <w:ind w:left="284" w:hanging="284"/>
        <w:contextualSpacing/>
        <w:rPr/>
      </w:pPr>
      <w:r>
        <w:rPr>
          <w:i/>
          <w:sz w:val="24"/>
          <w:szCs w:val="32"/>
        </w:rPr>
        <w:t>Moxa it, then yang qi enters yin: As stated in the previous note, ru4 "enter" here signifies not simply "enters into the region of", but also "overcomes, dominates"; moxa is yang, so using it boosts yang and diminishes yin; "stone" or needling of any kind is (by comparison) yin.</w:t>
      </w:r>
    </w:p>
    <w:p>
      <w:pPr>
        <w:pStyle w:val="Normal"/>
        <w:spacing w:lineRule="auto" w:line="240" w:before="0" w:after="0"/>
        <w:ind w:left="284" w:hanging="284"/>
        <w:contextualSpacing/>
        <w:rPr>
          <w:i/>
          <w:i/>
          <w:sz w:val="24"/>
          <w:szCs w:val="32"/>
        </w:rPr>
      </w:pPr>
      <w:r>
        <w:rPr>
          <w:i/>
          <w:sz w:val="24"/>
          <w:szCs w:val="32"/>
        </w:rPr>
        <w:t>Treating it can make [it] complete: Quan2 "complete, entire" is a either a substitute for, or in any case signifies the same as, that character with the "illness" radical added, quan2 "to heal, cure, recover from an illnes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mperor said: Good! How do [you] know [a woman] is embracing child and is about to give birth? Qibo said: The body has illness, and is without an evil channel/puls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Embracing child: That is, pregnant. Zi3 "child, son", preceded by huai2 "to hold in mind, cherish" (a thought, affection, grudge etc), or simply "to contain, embrace, conceal, hide", or also "breast, chest" (where thoughts are held or concealed, in the heart or bosom); the same combination is seen in Lingshu 57, and also in other Qin-Han texts, including the Mawangdui medical texts. See also Suwen Q27 "above there is stretching as though embracing".</w:t>
      </w:r>
    </w:p>
    <w:p>
      <w:pPr>
        <w:pStyle w:val="Normal"/>
        <w:spacing w:lineRule="auto" w:line="240" w:before="0" w:after="0"/>
        <w:ind w:left="284" w:hanging="284"/>
        <w:contextualSpacing/>
        <w:rPr>
          <w:i/>
          <w:i/>
          <w:sz w:val="24"/>
          <w:szCs w:val="32"/>
        </w:rPr>
      </w:pPr>
      <w:r>
        <w:rPr>
          <w:i/>
          <w:sz w:val="24"/>
          <w:szCs w:val="32"/>
        </w:rPr>
        <w:t>About to give birth: Opinions differ as to whether qie3 here means "has not yet (given birth)", or more specifically "is about to (give birth)"; the latter reading is favoured, firstly by the fact that, technically, "not yet given birth" says nothing more or other than simply "embracing child", pregnant; and secondly, the apparent use of qie3 in the sense of "about to, on the point of" in the previous chapter (Q38) "nve about to issue, yin [and] yang about to shift" (see the note there), and also earlier in the present chapter, "although the illness is about to stop".</w:t>
      </w:r>
    </w:p>
    <w:p>
      <w:pPr>
        <w:pStyle w:val="Normal"/>
        <w:spacing w:lineRule="auto" w:line="240" w:before="0" w:after="0"/>
        <w:ind w:left="284" w:hanging="284"/>
        <w:contextualSpacing/>
        <w:rPr>
          <w:i/>
          <w:i/>
          <w:sz w:val="24"/>
          <w:szCs w:val="32"/>
        </w:rPr>
      </w:pPr>
      <w:r>
        <w:rPr>
          <w:i/>
          <w:sz w:val="24"/>
          <w:szCs w:val="32"/>
        </w:rPr>
        <w:t>The body has illness, and is without an evil channel/pulse: That is, there are symptoms that would normally be indicative of illness, but the pulse is normal, having no sign of disorde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Hot illness and having some pain, why? Qibo said: Hot illness [has] a yang channel/pulse; taking the movement of the three yang, the renying once flourishing [is] shaoyang; twice flourishing, taiyang; thrice flourishing, yangming; [then] entering yin; yang enters into yin, so the illness is at the head and abdomen, then [there's] distended swelling and head pain. The emperor said: Go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aking the movement of the three yang: The basic rationale of the paragraph is that hot illness is an intrinsically yang condition, and headache is a disorder naturally associated with that (since the head is at the top of the body); after "yang enters into yin", the headache associated with yang remains, and a new condition associated with yin develops as well, abdominal distension. (Note the difference between this meaning or understanding of "yang enters into yin", and that referred to in the notes to "the qi must combine" and "moxa it, then yang qi enters yin" earlier in this chapter.) The statement that "hot illness [has] a yang channel/pulse" is in obvious accordance with this rationale. The three different yang pulses apparently represent the notion of a progression through the yang channels, which then continues on into yin. The same set of pulses is seen elsewhere in Neijing; see the note following "the renying once flourishing" paragraph in Suwen Q21.</w:t>
      </w:r>
    </w:p>
    <w:p>
      <w:pPr>
        <w:pStyle w:val="Normal"/>
        <w:spacing w:lineRule="auto" w:line="240" w:before="0" w:after="0"/>
        <w:ind w:left="284" w:hanging="284"/>
        <w:contextualSpacing/>
        <w:rPr>
          <w:i/>
          <w:i/>
          <w:sz w:val="24"/>
          <w:szCs w:val="32"/>
        </w:rPr>
      </w:pPr>
      <w:r>
        <w:rPr>
          <w:i/>
          <w:sz w:val="24"/>
          <w:szCs w:val="32"/>
        </w:rPr>
        <w:t>Entering yin: Jiayi omits this linking or intermediary clause. Taisu instead has the cryptic "at the taiyang", at the end of which is a missing or illegible character; and the next clause then begins correspondingly (but as inexplicably) with "taiyang enters into yin" (instead of simply "yang enters ...").</w:t>
      </w:r>
    </w:p>
    <w:p>
      <w:pPr>
        <w:pStyle w:val="Normal"/>
        <w:spacing w:lineRule="auto" w:line="240" w:before="0" w:after="0"/>
        <w:ind w:left="284" w:hanging="284"/>
        <w:contextualSpacing/>
        <w:rPr>
          <w:i/>
          <w:i/>
          <w:sz w:val="24"/>
          <w:szCs w:val="32"/>
        </w:rPr>
      </w:pPr>
      <w:r>
        <w:rPr>
          <w:i/>
          <w:sz w:val="24"/>
          <w:szCs w:val="32"/>
        </w:rPr>
        <w:t>Distended swelling: Chen1 zhang4, both meaning "distended, swollen".</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39</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b/>
          <w:b/>
          <w:sz w:val="28"/>
          <w:szCs w:val="32"/>
        </w:rPr>
      </w:pPr>
      <w:bookmarkStart w:id="39" w:name="ch40"/>
      <w:bookmarkEnd w:id="39"/>
      <w:r>
        <w:rPr>
          <w:b/>
          <w:sz w:val="28"/>
          <w:szCs w:val="32"/>
        </w:rPr>
        <w:t>Suwen Q40: Jue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pPr>
      <w:r>
        <w:rPr>
          <w:i/>
          <w:sz w:val="24"/>
          <w:szCs w:val="32"/>
        </w:rPr>
        <w:t>In the standard edition, this is most of chapter 45 (in volume 12), with the same title; the end of the standard chapter has a further 196 characters, which in the Quan edition are instead in the final volume (at the beginning of Q68).</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asked saying</w:t>
      </w:r>
      <w:r>
        <w:rPr>
          <w:sz w:val="24"/>
          <w:szCs w:val="32"/>
        </w:rPr>
        <w:t xml:space="preserve">: </w:t>
      </w:r>
      <w:r>
        <w:rPr>
          <w:sz w:val="24"/>
          <w:szCs w:val="32"/>
        </w:rPr>
        <w:t>The cold [and] hot of jue, why</w:t>
      </w:r>
      <w:r>
        <w:rPr>
          <w:sz w:val="24"/>
          <w:szCs w:val="32"/>
        </w:rPr>
        <w:t xml:space="preserve">? </w:t>
      </w:r>
      <w:r>
        <w:rPr>
          <w:sz w:val="24"/>
          <w:szCs w:val="32"/>
        </w:rPr>
        <w:t>Qibo replied saying</w:t>
      </w:r>
      <w:r>
        <w:rPr>
          <w:sz w:val="24"/>
          <w:szCs w:val="32"/>
        </w:rPr>
        <w:t xml:space="preserve">: </w:t>
      </w:r>
      <w:r>
        <w:rPr>
          <w:sz w:val="24"/>
          <w:szCs w:val="32"/>
        </w:rPr>
        <w:t>Yang qi declines in the lower [region], then there is cold jue</w:t>
      </w:r>
      <w:r>
        <w:rPr>
          <w:sz w:val="24"/>
          <w:szCs w:val="32"/>
        </w:rPr>
        <w:t xml:space="preserve">; </w:t>
      </w:r>
      <w:r>
        <w:rPr>
          <w:sz w:val="24"/>
          <w:szCs w:val="32"/>
        </w:rPr>
        <w:t>yin qi declines in the lower [region], then there is hot jue</w:t>
      </w:r>
      <w:r>
        <w:rPr>
          <w:sz w:val="24"/>
          <w:szCs w:val="32"/>
        </w:rPr>
        <w:t xml:space="preserve">. </w:t>
      </w:r>
      <w:r>
        <w:rPr>
          <w:sz w:val="24"/>
          <w:szCs w:val="32"/>
        </w:rPr>
        <w:t>The emperor said</w:t>
      </w:r>
      <w:r>
        <w:rPr>
          <w:sz w:val="24"/>
          <w:szCs w:val="32"/>
        </w:rPr>
        <w:t xml:space="preserve">: </w:t>
      </w:r>
      <w:r>
        <w:rPr>
          <w:sz w:val="24"/>
          <w:szCs w:val="32"/>
        </w:rPr>
        <w:t>The being hot of hot jue</w:t>
      </w:r>
      <w:r>
        <w:rPr>
          <w:sz w:val="24"/>
          <w:szCs w:val="32"/>
        </w:rPr>
        <w:t xml:space="preserve"> </w:t>
      </w:r>
      <w:r>
        <w:rPr>
          <w:sz w:val="24"/>
          <w:szCs w:val="32"/>
        </w:rPr>
        <w:t>must begin at below the foot, why</w:t>
      </w:r>
      <w:r>
        <w:rPr>
          <w:sz w:val="24"/>
          <w:szCs w:val="32"/>
        </w:rPr>
        <w:t xml:space="preserve">? </w:t>
      </w:r>
      <w:r>
        <w:rPr>
          <w:sz w:val="24"/>
          <w:szCs w:val="32"/>
        </w:rPr>
        <w:t>Qibo said</w:t>
      </w:r>
      <w:r>
        <w:rPr>
          <w:sz w:val="24"/>
          <w:szCs w:val="32"/>
        </w:rPr>
        <w:t xml:space="preserve">: </w:t>
      </w:r>
      <w:r>
        <w:rPr>
          <w:sz w:val="24"/>
          <w:szCs w:val="32"/>
        </w:rPr>
        <w:t>Yang qi begins at the outside of the foot five toes</w:t>
      </w:r>
      <w:r>
        <w:rPr>
          <w:sz w:val="24"/>
          <w:szCs w:val="32"/>
        </w:rPr>
        <w:t xml:space="preserve">, </w:t>
      </w:r>
      <w:r>
        <w:rPr>
          <w:sz w:val="24"/>
          <w:szCs w:val="32"/>
        </w:rPr>
        <w:t>the yin channels collect at below the foot and gather in the foot heart;</w:t>
      </w:r>
      <w:r>
        <w:rPr>
          <w:sz w:val="24"/>
          <w:szCs w:val="32"/>
        </w:rPr>
        <w:t xml:space="preserve"> </w:t>
      </w:r>
      <w:r>
        <w:rPr>
          <w:sz w:val="24"/>
          <w:szCs w:val="32"/>
        </w:rPr>
        <w:t>so [when] yang qi overcomes then below the foot [is] hot</w:t>
      </w:r>
      <w:r>
        <w:rPr>
          <w:sz w:val="24"/>
          <w:szCs w:val="32"/>
        </w:rPr>
        <w:t xml:space="preserve">. </w:t>
      </w:r>
      <w:r>
        <w:rPr>
          <w:sz w:val="24"/>
          <w:szCs w:val="32"/>
        </w:rPr>
        <w:t>The emperor said</w:t>
      </w:r>
      <w:r>
        <w:rPr>
          <w:sz w:val="24"/>
          <w:szCs w:val="32"/>
        </w:rPr>
        <w:t xml:space="preserve">: </w:t>
      </w:r>
      <w:r>
        <w:rPr>
          <w:sz w:val="24"/>
          <w:szCs w:val="32"/>
        </w:rPr>
        <w:t>The being cold of cold jue</w:t>
      </w:r>
      <w:r>
        <w:rPr>
          <w:sz w:val="24"/>
          <w:szCs w:val="32"/>
        </w:rPr>
        <w:t xml:space="preserve"> </w:t>
      </w:r>
      <w:r>
        <w:rPr>
          <w:sz w:val="24"/>
          <w:szCs w:val="32"/>
        </w:rPr>
        <w:t>must [come] from the five toes and ascend [to] the knees</w:t>
      </w:r>
      <w:r>
        <w:rPr>
          <w:sz w:val="24"/>
          <w:szCs w:val="32"/>
        </w:rPr>
        <w:t xml:space="preserve">, </w:t>
      </w:r>
      <w:r>
        <w:rPr>
          <w:sz w:val="24"/>
          <w:szCs w:val="32"/>
        </w:rPr>
        <w:t>why</w:t>
      </w:r>
      <w:r>
        <w:rPr>
          <w:sz w:val="24"/>
          <w:szCs w:val="32"/>
        </w:rPr>
        <w:t xml:space="preserve">? </w:t>
      </w:r>
      <w:r>
        <w:rPr>
          <w:sz w:val="24"/>
          <w:szCs w:val="32"/>
        </w:rPr>
        <w:t>Qibo said</w:t>
      </w:r>
      <w:r>
        <w:rPr>
          <w:sz w:val="24"/>
          <w:szCs w:val="32"/>
        </w:rPr>
        <w:t xml:space="preserve">: </w:t>
      </w:r>
      <w:r>
        <w:rPr>
          <w:sz w:val="24"/>
          <w:szCs w:val="32"/>
        </w:rPr>
        <w:t>Yin qi begins at the inside of the five toes</w:t>
      </w:r>
      <w:r>
        <w:rPr>
          <w:sz w:val="24"/>
          <w:szCs w:val="32"/>
        </w:rPr>
        <w:t xml:space="preserve">, </w:t>
      </w:r>
      <w:r>
        <w:rPr>
          <w:sz w:val="24"/>
          <w:szCs w:val="32"/>
        </w:rPr>
        <w:t>collects at below the knee, and gathers at above the knee;</w:t>
      </w:r>
      <w:r>
        <w:rPr>
          <w:sz w:val="24"/>
          <w:szCs w:val="32"/>
        </w:rPr>
        <w:t xml:space="preserve"> </w:t>
      </w:r>
      <w:r>
        <w:rPr>
          <w:sz w:val="24"/>
          <w:szCs w:val="32"/>
        </w:rPr>
        <w:t>so [when] yin qi overcomes then [there's] cold from the five toes reaching to above the knee;</w:t>
      </w:r>
      <w:r>
        <w:rPr>
          <w:sz w:val="24"/>
          <w:szCs w:val="32"/>
        </w:rPr>
        <w:t xml:space="preserve"> </w:t>
      </w:r>
      <w:r>
        <w:rPr>
          <w:sz w:val="24"/>
          <w:szCs w:val="32"/>
        </w:rPr>
        <w:t>this cold doesn't [come] from outside, [it] all [comes] from inside</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Yang qi begins at the outside of the foot five toes: Xinjiaozheng says that, instead of qi3 "rise, begin", Jiayi has that character less the phonetic ji3, giving zou3 "to go to", which is consistent with the standard travelling direction of those channels; extant Jiayi has "begins", as Suwen. The phrasing "yang qi" gives the impression that this is a reference to yang, or to the yang channels, generally; and by implication that same generality applies also to the ensuing "the yin channels". However, the two locations nominated, "the outside of the five toes" and "below the foot ... in the foot heart" most obviously or closely correspond to the distal ends of the bladder and kidney channels; that kidney correspondence is matched by the explicit contradistinction (in the "hot jue" section) between "kidney qi" and "yang qi" ("kidney qi has a decline, yang qi alone overcomes"). The issue is complicated by the fact that Taisu Zhubing and Qianjin all omit "the yin channels", in which rendition both locations apply to yang, not yin, "yang qi begins at the outside of the foot five toes, collects at below the foot and gathers in the foot heart"; while the association of yang channels with the bottom of the foot is obviously curious, the patterning of this text does match the later "yin qi begins at the inside of the five toes, collects at below the knee". The only other zangfu and channels given specific mention in the course of the chapter are the foot taiyin and yangming, pancreas-spleen and stomach ("the front yin [is] ... where the taiyin [and] yangming meet", "the pancreas-spleen governs, for the stomach, moving its jinye"; note also that the description "yin qi begins at the inside of the five toes" might be construed to refer to the beginning of the taiyin pancreas-spleen, on the inside of the big toe). Understandably, given these considerations, a particular significance is commonly attributed to the pancreas-spleen, and especially the kidney, in the mechanism of jue. In some cases that significance is further extrapolated to embrace later theories of mingmen (eg upsurging or declining yang is kidney fire/yang, upsurging or declining yin is kidney water/yin), or the "before and after heaven" view of the body (indulging sexual desires harms the root of before-heaven, the kidneys, drinking alcohol harms the root of after-heaven, the pancreas-spleen); any suggestion of these ideas representing the views (either explicit or implicit) of the original author/s can be confidently disregarded.</w:t>
      </w:r>
    </w:p>
    <w:p>
      <w:pPr>
        <w:pStyle w:val="Normal"/>
        <w:spacing w:lineRule="auto" w:line="240" w:before="0" w:after="0"/>
        <w:ind w:left="284" w:hanging="284"/>
        <w:contextualSpacing/>
        <w:rPr>
          <w:i/>
          <w:i/>
          <w:sz w:val="24"/>
          <w:szCs w:val="32"/>
        </w:rPr>
      </w:pPr>
      <w:r>
        <w:rPr>
          <w:i/>
          <w:sz w:val="24"/>
          <w:szCs w:val="32"/>
        </w:rPr>
        <w:t>Only the foot channels are discussed in this initial paragraph; and there's no corresponding specific mention of the hand channels anywhere in the chapter; which tends to give the impression that the author viewed jue as a condition primarily or exclusively related to the legs; note however that both the cold and hot jue paragraphs finish with "so the hands [and] feet are cold/hot because of it", indicating that both the arms and legs were considered to be involved in the process of qi counterflowing from the extremities.</w:t>
      </w:r>
    </w:p>
    <w:p>
      <w:pPr>
        <w:pStyle w:val="Normal"/>
        <w:spacing w:lineRule="auto" w:line="240" w:before="0" w:after="0"/>
        <w:ind w:left="284" w:hanging="284"/>
        <w:contextualSpacing/>
        <w:rPr>
          <w:i/>
          <w:i/>
          <w:sz w:val="24"/>
          <w:szCs w:val="32"/>
        </w:rPr>
      </w:pPr>
      <w:r>
        <w:rPr>
          <w:i/>
          <w:sz w:val="24"/>
          <w:szCs w:val="32"/>
        </w:rPr>
        <w:t>This cold doesn't [come] from outside: That is, this cold isn't the result of the incursion of an external evil, it's generated entirely internally, from an imbalance of yin and ya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mperor said</w:t>
      </w:r>
      <w:r>
        <w:rPr>
          <w:sz w:val="24"/>
          <w:szCs w:val="32"/>
        </w:rPr>
        <w:t xml:space="preserve">: </w:t>
      </w:r>
      <w:r>
        <w:rPr>
          <w:sz w:val="24"/>
          <w:szCs w:val="32"/>
        </w:rPr>
        <w:t>Cold jue, what fault then so</w:t>
      </w:r>
      <w:r>
        <w:rPr>
          <w:sz w:val="24"/>
          <w:szCs w:val="32"/>
        </w:rPr>
        <w:t xml:space="preserve">? </w:t>
      </w:r>
      <w:r>
        <w:rPr>
          <w:sz w:val="24"/>
          <w:szCs w:val="32"/>
        </w:rPr>
        <w:t>Qibo said</w:t>
      </w:r>
      <w:r>
        <w:rPr>
          <w:sz w:val="24"/>
          <w:szCs w:val="32"/>
        </w:rPr>
        <w:t xml:space="preserve">: </w:t>
      </w:r>
      <w:r>
        <w:rPr>
          <w:sz w:val="24"/>
          <w:szCs w:val="32"/>
        </w:rPr>
        <w:t>The front yin</w:t>
      </w:r>
      <w:r>
        <w:rPr>
          <w:sz w:val="24"/>
          <w:szCs w:val="32"/>
        </w:rPr>
        <w:t xml:space="preserve"> </w:t>
      </w:r>
      <w:r>
        <w:rPr>
          <w:sz w:val="24"/>
          <w:szCs w:val="32"/>
        </w:rPr>
        <w:t>[is] where the zong sinew/s gather</w:t>
      </w:r>
      <w:r>
        <w:rPr>
          <w:sz w:val="24"/>
          <w:szCs w:val="32"/>
        </w:rPr>
        <w:t xml:space="preserve">, </w:t>
      </w:r>
      <w:r>
        <w:rPr>
          <w:sz w:val="24"/>
          <w:szCs w:val="32"/>
        </w:rPr>
        <w:t>where the taiyin [and] yangming meet.</w:t>
      </w:r>
      <w:r>
        <w:rPr>
          <w:sz w:val="24"/>
          <w:szCs w:val="32"/>
        </w:rPr>
        <w:t xml:space="preserve"> </w:t>
      </w:r>
      <w:r>
        <w:rPr>
          <w:sz w:val="24"/>
          <w:szCs w:val="32"/>
        </w:rPr>
        <w:t>[In] spring [and] summer then [there's] much yang qi and little yin qi</w:t>
      </w:r>
      <w:r>
        <w:rPr>
          <w:sz w:val="24"/>
          <w:szCs w:val="32"/>
        </w:rPr>
        <w:t xml:space="preserve">, </w:t>
      </w:r>
      <w:r>
        <w:rPr>
          <w:sz w:val="24"/>
          <w:szCs w:val="32"/>
        </w:rPr>
        <w:t>[in] autumn [and] winter then yin qi flourishes and yang qi declines. These people, [their] nature [is] strong;</w:t>
      </w:r>
      <w:r>
        <w:rPr>
          <w:sz w:val="24"/>
          <w:szCs w:val="32"/>
        </w:rPr>
        <w:t xml:space="preserve"> </w:t>
      </w:r>
      <w:r>
        <w:rPr>
          <w:sz w:val="24"/>
          <w:szCs w:val="32"/>
        </w:rPr>
        <w:t>in autumn [and] winter deprived from what [they] carry out</w:t>
      </w:r>
      <w:r>
        <w:rPr>
          <w:sz w:val="24"/>
          <w:szCs w:val="32"/>
        </w:rPr>
        <w:t xml:space="preserve">, </w:t>
      </w:r>
      <w:r>
        <w:rPr>
          <w:sz w:val="24"/>
          <w:szCs w:val="32"/>
        </w:rPr>
        <w:t>lower [region] qi ascends [and] contends</w:t>
      </w:r>
      <w:r>
        <w:rPr>
          <w:sz w:val="24"/>
          <w:szCs w:val="32"/>
        </w:rPr>
        <w:t xml:space="preserve">, </w:t>
      </w:r>
      <w:r>
        <w:rPr>
          <w:sz w:val="24"/>
          <w:szCs w:val="32"/>
        </w:rPr>
        <w:t>not able to return;</w:t>
      </w:r>
      <w:r>
        <w:rPr>
          <w:sz w:val="24"/>
          <w:szCs w:val="32"/>
        </w:rPr>
        <w:t xml:space="preserve"> </w:t>
      </w:r>
      <w:r>
        <w:rPr>
          <w:sz w:val="24"/>
          <w:szCs w:val="32"/>
        </w:rPr>
        <w:t>essence qi overflows below</w:t>
      </w:r>
      <w:r>
        <w:rPr>
          <w:sz w:val="24"/>
          <w:szCs w:val="32"/>
        </w:rPr>
        <w:t xml:space="preserve">, </w:t>
      </w:r>
      <w:r>
        <w:rPr>
          <w:sz w:val="24"/>
          <w:szCs w:val="32"/>
        </w:rPr>
        <w:t>evil qi consequently follows it and ascends;</w:t>
      </w:r>
      <w:r>
        <w:rPr>
          <w:sz w:val="24"/>
          <w:szCs w:val="32"/>
        </w:rPr>
        <w:t xml:space="preserve"> </w:t>
      </w:r>
      <w:r>
        <w:rPr>
          <w:sz w:val="24"/>
          <w:szCs w:val="32"/>
        </w:rPr>
        <w:t>due to qi [being] in the middle</w:t>
      </w:r>
      <w:r>
        <w:rPr>
          <w:sz w:val="24"/>
          <w:szCs w:val="32"/>
        </w:rPr>
        <w:t xml:space="preserve">, </w:t>
      </w:r>
      <w:r>
        <w:rPr>
          <w:sz w:val="24"/>
          <w:szCs w:val="32"/>
        </w:rPr>
        <w:t>yang qi declines</w:t>
      </w:r>
      <w:r>
        <w:rPr>
          <w:sz w:val="24"/>
          <w:szCs w:val="32"/>
        </w:rPr>
        <w:t xml:space="preserve">, </w:t>
      </w:r>
      <w:r>
        <w:rPr>
          <w:sz w:val="24"/>
          <w:szCs w:val="32"/>
        </w:rPr>
        <w:t>[and] is not able to seep [into and] nourish the warp [and] network [channels];</w:t>
      </w:r>
      <w:r>
        <w:rPr>
          <w:sz w:val="24"/>
          <w:szCs w:val="32"/>
        </w:rPr>
        <w:t xml:space="preserve"> </w:t>
      </w:r>
      <w:r>
        <w:rPr>
          <w:sz w:val="24"/>
          <w:szCs w:val="32"/>
        </w:rPr>
        <w:t>yang qi is daily damaged</w:t>
      </w:r>
      <w:r>
        <w:rPr>
          <w:sz w:val="24"/>
          <w:szCs w:val="32"/>
        </w:rPr>
        <w:t xml:space="preserve">, </w:t>
      </w:r>
      <w:r>
        <w:rPr>
          <w:sz w:val="24"/>
          <w:szCs w:val="32"/>
        </w:rPr>
        <w:t>yin qi alone is present</w:t>
      </w:r>
      <w:r>
        <w:rPr>
          <w:sz w:val="24"/>
          <w:szCs w:val="32"/>
        </w:rPr>
        <w:t xml:space="preserve">, </w:t>
      </w:r>
      <w:r>
        <w:rPr>
          <w:sz w:val="24"/>
          <w:szCs w:val="32"/>
        </w:rPr>
        <w:t>so the hands [and] feet are cold because of it</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What fault then so: Shi1 "mistake, error; to lose"; Huangdi's next question, "hot jue, why is [it] so", uses the same construction as this, but instead of shi1 has ru2 "like, as", it and the character preceding it (which also precedes shi1), he2 "what, why" etc, forming a standard term indicating an interrogative with various meanings, "how, what, why" etc; on this basis, some consider that shi1 in this instance is an error for the more obviously plausible ru2.</w:t>
      </w:r>
    </w:p>
    <w:p>
      <w:pPr>
        <w:pStyle w:val="Normal"/>
        <w:spacing w:lineRule="auto" w:line="240" w:before="0" w:after="0"/>
        <w:ind w:left="284" w:hanging="284"/>
        <w:contextualSpacing/>
        <w:rPr>
          <w:i/>
          <w:i/>
          <w:sz w:val="24"/>
          <w:szCs w:val="32"/>
        </w:rPr>
      </w:pPr>
      <w:r>
        <w:rPr>
          <w:i/>
          <w:sz w:val="24"/>
          <w:szCs w:val="32"/>
        </w:rPr>
        <w:t>The front yin: The genitals.</w:t>
      </w:r>
    </w:p>
    <w:p>
      <w:pPr>
        <w:pStyle w:val="Normal"/>
        <w:spacing w:lineRule="auto" w:line="240" w:before="0" w:after="0"/>
        <w:ind w:left="284" w:hanging="284"/>
        <w:contextualSpacing/>
        <w:rPr>
          <w:i/>
          <w:i/>
          <w:sz w:val="24"/>
          <w:szCs w:val="32"/>
        </w:rPr>
      </w:pPr>
      <w:r>
        <w:rPr>
          <w:i/>
          <w:sz w:val="24"/>
          <w:szCs w:val="32"/>
        </w:rPr>
        <w:t>The zong sinew/s: See the discussion of this term in the note to "zong qi" in Suwen Q2. In the present instance, Yang and Jiebin both say that zong1 means "all, many", and the term refers to the gathering of a number of sinew channels at the genitals (the foot three yin, yangming and shaoyang, the chong, ren, du, qiao); Wang instead says the zong sinew "flanks the navel, descends to meet with the yin instrument". Jiayi instead of zong1 "ancestral; to gather" etc has zhong4 "many, crowd", and for the preceding "front yin" instead has "jueyin", "jueyin is where the many sinews gather"; Xinjiaozheng notes this, and also a comment from Quan, "front yin [means] jueyin".</w:t>
      </w:r>
    </w:p>
    <w:p>
      <w:pPr>
        <w:pStyle w:val="Normal"/>
        <w:spacing w:lineRule="auto" w:line="240" w:before="0" w:after="0"/>
        <w:ind w:left="284" w:hanging="284"/>
        <w:contextualSpacing/>
        <w:rPr>
          <w:i/>
          <w:i/>
          <w:sz w:val="24"/>
          <w:szCs w:val="32"/>
        </w:rPr>
      </w:pPr>
      <w:r>
        <w:rPr>
          <w:i/>
          <w:sz w:val="24"/>
          <w:szCs w:val="32"/>
        </w:rPr>
        <w:t>Where the taiyin [and] yangming meet: Lingshu gives no specific connection between the genitals and the main channels of either foot yangming stomach foot taiyin pancreas-spleen; likewise for the yangming sinew channel; the taiyin sinew channel however "gathers on the yin instrument"; these two channels do match the later involvement (in the "hot jue" paragraph) of being "glutted", overeating (just as "the front yin" matches "entering the sideroom").</w:t>
      </w:r>
    </w:p>
    <w:p>
      <w:pPr>
        <w:pStyle w:val="Normal"/>
        <w:spacing w:lineRule="auto" w:line="240" w:before="0" w:after="0"/>
        <w:ind w:left="284" w:hanging="284"/>
        <w:contextualSpacing/>
        <w:rPr>
          <w:i/>
          <w:i/>
          <w:sz w:val="24"/>
          <w:szCs w:val="32"/>
        </w:rPr>
      </w:pPr>
      <w:r>
        <w:rPr>
          <w:i/>
          <w:sz w:val="24"/>
          <w:szCs w:val="32"/>
        </w:rPr>
        <w:t>These people: People in whom cold jue occurs.</w:t>
      </w:r>
    </w:p>
    <w:p>
      <w:pPr>
        <w:pStyle w:val="Normal"/>
        <w:spacing w:lineRule="auto" w:line="240" w:before="0" w:after="0"/>
        <w:ind w:left="284" w:hanging="284"/>
        <w:contextualSpacing/>
        <w:rPr>
          <w:i/>
          <w:i/>
          <w:sz w:val="24"/>
          <w:szCs w:val="32"/>
        </w:rPr>
      </w:pPr>
      <w:r>
        <w:rPr>
          <w:i/>
          <w:sz w:val="24"/>
          <w:szCs w:val="32"/>
        </w:rPr>
        <w:t>[Their] nature [is] strong: Zhi4 "nature, constitution", here meaning a person's natural physical makeup; the point of this statement appears to be that, because these people have a strong constitution, it misleads them into thinking they can engage in overly strenuous activity in the yang-deprived seasons of autumn and winter.</w:t>
      </w:r>
    </w:p>
    <w:p>
      <w:pPr>
        <w:pStyle w:val="Normal"/>
        <w:spacing w:lineRule="auto" w:line="240" w:before="0" w:after="0"/>
        <w:ind w:left="284" w:hanging="284"/>
        <w:contextualSpacing/>
        <w:rPr>
          <w:i/>
          <w:i/>
          <w:sz w:val="24"/>
          <w:szCs w:val="32"/>
        </w:rPr>
      </w:pPr>
      <w:r>
        <w:rPr>
          <w:i/>
          <w:sz w:val="24"/>
          <w:szCs w:val="32"/>
        </w:rPr>
        <w:t>Deprived from what [they] carry out: Duo2 "to take by force, wrest away, deprive, struggle" etc, see eg "the five deprivings" in Lingshu 65; "carry out" is yong4 "to use, employ, implement, carry out", here essentially meaning "do" (see the similar use in Suwen Q28 "giving birth to illness arises from excessive use"). That is, the body's qi or essence is deprived, robbed, harmed, through immoderate actions at a time when there's little yang qi; in this case it's not specifically stated what those actions are, but it's commonly considered (eg Yang) that what's referred to is the same thing mentioned later in the "hot jue" section, immoderate sexual activity (this being the reason for the initial "front yin" statement); others suggest simply overwork, excessive activity. This is the first clause in a section (going down to "qi, due to [being] in the middle") that involves a number of peculiarities of phrasing and/or meaning; modern translations tend to heavily paraphrase the part, to the point that it's difficult to see in just what way specific characters or even entire clauses have been interpreted.</w:t>
      </w:r>
    </w:p>
    <w:p>
      <w:pPr>
        <w:pStyle w:val="Normal"/>
        <w:spacing w:lineRule="auto" w:line="240" w:before="0" w:after="0"/>
        <w:ind w:left="284" w:hanging="284"/>
        <w:contextualSpacing/>
        <w:rPr/>
      </w:pPr>
      <w:r>
        <w:rPr>
          <w:i/>
          <w:sz w:val="24"/>
          <w:szCs w:val="32"/>
        </w:rPr>
        <w:t>Lower [region] qi ascends [and] contends: Zheng1 "to contend, to fight with, contest, compete" etc; in this instance, some cite the Shuowen definition for zheng1, which consists of the single character yin3 "to pull, drag, draw"; Yucai comments that this means the character's underlying meaning is "to pull, drag something towards itself/oneself" (from which the typical "contend, struggle" etc meaning is extended); so in this case it indicates, not that qi ascends to the upper region and "contends" or creates a tension, disturbance or struggle there, but that it is "drawn, dragged, pulled" into the upper region.</w:t>
      </w:r>
    </w:p>
    <w:p>
      <w:pPr>
        <w:pStyle w:val="Normal"/>
        <w:spacing w:lineRule="auto" w:line="240" w:before="0" w:after="0"/>
        <w:ind w:left="284" w:hanging="284"/>
        <w:contextualSpacing/>
        <w:rPr>
          <w:i/>
          <w:i/>
          <w:sz w:val="24"/>
          <w:szCs w:val="32"/>
        </w:rPr>
      </w:pPr>
      <w:r>
        <w:rPr>
          <w:i/>
          <w:sz w:val="24"/>
          <w:szCs w:val="32"/>
        </w:rPr>
        <w:t>Not able to return: It's unclear whether this means that lower region qi is unable to return to its proper place, or that the body, or specifically the upper region, can't return or recover to a state of normal balance or health (the difference is somewhat academic).</w:t>
      </w:r>
    </w:p>
    <w:p>
      <w:pPr>
        <w:pStyle w:val="Normal"/>
        <w:spacing w:lineRule="auto" w:line="240" w:before="0" w:after="0"/>
        <w:ind w:left="284" w:hanging="284"/>
        <w:contextualSpacing/>
        <w:rPr/>
      </w:pPr>
      <w:r>
        <w:rPr>
          <w:i/>
          <w:sz w:val="24"/>
          <w:szCs w:val="32"/>
        </w:rPr>
        <w:t>Essence qi overflows below: The idea that jing/essence overflows in the lower region, or overflows and descends (xia4 "below, to descend"), is difficult to reconcile with the mechanics of this condition of uprushing qi, notably how it is that "evil qi consequently follows it and ascends"; however, little comment is made on this apparent anomaly; it might perhaps be taken to mean that essence in the lower region "overflows" out of its proper places of storage or residence, this making it free to rush or counterflow upwards, with evil qi following along with it.</w:t>
      </w:r>
    </w:p>
    <w:p>
      <w:pPr>
        <w:pStyle w:val="Normal"/>
        <w:spacing w:lineRule="auto" w:line="240" w:before="0" w:after="0"/>
        <w:ind w:left="284" w:hanging="284"/>
        <w:contextualSpacing/>
        <w:rPr>
          <w:i/>
          <w:i/>
          <w:sz w:val="24"/>
          <w:szCs w:val="32"/>
        </w:rPr>
      </w:pPr>
      <w:r>
        <w:rPr>
          <w:i/>
          <w:sz w:val="24"/>
          <w:szCs w:val="32"/>
        </w:rPr>
        <w:t>Due to qi [being] in the middle: Yin1 "because, due to, consequently" might alternatively be read to give "qi therefore is in the middle"; Taisu instead of it has ju1 "to reside", "qi resides in the middle"; the "qi" involved is generally considered to be the previous clause's ascending evil qi, which Yang says is a "cold evil" that takes residence in the middle, weaking external yang. Instead of the four characters of this clause, Jiayi instead has just two, suo3 zhong1 "that which/place; middle/strike", which could be read in various ways, that the ascending evil qi (or some other qi) is "placed in the centre", or that "the yang qi that is hit/struck declines" etc.</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w:t>
      </w:r>
      <w:r>
        <w:rPr>
          <w:sz w:val="24"/>
          <w:szCs w:val="32"/>
        </w:rPr>
        <w:t xml:space="preserve">: </w:t>
      </w:r>
      <w:r>
        <w:rPr>
          <w:sz w:val="24"/>
          <w:szCs w:val="32"/>
        </w:rPr>
        <w:t>Hot jue, why [is it] so</w:t>
      </w:r>
      <w:r>
        <w:rPr>
          <w:sz w:val="24"/>
          <w:szCs w:val="32"/>
        </w:rPr>
        <w:t xml:space="preserve">? </w:t>
      </w:r>
      <w:r>
        <w:rPr>
          <w:sz w:val="24"/>
          <w:szCs w:val="32"/>
        </w:rPr>
        <w:t>Qibo said</w:t>
      </w:r>
      <w:r>
        <w:rPr>
          <w:sz w:val="24"/>
          <w:szCs w:val="32"/>
        </w:rPr>
        <w:t xml:space="preserve">: </w:t>
      </w:r>
      <w:r>
        <w:rPr>
          <w:sz w:val="24"/>
          <w:szCs w:val="32"/>
        </w:rPr>
        <w:t>Liquor enters into the stomach</w:t>
      </w:r>
      <w:r>
        <w:rPr>
          <w:sz w:val="24"/>
          <w:szCs w:val="32"/>
        </w:rPr>
        <w:t xml:space="preserve">, </w:t>
      </w:r>
      <w:r>
        <w:rPr>
          <w:sz w:val="24"/>
          <w:szCs w:val="32"/>
        </w:rPr>
        <w:t>then the network channels are full and the warp channels empty;</w:t>
      </w:r>
      <w:r>
        <w:rPr>
          <w:sz w:val="24"/>
          <w:szCs w:val="32"/>
        </w:rPr>
        <w:t xml:space="preserve"> </w:t>
      </w:r>
      <w:r>
        <w:rPr>
          <w:sz w:val="24"/>
          <w:szCs w:val="32"/>
        </w:rPr>
        <w:t>the pancreas-spleen governs, for the stomach, moving its jinye;</w:t>
      </w:r>
      <w:r>
        <w:rPr>
          <w:sz w:val="24"/>
          <w:szCs w:val="32"/>
        </w:rPr>
        <w:t xml:space="preserve"> </w:t>
      </w:r>
      <w:r>
        <w:rPr>
          <w:sz w:val="24"/>
          <w:szCs w:val="32"/>
        </w:rPr>
        <w:t>[if] yin qi is empty then yang qi enters;</w:t>
      </w:r>
      <w:r>
        <w:rPr>
          <w:sz w:val="24"/>
          <w:szCs w:val="32"/>
        </w:rPr>
        <w:t xml:space="preserve"> </w:t>
      </w:r>
      <w:r>
        <w:rPr>
          <w:sz w:val="24"/>
          <w:szCs w:val="32"/>
        </w:rPr>
        <w:t>yang qi enters, then the stomach is not harmonious;</w:t>
      </w:r>
      <w:r>
        <w:rPr>
          <w:sz w:val="24"/>
          <w:szCs w:val="32"/>
        </w:rPr>
        <w:t xml:space="preserve"> </w:t>
      </w:r>
      <w:r>
        <w:rPr>
          <w:sz w:val="24"/>
          <w:szCs w:val="32"/>
        </w:rPr>
        <w:t>the stomach not harmonious, then essence qi is exhausted;</w:t>
      </w:r>
      <w:r>
        <w:rPr>
          <w:sz w:val="24"/>
          <w:szCs w:val="32"/>
        </w:rPr>
        <w:t xml:space="preserve"> </w:t>
      </w:r>
      <w:r>
        <w:rPr>
          <w:sz w:val="24"/>
          <w:szCs w:val="32"/>
        </w:rPr>
        <w:t>essence qi exhausted then [it] doesn't nourish the four limbs. These people must frequently [have] entered the sideroom drunk or glutted;</w:t>
      </w:r>
      <w:r>
        <w:rPr>
          <w:sz w:val="24"/>
          <w:szCs w:val="32"/>
        </w:rPr>
        <w:t xml:space="preserve"> </w:t>
      </w:r>
      <w:r>
        <w:rPr>
          <w:sz w:val="24"/>
          <w:szCs w:val="32"/>
        </w:rPr>
        <w:t>qi gathers in the middle of the pancreas-spleen [and] doesn't get to scatter</w:t>
      </w:r>
      <w:r>
        <w:rPr>
          <w:sz w:val="24"/>
          <w:szCs w:val="32"/>
        </w:rPr>
        <w:t xml:space="preserve">, </w:t>
      </w:r>
      <w:r>
        <w:rPr>
          <w:sz w:val="24"/>
          <w:szCs w:val="32"/>
        </w:rPr>
        <w:t>alcohol qi and grains qi tussle with each other</w:t>
      </w:r>
      <w:r>
        <w:rPr>
          <w:sz w:val="24"/>
          <w:szCs w:val="32"/>
        </w:rPr>
        <w:t xml:space="preserve">, </w:t>
      </w:r>
      <w:r>
        <w:rPr>
          <w:sz w:val="24"/>
          <w:szCs w:val="32"/>
        </w:rPr>
        <w:t>heat flourishes in the middle</w:t>
      </w:r>
      <w:r>
        <w:rPr>
          <w:sz w:val="24"/>
          <w:szCs w:val="32"/>
        </w:rPr>
        <w:t xml:space="preserve">, </w:t>
      </w:r>
      <w:r>
        <w:rPr>
          <w:sz w:val="24"/>
          <w:szCs w:val="32"/>
        </w:rPr>
        <w:t>so heat is everywhere in the inside of the body;</w:t>
      </w:r>
      <w:r>
        <w:rPr>
          <w:sz w:val="24"/>
          <w:szCs w:val="32"/>
        </w:rPr>
        <w:t xml:space="preserve"> </w:t>
      </w:r>
      <w:r>
        <w:rPr>
          <w:sz w:val="24"/>
          <w:szCs w:val="32"/>
        </w:rPr>
        <w:t>hot, and the urine red;</w:t>
      </w:r>
      <w:r>
        <w:rPr>
          <w:sz w:val="24"/>
          <w:szCs w:val="32"/>
        </w:rPr>
        <w:t xml:space="preserve"> </w:t>
      </w:r>
      <w:r>
        <w:rPr>
          <w:sz w:val="24"/>
          <w:szCs w:val="32"/>
        </w:rPr>
        <w:t>liquor qi flourishes and [is] swift [and] fierce;</w:t>
      </w:r>
      <w:r>
        <w:rPr>
          <w:sz w:val="24"/>
          <w:szCs w:val="32"/>
        </w:rPr>
        <w:t xml:space="preserve"> </w:t>
      </w:r>
      <w:r>
        <w:rPr>
          <w:sz w:val="24"/>
          <w:szCs w:val="32"/>
        </w:rPr>
        <w:t>kidney qi has a decline</w:t>
      </w:r>
      <w:r>
        <w:rPr>
          <w:sz w:val="24"/>
          <w:szCs w:val="32"/>
        </w:rPr>
        <w:t xml:space="preserve">, </w:t>
      </w:r>
      <w:r>
        <w:rPr>
          <w:sz w:val="24"/>
          <w:szCs w:val="32"/>
        </w:rPr>
        <w:t>yang qi alone overcomes</w:t>
      </w:r>
      <w:r>
        <w:rPr>
          <w:sz w:val="24"/>
          <w:szCs w:val="32"/>
        </w:rPr>
        <w:t xml:space="preserve">, </w:t>
      </w:r>
      <w:r>
        <w:rPr>
          <w:sz w:val="24"/>
          <w:szCs w:val="32"/>
        </w:rPr>
        <w:t>so the hands and feet are hot because of it</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he network channels are full: Lingshu 10: "Drinking alcohol, wei qi firstly travels in the skin, firstly filling the network channels.”</w:t>
      </w:r>
    </w:p>
    <w:p>
      <w:pPr>
        <w:pStyle w:val="Normal"/>
        <w:spacing w:lineRule="auto" w:line="240" w:before="0" w:after="0"/>
        <w:ind w:left="284" w:hanging="284"/>
        <w:contextualSpacing/>
        <w:rPr>
          <w:i/>
          <w:i/>
          <w:sz w:val="24"/>
          <w:szCs w:val="32"/>
        </w:rPr>
      </w:pPr>
      <w:r>
        <w:rPr>
          <w:i/>
          <w:sz w:val="24"/>
          <w:szCs w:val="32"/>
        </w:rPr>
        <w:t>Moving its jinye: Suwen Q30: "Now the pancreas-spleen is ill, [and] is not able, for the stomach, to move its jinye."</w:t>
      </w:r>
    </w:p>
    <w:p>
      <w:pPr>
        <w:pStyle w:val="Normal"/>
        <w:spacing w:lineRule="auto" w:line="240" w:before="0" w:after="0"/>
        <w:ind w:left="284" w:hanging="284"/>
        <w:contextualSpacing/>
        <w:rPr>
          <w:i/>
          <w:i/>
          <w:sz w:val="24"/>
          <w:szCs w:val="32"/>
        </w:rPr>
      </w:pPr>
      <w:r>
        <w:rPr>
          <w:i/>
          <w:sz w:val="24"/>
          <w:szCs w:val="32"/>
        </w:rPr>
        <w:t>Yang qi enters: Opinions differ on whether this simply means that yang qi enters in to the yin region, or a yang "evil" enters into the yin region; Dingyi contends that "enters" is an error, and should instead be "full"; see also the note to "moxa it, then yang qi enters yin" in the previous chapter (Q39).</w:t>
      </w:r>
    </w:p>
    <w:p>
      <w:pPr>
        <w:pStyle w:val="Normal"/>
        <w:spacing w:lineRule="auto" w:line="240" w:before="0" w:after="0"/>
        <w:ind w:left="284" w:hanging="284"/>
        <w:contextualSpacing/>
        <w:rPr>
          <w:i/>
          <w:i/>
          <w:sz w:val="24"/>
          <w:szCs w:val="32"/>
        </w:rPr>
      </w:pPr>
      <w:r>
        <w:rPr>
          <w:i/>
          <w:sz w:val="24"/>
          <w:szCs w:val="32"/>
        </w:rPr>
        <w:t>Qi ... doesn't get to scatter: That is, the qi of water and grains from the stomach and pancreas-spleen doesn't get distributed to the whole body as it should.</w:t>
      </w:r>
    </w:p>
    <w:p>
      <w:pPr>
        <w:pStyle w:val="Normal"/>
        <w:spacing w:lineRule="auto" w:line="240" w:before="0" w:after="0"/>
        <w:ind w:left="284" w:hanging="284"/>
        <w:contextualSpacing/>
        <w:rPr>
          <w:i/>
          <w:i/>
          <w:sz w:val="24"/>
          <w:szCs w:val="32"/>
        </w:rPr>
      </w:pPr>
      <w:r>
        <w:rPr>
          <w:i/>
          <w:sz w:val="24"/>
          <w:szCs w:val="32"/>
        </w:rPr>
        <w:t>Kidney qi has a decline: Instead of you3 "has, there is", a number of Suwen editions have ri4 "day", as does Jiayi, giving "kidney qi daily declines", matching "yang qi is daily damaged" in the preceding paragraph.</w:t>
      </w:r>
    </w:p>
    <w:p>
      <w:pPr>
        <w:pStyle w:val="Normal"/>
        <w:spacing w:lineRule="auto" w:line="240" w:before="0" w:after="0"/>
        <w:ind w:left="284" w:hanging="284"/>
        <w:contextualSpacing/>
        <w:rPr>
          <w:i/>
          <w:i/>
          <w:sz w:val="24"/>
          <w:szCs w:val="32"/>
        </w:rPr>
      </w:pPr>
      <w:r>
        <w:rPr>
          <w:i/>
          <w:sz w:val="24"/>
          <w:szCs w:val="32"/>
        </w:rPr>
        <w:t>Swift [and] fierce: Piao4 han4; see the note to "the qi of stone medicines is fierce" in the previous chapter (Q39).</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w:t>
      </w:r>
      <w:r>
        <w:rPr>
          <w:sz w:val="24"/>
          <w:szCs w:val="32"/>
        </w:rPr>
        <w:t xml:space="preserve">: </w:t>
      </w:r>
      <w:r>
        <w:rPr>
          <w:sz w:val="24"/>
          <w:szCs w:val="32"/>
        </w:rPr>
        <w:t>Jue either/sometimes causes a person abdominal fullness</w:t>
      </w:r>
      <w:r>
        <w:rPr>
          <w:sz w:val="24"/>
          <w:szCs w:val="32"/>
        </w:rPr>
        <w:t xml:space="preserve">, </w:t>
      </w:r>
      <w:r>
        <w:rPr>
          <w:sz w:val="24"/>
          <w:szCs w:val="32"/>
        </w:rPr>
        <w:t>or causes a person to suddenly not be aware of people</w:t>
      </w:r>
      <w:r>
        <w:rPr>
          <w:sz w:val="24"/>
          <w:szCs w:val="32"/>
        </w:rPr>
        <w:t xml:space="preserve">, </w:t>
      </w:r>
      <w:r>
        <w:rPr>
          <w:sz w:val="24"/>
          <w:szCs w:val="32"/>
        </w:rPr>
        <w:t>or, reaching a half day, [or] distantly reaching one day, then aware of people</w:t>
      </w:r>
      <w:r>
        <w:rPr>
          <w:sz w:val="24"/>
          <w:szCs w:val="32"/>
        </w:rPr>
        <w:t xml:space="preserve">, </w:t>
      </w:r>
      <w:r>
        <w:rPr>
          <w:sz w:val="24"/>
          <w:szCs w:val="32"/>
        </w:rPr>
        <w:t>why</w:t>
      </w:r>
      <w:r>
        <w:rPr>
          <w:sz w:val="24"/>
          <w:szCs w:val="32"/>
        </w:rPr>
        <w:t xml:space="preserve">? </w:t>
      </w:r>
      <w:r>
        <w:rPr>
          <w:sz w:val="24"/>
          <w:szCs w:val="32"/>
        </w:rPr>
        <w:t>Qibo said</w:t>
      </w:r>
      <w:r>
        <w:rPr>
          <w:sz w:val="24"/>
          <w:szCs w:val="32"/>
        </w:rPr>
        <w:t xml:space="preserve">: </w:t>
      </w:r>
      <w:r>
        <w:rPr>
          <w:sz w:val="24"/>
          <w:szCs w:val="32"/>
        </w:rPr>
        <w:t>[If] yin qi flourishes in the upper [region] then the lower [region] is empty;</w:t>
      </w:r>
      <w:r>
        <w:rPr>
          <w:sz w:val="24"/>
          <w:szCs w:val="32"/>
        </w:rPr>
        <w:t xml:space="preserve"> </w:t>
      </w:r>
      <w:r>
        <w:rPr>
          <w:sz w:val="24"/>
          <w:szCs w:val="32"/>
        </w:rPr>
        <w:t>the lower [region] empty then the abdomen is distended [and] full;</w:t>
      </w:r>
      <w:r>
        <w:rPr>
          <w:sz w:val="24"/>
          <w:szCs w:val="32"/>
        </w:rPr>
        <w:t xml:space="preserve"> </w:t>
      </w:r>
      <w:r>
        <w:rPr>
          <w:sz w:val="24"/>
          <w:szCs w:val="32"/>
        </w:rPr>
        <w:t>[if] yang qi flourishes in the upper [region] then lower [region] qi doubles above, and evil qi counterflows;</w:t>
      </w:r>
      <w:r>
        <w:rPr>
          <w:sz w:val="24"/>
          <w:szCs w:val="32"/>
        </w:rPr>
        <w:t xml:space="preserve"> </w:t>
      </w:r>
      <w:r>
        <w:rPr>
          <w:sz w:val="24"/>
          <w:szCs w:val="32"/>
        </w:rPr>
        <w:t>counterflows, then yang qi is chaotic;</w:t>
      </w:r>
      <w:r>
        <w:rPr>
          <w:sz w:val="24"/>
          <w:szCs w:val="32"/>
        </w:rPr>
        <w:t xml:space="preserve"> </w:t>
      </w:r>
      <w:r>
        <w:rPr>
          <w:sz w:val="24"/>
          <w:szCs w:val="32"/>
        </w:rPr>
        <w:t>yang qi chaotic, [the person] is not aware of people</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To suddenly not be aware of people: This indicates a comatose or catatonic state; see the note to "dead, not aware of people" in Suwen Q23. "Sudden" is bao4, suggesting an occurrence that's both sudden and violent.</w:t>
      </w:r>
    </w:p>
    <w:p>
      <w:pPr>
        <w:pStyle w:val="Normal"/>
        <w:spacing w:lineRule="auto" w:line="240" w:before="0" w:after="0"/>
        <w:ind w:left="284" w:hanging="284"/>
        <w:contextualSpacing/>
        <w:rPr>
          <w:i/>
          <w:i/>
          <w:sz w:val="24"/>
          <w:szCs w:val="32"/>
        </w:rPr>
      </w:pPr>
      <w:r>
        <w:rPr>
          <w:i/>
          <w:sz w:val="24"/>
          <w:szCs w:val="32"/>
        </w:rPr>
        <w:t>Yang qi flourishes in the upper [region]: Jiayi replaces this clause with "abdominal fullness"; Xinjiaozheng endorses that version, on the basis of descriptions of "corpse jue" in both Jiayi and Shanghanlun which say that yang qi "drops" or "retreats" into the lower region, not the upper; the change is nowhere adopted.</w:t>
      </w:r>
    </w:p>
    <w:p>
      <w:pPr>
        <w:pStyle w:val="Normal"/>
        <w:spacing w:lineRule="auto" w:line="240" w:before="0" w:after="0"/>
        <w:ind w:left="284" w:hanging="284"/>
        <w:contextualSpacing/>
        <w:rPr>
          <w:i/>
          <w:i/>
          <w:sz w:val="24"/>
          <w:szCs w:val="32"/>
        </w:rPr>
      </w:pPr>
      <w:r>
        <w:rPr>
          <w:i/>
          <w:sz w:val="24"/>
          <w:szCs w:val="32"/>
        </w:rPr>
        <w:t>Lower [region] qi doubles above: Chong2 "to repeat, double", also pronounced zhong4 "heavy, weighty", is here commonly equated with bing4 "to combine, join" (for unspecified reasons), which is then extended or paraphrased to mean that lower region qi flows or moves upwards. As noted in relation to "yang qi doubles above" in the previous chapter (Q39), I think it quite possible that chong2/zhong4 here is meant as that character with the "go" radical added, chong1 "to rush, dash", "lower [region] qi rushes upwards", which is clearly appropriate to the context, to the point that it in fact directly states what's commonly adopted as the paraphrased translation here. It's unclear here why lower region qi should "double" or flow upwards if there's an excess of yang qi in the upper region; likewise, in the preceding text, why emptiness in the lower region should manifest as abdominal distension and fullness.</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w:t>
      </w:r>
      <w:r>
        <w:rPr>
          <w:sz w:val="24"/>
          <w:szCs w:val="32"/>
        </w:rPr>
        <w:t xml:space="preserve">: </w:t>
      </w:r>
      <w:r>
        <w:rPr>
          <w:sz w:val="24"/>
          <w:szCs w:val="32"/>
        </w:rPr>
        <w:t>Good</w:t>
      </w:r>
      <w:r>
        <w:rPr>
          <w:sz w:val="24"/>
          <w:szCs w:val="32"/>
        </w:rPr>
        <w:t xml:space="preserve">! </w:t>
      </w:r>
      <w:r>
        <w:rPr>
          <w:sz w:val="24"/>
          <w:szCs w:val="32"/>
        </w:rPr>
        <w:t>I wish to hear of the six warp channels' jue states' illness conditions</w:t>
      </w:r>
      <w:r>
        <w:rPr>
          <w:sz w:val="24"/>
          <w:szCs w:val="32"/>
        </w:rPr>
        <w:t xml:space="preserve">. </w:t>
      </w:r>
      <w:r>
        <w:rPr>
          <w:sz w:val="24"/>
          <w:szCs w:val="32"/>
        </w:rPr>
        <w:t>Qibo said</w:t>
      </w:r>
      <w:r>
        <w:rPr>
          <w:sz w:val="24"/>
          <w:szCs w:val="32"/>
        </w:rPr>
        <w:t xml:space="preserve">: </w:t>
      </w:r>
      <w:r>
        <w:rPr>
          <w:sz w:val="24"/>
          <w:szCs w:val="32"/>
        </w:rPr>
        <w:t>Jue of juyang, then swollen head, the head heavy</w:t>
      </w:r>
      <w:r>
        <w:rPr>
          <w:sz w:val="24"/>
          <w:szCs w:val="32"/>
        </w:rPr>
        <w:t xml:space="preserve">, </w:t>
      </w:r>
      <w:r>
        <w:rPr>
          <w:sz w:val="24"/>
          <w:szCs w:val="32"/>
        </w:rPr>
        <w:t>the feet not able to go/walk</w:t>
      </w:r>
      <w:r>
        <w:rPr>
          <w:sz w:val="24"/>
          <w:szCs w:val="32"/>
        </w:rPr>
        <w:t xml:space="preserve">, </w:t>
      </w:r>
      <w:r>
        <w:rPr>
          <w:sz w:val="24"/>
          <w:szCs w:val="32"/>
        </w:rPr>
        <w:t>issuing to be giddy falling</w:t>
      </w:r>
      <w:r>
        <w:rPr>
          <w:sz w:val="24"/>
          <w:szCs w:val="32"/>
        </w:rPr>
        <w:t xml:space="preserve">. </w:t>
      </w:r>
      <w:r>
        <w:rPr>
          <w:sz w:val="24"/>
          <w:szCs w:val="32"/>
        </w:rPr>
        <w:t>Jue of yangming</w:t>
      </w:r>
      <w:r>
        <w:rPr>
          <w:sz w:val="24"/>
          <w:szCs w:val="32"/>
        </w:rPr>
        <w:t xml:space="preserve">, </w:t>
      </w:r>
      <w:r>
        <w:rPr>
          <w:sz w:val="24"/>
          <w:szCs w:val="32"/>
        </w:rPr>
        <w:t>then dian illness</w:t>
      </w:r>
      <w:r>
        <w:rPr>
          <w:sz w:val="24"/>
          <w:szCs w:val="32"/>
        </w:rPr>
        <w:t xml:space="preserve">, </w:t>
      </w:r>
      <w:r>
        <w:rPr>
          <w:sz w:val="24"/>
          <w:szCs w:val="32"/>
        </w:rPr>
        <w:t>wanting to go about shouting</w:t>
      </w:r>
      <w:r>
        <w:rPr>
          <w:sz w:val="24"/>
          <w:szCs w:val="32"/>
        </w:rPr>
        <w:t xml:space="preserve">, </w:t>
      </w:r>
      <w:r>
        <w:rPr>
          <w:sz w:val="24"/>
          <w:szCs w:val="32"/>
        </w:rPr>
        <w:t>abdominal fullness, not getting to lie down</w:t>
      </w:r>
      <w:r>
        <w:rPr>
          <w:sz w:val="24"/>
          <w:szCs w:val="32"/>
        </w:rPr>
        <w:t xml:space="preserve">, </w:t>
      </w:r>
      <w:r>
        <w:rPr>
          <w:sz w:val="24"/>
          <w:szCs w:val="32"/>
        </w:rPr>
        <w:t>the face red and hot</w:t>
      </w:r>
      <w:r>
        <w:rPr>
          <w:sz w:val="24"/>
          <w:szCs w:val="32"/>
        </w:rPr>
        <w:t xml:space="preserve">, </w:t>
      </w:r>
      <w:r>
        <w:rPr>
          <w:sz w:val="24"/>
          <w:szCs w:val="32"/>
        </w:rPr>
        <w:t>wild seeing and wild speaking</w:t>
      </w:r>
      <w:r>
        <w:rPr>
          <w:sz w:val="24"/>
          <w:szCs w:val="32"/>
        </w:rPr>
        <w:t xml:space="preserve">. </w:t>
      </w:r>
      <w:r>
        <w:rPr>
          <w:sz w:val="24"/>
          <w:szCs w:val="32"/>
        </w:rPr>
        <w:t>Jue of shaoyang</w:t>
      </w:r>
      <w:r>
        <w:rPr>
          <w:sz w:val="24"/>
          <w:szCs w:val="32"/>
        </w:rPr>
        <w:t xml:space="preserve">, </w:t>
      </w:r>
      <w:r>
        <w:rPr>
          <w:sz w:val="24"/>
          <w:szCs w:val="32"/>
        </w:rPr>
        <w:t>then sudden/violent deafness</w:t>
      </w:r>
      <w:r>
        <w:rPr>
          <w:sz w:val="24"/>
          <w:szCs w:val="32"/>
        </w:rPr>
        <w:t xml:space="preserve">, </w:t>
      </w:r>
      <w:r>
        <w:rPr>
          <w:sz w:val="24"/>
          <w:szCs w:val="32"/>
        </w:rPr>
        <w:t>the jaw swollen and hot</w:t>
      </w:r>
      <w:r>
        <w:rPr>
          <w:sz w:val="24"/>
          <w:szCs w:val="32"/>
        </w:rPr>
        <w:t xml:space="preserve">, </w:t>
      </w:r>
      <w:r>
        <w:rPr>
          <w:sz w:val="24"/>
          <w:szCs w:val="32"/>
        </w:rPr>
        <w:t>the ribflanks painful</w:t>
      </w:r>
      <w:r>
        <w:rPr>
          <w:sz w:val="24"/>
          <w:szCs w:val="32"/>
        </w:rPr>
        <w:t xml:space="preserve">, </w:t>
      </w:r>
      <w:r>
        <w:rPr>
          <w:sz w:val="24"/>
          <w:szCs w:val="32"/>
        </w:rPr>
        <w:t>the shins not able to move/turn</w:t>
      </w:r>
      <w:r>
        <w:rPr>
          <w:sz w:val="24"/>
          <w:szCs w:val="32"/>
        </w:rPr>
        <w:t xml:space="preserve">. </w:t>
      </w:r>
      <w:r>
        <w:rPr>
          <w:sz w:val="24"/>
          <w:szCs w:val="32"/>
        </w:rPr>
        <w:t>Jue of taiyin</w:t>
      </w:r>
      <w:r>
        <w:rPr>
          <w:sz w:val="24"/>
          <w:szCs w:val="32"/>
        </w:rPr>
        <w:t xml:space="preserve">, </w:t>
      </w:r>
      <w:r>
        <w:rPr>
          <w:sz w:val="24"/>
          <w:szCs w:val="32"/>
        </w:rPr>
        <w:t>then abdominal fullness, swollen distension</w:t>
      </w:r>
      <w:r>
        <w:rPr>
          <w:sz w:val="24"/>
          <w:szCs w:val="32"/>
        </w:rPr>
        <w:t xml:space="preserve">, </w:t>
      </w:r>
      <w:r>
        <w:rPr>
          <w:sz w:val="24"/>
          <w:szCs w:val="32"/>
        </w:rPr>
        <w:t>behind not free-moving</w:t>
      </w:r>
      <w:r>
        <w:rPr>
          <w:sz w:val="24"/>
          <w:szCs w:val="32"/>
        </w:rPr>
        <w:t xml:space="preserve">, </w:t>
      </w:r>
      <w:r>
        <w:rPr>
          <w:sz w:val="24"/>
          <w:szCs w:val="32"/>
        </w:rPr>
        <w:t>not wanting to eat</w:t>
      </w:r>
      <w:r>
        <w:rPr>
          <w:sz w:val="24"/>
          <w:szCs w:val="32"/>
        </w:rPr>
        <w:t xml:space="preserve">, </w:t>
      </w:r>
      <w:r>
        <w:rPr>
          <w:sz w:val="24"/>
          <w:szCs w:val="32"/>
        </w:rPr>
        <w:t>[if] eating, then vomiting</w:t>
      </w:r>
      <w:r>
        <w:rPr>
          <w:sz w:val="24"/>
          <w:szCs w:val="32"/>
        </w:rPr>
        <w:t xml:space="preserve">, </w:t>
      </w:r>
      <w:r>
        <w:rPr>
          <w:sz w:val="24"/>
          <w:szCs w:val="32"/>
        </w:rPr>
        <w:t>not getting to lie down</w:t>
      </w:r>
      <w:r>
        <w:rPr>
          <w:sz w:val="24"/>
          <w:szCs w:val="32"/>
        </w:rPr>
        <w:t xml:space="preserve">. </w:t>
      </w:r>
      <w:r>
        <w:rPr>
          <w:sz w:val="24"/>
          <w:szCs w:val="32"/>
        </w:rPr>
        <w:t>Jue of shaoyin</w:t>
      </w:r>
      <w:r>
        <w:rPr>
          <w:sz w:val="24"/>
          <w:szCs w:val="32"/>
        </w:rPr>
        <w:t xml:space="preserve">, </w:t>
      </w:r>
      <w:r>
        <w:rPr>
          <w:sz w:val="24"/>
          <w:szCs w:val="32"/>
        </w:rPr>
        <w:t>then the mouth dry</w:t>
      </w:r>
      <w:r>
        <w:rPr>
          <w:sz w:val="24"/>
          <w:szCs w:val="32"/>
        </w:rPr>
        <w:t xml:space="preserve">, </w:t>
      </w:r>
      <w:r>
        <w:rPr>
          <w:sz w:val="24"/>
          <w:szCs w:val="32"/>
        </w:rPr>
        <w:t>the urine red</w:t>
      </w:r>
      <w:r>
        <w:rPr>
          <w:sz w:val="24"/>
          <w:szCs w:val="32"/>
        </w:rPr>
        <w:t xml:space="preserve">, </w:t>
      </w:r>
      <w:r>
        <w:rPr>
          <w:sz w:val="24"/>
          <w:szCs w:val="32"/>
        </w:rPr>
        <w:t>abdominal fullness</w:t>
      </w:r>
      <w:r>
        <w:rPr>
          <w:sz w:val="24"/>
          <w:szCs w:val="32"/>
        </w:rPr>
        <w:t xml:space="preserve">, </w:t>
      </w:r>
      <w:r>
        <w:rPr>
          <w:sz w:val="24"/>
          <w:szCs w:val="32"/>
        </w:rPr>
        <w:t>heart pain</w:t>
      </w:r>
      <w:r>
        <w:rPr>
          <w:sz w:val="24"/>
          <w:szCs w:val="32"/>
        </w:rPr>
        <w:t xml:space="preserve">. </w:t>
      </w:r>
      <w:r>
        <w:rPr>
          <w:sz w:val="24"/>
          <w:szCs w:val="32"/>
        </w:rPr>
        <w:t>Jue of jueyin</w:t>
      </w:r>
      <w:r>
        <w:rPr>
          <w:sz w:val="24"/>
          <w:szCs w:val="32"/>
        </w:rPr>
        <w:t xml:space="preserve">, </w:t>
      </w:r>
      <w:r>
        <w:rPr>
          <w:sz w:val="24"/>
          <w:szCs w:val="32"/>
        </w:rPr>
        <w:t>then the lesser abdomen is swollen [and] painful</w:t>
      </w:r>
      <w:r>
        <w:rPr>
          <w:sz w:val="24"/>
          <w:szCs w:val="32"/>
        </w:rPr>
        <w:t xml:space="preserve">, </w:t>
      </w:r>
      <w:r>
        <w:rPr>
          <w:sz w:val="24"/>
          <w:szCs w:val="32"/>
        </w:rPr>
        <w:t>the abdomen distended</w:t>
      </w:r>
      <w:r>
        <w:rPr>
          <w:sz w:val="24"/>
          <w:szCs w:val="32"/>
        </w:rPr>
        <w:t xml:space="preserve">, </w:t>
      </w:r>
      <w:r>
        <w:rPr>
          <w:sz w:val="24"/>
          <w:szCs w:val="32"/>
        </w:rPr>
        <w:t>regular excretion not free-moving</w:t>
      </w:r>
      <w:r>
        <w:rPr>
          <w:sz w:val="24"/>
          <w:szCs w:val="32"/>
        </w:rPr>
        <w:t xml:space="preserve">, </w:t>
      </w:r>
      <w:r>
        <w:rPr>
          <w:sz w:val="24"/>
          <w:szCs w:val="32"/>
        </w:rPr>
        <w:t>liking to lie down [with] bent knees</w:t>
      </w:r>
      <w:r>
        <w:rPr>
          <w:sz w:val="24"/>
          <w:szCs w:val="32"/>
        </w:rPr>
        <w:t xml:space="preserve">, </w:t>
      </w:r>
      <w:r>
        <w:rPr>
          <w:sz w:val="24"/>
          <w:szCs w:val="32"/>
        </w:rPr>
        <w:t>the yin contracted [and] swollen</w:t>
      </w:r>
      <w:r>
        <w:rPr>
          <w:sz w:val="24"/>
          <w:szCs w:val="32"/>
        </w:rPr>
        <w:t xml:space="preserve">, </w:t>
      </w:r>
      <w:r>
        <w:rPr>
          <w:sz w:val="24"/>
          <w:szCs w:val="32"/>
        </w:rPr>
        <w:t>the inside of the shins hot</w:t>
      </w:r>
      <w:r>
        <w:rPr>
          <w:sz w:val="24"/>
          <w:szCs w:val="32"/>
        </w:rPr>
        <w:t xml:space="preserve">. </w:t>
      </w:r>
      <w:r>
        <w:rPr>
          <w:sz w:val="24"/>
          <w:szCs w:val="32"/>
        </w:rPr>
        <w:t>Flourishing then drain it;</w:t>
      </w:r>
      <w:r>
        <w:rPr>
          <w:sz w:val="24"/>
          <w:szCs w:val="32"/>
        </w:rPr>
        <w:t xml:space="preserve"> </w:t>
      </w:r>
      <w:r>
        <w:rPr>
          <w:sz w:val="24"/>
          <w:szCs w:val="32"/>
        </w:rPr>
        <w:t>empty then supplement it;</w:t>
      </w:r>
      <w:r>
        <w:rPr>
          <w:sz w:val="24"/>
          <w:szCs w:val="32"/>
        </w:rPr>
        <w:t xml:space="preserve"> </w:t>
      </w:r>
      <w:r>
        <w:rPr>
          <w:sz w:val="24"/>
          <w:szCs w:val="32"/>
        </w:rPr>
        <w:t>neither flourishing nor empty, use the warp [channel] to treat it</w:t>
      </w:r>
      <w:r>
        <w:rPr>
          <w:sz w:val="24"/>
          <w:szCs w:val="32"/>
        </w:rPr>
        <w: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Jue states' illness conditions: The character following bing4 "illness" here is normally pronounced neng2, meaning "can, able to"; it's also seen as an equivalent for that character with the "heart" radical added, tai4 "shape, form, appearance, state, condition"; there are five Neijing instances of the combination of these two characters, all in Suwen, one in the title of the next chapter (Q41/W46); the context suggests that what's referred to is not the "ability, capability" of an illness, but its state or condition. The character following "jue" is zhuang4, which is largely synonymous with (neng2)/tai4, the "form, shape, state, condition" of something.</w:t>
      </w:r>
    </w:p>
    <w:p>
      <w:pPr>
        <w:pStyle w:val="Normal"/>
        <w:spacing w:lineRule="auto" w:line="240" w:before="0" w:after="0"/>
        <w:ind w:left="284" w:hanging="284"/>
        <w:contextualSpacing/>
        <w:rPr>
          <w:i/>
          <w:i/>
          <w:sz w:val="24"/>
          <w:szCs w:val="32"/>
        </w:rPr>
      </w:pPr>
      <w:r>
        <w:rPr>
          <w:i/>
          <w:sz w:val="24"/>
          <w:szCs w:val="32"/>
        </w:rPr>
        <w:t>Swollen head, the head heavy: Oddly, two different characters for "head" are used adjacent to each other here, shou3 and tou2; as parts of the body, there's no meaningful difference between them. Instead of zhong3 "swollen", Taisu has that character with the "foot" instead of the "flesh" radical, zhong3 "heel" (in which case tou3 shou2, no less unusually, becomes a combined term giving a single reference to "the head", "the heel [and] head heavy"); Wang notes "heel" as a variant, and states that it is an error.</w:t>
      </w:r>
    </w:p>
    <w:p>
      <w:pPr>
        <w:pStyle w:val="Normal"/>
        <w:spacing w:lineRule="auto" w:line="240" w:before="0" w:after="0"/>
        <w:ind w:left="284" w:hanging="284"/>
        <w:contextualSpacing/>
        <w:rPr/>
      </w:pPr>
      <w:r>
        <w:rPr>
          <w:i/>
          <w:sz w:val="24"/>
          <w:szCs w:val="32"/>
        </w:rPr>
        <w:t>Giddy falling: Shun4 "to turn or roll the eyes" is also pronounced xuan4, with the same meaning as another character of that pronunciation (also based on the "eye" radical, with a graphically unrelated phonetic element), "giddy, dizzy, the head spinning, eyes turning" (Shuowen defines the character used here as "the eyes shaking/tossing"); the combination with pu1 "to fall forward, fall down" indicates that is the meaning here, giddy and falling down, swooning, fainting; shun4/xuan4 is seen also in Suwen Q43 (in this same combination) and Q45.</w:t>
      </w:r>
    </w:p>
    <w:p>
      <w:pPr>
        <w:pStyle w:val="Normal"/>
        <w:spacing w:lineRule="auto" w:line="240" w:before="0" w:after="0"/>
        <w:ind w:left="284" w:hanging="284"/>
        <w:contextualSpacing/>
        <w:rPr>
          <w:i/>
          <w:i/>
          <w:sz w:val="24"/>
          <w:szCs w:val="32"/>
        </w:rPr>
      </w:pPr>
      <w:r>
        <w:rPr>
          <w:i/>
          <w:sz w:val="24"/>
          <w:szCs w:val="32"/>
        </w:rPr>
        <w:t>Wanting to go about shouting: Zou3 "to go" is used here in the same way as in the similar passage in Suwen 22 "[the person] throws off [his/her] clothes [and] wants to go about".</w:t>
      </w:r>
    </w:p>
    <w:p>
      <w:pPr>
        <w:pStyle w:val="Normal"/>
        <w:spacing w:lineRule="auto" w:line="240" w:before="0" w:after="0"/>
        <w:ind w:left="284" w:hanging="284"/>
        <w:contextualSpacing/>
        <w:rPr>
          <w:i/>
          <w:i/>
          <w:sz w:val="24"/>
          <w:szCs w:val="32"/>
        </w:rPr>
      </w:pPr>
      <w:r>
        <w:rPr>
          <w:i/>
          <w:sz w:val="24"/>
          <w:szCs w:val="32"/>
        </w:rPr>
        <w:t>Wild seeing and wild speaking: Raving, and having delusions or seeing things; "wild" in both cases is wang4 "rash, absurd".</w:t>
      </w:r>
    </w:p>
    <w:p>
      <w:pPr>
        <w:pStyle w:val="Normal"/>
        <w:spacing w:lineRule="auto" w:line="240" w:before="0" w:after="0"/>
        <w:ind w:left="284" w:hanging="284"/>
        <w:contextualSpacing/>
        <w:rPr>
          <w:i/>
          <w:i/>
          <w:sz w:val="24"/>
          <w:szCs w:val="32"/>
        </w:rPr>
      </w:pPr>
      <w:r>
        <w:rPr>
          <w:i/>
          <w:sz w:val="24"/>
          <w:szCs w:val="32"/>
        </w:rPr>
        <w:t>The jaw swollen and hot: Jia2, typically meaning the region of the jaw/cheek going downwards from in front of the ear. Instead of er2 "and", Zhubing has xiong1 "chest".</w:t>
      </w:r>
    </w:p>
    <w:p>
      <w:pPr>
        <w:pStyle w:val="Normal"/>
        <w:spacing w:lineRule="auto" w:line="240" w:before="0" w:after="0"/>
        <w:ind w:left="284" w:hanging="284"/>
        <w:contextualSpacing/>
        <w:rPr>
          <w:i/>
          <w:i/>
          <w:sz w:val="24"/>
          <w:szCs w:val="32"/>
        </w:rPr>
      </w:pPr>
      <w:r>
        <w:rPr>
          <w:i/>
          <w:sz w:val="24"/>
          <w:szCs w:val="32"/>
        </w:rPr>
        <w:t>The shins not able to move/turn: Yun4 "to move; to turn; to transport, carry; to use" is typically taken to mean simply that the shins or lower legs can't move; some suggest alternatively that it refers to the shins losing flexibility, or the ability to turn, rotate. Instead of heng2 "shin", Qianjin has bi4 "thighbone, hipbone".</w:t>
      </w:r>
    </w:p>
    <w:p>
      <w:pPr>
        <w:pStyle w:val="Normal"/>
        <w:spacing w:lineRule="auto" w:line="240" w:before="0" w:after="0"/>
        <w:ind w:left="284" w:hanging="284"/>
        <w:contextualSpacing/>
        <w:rPr>
          <w:i/>
          <w:i/>
          <w:sz w:val="24"/>
          <w:szCs w:val="32"/>
        </w:rPr>
      </w:pPr>
      <w:r>
        <w:rPr>
          <w:i/>
          <w:sz w:val="24"/>
          <w:szCs w:val="32"/>
        </w:rPr>
        <w:t>Behind not free-moving: Difficulty defecating, constipation.</w:t>
      </w:r>
    </w:p>
    <w:p>
      <w:pPr>
        <w:pStyle w:val="Normal"/>
        <w:spacing w:lineRule="auto" w:line="240" w:before="0" w:after="0"/>
        <w:ind w:left="284" w:hanging="284"/>
        <w:contextualSpacing/>
        <w:rPr/>
      </w:pPr>
      <w:r>
        <w:rPr>
          <w:i/>
          <w:sz w:val="24"/>
          <w:szCs w:val="32"/>
        </w:rPr>
        <w:t>The mouth dry: Instead of kou3 "mouth", Taisu Zhubing and Qianjin have she2 "tongue".</w:t>
      </w:r>
    </w:p>
    <w:p>
      <w:pPr>
        <w:pStyle w:val="Normal"/>
        <w:spacing w:lineRule="auto" w:line="240" w:before="0" w:after="0"/>
        <w:ind w:left="284" w:hanging="284"/>
        <w:contextualSpacing/>
        <w:rPr>
          <w:i/>
          <w:i/>
          <w:sz w:val="24"/>
          <w:szCs w:val="32"/>
        </w:rPr>
      </w:pPr>
      <w:r>
        <w:rPr>
          <w:i/>
          <w:sz w:val="24"/>
          <w:szCs w:val="32"/>
        </w:rPr>
        <w:t>Regular excretion not free-moving: See the note to this same clause in Suwen Q6.</w:t>
      </w:r>
    </w:p>
    <w:p>
      <w:pPr>
        <w:pStyle w:val="Normal"/>
        <w:spacing w:lineRule="auto" w:line="240" w:before="0" w:after="0"/>
        <w:ind w:left="284" w:hanging="284"/>
        <w:contextualSpacing/>
        <w:rPr>
          <w:i/>
          <w:i/>
          <w:sz w:val="24"/>
          <w:szCs w:val="32"/>
        </w:rPr>
      </w:pPr>
      <w:r>
        <w:rPr>
          <w:i/>
          <w:sz w:val="24"/>
          <w:szCs w:val="32"/>
        </w:rPr>
        <w:t>Liking to lie down [with] bent knees: That is, in the foetal position.</w:t>
      </w:r>
    </w:p>
    <w:p>
      <w:pPr>
        <w:pStyle w:val="Normal"/>
        <w:spacing w:lineRule="auto" w:line="240" w:before="0" w:after="0"/>
        <w:ind w:left="284" w:hanging="284"/>
        <w:contextualSpacing/>
        <w:rPr/>
      </w:pPr>
      <w:r>
        <w:rPr>
          <w:i/>
          <w:sz w:val="24"/>
          <w:szCs w:val="32"/>
        </w:rPr>
        <w:t>The yin contracted [and] swollen: "Yin" means the genitals. The combination of suo3 "to shrink, contract" and zhong3 "to swell" is cryptic; the implication in some translations is that it indicates a condition of alternate swelling and shrinking; another suggestion is that it means the penis is shrunken, the scrotum swollen; Jiayi omits "swollen", a version some prefer.</w:t>
      </w:r>
    </w:p>
    <w:p>
      <w:pPr>
        <w:pStyle w:val="Normal"/>
        <w:spacing w:lineRule="auto" w:line="240" w:before="0" w:after="0"/>
        <w:ind w:left="284" w:hanging="284"/>
        <w:contextualSpacing/>
        <w:rPr>
          <w:i/>
          <w:i/>
          <w:sz w:val="24"/>
          <w:szCs w:val="32"/>
        </w:rPr>
      </w:pPr>
      <w:r>
        <w:rPr>
          <w:i/>
          <w:sz w:val="24"/>
          <w:szCs w:val="32"/>
        </w:rPr>
        <w:t>Flourishing then drain it: This three-part set of instructions is an abbreviated or extracted form of that found at the end of each of the warp or main channel pathways in Lingshu 10; there, flourishing and emptiness are indicated by the condition of the renying and cunkou pulses; modern texts in this instance more typically say they're evaluated by assessing the nature of the symptoms displayed in the disorder.</w:t>
      </w:r>
    </w:p>
    <w:p>
      <w:pPr>
        <w:pStyle w:val="Normal"/>
        <w:spacing w:lineRule="auto" w:line="240" w:before="0" w:after="0"/>
        <w:ind w:left="284" w:hanging="284"/>
        <w:contextualSpacing/>
        <w:rPr>
          <w:i/>
          <w:i/>
          <w:sz w:val="24"/>
          <w:szCs w:val="32"/>
        </w:rPr>
      </w:pPr>
      <w:r>
        <w:rPr>
          <w:i/>
          <w:sz w:val="24"/>
          <w:szCs w:val="32"/>
        </w:rPr>
        <w:t>After this paragraph, the parallel chapter in the standard edition (W45) has a further 196 characters (beginning with "taiyin jue counterflow"); Xinjiaozheng says that they are in the final (ninth) volume in the Quan edition; in Duan's reconstruction, they are the beginning passage of Q68.</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40</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b/>
          <w:b/>
          <w:sz w:val="28"/>
          <w:szCs w:val="32"/>
        </w:rPr>
      </w:pPr>
      <w:bookmarkStart w:id="40" w:name="ch41"/>
      <w:bookmarkEnd w:id="40"/>
      <w:r>
        <w:rPr>
          <w:b/>
          <w:sz w:val="28"/>
          <w:szCs w:val="32"/>
        </w:rPr>
        <w:t>Suwen Q41: Illness conditions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i/>
          <w:i/>
          <w:sz w:val="24"/>
          <w:szCs w:val="32"/>
        </w:rPr>
      </w:pPr>
      <w:r>
        <w:rPr>
          <w:i/>
          <w:sz w:val="24"/>
          <w:szCs w:val="32"/>
        </w:rPr>
        <w:t>In the standard edition, this is chapter 46 (in volume 13), with the same title.</w:t>
      </w:r>
    </w:p>
    <w:p>
      <w:pPr>
        <w:pStyle w:val="Normal"/>
        <w:spacing w:lineRule="auto" w:line="240" w:before="0" w:after="0"/>
        <w:ind w:left="284" w:hanging="284"/>
        <w:contextualSpacing/>
        <w:rPr>
          <w:i/>
          <w:i/>
          <w:sz w:val="24"/>
          <w:szCs w:val="32"/>
        </w:rPr>
      </w:pPr>
      <w:r>
        <w:rPr>
          <w:i/>
          <w:sz w:val="24"/>
          <w:szCs w:val="32"/>
        </w:rPr>
        <w:t>See the note to "jue states' illness conditions" in the previous chapter (Q40) regarding the combination of characters used in this title, bing4 neng2/tai4.</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asked saying: A person's illness, stomach cavity abscess, how should [it] be diagnosed? Qibo replied saying: Diagnosing this, [you] should inspect the stomach channel/pulse; the channel/pulse should/will be deep [and] fine; deep [and] fine [is] qi counterflow; counterflow, [then] the renying is severely flourishing; severely flourishing, then heat; the renying [is] the stomach channel/pulse; counterflow and flourishing, then heat gathers in the stomach mouth and doesn't move/travel, so the stomach cavity has abscesse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tomach cavity abscess: Instead of wan3 "(stomach) cavity", Taisu has guan3 "tube, duct".</w:t>
      </w:r>
    </w:p>
    <w:p>
      <w:pPr>
        <w:pStyle w:val="Normal"/>
        <w:spacing w:lineRule="auto" w:line="240" w:before="0" w:after="0"/>
        <w:ind w:left="284" w:hanging="284"/>
        <w:contextualSpacing/>
        <w:rPr/>
      </w:pPr>
      <w:r>
        <w:rPr>
          <w:i/>
          <w:sz w:val="24"/>
          <w:szCs w:val="32"/>
        </w:rPr>
        <w:t>The channel/pulse should/will be deep [and] fine: Instead of xi4 "small, fine", Jiayi has se4 "rough". The text a little later states that "the renying [is] the stomach channel/pulse"; it also says that a deep and fine stomach pulse is indicative of counterflow qi, which in turn will manifest in a severely flourishing renying pulse; Zhang Qi offers an explanation for the apparent contradiction involved in these statements, that the iniitial reference to "the stomach pulse" doesn't indicate the renying pulse on the neck, but the pulse on the instep; if that is deep and fine, whereas that on the neck is flourishing, it indicates the qi of the stomach channel is not descending as it should, and heat is thereby accumulating in the stomach. (Zhang refers to the position involved as "fu yang" "instep yang" [using a variant of the more normal form of fu1 "instep"], which is actually the name of Fuyang Bd59, 3 cun above the outer ankle; that's not the intention, "fu yang" is apparently either used as the name or description of the body location, or is an understandably mistaken rendition of the name of the acupoint actually involved, Chongyang St42 in the middle of the instep, a commonly recognized pulse location.) (Note Lingshu 14 "those that are fine and deep [have] much qi"; and Suwen Q1 "the channels/pulses of the nine signs all sunken/deep, fine, suspended, cut off/exhausted are yin, [which] governs winte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mperor said: Good! A person has lying down and having some lack of peace, why? Qibo said: The zang have some harm, and the essence has some going; [if] staying, then at peace; so the person is not able to suspend the illnes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Having some lack of peace: Bu4 "no, not, without", an1 "peace, harmony" etc, more literally rendered as eg "having some unpeacefulness"; that is, restless, uneasy, not able to lie down peacefully, contentedly, at rest.</w:t>
      </w:r>
    </w:p>
    <w:p>
      <w:pPr>
        <w:pStyle w:val="Normal"/>
        <w:spacing w:lineRule="auto" w:line="240" w:before="0" w:after="0"/>
        <w:ind w:left="284" w:hanging="284"/>
        <w:contextualSpacing/>
        <w:rPr/>
      </w:pPr>
      <w:r>
        <w:rPr>
          <w:i/>
          <w:sz w:val="24"/>
          <w:szCs w:val="32"/>
        </w:rPr>
        <w:t>The zang have some harm: This first clause of this explanation is straightforward, the remainder is problematic. As translated, the character immediately following shang1 "harm", ji2, is read in the common sense of "and"; Wang instead takes it to mean that harm "reaches" the zang (also a standard meaning). The character following "the essence has some ...", which is the common zhi1 "it", or an indicator of a possessive relationship, is read in the standard but uncommon sense of "to go, go towards", here by extension taken to mean that essence "departs, is lost, scattered". The character following that, ji4 "to entrust, entask; to rely on; to send" is read in the standard sense of "to live, stay"; if essence can be made to "stay", to be housed or stored properly instead of "going", then the person will be at ease (there's only other Neijing instance of ji4, in Suwen Q30 "is tasked with governing"). And xuan2 "to hang, suspend" is taken to mean "to stop, cease, cut off" (a standard use of "suspend" in English, eg to "suspend" a person's duties or privileges, but not of this Chinese character; however, the reading originates in the classical commentators, eg Ma), meaning the person is unable to stop the disorder, or its cause. The cumulative result of these readings is technically plausible, but certainly tenuous and unconvincing. In "the essence has some going; [if] staying, then at peace", Jiayi instead of jing1 "essence" has that character with the "heart" instead of the "rice" radical, qing2 "emotion"; it omits zhi1; instead of ji4 "to stay" etc it has that character with the "person" instead of the "roof" radical, yi2 "to lean on; biased, partial"; and following that, instead of "then at peace", it has "then not at peace"; giving "and the emotions have some leaning/partiality, then lying down [but] not at peace" (that is, there are two possible causes to the condition, harm to the zang, or an emotional imbalance); some sources prefer this version. Taisu, like Jiayi, has yi2 "partial" instead of ji4 "stay", and "not at peace" instead of "at peace", but has jing1 "essence" as Suwen; and instead of zhi1 has that character with one added stroke, fa2 "to lack, shortage"; the effect of the last change is to have yi2 indicate a physical rather than emotional "leaning", the process of "inclining" oneself, leaning or lying down, "the essence has some lack, leaning/resting then not at peace". Taisu also adds zhu3 "to govern, control" before xuan2 "suspend", "the person is not able to govern [or] suspend the illness". An alternative meaning proposed for xuan2 is that it means to take the pulse (no basis is given for this; it's presumably an extension of one of the character's standard meanings, "to guess, to arrive at a conclusion without basis"), meaning that this condition is one that the physician can't diagnose from the puls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A person not getting to lie on the back, why? Qibo said: The lungs [are] the cover of the zang; [if] lung qi flourishes then the channel/pulse is big; the channel/pulse big then not getting to lie on the back; the treatise/theory is in "Unusual and Ordinary" [and] "Yin [and] Yang".</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 lungs are the cover of the zang: That is, the lungs sit above and form a cover, canopy or roof over the other zang. Gai4 "thatching; parasol; cover, canopy" is also used in parallel statements elsewhere: Lingshu 29 "[in] the five zang and six fu, the lungs are the cover"; Lingshu 78 "the lungs are the cover of the five zang and six fu"; Suwen Q32 "the lungs are the head of the zang, [they] are the cover of the heart".</w:t>
      </w:r>
    </w:p>
    <w:p>
      <w:pPr>
        <w:pStyle w:val="Normal"/>
        <w:spacing w:lineRule="auto" w:line="240" w:before="0" w:after="0"/>
        <w:ind w:left="284" w:hanging="284"/>
        <w:contextualSpacing/>
        <w:rPr/>
      </w:pPr>
      <w:r>
        <w:rPr>
          <w:i/>
          <w:sz w:val="24"/>
          <w:szCs w:val="32"/>
        </w:rPr>
        <w:t>The treatise/theory is in "Unusual and Ordinary" [and] "Yin [and] Yang": The text doesn't give an obvious factor that obstructs lying on the back (the implication being that more detail is found in the indicated text/s); Wang says that it's caused by the flourishing of lung qi leading to gasping and urgency of breath, which is consistent with a passage with some significant similarities in Suwen Q37 "little qi, at times heat ... [if] lying down straight on the back then coughing; the illness name is called 'wind water'; the treatise is in 'Needling Method'". See the discussion at the end of Suwen Q9 regarding the references throughout Suwen to various earlier texts, including "Unusual and Ordinary" and "Yin [and] Yang"; modern texts in this case generally treat the four characters as a single title, which is unlikel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There is an illness, jue; diagnosing, the right pulse/channel is deep and tight/tense, the left channel/pulse floating and slow, not as [the right]; where is the illness governed? Qibo said: In winter, diagnosing it, the right channel/pulse certainly should be deep [and] tight, this corresponds to the four seasons; the left channel/pulse floating and slow, this is contrary to the four seasons; at the left should govern illness in the kidneys, [if there's] quite a bit of involvement in the lungs, [there] should/will be yao pain. The emperor said: Why do [you] say this? Qibo said: The shaoyin channel passes through the kidneys [and] links to the lungs; now, getting the lung channel/pulse, the kidneys because of it are ill; because of the kidneys there is yao pain illnes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Not as [the right]: The combination bu4 "no, not" ran2 "so, thus" might alternatively be translated as "[if] not so, where is the illness governed", although there's no obvious sense to that. Instead of ran2, Jiayi has zhi1 "to know, understand" etc (and instead of zhu3 "to govern" has the graphically similar sheng1 "to give birth, produce"), giving "[I] don't know where the illness is born". Taisu does have bu4 ran2, but in a significantly altered passage that puts it in a quite different context, "the right channel/pulse is deep, the left channel/pulse not so (bu4 ran2), where is the illness governed?" (this is the perspective on which the present translation is based). "Where is the illness governed" (or "born") means simply "what zangfu is it that governs this, it's a disorder of what organ?".</w:t>
      </w:r>
    </w:p>
    <w:p>
      <w:pPr>
        <w:pStyle w:val="Normal"/>
        <w:spacing w:lineRule="auto" w:line="240" w:before="0" w:after="0"/>
        <w:ind w:left="284" w:hanging="284"/>
        <w:contextualSpacing/>
        <w:rPr/>
      </w:pPr>
      <w:r>
        <w:rPr>
          <w:i/>
          <w:sz w:val="24"/>
          <w:szCs w:val="32"/>
        </w:rPr>
        <w:t>[If there's] quite a bit of involvement in the lungs: Guan1 "barrier, joint" etc is here considered to be used in the sense "involve, relate to, bear on", a standard meaning, but not one commonly seen in Neijing; both Jiayi and Taisu omit it; with it removed, the clause is phrased in the same manner as one from the next chapter (Q42; also in the context of a disorder involving two separate organs, and also a "jue" condition), "illness in the taiyin, it flourishes in the stomach, quite a bit in the lungs, the illness name is called 'jue'"; on that basis, some consider its inclusion an error. This is the first Suwen instance of po1 "leaning, unbalanced"; its opposing possible meanings of "generally, considerably, a lot" or "some, a little" (either of which is plausible here) are demonstrated in its Lingshu instances: Lingshu 23 "yin has a lot of cold", Lingshu 45 "I've heard the nine needles' nine chapters ... [and] generally (po1) got its meaning", Lingshu 54 "the hair is slightly (po1) streaked with white", Lingshu 67 "this person has considerable yin".</w:t>
      </w:r>
    </w:p>
    <w:p>
      <w:pPr>
        <w:pStyle w:val="Normal"/>
        <w:spacing w:lineRule="auto" w:line="240" w:before="0" w:after="0"/>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The general perception of the rationale underlying this paragraph is that the situation or condition referred to applies specifically to winter; at that time, it's appropriate for the pulse on both left and right to be deep (chen2) and tight/tense (jin3) (matching the nature of the season; Jiayi instead of "tight" has jian1 "firm, hard"); if one side instead shows a floating and slow pulse, it's indicative of an inappropriate presence or predominance of another zang, the lungs; this is able to happen because of the connection between the two organs (through the kidney channel), but the fact that it does happen indicates that the kidneys are weakened, unable to properly hold their own place and show their own proper pulse; and since the kidneys are weak, there is pain in a region closely related to them, the yao, the lumbar or lower back region.</w:t>
      </w:r>
    </w:p>
    <w:p>
      <w:pPr>
        <w:pStyle w:val="Normal"/>
        <w:spacing w:lineRule="auto" w:line="240" w:before="0" w:after="0"/>
        <w:ind w:left="284" w:hanging="284"/>
        <w:contextualSpacing/>
        <w:rPr>
          <w:i/>
          <w:i/>
          <w:sz w:val="24"/>
          <w:szCs w:val="32"/>
        </w:rPr>
      </w:pPr>
      <w:r>
        <w:rPr>
          <w:i/>
          <w:sz w:val="24"/>
          <w:szCs w:val="32"/>
        </w:rPr>
        <w:t>The connection between the lungs and kidney referred to ("the shaoyin channel passes through the kidneys [and] links to the lungs"; after "links to the lungs", Taisu adds "ascends the stomach huang") is stated in the pathway of the foot shaoyin kidney channel in Lingshu 10 "a branch ascends from the kidney, penetrates the liver and diaphragm, enters the middle of the lungs".</w:t>
      </w:r>
    </w:p>
    <w:p>
      <w:pPr>
        <w:pStyle w:val="Normal"/>
        <w:spacing w:lineRule="auto" w:line="240" w:before="0" w:after="0"/>
        <w:ind w:left="284" w:hanging="284"/>
        <w:contextualSpacing/>
        <w:rPr/>
      </w:pPr>
      <w:r>
        <w:rPr>
          <w:i/>
          <w:sz w:val="24"/>
          <w:szCs w:val="32"/>
        </w:rPr>
        <w:t>There are a number of difficult or uncertain issues involved. There's no obvious factor indicating why this condition should be called "jue" (the implication is perhaps that the kidney weakness involved is caused by or leads to an upsurging of lower region qi). The rationale in the answer is only plausible for one season of the year, but there's no indication of any such limitation in the initial question. The appropriateness of "deep and tight" to the kidneys (and winter) is clear, but the relationship between the lungs and "floating/superficial and slow" less so (that is, why does this pulse specifically indicate involvement of the lungs, not some other zang?); I haven't seen any Neijing (or other) passage cited to justify this, nor do I know of one.</w:t>
      </w:r>
    </w:p>
    <w:p>
      <w:pPr>
        <w:pStyle w:val="Normal"/>
        <w:spacing w:lineRule="auto" w:line="240" w:before="0" w:after="0"/>
        <w:ind w:left="284" w:hanging="284"/>
        <w:contextualSpacing/>
        <w:rPr/>
      </w:pPr>
      <w:r>
        <w:rPr>
          <w:i/>
          <w:sz w:val="24"/>
          <w:szCs w:val="32"/>
        </w:rPr>
        <w:t>The statement "at the left should govern illness in the kidneys" (Jiayi and Taisu both add zhen3 "to diagnose", which is in any case implied, "... govern diagnosing illness in the kidneys") tends to give the impression that there's some particular relationship between the left side and the kidneys; but in combination with the previous "the right channel/pulse certainly should be deep [and] tight", the implication is in fact that both left and right should reflect or correspond to the kidneys (in winter); certainly, I've not seen any rationale cited for why left should correspond in some particular way to the kidneys; lungs on the right does correspond to the set of pulse positions given in Suwen Q43/W17, in which neither left or right is nominated for kidney; those pulses seem to be the basis for the pulses in Nanjing 18 (one of the systems still in common use today) in which the lungs are at the distal position on the right, the kidneys proximal on the left; there's no indication that any such consideration is involved here, nor does it seem likely (nor is it usually referred to in modern texts). An alternative possibility for the designated sides is that since left is generally considered yang and right yin (eg Lingshu 78 "the left foot corresponds to establishing spring ... the left hand corresponds to establishing summer"), then if kidney is disordered the yang/right side or aspect becomes weakened first, the more yin left side/aspect maintains its proper stat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Good! There is an illness, neck abscess; either [you] treat it [with] stones, or treat it [with] needles [and] moxa, and all stop [it]; where is the truth at? Qibo said: This [is] the same name, different types; an abscess [from] stoppage of qi, [you] should use needles to open, eliminate [and] remove it; [if] qi flourishes [and] blood gathers, [you] should use stones and drain it; this is what's called 'the same illness, different treatment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reat it [with] stones: It's clear from the context that shi2 "stone" in this case indicates a sharp-edged or blade-like stone used to lance sores, not a pointed stone tool or instrument meant to be used in the manner of an acupuncture needle.</w:t>
      </w:r>
    </w:p>
    <w:p>
      <w:pPr>
        <w:pStyle w:val="Normal"/>
        <w:spacing w:lineRule="auto" w:line="240" w:before="0" w:after="0"/>
        <w:ind w:left="284" w:hanging="284"/>
        <w:contextualSpacing/>
        <w:rPr>
          <w:i/>
          <w:i/>
          <w:sz w:val="24"/>
          <w:szCs w:val="32"/>
        </w:rPr>
      </w:pPr>
      <w:r>
        <w:rPr>
          <w:i/>
          <w:sz w:val="24"/>
          <w:szCs w:val="32"/>
        </w:rPr>
        <w:t>Where is the truth at: Zhen1 "truth, true"; that is, which of these two approaches is the correct or proper one? Instead of "true", Jiayi has zhi4 "to treat", "where is the treatment at", which is preferred by some, although it doesn't materially change the sense of the question.</w:t>
      </w:r>
    </w:p>
    <w:p>
      <w:pPr>
        <w:pStyle w:val="Normal"/>
        <w:spacing w:lineRule="auto" w:line="240" w:before="0" w:after="0"/>
        <w:ind w:left="284" w:hanging="284"/>
        <w:contextualSpacing/>
        <w:rPr/>
      </w:pPr>
      <w:r>
        <w:rPr>
          <w:i/>
          <w:sz w:val="24"/>
          <w:szCs w:val="32"/>
        </w:rPr>
        <w:t>The same name, different types: That is, abscesses or ulcers on the neck are not all of the same type or nature; the extension of this idea to illnesses generally is a significant principle in Chinese medicine. Deng3 is used here in a sense that is standard, but is not common in Neijing, "rank, grade; type, kind"; its usual meaning (also standard) is instead "equal, same, like", eg Lingshu 29 "above and below the three equal", 48 "big and small even and equal", 50 "their years equal", 72 "their sinews, bones, qi and blood are all not equal", 74 "the small and big of the cunkou channel and the renying channel equal", Suwen Q6 "all these ten, their qis are not equal", Q17 "in women the same".</w:t>
      </w:r>
    </w:p>
    <w:p>
      <w:pPr>
        <w:pStyle w:val="Normal"/>
        <w:spacing w:lineRule="auto" w:line="240" w:before="0" w:after="0"/>
        <w:ind w:left="284" w:hanging="284"/>
        <w:contextualSpacing/>
        <w:rPr>
          <w:i/>
          <w:i/>
          <w:sz w:val="24"/>
          <w:szCs w:val="32"/>
        </w:rPr>
      </w:pPr>
      <w:r>
        <w:rPr>
          <w:i/>
          <w:sz w:val="24"/>
          <w:szCs w:val="32"/>
        </w:rPr>
        <w:t>Abscess [from] stoppage of qi: It's generally considered (as proposed by eg Jiebin) that xi1 "to breathe" is here used in the also-standard sense of "to stop, cease" (as also seen in Lingshu 66 "pain that sometimes ceases"), referring to abscesses caused by a stoppage or stagnation of qi, as opposed to the second type, which involves accumulation of blood; the appropriateness of needling to remove a qi condition versus lancing to remove a blood condition is obvious. Wang instead says that xi1 is meant in the sense of "a fleshy growth, polyp, tumour", or "dead flesh" (see Lingshu 4 "the nose [has] fleshy growths"); that idea is not generally adopt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The emperor said: There is an illness [with] anger [and] madness; this illness, how is [it] born? Qibo said: [It is] born from yang. The emperor said: How does yang cause a person madness? Qibo said: Yang qi, due to [being] suddenly/violently bent and [being] difficult to resolve, so frequently angry; the illness name is called 'yang jue'. The emperor said: How do [you] know it? Qibo said: The yangming moves constantly, the juyang [and] shaoyang don't move; not moving but moving greatly [means] illness, this is its sign. The emperor said: How is it treated? Qibo said: Deprive its food, then [it] stops; food enters into yin, [and] grows qi into yang; so deprive its food, then [it] stops. Make them take shengtieluo as a drink, shengtieluo descends qi quickly.</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Anger [and] madness: Jiayi reverse the order of these two characters; Taisu also has nu4 "anger" as the second of the two characters, but instead of kuang2 "madness" has xi3, which could be translated as either "joy [and] anger", or "prone to anger".</w:t>
      </w:r>
    </w:p>
    <w:p>
      <w:pPr>
        <w:pStyle w:val="Normal"/>
        <w:spacing w:lineRule="auto" w:line="240" w:before="0" w:after="0"/>
        <w:ind w:left="284" w:hanging="284"/>
        <w:contextualSpacing/>
        <w:rPr>
          <w:i/>
          <w:i/>
          <w:sz w:val="24"/>
          <w:szCs w:val="32"/>
        </w:rPr>
      </w:pPr>
      <w:r>
        <w:rPr>
          <w:i/>
          <w:sz w:val="24"/>
          <w:szCs w:val="32"/>
        </w:rPr>
        <w:t>[It is] born from yang: Compare Lingshu 1 "contending with yang, madness"; and Suwen Q24 "illness in all the yang channels, sometimes cold sometimes hot, all the divisions sometimes cold sometimes hot, its name is called 'madness'".</w:t>
      </w:r>
    </w:p>
    <w:p>
      <w:pPr>
        <w:pStyle w:val="Normal"/>
        <w:spacing w:lineRule="auto" w:line="240" w:before="0" w:after="0"/>
        <w:ind w:left="284" w:hanging="284"/>
        <w:contextualSpacing/>
        <w:rPr/>
      </w:pPr>
      <w:r>
        <w:rPr>
          <w:i/>
          <w:sz w:val="24"/>
          <w:szCs w:val="32"/>
        </w:rPr>
        <w:t>Suddenly/violently bent: Zhe2 "to bend, twist, turn, break" is typically used in Neijing to directly refer to something being bent, turned or broken; for example in Suwen Q4 it's seen in the procedure for using a straw to determine the locations of the beishu, "bend it in the middle"; in Lingshu 71 it's in a reference to "the bends and turns of the channels"; there are passages in which it describes the spine being bent, twisted, in spasm, eg Lingshu 4 "breaking spine", Lingshu 9 "turned-back bent"; in Lingshu 5 it refers to something more abstract, the three stages of the "six channels" system, "the opening breaks ... the closing breaks ... the pivot breaks"; it can also be used in the more figurative sense of a person's wishes or will being "bent", "to defeat, thwart, frustrate, foil". The ensuing clause here, "difficult to resolve", has jue2, which can also mean "to break, sever" (as for example in Suwen Q25 "yin and yang separated [and] severed"), more commonly "to decide, determine, resolve" (eg Suwen Q3 "to decide accomplishing and ruin", Q20 "determining and deciding emerge from [the gallbladder]", Q8 "resolve [what] is suspect and uncertain"). At face value, the "bending" and "resolving" here pertain to the previously stated subject or topic, yang qi; however, there's a strong suggestion in the terms used and their context that what's actually referred to are situations in which a person becomes "suddenly/violently frustrated/defeated/denied" (bao4 zhe2), or faces problems that are "difficult to resolve" (nan2 jue2); the resulting emotional frustration and disturbance leads to yang qi becoming disordered, blocked, losing its free flow, this in turn leading to frequent anger; this is the view adopted by Ma, for example, and either stated or strongly implied in some modern sources.</w:t>
      </w:r>
    </w:p>
    <w:p>
      <w:pPr>
        <w:pStyle w:val="Normal"/>
        <w:spacing w:lineRule="auto" w:line="240" w:before="0" w:after="0"/>
        <w:ind w:left="284" w:hanging="284"/>
        <w:contextualSpacing/>
        <w:rPr>
          <w:i/>
          <w:i/>
          <w:sz w:val="24"/>
          <w:szCs w:val="32"/>
        </w:rPr>
      </w:pPr>
      <w:r>
        <w:rPr>
          <w:i/>
          <w:sz w:val="24"/>
          <w:szCs w:val="32"/>
        </w:rPr>
        <w:t>How do [you] know it: Zhi1 "to know, understand". The ensuing answer indicates that this doesn't mean, "how do you know what you've just said is so?", but instead "how do you know the condition is present, how do you recognize it?".</w:t>
      </w:r>
    </w:p>
    <w:p>
      <w:pPr>
        <w:pStyle w:val="Normal"/>
        <w:spacing w:lineRule="auto" w:line="240" w:before="0" w:after="0"/>
        <w:ind w:left="284" w:hanging="284"/>
        <w:contextualSpacing/>
        <w:rPr>
          <w:i/>
          <w:i/>
          <w:sz w:val="24"/>
          <w:szCs w:val="32"/>
        </w:rPr>
      </w:pPr>
      <w:r>
        <w:rPr>
          <w:i/>
          <w:sz w:val="24"/>
          <w:szCs w:val="32"/>
        </w:rPr>
        <w:t>The yangming moves constantly: That is, the renying pulse on the foot yangming stomach channel on the neck can always quite easily be located and felt; whereas the taiyang and shaoyang (bladder and gallbladder) channels have no such notable or constantly active and strong pulse position. There's no consensus on what taiyang and shaoyang locations are referred to; suggestions include Weizhong Bd40, Kunlun Bd60, Xuanzhong Gb39, Tinghui Gb2 etc. Wang includes Tianchuang Sm16 in his list of shaoyang acupoints, in keeping with his identification of it as the acupoint described in Suwen Q16 as "where hand shaoyang channel qi issues ... flanking Futu (Cn19), one each"; Ma instead includes it in his list of "bladder" locations (bladder and small intestine are hand and foot taiyang). Presumably for that just-mentioned reason, Wang has Tianrong Sm17 in his list of taiyang acupoints; Ma instead has it in his list of "gallbladder" locations, in keeping with its designation as such in Lingshu 2, "the foot shaoyang, [its] name is called Tianrong".</w:t>
      </w:r>
    </w:p>
    <w:p>
      <w:pPr>
        <w:pStyle w:val="Normal"/>
        <w:spacing w:lineRule="auto" w:line="240" w:before="0" w:after="0"/>
        <w:ind w:left="284" w:hanging="284"/>
        <w:contextualSpacing/>
        <w:rPr>
          <w:i/>
          <w:i/>
          <w:sz w:val="24"/>
          <w:szCs w:val="32"/>
        </w:rPr>
      </w:pPr>
      <w:r>
        <w:rPr>
          <w:i/>
          <w:sz w:val="24"/>
          <w:szCs w:val="32"/>
        </w:rPr>
        <w:t>Not moving but moving greatly [means] illness: That is, when the pulses that normally don't move a lot are seen to move significantly, it indicates an abnormality, illness.</w:t>
      </w:r>
    </w:p>
    <w:p>
      <w:pPr>
        <w:pStyle w:val="Normal"/>
        <w:spacing w:lineRule="auto" w:line="240" w:before="0" w:after="0"/>
        <w:ind w:left="284" w:hanging="284"/>
        <w:contextualSpacing/>
        <w:rPr>
          <w:i/>
          <w:i/>
          <w:sz w:val="24"/>
          <w:szCs w:val="32"/>
        </w:rPr>
      </w:pPr>
      <w:r>
        <w:rPr>
          <w:i/>
          <w:sz w:val="24"/>
          <w:szCs w:val="32"/>
        </w:rPr>
        <w:t>This is its sign: Hou4 "sign, symptom" etc.</w:t>
      </w:r>
    </w:p>
    <w:p>
      <w:pPr>
        <w:pStyle w:val="Normal"/>
        <w:spacing w:lineRule="auto" w:line="240" w:before="0" w:after="0"/>
        <w:ind w:left="284" w:hanging="284"/>
        <w:contextualSpacing/>
        <w:rPr/>
      </w:pPr>
      <w:r>
        <w:rPr>
          <w:i/>
          <w:sz w:val="24"/>
          <w:szCs w:val="32"/>
        </w:rPr>
        <w:t>Deprive its food: Duo2 "to take by force, wrest away; to overcome; to take away, cut away, deprive, lose", commonly explained or paraphrased here as "greatly reduce" (the amount of food the person eats); Jiayi Taisu and Qianjin instead have shuai1 "to decline, weaken, lessen, decrease".</w:t>
      </w:r>
    </w:p>
    <w:p>
      <w:pPr>
        <w:pStyle w:val="Normal"/>
        <w:spacing w:lineRule="auto" w:line="240" w:before="0" w:after="0"/>
        <w:ind w:left="284" w:hanging="284"/>
        <w:contextualSpacing/>
        <w:rPr/>
      </w:pPr>
      <w:r>
        <w:rPr>
          <w:i/>
          <w:sz w:val="24"/>
          <w:szCs w:val="32"/>
        </w:rPr>
        <w:t>Grows qi into yang: Chang2 "long", also zhang3 "to grow, nurture, nourish", here meaning that yin (the pancreas-spleen, the yin partner of the stomach) supplies qi to yang (or to the body generally) in order to nourish it.</w:t>
      </w:r>
    </w:p>
    <w:p>
      <w:pPr>
        <w:pStyle w:val="Normal"/>
        <w:spacing w:lineRule="auto" w:line="240" w:before="0" w:after="0"/>
        <w:ind w:left="284" w:hanging="284"/>
        <w:contextualSpacing/>
        <w:rPr/>
      </w:pPr>
      <w:r>
        <w:rPr>
          <w:i/>
          <w:sz w:val="24"/>
          <w:szCs w:val="32"/>
        </w:rPr>
        <w:t>Take shengtieluo as a drink: Sheng1 "to be born, produce", tie2 "iron"; the combination of the two means cast iron in its most elementary form, the initial reduction from the mined ore, pig iron. Luo4 is the name of a particular river, as used in the name of the ancient capital city Luoyang; Jiayi and Taisu have that character with the "grass" radical added, luo4 "to fall, drop" (an equivalence seen elsewhere also), which is generally considered the intended meaning here. The composite name "fresh iron fallings" refers to iron fragments, specks, sparks, flakes that fall away in the course of smelting, forging or working the metal (in the early stages of its refining, a considerable amount of its volume is apparently lost in this way); these are infused in water, and the water drunk, a practice recorded in the bencao works (some later works also use this name to refer to prescriptions that involve infusing other medicinal ingredients in shengtieluo water). Xinjiaozheng records that, instead of "as a drink", Jiayi has "as/for after meal" (see the note regarding that term in Suwen Q39); extant Jiayi has "as/for after drink".</w:t>
      </w:r>
    </w:p>
    <w:p>
      <w:pPr>
        <w:pStyle w:val="Normal"/>
        <w:spacing w:lineRule="auto" w:line="240" w:before="0" w:after="0"/>
        <w:ind w:left="284" w:hanging="284"/>
        <w:contextualSpacing/>
        <w:rPr>
          <w:i/>
          <w:i/>
          <w:sz w:val="24"/>
          <w:szCs w:val="32"/>
        </w:rPr>
      </w:pPr>
      <w:r>
        <w:rPr>
          <w:i/>
          <w:sz w:val="24"/>
          <w:szCs w:val="32"/>
        </w:rPr>
        <w:t>Shengtieluo descends qi quickly: This is generally taken to mean that shengtieluo is quickly effective in causing qi to descend, an action appropriate to the fact that this is a jue condition. "Quickly" is ji2 "illness", also meaning "quick"; Jiayi instead has the graphically similarish hou4 "sign, symptom". An alternative reading of the clause is that qi4 ji2 means "qi illness", referring to the state or symptoms of the illness generally, and xia4 "down, to descend" refers to decreasing or lessening the illness (as is apparently the case in eg Lingshu 3 "the qi doesn't go down", or Lingshu 75 "treat them and bring them down"), rather than drawing qi downwards in the body; the Jiayi "sign" version of the text is more plausible in this reading; despite which, this view is not generally adopted.</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Good! There is an illness, the body hot, sluggish [and] slack, sweat emerging as though bathing, aversion to wind, little qi; what illness is this? Qibo said: The illness name is called 'liquor wind'. The emperor said: How is it treated? Qibo said: Take zexie [and] zhu, each ten fen, mixian five fen, [and] combine [them]; take a three-finger pinch for after meal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Sluggish [and] slack: See the note to this same term in Suwen Q10 regarding the combination jie3 duo4.</w:t>
      </w:r>
    </w:p>
    <w:p>
      <w:pPr>
        <w:pStyle w:val="Normal"/>
        <w:spacing w:lineRule="auto" w:line="240" w:before="0" w:after="0"/>
        <w:ind w:left="284" w:hanging="284"/>
        <w:contextualSpacing/>
        <w:rPr>
          <w:i/>
          <w:i/>
          <w:sz w:val="24"/>
          <w:szCs w:val="32"/>
        </w:rPr>
      </w:pPr>
      <w:r>
        <w:rPr>
          <w:i/>
          <w:sz w:val="24"/>
          <w:szCs w:val="32"/>
        </w:rPr>
        <w:t>Zexie [and] shu: Zhongyao Dacidian identifies zexie as Alisma orientale (Sam.). (The characters ze2 xie4 mean "marsh drain"; xie4 is the standard modern form of that character used for the meaning "drain, release", which includes the "water" radical; the character used for that meaning in Neijing omits "water", giving what's normally xie3 "to write"; this is the only Neijing instance of the "water" form.) Dacidian says that zhu2 (which in modern use is more commonly seen as the simplified form of shu4 "art, skill" etc) is used in the name of different plants of the genus atractylodes; the one generally identified as the plant referred to here is known more specifically as baizhu "white zhu", atractylodes macrocephala Koidz. The final plant mentioned, mixian (mi2 xian2) is identified in some places as pyrola rotundifolia.</w:t>
      </w:r>
    </w:p>
    <w:p>
      <w:pPr>
        <w:pStyle w:val="Normal"/>
        <w:spacing w:lineRule="auto" w:line="240" w:before="0" w:after="0"/>
        <w:ind w:left="284" w:hanging="284"/>
        <w:contextualSpacing/>
        <w:rPr/>
      </w:pPr>
      <w:r>
        <w:rPr>
          <w:i/>
          <w:sz w:val="24"/>
          <w:szCs w:val="32"/>
        </w:rPr>
        <w:t>Each ten fen: A number of texts either state or imply that fen here is a unit of weight measure, quantified in places as around half a gram; that figure is roughly correct, but that use of fen1 didn't come into use until the early 7th century (Tang dynasty); on which basis, fen1 here means simply "a division, part"; that is, combine ten parts each of zexie and zhu with five parts of mixian; or otherwise put, a certain amount of the first two, and half that amount of the third.</w:t>
      </w:r>
    </w:p>
    <w:p>
      <w:pPr>
        <w:pStyle w:val="Normal"/>
        <w:spacing w:lineRule="auto" w:line="240" w:before="0" w:after="0"/>
        <w:ind w:left="284" w:hanging="284"/>
        <w:contextualSpacing/>
        <w:rPr/>
      </w:pPr>
      <w:r>
        <w:rPr>
          <w:i/>
          <w:sz w:val="24"/>
          <w:szCs w:val="32"/>
        </w:rPr>
        <w:t>Take a three-finger pinch for after meals: See the note in Suwen Q39 regarding "after meals". Cuo1 can mean to "pick, take" something generally, but is also a specific word used for the action described here, using three fingers to pick or scoop up something (the standard action used to eg take a pinch of salt or the like from a container, pressing the tips of the thumb, index and middle fingers together); this is the only Neijing instance of the character.</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What's meant by 'deep and fine', it strikes the hand like a needle; rub it, press it; gathered [is] firm/hard; broad [is] big. 'The Upper Classic' discusses qi connecting to heaven; 'The Lower Classic' discusses the changes [and] transformations of illness; 'The Golden Cabinet', determining death and life; 'Estimate [and] Measure', pressing [and] measuring; 'Unusual [and] Ordinary' discusses unusual illnesses. What's meant by 'unusual' [is] causing an unusual/strange illness, not getting to die according to the four seasons; 'ordinary', getting to die according to the four seasons. What's meant by 'estimate' [is] when pressing, to seek it, meaning to press [and] seek the principle/nature of the channel/pulse; 'measure' [means] get the place of the illness, measure it according to the four season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What's meant by 'deep and fine': This initial section of the paragraph (down to "broad [is] big") is understandably presumed to refer to different pulse indications; various views could be taken of how the different clauses link or relate to each other. "Deep and fine" basically corresponds to the pulse indication in the first paragraph of the chapter, "the channel/pulse should/will be deep [and] fine" (that passage uses chen2, this uses shen1, both meaning "deep"); there's no obvious correspondence between the rest of the section and any other part of the chapter. The whole paragraph is of an obviously different nature to the rest of the chapter (note the absence of any dialogue indicators, "Huangdi said" etc), in keeping with which there are various proposals regarding part or all of it being misplaced text or mistaken interpolation; Gao resituates this first section after the first paragraph (on the basis of the "deep and fine" correspondence), and likewise places the remainder at the end of the "not getting to lie on the back" paragraph, which ends with a corresponding chapter or text reference, "the treatise/theory is in 'Unusual and Ordinary' [and] 'Yin [and] Yang'".</w:t>
      </w:r>
    </w:p>
    <w:p>
      <w:pPr>
        <w:pStyle w:val="Normal"/>
        <w:spacing w:lineRule="auto" w:line="240" w:before="0" w:after="0"/>
        <w:ind w:left="284" w:hanging="284"/>
        <w:contextualSpacing/>
        <w:rPr>
          <w:i/>
          <w:i/>
          <w:sz w:val="24"/>
          <w:szCs w:val="32"/>
        </w:rPr>
      </w:pPr>
      <w:r>
        <w:rPr>
          <w:i/>
          <w:sz w:val="24"/>
          <w:szCs w:val="32"/>
        </w:rPr>
        <w:t>It strikes the hand like a needle: That is, the pulse feels hard and focused to a point.</w:t>
      </w:r>
    </w:p>
    <w:p>
      <w:pPr>
        <w:pStyle w:val="Normal"/>
        <w:spacing w:lineRule="auto" w:line="240" w:before="0" w:after="0"/>
        <w:ind w:left="284" w:hanging="284"/>
        <w:contextualSpacing/>
        <w:rPr>
          <w:i/>
          <w:i/>
          <w:sz w:val="24"/>
          <w:szCs w:val="32"/>
        </w:rPr>
      </w:pPr>
      <w:r>
        <w:rPr>
          <w:i/>
          <w:sz w:val="24"/>
          <w:szCs w:val="32"/>
        </w:rPr>
        <w:t>Broad [is] big: The initial character is bo2 "big, broad, wide" (as for example in Lingshu 7 "to treat broad and large cold qi", Lingshu 48 "broad and great, deep and profound", Lingshu 78 and Suwen Q1 "a multitudinous amount, vast [and] great"); it's commonly considered here to be an error or equivalent for that character with the "hand" instead of the "ten" radical, bo2 "to hit, beat" (an equivalence seen in some other texts), referring to the beating of the pulse.</w:t>
      </w:r>
    </w:p>
    <w:p>
      <w:pPr>
        <w:pStyle w:val="Normal"/>
        <w:spacing w:lineRule="auto" w:line="240" w:before="0" w:after="0"/>
        <w:ind w:left="284" w:hanging="284"/>
        <w:contextualSpacing/>
        <w:rPr>
          <w:i/>
          <w:i/>
          <w:sz w:val="24"/>
          <w:szCs w:val="32"/>
        </w:rPr>
      </w:pPr>
      <w:r>
        <w:rPr>
          <w:i/>
          <w:sz w:val="24"/>
          <w:szCs w:val="32"/>
        </w:rPr>
        <w:t>The Upper Classic: Ma says that "Upper Classic", "Lower Classic", "Golden Cabinet", and "Estimate [and] Measure" are the names of lost ancient texts; that proposal is generally accepted in modern texts; see the discussion regarding these and other names at the end of Suwen Q9.</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41</w:t>
      </w:r>
    </w:p>
    <w:p>
      <w:pPr>
        <w:pStyle w:val="Normal"/>
        <w:spacing w:lineRule="auto" w:line="240" w:before="0" w:after="0"/>
        <w:contextualSpacing/>
        <w:rPr>
          <w:sz w:val="24"/>
          <w:szCs w:val="32"/>
        </w:rPr>
      </w:pPr>
      <w:r>
        <w:rPr>
          <w:sz w:val="24"/>
          <w:szCs w:val="32"/>
        </w:rPr>
      </w:r>
    </w:p>
    <w:p>
      <w:pPr>
        <w:sectPr>
          <w:type w:val="continuous"/>
          <w:pgSz w:w="11906" w:h="16838"/>
          <w:pgMar w:left="1758" w:right="1077" w:gutter="0" w:header="709" w:top="1440" w:footer="0" w:bottom="1440"/>
          <w:formProt w:val="false"/>
          <w:textDirection w:val="lrTb"/>
          <w:docGrid w:type="default" w:linePitch="360" w:charSpace="0"/>
        </w:sectPr>
      </w:pPr>
    </w:p>
    <w:p>
      <w:pPr>
        <w:pStyle w:val="Normal"/>
        <w:spacing w:lineRule="auto" w:line="240" w:before="0" w:after="0"/>
        <w:contextualSpacing/>
        <w:rPr>
          <w:b/>
          <w:b/>
          <w:sz w:val="28"/>
          <w:szCs w:val="32"/>
        </w:rPr>
      </w:pPr>
      <w:bookmarkStart w:id="41" w:name="ch42"/>
      <w:bookmarkEnd w:id="41"/>
      <w:r>
        <w:rPr>
          <w:b/>
          <w:sz w:val="28"/>
          <w:szCs w:val="32"/>
        </w:rPr>
        <w:t>Suwen Q42: Unusual illnesses treatise</w:t>
      </w:r>
    </w:p>
    <w:p>
      <w:pPr>
        <w:pStyle w:val="Normal"/>
        <w:spacing w:lineRule="auto" w:line="240" w:before="0" w:after="0"/>
        <w:contextualSpacing/>
        <w:rPr>
          <w:b/>
          <w:b/>
          <w:sz w:val="24"/>
          <w:szCs w:val="32"/>
        </w:rPr>
      </w:pPr>
      <w:r>
        <w:rPr>
          <w:b/>
          <w:sz w:val="24"/>
          <w:szCs w:val="32"/>
        </w:rPr>
      </w:r>
    </w:p>
    <w:p>
      <w:pPr>
        <w:pStyle w:val="Normal"/>
        <w:spacing w:lineRule="auto" w:line="240" w:before="0" w:after="0"/>
        <w:ind w:left="284" w:hanging="284"/>
        <w:contextualSpacing/>
        <w:rPr/>
      </w:pPr>
      <w:r>
        <w:rPr>
          <w:i/>
          <w:sz w:val="24"/>
          <w:szCs w:val="32"/>
        </w:rPr>
        <w:t>In the standard edition, this is chapter 47 (in volume 13, with the same title); plus the final 32 characters of chapter 31 ("Heat treatise", in volume 9), which constitute the second paragraph here, "all illness [due] to harm [from] cold ... don't stop [i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Huangdi asked saying: A person has a double body; the ninth month, then mute; what is this? Qibo replied saying: The sac network channel is cut off. The emperor said: Why do [you] say this? Qibo said: The sac network ties to the kidneys; the shaoyin channel passes through the kidneys [and] ties to the root of the tongue; so, not able to speak. The emperor said: How is it treated? Qibo said: Don't treat [it]; [in] the tenth month [it] should/will return. "Needling Method" says: Don't harm/decrease insufficiency [or] increase having surplus, so as to become/complete illness. What's meant by 'don't harm/deprive insufficiency" [is], the body emaciated [and] thin, don't use the sharp stone. Don't increase its having surplus [means] having a shape in the abdomen and draining it; drain it, then essence emerges and the illness alone arrogates the middle; so [it] says 'the illness complete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A person has a double body: That is, is pregnant, or as Wang says "in the body there is a body"; zhong4 "heavy" or chong2 "to repeat, double" is read in the latter sense here; it in combination with shen1 "body" with this meaning is not a standard term; this is the only Neijing instance.</w:t>
      </w:r>
    </w:p>
    <w:p>
      <w:pPr>
        <w:pStyle w:val="Normal"/>
        <w:spacing w:lineRule="auto" w:line="240" w:before="0" w:after="0"/>
        <w:ind w:left="284" w:hanging="284"/>
        <w:contextualSpacing/>
        <w:rPr>
          <w:i/>
          <w:i/>
          <w:sz w:val="24"/>
          <w:szCs w:val="32"/>
        </w:rPr>
      </w:pPr>
      <w:r>
        <w:rPr>
          <w:i/>
          <w:sz w:val="24"/>
          <w:szCs w:val="32"/>
        </w:rPr>
        <w:t>Mute: The usual definition of yin1 is "mute, loss of voice" (as indicated in the text itself, "so not able to speak"; also eg Wang "not getting to speak"); in this instance, for reasons unknown, some sources specify that it doesn't mean complete loss of voice, but a rasping, hoarse, or whispering voice.</w:t>
      </w:r>
    </w:p>
    <w:p>
      <w:pPr>
        <w:pStyle w:val="Normal"/>
        <w:spacing w:lineRule="auto" w:line="240" w:before="0" w:after="0"/>
        <w:ind w:left="284" w:hanging="284"/>
        <w:contextualSpacing/>
        <w:rPr/>
      </w:pPr>
      <w:r>
        <w:rPr>
          <w:i/>
          <w:sz w:val="24"/>
          <w:szCs w:val="32"/>
        </w:rPr>
        <w:t>The sac network channel: See the discussion of "the sac of the bladder" in Lingshu 63 regarding pao1/bao1, the character translated here as "sac"; given the context, it's obviously enough taken in this instance to mean "womb, uterus". "Network" is luo4; "cut off" is jue2 "to cut off, sever, exhaust, stop".</w:t>
      </w:r>
    </w:p>
    <w:p>
      <w:pPr>
        <w:pStyle w:val="Normal"/>
        <w:spacing w:lineRule="auto" w:line="240" w:before="0" w:after="0"/>
        <w:ind w:left="284" w:hanging="284"/>
        <w:contextualSpacing/>
        <w:rPr>
          <w:i/>
          <w:i/>
          <w:sz w:val="24"/>
          <w:szCs w:val="32"/>
        </w:rPr>
      </w:pPr>
      <w:r>
        <w:rPr>
          <w:i/>
          <w:sz w:val="24"/>
          <w:szCs w:val="32"/>
        </w:rPr>
        <w:t>The root of the tongue: Lingshu 10 "The kidney foot shaoyin channel ... a branch ascends from the kidney ... goes along the throat, flanks the root of the tongue."</w:t>
      </w:r>
    </w:p>
    <w:p>
      <w:pPr>
        <w:pStyle w:val="Normal"/>
        <w:spacing w:lineRule="auto" w:line="240" w:before="0" w:after="0"/>
        <w:ind w:left="284" w:hanging="284"/>
        <w:contextualSpacing/>
        <w:rPr>
          <w:i/>
          <w:i/>
          <w:sz w:val="24"/>
          <w:szCs w:val="32"/>
        </w:rPr>
      </w:pPr>
      <w:r>
        <w:rPr>
          <w:i/>
          <w:sz w:val="24"/>
          <w:szCs w:val="32"/>
        </w:rPr>
        <w:t>It should/will return: Fu4 "again, to repeat, return"; the voice will return, the condition will recover.</w:t>
      </w:r>
    </w:p>
    <w:p>
      <w:pPr>
        <w:pStyle w:val="Normal"/>
        <w:spacing w:lineRule="auto" w:line="240" w:before="0" w:after="0"/>
        <w:ind w:left="284" w:hanging="284"/>
        <w:contextualSpacing/>
        <w:rPr>
          <w:i/>
          <w:i/>
          <w:sz w:val="24"/>
          <w:szCs w:val="32"/>
        </w:rPr>
      </w:pPr>
      <w:r>
        <w:rPr>
          <w:i/>
          <w:sz w:val="24"/>
          <w:szCs w:val="32"/>
        </w:rPr>
        <w:t>Needling Method: See the discussion of this and other text titles at the end of Suwen Q9; and also the note to "the classic says" in Q38. Jiayi has zhi4 "to treat, govern" instead of ci4 "to needle, prick".</w:t>
      </w:r>
    </w:p>
    <w:p>
      <w:pPr>
        <w:pStyle w:val="Normal"/>
        <w:spacing w:lineRule="auto" w:line="240" w:before="0" w:after="0"/>
        <w:ind w:left="284" w:hanging="284"/>
        <w:contextualSpacing/>
        <w:rPr>
          <w:i/>
          <w:i/>
          <w:sz w:val="24"/>
          <w:szCs w:val="32"/>
        </w:rPr>
      </w:pPr>
      <w:r>
        <w:rPr>
          <w:i/>
          <w:sz w:val="24"/>
          <w:szCs w:val="32"/>
        </w:rPr>
        <w:t>So as to become/complete illness (1): There are only three Neijing instances of the character translated here as "illness", two of them in this paragraph ("so [it] says 'the illness completes'"), the other later in the chapter ("ill sinews"). Shiming (Han 2nd-3rd century) relates it to that character with the "word" instead of "illness" radical, zhen3 "to diagnose", saying "[when] there's knotted qi [you] can get to diagnose, to see [it]". Yupian (6th century) says it means "small risings on the outside of the skin", skin sores; Jingui has an instance presumed to be in this sense, since it's in conjunction with yang3 "itching"; it's also seen in a nominally Han text (Feiyan Waizhuan; some consider this may actually be from as late as the 6th century AD) in conjunction with su4 "millet" (used as a description of the size and shape of small skin eruptions, as for example the Han apocrypha commentary noted in relation to "boils and heat-rash" in Q25); Shuowen records it as a variant of the character with the "flesh" instead of the "illness" radical, zhen3 "sore, lip sore, rash" (of which there's one Neijing instance, in the disorders of the stomach channel in Lingshu 10, "lip sores"); the likelihood of this sense being intended here is virtually negated by the association of the third instance with jin1 "sinews" (although Jiayi in that instance has a different character, but one that is likewise problematic; see "ill sinews" below). It's also considered to mean "illness" generally (instances from eg Guoyu, Wenxuan are cited). Other commentaries define it as specifically "hot illness", although those definitions appear to date from the Tang or later, and are not adopted in modern Neijing texts. The reading most commonly adopted in modern texts (and proposed by eg Jiebin) is that it means simply "illness"; Dacidian (chen4) and Dazidian (zhen3) differ as to what its pronunciation in this sense is; Neijing sources generally endorse chen4. Wang says alternatively (without giving a basis) that it means "longterm/chronic illness". Jiayi instead of zhen3/chen4 has gu1 "fault, error, offence, misfortune", "so as to become/complete an error/misfortune"; that character (which doesn't occur in Neijing) can also be an equivalent for gu4 "sure, firm", which some propose is meant here to indicate an illness that involves "solid shapes" or accumulations; it can also be an equivalent for gu4 "therefore; old, past", which matches Wang's suggestion of "chronic illness".</w:t>
      </w:r>
    </w:p>
    <w:p>
      <w:pPr>
        <w:pStyle w:val="Normal"/>
        <w:spacing w:lineRule="auto" w:line="240" w:before="0" w:after="0"/>
        <w:ind w:left="284" w:hanging="284"/>
        <w:contextualSpacing/>
        <w:rPr/>
      </w:pPr>
      <w:r>
        <w:rPr>
          <w:i/>
          <w:sz w:val="24"/>
          <w:szCs w:val="32"/>
        </w:rPr>
        <w:t>So as to become/complete illness (2): Following this, the standard edition has an added four characters, "then afterwards regulate it"; Xinjiaozheng notes that Quan adds a commentary here that finishes by saying "after birth [it] returns as normal, then afterwards regulate it"; and concludes that this clause is a copy of the final Quan clause that has become mistakenly incorporated into the main text, and should therefore be deleted; that conclusion isn't necessarily correct, but given the positioning of this clause, interrupting the "don't harm/decrease insufficiency" etc sections, it's quite likely; Duan follows Xinjiaozheng's recommendation and removes it from his reconstruction of the Quan edition, and it's accordingly omitted here; a number of other modern editions do likewise.</w:t>
      </w:r>
    </w:p>
    <w:p>
      <w:pPr>
        <w:pStyle w:val="Normal"/>
        <w:spacing w:lineRule="auto" w:line="240" w:before="0" w:after="0"/>
        <w:ind w:left="284" w:hanging="284"/>
        <w:contextualSpacing/>
        <w:rPr>
          <w:i/>
          <w:i/>
          <w:sz w:val="24"/>
          <w:szCs w:val="32"/>
        </w:rPr>
      </w:pPr>
      <w:r>
        <w:rPr>
          <w:i/>
          <w:sz w:val="24"/>
          <w:szCs w:val="32"/>
        </w:rPr>
        <w:t>Emaciated [and] thin: The common shou4 "thin" is here preceded by lei2 "thin, wasted, emaciated"; the only other Neijing involvement of this character is as one of the possibilities in "a 'barrier restriction' channel/pulse, excessive" in Suwen Q21 (see the note there).</w:t>
      </w:r>
    </w:p>
    <w:p>
      <w:pPr>
        <w:pStyle w:val="Normal"/>
        <w:spacing w:lineRule="auto" w:line="240" w:before="0" w:after="0"/>
        <w:ind w:left="284" w:hanging="284"/>
        <w:contextualSpacing/>
        <w:rPr/>
      </w:pPr>
      <w:r>
        <w:rPr>
          <w:i/>
          <w:sz w:val="24"/>
          <w:szCs w:val="32"/>
        </w:rPr>
        <w:t>The sharp stone: The character preceding shi2 "stone" here is the name given to the first of Lingshu's nine needles, the "sharp-point" needle; see the note regarding it in Lingshu 1; see also the note to the same term used here, "sharp stone", in Suwen Q34. In the present case, some take "sharp stone" to mean Lingshu's sharp-point needle (with "stone" apparently being taken to mean that this needle is made of stone; Lingshu 1 indicates that the sharp-point needle is used for "removing [and] draining yang qi", a usage appropriate to the present context); others consider that chan2 alone indicates that particular needle, or stands for needles generally, and "stone" indicates a separate tool, either the bian stone, or a stone needle.</w:t>
      </w:r>
    </w:p>
    <w:p>
      <w:pPr>
        <w:pStyle w:val="Normal"/>
        <w:spacing w:lineRule="auto" w:line="240" w:before="0" w:after="0"/>
        <w:ind w:left="284" w:hanging="284"/>
        <w:contextualSpacing/>
        <w:rPr>
          <w:i/>
          <w:i/>
          <w:sz w:val="24"/>
          <w:szCs w:val="32"/>
        </w:rPr>
      </w:pPr>
      <w:r>
        <w:rPr>
          <w:i/>
          <w:sz w:val="24"/>
          <w:szCs w:val="32"/>
        </w:rPr>
        <w:t>Having a shape in the abdomen and draining it: There is an obvious and unexplained anomaly in this explanation, in that "draining" is considered to illustrate the principle of "not increasing having surplus"; Dingyi proposes that "drain" is simply an error for "supplement", but that's not consistent with the result of the action, "essence emerges". Some consider that "a shape (xing2) in the abdomen" refers specifically to the foetus; others consider this constitutes a more general principle, that draining is inappropriate for any condition characterised by "shapes" (accumulations, lumps, tumours) in the abdomen.</w:t>
      </w:r>
    </w:p>
    <w:p>
      <w:pPr>
        <w:pStyle w:val="Normal"/>
        <w:spacing w:lineRule="auto" w:line="240" w:before="0" w:after="0"/>
        <w:ind w:left="284" w:hanging="284"/>
        <w:contextualSpacing/>
        <w:rPr/>
      </w:pPr>
      <w:r>
        <w:rPr>
          <w:i/>
          <w:sz w:val="24"/>
          <w:szCs w:val="32"/>
        </w:rPr>
        <w:t>The illness alone arrogates the middle: Shan4 means to take something (a right, authority, property etc) without authorization, to seize, usurp, arrogate; or simply "to have, own, possess, occupy" (the reading generally adopted); this is the only Neijing instanc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All illness [due] to harm [from] cold then becoming warm [illness], before the summer extreme day [it] is warm illness, after the summer extreme day [it] is summerheat illness. Summerheat should/will all emerge with sweat, don't stop [it].</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In the standard edition, this paragraph is not in this chapter, it is instead the final section of W31 (corresponding to Q35). Xinjiaozheng notes that it's in this chapter in the Quan edition, but it doesn't say where it's placed in the chapter; Duan positions it here on the basis that this chapter prior to this point is in (or in fact constitutes the whole of; likewise for all the sections referred to) Taisu 30.1, this section itself is in 30.2, and the ensuing two sections are in 30.4 and 30.5. Note that this is the only paragraph in the chapter not in question and answer format.</w:t>
      </w:r>
    </w:p>
    <w:p>
      <w:pPr>
        <w:pStyle w:val="Normal"/>
        <w:spacing w:lineRule="auto" w:line="240" w:before="0" w:after="0"/>
        <w:ind w:left="284" w:hanging="284"/>
        <w:contextualSpacing/>
        <w:rPr/>
      </w:pPr>
      <w:r>
        <w:rPr>
          <w:i/>
          <w:sz w:val="24"/>
          <w:szCs w:val="32"/>
        </w:rPr>
        <w:t>The summer extreme day: The summer solstice; zhi4 "to reach, arrive at" is used in its other common sense of "extreme, end point"; this in combination with xia4 "summer" (or also dong1 "winter") is a standard term, seen also in Lingshu 77 and 78.</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Illness, fullness below the ribflanks, qi counterflow, two [or] three years not stopping, what illness is this? Qibo said: The illness name is called 'breath accumulation'; this does not impede eating; [you] cannot moxa [or] needle [it]; accumulate doing guiding [and] drawing [and] administering medicines; medicines cannot treat [it] alon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Breath accumulation: Xi1 "breath", ji1 "to accumulate, gather"; this is the only Neijing instance of the combination of these two characters. One view of this (eg Yang, Wang, Jiebin) is that counterflowing qi disturbs the breath, which becomes hasty, gasping, difficult, that being or becoming a qi "accumulation". Jiayi instead of ji1 has a character with some degree of graphic similarity, ben1/fen4, which has numerous meanings (and pronunciations), including "to run, rush"; it and xi1 occur in the combination "breath rushing" (see the note regarding this term in Lingshu 4), of which there are a number of instances (Lingshu 4, 13, 47, Suwen Q27/W7); it's also seen in the list of the "accumulations" (ji1) of the five zang in Nanjing 56, "the accumulation of the lungs, [its] name is called 'breath rushing', located below the right ribflanks, overturned, as big as a cup" etc; on the basis of the extended presence of this term, some (eg Wu, Zhicong) consider it the correct version of the present passage. Others (eg Shengji) consider the Suwen text correct, with xi1, instead of meaning "breath", being used in its also standard sense of "rest, stop, stay", referring to a "stopping" or stagnation of qi accumulating and become a disorder; a conjunction of xi1 and ji1 in this sense is seen in Lingshu 66, "staying [and] attaching to the channels, remaining, staying and not departing, stopping (xi1) and becoming accumulations (ji1)".</w:t>
      </w:r>
    </w:p>
    <w:p>
      <w:pPr>
        <w:pStyle w:val="Normal"/>
        <w:spacing w:lineRule="auto" w:line="240" w:before="0" w:after="0"/>
        <w:ind w:left="284" w:hanging="284"/>
        <w:contextualSpacing/>
        <w:rPr>
          <w:i/>
          <w:i/>
          <w:sz w:val="24"/>
          <w:szCs w:val="32"/>
        </w:rPr>
      </w:pPr>
      <w:r>
        <w:rPr>
          <w:i/>
          <w:sz w:val="24"/>
          <w:szCs w:val="32"/>
        </w:rPr>
        <w:t>This does not impede eating: See the note to "impeding eating" in Suwen Q39.</w:t>
      </w:r>
    </w:p>
    <w:p>
      <w:pPr>
        <w:pStyle w:val="Normal"/>
        <w:spacing w:lineRule="auto" w:line="240" w:before="0" w:after="0"/>
        <w:ind w:left="284" w:hanging="284"/>
        <w:contextualSpacing/>
        <w:rPr/>
      </w:pPr>
      <w:r>
        <w:rPr>
          <w:i/>
          <w:sz w:val="24"/>
          <w:szCs w:val="32"/>
        </w:rPr>
        <w:t>Accumulate doing guiding [and] drawing: Ji1 "accumulate" (the same character used in the illness name) is here considered to be used in the sense of "have an accumulated effect by implementing over a period"; there are instances in general literature where ji1 is considered to be used in some such sense, or by extension simply "longtime"; that is, administer medicines and apply guiding and drawing or qigong-like exercises over a period of time, these will have an accumulating effect. Instead of "accumulate doing guiding and drawing", Taisu has the also cryptic "essence is drawn" (which can be considered to have the same basic meani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A person having the body, the hipbone, the thighs, the shins all swollen, pain ringing the navel, what illness is this? Qibo said: The illness name is 'hidden beam'; this [is] wind rooted, its qi overflowing in/from the large intestine and attaching to the 'huang'; the original/plain of the 'huang' is below the navel, so [there's] pain ringing the navel. [You] can't move it; moving it becomes water/fluid urine roughness illness.</w:t>
      </w:r>
    </w:p>
    <w:p>
      <w:pPr>
        <w:pStyle w:val="Normal"/>
        <w:spacing w:lineRule="auto" w:line="240" w:before="0" w:after="0"/>
        <w:ind w:left="284" w:hanging="284"/>
        <w:contextualSpacing/>
        <w:rPr>
          <w:i/>
          <w:i/>
          <w:sz w:val="24"/>
          <w:szCs w:val="32"/>
        </w:rPr>
      </w:pPr>
      <w:r>
        <w:rPr>
          <w:i/>
          <w:sz w:val="24"/>
          <w:szCs w:val="32"/>
        </w:rPr>
      </w:r>
    </w:p>
    <w:p>
      <w:pPr>
        <w:pStyle w:val="Normal"/>
        <w:spacing w:lineRule="auto" w:line="240" w:before="0" w:after="0"/>
        <w:ind w:left="284" w:hanging="284"/>
        <w:contextualSpacing/>
        <w:rPr>
          <w:i/>
          <w:i/>
          <w:sz w:val="24"/>
          <w:szCs w:val="32"/>
        </w:rPr>
      </w:pPr>
      <w:r>
        <w:rPr>
          <w:i/>
          <w:sz w:val="24"/>
          <w:szCs w:val="32"/>
        </w:rPr>
        <w:t>In the standard edition, all of this paragraph is duplicated in Suwen W40; in the Quan edition, only the second half of it is (from "this [is] wind rooted' on); see the note to the latter clause in Q39.</w:t>
      </w:r>
    </w:p>
    <w:p>
      <w:pPr>
        <w:pStyle w:val="Normal"/>
        <w:spacing w:lineRule="auto" w:line="240" w:before="0" w:after="0"/>
        <w:ind w:left="284" w:hanging="284"/>
        <w:contextualSpacing/>
        <w:rPr>
          <w:i/>
          <w:i/>
          <w:sz w:val="24"/>
          <w:szCs w:val="32"/>
        </w:rPr>
      </w:pPr>
      <w:r>
        <w:rPr>
          <w:i/>
          <w:sz w:val="24"/>
          <w:szCs w:val="32"/>
        </w:rPr>
        <w:t>The hipbone, the thighs, the shins: Instead of this, Jiayi has "the yao, thighs, shins, back"; Taisu has "the instep, thighs, shins" (the first of those characters being the "fu" discussed in relation to "face floating swelling" in Suwen Q37); Qianjin has "the yao, hipbone, thighs, shins" (Suwen uses the "bone" form of heng2 "shin", Jiayi and Qianjin use the "flesh" form of that character, Taisu has a different character with the same meaning, jing4).</w:t>
      </w:r>
    </w:p>
    <w:p>
      <w:pPr>
        <w:pStyle w:val="Normal"/>
        <w:spacing w:lineRule="auto" w:line="240" w:before="0" w:after="0"/>
        <w:ind w:left="284" w:hanging="284"/>
        <w:contextualSpacing/>
        <w:rPr>
          <w:i/>
          <w:i/>
          <w:sz w:val="24"/>
          <w:szCs w:val="32"/>
        </w:rPr>
      </w:pPr>
      <w:r>
        <w:rPr>
          <w:i/>
          <w:sz w:val="24"/>
          <w:szCs w:val="32"/>
        </w:rPr>
        <w:t>Attaching to the 'huang': See the note in Suwen Q39.</w:t>
      </w:r>
    </w:p>
    <w:p>
      <w:pPr>
        <w:pStyle w:val="Normal"/>
        <w:spacing w:lineRule="auto" w:line="240" w:before="0" w:after="0"/>
        <w:ind w:left="284" w:hanging="284"/>
        <w:contextualSpacing/>
        <w:rPr>
          <w:i/>
          <w:i/>
          <w:sz w:val="24"/>
          <w:szCs w:val="32"/>
        </w:rPr>
      </w:pPr>
      <w:r>
        <w:rPr>
          <w:i/>
          <w:sz w:val="24"/>
          <w:szCs w:val="32"/>
        </w:rPr>
        <w:t>[You] can't move it: See the note to "don't move [or] frequently wrest [with it]" in Suwen Q39.</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A person has the chi channel very frequent, the sinews tight/tense and visible, what illness is this? Qibo said: This is what's called "ill sinews"; this person's abdomen must be tight/tense; [if] a white colour [or] black colour appears then the illness is severe.</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 chi channel: There's only one other Neijing instance of the combination chi3 mai4 "chi channel", in Suwen Q2/W18 "the chi channel/pulse slow and rough means slackness"; that passage involves a consistent differentiation between "chi" and "channel", suggesting that the combined term likewise refers to those two different things, not a single entity; there's no factor directly indicating that here, but the absence of the concept of a "chi channel/pulse" from Neijing nevertheless prompts the question. There's not a great deal of discussion on the matter in most modern texts; some specify that what's referred to is the "chi" pulse in the three-part division of the wrist pulse region seen in Nanjing (of which the chi is the most proximal section), a concept widely considered not to be present in Neijing; others make no comment, leaving it ambiguous as to whether what's meant is the latter, or a pulse in the forearm section. Mori says that what's intended is the pulse at Chize Lu5 on the elbow crease (the first character of that name being the chi3 used here, "foot, cubit"). Taisu omits "channel", but the "the chi very frequent" nevertheless suggests that what's referred to is a pulse; Yang comments that one edition of Suwen has a version in which that's not the case, "the chi thin/skinny" (shou4); Jiayi likewise has "the chi skin very slack/slow (huan3)".</w:t>
      </w:r>
    </w:p>
    <w:p>
      <w:pPr>
        <w:pStyle w:val="Normal"/>
        <w:spacing w:lineRule="auto" w:line="240" w:before="0" w:after="0"/>
        <w:ind w:left="284" w:hanging="284"/>
        <w:contextualSpacing/>
        <w:rPr>
          <w:i/>
          <w:i/>
          <w:sz w:val="24"/>
          <w:szCs w:val="32"/>
        </w:rPr>
      </w:pPr>
      <w:r>
        <w:rPr>
          <w:i/>
          <w:sz w:val="24"/>
          <w:szCs w:val="32"/>
        </w:rPr>
        <w:t>The sinews tight/tense and visible: The final character is jian4 "to see" or xian4 "to appear, be seen"; that is, the tenseness of the sinews or tendons in the forearm region makes them clearly visible, prominent; some suggest it means visibly twitching, spasming.</w:t>
      </w:r>
    </w:p>
    <w:p>
      <w:pPr>
        <w:pStyle w:val="Normal"/>
        <w:spacing w:lineRule="auto" w:line="240" w:before="0" w:after="0"/>
        <w:ind w:left="284" w:hanging="284"/>
        <w:contextualSpacing/>
        <w:rPr/>
      </w:pPr>
      <w:r>
        <w:rPr>
          <w:i/>
          <w:sz w:val="24"/>
          <w:szCs w:val="32"/>
        </w:rPr>
        <w:t>Ill sinews: See the note regarding zhen3/chen4 in relation to "so as to become/complete illness" earlier in the chapter. Instead of that character, Jiayi in this instance has hu2 "fox" (which Jiayi Jiaozhu for example alters to the Suwen version, saying "its meaning is difficult to explain").</w:t>
      </w:r>
    </w:p>
    <w:p>
      <w:pPr>
        <w:pStyle w:val="Normal"/>
        <w:spacing w:lineRule="auto" w:line="240" w:before="0" w:after="0"/>
        <w:ind w:left="284" w:hanging="284"/>
        <w:contextualSpacing/>
        <w:rPr>
          <w:i/>
          <w:i/>
          <w:sz w:val="24"/>
          <w:szCs w:val="32"/>
        </w:rPr>
      </w:pPr>
      <w:r>
        <w:rPr>
          <w:i/>
          <w:sz w:val="24"/>
          <w:szCs w:val="32"/>
        </w:rPr>
        <w:t>A white colour [or] black colour: Given the involvement of the chi, it's not implausible to consider that these colours might refer to the skin in that region, but it's generally considered (as proposed by Wang) that what's meant is the colour of the face, the complexion. One explanation of these colours is that they correspond to metal and water, which are both yin; a proponderance of yin is an adverse sign for an illness involving the sinews, which are governed by wood, yang.</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A person having illness, head pain, several years not stopping, where is this got from, [its] name is what illness? Qibo said: There should/will have been some attack [by] great cold, internally reaching to the bone marrow; the marrow takes the brain as [its] principal; the brain counterflow, so causing head pain, the teeth also painful; the illness name is called jue counterflow. The emperor said: Go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Some attack [by] great cold: Fan4 "to attack, offend, violate" is here considered to represent the action of the external evil, rather than a "transgression" or "fault" of the person, similar to the use of that character in Lingshu 73 "don't be attacked by evil" (and the parallel passage in Suwen Q11 "avoid them, don't be attacked").</w:t>
      </w:r>
    </w:p>
    <w:p>
      <w:pPr>
        <w:pStyle w:val="Normal"/>
        <w:spacing w:lineRule="auto" w:line="240" w:before="0" w:after="0"/>
        <w:ind w:left="284" w:hanging="284"/>
        <w:contextualSpacing/>
        <w:rPr/>
      </w:pPr>
      <w:r>
        <w:rPr>
          <w:i/>
          <w:sz w:val="24"/>
          <w:szCs w:val="32"/>
        </w:rPr>
        <w:t>The marrow takes the brain as the principal: Zhu3 "to govern, master" here means "principal part, main component"; that is, the brain is the largest single piece or block of marrow in the body; or as Lingshu 33 says, "the brain is the sea of marrow".</w:t>
      </w:r>
    </w:p>
    <w:p>
      <w:pPr>
        <w:pStyle w:val="Normal"/>
        <w:spacing w:lineRule="auto" w:line="240" w:before="0" w:after="0"/>
        <w:ind w:left="284" w:hanging="284"/>
        <w:contextualSpacing/>
        <w:rPr>
          <w:i/>
          <w:i/>
          <w:sz w:val="24"/>
          <w:szCs w:val="32"/>
        </w:rPr>
      </w:pPr>
      <w:r>
        <w:rPr>
          <w:i/>
          <w:sz w:val="24"/>
          <w:szCs w:val="32"/>
        </w:rPr>
        <w:t>The illness name is called jue counterflow: Zhicong says this is so called because cold evil attacks the lower part of the body, then counterflows upwards to cause pain in the head and teeth.</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There is an illness, the mouth sweet, what is the illness name, how is it got? Qibo said: This is an overflowing of the five qis, [its] name is called 'pancreas-spleen dan'. The five flavours enter the mouth to store in the stomach; the pancreas-spleen, for it, moves its essence qi; the body fluids (jinye) are in the pancreas-spleen, so causing a person's mouth [to be] sweet. [It's] fat [and] delicious [foods] that issue this; this person must have often eaten [foods that are] sweet [and] delicious and [have] much fat; fat causes a person internal heat, sweet causes a person internal fullness; so qi overflows upwards, turning to become wasting thirst. To treat it, use orchid to remove the stale qi.</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 five qis: Ma states directly that this means the qi of the five zang, Wang's comment implies the same; Wu takes it to be the five smells; Zhicong says what's meant is earth, pancreas-spleen, whose corresponding number is five (this matching the involvement of pancreas-spleen and stomach in the paragraph); Yang says what's meant is the qis of the five grains; Jiebin similarly says "the five qis [are] what's transfomed from the five flavours" (these ideas also matching the content of the paragraph); the earth, grains, and flavours readings are all endorsed in different modern texts.</w:t>
      </w:r>
    </w:p>
    <w:p>
      <w:pPr>
        <w:pStyle w:val="Normal"/>
        <w:spacing w:lineRule="auto" w:line="240" w:before="0" w:after="0"/>
        <w:ind w:left="284" w:hanging="284"/>
        <w:contextualSpacing/>
        <w:rPr>
          <w:i/>
          <w:i/>
          <w:sz w:val="24"/>
          <w:szCs w:val="32"/>
        </w:rPr>
      </w:pPr>
      <w:r>
        <w:rPr>
          <w:i/>
          <w:sz w:val="24"/>
          <w:szCs w:val="32"/>
        </w:rPr>
        <w:t>Pancreas-spleen dan: See the discussion regarding dan1 in relation to "wasting dan" in Lingshu 4. This is the only instance of it combined with pi2 "pancreas-spleen".</w:t>
      </w:r>
    </w:p>
    <w:p>
      <w:pPr>
        <w:pStyle w:val="Normal"/>
        <w:spacing w:lineRule="auto" w:line="240" w:before="0" w:after="0"/>
        <w:ind w:left="284" w:hanging="284"/>
        <w:contextualSpacing/>
        <w:rPr>
          <w:i/>
          <w:i/>
          <w:sz w:val="24"/>
          <w:szCs w:val="32"/>
        </w:rPr>
      </w:pPr>
      <w:r>
        <w:rPr>
          <w:i/>
          <w:sz w:val="24"/>
          <w:szCs w:val="32"/>
        </w:rPr>
        <w:t>The body fluids (jinye) are in the pancreas-spleen: The unstated step in this line of reasoning is "so, when they overflow from the pancreas-spleen" (they cause a person's mouth to be sweet, since that is the flavour of the pancreas-spleen).</w:t>
      </w:r>
    </w:p>
    <w:p>
      <w:pPr>
        <w:pStyle w:val="Normal"/>
        <w:spacing w:lineRule="auto" w:line="240" w:before="0" w:after="0"/>
        <w:ind w:left="284" w:hanging="284"/>
        <w:contextualSpacing/>
        <w:rPr>
          <w:i/>
          <w:i/>
          <w:sz w:val="24"/>
          <w:szCs w:val="32"/>
        </w:rPr>
      </w:pPr>
      <w:r>
        <w:rPr>
          <w:i/>
          <w:sz w:val="24"/>
          <w:szCs w:val="32"/>
        </w:rPr>
        <w:t>Fat [and] delicious: Fei2 "fat", with mei3 "beautiful", also meaning "tasting good, delicious", as in Suwen Q21 "the deliciousnesses of the five flavours"; here meaning overly rich foods or delicacies; see also "the qi of fragrant herbs is beautiful" in Q39.</w:t>
      </w:r>
    </w:p>
    <w:p>
      <w:pPr>
        <w:pStyle w:val="Normal"/>
        <w:spacing w:lineRule="auto" w:line="240" w:before="0" w:after="0"/>
        <w:ind w:left="284" w:hanging="284"/>
        <w:contextualSpacing/>
        <w:rPr>
          <w:i/>
          <w:i/>
          <w:sz w:val="24"/>
          <w:szCs w:val="32"/>
        </w:rPr>
      </w:pPr>
      <w:r>
        <w:rPr>
          <w:i/>
          <w:sz w:val="24"/>
          <w:szCs w:val="32"/>
        </w:rPr>
        <w:t>Turning to become wasting thirst: Zhuan3/zhuan4 "to turn, transmit" etc, here meaning "change, transform", to "turn into" or become something else. See the discussion of "heat in the middle [or] wasting in the middle" in Suwen Q39 regarding "wasting thirst" (xiao1 ke3).</w:t>
      </w:r>
    </w:p>
    <w:p>
      <w:pPr>
        <w:pStyle w:val="Normal"/>
        <w:spacing w:lineRule="auto" w:line="240" w:before="0" w:after="0"/>
        <w:ind w:left="284" w:hanging="284"/>
        <w:contextualSpacing/>
        <w:rPr>
          <w:i/>
          <w:i/>
          <w:sz w:val="24"/>
          <w:szCs w:val="32"/>
        </w:rPr>
      </w:pPr>
      <w:r>
        <w:rPr>
          <w:i/>
          <w:sz w:val="24"/>
          <w:szCs w:val="32"/>
        </w:rPr>
        <w:t>To treat it, use orchid: Lan2 is the common character used to designate "orchid"; as with that English word, it can refer to various plants. Under its listing for "orchid flower", Zhongyao Dacidian lists three major varieties, all members of the orchidaceae or orchideae family, cymbidium ensifolium, goeringii Reich, and faberi Rolfe; but these aren't considered to be what's referred to here. Wang says that what's intended is "orchid grass" (lan2 cao3), in keeping with the fact that the plant listed with that name in the bencao literature is used "to treat wasting thirst [and] pancreas-spleen dan"; the botanical identification typically given to that plant is eupatorium fortunei Turcz, which Zhongyao Dacidian identifies with the more specific name pei4 lan2 "ornamental orchid"; in those modern texts that do give a specific identification, this is what's generally adopted. There are four other Neijing instances of lan2, all in a quite different context, in the names of places of special significance used to store precious writings, "the spirit orchid room" in Lingshu 45 and 75 and Suwen Q20, and "the golden orchid room" in Suwen Q15.</w:t>
      </w:r>
    </w:p>
    <w:p>
      <w:pPr>
        <w:pStyle w:val="Normal"/>
        <w:spacing w:lineRule="auto" w:line="240" w:before="0" w:after="0"/>
        <w:ind w:left="284" w:hanging="284"/>
        <w:contextualSpacing/>
        <w:rPr>
          <w:i/>
          <w:i/>
          <w:sz w:val="24"/>
          <w:szCs w:val="32"/>
        </w:rPr>
      </w:pPr>
      <w:r>
        <w:rPr>
          <w:i/>
          <w:sz w:val="24"/>
          <w:szCs w:val="32"/>
        </w:rPr>
        <w:t>Stale qi: Chen2 "to display, lay out, array" etc is also seen with the standard meaning "old, stale" in eg Lingshu 1 "stagnant [and] stale then remove it".</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There is an illness, the mouth bitter, what is the illness name, how is it got? Qibo said: The illness name is called 'gallbladder dan'. The liver is the general of the centre, [it] takes decisions from the gallbladder, the throat is its envoy; this person is frequently planning [and] considering without deciding, so the gallbladder is empty, qi overflows upwards, and the mouth is bitter because of it. To treat it use the gallbladder mu [and] transporter. The treatment is in "The Yinyang Twelve Officials Serving Each Other".</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There is an illness: Between "there is an illness" and "the mouth bitter", the standard edition adds "the mouth bitter, treat Yanglingquan (Gb34)"; Xinjiaozheng comments that neither Taisu or the Quan edition has this (one version of the standard edition also omits it; Jiayi has it), and suggests it's an error.</w:t>
      </w:r>
    </w:p>
    <w:p>
      <w:pPr>
        <w:pStyle w:val="Normal"/>
        <w:spacing w:lineRule="auto" w:line="240" w:before="0" w:after="0"/>
        <w:ind w:left="284" w:hanging="284"/>
        <w:contextualSpacing/>
        <w:rPr/>
      </w:pPr>
      <w:r>
        <w:rPr>
          <w:i/>
          <w:sz w:val="24"/>
          <w:szCs w:val="32"/>
        </w:rPr>
        <w:t>Gallbladder dan: As with "pancreas-spleen dan" in the previous paragraph, this is the only instance of this term.</w:t>
      </w:r>
    </w:p>
    <w:p>
      <w:pPr>
        <w:pStyle w:val="Normal"/>
        <w:spacing w:lineRule="auto" w:line="240" w:before="0" w:after="0"/>
        <w:ind w:left="284" w:hanging="284"/>
        <w:contextualSpacing/>
        <w:rPr>
          <w:i/>
          <w:i/>
          <w:sz w:val="24"/>
          <w:szCs w:val="32"/>
        </w:rPr>
      </w:pPr>
      <w:r>
        <w:rPr>
          <w:i/>
          <w:sz w:val="24"/>
          <w:szCs w:val="32"/>
        </w:rPr>
        <w:t>The liver is the general of the centre: Suwen Q20: "The liver is the military general official, planning and considering emerge from it; the gallbladder is the central corrector offical, determining and deciding emerge from it." That chapter doesn't involve the throat at all; Lingshu 10 indicates a connection between the liver and throat (as is the case for a number of channels) "the liver foot jueyin channel ... proceeds behind the throat, ascends to enter the nasopharynx"; the gallbladder channel also passes across the neck (as all the yang channels must); but there is no indication of any notable or special connection between the throat and either liver or gallbladder elsewhere in Neijing.</w:t>
      </w:r>
    </w:p>
    <w:p>
      <w:pPr>
        <w:pStyle w:val="Normal"/>
        <w:spacing w:lineRule="auto" w:line="240" w:before="0" w:after="0"/>
        <w:ind w:left="284" w:hanging="284"/>
        <w:contextualSpacing/>
        <w:rPr/>
      </w:pPr>
      <w:r>
        <w:rPr>
          <w:i/>
          <w:sz w:val="24"/>
          <w:szCs w:val="32"/>
        </w:rPr>
        <w:t>The gallbladder is empty: Jiayi omits xu1 "empty", so that this instead reads "gallbladder qi overflows upwards", which is arguably more plausible; Tamba considers it so, and cites a differently worded passage from Shengji that involves the same idea of excessive planning without decision leading to qi overflowing upwards and causing bitterness in the mouth, with no "emptiness" involvement.</w:t>
      </w:r>
    </w:p>
    <w:p>
      <w:pPr>
        <w:pStyle w:val="Normal"/>
        <w:spacing w:lineRule="auto" w:line="240" w:before="0" w:after="0"/>
        <w:ind w:left="284" w:hanging="284"/>
        <w:contextualSpacing/>
        <w:rPr>
          <w:i/>
          <w:i/>
          <w:sz w:val="24"/>
          <w:szCs w:val="32"/>
        </w:rPr>
      </w:pPr>
      <w:r>
        <w:rPr>
          <w:i/>
          <w:sz w:val="24"/>
          <w:szCs w:val="32"/>
        </w:rPr>
        <w:t>The gallbladder mu [and] transporter: See the note to "the collecting plain" in Lingshu 66 regarding mu4 "to gather, recruit, levy". It and shu4 "transporter" are everywhere considered to mean the acupoints identified in Jiayi as the mu and beishu of the gallbladder, Riyue Gb24 and Danshu Bd19.</w:t>
      </w:r>
    </w:p>
    <w:p>
      <w:pPr>
        <w:pStyle w:val="Normal"/>
        <w:spacing w:lineRule="auto" w:line="240" w:before="0" w:after="0"/>
        <w:ind w:left="284" w:hanging="284"/>
        <w:contextualSpacing/>
        <w:rPr/>
      </w:pPr>
      <w:r>
        <w:rPr>
          <w:i/>
          <w:sz w:val="24"/>
          <w:szCs w:val="32"/>
        </w:rPr>
        <w:t>The treatment is in "The Yinyang Twelve Officials Serving Each Other": Jiayi and Taisu both omit zhi4 "to treat, govern"; without this, the implied meaning of the clause is the more expected one, that the theory or principles involved, rather than a treatment indication, are in the nominated text; Wu alters zhi4 to lun4 "treatise, discussion", Jiebin agrees that zhi4 is an error for lun4. Wang says that the text or chapter referred to is one that has been lost, and that's the opinion typically given in modern texts; however, the name closely corresponds to the Quan title of the chapter that contains the liver/general gallbladder/decider theory involved in the paragraph, Suwen Q20; its title doesn't include "yinyang", and has zang4 "zang, organ" instead of guan1 "official", "The twelve organs serving each other"; Jiebin says that that chapter is what's indicated, although he only refers to it by its Wang title, "Spirit orchid secret canon treatise" (W8), not pointing out the correspondence to the Quan title. Wang's comment is curious, as is the lack of any note from Xinjiaozheng, since the latter was certainly aware of the Quan title of the Suwen chapter, and Wang surely was also. Ma takes "Yinyang" and "The twelve officials serving each other" to be two separate titles, noting that "Yin and Yang" is apparently seen as the name of a text or chapter in eg Suwen Q28/W21 (see the note at the end of Suwen Q9).</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Having 'long', [in] one day excreting a number of tens [of times], this is insufficiency; the body hot like charcoal, the neck [and] breast as though restricted, the renying agitated [and] flourishing, gasping breathing, qi counterflow, this is having surplus; the taiyin channel/pulse small [and] fine as a hair, this is insufficiency; where is the illness at, [its] name is what illness? Qibo said: The illness is located in the taiyin, it flourishes in the stomach, somewhat in the lungs; the illness name is called 'jue'; death, not treatable. This is what's called 'getting five having surplus [and] two insufficient'. The emperor said: What's meant by 'five having surplus [and] two insufficient'? Qibo said: What's meant by 'five having surplus' [is] five illness qis having surplus; 'two insufficient' [is] the illness qi also insufficient; now externally getting five having surplus, internally getting two insufficient, this is the body neither outside nor inside; truly indeed, death, clearly.</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Excreting a number of tens [of times]: See the note regarding sou1 "excrete" in relation to "regular excretion" in Suwen Q6; given the association with "long" (urinary dysfunction), it's obviously enough everywhere considered to mean specifically "urination" in this instance.</w:t>
      </w:r>
    </w:p>
    <w:p>
      <w:pPr>
        <w:pStyle w:val="Normal"/>
        <w:spacing w:lineRule="auto" w:line="240" w:before="0" w:after="0"/>
        <w:ind w:left="284" w:hanging="284"/>
        <w:contextualSpacing/>
        <w:rPr>
          <w:i/>
          <w:i/>
          <w:sz w:val="24"/>
          <w:szCs w:val="32"/>
        </w:rPr>
      </w:pPr>
      <w:r>
        <w:rPr>
          <w:i/>
          <w:sz w:val="24"/>
          <w:szCs w:val="32"/>
        </w:rPr>
        <w:t>As though restricted: Ge2, implying a blockage or obstruction; refer to the discussion of "external restriction", "internal barrier", and guan1 ge2 "barrier restriction" in Lingshu 9.</w:t>
      </w:r>
    </w:p>
    <w:p>
      <w:pPr>
        <w:pStyle w:val="Normal"/>
        <w:spacing w:lineRule="auto" w:line="240" w:before="0" w:after="0"/>
        <w:ind w:left="284" w:hanging="284"/>
        <w:contextualSpacing/>
        <w:rPr/>
      </w:pPr>
      <w:r>
        <w:rPr>
          <w:i/>
          <w:sz w:val="24"/>
          <w:szCs w:val="32"/>
        </w:rPr>
        <w:t>This is having surplus: Xinjiaozheng records that, in its time, the standard or Wang edition of Suwen had an added fifteen characters following this, saying "this is yang qi greatly flourishing on the outside, yin qi insufficient, so having surplus"; it notes that this is absent from both Jiayi and Taisu (as it is in the extant versions of those; Jiayi includes a note saying that Suwen has just the first of the clauses, "yang qi greatly flourishing on the outside"), then adds that closer examination reveals it to be a comment by Quan that has subsequently been mistakenly incorporated into the main text; on that basis, Xinjiaozheng removed it from the main text (identifed by single-column characters) and placed it as an annotation (in double-column characters); not having any prefixed mark to indicate otherwise, it gives the initial impression of being a comment by Wang, only the ensuing Xinjiaozheng note shows that not to be so.</w:t>
      </w:r>
    </w:p>
    <w:p>
      <w:pPr>
        <w:pStyle w:val="Normal"/>
        <w:spacing w:lineRule="auto" w:line="240" w:before="0" w:after="0"/>
        <w:ind w:left="284" w:hanging="284"/>
        <w:contextualSpacing/>
        <w:rPr>
          <w:i/>
          <w:i/>
          <w:sz w:val="24"/>
          <w:szCs w:val="32"/>
        </w:rPr>
      </w:pPr>
      <w:r>
        <w:rPr>
          <w:i/>
          <w:sz w:val="24"/>
          <w:szCs w:val="32"/>
        </w:rPr>
        <w:t>The taiyin channel: That is, the wrist pulse.</w:t>
      </w:r>
    </w:p>
    <w:p>
      <w:pPr>
        <w:pStyle w:val="Normal"/>
        <w:spacing w:lineRule="auto" w:line="240" w:before="0" w:after="0"/>
        <w:ind w:left="284" w:hanging="284"/>
        <w:contextualSpacing/>
        <w:rPr>
          <w:i/>
          <w:i/>
          <w:sz w:val="24"/>
          <w:szCs w:val="32"/>
        </w:rPr>
      </w:pPr>
      <w:r>
        <w:rPr>
          <w:i/>
          <w:sz w:val="24"/>
          <w:szCs w:val="32"/>
        </w:rPr>
        <w:t>The illness is located in the taiyin: Jiebin points out that the later "somewhat in the lungs" indicates that this initial "taiyin" means the pancreas-spleen (as is also suggested by "flourishes in the stomach").</w:t>
      </w:r>
    </w:p>
    <w:p>
      <w:pPr>
        <w:pStyle w:val="Normal"/>
        <w:spacing w:lineRule="auto" w:line="240" w:before="0" w:after="0"/>
        <w:ind w:left="284" w:hanging="284"/>
        <w:contextualSpacing/>
        <w:rPr>
          <w:i/>
          <w:i/>
          <w:sz w:val="24"/>
          <w:szCs w:val="32"/>
        </w:rPr>
      </w:pPr>
      <w:r>
        <w:rPr>
          <w:i/>
          <w:sz w:val="24"/>
          <w:szCs w:val="32"/>
        </w:rPr>
        <w:t>Five having surplus [and] two insufficient: Wang identifies these as the symptoms previously listed; the five excesses are the body hot like charcoal, the neck and breast restricted, the renying agitated and flourishing, gasping breathing, and qi counterflow; the two deficiencies are 'long' with frequent urination, and the taiyin channel as fine as a hair.</w:t>
      </w:r>
    </w:p>
    <w:p>
      <w:pPr>
        <w:pStyle w:val="Normal"/>
        <w:spacing w:lineRule="auto" w:line="240" w:before="0" w:after="0"/>
        <w:ind w:left="284" w:hanging="284"/>
        <w:contextualSpacing/>
        <w:rPr>
          <w:i/>
          <w:i/>
          <w:sz w:val="24"/>
          <w:szCs w:val="32"/>
        </w:rPr>
      </w:pPr>
      <w:r>
        <w:rPr>
          <w:i/>
          <w:sz w:val="24"/>
          <w:szCs w:val="32"/>
        </w:rPr>
        <w:t>Neither outside nor inside: That is, neither outside or inside is healthy, yin and yang are both disordered, hence the negative prognosis.</w:t>
      </w:r>
    </w:p>
    <w:p>
      <w:pPr>
        <w:pStyle w:val="Normal"/>
        <w:spacing w:lineRule="auto" w:line="240" w:before="0" w:after="0"/>
        <w:ind w:left="284" w:hanging="284"/>
        <w:contextualSpacing/>
        <w:rPr/>
      </w:pPr>
      <w:r>
        <w:rPr>
          <w:i/>
          <w:sz w:val="24"/>
          <w:szCs w:val="32"/>
        </w:rPr>
        <w:t>Truly indeed, death, clearly: Yi4, typically "also, and", also functions as a connector with various other meanings, such as "yet, already, if, actually, indeed"; it's commonly read here as "so, then", although that's not a standard definition. Instead of zheng4 "true, real, proper" before si3 "death", Jiayi has the homonym zheng4 "to show, prove; sign, symptom" placed after si3, "[these are] indeed death signs, clearly". "Clearly" is ming2 "bright; clear, plain". Taisu has no version of zheng4, and places ming2 before si3, "clearly indeed, death".</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A person born and having illness, vertex illness, what is the illness name called, where is it got from? Qibo said: The illness name is 'embryo illness'. This is got during the time in the mother's abdomen; the mother has some great fright, qi ascends and doesn't descend, essence [and] qi combine [and] reside, so causing the child to issue having vertex illness.</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i/>
          <w:i/>
          <w:sz w:val="24"/>
          <w:szCs w:val="32"/>
        </w:rPr>
      </w:pPr>
      <w:r>
        <w:rPr>
          <w:i/>
          <w:sz w:val="24"/>
          <w:szCs w:val="32"/>
        </w:rPr>
        <w:t>Vertex illness: See the note to "dian illness" in Lingshu 4 regarding this term; instead of dian1 "vertex, peak, the top of the head", Jiayi and Taisu both have that character with the "illness" instead of the "mountain" radical, giving the character used in "dian illness"; virtually all modern sources regard that as the correct character in this instance, indicating an infant born with some form of mental infirmity, epilepsy, or convulsions, rather than disorders of the head region.</w:t>
      </w:r>
    </w:p>
    <w:p>
      <w:pPr>
        <w:pStyle w:val="Normal"/>
        <w:spacing w:lineRule="auto" w:line="240" w:before="0" w:after="0"/>
        <w:ind w:left="284" w:hanging="284"/>
        <w:contextualSpacing/>
        <w:rPr>
          <w:i/>
          <w:i/>
          <w:sz w:val="24"/>
          <w:szCs w:val="32"/>
        </w:rPr>
      </w:pPr>
      <w:r>
        <w:rPr>
          <w:i/>
          <w:sz w:val="24"/>
          <w:szCs w:val="32"/>
        </w:rPr>
        <w:t>Embryo illness: Tai1 "embryo, foetus"; this is the only Neijing instance of the character.</w:t>
      </w:r>
    </w:p>
    <w:p>
      <w:pPr>
        <w:pStyle w:val="Normal"/>
        <w:spacing w:lineRule="auto" w:line="240" w:before="0" w:after="0"/>
        <w:ind w:left="284" w:hanging="284"/>
        <w:contextualSpacing/>
        <w:rPr/>
      </w:pPr>
      <w:r>
        <w:rPr>
          <w:i/>
          <w:sz w:val="24"/>
          <w:szCs w:val="32"/>
        </w:rPr>
        <w:t>Some great fright: Instead of suo3 "that which; certain, some", Jiayi Qianjin and Shengji have shu3/shu4 "numerous, frequent".</w:t>
      </w:r>
    </w:p>
    <w:p>
      <w:pPr>
        <w:pStyle w:val="Normal"/>
        <w:spacing w:lineRule="auto" w:line="240" w:before="0" w:after="0"/>
        <w:ind w:left="284" w:hanging="284"/>
        <w:contextualSpacing/>
        <w:rPr/>
      </w:pPr>
      <w:r>
        <w:rPr>
          <w:i/>
          <w:sz w:val="24"/>
          <w:szCs w:val="32"/>
        </w:rPr>
        <w:t>Essence [and] qi combine [and] reside: There's not a great deal of comment on this curious clause; it's unclear, firstly, whether "essence qi" refers to a single or separate entities, although it's generally considered to mean two; the reading generally adopted (or sometimes at best implied) is along the lines of Jiebin's commentary, when qi becomes chaotic then essence follows it, and the disordered blend becomes lodged in the foetus, or in the upper part of the body.</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pPr>
      <w:r>
        <w:rPr>
          <w:sz w:val="24"/>
          <w:szCs w:val="32"/>
        </w:rPr>
        <w:t>The emperor said: There is an illness, swelling-like, a state as though having water; pressing the channel [it is] greatly tight/tense; the body is without pain, the shape not thin; not able to eat [or] eating little; [its] name is what illness? Qibo said: The illness is born in the kidneys, [its] name is 'kidney wind'. Kidney wind and not able to eat, often frightened, [when] the fright stops, heart qi wilts, death. The emperor said: Good!</w:t>
      </w:r>
    </w:p>
    <w:p>
      <w:pPr>
        <w:pStyle w:val="Normal"/>
        <w:spacing w:lineRule="auto" w:line="240" w:before="0" w:after="0"/>
        <w:contextualSpacing/>
        <w:rPr>
          <w:sz w:val="24"/>
          <w:szCs w:val="32"/>
        </w:rPr>
      </w:pPr>
      <w:r>
        <w:rPr>
          <w:sz w:val="24"/>
          <w:szCs w:val="32"/>
        </w:rPr>
      </w:r>
    </w:p>
    <w:p>
      <w:pPr>
        <w:pStyle w:val="Normal"/>
        <w:spacing w:lineRule="auto" w:line="240" w:before="0" w:after="0"/>
        <w:ind w:left="284" w:hanging="284"/>
        <w:contextualSpacing/>
        <w:rPr/>
      </w:pPr>
      <w:r>
        <w:rPr>
          <w:i/>
          <w:sz w:val="24"/>
          <w:szCs w:val="32"/>
        </w:rPr>
        <w:t>Swelling-like: See the note to "the face floating swelling" in Suwen Q37 regarding the rare character mang2 "rising, swelling, big" (followed here, as in in all three Neijing instances, by ran2 "so, thus"); interpretations seen in the present instance include swelling or edema generally, or the face swollen, or the face and eyes, or the face swollen and having a poor complexion.</w:t>
      </w:r>
    </w:p>
    <w:p>
      <w:pPr>
        <w:pStyle w:val="Normal"/>
        <w:spacing w:lineRule="auto" w:line="240" w:before="0" w:after="0"/>
        <w:ind w:left="284" w:hanging="284"/>
        <w:contextualSpacing/>
        <w:rPr/>
      </w:pPr>
      <w:r>
        <w:rPr>
          <w:i/>
          <w:sz w:val="24"/>
          <w:szCs w:val="32"/>
        </w:rPr>
        <w:t>A state as though having water: That is, like an edematous swelling, the implication being that it is not in fact such a condition. Jiayi and Taisu add "qi" after shui3 "water, fluid", matching the use of that term in Suwen Q37 "all those having water qi, slight swelling is first seen below the eye".</w:t>
      </w:r>
    </w:p>
    <w:p>
      <w:pPr>
        <w:pStyle w:val="Normal"/>
        <w:spacing w:lineRule="auto" w:line="240" w:before="0" w:after="0"/>
        <w:ind w:left="284" w:hanging="284"/>
        <w:contextualSpacing/>
        <w:rPr>
          <w:i/>
          <w:i/>
          <w:sz w:val="24"/>
          <w:szCs w:val="32"/>
        </w:rPr>
      </w:pPr>
      <w:r>
        <w:rPr>
          <w:i/>
          <w:sz w:val="24"/>
          <w:szCs w:val="32"/>
        </w:rPr>
        <w:t>The illness is born in the kidneys: Instead of sheng1 "to be born, produce", Jiayi has zhu3 "to govern", "the illness is governed in the kidneys".</w:t>
      </w:r>
    </w:p>
    <w:p>
      <w:pPr>
        <w:pStyle w:val="Normal"/>
        <w:spacing w:lineRule="auto" w:line="240" w:before="0" w:after="0"/>
        <w:ind w:left="284" w:hanging="284"/>
        <w:contextualSpacing/>
        <w:rPr>
          <w:i/>
          <w:i/>
          <w:sz w:val="24"/>
          <w:szCs w:val="32"/>
        </w:rPr>
      </w:pPr>
      <w:r>
        <w:rPr>
          <w:i/>
          <w:sz w:val="24"/>
          <w:szCs w:val="32"/>
        </w:rPr>
        <w:t>Often frightened; [when] the fright stops: Jiayi has "often frightened, not stopping", a version some sources prefer; Taisu has "often frightened, the fright makes heart qi wilt". "Wilt" is wei3 "to wilt, wither, limp" (as for example in "limp jue").</w:t>
      </w:r>
    </w:p>
    <w:p>
      <w:pPr>
        <w:pStyle w:val="Normal"/>
        <w:spacing w:lineRule="auto" w:line="240" w:before="0" w:after="0"/>
        <w:contextualSpacing/>
        <w:rPr>
          <w:i/>
          <w:i/>
          <w:sz w:val="24"/>
          <w:szCs w:val="32"/>
        </w:rPr>
      </w:pPr>
      <w:r>
        <w:rPr>
          <w:i/>
          <w:sz w:val="24"/>
          <w:szCs w:val="32"/>
        </w:rPr>
      </w:r>
    </w:p>
    <w:p>
      <w:pPr>
        <w:pStyle w:val="Normal"/>
        <w:spacing w:lineRule="auto" w:line="240" w:before="0" w:after="0"/>
        <w:contextualSpacing/>
        <w:rPr>
          <w:sz w:val="24"/>
          <w:szCs w:val="32"/>
        </w:rPr>
      </w:pPr>
      <w:r>
        <w:rPr>
          <w:sz w:val="24"/>
          <w:szCs w:val="32"/>
        </w:rPr>
        <w:t>End of Suwen Q42</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t>End of volume 5</w:t>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r>
    </w:p>
    <w:p>
      <w:pPr>
        <w:pStyle w:val="Normal"/>
        <w:spacing w:lineRule="auto" w:line="240" w:before="0" w:after="0"/>
        <w:contextualSpacing/>
        <w:rPr>
          <w:sz w:val="24"/>
          <w:szCs w:val="32"/>
        </w:rPr>
      </w:pPr>
      <w:r>
        <w:rPr>
          <w:sz w:val="24"/>
          <w:szCs w:val="32"/>
        </w:rPr>
      </w:r>
    </w:p>
    <w:sectPr>
      <w:type w:val="continuous"/>
      <w:pgSz w:w="11906" w:h="16838"/>
      <w:pgMar w:left="1758" w:right="1077"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4513"/>
        <w:tab w:val="clear" w:pos="902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