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32"/>
          <w:szCs w:val="32"/>
        </w:rPr>
      </w:pPr>
      <w:r>
        <w:rPr>
          <w:sz w:val="32"/>
          <w:szCs w:val="32"/>
        </w:rPr>
        <w:t>The Headlong Translation of</w:t>
      </w:r>
    </w:p>
    <w:p>
      <w:pPr>
        <w:pStyle w:val="Normal"/>
        <w:spacing w:lineRule="auto" w:line="240" w:before="0" w:after="0"/>
        <w:contextualSpacing/>
        <w:jc w:val="center"/>
        <w:rPr>
          <w:sz w:val="40"/>
          <w:szCs w:val="32"/>
        </w:rPr>
      </w:pPr>
      <w:r>
        <w:rPr>
          <w:sz w:val="40"/>
          <w:szCs w:val="32"/>
        </w:rPr>
        <w:t>Huangdi Neijing Lingshu</w:t>
      </w:r>
    </w:p>
    <w:p>
      <w:pPr>
        <w:pStyle w:val="Normal"/>
        <w:spacing w:lineRule="auto" w:line="240" w:before="0" w:after="0"/>
        <w:contextualSpacing/>
        <w:jc w:val="center"/>
        <w:rPr>
          <w:b/>
          <w:b/>
          <w:sz w:val="40"/>
          <w:szCs w:val="32"/>
        </w:rPr>
      </w:pPr>
      <w:r>
        <w:rPr>
          <w:b/>
          <w:sz w:val="40"/>
          <w:szCs w:val="32"/>
        </w:rPr>
        <w:t>The Yellow Emperor's Inner Classic: Spirit Pivot</w:t>
      </w:r>
    </w:p>
    <w:p>
      <w:pPr>
        <w:pStyle w:val="Normal"/>
        <w:spacing w:lineRule="auto" w:line="240" w:before="0" w:after="0"/>
        <w:contextualSpacing/>
        <w:rPr>
          <w:b/>
          <w:b/>
          <w:sz w:val="28"/>
          <w:szCs w:val="32"/>
        </w:rPr>
      </w:pPr>
      <w:r>
        <w:rPr>
          <w:b/>
          <w:sz w:val="28"/>
          <w:szCs w:val="32"/>
        </w:rPr>
      </w:r>
    </w:p>
    <w:p>
      <w:pPr>
        <w:pStyle w:val="Normal"/>
        <w:spacing w:lineRule="auto" w:line="240" w:before="0" w:after="0"/>
        <w:contextualSpacing/>
        <w:rPr>
          <w:sz w:val="28"/>
          <w:szCs w:val="32"/>
        </w:rPr>
      </w:pPr>
      <w:r>
        <w:rPr>
          <w:b/>
          <w:sz w:val="28"/>
          <w:szCs w:val="24"/>
        </w:rPr>
        <w:t>Volume 1</w:t>
      </w:r>
      <w:r>
        <w:rPr>
          <w:sz w:val="28"/>
          <w:szCs w:val="24"/>
        </w:rPr>
        <w:t xml:space="preserve"> </w:t>
      </w:r>
      <w:r>
        <w:fldChar w:fldCharType="begin"/>
      </w:r>
      <w:r>
        <w:rPr>
          <w:sz w:val="32"/>
          <w:rFonts w:cs="Times New Roman" w:ascii="Times New Roman" w:hAnsi="Times New Roman"/>
          <w:color w:val="FF0000"/>
        </w:rPr>
        <w:instrText xml:space="preserve"> GOTOBUTTON ch0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 Nine needles and twelve yuan</w:t>
      </w:r>
      <w:r>
        <w:rPr>
          <w:sz w:val="24"/>
        </w:rPr>
        <w:t xml:space="preserve">  </w:t>
      </w:r>
      <w:r>
        <w:fldChar w:fldCharType="begin"/>
      </w:r>
      <w:r>
        <w:rPr>
          <w:sz w:val="32"/>
          <w:rFonts w:cs="Times New Roman" w:ascii="Times New Roman" w:hAnsi="Times New Roman"/>
          <w:color w:val="FF0000"/>
        </w:rPr>
        <w:instrText xml:space="preserve"> GOTOBUTTON ch0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 Root/basic transporters</w:t>
      </w:r>
      <w:r>
        <w:rPr>
          <w:sz w:val="24"/>
        </w:rPr>
        <w:t xml:space="preserve">  </w:t>
      </w:r>
      <w:r>
        <w:fldChar w:fldCharType="begin"/>
      </w:r>
      <w:r>
        <w:rPr>
          <w:sz w:val="32"/>
          <w:rFonts w:cs="Times New Roman" w:ascii="Times New Roman" w:hAnsi="Times New Roman"/>
          <w:color w:val="FF0000"/>
        </w:rPr>
        <w:instrText xml:space="preserve"> GOTOBUTTON ch0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 The small needle explained</w:t>
      </w:r>
      <w:r>
        <w:rPr>
          <w:sz w:val="24"/>
        </w:rPr>
        <w:t xml:space="preserve">  </w:t>
      </w:r>
      <w:r>
        <w:fldChar w:fldCharType="begin"/>
      </w:r>
      <w:r>
        <w:rPr>
          <w:sz w:val="32"/>
          <w:rFonts w:cs="Times New Roman" w:ascii="Times New Roman" w:hAnsi="Times New Roman"/>
          <w:color w:val="FF0000"/>
        </w:rPr>
        <w:instrText xml:space="preserve"> GOTOBUTTON ch0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4: Evil qi, zangfu, illness shapes  </w:t>
      </w:r>
      <w:r>
        <w:rPr>
          <w:b/>
          <w:sz w:val="28"/>
          <w:szCs w:val="24"/>
        </w:rPr>
        <w:t>Volume 2</w:t>
      </w:r>
      <w:r>
        <w:rPr>
          <w:sz w:val="24"/>
        </w:rPr>
        <w:t xml:space="preserve">  </w:t>
      </w:r>
      <w:r>
        <w:fldChar w:fldCharType="begin"/>
      </w:r>
      <w:r>
        <w:rPr>
          <w:sz w:val="32"/>
          <w:rFonts w:cs="Times New Roman" w:ascii="Times New Roman" w:hAnsi="Times New Roman"/>
          <w:color w:val="FF0000"/>
        </w:rPr>
        <w:instrText xml:space="preserve"> GOTOBUTTON ch0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 Roots and ends</w:t>
      </w:r>
      <w:r>
        <w:rPr>
          <w:sz w:val="24"/>
        </w:rPr>
        <w:t xml:space="preserve">  </w:t>
      </w:r>
      <w:r>
        <w:fldChar w:fldCharType="begin"/>
      </w:r>
      <w:r>
        <w:rPr>
          <w:sz w:val="32"/>
          <w:rFonts w:cs="Times New Roman" w:ascii="Times New Roman" w:hAnsi="Times New Roman"/>
          <w:color w:val="FF0000"/>
        </w:rPr>
        <w:instrText xml:space="preserve"> GOTOBUTTON ch0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 Long life and early death, hard and soft</w:t>
      </w:r>
      <w:r>
        <w:rPr>
          <w:sz w:val="24"/>
        </w:rPr>
        <w:t xml:space="preserve">  </w:t>
      </w:r>
      <w:r>
        <w:fldChar w:fldCharType="begin"/>
      </w:r>
      <w:r>
        <w:rPr>
          <w:sz w:val="32"/>
          <w:rFonts w:cs="Times New Roman" w:ascii="Times New Roman" w:hAnsi="Times New Roman"/>
          <w:color w:val="FF0000"/>
        </w:rPr>
        <w:instrText xml:space="preserve"> GOTOBUTTON ch0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 Managing the needles</w:t>
      </w:r>
      <w:r>
        <w:rPr>
          <w:sz w:val="24"/>
        </w:rPr>
        <w:t xml:space="preserve">  </w:t>
      </w:r>
      <w:r>
        <w:fldChar w:fldCharType="begin"/>
      </w:r>
      <w:r>
        <w:rPr>
          <w:sz w:val="32"/>
          <w:rFonts w:cs="Times New Roman" w:ascii="Times New Roman" w:hAnsi="Times New Roman"/>
          <w:color w:val="FF0000"/>
        </w:rPr>
        <w:instrText xml:space="preserve"> GOTOBUTTON ch0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8: Root [in] spirit</w:t>
      </w:r>
      <w:r>
        <w:rPr>
          <w:sz w:val="24"/>
        </w:rPr>
        <w:t xml:space="preserve">  </w:t>
      </w:r>
      <w:r>
        <w:fldChar w:fldCharType="begin"/>
      </w:r>
      <w:r>
        <w:rPr>
          <w:sz w:val="32"/>
          <w:rFonts w:cs="Times New Roman" w:ascii="Times New Roman" w:hAnsi="Times New Roman"/>
          <w:color w:val="FF0000"/>
        </w:rPr>
        <w:instrText xml:space="preserve"> GOTOBUTTON ch0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9: End and beginning  </w:t>
      </w:r>
      <w:r>
        <w:rPr>
          <w:b/>
          <w:sz w:val="28"/>
          <w:szCs w:val="24"/>
        </w:rPr>
        <w:t>Volume 3</w:t>
      </w:r>
      <w:r>
        <w:rPr>
          <w:sz w:val="24"/>
        </w:rPr>
        <w:t xml:space="preserve">  </w:t>
      </w:r>
      <w:r>
        <w:fldChar w:fldCharType="begin"/>
      </w:r>
      <w:r>
        <w:rPr>
          <w:sz w:val="32"/>
          <w:rFonts w:cs="Times New Roman" w:ascii="Times New Roman" w:hAnsi="Times New Roman"/>
          <w:color w:val="FF0000"/>
        </w:rPr>
        <w:instrText xml:space="preserve"> GOTOBUTTON ch1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0: Main channels</w:t>
      </w:r>
      <w:r>
        <w:rPr>
          <w:sz w:val="24"/>
        </w:rPr>
        <w:t xml:space="preserve">  </w:t>
      </w:r>
      <w:r>
        <w:fldChar w:fldCharType="begin"/>
      </w:r>
      <w:r>
        <w:rPr>
          <w:sz w:val="32"/>
          <w:rFonts w:cs="Times New Roman" w:ascii="Times New Roman" w:hAnsi="Times New Roman"/>
          <w:color w:val="FF0000"/>
        </w:rPr>
        <w:instrText xml:space="preserve"> GOTOBUTTON ch1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1: The main channel separates</w:t>
      </w:r>
      <w:r>
        <w:rPr>
          <w:sz w:val="24"/>
        </w:rPr>
        <w:t xml:space="preserve">  </w:t>
      </w:r>
      <w:r>
        <w:fldChar w:fldCharType="begin"/>
      </w:r>
      <w:r>
        <w:rPr>
          <w:sz w:val="32"/>
          <w:rFonts w:cs="Times New Roman" w:ascii="Times New Roman" w:hAnsi="Times New Roman"/>
          <w:color w:val="FF0000"/>
        </w:rPr>
        <w:instrText xml:space="preserve"> GOTOBUTTON ch1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12: The main rivers  </w:t>
      </w:r>
      <w:r>
        <w:rPr>
          <w:b/>
          <w:sz w:val="28"/>
          <w:szCs w:val="24"/>
        </w:rPr>
        <w:t>Volume 4</w:t>
      </w:r>
      <w:r>
        <w:rPr>
          <w:sz w:val="24"/>
        </w:rPr>
        <w:t xml:space="preserve">  </w:t>
      </w:r>
      <w:r>
        <w:fldChar w:fldCharType="begin"/>
      </w:r>
      <w:r>
        <w:rPr>
          <w:sz w:val="32"/>
          <w:rFonts w:cs="Times New Roman" w:ascii="Times New Roman" w:hAnsi="Times New Roman"/>
          <w:color w:val="FF0000"/>
        </w:rPr>
        <w:instrText xml:space="preserve"> GOTOBUTTON ch1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3: The main channel sinews</w:t>
      </w:r>
      <w:r>
        <w:rPr>
          <w:sz w:val="24"/>
        </w:rPr>
        <w:t xml:space="preserve">  </w:t>
      </w:r>
      <w:r>
        <w:fldChar w:fldCharType="begin"/>
      </w:r>
      <w:r>
        <w:rPr>
          <w:sz w:val="32"/>
          <w:rFonts w:cs="Times New Roman" w:ascii="Times New Roman" w:hAnsi="Times New Roman"/>
          <w:color w:val="FF0000"/>
        </w:rPr>
        <w:instrText xml:space="preserve"> GOTOBUTTON ch1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4: Bone measurements</w:t>
      </w:r>
      <w:r>
        <w:rPr>
          <w:sz w:val="24"/>
        </w:rPr>
        <w:t xml:space="preserve">  </w:t>
      </w:r>
      <w:r>
        <w:fldChar w:fldCharType="begin"/>
      </w:r>
      <w:r>
        <w:rPr>
          <w:sz w:val="32"/>
          <w:rFonts w:cs="Times New Roman" w:ascii="Times New Roman" w:hAnsi="Times New Roman"/>
          <w:color w:val="FF0000"/>
        </w:rPr>
        <w:instrText xml:space="preserve"> GOTOBUTTON ch1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5: Fifty circulations</w:t>
      </w:r>
      <w:r>
        <w:rPr>
          <w:sz w:val="24"/>
        </w:rPr>
        <w:t xml:space="preserve">  </w:t>
      </w:r>
      <w:r>
        <w:fldChar w:fldCharType="begin"/>
      </w:r>
      <w:r>
        <w:rPr>
          <w:sz w:val="32"/>
          <w:rFonts w:cs="Times New Roman" w:ascii="Times New Roman" w:hAnsi="Times New Roman"/>
          <w:color w:val="FF0000"/>
        </w:rPr>
        <w:instrText xml:space="preserve"> GOTOBUTTON ch1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6: Ying qi</w:t>
      </w:r>
      <w:r>
        <w:rPr>
          <w:sz w:val="24"/>
        </w:rPr>
        <w:t xml:space="preserve">  </w:t>
      </w:r>
      <w:r>
        <w:fldChar w:fldCharType="begin"/>
      </w:r>
      <w:r>
        <w:rPr>
          <w:sz w:val="32"/>
          <w:rFonts w:cs="Times New Roman" w:ascii="Times New Roman" w:hAnsi="Times New Roman"/>
          <w:color w:val="FF0000"/>
        </w:rPr>
        <w:instrText xml:space="preserve"> GOTOBUTTON ch1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7: Channel measurements</w:t>
      </w:r>
      <w:r>
        <w:rPr>
          <w:sz w:val="24"/>
        </w:rPr>
        <w:t xml:space="preserve">  </w:t>
      </w:r>
      <w:r>
        <w:fldChar w:fldCharType="begin"/>
      </w:r>
      <w:r>
        <w:rPr>
          <w:sz w:val="32"/>
          <w:rFonts w:cs="Times New Roman" w:ascii="Times New Roman" w:hAnsi="Times New Roman"/>
          <w:color w:val="FF0000"/>
        </w:rPr>
        <w:instrText xml:space="preserve"> GOTOBUTTON ch1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18: Ying and wei, birth and meeting</w:t>
      </w:r>
      <w:r>
        <w:rPr>
          <w:sz w:val="24"/>
        </w:rPr>
        <w:t xml:space="preserve">  </w:t>
      </w:r>
      <w:r>
        <w:fldChar w:fldCharType="begin"/>
      </w:r>
      <w:r>
        <w:rPr>
          <w:sz w:val="32"/>
          <w:rFonts w:cs="Times New Roman" w:ascii="Times New Roman" w:hAnsi="Times New Roman"/>
          <w:color w:val="FF0000"/>
        </w:rPr>
        <w:instrText xml:space="preserve"> GOTOBUTTON ch1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19: Four seasons qi  </w:t>
      </w:r>
      <w:r>
        <w:rPr>
          <w:b/>
          <w:sz w:val="28"/>
          <w:szCs w:val="24"/>
        </w:rPr>
        <w:t>Volume 5</w:t>
      </w:r>
      <w:r>
        <w:rPr>
          <w:sz w:val="24"/>
        </w:rPr>
        <w:t xml:space="preserve">  </w:t>
      </w:r>
      <w:r>
        <w:fldChar w:fldCharType="begin"/>
      </w:r>
      <w:r>
        <w:rPr>
          <w:sz w:val="32"/>
          <w:rFonts w:cs="Times New Roman" w:ascii="Times New Roman" w:hAnsi="Times New Roman"/>
          <w:color w:val="FF0000"/>
        </w:rPr>
        <w:instrText xml:space="preserve"> GOTOBUTTON ch2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0: Five evils</w:t>
      </w:r>
      <w:r>
        <w:rPr>
          <w:sz w:val="24"/>
        </w:rPr>
        <w:t xml:space="preserve">  </w:t>
      </w:r>
      <w:r>
        <w:fldChar w:fldCharType="begin"/>
      </w:r>
      <w:r>
        <w:rPr>
          <w:sz w:val="32"/>
          <w:rFonts w:cs="Times New Roman" w:ascii="Times New Roman" w:hAnsi="Times New Roman"/>
          <w:color w:val="FF0000"/>
        </w:rPr>
        <w:instrText xml:space="preserve"> GOTOBUTTON ch2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1: Cold and hot illness</w:t>
      </w:r>
      <w:r>
        <w:rPr>
          <w:sz w:val="24"/>
        </w:rPr>
        <w:t xml:space="preserve">  </w:t>
      </w:r>
      <w:r>
        <w:fldChar w:fldCharType="begin"/>
      </w:r>
      <w:r>
        <w:rPr>
          <w:sz w:val="32"/>
          <w:rFonts w:cs="Times New Roman" w:ascii="Times New Roman" w:hAnsi="Times New Roman"/>
          <w:color w:val="FF0000"/>
        </w:rPr>
        <w:instrText xml:space="preserve"> GOTOBUTTON ch2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2: Epilepsy and madness</w:t>
      </w:r>
      <w:r>
        <w:rPr>
          <w:sz w:val="24"/>
        </w:rPr>
        <w:t xml:space="preserve">  </w:t>
      </w:r>
      <w:r>
        <w:fldChar w:fldCharType="begin"/>
      </w:r>
      <w:r>
        <w:rPr>
          <w:sz w:val="32"/>
          <w:rFonts w:cs="Times New Roman" w:ascii="Times New Roman" w:hAnsi="Times New Roman"/>
          <w:color w:val="FF0000"/>
        </w:rPr>
        <w:instrText xml:space="preserve"> GOTOBUTTON ch2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3: Hot illness</w:t>
      </w:r>
      <w:r>
        <w:rPr>
          <w:sz w:val="24"/>
        </w:rPr>
        <w:t xml:space="preserve">  </w:t>
      </w:r>
      <w:r>
        <w:fldChar w:fldCharType="begin"/>
      </w:r>
      <w:r>
        <w:rPr>
          <w:sz w:val="32"/>
          <w:rFonts w:cs="Times New Roman" w:ascii="Times New Roman" w:hAnsi="Times New Roman"/>
          <w:color w:val="FF0000"/>
        </w:rPr>
        <w:instrText xml:space="preserve"> GOTOBUTTON ch2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4: Jue illness</w:t>
      </w:r>
      <w:r>
        <w:rPr>
          <w:sz w:val="24"/>
        </w:rPr>
        <w:t xml:space="preserve">  </w:t>
      </w:r>
      <w:r>
        <w:fldChar w:fldCharType="begin"/>
      </w:r>
      <w:r>
        <w:rPr>
          <w:sz w:val="32"/>
          <w:rFonts w:cs="Times New Roman" w:ascii="Times New Roman" w:hAnsi="Times New Roman"/>
          <w:color w:val="FF0000"/>
        </w:rPr>
        <w:instrText xml:space="preserve"> GOTOBUTTON ch2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5: The roots of illness</w:t>
      </w:r>
      <w:r>
        <w:rPr>
          <w:sz w:val="24"/>
        </w:rPr>
        <w:t xml:space="preserve">  </w:t>
      </w:r>
      <w:r>
        <w:fldChar w:fldCharType="begin"/>
      </w:r>
      <w:r>
        <w:rPr>
          <w:sz w:val="32"/>
          <w:rFonts w:cs="Times New Roman" w:ascii="Times New Roman" w:hAnsi="Times New Roman"/>
          <w:color w:val="FF0000"/>
        </w:rPr>
        <w:instrText xml:space="preserve"> GOTOBUTTON ch2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6: Various illnesses</w:t>
      </w:r>
      <w:r>
        <w:rPr>
          <w:sz w:val="24"/>
        </w:rPr>
        <w:t xml:space="preserve">  </w:t>
      </w:r>
      <w:r>
        <w:fldChar w:fldCharType="begin"/>
      </w:r>
      <w:r>
        <w:rPr>
          <w:sz w:val="32"/>
          <w:rFonts w:cs="Times New Roman" w:ascii="Times New Roman" w:hAnsi="Times New Roman"/>
          <w:color w:val="FF0000"/>
        </w:rPr>
        <w:instrText xml:space="preserve"> GOTOBUTTON ch2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7: Circulating bi</w:t>
      </w:r>
      <w:r>
        <w:rPr>
          <w:sz w:val="24"/>
        </w:rPr>
        <w:t xml:space="preserve">  </w:t>
      </w:r>
      <w:r>
        <w:fldChar w:fldCharType="begin"/>
      </w:r>
      <w:r>
        <w:rPr>
          <w:sz w:val="32"/>
          <w:rFonts w:cs="Times New Roman" w:ascii="Times New Roman" w:hAnsi="Times New Roman"/>
          <w:color w:val="FF0000"/>
        </w:rPr>
        <w:instrText xml:space="preserve"> GOTOBUTTON ch2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28: Oral questions  </w:t>
      </w:r>
      <w:r>
        <w:rPr>
          <w:b/>
          <w:sz w:val="28"/>
          <w:szCs w:val="24"/>
        </w:rPr>
        <w:t>Volume 6</w:t>
      </w:r>
      <w:r>
        <w:rPr>
          <w:sz w:val="24"/>
        </w:rPr>
        <w:t xml:space="preserve">  </w:t>
      </w:r>
      <w:r>
        <w:fldChar w:fldCharType="begin"/>
      </w:r>
      <w:r>
        <w:rPr>
          <w:sz w:val="32"/>
          <w:rFonts w:cs="Times New Roman" w:ascii="Times New Roman" w:hAnsi="Times New Roman"/>
          <w:color w:val="FF0000"/>
        </w:rPr>
        <w:instrText xml:space="preserve"> GOTOBUTTON ch2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29: The teachers' transmission</w:t>
      </w:r>
      <w:r>
        <w:rPr>
          <w:sz w:val="24"/>
        </w:rPr>
        <w:t xml:space="preserve">  </w:t>
      </w:r>
      <w:r>
        <w:fldChar w:fldCharType="begin"/>
      </w:r>
      <w:r>
        <w:rPr>
          <w:sz w:val="32"/>
          <w:rFonts w:cs="Times New Roman" w:ascii="Times New Roman" w:hAnsi="Times New Roman"/>
          <w:color w:val="FF0000"/>
        </w:rPr>
        <w:instrText xml:space="preserve"> GOTOBUTTON ch3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0: Determining qi</w:t>
      </w:r>
      <w:r>
        <w:rPr>
          <w:sz w:val="24"/>
        </w:rPr>
        <w:t xml:space="preserve">  </w:t>
      </w:r>
      <w:r>
        <w:fldChar w:fldCharType="begin"/>
      </w:r>
      <w:r>
        <w:rPr>
          <w:sz w:val="32"/>
          <w:rFonts w:cs="Times New Roman" w:ascii="Times New Roman" w:hAnsi="Times New Roman"/>
          <w:color w:val="FF0000"/>
        </w:rPr>
        <w:instrText xml:space="preserve"> GOTOBUTTON ch3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1: Intestines and stomach</w:t>
      </w:r>
      <w:r>
        <w:rPr>
          <w:sz w:val="24"/>
        </w:rPr>
        <w:t xml:space="preserve">  </w:t>
      </w:r>
      <w:r>
        <w:fldChar w:fldCharType="begin"/>
      </w:r>
      <w:r>
        <w:rPr>
          <w:sz w:val="32"/>
          <w:rFonts w:cs="Times New Roman" w:ascii="Times New Roman" w:hAnsi="Times New Roman"/>
          <w:color w:val="FF0000"/>
        </w:rPr>
        <w:instrText xml:space="preserve"> GOTOBUTTON ch3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2: An ordinary person cuts off grains</w:t>
      </w:r>
      <w:r>
        <w:rPr>
          <w:sz w:val="24"/>
        </w:rPr>
        <w:t xml:space="preserve">  </w:t>
      </w:r>
      <w:r>
        <w:fldChar w:fldCharType="begin"/>
      </w:r>
      <w:r>
        <w:rPr>
          <w:sz w:val="32"/>
          <w:rFonts w:cs="Times New Roman" w:ascii="Times New Roman" w:hAnsi="Times New Roman"/>
          <w:color w:val="FF0000"/>
        </w:rPr>
        <w:instrText xml:space="preserve"> GOTOBUTTON ch3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3: Seas treatise</w:t>
      </w:r>
      <w:r>
        <w:rPr>
          <w:sz w:val="24"/>
        </w:rPr>
        <w:t xml:space="preserve">  </w:t>
      </w:r>
      <w:r>
        <w:fldChar w:fldCharType="begin"/>
      </w:r>
      <w:r>
        <w:rPr>
          <w:sz w:val="32"/>
          <w:rFonts w:cs="Times New Roman" w:ascii="Times New Roman" w:hAnsi="Times New Roman"/>
          <w:color w:val="FF0000"/>
        </w:rPr>
        <w:instrText xml:space="preserve"> GOTOBUTTON ch3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4: Five turmoils</w:t>
      </w:r>
      <w:r>
        <w:rPr>
          <w:sz w:val="24"/>
        </w:rPr>
        <w:t xml:space="preserve">  </w:t>
      </w:r>
      <w:r>
        <w:fldChar w:fldCharType="begin"/>
      </w:r>
      <w:r>
        <w:rPr>
          <w:sz w:val="32"/>
          <w:rFonts w:cs="Times New Roman" w:ascii="Times New Roman" w:hAnsi="Times New Roman"/>
          <w:color w:val="FF0000"/>
        </w:rPr>
        <w:instrText xml:space="preserve"> GOTOBUTTON ch3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5: Distension treatise</w:t>
      </w:r>
      <w:r>
        <w:rPr>
          <w:sz w:val="24"/>
        </w:rPr>
        <w:t xml:space="preserve">  </w:t>
      </w:r>
      <w:r>
        <w:fldChar w:fldCharType="begin"/>
      </w:r>
      <w:r>
        <w:rPr>
          <w:sz w:val="32"/>
          <w:rFonts w:cs="Times New Roman" w:ascii="Times New Roman" w:hAnsi="Times New Roman"/>
          <w:color w:val="FF0000"/>
        </w:rPr>
        <w:instrText xml:space="preserve"> GOTOBUTTON ch3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6: Five 'long', jin and ye separated</w:t>
      </w:r>
      <w:r>
        <w:rPr>
          <w:sz w:val="24"/>
        </w:rPr>
        <w:t xml:space="preserve">  </w:t>
      </w:r>
      <w:r>
        <w:fldChar w:fldCharType="begin"/>
      </w:r>
      <w:r>
        <w:rPr>
          <w:sz w:val="32"/>
          <w:rFonts w:cs="Times New Roman" w:ascii="Times New Roman" w:hAnsi="Times New Roman"/>
          <w:color w:val="FF0000"/>
        </w:rPr>
        <w:instrText xml:space="preserve"> GOTOBUTTON ch3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7: Five views [and] five envoys</w:t>
      </w:r>
      <w:r>
        <w:rPr>
          <w:sz w:val="24"/>
        </w:rPr>
        <w:t xml:space="preserve">  </w:t>
      </w:r>
      <w:r>
        <w:fldChar w:fldCharType="begin"/>
      </w:r>
      <w:r>
        <w:rPr>
          <w:sz w:val="32"/>
          <w:rFonts w:cs="Times New Roman" w:ascii="Times New Roman" w:hAnsi="Times New Roman"/>
          <w:color w:val="FF0000"/>
        </w:rPr>
        <w:instrText xml:space="preserve"> GOTOBUTTON ch3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8: Counterflow and withflow, fat and thin</w:t>
      </w:r>
      <w:r>
        <w:rPr>
          <w:sz w:val="24"/>
        </w:rPr>
        <w:t xml:space="preserve">  </w:t>
      </w:r>
      <w:r>
        <w:fldChar w:fldCharType="begin"/>
      </w:r>
      <w:r>
        <w:rPr>
          <w:sz w:val="32"/>
          <w:rFonts w:cs="Times New Roman" w:ascii="Times New Roman" w:hAnsi="Times New Roman"/>
          <w:color w:val="FF0000"/>
        </w:rPr>
        <w:instrText xml:space="preserve"> GOTOBUTTON ch3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39: Blood networks treatise</w:t>
      </w:r>
      <w:r>
        <w:rPr>
          <w:sz w:val="24"/>
        </w:rPr>
        <w:t xml:space="preserve">  </w:t>
      </w:r>
      <w:r>
        <w:fldChar w:fldCharType="begin"/>
      </w:r>
      <w:r>
        <w:rPr>
          <w:sz w:val="32"/>
          <w:rFonts w:cs="Times New Roman" w:ascii="Times New Roman" w:hAnsi="Times New Roman"/>
          <w:color w:val="FF0000"/>
        </w:rPr>
        <w:instrText xml:space="preserve"> GOTOBUTTON ch4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40: Yin and yang, clear and muddy  </w:t>
      </w:r>
      <w:r>
        <w:rPr>
          <w:b/>
          <w:sz w:val="28"/>
          <w:szCs w:val="24"/>
        </w:rPr>
        <w:t>Volume 7</w:t>
      </w:r>
      <w:r>
        <w:rPr>
          <w:sz w:val="24"/>
        </w:rPr>
        <w:t xml:space="preserve">  </w:t>
      </w:r>
      <w:r>
        <w:fldChar w:fldCharType="begin"/>
      </w:r>
      <w:r>
        <w:rPr>
          <w:sz w:val="32"/>
          <w:rFonts w:cs="Times New Roman" w:ascii="Times New Roman" w:hAnsi="Times New Roman"/>
          <w:color w:val="FF0000"/>
        </w:rPr>
        <w:instrText xml:space="preserve"> GOTOBUTTON ch4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1: Yin and yang linked to sun and moon</w:t>
      </w:r>
      <w:r>
        <w:rPr>
          <w:sz w:val="24"/>
        </w:rPr>
        <w:t xml:space="preserve">  </w:t>
      </w:r>
      <w:r>
        <w:fldChar w:fldCharType="begin"/>
      </w:r>
      <w:r>
        <w:rPr>
          <w:sz w:val="32"/>
          <w:rFonts w:cs="Times New Roman" w:ascii="Times New Roman" w:hAnsi="Times New Roman"/>
          <w:color w:val="FF0000"/>
        </w:rPr>
        <w:instrText xml:space="preserve"> GOTOBUTTON ch4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2: Illness transmission</w:t>
      </w:r>
      <w:r>
        <w:rPr>
          <w:sz w:val="24"/>
        </w:rPr>
        <w:t xml:space="preserve">  </w:t>
      </w:r>
      <w:r>
        <w:fldChar w:fldCharType="begin"/>
      </w:r>
      <w:r>
        <w:rPr>
          <w:sz w:val="32"/>
          <w:rFonts w:cs="Times New Roman" w:ascii="Times New Roman" w:hAnsi="Times New Roman"/>
          <w:color w:val="FF0000"/>
        </w:rPr>
        <w:instrText xml:space="preserve"> GOTOBUTTON ch4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3: Wanton evils issuing dreams</w:t>
      </w:r>
      <w:r>
        <w:rPr>
          <w:sz w:val="24"/>
        </w:rPr>
        <w:t xml:space="preserve">  </w:t>
      </w:r>
      <w:r>
        <w:fldChar w:fldCharType="begin"/>
      </w:r>
      <w:r>
        <w:rPr>
          <w:sz w:val="32"/>
          <w:rFonts w:cs="Times New Roman" w:ascii="Times New Roman" w:hAnsi="Times New Roman"/>
          <w:color w:val="FF0000"/>
        </w:rPr>
        <w:instrText xml:space="preserve"> GOTOBUTTON ch4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4: Withflowing qi, one day divides to be four seasons</w:t>
      </w:r>
      <w:r>
        <w:rPr>
          <w:sz w:val="24"/>
        </w:rPr>
        <w:t xml:space="preserve">  </w:t>
      </w:r>
      <w:r>
        <w:fldChar w:fldCharType="begin"/>
      </w:r>
      <w:r>
        <w:rPr>
          <w:sz w:val="32"/>
          <w:rFonts w:cs="Times New Roman" w:ascii="Times New Roman" w:hAnsi="Times New Roman"/>
          <w:color w:val="FF0000"/>
        </w:rPr>
        <w:instrText xml:space="preserve"> GOTOBUTTON ch4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5: Outside reckoning</w:t>
      </w:r>
      <w:r>
        <w:rPr>
          <w:sz w:val="24"/>
        </w:rPr>
        <w:t xml:space="preserve">  </w:t>
      </w:r>
      <w:r>
        <w:fldChar w:fldCharType="begin"/>
      </w:r>
      <w:r>
        <w:rPr>
          <w:sz w:val="32"/>
          <w:rFonts w:cs="Times New Roman" w:ascii="Times New Roman" w:hAnsi="Times New Roman"/>
          <w:color w:val="FF0000"/>
        </w:rPr>
        <w:instrText xml:space="preserve"> GOTOBUTTON ch4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6: Five transformations</w:t>
      </w:r>
      <w:r>
        <w:rPr>
          <w:sz w:val="24"/>
        </w:rPr>
        <w:t xml:space="preserve">  </w:t>
      </w:r>
      <w:r>
        <w:fldChar w:fldCharType="begin"/>
      </w:r>
      <w:r>
        <w:rPr>
          <w:sz w:val="32"/>
          <w:rFonts w:cs="Times New Roman" w:ascii="Times New Roman" w:hAnsi="Times New Roman"/>
          <w:color w:val="FF0000"/>
        </w:rPr>
        <w:instrText xml:space="preserve"> GOTOBUTTON ch4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47: Root in the zang  </w:t>
      </w:r>
      <w:r>
        <w:rPr>
          <w:b/>
          <w:sz w:val="28"/>
          <w:szCs w:val="24"/>
        </w:rPr>
        <w:t>Volume 8</w:t>
      </w:r>
      <w:r>
        <w:rPr>
          <w:sz w:val="24"/>
        </w:rPr>
        <w:t xml:space="preserve">  </w:t>
      </w:r>
      <w:r>
        <w:fldChar w:fldCharType="begin"/>
      </w:r>
      <w:r>
        <w:rPr>
          <w:sz w:val="32"/>
          <w:rFonts w:cs="Times New Roman" w:ascii="Times New Roman" w:hAnsi="Times New Roman"/>
          <w:color w:val="FF0000"/>
        </w:rPr>
        <w:instrText xml:space="preserve"> GOTOBUTTON ch4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8: Forbidden study</w:t>
      </w:r>
      <w:r>
        <w:rPr>
          <w:sz w:val="24"/>
        </w:rPr>
        <w:t xml:space="preserve">  </w:t>
      </w:r>
      <w:r>
        <w:fldChar w:fldCharType="begin"/>
      </w:r>
      <w:r>
        <w:rPr>
          <w:sz w:val="32"/>
          <w:rFonts w:cs="Times New Roman" w:ascii="Times New Roman" w:hAnsi="Times New Roman"/>
          <w:color w:val="FF0000"/>
        </w:rPr>
        <w:instrText xml:space="preserve"> GOTOBUTTON ch4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49: Five colours</w:t>
      </w:r>
      <w:r>
        <w:rPr>
          <w:sz w:val="24"/>
        </w:rPr>
        <w:t xml:space="preserve">  </w:t>
      </w:r>
      <w:r>
        <w:fldChar w:fldCharType="begin"/>
      </w:r>
      <w:r>
        <w:rPr>
          <w:sz w:val="32"/>
          <w:rFonts w:cs="Times New Roman" w:ascii="Times New Roman" w:hAnsi="Times New Roman"/>
          <w:color w:val="FF0000"/>
        </w:rPr>
        <w:instrText xml:space="preserve"> GOTOBUTTON ch5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0: Treatise on courage</w:t>
      </w:r>
      <w:r>
        <w:rPr>
          <w:sz w:val="24"/>
        </w:rPr>
        <w:t xml:space="preserve">  </w:t>
      </w:r>
      <w:r>
        <w:fldChar w:fldCharType="begin"/>
      </w:r>
      <w:r>
        <w:rPr>
          <w:sz w:val="32"/>
          <w:rFonts w:cs="Times New Roman" w:ascii="Times New Roman" w:hAnsi="Times New Roman"/>
          <w:color w:val="FF0000"/>
        </w:rPr>
        <w:instrText xml:space="preserve"> GOTOBUTTON ch5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1: Back transporters</w:t>
      </w:r>
      <w:r>
        <w:rPr>
          <w:sz w:val="24"/>
        </w:rPr>
        <w:t xml:space="preserve">  </w:t>
      </w:r>
      <w:r>
        <w:fldChar w:fldCharType="begin"/>
      </w:r>
      <w:r>
        <w:rPr>
          <w:sz w:val="32"/>
          <w:rFonts w:cs="Times New Roman" w:ascii="Times New Roman" w:hAnsi="Times New Roman"/>
          <w:color w:val="FF0000"/>
        </w:rPr>
        <w:instrText xml:space="preserve"> GOTOBUTTON ch5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2: Wei qi</w:t>
      </w:r>
      <w:r>
        <w:rPr>
          <w:sz w:val="24"/>
        </w:rPr>
        <w:t xml:space="preserve">  </w:t>
      </w:r>
      <w:r>
        <w:fldChar w:fldCharType="begin"/>
      </w:r>
      <w:r>
        <w:rPr>
          <w:sz w:val="32"/>
          <w:rFonts w:cs="Times New Roman" w:ascii="Times New Roman" w:hAnsi="Times New Roman"/>
          <w:color w:val="FF0000"/>
        </w:rPr>
        <w:instrText xml:space="preserve"> GOTOBUTTON ch5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3: Treatise on pain</w:t>
      </w:r>
      <w:r>
        <w:rPr>
          <w:sz w:val="24"/>
        </w:rPr>
        <w:t xml:space="preserve">  </w:t>
      </w:r>
      <w:r>
        <w:fldChar w:fldCharType="begin"/>
      </w:r>
      <w:r>
        <w:rPr>
          <w:sz w:val="32"/>
          <w:rFonts w:cs="Times New Roman" w:ascii="Times New Roman" w:hAnsi="Times New Roman"/>
          <w:color w:val="FF0000"/>
        </w:rPr>
        <w:instrText xml:space="preserve"> GOTOBUTTON ch5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4: Heaven's years</w:t>
      </w:r>
      <w:r>
        <w:rPr>
          <w:sz w:val="24"/>
        </w:rPr>
        <w:t xml:space="preserve">  </w:t>
      </w:r>
      <w:r>
        <w:fldChar w:fldCharType="begin"/>
      </w:r>
      <w:r>
        <w:rPr>
          <w:sz w:val="32"/>
          <w:rFonts w:cs="Times New Roman" w:ascii="Times New Roman" w:hAnsi="Times New Roman"/>
          <w:color w:val="FF0000"/>
        </w:rPr>
        <w:instrText xml:space="preserve"> GOTOBUTTON ch5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5: Counterflow and withflow</w:t>
      </w:r>
      <w:r>
        <w:rPr>
          <w:sz w:val="24"/>
        </w:rPr>
        <w:t xml:space="preserve">  </w:t>
      </w:r>
      <w:r>
        <w:fldChar w:fldCharType="begin"/>
      </w:r>
      <w:r>
        <w:rPr>
          <w:sz w:val="32"/>
          <w:rFonts w:cs="Times New Roman" w:ascii="Times New Roman" w:hAnsi="Times New Roman"/>
          <w:color w:val="FF0000"/>
        </w:rPr>
        <w:instrText xml:space="preserve"> GOTOBUTTON ch5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56: Five flavours  </w:t>
      </w:r>
      <w:r>
        <w:rPr>
          <w:b/>
          <w:sz w:val="28"/>
          <w:szCs w:val="24"/>
        </w:rPr>
        <w:t>Volume 9</w:t>
      </w:r>
      <w:r>
        <w:rPr>
          <w:sz w:val="24"/>
        </w:rPr>
        <w:t xml:space="preserve">  </w:t>
      </w:r>
      <w:r>
        <w:fldChar w:fldCharType="begin"/>
      </w:r>
      <w:r>
        <w:rPr>
          <w:sz w:val="32"/>
          <w:rFonts w:cs="Times New Roman" w:ascii="Times New Roman" w:hAnsi="Times New Roman"/>
          <w:color w:val="FF0000"/>
        </w:rPr>
        <w:instrText xml:space="preserve"> GOTOBUTTON ch5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7: Water distension</w:t>
      </w:r>
      <w:r>
        <w:rPr>
          <w:sz w:val="24"/>
        </w:rPr>
        <w:t xml:space="preserve">  </w:t>
      </w:r>
      <w:r>
        <w:fldChar w:fldCharType="begin"/>
      </w:r>
      <w:r>
        <w:rPr>
          <w:sz w:val="32"/>
          <w:rFonts w:cs="Times New Roman" w:ascii="Times New Roman" w:hAnsi="Times New Roman"/>
          <w:color w:val="FF0000"/>
        </w:rPr>
        <w:instrText xml:space="preserve"> GOTOBUTTON ch5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8: Stealing winds</w:t>
      </w:r>
      <w:r>
        <w:rPr>
          <w:sz w:val="24"/>
        </w:rPr>
        <w:t xml:space="preserve">  </w:t>
      </w:r>
      <w:r>
        <w:fldChar w:fldCharType="begin"/>
      </w:r>
      <w:r>
        <w:rPr>
          <w:sz w:val="32"/>
          <w:rFonts w:cs="Times New Roman" w:ascii="Times New Roman" w:hAnsi="Times New Roman"/>
          <w:color w:val="FF0000"/>
        </w:rPr>
        <w:instrText xml:space="preserve"> GOTOBUTTON ch5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59: Wei qi loses normality</w:t>
      </w:r>
      <w:r>
        <w:rPr>
          <w:sz w:val="24"/>
        </w:rPr>
        <w:t xml:space="preserve">  </w:t>
      </w:r>
      <w:r>
        <w:fldChar w:fldCharType="begin"/>
      </w:r>
      <w:r>
        <w:rPr>
          <w:sz w:val="32"/>
          <w:rFonts w:cs="Times New Roman" w:ascii="Times New Roman" w:hAnsi="Times New Roman"/>
          <w:color w:val="FF0000"/>
        </w:rPr>
        <w:instrText xml:space="preserve"> GOTOBUTTON ch6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0: Jade tablets</w:t>
      </w:r>
      <w:r>
        <w:rPr>
          <w:sz w:val="24"/>
        </w:rPr>
        <w:t xml:space="preserve">  </w:t>
      </w:r>
      <w:r>
        <w:fldChar w:fldCharType="begin"/>
      </w:r>
      <w:r>
        <w:rPr>
          <w:sz w:val="32"/>
          <w:rFonts w:cs="Times New Roman" w:ascii="Times New Roman" w:hAnsi="Times New Roman"/>
          <w:color w:val="FF0000"/>
        </w:rPr>
        <w:instrText xml:space="preserve"> GOTOBUTTON ch6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1: Five forbiddens</w:t>
      </w:r>
      <w:r>
        <w:rPr>
          <w:sz w:val="24"/>
        </w:rPr>
        <w:t xml:space="preserve">  </w:t>
      </w:r>
      <w:r>
        <w:fldChar w:fldCharType="begin"/>
      </w:r>
      <w:r>
        <w:rPr>
          <w:sz w:val="32"/>
          <w:rFonts w:cs="Times New Roman" w:ascii="Times New Roman" w:hAnsi="Times New Roman"/>
          <w:color w:val="FF0000"/>
        </w:rPr>
        <w:instrText xml:space="preserve"> GOTOBUTTON ch6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2: Moving [and] transporting</w:t>
      </w:r>
      <w:r>
        <w:rPr>
          <w:sz w:val="24"/>
        </w:rPr>
        <w:t xml:space="preserve">  </w:t>
      </w:r>
      <w:r>
        <w:fldChar w:fldCharType="begin"/>
      </w:r>
      <w:r>
        <w:rPr>
          <w:sz w:val="32"/>
          <w:rFonts w:cs="Times New Roman" w:ascii="Times New Roman" w:hAnsi="Times New Roman"/>
          <w:color w:val="FF0000"/>
        </w:rPr>
        <w:instrText xml:space="preserve"> GOTOBUTTON ch6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3: Five flavours treatise</w:t>
      </w:r>
      <w:r>
        <w:rPr>
          <w:sz w:val="24"/>
        </w:rPr>
        <w:t xml:space="preserve">  </w:t>
      </w:r>
      <w:r>
        <w:fldChar w:fldCharType="begin"/>
      </w:r>
      <w:r>
        <w:rPr>
          <w:sz w:val="32"/>
          <w:rFonts w:cs="Times New Roman" w:ascii="Times New Roman" w:hAnsi="Times New Roman"/>
          <w:color w:val="FF0000"/>
        </w:rPr>
        <w:instrText xml:space="preserve"> GOTOBUTTON ch6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64: Yinyang twenty-five people  </w:t>
      </w:r>
      <w:r>
        <w:rPr>
          <w:b/>
          <w:sz w:val="28"/>
          <w:szCs w:val="24"/>
        </w:rPr>
        <w:t>Volume 10</w:t>
      </w:r>
      <w:r>
        <w:rPr>
          <w:sz w:val="24"/>
        </w:rPr>
        <w:t xml:space="preserve">  </w:t>
      </w:r>
      <w:r>
        <w:fldChar w:fldCharType="begin"/>
      </w:r>
      <w:r>
        <w:rPr>
          <w:sz w:val="32"/>
          <w:rFonts w:cs="Times New Roman" w:ascii="Times New Roman" w:hAnsi="Times New Roman"/>
          <w:color w:val="FF0000"/>
        </w:rPr>
        <w:instrText xml:space="preserve"> GOTOBUTTON ch6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65: Five notes, five flavours</w:t>
      </w:r>
      <w:r>
        <w:rPr>
          <w:sz w:val="24"/>
        </w:rPr>
        <w:t xml:space="preserve">  </w:t>
      </w:r>
      <w:r>
        <w:fldChar w:fldCharType="begin"/>
      </w:r>
      <w:r>
        <w:rPr>
          <w:sz w:val="32"/>
          <w:rFonts w:cs="Times New Roman" w:ascii="Times New Roman" w:hAnsi="Times New Roman"/>
          <w:color w:val="FF0000"/>
        </w:rPr>
        <w:instrText xml:space="preserve"> GOTOBUTTON ch6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66: The hundred illnesses beginning life</w:t>
      </w:r>
      <w:r>
        <w:rPr>
          <w:sz w:val="24"/>
        </w:rPr>
        <w:t xml:space="preserve">  </w:t>
      </w:r>
      <w:r>
        <w:fldChar w:fldCharType="begin"/>
      </w:r>
      <w:r>
        <w:rPr>
          <w:sz w:val="32"/>
          <w:rFonts w:cs="Times New Roman" w:ascii="Times New Roman" w:hAnsi="Times New Roman"/>
          <w:color w:val="FF0000"/>
        </w:rPr>
        <w:instrText xml:space="preserve"> GOTOBUTTON ch6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67: Applying the needle</w:t>
      </w:r>
      <w:r>
        <w:rPr>
          <w:sz w:val="24"/>
        </w:rPr>
        <w:t xml:space="preserve">  </w:t>
      </w:r>
      <w:r>
        <w:fldChar w:fldCharType="begin"/>
      </w:r>
      <w:r>
        <w:rPr>
          <w:sz w:val="32"/>
          <w:rFonts w:cs="Times New Roman" w:ascii="Times New Roman" w:hAnsi="Times New Roman"/>
          <w:color w:val="FF0000"/>
        </w:rPr>
        <w:instrText xml:space="preserve"> GOTOBUTTON ch6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68: Upper blockage</w:t>
      </w:r>
      <w:r>
        <w:rPr>
          <w:sz w:val="24"/>
        </w:rPr>
        <w:t xml:space="preserve">  </w:t>
      </w:r>
      <w:r>
        <w:fldChar w:fldCharType="begin"/>
      </w:r>
      <w:r>
        <w:rPr>
          <w:sz w:val="32"/>
          <w:rFonts w:cs="Times New Roman" w:ascii="Times New Roman" w:hAnsi="Times New Roman"/>
          <w:color w:val="FF0000"/>
        </w:rPr>
        <w:instrText xml:space="preserve"> GOTOBUTTON ch6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69: Worry and hatred, without voice</w:t>
      </w:r>
      <w:r>
        <w:rPr>
          <w:sz w:val="24"/>
        </w:rPr>
        <w:t xml:space="preserve">  </w:t>
      </w:r>
      <w:r>
        <w:fldChar w:fldCharType="begin"/>
      </w:r>
      <w:r>
        <w:rPr>
          <w:sz w:val="32"/>
          <w:rFonts w:cs="Times New Roman" w:ascii="Times New Roman" w:hAnsi="Times New Roman"/>
          <w:color w:val="FF0000"/>
        </w:rPr>
        <w:instrText xml:space="preserve"> GOTOBUTTON ch7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70: Cold and hot</w:t>
      </w:r>
      <w:r>
        <w:rPr>
          <w:sz w:val="24"/>
        </w:rPr>
        <w:t xml:space="preserve">  </w:t>
      </w:r>
      <w:r>
        <w:fldChar w:fldCharType="begin"/>
      </w:r>
      <w:r>
        <w:rPr>
          <w:sz w:val="32"/>
          <w:rFonts w:cs="Times New Roman" w:ascii="Times New Roman" w:hAnsi="Times New Roman"/>
          <w:color w:val="FF0000"/>
        </w:rPr>
        <w:instrText xml:space="preserve"> GOTOBUTTON ch7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71: Evil guest</w:t>
      </w:r>
      <w:r>
        <w:rPr>
          <w:sz w:val="24"/>
        </w:rPr>
        <w:t xml:space="preserve">  </w:t>
      </w:r>
      <w:r>
        <w:fldChar w:fldCharType="begin"/>
      </w:r>
      <w:r>
        <w:rPr>
          <w:sz w:val="32"/>
          <w:rFonts w:cs="Times New Roman" w:ascii="Times New Roman" w:hAnsi="Times New Roman"/>
          <w:color w:val="FF0000"/>
        </w:rPr>
        <w:instrText xml:space="preserve"> GOTOBUTTON ch72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 xml:space="preserve">72: Connecting to heaven  </w:t>
      </w:r>
      <w:r>
        <w:rPr>
          <w:b/>
          <w:sz w:val="28"/>
          <w:szCs w:val="24"/>
        </w:rPr>
        <w:t>Volume 11</w:t>
      </w:r>
      <w:r>
        <w:rPr>
          <w:sz w:val="24"/>
        </w:rPr>
        <w:t xml:space="preserve">  </w:t>
      </w:r>
      <w:r>
        <w:fldChar w:fldCharType="begin"/>
      </w:r>
      <w:r>
        <w:rPr>
          <w:sz w:val="32"/>
          <w:rFonts w:cs="Times New Roman" w:ascii="Times New Roman" w:hAnsi="Times New Roman"/>
          <w:color w:val="FF0000"/>
        </w:rPr>
        <w:instrText xml:space="preserve"> GOTOBUTTON ch73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color w:val="FF0000"/>
          <w:sz w:val="32"/>
        </w:rPr>
        <w:t xml:space="preserve"> </w:t>
      </w:r>
      <w:r>
        <w:rPr>
          <w:sz w:val="28"/>
          <w:szCs w:val="24"/>
        </w:rPr>
        <w:t>73: Managing abilities</w:t>
      </w:r>
      <w:r>
        <w:rPr>
          <w:sz w:val="24"/>
        </w:rPr>
        <w:t xml:space="preserve">  </w:t>
      </w:r>
      <w:r>
        <w:fldChar w:fldCharType="begin"/>
      </w:r>
      <w:r>
        <w:rPr>
          <w:sz w:val="32"/>
          <w:rFonts w:cs="Times New Roman" w:ascii="Times New Roman" w:hAnsi="Times New Roman"/>
          <w:color w:val="FF0000"/>
        </w:rPr>
        <w:instrText xml:space="preserve"> GOTOBUTTON ch74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4: Treatise on illnesses [and] diagnosing the chi</w:t>
      </w:r>
      <w:r>
        <w:rPr>
          <w:sz w:val="24"/>
        </w:rPr>
        <w:t xml:space="preserve">  </w:t>
      </w:r>
      <w:r>
        <w:fldChar w:fldCharType="begin"/>
      </w:r>
      <w:r>
        <w:rPr>
          <w:sz w:val="32"/>
          <w:rFonts w:cs="Times New Roman" w:ascii="Times New Roman" w:hAnsi="Times New Roman"/>
          <w:color w:val="FF0000"/>
        </w:rPr>
        <w:instrText xml:space="preserve"> GOTOBUTTON ch75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5: Needling standards, true and evil</w:t>
      </w:r>
      <w:r>
        <w:rPr>
          <w:sz w:val="24"/>
        </w:rPr>
        <w:t xml:space="preserve">  </w:t>
      </w:r>
      <w:r>
        <w:fldChar w:fldCharType="begin"/>
      </w:r>
      <w:r>
        <w:rPr>
          <w:sz w:val="32"/>
          <w:rFonts w:cs="Times New Roman" w:ascii="Times New Roman" w:hAnsi="Times New Roman"/>
          <w:color w:val="FF0000"/>
        </w:rPr>
        <w:instrText xml:space="preserve"> GOTOBUTTON ch76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6: Wei qi travelling</w:t>
      </w:r>
      <w:r>
        <w:rPr>
          <w:sz w:val="24"/>
        </w:rPr>
        <w:t xml:space="preserve">  </w:t>
      </w:r>
      <w:r>
        <w:fldChar w:fldCharType="begin"/>
      </w:r>
      <w:r>
        <w:rPr>
          <w:sz w:val="32"/>
          <w:rFonts w:cs="Times New Roman" w:ascii="Times New Roman" w:hAnsi="Times New Roman"/>
          <w:color w:val="FF0000"/>
        </w:rPr>
        <w:instrText xml:space="preserve"> GOTOBUTTON ch77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 xml:space="preserve">77: Nine palaces [and] eight winds  </w:t>
      </w:r>
      <w:r>
        <w:rPr>
          <w:b/>
          <w:sz w:val="28"/>
          <w:szCs w:val="24"/>
        </w:rPr>
        <w:t>Volume 12</w:t>
      </w:r>
      <w:r>
        <w:rPr>
          <w:sz w:val="24"/>
        </w:rPr>
        <w:t xml:space="preserve">  </w:t>
      </w:r>
      <w:r>
        <w:fldChar w:fldCharType="begin"/>
      </w:r>
      <w:r>
        <w:rPr>
          <w:sz w:val="32"/>
          <w:rFonts w:cs="Times New Roman" w:ascii="Times New Roman" w:hAnsi="Times New Roman"/>
          <w:color w:val="FF0000"/>
        </w:rPr>
        <w:instrText xml:space="preserve"> GOTOBUTTON ch78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8: Nine needles treatise</w:t>
      </w:r>
      <w:r>
        <w:rPr>
          <w:sz w:val="24"/>
        </w:rPr>
        <w:t xml:space="preserve">  </w:t>
      </w:r>
      <w:r>
        <w:fldChar w:fldCharType="begin"/>
      </w:r>
      <w:r>
        <w:rPr>
          <w:sz w:val="32"/>
          <w:rFonts w:cs="Times New Roman" w:ascii="Times New Roman" w:hAnsi="Times New Roman"/>
          <w:color w:val="FF0000"/>
        </w:rPr>
        <w:instrText xml:space="preserve"> GOTOBUTTON ch79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79: The year dew treatise</w:t>
      </w:r>
      <w:r>
        <w:rPr>
          <w:sz w:val="24"/>
        </w:rPr>
        <w:t xml:space="preserve">  </w:t>
      </w:r>
      <w:r>
        <w:fldChar w:fldCharType="begin"/>
      </w:r>
      <w:r>
        <w:rPr>
          <w:sz w:val="32"/>
          <w:rFonts w:cs="Times New Roman" w:ascii="Times New Roman" w:hAnsi="Times New Roman"/>
          <w:color w:val="FF0000"/>
        </w:rPr>
        <w:instrText xml:space="preserve"> GOTOBUTTON ch80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80: Great confounding treatise</w:t>
      </w:r>
      <w:r>
        <w:rPr>
          <w:sz w:val="24"/>
        </w:rPr>
        <w:t xml:space="preserve">  </w:t>
      </w:r>
      <w:r>
        <w:fldChar w:fldCharType="begin"/>
      </w:r>
      <w:r>
        <w:rPr>
          <w:sz w:val="32"/>
          <w:rFonts w:cs="Times New Roman" w:ascii="Times New Roman" w:hAnsi="Times New Roman"/>
          <w:color w:val="FF0000"/>
        </w:rPr>
        <w:instrText xml:space="preserve"> GOTOBUTTON ch81 •</w:instrText>
      </w:r>
      <w:r>
        <w:rPr>
          <w:rFonts w:cs="Times New Roman" w:ascii="Times New Roman" w:hAnsi="Times New Roman"/>
          <w:color w:val="FF0000"/>
          <w:sz w:val="32"/>
        </w:rPr>
      </w:r>
      <w:r>
        <w:rPr>
          <w:sz w:val="32"/>
          <w:rFonts w:cs="Times New Roman" w:ascii="Times New Roman" w:hAnsi="Times New Roman"/>
          <w:color w:val="FF0000"/>
        </w:rPr>
        <w:fldChar w:fldCharType="separate"/>
      </w:r>
      <w:r>
        <w:rPr>
          <w:rFonts w:cs="Times New Roman" w:ascii="Times New Roman" w:hAnsi="Times New Roman"/>
          <w:color w:val="FF0000"/>
          <w:sz w:val="32"/>
        </w:rPr>
      </w:r>
      <w:r>
        <w:rPr>
          <w:rFonts w:cs="Times New Roman" w:ascii="Times New Roman" w:hAnsi="Times New Roman"/>
          <w:color w:val="FF0000"/>
          <w:sz w:val="32"/>
        </w:rPr>
      </w:r>
      <w:r>
        <w:rPr>
          <w:sz w:val="32"/>
          <w:rFonts w:cs="Times New Roman" w:ascii="Times New Roman" w:hAnsi="Times New Roman"/>
          <w:color w:val="FF0000"/>
        </w:rPr>
        <w:fldChar w:fldCharType="end"/>
      </w:r>
      <w:r>
        <w:rPr>
          <w:rFonts w:cs="Times New Roman" w:ascii="Times New Roman" w:hAnsi="Times New Roman"/>
          <w:sz w:val="32"/>
        </w:rPr>
        <w:t xml:space="preserve"> </w:t>
      </w:r>
      <w:r>
        <w:rPr>
          <w:sz w:val="28"/>
          <w:szCs w:val="24"/>
        </w:rPr>
        <w:t>81: Abscesses</w:t>
      </w:r>
      <w:r>
        <w:br w:type="page"/>
      </w:r>
    </w:p>
    <w:p>
      <w:pPr>
        <w:pStyle w:val="Normal"/>
        <w:spacing w:lineRule="auto" w:line="240" w:before="0" w:after="0"/>
        <w:contextualSpacing/>
        <w:rPr>
          <w:b/>
          <w:b/>
          <w:sz w:val="28"/>
          <w:szCs w:val="32"/>
        </w:rPr>
      </w:pPr>
      <w:r>
        <w:rPr>
          <w:b/>
          <w:sz w:val="28"/>
          <w:szCs w:val="32"/>
        </w:rPr>
        <w:t>References</w:t>
      </w:r>
    </w:p>
    <w:p>
      <w:pPr>
        <w:pStyle w:val="Normal"/>
        <w:spacing w:lineRule="auto" w:line="240" w:before="0" w:after="0"/>
        <w:contextualSpacing/>
        <w:rPr>
          <w:b/>
          <w:b/>
          <w:sz w:val="24"/>
          <w:szCs w:val="32"/>
        </w:rPr>
      </w:pPr>
      <w:r>
        <w:rPr>
          <w:b/>
          <w:sz w:val="24"/>
          <w:szCs w:val="32"/>
        </w:rPr>
      </w:r>
    </w:p>
    <w:p>
      <w:pPr>
        <w:sectPr>
          <w:footerReference w:type="even" r:id="rId2"/>
          <w:footerReference w:type="default" r:id="rId3"/>
          <w:type w:val="nextPage"/>
          <w:pgSz w:w="11906" w:h="16838"/>
          <w:pgMar w:left="1758" w:right="1077" w:gutter="0" w:header="0" w:top="1440" w:footer="709" w:bottom="1440"/>
          <w:pgNumType w:fmt="decimal"/>
          <w:formProt w:val="false"/>
          <w:textDirection w:val="lrTb"/>
          <w:docGrid w:type="default" w:linePitch="360" w:charSpace="0"/>
        </w:sectPr>
      </w:pPr>
    </w:p>
    <w:p>
      <w:pPr>
        <w:pStyle w:val="Normal"/>
        <w:tabs>
          <w:tab w:val="clear" w:pos="720"/>
          <w:tab w:val="left" w:pos="284" w:leader="none"/>
        </w:tabs>
        <w:spacing w:lineRule="auto" w:line="240" w:before="0" w:after="0"/>
        <w:ind w:left="284" w:hanging="284"/>
        <w:contextualSpacing/>
        <w:rPr>
          <w:sz w:val="24"/>
          <w:szCs w:val="32"/>
        </w:rPr>
      </w:pPr>
      <w:r>
        <w:rPr>
          <w:sz w:val="24"/>
          <w:szCs w:val="32"/>
        </w:rPr>
        <w:t>Bingyuan: Zhubing Yuanhou Lun "Treatise on the Origins and Symptoms of All Illnesses", author Chao Yuanfang, Sui dynasty, early 7th century.&lt;alter this to Zhubing, all notes throughout&gt;</w:t>
      </w:r>
    </w:p>
    <w:p>
      <w:pPr>
        <w:pStyle w:val="Normal"/>
        <w:tabs>
          <w:tab w:val="clear" w:pos="720"/>
          <w:tab w:val="left" w:pos="284" w:leader="none"/>
        </w:tabs>
        <w:spacing w:lineRule="auto" w:line="240" w:before="0" w:after="0"/>
        <w:ind w:left="284" w:hanging="284"/>
        <w:contextualSpacing/>
        <w:rPr>
          <w:sz w:val="24"/>
          <w:szCs w:val="32"/>
        </w:rPr>
      </w:pPr>
      <w:r>
        <w:rPr>
          <w:sz w:val="24"/>
          <w:szCs w:val="32"/>
        </w:rPr>
        <w:t>Dacidian: Modern dictionaries of Chinese fall into two major categories, those that principally or only give definitions of individual characters, known as "zidian" (zi4 "character"&lt;, dian3 "book, dictionary"&gt;), and those &lt;that&gt; typically define a smaller number of individual characters, but add to that a large number of definitions of compound words, words comprising more than one character, known as "cidian" (ci4&lt;ci2&gt; "word"). In the later decades of the 20th century, a major government&lt;-&gt; sponsored edition of each of these forms was produced, Hanyu Da Cidian "The Great Word Dictionary of Chinese", and Hanyu Da Zidian "The Great Character Dictionary of Chinese"; they are similar in scope, &lt;style,&gt; quality and standing to the &lt;full&gt; Oxford English Dictionary. &lt;The version of Dacidian referred to in this translation is the CD-ROM 3.0 edition, which is slightly abridged from the print version.&gt;</w:t>
      </w:r>
    </w:p>
    <w:p>
      <w:pPr>
        <w:pStyle w:val="Normal"/>
        <w:tabs>
          <w:tab w:val="clear" w:pos="720"/>
          <w:tab w:val="left" w:pos="284" w:leader="none"/>
        </w:tabs>
        <w:spacing w:lineRule="auto" w:line="240" w:before="0" w:after="0"/>
        <w:ind w:left="284" w:hanging="284"/>
        <w:contextualSpacing/>
        <w:rPr>
          <w:sz w:val="24"/>
          <w:szCs w:val="32"/>
        </w:rPr>
      </w:pPr>
      <w:r>
        <w:rPr>
          <w:sz w:val="24"/>
          <w:szCs w:val="32"/>
        </w:rPr>
        <w:t>Dazidian: Hanyu Da Zidian; see Dacidian.</w:t>
      </w:r>
    </w:p>
    <w:p>
      <w:pPr>
        <w:pStyle w:val="Normal"/>
        <w:tabs>
          <w:tab w:val="clear" w:pos="720"/>
          <w:tab w:val="left" w:pos="284" w:leader="none"/>
        </w:tabs>
        <w:spacing w:lineRule="auto" w:line="240" w:before="0" w:after="0"/>
        <w:ind w:left="284" w:hanging="284"/>
        <w:contextualSpacing/>
        <w:rPr/>
      </w:pPr>
      <w:r>
        <w:rPr>
          <w:sz w:val="24"/>
          <w:szCs w:val="32"/>
        </w:rPr>
        <w:t>Erya: A word glossary, the oldest d&lt;i&gt;ctionary-like work, c 3rd century BC, author unknown.</w:t>
      </w:r>
    </w:p>
    <w:p>
      <w:pPr>
        <w:pStyle w:val="Normal"/>
        <w:tabs>
          <w:tab w:val="clear" w:pos="720"/>
          <w:tab w:val="left" w:pos="284" w:leader="none"/>
        </w:tabs>
        <w:spacing w:lineRule="auto" w:line="240" w:before="0" w:after="0"/>
        <w:ind w:left="284" w:hanging="284"/>
        <w:contextualSpacing/>
        <w:rPr>
          <w:sz w:val="24"/>
          <w:szCs w:val="32"/>
        </w:rPr>
      </w:pPr>
      <w:r>
        <w:rPr>
          <w:sz w:val="24"/>
          <w:szCs w:val="32"/>
        </w:rPr>
        <w:t>Fangyan: A glossary of regional or dialectical character definitions, author Yang Xiong, 1st century AD Eastern Han.</w:t>
      </w:r>
    </w:p>
    <w:p>
      <w:pPr>
        <w:pStyle w:val="Normal"/>
        <w:tabs>
          <w:tab w:val="clear" w:pos="720"/>
          <w:tab w:val="left" w:pos="284" w:leader="none"/>
        </w:tabs>
        <w:spacing w:lineRule="auto" w:line="240" w:before="0" w:after="0"/>
        <w:ind w:left="284" w:hanging="284"/>
        <w:contextualSpacing/>
        <w:rPr>
          <w:sz w:val="24"/>
          <w:szCs w:val="32"/>
        </w:rPr>
      </w:pPr>
      <w:r>
        <w:rPr>
          <w:sz w:val="24"/>
          <w:szCs w:val="32"/>
        </w:rPr>
        <w:t>Gao: Gao Shishi (or Shizong), a pupil of Zhicong, author of an annotated edition of Suwen; he also wrote a companion edition of Lingshu, but it has not survived.</w:t>
      </w:r>
    </w:p>
    <w:p>
      <w:pPr>
        <w:pStyle w:val="Normal"/>
        <w:tabs>
          <w:tab w:val="clear" w:pos="720"/>
          <w:tab w:val="left" w:pos="284" w:leader="none"/>
        </w:tabs>
        <w:spacing w:lineRule="auto" w:line="240" w:before="0" w:after="0"/>
        <w:ind w:left="284" w:hanging="284"/>
        <w:contextualSpacing/>
        <w:rPr>
          <w:sz w:val="24"/>
          <w:szCs w:val="32"/>
        </w:rPr>
      </w:pPr>
      <w:r>
        <w:rPr>
          <w:sz w:val="24"/>
          <w:szCs w:val="32"/>
        </w:rPr>
        <w:t>Guangya: An expansion of the earlier glossary Erya, author Zhang Yi, 3rd century AD Three Kingdoms period.</w:t>
      </w:r>
    </w:p>
    <w:p>
      <w:pPr>
        <w:pStyle w:val="Normal"/>
        <w:tabs>
          <w:tab w:val="clear" w:pos="720"/>
          <w:tab w:val="left" w:pos="284" w:leader="none"/>
        </w:tabs>
        <w:spacing w:lineRule="auto" w:line="240" w:before="0" w:after="0"/>
        <w:ind w:left="284" w:hanging="284"/>
        <w:contextualSpacing/>
        <w:rPr>
          <w:sz w:val="24"/>
          <w:szCs w:val="32"/>
        </w:rPr>
      </w:pPr>
      <w:r>
        <w:rPr>
          <w:sz w:val="24"/>
          <w:szCs w:val="32"/>
        </w:rPr>
        <w:t>Guangyun: A "rhyme" dictionary, 11th century Song.</w:t>
      </w:r>
    </w:p>
    <w:p>
      <w:pPr>
        <w:pStyle w:val="Normal"/>
        <w:tabs>
          <w:tab w:val="clear" w:pos="720"/>
          <w:tab w:val="left" w:pos="284" w:leader="none"/>
        </w:tabs>
        <w:spacing w:lineRule="auto" w:line="240" w:before="0" w:after="0"/>
        <w:ind w:left="284" w:hanging="284"/>
        <w:contextualSpacing/>
        <w:rPr>
          <w:sz w:val="24"/>
          <w:szCs w:val="32"/>
        </w:rPr>
      </w:pPr>
      <w:r>
        <w:rPr>
          <w:sz w:val="24"/>
          <w:szCs w:val="32"/>
        </w:rPr>
        <w:t>Hanshu: "History of the Han Dynasty", the history of the earlier or Western Han dynasty 206 BC to 24 AD; the book was written in the 1st century AD.</w:t>
      </w:r>
    </w:p>
    <w:p>
      <w:pPr>
        <w:pStyle w:val="Normal"/>
        <w:tabs>
          <w:tab w:val="clear" w:pos="720"/>
          <w:tab w:val="left" w:pos="284" w:leader="none"/>
        </w:tabs>
        <w:spacing w:lineRule="auto" w:line="240" w:before="0" w:after="0"/>
        <w:ind w:left="284" w:hanging="284"/>
        <w:contextualSpacing/>
        <w:rPr>
          <w:sz w:val="24"/>
          <w:szCs w:val="32"/>
        </w:rPr>
      </w:pPr>
      <w:r>
        <w:rPr>
          <w:sz w:val="24"/>
          <w:szCs w:val="32"/>
        </w:rPr>
        <w:t>Houhanshu: "History of the Later Han", the history of the second phase of the Han dynasty, the Eastern Han 25-220 AD; the book was written in the early 5th century AD.</w:t>
      </w:r>
    </w:p>
    <w:p>
      <w:pPr>
        <w:pStyle w:val="Normal"/>
        <w:tabs>
          <w:tab w:val="clear" w:pos="720"/>
          <w:tab w:val="left" w:pos="284" w:leader="none"/>
        </w:tabs>
        <w:spacing w:lineRule="auto" w:line="240" w:before="0" w:after="0"/>
        <w:ind w:left="284" w:hanging="284"/>
        <w:contextualSpacing/>
        <w:rPr/>
      </w:pPr>
      <w:r>
        <w:rPr>
          <w:sz w:val="24"/>
          <w:szCs w:val="32"/>
        </w:rPr>
        <w:t>Huainanzi: A compendium of Huanglao philosophy, compiled under the auspices of the king of &lt;the quasi-autonomous region of&gt; Huainan, Liu An, c 140 BC Western Han.</w:t>
      </w:r>
    </w:p>
    <w:p>
      <w:pPr>
        <w:pStyle w:val="Normal"/>
        <w:tabs>
          <w:tab w:val="clear" w:pos="720"/>
          <w:tab w:val="left" w:pos="284" w:leader="none"/>
        </w:tabs>
        <w:spacing w:lineRule="auto" w:line="240" w:before="0" w:after="0"/>
        <w:ind w:left="284" w:hanging="284"/>
        <w:contextualSpacing/>
        <w:rPr>
          <w:sz w:val="24"/>
          <w:szCs w:val="32"/>
        </w:rPr>
      </w:pPr>
      <w:r>
        <w:rPr>
          <w:sz w:val="24"/>
          <w:szCs w:val="32"/>
        </w:rPr>
        <w:t>Huangfu Mi: Author of Jiayi.</w:t>
      </w:r>
    </w:p>
    <w:p>
      <w:pPr>
        <w:pStyle w:val="Normal"/>
        <w:tabs>
          <w:tab w:val="clear" w:pos="720"/>
          <w:tab w:val="left" w:pos="284" w:leader="none"/>
        </w:tabs>
        <w:spacing w:lineRule="auto" w:line="240" w:before="0" w:after="0"/>
        <w:ind w:left="284" w:hanging="284"/>
        <w:contextualSpacing/>
        <w:rPr>
          <w:sz w:val="24"/>
          <w:szCs w:val="32"/>
        </w:rPr>
      </w:pPr>
      <w:r>
        <w:rPr>
          <w:sz w:val="24"/>
          <w:szCs w:val="32"/>
        </w:rPr>
        <w:t>&lt;Huanglao&gt;</w:t>
      </w:r>
    </w:p>
    <w:p>
      <w:pPr>
        <w:pStyle w:val="Normal"/>
        <w:tabs>
          <w:tab w:val="clear" w:pos="720"/>
          <w:tab w:val="left" w:pos="284" w:leader="none"/>
        </w:tabs>
        <w:spacing w:lineRule="auto" w:line="240" w:before="0" w:after="0"/>
        <w:ind w:left="284" w:hanging="284"/>
        <w:contextualSpacing/>
        <w:rPr>
          <w:sz w:val="24"/>
          <w:szCs w:val="32"/>
        </w:rPr>
      </w:pPr>
      <w:r>
        <w:rPr>
          <w:sz w:val="24"/>
          <w:szCs w:val="32"/>
        </w:rPr>
        <w:t>Jiayi: Zhenjiu Jiayi Jing "Systematic Acumoxa Classic", author Huangfu Mi, mid 3rd century AD, Jin dynasty. The author took the text of almost all of Neijing and rearranged it into thematic order. It also contains a very few passages from Nanjing, and a great deal of material from a text that has not survived independently, Mingtang (see that entry).</w:t>
      </w:r>
    </w:p>
    <w:p>
      <w:pPr>
        <w:pStyle w:val="Normal"/>
        <w:tabs>
          <w:tab w:val="clear" w:pos="720"/>
          <w:tab w:val="left" w:pos="284" w:leader="none"/>
        </w:tabs>
        <w:spacing w:lineRule="auto" w:line="240" w:before="0" w:after="0"/>
        <w:ind w:left="284" w:hanging="284"/>
        <w:contextualSpacing/>
        <w:rPr>
          <w:sz w:val="24"/>
          <w:szCs w:val="32"/>
        </w:rPr>
      </w:pPr>
      <w:r>
        <w:rPr>
          <w:sz w:val="24"/>
          <w:szCs w:val="32"/>
        </w:rPr>
        <w:t>Jiebin: Zhang Jiebin (or Jingyue), late Ming, early 17th century, one of the most influential physicians of the later imperial period. One of Zhang's major works is a thematically rearranged edition of Neijing, with added commentaries, called Leijing "Categorised Classic" 1624.</w:t>
      </w:r>
    </w:p>
    <w:p>
      <w:pPr>
        <w:pStyle w:val="Normal"/>
        <w:tabs>
          <w:tab w:val="clear" w:pos="720"/>
          <w:tab w:val="left" w:pos="284" w:leader="none"/>
        </w:tabs>
        <w:spacing w:lineRule="auto" w:line="240" w:before="0" w:after="0"/>
        <w:ind w:left="284" w:hanging="284"/>
        <w:contextualSpacing/>
        <w:rPr>
          <w:sz w:val="24"/>
          <w:szCs w:val="32"/>
        </w:rPr>
      </w:pPr>
      <w:r>
        <w:rPr>
          <w:sz w:val="24"/>
          <w:szCs w:val="32"/>
        </w:rPr>
        <w:t>Jinkui (or Jingui): Jinkui Yaolve "Golden Cabinet Essential Prescriptions"&lt;Essential Outline (no "prescriptions" in the title)&gt;; see Shanghanlun.&lt;gui; see q26&gt;</w:t>
      </w:r>
    </w:p>
    <w:p>
      <w:pPr>
        <w:pStyle w:val="Normal"/>
        <w:tabs>
          <w:tab w:val="clear" w:pos="720"/>
          <w:tab w:val="left" w:pos="284" w:leader="none"/>
        </w:tabs>
        <w:spacing w:lineRule="auto" w:line="240" w:before="0" w:after="0"/>
        <w:ind w:left="284" w:hanging="284"/>
        <w:contextualSpacing/>
        <w:rPr/>
      </w:pPr>
      <w:r>
        <w:rPr>
          <w:sz w:val="24"/>
          <w:szCs w:val="32"/>
        </w:rPr>
        <w:t>Jiyun: A rhyme &lt;(or "rime")&gt; dictionary, a revised and expanded version of Guangyun, 11th century Song.</w:t>
      </w:r>
    </w:p>
    <w:p>
      <w:pPr>
        <w:pStyle w:val="Normal"/>
        <w:tabs>
          <w:tab w:val="clear" w:pos="720"/>
          <w:tab w:val="left" w:pos="284" w:leader="none"/>
        </w:tabs>
        <w:spacing w:lineRule="auto" w:line="240" w:before="0" w:after="0"/>
        <w:ind w:left="284" w:hanging="284"/>
        <w:contextualSpacing/>
        <w:rPr/>
      </w:pPr>
      <w:r>
        <w:rPr>
          <w:sz w:val="24"/>
          <w:szCs w:val="32"/>
        </w:rPr>
        <w:t>Laozi: One of the major works of philosophical Daoism, &lt;a&gt; pre-Qin/Han text; &lt;also the name of the (supposed) author of the text; in the older Wade-Giles transcription Lao-tzu; the book is&gt; more commonly known in English as Daodejing, or Tao Te Ching.</w:t>
      </w:r>
    </w:p>
    <w:p>
      <w:pPr>
        <w:pStyle w:val="Normal"/>
        <w:tabs>
          <w:tab w:val="clear" w:pos="720"/>
          <w:tab w:val="left" w:pos="284" w:leader="none"/>
        </w:tabs>
        <w:spacing w:lineRule="auto" w:line="240" w:before="0" w:after="0"/>
        <w:ind w:left="284" w:hanging="284"/>
        <w:contextualSpacing/>
        <w:rPr>
          <w:sz w:val="24"/>
          <w:szCs w:val="32"/>
        </w:rPr>
      </w:pPr>
      <w:r>
        <w:rPr>
          <w:sz w:val="24"/>
          <w:szCs w:val="32"/>
        </w:rPr>
        <w:t>Liji: "Record of the Rites", one of the Scholist/Confucian ritual classics, pre-Qin/Han.</w:t>
      </w:r>
    </w:p>
    <w:p>
      <w:pPr>
        <w:pStyle w:val="Normal"/>
        <w:tabs>
          <w:tab w:val="clear" w:pos="720"/>
          <w:tab w:val="left" w:pos="284" w:leader="none"/>
        </w:tabs>
        <w:spacing w:lineRule="auto" w:line="240" w:before="0" w:after="0"/>
        <w:ind w:left="284" w:hanging="284"/>
        <w:contextualSpacing/>
        <w:rPr>
          <w:sz w:val="24"/>
          <w:szCs w:val="32"/>
        </w:rPr>
      </w:pPr>
      <w:r>
        <w:rPr>
          <w:sz w:val="24"/>
          <w:szCs w:val="32"/>
        </w:rPr>
        <w:t>&lt;Lingshu Lve&gt;</w:t>
      </w:r>
    </w:p>
    <w:p>
      <w:pPr>
        <w:pStyle w:val="Normal"/>
        <w:tabs>
          <w:tab w:val="clear" w:pos="720"/>
          <w:tab w:val="left" w:pos="284" w:leader="none"/>
        </w:tabs>
        <w:spacing w:lineRule="auto" w:line="240" w:before="0" w:after="0"/>
        <w:ind w:left="284" w:hanging="284"/>
        <w:contextualSpacing/>
        <w:rPr>
          <w:sz w:val="24"/>
          <w:szCs w:val="32"/>
        </w:rPr>
      </w:pPr>
      <w:r>
        <w:rPr>
          <w:sz w:val="24"/>
          <w:szCs w:val="32"/>
        </w:rPr>
        <w:t>&lt;Lou Ying&gt;</w:t>
      </w:r>
    </w:p>
    <w:p>
      <w:pPr>
        <w:pStyle w:val="Normal"/>
        <w:tabs>
          <w:tab w:val="clear" w:pos="720"/>
          <w:tab w:val="left" w:pos="284" w:leader="none"/>
        </w:tabs>
        <w:spacing w:lineRule="auto" w:line="240" w:before="0" w:after="0"/>
        <w:ind w:left="284" w:hanging="284"/>
        <w:contextualSpacing/>
        <w:rPr>
          <w:sz w:val="24"/>
          <w:szCs w:val="32"/>
        </w:rPr>
      </w:pPr>
      <w:r>
        <w:rPr>
          <w:sz w:val="24"/>
          <w:szCs w:val="32"/>
        </w:rPr>
        <w:t>Lvshi Chunqiu: A compendium of the philosophies of the period, late Warring States c 239 BC, compiled under the auspices of the chancellor of the state of Qin, Lu Buwei.</w:t>
      </w:r>
    </w:p>
    <w:p>
      <w:pPr>
        <w:pStyle w:val="Normal"/>
        <w:tabs>
          <w:tab w:val="clear" w:pos="720"/>
          <w:tab w:val="left" w:pos="284" w:leader="none"/>
        </w:tabs>
        <w:spacing w:lineRule="auto" w:line="240" w:before="0" w:after="0"/>
        <w:ind w:left="284" w:hanging="284"/>
        <w:contextualSpacing/>
        <w:rPr/>
      </w:pPr>
      <w:r>
        <w:rPr>
          <w:sz w:val="24"/>
          <w:szCs w:val="32"/>
        </w:rPr>
        <w:t>Ma: Ma Shi, Ming, late 16th century; author of the first sequential annotated edition of Lingshu (1586); he wrote a companion Suwen volume as well, so was also the author of the first sequential annotated edition of all of Neijing (Yang had annotated &lt;all or&gt; most of Lingshu and Suwen considerably earlier, but in a rearranged thematic order).</w:t>
      </w:r>
    </w:p>
    <w:p>
      <w:pPr>
        <w:pStyle w:val="Normal"/>
        <w:tabs>
          <w:tab w:val="clear" w:pos="720"/>
          <w:tab w:val="left" w:pos="284" w:leader="none"/>
        </w:tabs>
        <w:spacing w:lineRule="auto" w:line="240" w:before="0" w:after="0"/>
        <w:ind w:left="284" w:hanging="284"/>
        <w:contextualSpacing/>
        <w:rPr>
          <w:sz w:val="24"/>
          <w:szCs w:val="32"/>
        </w:rPr>
      </w:pPr>
      <w:r>
        <w:rPr>
          <w:sz w:val="24"/>
          <w:szCs w:val="32"/>
        </w:rPr>
        <w:t>Maijing: "Channel/Pulse Classic", author Wang Shuhe, c 280 AD Jin dynasty.</w:t>
      </w:r>
    </w:p>
    <w:p>
      <w:pPr>
        <w:pStyle w:val="Normal"/>
        <w:tabs>
          <w:tab w:val="clear" w:pos="720"/>
          <w:tab w:val="left" w:pos="284" w:leader="none"/>
        </w:tabs>
        <w:spacing w:lineRule="auto" w:line="240" w:before="0" w:after="0"/>
        <w:ind w:left="284" w:hanging="284"/>
        <w:contextualSpacing/>
        <w:rPr>
          <w:sz w:val="24"/>
          <w:szCs w:val="32"/>
        </w:rPr>
      </w:pPr>
      <w:r>
        <w:rPr>
          <w:sz w:val="24"/>
          <w:szCs w:val="32"/>
        </w:rPr>
        <w:t>Mawangdui: In 1973, at Mawangdui in Changsha, Hunan province, a 2nd century BC tomb was uncovered that contained a number of books written on silk scrolls, including general works such as Laozi, but also a significant number of medical works, including two different accounts of the pathways of the channels that are clear precursors of those given in Lingshu 10. These are the earliest known works on Chinese medicine.</w:t>
      </w:r>
    </w:p>
    <w:p>
      <w:pPr>
        <w:pStyle w:val="Normal"/>
        <w:tabs>
          <w:tab w:val="clear" w:pos="720"/>
          <w:tab w:val="left" w:pos="284" w:leader="none"/>
        </w:tabs>
        <w:spacing w:lineRule="auto" w:line="240" w:before="0" w:after="0"/>
        <w:ind w:left="284" w:hanging="284"/>
        <w:contextualSpacing/>
        <w:rPr>
          <w:sz w:val="24"/>
          <w:szCs w:val="32"/>
        </w:rPr>
      </w:pPr>
      <w:r>
        <w:rPr>
          <w:sz w:val="24"/>
          <w:szCs w:val="32"/>
        </w:rPr>
        <w:t>Mingtang: In full, Mingtang Kongxue Zhenjiu Zhiyao "The Bright Hall Holes Acumoxa Treatment Essentials"; this is the third major text incorporated into Jiayi by Huangfu Mi (along with Lingshu and Suwen), presumably written sometime between the 1st and 3rd centuries AD. Unlike the theoretical discourses in much of Neijing, Mingtang's focus is on acupoint location &lt;(it includes all but 12 of the full 361 modern channel acupoints)&gt; and direct clinical indications.</w:t>
      </w:r>
    </w:p>
    <w:p>
      <w:pPr>
        <w:pStyle w:val="Normal"/>
        <w:tabs>
          <w:tab w:val="clear" w:pos="720"/>
          <w:tab w:val="left" w:pos="284" w:leader="none"/>
        </w:tabs>
        <w:spacing w:lineRule="auto" w:line="240" w:before="0" w:after="0"/>
        <w:ind w:left="284" w:hanging="284"/>
        <w:contextualSpacing/>
        <w:rPr>
          <w:sz w:val="24"/>
          <w:szCs w:val="32"/>
        </w:rPr>
      </w:pPr>
      <w:r>
        <w:rPr>
          <w:sz w:val="24"/>
          <w:szCs w:val="32"/>
        </w:rPr>
        <w:t>&lt;Mori&gt;</w:t>
      </w:r>
    </w:p>
    <w:p>
      <w:pPr>
        <w:pStyle w:val="Normal"/>
        <w:tabs>
          <w:tab w:val="clear" w:pos="720"/>
          <w:tab w:val="left" w:pos="284" w:leader="none"/>
        </w:tabs>
        <w:spacing w:lineRule="auto" w:line="240" w:before="0" w:after="0"/>
        <w:ind w:left="284" w:hanging="284"/>
        <w:contextualSpacing/>
        <w:rPr>
          <w:sz w:val="24"/>
          <w:szCs w:val="32"/>
        </w:rPr>
      </w:pPr>
      <w:r>
        <w:rPr>
          <w:sz w:val="24"/>
          <w:szCs w:val="32"/>
        </w:rPr>
        <w:t>Nanjing: The Difficulties Classic, probably written around the same time as or a little after Suwen (c 1st to 2nd centuries AD); the book contains 81 relatively short discourses, supposedly giving explanations of statements made in earlier works (many of which are found in Neijing, some not), but in fact expounding the author's own theories.</w:t>
      </w:r>
    </w:p>
    <w:p>
      <w:pPr>
        <w:pStyle w:val="Normal"/>
        <w:tabs>
          <w:tab w:val="clear" w:pos="720"/>
          <w:tab w:val="left" w:pos="284" w:leader="none"/>
        </w:tabs>
        <w:spacing w:lineRule="auto" w:line="240" w:before="0" w:after="0"/>
        <w:ind w:left="284" w:hanging="284"/>
        <w:contextualSpacing/>
        <w:rPr>
          <w:sz w:val="24"/>
          <w:szCs w:val="32"/>
        </w:rPr>
      </w:pPr>
      <w:r>
        <w:rPr>
          <w:sz w:val="24"/>
          <w:szCs w:val="32"/>
        </w:rPr>
        <w:t>&lt;Oxford: The full Oxford English Dictionary, 2nd edition 1989 on CD-ROM.&gt;</w:t>
      </w:r>
    </w:p>
    <w:p>
      <w:pPr>
        <w:pStyle w:val="Normal"/>
        <w:tabs>
          <w:tab w:val="clear" w:pos="720"/>
          <w:tab w:val="left" w:pos="284" w:leader="none"/>
        </w:tabs>
        <w:spacing w:lineRule="auto" w:line="240" w:before="0" w:after="0"/>
        <w:ind w:left="284" w:hanging="284"/>
        <w:contextualSpacing/>
        <w:rPr/>
      </w:pPr>
      <w:r>
        <w:rPr>
          <w:sz w:val="24"/>
          <w:szCs w:val="32"/>
        </w:rPr>
        <w:t>Qianjin: In the mid 7th century, Tang dynasty, Sun Simiao wrote &lt;(or compiled)&gt; two large general medical works, Qianji&lt;n&gt; Yaofang "Thousand Gold-piece Essential Prescriptions", and Qianjin Yifang "Thousand Gold-piece Supplementary Prescriptions"; in this translation, the abbreviation Qianyi is sometimes used to refer to the latter specifically, but "Qianjin" might refer to either work.</w:t>
      </w:r>
    </w:p>
    <w:p>
      <w:pPr>
        <w:pStyle w:val="Normal"/>
        <w:tabs>
          <w:tab w:val="clear" w:pos="720"/>
          <w:tab w:val="left" w:pos="284" w:leader="none"/>
        </w:tabs>
        <w:spacing w:lineRule="auto" w:line="240" w:before="0" w:after="0"/>
        <w:ind w:left="284" w:hanging="284"/>
        <w:contextualSpacing/>
        <w:rPr>
          <w:sz w:val="24"/>
          <w:szCs w:val="32"/>
        </w:rPr>
      </w:pPr>
      <w:r>
        <w:rPr>
          <w:sz w:val="24"/>
          <w:szCs w:val="32"/>
        </w:rPr>
        <w:t>Qianyi: See Qianjin.</w:t>
      </w:r>
    </w:p>
    <w:p>
      <w:pPr>
        <w:pStyle w:val="Normal"/>
        <w:tabs>
          <w:tab w:val="clear" w:pos="720"/>
          <w:tab w:val="left" w:pos="284" w:leader="none"/>
        </w:tabs>
        <w:spacing w:lineRule="auto" w:line="240" w:before="0" w:after="0"/>
        <w:ind w:left="284" w:hanging="284"/>
        <w:contextualSpacing/>
        <w:rPr>
          <w:sz w:val="24"/>
          <w:szCs w:val="32"/>
        </w:rPr>
      </w:pPr>
      <w:r>
        <w:rPr>
          <w:sz w:val="24"/>
          <w:szCs w:val="32"/>
        </w:rPr>
        <w:t>&lt;Qidalun: "Seven Great Treatises", abbreviated for convenience from the standard term Qipian Dalun "Seven Great Treatise Chapters"; Suwen chapters 66-71 and 74 (in the standard edition), seven long chapters dealing with wuyun liuqi ("five movements six qi") or yunqi ("moving qi") for short, a relatively complex and mechanical system relating health to a calendrical cycle, typically referred to in English as "stems and branches". These chapters aren't part of the original text of Suwen.&gt;</w:t>
      </w:r>
    </w:p>
    <w:p>
      <w:pPr>
        <w:pStyle w:val="Normal"/>
        <w:tabs>
          <w:tab w:val="clear" w:pos="720"/>
          <w:tab w:val="left" w:pos="284" w:leader="none"/>
        </w:tabs>
        <w:spacing w:lineRule="auto" w:line="240" w:before="0" w:after="0"/>
        <w:ind w:left="284" w:hanging="284"/>
        <w:contextualSpacing/>
        <w:rPr>
          <w:sz w:val="24"/>
          <w:szCs w:val="32"/>
        </w:rPr>
      </w:pPr>
      <w:r>
        <w:rPr>
          <w:sz w:val="24"/>
          <w:szCs w:val="32"/>
        </w:rPr>
        <w:t>&lt;Quan&gt;: Quan Yuanqi: From the notes in the Xinjiaozheng edition of Suwen, it's known that there was an earlier edition &lt;than that of Wang Bing&gt;, attributed to this person, c late 5th to early 6th centuries, Liang dynasty. Quan wrote annotations to Suwen &lt;(although probably not a great number, since his edition retained the original nine-volume format), only a &lt;&gt;small number&lt;few&gt; of which survive in the Xinjiaozheng notes.</w:t>
      </w:r>
    </w:p>
    <w:p>
      <w:pPr>
        <w:pStyle w:val="Normal"/>
        <w:tabs>
          <w:tab w:val="clear" w:pos="720"/>
          <w:tab w:val="left" w:pos="284" w:leader="none"/>
        </w:tabs>
        <w:spacing w:lineRule="auto" w:line="240" w:before="0" w:after="0"/>
        <w:ind w:left="284" w:hanging="284"/>
        <w:contextualSpacing/>
        <w:rPr>
          <w:sz w:val="24"/>
          <w:szCs w:val="32"/>
        </w:rPr>
      </w:pPr>
      <w:r>
        <w:rPr>
          <w:sz w:val="24"/>
          <w:szCs w:val="32"/>
        </w:rPr>
        <w:t>&lt;Scholist&gt;</w:t>
      </w:r>
    </w:p>
    <w:p>
      <w:pPr>
        <w:pStyle w:val="Normal"/>
        <w:tabs>
          <w:tab w:val="clear" w:pos="720"/>
          <w:tab w:val="left" w:pos="284" w:leader="none"/>
        </w:tabs>
        <w:spacing w:lineRule="auto" w:line="240" w:before="0" w:after="0"/>
        <w:ind w:left="284" w:hanging="284"/>
        <w:contextualSpacing/>
        <w:rPr>
          <w:sz w:val="24"/>
          <w:szCs w:val="32"/>
        </w:rPr>
      </w:pPr>
      <w:r>
        <w:rPr>
          <w:sz w:val="24"/>
          <w:szCs w:val="32"/>
        </w:rPr>
        <w:t>Shanghanlun: "Cold Harm Treatise", author Zhang Zhongjing, early 3rd century AD, Eastern Han; the earliest treatise on herbal or medicinal theory. Originally a single work, later in the same century it was divided into Shanghanlun and Jin&lt;g&gt;kui (see that entry).</w:t>
      </w:r>
    </w:p>
    <w:p>
      <w:pPr>
        <w:pStyle w:val="Normal"/>
        <w:tabs>
          <w:tab w:val="clear" w:pos="720"/>
          <w:tab w:val="left" w:pos="284" w:leader="none"/>
        </w:tabs>
        <w:spacing w:lineRule="auto" w:line="240" w:before="0" w:after="0"/>
        <w:ind w:left="284" w:hanging="284"/>
        <w:contextualSpacing/>
        <w:rPr>
          <w:sz w:val="24"/>
          <w:szCs w:val="32"/>
        </w:rPr>
      </w:pPr>
      <w:r>
        <w:rPr>
          <w:sz w:val="24"/>
          <w:szCs w:val="32"/>
        </w:rPr>
        <w:t>&lt;Shenghui: Taiping Shenghui Fang, a large compendium of general medicine, including an acumoxa section, Song 992.&gt;</w:t>
      </w:r>
    </w:p>
    <w:p>
      <w:pPr>
        <w:pStyle w:val="Normal"/>
        <w:tabs>
          <w:tab w:val="clear" w:pos="720"/>
          <w:tab w:val="left" w:pos="284" w:leader="none"/>
        </w:tabs>
        <w:spacing w:lineRule="auto" w:line="240" w:before="0" w:after="0"/>
        <w:ind w:left="284" w:hanging="284"/>
        <w:contextualSpacing/>
        <w:rPr>
          <w:sz w:val="24"/>
          <w:szCs w:val="32"/>
        </w:rPr>
      </w:pPr>
      <w:r>
        <w:rPr>
          <w:sz w:val="24"/>
          <w:szCs w:val="32"/>
        </w:rPr>
        <w:t>&lt;Shengji: Shengji Zonglu&gt;</w:t>
      </w:r>
    </w:p>
    <w:p>
      <w:pPr>
        <w:pStyle w:val="Normal"/>
        <w:tabs>
          <w:tab w:val="clear" w:pos="720"/>
          <w:tab w:val="left" w:pos="284" w:leader="none"/>
        </w:tabs>
        <w:spacing w:lineRule="auto" w:line="240" w:before="0" w:after="0"/>
        <w:ind w:left="284" w:hanging="284"/>
        <w:contextualSpacing/>
        <w:rPr>
          <w:sz w:val="24"/>
          <w:szCs w:val="32"/>
        </w:rPr>
      </w:pPr>
      <w:r>
        <w:rPr>
          <w:sz w:val="24"/>
          <w:szCs w:val="32"/>
        </w:rPr>
        <w:t>Shibue: Shibue Chusai, author of an annotated edition of Lingshu, Japan, mid 19th century.</w:t>
      </w:r>
    </w:p>
    <w:p>
      <w:pPr>
        <w:pStyle w:val="Normal"/>
        <w:tabs>
          <w:tab w:val="clear" w:pos="720"/>
          <w:tab w:val="left" w:pos="284" w:leader="none"/>
        </w:tabs>
        <w:spacing w:lineRule="auto" w:line="240" w:before="0" w:after="0"/>
        <w:ind w:left="284" w:hanging="284"/>
        <w:contextualSpacing/>
        <w:rPr>
          <w:sz w:val="24"/>
          <w:szCs w:val="32"/>
        </w:rPr>
      </w:pPr>
      <w:r>
        <w:rPr>
          <w:sz w:val="24"/>
          <w:szCs w:val="32"/>
        </w:rPr>
        <w:t>Shiji: "Historical Records", author Sima Qian, 1st century BC Western Han, the earliest systematic Chinese history, and the model for the unbroken line of dynastic histories that followed, till the end of the imperial period in the 20th century.</w:t>
      </w:r>
    </w:p>
    <w:p>
      <w:pPr>
        <w:pStyle w:val="Normal"/>
        <w:tabs>
          <w:tab w:val="clear" w:pos="720"/>
          <w:tab w:val="left" w:pos="284" w:leader="none"/>
        </w:tabs>
        <w:spacing w:lineRule="auto" w:line="240" w:before="0" w:after="0"/>
        <w:ind w:left="284" w:hanging="284"/>
        <w:contextualSpacing/>
        <w:rPr>
          <w:sz w:val="24"/>
          <w:szCs w:val="32"/>
        </w:rPr>
      </w:pPr>
      <w:r>
        <w:rPr>
          <w:sz w:val="24"/>
          <w:szCs w:val="32"/>
        </w:rPr>
        <w:t>Shijing: "Poetry Classic", one of the Scholist/Confucian classics, pre-Qin.</w:t>
      </w:r>
    </w:p>
    <w:p>
      <w:pPr>
        <w:pStyle w:val="Normal"/>
        <w:tabs>
          <w:tab w:val="clear" w:pos="720"/>
          <w:tab w:val="left" w:pos="284" w:leader="none"/>
        </w:tabs>
        <w:spacing w:lineRule="auto" w:line="240" w:before="0" w:after="0"/>
        <w:ind w:left="284" w:hanging="284"/>
        <w:contextualSpacing/>
        <w:rPr>
          <w:sz w:val="24"/>
          <w:szCs w:val="32"/>
        </w:rPr>
      </w:pPr>
      <w:r>
        <w:rPr>
          <w:sz w:val="24"/>
          <w:szCs w:val="32"/>
        </w:rPr>
        <w:t>Shujing: "Documents Classic", also known as Shangshu, one of the Scholist/Confucian classics, (mostly) pre-Qin.</w:t>
      </w:r>
    </w:p>
    <w:p>
      <w:pPr>
        <w:pStyle w:val="Normal"/>
        <w:tabs>
          <w:tab w:val="clear" w:pos="720"/>
          <w:tab w:val="left" w:pos="284" w:leader="none"/>
        </w:tabs>
        <w:spacing w:lineRule="auto" w:line="240" w:before="0" w:after="0"/>
        <w:ind w:left="284" w:hanging="284"/>
        <w:contextualSpacing/>
        <w:rPr>
          <w:sz w:val="24"/>
          <w:szCs w:val="32"/>
        </w:rPr>
      </w:pPr>
      <w:r>
        <w:rPr>
          <w:sz w:val="24"/>
          <w:szCs w:val="32"/>
        </w:rPr>
        <w:t>Shuowen: The first major systematic dictionary, completed around 100 AD.</w:t>
      </w:r>
    </w:p>
    <w:p>
      <w:pPr>
        <w:pStyle w:val="Normal"/>
        <w:tabs>
          <w:tab w:val="clear" w:pos="720"/>
          <w:tab w:val="left" w:pos="284" w:leader="none"/>
        </w:tabs>
        <w:spacing w:lineRule="auto" w:line="240" w:before="0" w:after="0"/>
        <w:ind w:left="284" w:hanging="284"/>
        <w:contextualSpacing/>
        <w:rPr>
          <w:sz w:val="24"/>
          <w:szCs w:val="32"/>
        </w:rPr>
      </w:pPr>
      <w:r>
        <w:rPr>
          <w:sz w:val="24"/>
          <w:szCs w:val="32"/>
        </w:rPr>
        <w:t>&lt;Sun Dingyi&gt;</w:t>
      </w:r>
    </w:p>
    <w:p>
      <w:pPr>
        <w:pStyle w:val="Normal"/>
        <w:tabs>
          <w:tab w:val="clear" w:pos="720"/>
          <w:tab w:val="left" w:pos="284" w:leader="none"/>
        </w:tabs>
        <w:spacing w:lineRule="auto" w:line="240" w:before="0" w:after="0"/>
        <w:ind w:left="284" w:hanging="284"/>
        <w:contextualSpacing/>
        <w:rPr>
          <w:sz w:val="24"/>
          <w:szCs w:val="32"/>
        </w:rPr>
      </w:pPr>
      <w:r>
        <w:rPr>
          <w:sz w:val="24"/>
          <w:szCs w:val="32"/>
        </w:rPr>
        <w:t>Taisu: In full Huangdi Neijing Taisu, author Yang Shangshan, Tang, mid 7th century. In the same manner as Jiayi, Yang rearranged the material of both Lingshu and Suwen according to content. Unlike Jiayi, he also added extensive commentary. Taisu was lost some time around the early 2nd millennium AD; editions containing about three quarters of the full work were discovered in Japan in the early 19th century; this rediscovery was a major factor in the reassessment of Neijing by the 19th century Japanese commentators, and Taisu remains, with Jiayi, one of the most important points of comparison with the standard editions of Lingshu and Suwen.</w:t>
      </w:r>
    </w:p>
    <w:p>
      <w:pPr>
        <w:pStyle w:val="Normal"/>
        <w:tabs>
          <w:tab w:val="clear" w:pos="720"/>
          <w:tab w:val="left" w:pos="284" w:leader="none"/>
        </w:tabs>
        <w:spacing w:lineRule="auto" w:line="240" w:before="0" w:after="0"/>
        <w:ind w:left="284" w:hanging="284"/>
        <w:contextualSpacing/>
        <w:rPr/>
      </w:pPr>
      <w:r>
        <w:rPr>
          <w:sz w:val="24"/>
          <w:szCs w:val="32"/>
        </w:rPr>
        <w:t>Tamba: Tamba Genkan, the first &lt;and possibly the most important&gt; of the &lt;great&gt; Japanese Neijing commentators of the 19th century, author of Somon Shiki and Reisu Shiki "Suwen Explained" and "Lingshu Explained" c 1806-8.</w:t>
      </w:r>
    </w:p>
    <w:p>
      <w:pPr>
        <w:pStyle w:val="Normal"/>
        <w:tabs>
          <w:tab w:val="clear" w:pos="720"/>
          <w:tab w:val="left" w:pos="284" w:leader="none"/>
        </w:tabs>
        <w:spacing w:lineRule="auto" w:line="240" w:before="0" w:after="0"/>
        <w:ind w:left="284" w:hanging="284"/>
        <w:contextualSpacing/>
        <w:rPr>
          <w:sz w:val="24"/>
          <w:szCs w:val="32"/>
        </w:rPr>
      </w:pPr>
      <w:r>
        <w:rPr>
          <w:sz w:val="24"/>
          <w:szCs w:val="32"/>
        </w:rPr>
        <w:t>Tongren: In full Tongren Shuxue Zhenjiu Tujing "Bronze Man Transporter Holes Acumoxa Illustrated Classic", author Wang Weiyi, 1027 Song; one of the earliest and most influential works on the pathways of the channels and the locations of the acupoints; bronze statues were cast on the basis of the text, and stone tablets engraved with the text.</w:t>
      </w:r>
    </w:p>
    <w:p>
      <w:pPr>
        <w:pStyle w:val="Normal"/>
        <w:tabs>
          <w:tab w:val="clear" w:pos="720"/>
          <w:tab w:val="left" w:pos="284" w:leader="none"/>
        </w:tabs>
        <w:spacing w:lineRule="auto" w:line="240" w:before="0" w:after="0"/>
        <w:ind w:left="284" w:hanging="284"/>
        <w:contextualSpacing/>
        <w:rPr>
          <w:sz w:val="24"/>
          <w:szCs w:val="32"/>
        </w:rPr>
      </w:pPr>
      <w:r>
        <w:rPr>
          <w:sz w:val="24"/>
          <w:szCs w:val="32"/>
        </w:rPr>
        <w:t>Waitai: Waitai Miyao, a large general medical work with an acumoxa section included, Tang 8th century.</w:t>
      </w:r>
    </w:p>
    <w:p>
      <w:pPr>
        <w:pStyle w:val="Normal"/>
        <w:tabs>
          <w:tab w:val="clear" w:pos="720"/>
          <w:tab w:val="left" w:pos="284" w:leader="none"/>
        </w:tabs>
        <w:spacing w:lineRule="auto" w:line="240" w:before="0" w:after="0"/>
        <w:ind w:left="284" w:hanging="284"/>
        <w:contextualSpacing/>
        <w:rPr>
          <w:sz w:val="24"/>
          <w:szCs w:val="32"/>
        </w:rPr>
      </w:pPr>
      <w:r>
        <w:rPr>
          <w:sz w:val="24"/>
          <w:szCs w:val="32"/>
        </w:rPr>
        <w:t>Wang Ang: Wrote annotations to selected parts of Lingshu and Suwen, 1689, Qing (not to be confused with Wang Bing).</w:t>
      </w:r>
    </w:p>
    <w:p>
      <w:pPr>
        <w:pStyle w:val="Normal"/>
        <w:tabs>
          <w:tab w:val="clear" w:pos="720"/>
          <w:tab w:val="left" w:pos="284" w:leader="none"/>
        </w:tabs>
        <w:spacing w:lineRule="auto" w:line="240" w:before="0" w:after="0"/>
        <w:ind w:left="284" w:hanging="284"/>
        <w:contextualSpacing/>
        <w:rPr>
          <w:sz w:val="24"/>
          <w:szCs w:val="32"/>
        </w:rPr>
      </w:pPr>
      <w:r>
        <w:rPr>
          <w:sz w:val="24"/>
          <w:szCs w:val="32"/>
        </w:rPr>
        <w:t>Wang: Wang Bing, author of an annotated edition of Suwen, Tang, mid 8th century; this is the earliest continuously surviving annotated edition of any major part of Neijing (Taisu predates it by about a century, but was lost for most of the 2nd millennium AD). Wang's edition was chosen by the 11th century Song dynasty government committee for correcting medical texts as its base edition of Suwen, and all modern versions of the text derive from that; Wang's commentaries are commonly regarded as an essential and integral part of the text.</w:t>
      </w:r>
    </w:p>
    <w:p>
      <w:pPr>
        <w:pStyle w:val="Normal"/>
        <w:tabs>
          <w:tab w:val="clear" w:pos="720"/>
          <w:tab w:val="left" w:pos="284" w:leader="none"/>
        </w:tabs>
        <w:spacing w:lineRule="auto" w:line="240" w:before="0" w:after="0"/>
        <w:ind w:left="284" w:hanging="284"/>
        <w:contextualSpacing/>
        <w:rPr/>
      </w:pPr>
      <w:r>
        <w:rPr>
          <w:sz w:val="24"/>
          <w:szCs w:val="32"/>
        </w:rPr>
        <w:t>&lt;Wu: &gt; Wu Kun:&lt;,&gt; A&lt;a&gt;uthor of an annotated edition of Suwen, Ming, late 16th century.</w:t>
      </w:r>
    </w:p>
    <w:p>
      <w:pPr>
        <w:pStyle w:val="Normal"/>
        <w:tabs>
          <w:tab w:val="clear" w:pos="720"/>
          <w:tab w:val="left" w:pos="284" w:leader="none"/>
        </w:tabs>
        <w:spacing w:lineRule="auto" w:line="240" w:before="0" w:after="0"/>
        <w:ind w:left="284" w:hanging="284"/>
        <w:contextualSpacing/>
        <w:rPr>
          <w:sz w:val="24"/>
          <w:szCs w:val="32"/>
        </w:rPr>
      </w:pPr>
      <w:r>
        <w:rPr>
          <w:sz w:val="24"/>
          <w:szCs w:val="32"/>
        </w:rPr>
        <w:t>Xinjiaozheng: "Newly collated and corrected", the abbreviated name of the edition of Wang's version of Suwen produced by the 11th century Song dynasty government committee charged with gathering and correcting classic medical texts. The Xinjiaozheng editors noted differences between Wang's edition and the earlier Quan edition.</w:t>
      </w:r>
    </w:p>
    <w:p>
      <w:pPr>
        <w:pStyle w:val="Normal"/>
        <w:tabs>
          <w:tab w:val="clear" w:pos="720"/>
          <w:tab w:val="left" w:pos="284" w:leader="none"/>
        </w:tabs>
        <w:spacing w:lineRule="auto" w:line="240" w:before="0" w:after="0"/>
        <w:ind w:left="284" w:hanging="284"/>
        <w:contextualSpacing/>
        <w:rPr>
          <w:sz w:val="24"/>
          <w:szCs w:val="32"/>
        </w:rPr>
      </w:pPr>
      <w:r>
        <w:rPr>
          <w:sz w:val="24"/>
          <w:szCs w:val="32"/>
        </w:rPr>
        <w:t>Yang: Yang Shangshan, compiler and annotator of Taisu.</w:t>
      </w:r>
    </w:p>
    <w:p>
      <w:pPr>
        <w:pStyle w:val="Normal"/>
        <w:tabs>
          <w:tab w:val="clear" w:pos="720"/>
          <w:tab w:val="left" w:pos="284" w:leader="none"/>
        </w:tabs>
        <w:spacing w:lineRule="auto" w:line="240" w:before="0" w:after="0"/>
        <w:ind w:left="284" w:hanging="284"/>
        <w:contextualSpacing/>
        <w:rPr>
          <w:sz w:val="24"/>
          <w:szCs w:val="32"/>
        </w:rPr>
      </w:pPr>
      <w:r>
        <w:rPr>
          <w:sz w:val="24"/>
          <w:szCs w:val="32"/>
        </w:rPr>
        <w:t>Yijing: More commonly known in English by the Wade-Giles transliteration I Ching, an early divination text; also known as Zhouyi. It's generally considered that it contains two basic layers of material, an original core text giving relatively short divinatory readings, which is very early, probably dating to the Spring and Autumn period; and later lengthier commentaries purporting to explain the original material, but in fact representing the theories of the Scholist (Confucian) school of the late Qin to early Han.</w:t>
      </w:r>
    </w:p>
    <w:p>
      <w:pPr>
        <w:pStyle w:val="Normal"/>
        <w:tabs>
          <w:tab w:val="clear" w:pos="720"/>
          <w:tab w:val="left" w:pos="284" w:leader="none"/>
        </w:tabs>
        <w:spacing w:lineRule="auto" w:line="240" w:before="0" w:after="0"/>
        <w:ind w:left="284" w:hanging="284"/>
        <w:contextualSpacing/>
        <w:rPr>
          <w:sz w:val="24"/>
          <w:szCs w:val="32"/>
        </w:rPr>
      </w:pPr>
      <w:r>
        <w:rPr>
          <w:sz w:val="24"/>
          <w:szCs w:val="32"/>
        </w:rPr>
        <w:t>&lt;Yixinfang&gt;</w:t>
      </w:r>
    </w:p>
    <w:p>
      <w:pPr>
        <w:pStyle w:val="Normal"/>
        <w:tabs>
          <w:tab w:val="clear" w:pos="720"/>
          <w:tab w:val="left" w:pos="284" w:leader="none"/>
        </w:tabs>
        <w:spacing w:lineRule="auto" w:line="240" w:before="0" w:after="0"/>
        <w:ind w:left="284" w:hanging="284"/>
        <w:contextualSpacing/>
        <w:rPr>
          <w:sz w:val="24"/>
          <w:szCs w:val="32"/>
        </w:rPr>
      </w:pPr>
      <w:r>
        <w:rPr>
          <w:sz w:val="24"/>
          <w:szCs w:val="32"/>
        </w:rPr>
        <w:t>Zhicong: Zhang Zhicong, author of annotated editions of Lingshu and Suwen, 1670-72, early Qing dynasty.</w:t>
      </w:r>
    </w:p>
    <w:p>
      <w:pPr>
        <w:pStyle w:val="Normal"/>
        <w:tabs>
          <w:tab w:val="clear" w:pos="720"/>
          <w:tab w:val="left" w:pos="284" w:leader="none"/>
        </w:tabs>
        <w:spacing w:lineRule="auto" w:line="240" w:before="0" w:after="0"/>
        <w:ind w:left="284" w:hanging="284"/>
        <w:contextualSpacing/>
        <w:rPr>
          <w:sz w:val="24"/>
          <w:szCs w:val="32"/>
        </w:rPr>
      </w:pPr>
      <w:r>
        <w:rPr>
          <w:sz w:val="24"/>
          <w:szCs w:val="32"/>
        </w:rPr>
        <w:t>Zhouli: "The Rites of Zhou", one of the Scholist/Confucian ritual classics, pre-Qin/Han.</w:t>
      </w:r>
    </w:p>
    <w:p>
      <w:pPr>
        <w:pStyle w:val="Normal"/>
        <w:tabs>
          <w:tab w:val="clear" w:pos="720"/>
          <w:tab w:val="left" w:pos="284" w:leader="none"/>
        </w:tabs>
        <w:spacing w:lineRule="auto" w:line="240" w:before="0" w:after="0"/>
        <w:ind w:left="284" w:hanging="284"/>
        <w:contextualSpacing/>
        <w:rPr>
          <w:sz w:val="24"/>
          <w:szCs w:val="32"/>
        </w:rPr>
      </w:pPr>
      <w:r>
        <w:rPr>
          <w:sz w:val="24"/>
          <w:szCs w:val="32"/>
        </w:rPr>
        <w:t>Zhouyi: See Yijing.</w:t>
      </w:r>
    </w:p>
    <w:p>
      <w:pPr>
        <w:pStyle w:val="Normal"/>
        <w:tabs>
          <w:tab w:val="clear" w:pos="720"/>
          <w:tab w:val="left" w:pos="284" w:leader="none"/>
        </w:tabs>
        <w:spacing w:lineRule="auto" w:line="240" w:before="0" w:after="0"/>
        <w:ind w:left="284" w:hanging="284"/>
        <w:contextualSpacing/>
        <w:rPr>
          <w:sz w:val="24"/>
          <w:szCs w:val="32"/>
        </w:rPr>
      </w:pPr>
      <w:r>
        <w:rPr>
          <w:sz w:val="24"/>
          <w:szCs w:val="32"/>
        </w:rPr>
        <w:t>Zhuangzi: With Laozi, one of the two major &lt;w&gt;morks of philosophical Daoism, pre-Qin/Han&lt;; also the name of the (supposed) author of the text; in the older Wade-Giles transcription, Chuang-tzu.&gt;</w:t>
      </w:r>
    </w:p>
    <w:p>
      <w:pPr>
        <w:sectPr>
          <w:type w:val="continuous"/>
          <w:pgSz w:w="11906" w:h="16838"/>
          <w:pgMar w:left="1758" w:right="1077" w:gutter="0" w:header="0" w:top="1440" w:footer="709" w:bottom="1440"/>
          <w:cols w:num="2" w:space="340" w:equalWidth="true" w:sep="false"/>
          <w:formProt w:val="false"/>
          <w:textDirection w:val="lrTb"/>
          <w:docGrid w:type="default" w:linePitch="360" w:charSpace="0"/>
        </w:sectPr>
      </w:pPr>
    </w:p>
    <w:p>
      <w:pPr>
        <w:pStyle w:val="Normal"/>
        <w:spacing w:lineRule="auto" w:line="240" w:before="0" w:after="0"/>
        <w:contextualSpacing/>
        <w:rPr>
          <w:b/>
          <w:b/>
          <w:sz w:val="28"/>
          <w:szCs w:val="32"/>
        </w:rPr>
      </w:pPr>
      <w:bookmarkStart w:id="0" w:name="ch01"/>
      <w:bookmarkEnd w:id="0"/>
      <w:r>
        <w:rPr>
          <w:b/>
          <w:sz w:val="28"/>
          <w:szCs w:val="32"/>
        </w:rPr>
        <w:t>Lingshu 1: Nine needles and twelve yuan</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lt;The character zhen1 "needle" exists in three forms. It's now generally thought that the two earliest forms, each using the phonetic element xian2 "all", with the addition of the "bamboo" and "metal" radicals, reflect the progressive development of those two forms of needle (that is, the bamboo form is the earlier variant). The metal version was later simplified by replacing the xian2 element with the two-stroke character shi2 "ten" (on the basis of a fairly indirect rhyme relationship between those two); modern texts always use the simplified version, with rare exceptions; there are early instances of the abbreviated version (eg Huainanzi), but Neijing has neither it or the bamboo version, only ever using the more complex metal variant, throughout both Suwen and Lingshu. When referring to the action of needling, as a verb, rather than the object, as a noun, Neijing typically uses ci4 "thorn, splinter; to needle, prick" instead, but zhen1 can also be used in that way.&gt;</w:t>
      </w:r>
    </w:p>
    <w:p>
      <w:pPr>
        <w:pStyle w:val="Normal"/>
        <w:spacing w:lineRule="auto" w:line="240" w:before="0" w:after="0"/>
        <w:ind w:left="284" w:hanging="284"/>
        <w:contextualSpacing/>
        <w:rPr>
          <w:i/>
          <w:i/>
          <w:sz w:val="24"/>
          <w:szCs w:val="32"/>
        </w:rPr>
      </w:pPr>
      <w:r>
        <w:rPr>
          <w:i/>
          <w:sz w:val="24"/>
          <w:szCs w:val="32"/>
        </w:rPr>
        <w:t>&lt;add a note re twelve yuan; see the original note in lingshu 01 transcriptio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I care for the ten thousand people, nurture the hundred names and receive their taxes and tithes. I feel sorry &lt;[&gt;when&lt;]&gt; they're not provided for and they often have illness. I wish not to employ &lt;giving&gt; virulent medicines, not to use the bian stone; I want to use fine needles to connect their &lt;just 'the'?, likewise next two clauses&gt; main channels, regulate their qi and blood &lt;should be 'blood [and] qi'&gt;, manage their meetings of counterflowing and withflowing, exiting and entering. To make &lt;[&gt;this&lt;]&gt; able to be passed on to later ages [we] must clearly make its laws and principles; &lt;[&gt;so that it will&lt;]&gt; finish and not be extinguished, to last a long time and not be cut off, to be easy to use &lt;[&gt;and&lt;]&gt; difficult to forget, [we have to] make its principles &lt;warp and mainstrand?&gt;, differentiate its regulations, distinguish the outer and inner, make its &lt;delete 'its'?, replace with 'an'?&gt; end and beginning, make &lt;[&gt;it&lt;]&gt; all take &lt;have?&gt; a shape, [and] first establish a needle classic. I want &lt;wish?&gt; to hear about this situat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 care for the ten thousand people: "The ten thousand people" means people generally, the common people, the masses; wan4 "ten thousand" is frequently used to mean "a great number, as many as can be imagined", notably in the common term "the ten thousand things", everything there is, all of existence. "Care for, cherish" is zi3, which basically means "a child, son, daughter", but can also be used as a verb in some senses extended from this, such as "to strive to fulfil your duties as a son or daughter", or the intended meaning here, "to treat someone like your own child, to love and cherish". The Taisu commentary here points out the similarity between this usage and another term, chi4 zi3, literally "red/naked child", meaning a baby or infant, which by extension is also used to mean "the common people", the "infants" under the care of the ruler. "Nurture" in the next clause is yang3 "to provide sustenance, feed, nourish, nurture", as used in the term "life nourishing".</w:t>
      </w:r>
    </w:p>
    <w:p>
      <w:pPr>
        <w:pStyle w:val="Normal"/>
        <w:spacing w:lineRule="auto" w:line="240" w:before="0" w:after="0"/>
        <w:ind w:left="284" w:hanging="284"/>
        <w:contextualSpacing/>
        <w:rPr/>
      </w:pPr>
      <w:r>
        <w:rPr>
          <w:i/>
          <w:sz w:val="24"/>
          <w:szCs w:val="32"/>
        </w:rPr>
        <w:t>The hundred names: "Name" here is xing4, which means a family name or surname. In its original use, it was restricted to the aristocracy, so bai3 xing4 "the hundred names" meant the upper classes of society, nobles, officials, landowners. Over the second half of the 1st millennium BC, that restriction was progressively erased, and xing4 eventually came to be used for the family names of commoners, so "the hundred names" meant the common people, the masses (which is the sense in which it's still commonly used in modern Chinese). So technically, either sense could be intended here, "the common people" as a synonym for the previous "ten thousand people", or "nobles and officials" as their opposite and complement; and both these options are adopted in different sources. Neijing is typically considered to have been written somewhere around the 1st century BC to the 1st century AD, by which time the restricted sense had become relatively archaic; for example, the modern dictopedia Ciyuan points out that there are 25 instances of the term in the "Four Books" (four of the major Confucian &lt;Scholist&gt; classics, Lunyu, Mengzi, Zhongyong, and Daxue, all dating roughly from the Warring States to Qin-Han periods), of which only one has the restricted aristocratic meaning. And also, the context here, in which Huangdi expresses an interest in establishing a mild but effective healing system for the people in question, strongly favours the idea of the common people, not the privileged or official classes. On the other hand, it could be argued that it was intended in the archaic "aristocracy" sense, an affected representation or facade of the usage of the supposed date of writing, the ancient time of Huangdi (supposedly the 3rd millennium BC). In any case, the issue doesn't appear to be of any practical consequence.</w:t>
      </w:r>
    </w:p>
    <w:p>
      <w:pPr>
        <w:pStyle w:val="Normal"/>
        <w:spacing w:lineRule="auto" w:line="240" w:before="0" w:after="0"/>
        <w:ind w:left="284" w:hanging="284"/>
        <w:contextualSpacing/>
        <w:rPr>
          <w:i/>
          <w:i/>
          <w:sz w:val="24"/>
          <w:szCs w:val="32"/>
        </w:rPr>
      </w:pPr>
      <w:r>
        <w:rPr>
          <w:i/>
          <w:sz w:val="24"/>
          <w:szCs w:val="32"/>
        </w:rPr>
        <w:t>Taxes and tithes: Taxes or levies existed in different forms, such as payment of a portion of crops, the rendering of military service, or in later times payment in currency. There were also differentiations between taxes that were rendered directly to the ruler for his personal and court expenditures, and those that were directed to state revenue. The two characters used here, zu1 shui4, both originally referred to a land or grain tax or tithe, as the he2 "grain" radical in both suggests. According to the Cambridge History of China (Ch'in Han 595) they also originally designated taxes directed to the ruler, not the state: "The zu was originally tribute which the people offered to the ruler for the rites and festivals of his ancestral shrines. It was also called shui4, implying the separation of a part of the people's produce for the ruler." As Cambridge also points out, the strict distinctions in usage between the names of these and other forms of tax had largely been lost by the Han dynasty, so the combination zu1 shui4 could refer to any form of taxation or levy, taxes generally. However, the appropriateness to this passage of the idea that these taxes are paid directly to the emperor suggests that in this situation they are meant in their original or archaic sense.&lt;which perhaps reflects the intended meaning of "the hundred names" previously???&gt;</w:t>
      </w:r>
    </w:p>
    <w:p>
      <w:pPr>
        <w:pStyle w:val="Normal"/>
        <w:spacing w:lineRule="auto" w:line="240" w:before="0" w:after="0"/>
        <w:ind w:left="284" w:hanging="284"/>
        <w:contextualSpacing/>
        <w:rPr>
          <w:i/>
          <w:i/>
          <w:sz w:val="24"/>
          <w:szCs w:val="32"/>
        </w:rPr>
      </w:pPr>
      <w:r>
        <w:rPr>
          <w:i/>
          <w:sz w:val="24"/>
          <w:szCs w:val="32"/>
        </w:rPr>
        <w:t>I feel sorry &lt;[&gt;when&lt;]&gt; they're not provided for: Ai1 "grief, sorrow; to condole, lament, mourn", here meaning "to pity, sympathize, have compassion for, feel sorry for". In modern Chinese, the character translated here as "sufficient" &lt;incorrect – "provided for"&gt; is commonly pronounced gei3 and means "to give", or is used to introduce a passive construction; but that pronunciation and most of its associated uses are of relatively recent origin. In ancient Chinese, its only pronunciation (which is still in use in some situations) was ji3, and its meaning was "abundant, ample, plentiful; to supply, provide"; &lt;p&gt;receded here by bu4 "no, not", the general reading is that it means the common people don't have plentiful resources, they aren't provided or supplied with an abundance of the basic means of living, food, shelter, fuel, clothing etc. The Taisu version of the text instead has the graphically similar zhong1, which is used elsewhere in Neijing to refer to the end of a person's life, eg Suwen 1 "the people of early ancient [times] ... (could) exhaust [to] the end (zhong1) their heaven's years"; there's another similar use of zhong1 later in the present paragraph, albeit in a different context, talking about passing on the art of acumoxa "so that it will finish (zhong1) and not be extinguished" (that is, reach the end of its allotted time, last a long time); Yang sees this variant version of the text as having that meaning, that the people are beset with illness, so &lt;Huangdi "feels sorry that they &lt;"&gt;don't finish [their&lt;]&gt; heaven's years&lt;]&gt;", they don't live out their full natural lifespan.</w:t>
      </w:r>
    </w:p>
    <w:p>
      <w:pPr>
        <w:pStyle w:val="Normal"/>
        <w:spacing w:lineRule="auto" w:line="240" w:before="0" w:after="0"/>
        <w:ind w:left="284" w:hanging="284"/>
        <w:contextualSpacing/>
        <w:rPr>
          <w:i/>
          <w:i/>
          <w:sz w:val="24"/>
          <w:szCs w:val="32"/>
        </w:rPr>
      </w:pPr>
      <w:r>
        <w:rPr>
          <w:i/>
          <w:sz w:val="24"/>
          <w:szCs w:val="32"/>
        </w:rPr>
        <w:t xml:space="preserve">&lt;I wish not to employ virulent medicines&gt;: use of bei4 (possibly "employ giving", DCD </w:t>
      </w:r>
      <w:r>
        <w:rPr>
          <w:i/>
          <w:sz w:val="24"/>
          <w:szCs w:val="32"/>
        </w:rPr>
        <w:t>被</w:t>
      </w:r>
      <w:r>
        <w:rPr>
          <w:i/>
          <w:sz w:val="24"/>
          <w:szCs w:val="32"/>
        </w:rPr>
        <w:t xml:space="preserve"> </w:t>
      </w:r>
      <w:r>
        <w:rPr>
          <w:i/>
          <w:sz w:val="24"/>
          <w:szCs w:val="32"/>
        </w:rPr>
        <w:t xml:space="preserve">9 = </w:t>
      </w:r>
      <w:r>
        <w:rPr>
          <w:i/>
          <w:sz w:val="24"/>
          <w:szCs w:val="32"/>
        </w:rPr>
        <w:t>給予</w:t>
      </w:r>
      <w:r>
        <w:rPr>
          <w:i/>
          <w:sz w:val="24"/>
          <w:szCs w:val="32"/>
        </w:rPr>
        <w:t xml:space="preserve"> </w:t>
      </w:r>
      <w:r>
        <w:rPr>
          <w:i/>
          <w:sz w:val="24"/>
          <w:szCs w:val="32"/>
        </w:rPr>
        <w:t>give, render)&gt;</w:t>
      </w:r>
    </w:p>
    <w:p>
      <w:pPr>
        <w:pStyle w:val="Normal"/>
        <w:spacing w:lineRule="auto" w:line="240" w:before="0" w:after="0"/>
        <w:ind w:left="284" w:hanging="284"/>
        <w:contextualSpacing/>
        <w:rPr>
          <w:i/>
          <w:i/>
          <w:sz w:val="24"/>
          <w:szCs w:val="32"/>
        </w:rPr>
      </w:pPr>
      <w:r>
        <w:rPr>
          <w:i/>
          <w:sz w:val="24"/>
          <w:szCs w:val="32"/>
        </w:rPr>
        <w:t>Virulent medicines (1): Yao4 means any form of medicine or medicament, whether plant, animal, or mineral in origin, in keeping with which it's commonly translated as "drug, pharmaceutic, materia medica" or suchlike, all of which are reasonable representations of the intended idea. There's a significant difference between this and the common or folk idea of "herbs" in European culture, in that the Western practice is limited almost entirely to medicines derived from the plant world; in the Chinese practice, plants make up the largest part (as reflected in the use of the "grass" radical in yao4), but they're supplemented by a significant non-plant component; for instance, in Li Shizhen's major 16th century Ming dynasty work on the subject, Bencao Gangmu, plant-based medicines occupy 27 of the 48 volumes, the rest is divided between animal, mineral and some sundry substances. &lt;Dioscorides "De Materia Medica" 1st century AD contains a significant quantity of both animal and mineral medicines&gt;</w:t>
      </w:r>
    </w:p>
    <w:p>
      <w:pPr>
        <w:pStyle w:val="Normal"/>
        <w:spacing w:lineRule="auto" w:line="240" w:before="0" w:after="0"/>
        <w:ind w:left="284" w:hanging="284"/>
        <w:contextualSpacing/>
        <w:rPr/>
      </w:pPr>
      <w:r>
        <w:rPr>
          <w:i/>
          <w:sz w:val="24"/>
          <w:szCs w:val="32"/>
        </w:rPr>
        <w:t>Virulent medicines (2): The character preceding yao4 is du2 "poisonous, toxic; harmful, destructive, harsh, cruel, intense, violent" etc; the combination du2 yao4 is a still-standard term, meaning "poison"; however, here, as in other early medical works, that's not its meaning. For instance, in Shennong Bencao Jing, the earliest "bencao" work (a herbal listing or pharmacopoeia), medicines are divided into three classes, upper middle and lower; those medicines that do what we would normally consider the function of a medicine, curing illness in an immediate or direct fashion, are assigned to the lowest of these three levels, the "assistants" or "aides"; they are described as having du2 "virulence", and consequently can't be taken for an extended or indefinite period of time; the medicines assigned to the upper level, the "rulers", have no du2 "virulence", and can safely be taken for a longer period of time, being closer to what we would regard as nutritional or dietary supplements; the middle class, the "ministers", are a mix of having and not having du2. &lt;(Essentially the same system is seen in a passage of one of the Qidalun chapters of Suwen (70), "[when those of] great virulence treat illness" etc.)&gt; This categorisation shows that du2 means a property in a medicine that is both useful for the immediate and direct healing of illness, and is also harmful to a person if consumed over a long term; it doesn't mean simply "poisonous", something strongly and immediately harmful or even fatal; nor does it mean simply "potent", having a powerful action or ability to heal; it instead involves something of both these ideas, a strong or potent property or action that can be endured only temporarily or in small doses, before its action turns from healing illness to harming or poisoning the body; which is of course a reasonable description of the action of practically everything we now regard as a medicinal substance, or the "active ingredient" of a medicine.</w:t>
      </w:r>
    </w:p>
    <w:p>
      <w:pPr>
        <w:pStyle w:val="Normal"/>
        <w:spacing w:lineRule="auto" w:line="240" w:before="0" w:after="0"/>
        <w:ind w:left="284" w:hanging="284"/>
        <w:contextualSpacing/>
        <w:rPr/>
      </w:pPr>
      <w:r>
        <w:rPr>
          <w:i/>
          <w:sz w:val="24"/>
          <w:szCs w:val="32"/>
        </w:rPr>
        <w:t>Not to use the bian stone: Bian1 shi2 "bian stone" is a form of stone medical implement; there's considerable debate about whether it was an early form of acupuncture needle, used to pierce specific points on the body to affect the body's health in either a local or distal fashion, or something used in a purely local or direct non-acupuncture manner; the evidence on the matter is somewhat conflicting. In the biography of the Western Han dynasty 2nd century BC physician Chunyu Yi in Shiji "Historical Records", which involves a medical theory system very similar to that of Neijing, the bian stone appears to be used as a virtual equivalent for an acupuncture needle. By contrast, in Neijing itself (and a number of other ancient texts) it is consistently associated with the action or function of releasing pus or lancing purulent sores such as boils, carbuncles or ulcers (and to a lesser degree releasing blood), suggesting strongly that the bian wasn't a true acupuncture implement. Given that Huangdi here presents it as one of the therapeutic methods he wishes to avoid, preferring instead to use "fine needles to connect their main channels, regulate their qi and blood" etc, it seems reasonable to assume that the lancing non-needling sense is intended here, in keeping with the general Neijing usage.</w:t>
      </w:r>
    </w:p>
    <w:p>
      <w:pPr>
        <w:pStyle w:val="Normal"/>
        <w:spacing w:lineRule="auto" w:line="240" w:before="0" w:after="0"/>
        <w:ind w:left="284" w:hanging="284"/>
        <w:contextualSpacing/>
        <w:rPr/>
      </w:pPr>
      <w:r>
        <w:rPr>
          <w:i/>
          <w:sz w:val="24"/>
          <w:szCs w:val="32"/>
        </w:rPr>
        <w:t>I want to use fine needles: The character used for "fine" here is wei1, which means not only "small, fine", but also "subtle, profound"; that nuance is probably applied intentionally here, highlighting the "marvellous, profound" nature of the acupuncture needle, its mysterious ability to treat illness, and the sophisticated nature of the theory that guides its usage. By contrast, Qibo's reply in the next paragraph &lt;("the essentials of the small needle")&gt; uses the more prosaic xiao3, which simply means "small", with no accompanying overtones of the profound, subtle or abstruse.</w:t>
      </w:r>
    </w:p>
    <w:p>
      <w:pPr>
        <w:pStyle w:val="Normal"/>
        <w:spacing w:lineRule="auto" w:line="240" w:before="0" w:after="0"/>
        <w:ind w:left="284" w:hanging="284"/>
        <w:contextualSpacing/>
        <w:rPr/>
      </w:pPr>
      <w:r>
        <w:rPr>
          <w:i/>
          <w:sz w:val="24"/>
          <w:szCs w:val="32"/>
        </w:rPr>
        <w:t>To connect their main channels: Tong1 refers to things or places connecting to each other, typically through some sort of passage or opening, which itself is open, free-flowing and unobstructed; it can also mean to "connect to" or "penetrate" something in the sense of thoroughly understanding it, having a total mastery of it; in the present context, it presumably carries connotations of the needle physically connecting with, penetrating to, contacting and interacting with the channels, following which it has the effect of "connecting" the channels, making them open, connected, freely circulating.</w:t>
      </w:r>
    </w:p>
    <w:p>
      <w:pPr>
        <w:pStyle w:val="Normal"/>
        <w:spacing w:lineRule="auto" w:line="240" w:before="0" w:after="0"/>
        <w:ind w:left="284" w:hanging="284"/>
        <w:contextualSpacing/>
        <w:rPr/>
      </w:pPr>
      <w:r>
        <w:rPr>
          <w:i/>
          <w:sz w:val="24"/>
          <w:szCs w:val="32"/>
        </w:rPr>
        <w:t>The main channels: Jing1 mai4. The original meaning of jing1 is the warp of a loom, the threads that run all the way vertically through a piece of cloth, as opposed to those that run horizontally across the loom (the weft or woof). From that it came to mean something regular, constant, or standard. A specific application of that idea is its use to mean a "classic" book, as seen for example in the title of this combined work, Neijing "Inner Classic", as well as many other texts &lt;eg Shijing "Poetry Classic", Yijing "Changes Classic"; this usage is in fact seen at the end of this paragraph of Neijing, "first establish a needle classic"&gt;. In medical usage, jing1 means the main or major channels; the character is appropriate to them both in terms of the fact that they are the "main" or "major" structures in the channel system, and also because they basically run vertically up and down the trunk of the body and the limbs, like the warp of a cloth or loom. Jing1 was also used in classical Chinese to refer to roads that run in a north-south direction. Similarly, in more modern Chinese it was adopted to denote the "meridians", the lines of longitude, abstract markers or locators running north-south across the earth; that sense &lt;word?&gt; has been adopted as the standard English translation of the character in relation to the channels in the body. An unfortunate aspect of that usage is that it's come to be routinely applied not only to the main or meridian-like channels, but to any channel, including the smaller ones branching off from the main channels in every direction that carry nourishment to the smallest parts of the body, just like the capillaries branching off from the arteries in the modern medical model; the character used to refer to those channels is luo4, meaning "a net, network, mesh", or also "to connect, join together"; the combination jing1 luo4 is used to refer to the full system, the main and secondary&lt;/network&gt; channels combined. As the description just given shows, the word "meridian" is entirely inappropriate for the luo or "network" channels, both in terms of their being the lesser or smaller components of the system, and also the fact that they run in every direction, not in an essentially vertical alignment (Neijing sometimes specifically refers to them running "sideways, transversely"). The character used to refer to channels of any kind, size or location in the body is the second one in the text here, mai4. It's apparently not an ancient character, its usage beginning in the century or two before the time of Neijing, in the Warring States period (5th-3rd centuries BC; the earliest citations given by Dacidian are in fact later, Western Han), very likely as part of the "naturalist" movement that arose in that period, which Neijing is a significant end product of. The left hand side of the character is the radical form of rou4 "flesh", indicating it pertains to the body. One explanation of the right side of the character is that it portrays water, a stream, or specifically an underground stream, artesian water, water flowing under the ground, of which the channels are the equivalent structures in the human body. The &lt;common combination used here, jing1 mai4, really ...&gt; combination jing1 mai4 used here really means just the same as jing1 alone, the body's main, "arterial", or "warp" channels.</w:t>
      </w:r>
    </w:p>
    <w:p>
      <w:pPr>
        <w:pStyle w:val="Normal"/>
        <w:spacing w:lineRule="auto" w:line="240" w:before="0" w:after="0"/>
        <w:ind w:left="284" w:hanging="284"/>
        <w:contextualSpacing/>
        <w:rPr>
          <w:i/>
          <w:i/>
          <w:sz w:val="24"/>
          <w:szCs w:val="32"/>
        </w:rPr>
      </w:pPr>
      <w:r>
        <w:rPr>
          <w:i/>
          <w:sz w:val="24"/>
          <w:szCs w:val="32"/>
        </w:rPr>
        <w:t>To connect their &lt;the?&gt; main channels, regulate their qi and blood, manage their meetings of counterflowing and withflowing, exiting and entering: &lt;See the next note regarding "counterflow" and "withflow".&gt; This sentence is really a succinct statement of the entire philosophy of acumoxa; fine needles (or moxa) are used at significant or key points on the body to influence the behaviour or flow of qi and blood circulating in the channels. Hui4 "to meet, gather" is typically taken to mean the significant points on the channels where qi and blood "gather" or focus, the acupoints, the points where the small needle is used to influence the counterflow and withflow, emerging and entering (that is, coming and going&lt;, flowing&gt;) of qi and blood.</w:t>
      </w:r>
    </w:p>
    <w:p>
      <w:pPr>
        <w:pStyle w:val="Normal"/>
        <w:spacing w:lineRule="auto" w:line="240" w:before="0" w:after="0"/>
        <w:ind w:left="284" w:hanging="284"/>
        <w:contextualSpacing/>
        <w:rPr>
          <w:i/>
          <w:i/>
          <w:sz w:val="24"/>
          <w:szCs w:val="32"/>
        </w:rPr>
      </w:pPr>
      <w:r>
        <w:rPr>
          <w:i/>
          <w:sz w:val="24"/>
          <w:szCs w:val="32"/>
        </w:rPr>
        <w:t>&lt;Counterflowing and withflowing: The idea of things flowing in or against the direction they should, or going according to or against the way they should, is a major one in Neijing, typically expressed with the characters used here, ni4 "to meet, greet; to meet in battle, meet head on; to go against, go contrary to, violate, rebel", and shun4 "to flow in the same direction as, to follow, go along with, accord or agree with, comply, conform with, obey". In English, the negative or contrary aspect of the "flow" idea is well represented by "counterflow", but there's no standard word (that I know of) to represent the positive or according aspect; common translations such as "following" are, to my mind, inadequate; to fill that need, I coined the word "withflow", meaning "flowing with the current, moving in the same direction as, going in the proper or usual direction or manner". (Since doing so, I've noticed that "withflow" is now in use in some countries to refer to traffic lanes travelling or moving in the same or usual direction.)&gt;</w:t>
      </w:r>
    </w:p>
    <w:p>
      <w:pPr>
        <w:pStyle w:val="Normal"/>
        <w:spacing w:lineRule="auto" w:line="240" w:before="0" w:after="0"/>
        <w:ind w:left="284" w:hanging="284"/>
        <w:contextualSpacing/>
        <w:rPr>
          <w:i/>
          <w:i/>
          <w:sz w:val="24"/>
          <w:szCs w:val="32"/>
        </w:rPr>
      </w:pPr>
      <w:r>
        <w:rPr>
          <w:i/>
          <w:sz w:val="24"/>
          <w:szCs w:val="32"/>
        </w:rPr>
        <w:t>So that it will finish and not be extinguished: Refer to the note above &lt;("I feel sorry &lt;[&gt;when&lt;]&gt; they're not provided for"&gt; regarding the use of zhong1 "end, finish" here.</w:t>
      </w:r>
    </w:p>
    <w:p>
      <w:pPr>
        <w:pStyle w:val="Normal"/>
        <w:spacing w:lineRule="auto" w:line="240" w:before="0" w:after="0"/>
        <w:ind w:left="284" w:hanging="284"/>
        <w:contextualSpacing/>
        <w:rPr>
          <w:i/>
          <w:i/>
          <w:sz w:val="24"/>
          <w:szCs w:val="32"/>
        </w:rPr>
      </w:pPr>
      <w:r>
        <w:rPr>
          <w:i/>
          <w:sz w:val="24"/>
          <w:szCs w:val="32"/>
        </w:rPr>
        <w:t>&lt;warp and mainstrand?; see also "headrope and mainstrand" in Qibo's immediately ensuing reply&gt;</w:t>
      </w:r>
    </w:p>
    <w:p>
      <w:pPr>
        <w:pStyle w:val="Normal"/>
        <w:spacing w:lineRule="auto" w:line="240" w:before="0" w:after="0"/>
        <w:ind w:left="284" w:hanging="284"/>
        <w:contextualSpacing/>
        <w:rPr>
          <w:i/>
          <w:i/>
          <w:sz w:val="24"/>
          <w:szCs w:val="32"/>
        </w:rPr>
      </w:pPr>
      <w:r>
        <w:rPr>
          <w:i/>
          <w:sz w:val="24"/>
          <w:szCs w:val="32"/>
        </w:rPr>
        <w:t>To differentiate its regulations: Zhang1 can mean "decrees, laws, regulations, rules", or also "a section or piece of writing, a passage, chapter" etc; given that this is the introduction to a work in which diverse writings are collected into a compendium, the latter could be intended here, that the various different "writings, essays, chapters" on the subject of acumoxa have to be assembled, differentiated, put in order etc; that idea is adopted in some sources.</w:t>
      </w:r>
    </w:p>
    <w:p>
      <w:pPr>
        <w:pStyle w:val="Normal"/>
        <w:spacing w:lineRule="auto" w:line="240" w:before="0" w:after="0"/>
        <w:ind w:left="284" w:hanging="284"/>
        <w:contextualSpacing/>
        <w:rPr>
          <w:i/>
          <w:i/>
          <w:sz w:val="24"/>
          <w:szCs w:val="32"/>
        </w:rPr>
      </w:pPr>
      <w:r>
        <w:rPr>
          <w:i/>
          <w:sz w:val="24"/>
          <w:szCs w:val="32"/>
        </w:rPr>
        <w:t>Needle classic: Zhen1 jing1; this is one of the early names used for Lingshu, used for example by Huangfu Mi in Jiayi; the name "Lingshu" first appears at a relatively late date, in Wang Bing's 8th century Tang dynasty annotations to Suwen. &lt;See the note to "the main channels" above regarding jing1 "classic".&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answered saying: Permit [your] subject to examine and put it in order. To make it all &lt;? 'all' isn't in the text&gt; have principles &lt;headrope [and] mainstrand&gt;, begin with one and end with nine. Let &lt;permit ... to?&gt; me talk about its w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ermit [your] subject: Chen2 can refer to people in various levels of subordinate positions, from prisoners of war or slaves, to the people governed by a ruler, subjects, to the ministers or officials who serve a ruler or senior minister; it's also used, as here, as a modest or deprecatory form of self-address, in the same manner as, for example, "your humble servant" in English; &lt;T&gt;there are only five instances of this character in Lingshu, all of them in the construction used here, chen2 qing3 &lt;"permit [your] subject", or "your subject asks leave to ..."&gt;. Suwen has eight instances, two using this construction, five in the "Leigong" set of final chapters (Suwen 75-81). &lt;; Suwen has eight instances, five of them in the "Leigong" set of final chapters (Suwen 75-81); only two of the eight use the chen2 qing3 construction, one each in chapters 58 and 76.&gt;</w:t>
      </w:r>
    </w:p>
    <w:p>
      <w:pPr>
        <w:pStyle w:val="Normal"/>
        <w:spacing w:lineRule="auto" w:line="240" w:before="0" w:after="0"/>
        <w:ind w:left="284" w:hanging="284"/>
        <w:contextualSpacing/>
        <w:rPr/>
      </w:pPr>
      <w:r>
        <w:rPr>
          <w:i/>
          <w:sz w:val="24"/>
          <w:szCs w:val="32"/>
        </w:rPr>
        <w:t>Qing3 means "to request permission, ask leave, to ask someone for something, or to ask someone to let or allow you to do something", in modern texts often equated with the English "please".</w:t>
      </w:r>
    </w:p>
    <w:p>
      <w:pPr>
        <w:pStyle w:val="Normal"/>
        <w:spacing w:lineRule="auto" w:line="240" w:before="0" w:after="0"/>
        <w:ind w:left="284" w:hanging="284"/>
        <w:contextualSpacing/>
        <w:rPr>
          <w:i/>
          <w:i/>
          <w:sz w:val="24"/>
          <w:szCs w:val="32"/>
        </w:rPr>
      </w:pPr>
      <w:r>
        <w:rPr>
          <w:i/>
          <w:sz w:val="24"/>
          <w:szCs w:val="32"/>
        </w:rPr>
        <w:t>To examine and put it in order: Tui1 means "to push", with other senses extended from that, such as "to recommend, esteem", or to extend a computation, either logical or mathematical, "to infer, deduce", or simply "to calculate, reckon"; presumably as an extension of the idea of "deducing, inferring", it can also mean "to examine, investigate" (a meaning the dictionaries typically attribute to the post-Han period), which is the generally adopted reading here. Ci4 shares the same dual meanings as the English word "order", "sequence, order, progression", or "to arrange, organise, put in order".</w:t>
      </w:r>
    </w:p>
    <w:p>
      <w:pPr>
        <w:pStyle w:val="Normal"/>
        <w:spacing w:lineRule="auto" w:line="240" w:before="0" w:after="0"/>
        <w:ind w:left="284" w:hanging="284"/>
        <w:contextualSpacing/>
        <w:rPr>
          <w:i/>
          <w:i/>
          <w:sz w:val="24"/>
          <w:szCs w:val="32"/>
        </w:rPr>
      </w:pPr>
      <w:r>
        <w:rPr>
          <w:i/>
          <w:sz w:val="24"/>
          <w:szCs w:val="32"/>
        </w:rPr>
        <w:t>&lt;headrope and mainstrand&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Begin with one [and] end with nine: Given that the chapter goes on to discuss the nine types of needles, the obvious conclusion is that they are the one to nine referred to here; however, as some commentaries point out, there are other passages in Neijing concerning these numbers and the nine needles that contain indications that more than that simple correspondence is involved.</w:t>
      </w:r>
    </w:p>
    <w:p>
      <w:pPr>
        <w:pStyle w:val="Normal"/>
        <w:spacing w:lineRule="auto" w:line="240" w:before="0" w:after="0"/>
        <w:ind w:left="284" w:hanging="284"/>
        <w:contextualSpacing/>
        <w:rPr>
          <w:i/>
          <w:i/>
          <w:sz w:val="24"/>
          <w:szCs w:val="32"/>
        </w:rPr>
      </w:pPr>
      <w:r>
        <w:rPr>
          <w:i/>
          <w:sz w:val="24"/>
          <w:szCs w:val="32"/>
        </w:rPr>
        <w:t>Suwen 20 for example says: "The ultimate numbers of heaven and earth begin with one, [and] end with nine. One, heaven; two, earth; three, man; from this, then tripling it, three threes [are] nine, corresponding to the nine territories"; the chapter then goes on to discuss the "three regions nine signs" diagnosis system. Lingshu 78, likewise devoted to a nine-based system, the nine needles, says: "The nine needles, [like] the great numbers of heaven and earth, begin with one and end with nine. So it's said: The first is patterned after heaven, the second is patterned after earth, the third is patterned after man, the fourth is patterned after the seasons, the fifth is patterned after the notes, the sixth is patterned after the pitchpipes, the seventh is patterned after the stars, the eighth is patterned after the stars, the ninth is patterned after the territories. Huangdi said: How are the needles used/taken to correspond to the nine numbers? Qibo said: The sage men, giving rise to the numbers of heaven and earth, [take] one and nine it, thereby establishing the nine territories; [take] nine and nine it, nine nines, eighty-one, to give rise to the number of the Yellow Bell; taking/using the needles to correspond to [these] numbers." (The "nine territories" refers to the supposed nine regions or areas that the world was divided into, arranged in a "tic-tac-toe" or "noughts and crosses" arrangement, the four cardinal and four ordinal points of the compass, plus a centre; that arrangement was also [supposedly] applied in local land administration, in the idealised "well" system, so called because the Chinese character for "well, spring" is shaped like a noughts and crosses grid.)</w:t>
      </w:r>
    </w:p>
    <w:p>
      <w:pPr>
        <w:pStyle w:val="Normal"/>
        <w:spacing w:lineRule="auto" w:line="240" w:before="0" w:after="0"/>
        <w:ind w:left="284" w:hanging="284"/>
        <w:contextualSpacing/>
        <w:rPr/>
      </w:pPr>
      <w:r>
        <w:rPr>
          <w:i/>
          <w:sz w:val="24"/>
          <w:szCs w:val="32"/>
        </w:rPr>
        <w:t>The Yellow Bell referred to in this passage is in fact not a bell or anything of the kind; it's the name of a particular musical note (a more florid equivalent of do, re, mi etc in European musical theory), the base or root note of the scale, the one from which all the other notes are derived. By brief way of explanation, the method of deriving a musical scale, musical notes whose pitches are meaningfully related, was the same in ancient China as that developed in ancient Greece by Pythagoras in the 6th century BC; if, for example, a string of a particular length produces a particular note, then adding or subtracting a third of the length of the string will produce a note that is a close or strong harmony to the original; continuing this process will eventually lead to a scale essentially equivalent to the modern chromatic scale (as represented by all the keys on a piano, black and white). There are two descriptions of the process in early Chinese literature, one in Lushi Chunqiu (239 BC), which gives a procedure for deriving the full twelve-note chromatic scale. The second is in Guanzi, probably from a slightly earlier period; it gives a less developed scale, having only five notes, known as a pentatonic scale (common also in Western music, seen in folk songs such as "Ye banks and braes o' bonnie Doon", or, with a shifted root, in the typical modern rock guitar solo, the supposed "blues scale"). For the process of arriving at this pentatonic scale, the number referred to in Lingshu 78, eighty-one, is significant, because it's the minimum number needed to facilitate the necessary number of additions and subtractions of a third without ever involving a fractional number: 81 plus a third (27) is 108, minus a third (36) is 72, plus a third (24) is 96, minus a third (32) is 64; this fifth number completes the scale, and is the first in the series that's not evenly divisible by 3.</w:t>
      </w:r>
    </w:p>
    <w:p>
      <w:pPr>
        <w:pStyle w:val="Normal"/>
        <w:spacing w:lineRule="auto" w:line="240" w:before="0" w:after="0"/>
        <w:ind w:left="284" w:hanging="284"/>
        <w:contextualSpacing/>
        <w:rPr/>
      </w:pPr>
      <w:r>
        <w:rPr>
          <w:i/>
          <w:sz w:val="24"/>
          <w:szCs w:val="32"/>
        </w:rPr>
        <w:t>&lt;There are instances&gt; In ancient China, &lt;of&gt; music, and its correct regulation, was&lt;being&gt; attributed a practically mystical significance. Shiji for examples says: "Proper teaching all begins with music, [if] music is proper then actions are proper." And also: "Kings govern affairs [and] establish laws, measures [and] standards, [and] all are received from the six pitchpipes. The six pitchpipes are the roots [of] the ten thousand things." ("Six pitchpipes" in practice means pipes tuned to the twelve chromatic notes, since there are six yin and six yang.) In their earliest form the Scholist (Confucian) classics included a "Music Classic" (Yuejing, a lost work, probably not surviving past the Qin dynasty, late 3rd century BC). Hanshu (History of the Han Dynasty) includes a passage in which the cubic volume of the pitchpipe producing the base "yellow bell" note is also used as the base of the system of measurements for quantities of grains etc. That passage is in fact a part of a passage relating to the introduction of a new calendar system in 104 BC, the Taichu calendar, explaining why that calendar was based on a day divided into eighty-one parts (with for example the month being set at 29 and 43/81st days). The Taichu calendar remained in use until 7 BC, when it was superseded by another based on the same basic principles, the Santong calendar, which was used until 85 AD.</w:t>
      </w:r>
    </w:p>
    <w:p>
      <w:pPr>
        <w:pStyle w:val="Normal"/>
        <w:spacing w:lineRule="auto" w:line="240" w:before="0" w:after="0"/>
        <w:ind w:left="284" w:hanging="284"/>
        <w:contextualSpacing/>
        <w:rPr/>
      </w:pPr>
      <w:r>
        <w:rPr>
          <w:i/>
          <w:sz w:val="24"/>
          <w:szCs w:val="32"/>
        </w:rPr>
        <w:t>In Neijing, the principal representatives of nine-based numerology are the two chapters previously mentioned, Suwen 20 (three regions and nine signs diagnosis) and Lingshu 78 (the nine needles), and the adjacent chapter to the latter, Lingshu 77 (the nine "palaces"). Qibo's "begin with one and end with nine" statement here is no doubt a pointer to the same numerology, and indicates that the authors of this preamble to Lingshu, which by implication means the compilers of the book, were adherents of this philosophy. As a consequence, the book is arranged into eighty-one chapters in nine volumes (as was Suwen originally); in this way, it's positioned into the perceived framework of the world of that time, aligning with the mystically significant Yellow Bell, as well as the standards that measure out the staple grain of the people, the calendar that marks the passage of the seasons and years, and the geographic division of the land.</w:t>
      </w:r>
    </w:p>
    <w:p>
      <w:pPr>
        <w:pStyle w:val="Normal"/>
        <w:spacing w:lineRule="auto" w:line="240" w:before="0" w:after="0"/>
        <w:ind w:left="284" w:hanging="284"/>
        <w:contextualSpacing/>
        <w:rPr>
          <w:i/>
          <w:i/>
          <w:sz w:val="24"/>
          <w:szCs w:val="32"/>
        </w:rPr>
      </w:pPr>
      <w:r>
        <w:rPr>
          <w:i/>
          <w:sz w:val="24"/>
          <w:szCs w:val="32"/>
        </w:rPr>
        <w:t>This reasoning further suggests that both Lingshu and Suwen were compiled at some time during the period the "eighty-one" based Taichu and Santong calendars were in force, 104 BC to 85 AD (note that this refers to the date of compilation, not authorship; that is, it doesn't preclude the possibility that some of the individual texts or chapters included in these compilations were written prior to 104 BC).</w:t>
      </w:r>
    </w:p>
    <w:p>
      <w:pPr>
        <w:pStyle w:val="Normal"/>
        <w:spacing w:lineRule="auto" w:line="240" w:before="0" w:after="0"/>
        <w:ind w:left="284" w:hanging="284"/>
        <w:contextualSpacing/>
        <w:rPr/>
      </w:pPr>
      <w:r>
        <w:rPr>
          <w:i/>
          <w:sz w:val="24"/>
          <w:szCs w:val="32"/>
        </w:rPr>
        <w:t>As discussed earlier, the name "Lingshu" wasn't used for this book until the 8th century AD. Huangfu Mi in Jiayi refers to it as Zhenjing "Needle Classic", a name apparently derived from the earlier text of this chapter itself. Two other 3rd century AD medical texts, Shanghanlun "Cold Harm Treatise" and Maijing "Channel/Pulse Classic" instead refer to it as Jiujuan "Nine Volumes". The typical view of this name is that this represents the common ancient practice of giving simple and direct names to books; for instance, the book names Mengzi, Xunzi, Guanzi, Zhuangzi, Laozi etc are all simply the names of the authors (supposed or real) of those texts; likewise, Lingshu originally had nine volumes, so the name "Nine Volumes" was adopted for it. However, I think it's much more likely that the name was in no way as casual or offhand as this explanation suggests; rather, it was highly deliberate and meaningful, a pointed statement of the very purposeful structuring of the work in accordance with the core numerology of its compilers.</w:t>
      </w:r>
    </w:p>
    <w:p>
      <w:pPr>
        <w:pStyle w:val="Normal"/>
        <w:spacing w:lineRule="auto" w:line="240" w:before="0" w:after="0"/>
        <w:ind w:left="284" w:hanging="284"/>
        <w:contextualSpacing/>
        <w:rPr/>
      </w:pPr>
      <w:r>
        <w:rPr>
          <w:i/>
          <w:sz w:val="24"/>
          <w:szCs w:val="32"/>
        </w:rPr>
        <w:t xml:space="preserve">The titles of the first nine chapters of Lingshu have a two-character note or comment appended to them, consisting of fa3 "law, principle; to model or pattern on, take principles from", followed by one of the nine entities listed in the Lingshu 78 Yellow Bell passage cited earlier, "heaven" in chapter 1, "earth" in chapter 2, then man, the seasons, the notes, the pitchpipes, the stars, the winds, the regions in chapters 3 through 9 respectively, precisely mirroring Lingshu 78. The earliest commentator on Lingshu in its entirety is Ma Shi (Ming 16th century), who says of this: "The old edition takes the first chapter to be 'modelled after heaven', the second chapter is 'modelled after earth' (etc) ... So, a later person has copied the idea from this classic's chapter 78, 'Nine Needles Treatise', and divided it into [these] commentaries, not at all understanding [that] that [chapter] discusses the needles, [it] doesn't discuss the chapter titles. [It is] most irrational, so I have removed them." &lt;except for the last clause, a note in lingshu jing jiaoshi </w:t>
      </w:r>
      <w:r>
        <w:rPr>
          <w:i/>
          <w:sz w:val="24"/>
          <w:szCs w:val="32"/>
        </w:rPr>
        <w:t>校釋</w:t>
      </w:r>
      <w:r>
        <w:rPr>
          <w:i/>
          <w:sz w:val="24"/>
          <w:szCs w:val="32"/>
        </w:rPr>
        <w:t xml:space="preserve"> </w:t>
      </w:r>
      <w:r>
        <w:rPr>
          <w:i/>
          <w:sz w:val="24"/>
          <w:szCs w:val="32"/>
        </w:rPr>
        <w:t xml:space="preserve">(pdf) attributes this not to Ma, but to a note in the </w:t>
      </w:r>
      <w:r>
        <w:rPr>
          <w:i/>
          <w:sz w:val="24"/>
          <w:szCs w:val="32"/>
        </w:rPr>
        <w:t>錢熙祚守山閣校本</w:t>
      </w:r>
      <w:r>
        <w:rPr>
          <w:i/>
          <w:sz w:val="24"/>
          <w:szCs w:val="32"/>
        </w:rPr>
        <w:t xml:space="preserve"> </w:t>
      </w:r>
      <w:r>
        <w:rPr>
          <w:i/>
          <w:sz w:val="24"/>
          <w:szCs w:val="32"/>
        </w:rPr>
        <w:t>edition; that printing is 1852, I don't know whether it purports to be of a pre-Ma edition; the Ma note gives no indication of citing another source, and leads very naturally and directly on to the final 'I have removed them' comment, in which the pronoun (yu2) is explicit&gt; However, I'd suggest that the actual situation is precisely the opposite of what Ma contends; that is, the author or inserter of these comments following the titles of the first nine chapters of Lingshu, far from displaying an ignorance of the context or intent of the text, understood very well that the "begin with one and end with nine" comment in the introduction of Lingshu 1 was a direct reference to the numerology of nine and the nine nines of the Yellow Bell in Lingshu 78, and also understood the implication of that comment, that the nine volume and eighty-one chapter arrangement of the book was directly based on that numerology; these quotations of that text were then added as commentary to the titles of the first nine chapters in order to highlight that connection, to indicate more explicitly that the book was arranged on the principles of the Yellow Bell; on this basis, it's by no means improbable that these annotations are the work of the original compilers themselves, not a later commentator.</w:t>
      </w:r>
    </w:p>
    <w:p>
      <w:pPr>
        <w:pStyle w:val="Normal"/>
        <w:spacing w:lineRule="auto" w:line="240" w:before="0" w:after="0"/>
        <w:ind w:left="284" w:hanging="284"/>
        <w:contextualSpacing/>
        <w:rPr>
          <w:i/>
          <w:i/>
          <w:sz w:val="24"/>
          <w:szCs w:val="32"/>
        </w:rPr>
      </w:pPr>
      <w:r>
        <w:rPr>
          <w:i/>
          <w:sz w:val="24"/>
          <w:szCs w:val="32"/>
        </w:rPr>
        <w:t>The beginning of Qibo's reply is normally regarded as a natural dividing point in the text, but I think that this first section of the reply clearly belongs with Huangdi's question, as part of the introduction written by the book's compilers; and the ensuing "small needle" sentence, which is clearly part of an earlier text (as discussed further below) marks the beginning of the next sec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ssentials of the small needle are easy to lay out and difficult to enter &lt;adopt; see lingshu 0102A dcd 15, 21&gt;. The coarse guards the shape/body, the superior guards the spirit. Spirit oh spirit, a guest at the gate. If you don't see the illness how &lt;[&gt;can you&lt;]&gt; know its origin? The subtlety of needling is in quick and slow. The coarse guards the passes, the superior guards the mechanism. The movement of the mechanism doesn't leave the holes. The mechanism in the holes is clear, clean &lt;quiet?&gt; and fine/subtle. Its coming can't be met, its going can't be pursued. Know the way of the mechanism, it can't be divided by a hair. &lt;[&gt;If you&lt;]&gt; don't know the way of the mechanism, strike and it doesn't issue. Know its going and coming, [you] must await the moment. The coarse are in the dark; the marvellous, the workman alone has it. Going, do counterflow; coming, do withflow. Clearly know counterflow and withflow and properly perform without question. Meet and contend with it, how can you get not emptiness? Pursue and assist it, how do you get not fullness? Meeting, following, use &lt;apply?&gt; thought to accord with these. The needle way finishes the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is begins a singularly interesting passage of Neijing, one that was clearly regarded as of great importance, as demonstrated by the fact that there are three chapters of Neijing that offer extended commentaries on and explanations of it, as well as numerous shorter references in other chapters. The major commentary is Lingshu 3, titled "The Small Needle Explained", which consists entirely of quotations from this and later sections of Lingshu 1 with accompanying explanations or interpretations; the other significant instances are Suwen 27 "Parting [and] Meeting [of] True [and] Evil", and Suwen 54 "The Needle Explained"; unlike Lingshu 3, the bulk of both those chapters is material unrelated to Lingshu 1. The influence of Lingshu 3 in particular on the interpretation of this passage has, obviously enough, been pivotal; Yang for example makes virtually no comment on this entire paragraph; and Ma states directly that "my explanations [of] this section adopt the ideas of 'The Small Needle Explained', [I] don't dare to rashly speculate". By contrast, the 19th century Japanese commentator Sibue Chusai cites his contemporary and countryman Isawa Shinju: "Although 'The Small Needle Explained' is a dedicated explanation of this chapter, at times it has things that can't be relied on. Scholars reading this chapter should be level-hearted (ie even-minded, impartial) and remove any personal views, using the classic to explain the classic. They can't rigidly hold to 'The Small Needle Explained' and take it to be so. Chapters such as this classic's 'The Small Needle Explained' and Suwen's 'The Needle Explained', they are explanations of the classic in which the masters all have their own particular views, and the theories also follow different lines. The reader should adopt a selecting and rejecting approach, he can't solely depend on one explanation. ... The words of the classic are the root, the explanatory theories are the branches. Nowadays, the general placement of the classic text [of this passage] is fully dependent on the explanatory theories; this then is discarding the root and following the branch, which could be called contrary to the intention of the classic." I fully agree with this point of view, both in general terms, and also specifically in relation to the interpretations offered in Lingshu 3, which I think are at times quite mistaken.</w:t>
      </w:r>
    </w:p>
    <w:p>
      <w:pPr>
        <w:pStyle w:val="Normal"/>
        <w:spacing w:lineRule="auto" w:line="240" w:before="0" w:after="0"/>
        <w:ind w:left="284" w:hanging="284"/>
        <w:contextualSpacing/>
        <w:rPr/>
      </w:pPr>
      <w:r>
        <w:rPr>
          <w:i/>
          <w:sz w:val="24"/>
          <w:szCs w:val="32"/>
        </w:rPr>
        <w:t>The small needle: Xiao3 "small"; refer to the note in the previous section regarding the use there of wei1. In this instance, Jiayi instead has fu1, an introductory particle with no intrinsic or translateable meaning; given the presence of xiao3 in the title of the explanatory chapter Lingshu 3 (see below &lt;where?; what about in the previous note?&gt;), this appears to be an error.</w:t>
      </w:r>
    </w:p>
    <w:p>
      <w:pPr>
        <w:pStyle w:val="Normal"/>
        <w:spacing w:lineRule="auto" w:line="240" w:before="0" w:after="0"/>
        <w:ind w:left="284" w:hanging="284"/>
        <w:contextualSpacing/>
        <w:rPr>
          <w:i/>
          <w:i/>
          <w:sz w:val="24"/>
          <w:szCs w:val="32"/>
        </w:rPr>
      </w:pPr>
      <w:r>
        <w:rPr>
          <w:i/>
          <w:sz w:val="24"/>
          <w:szCs w:val="32"/>
        </w:rPr>
        <w:t>The essentials of the small needle are easy to lay out and difficult to enter: Yao4 "important, essential, necessary, vital"; this character and idea are common in Neijing. "Lay out" is chen2 "to display, show; to state, explain". Ru4 "to enter, go into" can also mean "to receive, accept, adopt", or "to accord with, conform to". The common reading of this sentence is that the principles of needling are easy to state or describe, but their successful implementation in practice is by no means as simple, it's "easier said than done"; Jiebin: "[Its] standards [and] laws [are] easily said ... [but its] subtle essence [is] difficult to attain." &lt;redo this note if the translation is changed&gt;</w:t>
      </w:r>
    </w:p>
    <w:p>
      <w:pPr>
        <w:pStyle w:val="Normal"/>
        <w:spacing w:lineRule="auto" w:line="240" w:before="0" w:after="0"/>
        <w:ind w:left="284" w:hanging="284"/>
        <w:contextualSpacing/>
        <w:rPr>
          <w:i/>
          <w:i/>
          <w:sz w:val="24"/>
          <w:szCs w:val="32"/>
        </w:rPr>
      </w:pPr>
      <w:r>
        <w:rPr>
          <w:i/>
          <w:sz w:val="24"/>
          <w:szCs w:val="32"/>
        </w:rPr>
        <w:t>The coarse ... the superior: Cu1 "coarse, rough; rude, unrefined"; shang4 "up, above" is used here in the same way as the English "superior", that is, "better"; these two characters here refer to poor and good physicians, practitioners of lesser and greater knowledge, quality or ability. Instead of shang4, Taisu has the graphically similar gong1 "worker, workman", likewise in "the coarse guards the passes, the superior guards the mechanism" a little later; that character is used in Neijing as a synonym for shang4 in this sense, a superior workman, a skilled physician, including later in this paragraph itself, "the workman alone has it". Shou3 means "to guard, defend", or "to look after, attend to, manage"; some degree of both ideas is probably intended here.</w:t>
      </w:r>
    </w:p>
    <w:p>
      <w:pPr>
        <w:pStyle w:val="Normal"/>
        <w:spacing w:lineRule="auto" w:line="240" w:before="0" w:after="0"/>
        <w:ind w:left="284" w:hanging="284"/>
        <w:contextualSpacing/>
        <w:rPr/>
      </w:pPr>
      <w:r>
        <w:rPr>
          <w:i/>
          <w:sz w:val="24"/>
          <w:szCs w:val="32"/>
        </w:rPr>
        <w:t>The shape/body ... the spirit: Xing2 "shape, form; body" is routinely used in Neijing to refer to the human body, as is the more common modern equivalent shen1 (not to be confused with the &lt;next character commented on here,&gt; shen2). Shen2 "spirit" is the standard term used in ancient and modern Chinese to refer to the intangible entity or force that inhabits and animates human life; in the Neijing five goes system it's also used for the specific spirit that resides in the heart. The use of the character typically excites animated comments in modern Ch&lt;i&gt;nese texts, refuting, in keeping with the requirements of a communist social system, any suggestion that it refers to a supernatural or superstitious entity. In this they are in fact on solid ground; one of the most striking attributes of Neijing generally is its consistent and relatively stringent adherence to a material view of life and the human body, a surprisingly modern viewpoint. Its authors appear to have cleverly adopted the common metaphysical or superstitious idea of the "spirit", but in a subtly adapted or altered form, referring in fact to something quite physical, the "spirit-like" or marvellous "mechanism" that vivifies the body, the circulatory system, or the substances involved in that "mechanism", qi and blood. The classic and often quoted statement on the issue is from Suwen 26: "Blood and qi [are] a person's spirit, [you] cannot not carefully nourish [it]"; that statement is in fact, in my view, broadly representative &lt;of the use&gt; of the use of the term "spirit" in Neijing.</w:t>
      </w:r>
    </w:p>
    <w:p>
      <w:pPr>
        <w:pStyle w:val="Normal"/>
        <w:spacing w:lineRule="auto" w:line="240" w:before="0" w:after="0"/>
        <w:ind w:left="284" w:hanging="284"/>
        <w:contextualSpacing/>
        <w:rPr>
          <w:i/>
          <w:i/>
          <w:sz w:val="24"/>
          <w:szCs w:val="32"/>
        </w:rPr>
      </w:pPr>
      <w:r>
        <w:rPr>
          <w:i/>
          <w:sz w:val="24"/>
          <w:szCs w:val="32"/>
        </w:rPr>
        <w:t>Spirit oh spirit, a guest at the gate: There's considerable contention about the precise interpretation of this sentence, principally centred around the question of whether the second "spirit" is the beginning of a new clause, or part of the initial clause; despite the disagreement, and the consequently varying readings of the first clause, there's general agreement that the key point or idea is that evil qi enters the body's "gates", contending with or displacing the shen or spirit &lt;(that is, disturbing the body's proper "marvellous, spirit-like" functioning)&gt;, and coming to reside as a "guest", an illness.</w:t>
      </w:r>
    </w:p>
    <w:p>
      <w:pPr>
        <w:pStyle w:val="Normal"/>
        <w:spacing w:lineRule="auto" w:line="240" w:before="0" w:after="0"/>
        <w:ind w:left="284" w:hanging="284"/>
        <w:contextualSpacing/>
        <w:rPr>
          <w:i/>
          <w:i/>
          <w:sz w:val="24"/>
          <w:szCs w:val="32"/>
        </w:rPr>
      </w:pPr>
      <w:r>
        <w:rPr>
          <w:i/>
          <w:sz w:val="24"/>
          <w:szCs w:val="32"/>
        </w:rPr>
        <w:t>&lt;If you don't see the illness how &lt;[&gt;can you&lt;]&gt; know its origin?&gt;</w:t>
      </w:r>
    </w:p>
    <w:p>
      <w:pPr>
        <w:pStyle w:val="Normal"/>
        <w:spacing w:lineRule="auto" w:line="240" w:before="0" w:after="0"/>
        <w:ind w:left="284" w:hanging="284"/>
        <w:contextualSpacing/>
        <w:rPr>
          <w:i/>
          <w:i/>
          <w:sz w:val="24"/>
          <w:szCs w:val="32"/>
        </w:rPr>
      </w:pPr>
      <w:r>
        <w:rPr>
          <w:i/>
          <w:sz w:val="24"/>
          <w:szCs w:val="32"/>
        </w:rPr>
        <w:t>The subtlety of needling is in quick and slow: This sentence is generally taken to refer to the principle discussed in the next paragraph, that different speeds of insertion and removal of the needle achieve different effects, either "filling", adding or supplementing qi, or "emptying", removing or draining qi: "Slow and quick then full, quick and slow then empty." "Subtlety" here is again wei1 "fine, small; subtle, profound, abstruse", seen previously in "I want to use fine needles"; it's used again later in this paragraph, in "the mechanism in the holes is clear, clean and fine/subtle".</w:t>
      </w:r>
    </w:p>
    <w:p>
      <w:pPr>
        <w:pStyle w:val="Normal"/>
        <w:spacing w:lineRule="auto" w:line="240" w:before="0" w:after="0"/>
        <w:ind w:left="284" w:hanging="284"/>
        <w:contextualSpacing/>
        <w:rPr>
          <w:i/>
          <w:i/>
          <w:sz w:val="24"/>
          <w:szCs w:val="32"/>
        </w:rPr>
      </w:pPr>
      <w:r>
        <w:rPr>
          <w:i/>
          <w:sz w:val="24"/>
          <w:szCs w:val="32"/>
        </w:rPr>
        <w:t>The coarse guards the passes, the superior guards the mechanism: Ji1 "mechanism, machine" is here generally considered to be virtually synonymous with "spirit" in the sense discussed above, the structures, substances and forces constituting and motivating the circulation of blood and qi in the channels; this term and idea is repeated a few times through the remainder of the paragraph. What's meant by the first clause, "the coarse guards the passes", is more problematic. Guan1 means the bolt of a door, or simply a door, or a pass or key strategic point or juncture; the character is used in Neijing to mean the body's joints, or the elbows and knees in particular, or the limbs beyond those points, the forearms and lower legs, which are the regions where the earliest major acupoints are all located; guan1 is used in this latter sense later in this chapter: "The twelve yuan [acupoints] emerge at the four passes, the four passes govern treating the five zang"; Lingshu 3's interpretation is based on this reading: "'The coarse guard the passes' [means they] guard the four limbs, and don't understand the going [and] coming of blood [and] qi, proper [and] evil"; that is, a good physician understands the principles of the movement of blood and qi and treats on the basis of what is actually happening in the body; the poor physician merely knows the standard location of a number of the major acupoints on the limbs, and applies them mechanically and symptomatically; this reading is followed by virtually all sources, classical and modern. Personally I think there's a significant problem with this idea, which is that the whole nature of the acupoints in the "passes", on the forearms and lower legs, is that their function isn't local and direct, it's abstract and indirect; they influence the flow of qi and blood in the channels in a highly conceptual fashion, not an obvious one; in other words, they work entirely on the principles of the "mechanism", so using them supposedly as an opposition to that concept is obviously questionable. Perhaps motivated by such considerations, Shibue instead contends that guan1 means "shape, the body", forming an opposite to "spirit"; as logical as this is, there is no semantic basis for it; that is, there's no meaning of guan1 "pass" I'm aware of that could be construed to mean "shape, form, substance". &lt;</w:t>
      </w:r>
      <w:r>
        <w:rPr>
          <w:i/>
          <w:sz w:val="24"/>
          <w:szCs w:val="32"/>
        </w:rPr>
        <w:t>關</w:t>
      </w:r>
      <w:r>
        <w:rPr>
          <w:i/>
          <w:sz w:val="24"/>
          <w:szCs w:val="32"/>
        </w:rPr>
        <w:t xml:space="preserve"> </w:t>
      </w:r>
      <w:r>
        <w:rPr>
          <w:i/>
          <w:sz w:val="24"/>
          <w:szCs w:val="32"/>
        </w:rPr>
        <w:t xml:space="preserve">wan1 </w:t>
      </w:r>
      <w:r>
        <w:rPr>
          <w:i/>
          <w:sz w:val="24"/>
          <w:szCs w:val="32"/>
        </w:rPr>
        <w:t>通“彎</w:t>
      </w:r>
      <w:r>
        <w:rPr>
          <w:i/>
          <w:sz w:val="24"/>
          <w:szCs w:val="32"/>
        </w:rPr>
        <w:t>1”</w:t>
      </w:r>
      <w:r>
        <w:rPr>
          <w:i/>
          <w:sz w:val="24"/>
          <w:szCs w:val="32"/>
        </w:rPr>
        <w:t>。引滿弓。《左傳》</w:t>
      </w:r>
      <w:r>
        <w:rPr>
          <w:i/>
          <w:sz w:val="24"/>
          <w:szCs w:val="32"/>
        </w:rPr>
        <w:t>see the comments on "pulling back a bow" below; the notes to this whole section need to be reevaluated in light of this&gt;</w:t>
      </w:r>
    </w:p>
    <w:p>
      <w:pPr>
        <w:pStyle w:val="Normal"/>
        <w:spacing w:lineRule="auto" w:line="240" w:before="0" w:after="0"/>
        <w:ind w:left="284" w:hanging="284"/>
        <w:contextualSpacing/>
        <w:rPr/>
      </w:pPr>
      <w:r>
        <w:rPr>
          <w:i/>
          <w:sz w:val="24"/>
          <w:szCs w:val="32"/>
        </w:rPr>
        <w:t>The movement of the mechanism doesn't leave the holes: Kong1 "hollow, empty" is here taken to mean an acupoint, a "hole" through the body's tissues and structures through which a needle can reach or access the channels; that view of the nature and function of acupoints is likewise embodied in two other characters used in Neijing to mean "acupoint", xue2 "hole, cave, den", and kong3 "hole, opening, aperture". Li2 means "to leave, part, depart from; to be separate, away or distant from". The usual interpretation of this statement is that the acupoints are specific or special places or points on the body's surface that are constantly in contact with the mechanism; that is, "holes" or "tunnels" connecting with the movement of blood and qi in the channels; and this is why they can be used in treatment to influence that movement or circulation, and so affect the health of the body; the intended idea might also be that, as a result of this connection, they can be used as diagnostic points as well as treatment points, an idea that's consistent with the attribution of just such a diagnostic function to the acupoints, or specific sets of them, in other passages in Neijing. Before dong4 "to move, movement", Jiayi adds bu&lt;4&gt; "no, not", giving "the not moving of the mechanism"; this isn't adopted anywhere, and there's nothing to suggest it's other than an error.</w:t>
      </w:r>
    </w:p>
    <w:p>
      <w:pPr>
        <w:pStyle w:val="Normal"/>
        <w:spacing w:lineRule="auto" w:line="240" w:before="0" w:after="0"/>
        <w:ind w:left="284" w:hanging="284"/>
        <w:contextualSpacing/>
        <w:rPr>
          <w:i/>
          <w:i/>
          <w:sz w:val="24"/>
          <w:szCs w:val="32"/>
        </w:rPr>
      </w:pPr>
      <w:r>
        <w:rPr>
          <w:i/>
          <w:sz w:val="24"/>
          <w:szCs w:val="32"/>
        </w:rPr>
        <w:t>Its coming can't be met, its going can't be pursued: See the discussion of this at the end of this set of notes; likewise for "know its going and coming, you must await the moment", "going, do counterflow; coming, do withflow, "meet and contend with it, how can you get not emptiness? pursue and assist it, how do you get not fullness?", and "meeting, following, use thought to accord with these".</w:t>
      </w:r>
    </w:p>
    <w:p>
      <w:pPr>
        <w:pStyle w:val="Normal"/>
        <w:spacing w:lineRule="auto" w:line="240" w:before="0" w:after="0"/>
        <w:ind w:left="284" w:hanging="284"/>
        <w:contextualSpacing/>
        <w:rPr/>
      </w:pPr>
      <w:r>
        <w:rPr>
          <w:i/>
          <w:sz w:val="24"/>
          <w:szCs w:val="32"/>
        </w:rPr>
        <w:t>Know the way of the mechanism, it can't be suspended by a hair: Gua4 in modern Chinese typically means "to hang, suspend", but its original meaning is "to divide, split, separate". Lingshu 3 comments that "[this] says [that] qi [is] easily lost"; Ma Shi takes this to mean&lt;s&gt; that since there's only "one qi" – that is, all the body's qi forms a single connected or united and inseparable whole – then a single slight error can harm and endanger it all; most sources adopt some such idea. Suwen 27 says instead that this means "to wait for the arrival time of evil and issue the needle to drain [it]", apparently meaning that the right time to do this is a fleeting and crucial moment, a brief space in time of only a hairsbreadth; this is consistent with the statement later in the present paragraph that "[you] must await the moment".</w:t>
      </w:r>
    </w:p>
    <w:p>
      <w:pPr>
        <w:pStyle w:val="Normal"/>
        <w:spacing w:lineRule="auto" w:line="240" w:before="0" w:after="0"/>
        <w:ind w:left="284" w:hanging="284"/>
        <w:contextualSpacing/>
        <w:rPr>
          <w:i/>
          <w:i/>
          <w:sz w:val="24"/>
          <w:szCs w:val="32"/>
        </w:rPr>
      </w:pPr>
      <w:r>
        <w:rPr>
          <w:i/>
          <w:sz w:val="24"/>
          <w:szCs w:val="32"/>
        </w:rPr>
        <w:t xml:space="preserve">Strike and it doesn't issue: The final character in the clause is fa1 "to issue, release, send out, emit, shoot". The first character is kou4, which basically means "to hit, strike", or "to ask, enquire" (it also has a number of other meanings, such as "to hit the head to the floor, bow down, kowtow", that are of later derivation and not relevant here). Lingshu 3 comments: "'Striking it [and] not releasing' means not understanding the idea of filling [and] draining, [so] blood [and] qi [are] already exhausted but the [evil] qi [still] doesn't go down"; that is, needling ("striking") without a proper understanding of the principles only results in unintendedly exhausting proper qi and blood, without achieving the intended result of suppressing or expelling ("releasing") the evil or illness; Ma, Jiebin and Zhicong all adopt this basic idea, with some minor differences. Suwen 27 takes a quite different view: "[If you] know [when] it (the illness or evil) can be treated, [it's] like releasing the mechanism; [if you] don't know [when] to treat it, [it's] like banging a hammer." "Releasing the mechanism" in this is generally taken to mean releasing or firing the trigger of a crossbow, activating the mechanism that connects the trigger to the string and the bolt or arrow ("crossbow trigger" is a standard meaning of ji1 "mechanism"; note that ji1 is Suwen 27's addition, it's not present in the original Lingshu 1 clause); that is, correct needling with a proper knowledge of the "mechanism", the body's circulation of qi and blood in the channels, is as precise, swift and effective as pressing the trigger on a crossbow; needling without having that knowledge is like banging with a hammer, a coarse and blunt process that's completely incapable of producing the required precise and fine action. The use of the crossbow trigger as a metaphor for precise, swift, decisive action is standard; for example, Sunzi (c 5th century BC): "The swiftness of surging water results in floating rocks, [this is] force. The swiftness of birds of prey results in destroying [and] breaking, [this is] moment. So, those who are good at battle, their force is violent, their moment is brief. Force is like bending a crossbow, moment is like triggering the mechanism/trigger"; Lushi Chunqiu (3rd century BC): "[If] the crossbow mechanism is wrong by a grain then [it] won't shoot", which is highly &lt;somewhat?&gt; reminiscent of "can't be divided by a hair" in the present paragraph. Modern texts typically adopt a reading along these lines, although they typically refer to it as "pulling back a bow and not releasing the arrow"; I don't know what the "pulling back" idea is based on, there's no obvious representation of it in the text.&lt;dcd </w:t>
      </w:r>
      <w:r>
        <w:rPr>
          <w:i/>
          <w:sz w:val="24"/>
          <w:szCs w:val="32"/>
        </w:rPr>
        <w:t>關</w:t>
      </w:r>
      <w:r>
        <w:rPr>
          <w:i/>
          <w:sz w:val="24"/>
          <w:szCs w:val="32"/>
        </w:rPr>
        <w:t xml:space="preserve"> </w:t>
      </w:r>
      <w:r>
        <w:rPr>
          <w:i/>
          <w:sz w:val="24"/>
          <w:szCs w:val="32"/>
        </w:rPr>
        <w:t xml:space="preserve">wan1 </w:t>
      </w:r>
      <w:r>
        <w:rPr>
          <w:i/>
          <w:sz w:val="24"/>
          <w:szCs w:val="32"/>
        </w:rPr>
        <w:t>通“彎</w:t>
      </w:r>
      <w:r>
        <w:rPr>
          <w:i/>
          <w:sz w:val="24"/>
          <w:szCs w:val="32"/>
        </w:rPr>
        <w:t>1”</w:t>
      </w:r>
      <w:r>
        <w:rPr>
          <w:i/>
          <w:sz w:val="24"/>
          <w:szCs w:val="32"/>
        </w:rPr>
        <w:t>。引滿弓。《左傳》</w:t>
      </w:r>
      <w:r>
        <w:rPr>
          <w:i/>
          <w:sz w:val="24"/>
          <w:szCs w:val="32"/>
        </w:rPr>
        <w:t>&gt;</w:t>
      </w:r>
    </w:p>
    <w:p>
      <w:pPr>
        <w:pStyle w:val="Normal"/>
        <w:spacing w:lineRule="auto" w:line="240" w:before="0" w:after="0"/>
        <w:ind w:left="284" w:hanging="284"/>
        <w:contextualSpacing/>
        <w:rPr/>
      </w:pPr>
      <w:r>
        <w:rPr>
          <w:i/>
          <w:sz w:val="24"/>
          <w:szCs w:val="32"/>
        </w:rPr>
        <w:t>[You] must await the moment: The final character is qi1 "time, period, moment". "Await" is yu3, a very common character in both ancient and modern Chinese, most typically meaning "and, with", but with a large range of other meanings, "to await, wait for; to permit, allow, let; to use, employ; to, at; to match, equal", any of which could be construed as a plausible interpretation here, with (as far as I can see) no material change in the basic meaning of the sentenc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paragraph has five statements involving the opposing or complementary ideas of "coming" and "meeting" on the one hand, and "going" and either "pursuing" or "following" on the other. Those statements are: (1) "Its coming can't be met, its going can't be pursued." (2) "Know its going and coming, [you] must await the moment." (3) "Going, do counterflow; coming, do withflow." (4) "Meet and contend with it, how can you get not emptiness? Pursue and assist it, how do you get not fullness?" (5) "Meeting, following, use thought to accord with these." There's considerable divergence of opinion regarding the meaning of these different statements; notably, none of the interpretations I've seen are based on a single basic idea that explains all the different statements.</w:t>
      </w:r>
    </w:p>
    <w:p>
      <w:pPr>
        <w:pStyle w:val="Normal"/>
        <w:spacing w:lineRule="auto" w:line="240" w:before="0" w:after="0"/>
        <w:ind w:left="284" w:hanging="284"/>
        <w:contextualSpacing/>
        <w:rPr>
          <w:i/>
          <w:i/>
          <w:sz w:val="24"/>
          <w:szCs w:val="32"/>
        </w:rPr>
      </w:pPr>
      <w:r>
        <w:rPr>
          <w:i/>
          <w:sz w:val="24"/>
          <w:szCs w:val="32"/>
        </w:rPr>
        <w:t>Lingshu 3 says that "its coming can't be met, its going can't be pursued" means that "[when] qi is flourishing [you] can't fill ... [when] qi is empty [you] can't drain"; it subsequently says that "'meet and contend with it' [means] draining [needling]"; so in the first instance "meeting" is defined as "filling", in the second as "draining". Also: "'Going is counterflow' means qi is empty and small; 'small' [is what] 'counterflow' [means]; 'coming is withflow' means balanced body qi; 'balanced' [is what] 'withflow' means." Yang, Ma and Jiebin either make no comment on the issue, or accept and reiterate the opinions of Lingshu 3.</w:t>
      </w:r>
    </w:p>
    <w:p>
      <w:pPr>
        <w:pStyle w:val="Normal"/>
        <w:spacing w:lineRule="auto" w:line="240" w:before="0" w:after="0"/>
        <w:ind w:left="284" w:hanging="284"/>
        <w:contextualSpacing/>
        <w:rPr/>
      </w:pPr>
      <w:r>
        <w:rPr>
          <w:i/>
          <w:sz w:val="24"/>
          <w:szCs w:val="32"/>
        </w:rPr>
        <w:t>Zhicong offers a different set of views. He says, firstly that "its coming can't be met" means that "when qi is just arriving, evil qi &lt;(rather than normal or proper qi, as in Lingshu 3's view)&gt; is then flourishing ... [and] proper qi is greatly empty ... [so you] can't meet and fill it"; likewise, "its going can't be pursued" means that "[when] qi is already departing, then evil qi has already declined, and proper qi is going to return ... [so you] can't ... pursue and drain it, for fear of harming proper qi". After this initial equivalence of "coming/meeting" and "filling", and "going/pursuing" and "draining", he then says that "meet and contend with it [means] draining", and "pursue and assist it [means] filling".</w:t>
      </w:r>
    </w:p>
    <w:p>
      <w:pPr>
        <w:pStyle w:val="Normal"/>
        <w:spacing w:lineRule="auto" w:line="240" w:before="0" w:after="0"/>
        <w:ind w:left="284" w:hanging="284"/>
        <w:contextualSpacing/>
        <w:rPr>
          <w:i/>
          <w:i/>
          <w:sz w:val="24"/>
          <w:szCs w:val="32"/>
        </w:rPr>
      </w:pPr>
      <w:r>
        <w:rPr>
          <w:i/>
          <w:sz w:val="24"/>
          <w:szCs w:val="32"/>
        </w:rPr>
        <w:t>Suwen 27 says that "its coming can't be met" means that you can't immediately confront and drain an evil in the channels, you first have to "press and stop it", using a procedure of pushing at the channel with the fingers. "Its going can't be pursued" means that once you start draining, if you don't stop at the right time, but "[continue] to drain it, then true qi is cast off ... evil qi [instead] arrives again and the illness increases [and] builds up".</w:t>
      </w:r>
    </w:p>
    <w:p>
      <w:pPr>
        <w:pStyle w:val="Normal"/>
        <w:spacing w:lineRule="auto" w:line="240" w:before="0" w:after="0"/>
        <w:ind w:left="284" w:hanging="284"/>
        <w:contextualSpacing/>
        <w:rPr>
          <w:i/>
          <w:i/>
          <w:sz w:val="24"/>
          <w:szCs w:val="32"/>
        </w:rPr>
      </w:pPr>
      <w:r>
        <w:rPr>
          <w:i/>
          <w:sz w:val="24"/>
          <w:szCs w:val="32"/>
        </w:rPr>
        <w:t>Wang says that qi concentrates in different channels in a regular progression according to the time of day; "its coming can't be met" means that if you see a normal or proper concentration or fullness of qi in a channel that's in accordance with this cycle, but mistakenly "take [it] to be evil [and] ... drain it, then [it's] a deep error"; likewise, "its going can't be pursued" means that once a normal or proper concentration or fullness of qi has passed through a channel and gone on to the ensuing channels, you can't "pursue [and] summon [it and] make [it] turn round". Wang relates this to a six channels cycle; Gao Wu, the author of Zhenjiu Juying "Acumoxa Gathering [of] Eminents" (Ming 1529) adapts the same idea to the later-developed twelve-step dizhi or "earthly branches" based "ziwu liuzhu" system ("midnight noon flow", often referred to in English as the "Chinese clock").</w:t>
      </w:r>
    </w:p>
    <w:p>
      <w:pPr>
        <w:pStyle w:val="Normal"/>
        <w:spacing w:lineRule="auto" w:line="240" w:before="0" w:after="0"/>
        <w:ind w:left="284" w:hanging="284"/>
        <w:contextualSpacing/>
        <w:rPr>
          <w:i/>
          <w:i/>
          <w:sz w:val="24"/>
          <w:szCs w:val="32"/>
        </w:rPr>
      </w:pPr>
      <w:r>
        <w:rPr>
          <w:i/>
          <w:sz w:val="24"/>
          <w:szCs w:val="32"/>
        </w:rPr>
        <w:t>Nanjing has two chapter devoted to this issue. Nanjing 72 gives a fairly neutral or ambiguous interpretation (cited later in this article). Nanjing 79 gives a much more specific interpretation, saying that "meet and contend" means "to drain its son", meaning, for example, to apply draining needling to the earth acupoint on a fire channel; and "pursue/follow and assist" means "to fill its mother", meaning, for example, to apply filling needling to the wood acupoint on a fire channel.</w:t>
      </w:r>
    </w:p>
    <w:p>
      <w:pPr>
        <w:pStyle w:val="Normal"/>
        <w:spacing w:lineRule="auto" w:line="240" w:before="0" w:after="0"/>
        <w:ind w:left="284" w:hanging="284"/>
        <w:contextualSpacing/>
        <w:rPr>
          <w:i/>
          <w:i/>
          <w:sz w:val="24"/>
          <w:szCs w:val="32"/>
        </w:rPr>
      </w:pPr>
      <w:r>
        <w:rPr>
          <w:i/>
          <w:sz w:val="24"/>
          <w:szCs w:val="32"/>
        </w:rPr>
        <w:t>None of these interpretations apply a consistent reading of "meeting", "coming", "going", "following/pursuing" throughout. Also, some of them involve intepreting "withflow" and "counterflow" in a quantitative sense, "much, balanced" or "small, deficient", instead of their more typical directional or qualitative sense (this isn't entirely implausible; there are other Neijing passages where similarly atypical readings of these terms are adopted).&lt;????where?&gt;</w:t>
      </w:r>
    </w:p>
    <w:p>
      <w:pPr>
        <w:pStyle w:val="Normal"/>
        <w:spacing w:lineRule="auto" w:line="240" w:before="0" w:after="0"/>
        <w:ind w:left="284" w:hanging="284"/>
        <w:contextualSpacing/>
        <w:rPr/>
      </w:pPr>
      <w:r>
        <w:rPr>
          <w:i/>
          <w:sz w:val="24"/>
          <w:szCs w:val="32"/>
        </w:rPr>
        <w:t>In "going is counterflow, coming is withflow", the verb in both cases is wei2, which is everywhere interpreted in perhaps its most common sense, "is, to be", so going is equated with or likened to counterflow, coming is equated with withflow. If it's instead read in another of its most common senses, "to do, act, perform", a quite different reading results. That is, if there's an evil present in the channels, then a needle should be inserted at a point where the evil is expected to pass, and while waiting for it to arrive, the direction of the needle must be in the direction of the channel flow, not against it; that is, "its coming can't be met" &lt;(met head on, confronted; is this a standard meaning of feng2)&gt;, otherwise the proper qi preceding the evil will be drained instead; that is, "[if you] meet and contend with it, how can you not get emptiness?". As well as which, the evil won't be allowed to reach the needle, and so won't be removed or drained. So, "[for] coming, do withflow".</w:t>
      </w:r>
    </w:p>
    <w:p>
      <w:pPr>
        <w:pStyle w:val="Normal"/>
        <w:spacing w:lineRule="auto" w:line="240" w:before="0" w:after="0"/>
        <w:ind w:left="284" w:hanging="284"/>
        <w:contextualSpacing/>
        <w:rPr>
          <w:i/>
          <w:i/>
          <w:sz w:val="24"/>
          <w:szCs w:val="32"/>
        </w:rPr>
      </w:pPr>
      <w:r>
        <w:rPr>
          <w:i/>
          <w:sz w:val="24"/>
          <w:szCs w:val="32"/>
        </w:rPr>
        <w:t>When the evil does arrive, the direction of the needle has to be changed, to confront and contend with the evil, in order to remove or drain it; continuing to needle in a withflowing direction will instead assist the evil to continue its flow through the channels, and also augment its strength, creating a condition of perverse fullness; that is, "its going can't be pursued"; and if you do "pursue and assist it, how do you get not fullness?". So, "[for] going do counterflow", turn the needle to the opposing direction.</w:t>
      </w:r>
    </w:p>
    <w:p>
      <w:pPr>
        <w:pStyle w:val="Normal"/>
        <w:spacing w:lineRule="auto" w:line="240" w:before="0" w:after="0"/>
        <w:ind w:left="284" w:hanging="284"/>
        <w:contextualSpacing/>
        <w:rPr>
          <w:i/>
          <w:i/>
          <w:sz w:val="24"/>
          <w:szCs w:val="32"/>
        </w:rPr>
      </w:pPr>
      <w:r>
        <w:rPr>
          <w:i/>
          <w:sz w:val="24"/>
          <w:szCs w:val="32"/>
        </w:rPr>
        <w:t>So, in "meet and contend with it, how can you get not emptiness? pursue and assist it, how do you get not fullness?", the emptiness and fullness referred to are both negative or pathological outcomes, emptiness resulting from draining proper qi, and fullness resulting from assisting evil qi.</w:t>
      </w:r>
    </w:p>
    <w:p>
      <w:pPr>
        <w:pStyle w:val="Normal"/>
        <w:spacing w:lineRule="auto" w:line="240" w:before="0" w:after="0"/>
        <w:ind w:left="284" w:hanging="284"/>
        <w:contextualSpacing/>
        <w:rPr>
          <w:i/>
          <w:i/>
          <w:sz w:val="24"/>
          <w:szCs w:val="32"/>
        </w:rPr>
      </w:pPr>
      <w:r>
        <w:rPr>
          <w:i/>
          <w:sz w:val="24"/>
          <w:szCs w:val="32"/>
        </w:rPr>
        <w:t>This reading provides a plausible, coherent, straightforward and consistent reading of all the "coming, going, meeting, pursuing" statements in the paragraph, without need for any deviation or variation, or any degree of evasive or strained reasoning; it also employs the entirely standard directional meanings of "withflow" and "counterfow".</w:t>
      </w:r>
    </w:p>
    <w:p>
      <w:pPr>
        <w:pStyle w:val="Normal"/>
        <w:spacing w:lineRule="auto" w:line="240" w:before="0" w:after="0"/>
        <w:ind w:left="284" w:hanging="284"/>
        <w:contextualSpacing/>
        <w:rPr>
          <w:i/>
          <w:i/>
          <w:sz w:val="24"/>
          <w:szCs w:val="32"/>
        </w:rPr>
      </w:pPr>
      <w:r>
        <w:rPr>
          <w:i/>
          <w:sz w:val="24"/>
          <w:szCs w:val="32"/>
        </w:rPr>
        <w:t>The passage also has some statements emphasising the timing of the procedure: "know the way of the mechanism, it can't be divided by a hair"; and "know its going and coming, [you] must await the moment". The proposed reading of the passage explains what those statements mean and why they're there, because timing is central and vital to the procedure.</w:t>
      </w:r>
    </w:p>
    <w:p>
      <w:pPr>
        <w:pStyle w:val="Normal"/>
        <w:spacing w:lineRule="auto" w:line="240" w:before="0" w:after="0"/>
        <w:ind w:left="284" w:hanging="284"/>
        <w:contextualSpacing/>
        <w:rPr>
          <w:i/>
          <w:i/>
          <w:sz w:val="24"/>
          <w:szCs w:val="32"/>
        </w:rPr>
      </w:pPr>
      <w:r>
        <w:rPr>
          <w:i/>
          <w:sz w:val="24"/>
          <w:szCs w:val="32"/>
        </w:rPr>
        <w:t>There is also this statement regarding speed, "the subtlety of needling is in quick and slow". The next paragraph says more specifically "slow and quick then full, quick and slow then empty"; the usual reading of this is that inserting the needle slowly and removing it quickly is a filling action, inserting quickly and removing slowly is draining. The proposed procedure is in accordance with these principles; before the evil arrives, the needle is inserted slowly to feed or assist proper qi in a withflowing direction, and to draw or induce the evil towards the needle; when the evil does arrive, the physician has to act swiftly to catch the precise moment, so the needle is withdrawn quickly, completing the filling action, then reinserted quickly in the opposite or counterflow direction, beginning the draining action, which is then completed by slowly withdrawing the needle, drawing or releasing the evil with it.</w:t>
      </w:r>
    </w:p>
    <w:p>
      <w:pPr>
        <w:pStyle w:val="Normal"/>
        <w:spacing w:lineRule="auto" w:line="240" w:before="0" w:after="0"/>
        <w:ind w:left="284" w:hanging="284"/>
        <w:contextualSpacing/>
        <w:rPr>
          <w:i/>
          <w:i/>
          <w:sz w:val="24"/>
          <w:szCs w:val="32"/>
        </w:rPr>
      </w:pPr>
      <w:r>
        <w:rPr>
          <w:i/>
          <w:sz w:val="24"/>
          <w:szCs w:val="32"/>
        </w:rPr>
        <w:t>Neijing contains some other passages that corroborate or are consistent with these ideas. Suwen 27: "Evil newly guesting, strong-flowing, not yet having a fixed place; push it then [it] advances, draw it then [it] stops; go counterflow and needle the warm blood; needle to bring out blood, the illness straightaway stops." Lingshu 9: "Draining, meet it; supplementing, follow it; understand meeting, understand following, and qi can be made harmonious."</w:t>
      </w:r>
    </w:p>
    <w:p>
      <w:pPr>
        <w:pStyle w:val="Normal"/>
        <w:spacing w:lineRule="auto" w:line="240" w:before="0" w:after="0"/>
        <w:ind w:left="284" w:hanging="284"/>
        <w:contextualSpacing/>
        <w:rPr/>
      </w:pPr>
      <w:r>
        <w:rPr>
          <w:i/>
          <w:sz w:val="24"/>
          <w:szCs w:val="32"/>
        </w:rPr>
        <w:t>Some light on how the moment of arrival of the evil is to be discerned might be provided by the sentences immediately preceding the first instances of "coming and going": "The movement of the mechanism doesn't leave the holes; the mechanism in the holes is clear, clean &lt;quiet?&gt; and fine/subtle." That is, with a needle inserted into an acupoint, as long as the physician can feel a clear, quiet and subtle flow, he/she is feeling the presence of proper qi, and should continue withflowing needling; once the nature of the flow changes, becoming muddy, disturbed and agitated, that then signals that the evil has arrived, and needling should immediately be changed from withflowing to counterflow in order to drain it.</w:t>
      </w:r>
    </w:p>
    <w:p>
      <w:pPr>
        <w:pStyle w:val="Normal"/>
        <w:spacing w:lineRule="auto" w:line="240" w:before="0" w:after="0"/>
        <w:ind w:left="284" w:hanging="284"/>
        <w:contextualSpacing/>
        <w:rPr/>
      </w:pPr>
      <w:r>
        <w:rPr>
          <w:i/>
          <w:sz w:val="24"/>
          <w:szCs w:val="32"/>
        </w:rPr>
        <w:t>None of the major Neijing commentators proposes this "needling direction" view of this passage, but a Yuan dynasty acumoxa work does; the book is called Jiegu Yunqi Zhenfa "Jiegu [and] Yunqi's Needle Methods", and forms a part of a larger compilation titled Jisheng Bacui "Saving Life [and] Promoting Purity", by Du Sijing (1308 Yuan); the relevant chapter is titled Yunqizi Lun Jingluo Yingsui Buxie Fa "Yunqizi's treatise [on] the main [and] network channels meeting [and] following filling [and] draining M&lt;m&gt;ethod". It's a quite short chapter, with some quotes related to "meeting and following" from Lingshu 1 and 9 and Nanjing 72, in the middle of which it says: "Whenever using the needle, flowing with the main channel and needling it is filling, meeting the main channel and contending with it is draining. ... This is called 'the meeting and following filling and draining method'." This method was adopted and repeated in a number of later acumoxa works, including Dou Hanqing's Biaoyou Fu "Dark Streamer Ode" (Jin 13th century), Wang Guorui's Yulong Jing "Jade Dragon Classic" (Yuan c 1300), Yang Jizhou's Zhenjiu Dacheng "Acumoxa Great Completion" (Ming 1601) etc, thereby becoming a standard needling technique. The idea was also adopted by Zhang Shixian, the author of the earliest commentary on Nanjing to include explanatory illustrations or diagrams, Tuzhu Nanjing "Illustrated Annotated Difficulties Classic" (Ming 1510), who used it as his explanation of Nanjing 72; the Nanjing text says: "What's meant by 'coming' [and] 'following' is knowing the flowing and moving of rong (nutritive) and wei (defensive) qi, the going and coming of the main channels, following the counterflow and withflow, and treating it." Zhang says that this means, for example "the hand three yang [go] from the hand to the head; the needle spike [going] from outside upwards is 'following'; the needle spike [going] from inside downwards is 'meeting'"; "inside" and "outside" in this mean proximal and distal respectively, as shown unambiguously by the different wording used on the subsequent diagram; that is, "outside upwards" means from the limbs towards the trunk and head; "inside downwards" means from the trunk and head towards the limbs; the captions on the diagram say, eg for the hand yang channels: "The needle head upwards withflow needling is called 'following'; the needle head downwards counterflow needling is called 'meeting'." Some later commentators followed this line of thought; for example, Xu Dachun in Nanjing Jingshi "The Difficulties Classic Explained" (Qing 1727) says: "[In] meeting, the needle point meets its arriving place and contends with it, so [it's] called 'draining'; [in] following, the needle point follows its departing place and assists it, so [it's] called 'filling'."</w:t>
      </w:r>
    </w:p>
    <w:p>
      <w:pPr>
        <w:pStyle w:val="Normal"/>
        <w:spacing w:lineRule="auto" w:line="240" w:before="0" w:after="0"/>
        <w:ind w:left="284" w:hanging="284"/>
        <w:contextualSpacing/>
        <w:rPr>
          <w:i/>
          <w:i/>
          <w:sz w:val="24"/>
          <w:szCs w:val="32"/>
        </w:rPr>
      </w:pPr>
      <w:r>
        <w:rPr>
          <w:i/>
          <w:sz w:val="24"/>
          <w:szCs w:val="32"/>
        </w:rPr>
        <w:t>Other commentators specifically repudiated this view. In Zhenjiu Wendui "Acumoxa Questions [and] Answers" (Ming 1530), Wang Ji cites an earlier work, Hua Shou's Nanjing Benyi "Root Meaning of the Difficulties Classic" (Yuan 1361), which in turn cites an earlier Yuan dynasty work, Chen Ruisun's Nanjing Bianyi "Differentiating Uncertainties [in] the Difficulties Classic"; Chen's comment cited in relation to Nanjing 72 is: "'Meeting' [means] meeting the qi [when it has] just arrived, but is not yet flourishing, in order to drain it. 'Following' [means] following the qi [when it has] just gone, but is not yet empty, in order to fill it"; that is, "meeting" means meeting evil qi when it has just arisen, and draining it before it can become strong; "following" means that proper qi should be treated when it has just begun to "go" or diminish, filling it before it can become empty. In a reasonably extended examination of different theories of meeting and following, Wang Ji's comment on this is: "The [text] says [that] 'meeting' [means] meeting the qi [when it has] just arrived, but is not yet flourishing, draining it in order to hold back its rushing. How could it be that going counterflow to the main channel is 'meeting'? 'Following' [means] following the qi [when it has] just gone, and is about to become empty, [and] filling it in order to assist its moving. How could it be that going with the flow of the main channel is 'following'? Those who say this, their unfounded absurdities are evident. How could [they] show the [proper] method to people?"</w:t>
      </w:r>
    </w:p>
    <w:p>
      <w:pPr>
        <w:pStyle w:val="Normal"/>
        <w:spacing w:lineRule="auto" w:line="240" w:before="0" w:after="0"/>
        <w:ind w:left="284" w:hanging="284"/>
        <w:contextualSpacing/>
        <w:rPr>
          <w:i/>
          <w:i/>
          <w:sz w:val="24"/>
          <w:szCs w:val="32"/>
        </w:rPr>
      </w:pPr>
      <w:r>
        <w:rPr>
          <w:i/>
          <w:sz w:val="24"/>
          <w:szCs w:val="32"/>
        </w:rPr>
        <w:t>This ambivalence towards the idea appears to have continued into modern times; it seems that, on the one hand, the needling-direction theory of meeting-following filling-draining is well known and adopted in practice by many practitioners; it's reflected, for example, in Henry Lu's translation of this passage: "When vicious energies are coming on too strongly, insertion of needle in the reverse direction as they are travelling should be avoided; and when vicious energies are already leaving, insertion in the same direction as they are travelling should be avoided." But more educated or well-read practitioners take it to be a partial and inadequate view on the matter, and are inclined to a more complex and nuanced view, often rejecting the needling-direction theory entirely. None of the modern Chinese editions of Lingshu I refer to even mention the idea in relation to Lingshu 1, much less adopt it. The opening paragraphs of the needling and moxa techniques volume of the modern encyclopedic collection of acumoxa knowledge Zhongguo Zhenjiu Tongjian "Acupuncture Treatment Categorized Collection of Literatures" (Huang Longxiang et al, Qingdao 1993-6) strongly reject it: "The filling and draining content of this passage (referring to this and the next paragraph of Lingshu 1) encompasses all of what modern people consider to be Neijing filling and draining factors, such as 'slow and fast', 'opening and closing', 'outbreath and inbreath'. On the basis of a mistaken understanding of the original Neijing 'meeting and following' text, people later proposed all sorts of different 'meeting and following' filling and draining methods. Of those, the one with the greatest influence on modern practice is the 'needle head meeting and following filling and draining method'; that is, needling in the same direction as the channel flow is following, filling; needling against the channel flow direction is meeting, draining. The clinical worth of this theory has already been repudiated by clinical observations. From a purely textual point of view, it's also difficult to justify, since there are differences regarding the direction of flow of the main channels and the du and ren channels in the different chapters in Neijing, so in a clinical situation, which should be regarded as correct?" &lt;replace&gt;It should be noted that, whatever difficulties this last mentioned point may raise (and they are indeed significant), they are entirely immaterial in relation to a consideration of the intent of the original author of the passage.&lt;&gt; &lt;With regard to these last-mentioned objections to the theory - a perceived lack of clinical effectiveness, and the different views on the travelling directions of the channels - it should be noted that, whatever difficulties these issues may raise (and in practice they are indeed significant), they are entirely immaterial in relation to a consideration of the intent of the original author of the passage.&gt;</w:t>
      </w:r>
    </w:p>
    <w:p>
      <w:pPr>
        <w:pStyle w:val="Normal"/>
        <w:spacing w:lineRule="auto" w:line="240" w:before="0" w:after="0"/>
        <w:ind w:left="284" w:hanging="284"/>
        <w:contextualSpacing/>
        <w:rPr>
          <w:i/>
          <w:i/>
          <w:sz w:val="24"/>
          <w:szCs w:val="32"/>
        </w:rPr>
      </w:pPr>
      <w:r>
        <w:rPr>
          <w:i/>
          <w:sz w:val="24"/>
          <w:szCs w:val="32"/>
        </w:rPr>
        <w:t>I am strongly of the opposite opinion to that stated in this quote; in my view, the "needle-direction" reading is the only interpretation offered that gives a direct and consistent explanation of this passage; no matter how valid or clinically effective the various other ideas regarding filling and draining may be, they do not represent the intent of this section of Lingshu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For]&lt;or perhaps [In], (brackets not necessary???)&gt; all use of the needle, [if it's] empty then fill it, full then drain it, stagnant and stale then remove it, [if] evil overcomes then empty it. The Great Essentials says: Slow and quick then full, quick and slow then empty. What's meant by full and empty [is] either there is, or there's not. Examine after and before, either retained or lost. Doing emptying [or] doing filling, either getting or losing. The essentials of empty and full, the nine needles are the most marvellous; when filling and draining use the needles to do it. Draining means you must hold and insert it, release and emerge it, discharge the yang and get the needle; evil qi is then drained &lt;gets to drain?&gt;. Press and draw out the needle, this is called internal &lt;inserting?&gt; warmth, blood doesn't get to scatter, qi doesn't get to emerge. Filling means following it; the idea of following is as though careless, sometimes moving, sometimes pressing, like a mosquito stopping, as though staying, as though returning. Depart like cutting a string. Make the left connect to the right, its &lt;the?&gt; qi then stops; once the outside gates are shut, qi in the middle &lt;middle qi?&gt; is then full. You must not leave blood &lt;[let] blood stay?&gt;; quickly take and eliminate it. The way of holding the needle, firmness is precious, the fingers correct/straight &lt;and (remove?)&gt; the needle perpendicular &lt;needle perpendicularly?&gt;; don't needle left or right &lt;don't [let] the needle [go] left or right?&gt;. The spirit is on the autumn hairs; focus thought/attention on the ill person, carefully look at the blood channels, needle without danger. When [you've] just needled, [you] must be on the hanging yang and at the two guards, the spirit focused without departing, to know the existence or &lt;the (remove)&gt; perishing of the illness. The blood channels are located &lt;residing&gt; transverse to the transporters; to look at they're particularly clear, to feel they're particularly fir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 xml:space="preserve">Stagnant and stale then remove it: The first character in the clause has a number of pronunciations and meanings, most commonly wan3 "crooked, winding; like, as if"; in that pronunciation it can also mean "withered, dead"; pronounced yu4 it can be a substitute or equivalent for yu4 "flourishing, numerous; to accumulate, coalesce; stagnant, blocked, obstructed", the latter being the reading proposed by Jiebin. &lt;see </w:t>
      </w:r>
      <w:r>
        <w:rPr>
          <w:i/>
          <w:sz w:val="24"/>
          <w:szCs w:val="32"/>
        </w:rPr>
        <w:t>菀</w:t>
      </w:r>
      <w:r>
        <w:rPr>
          <w:i/>
          <w:sz w:val="24"/>
          <w:szCs w:val="32"/>
        </w:rPr>
        <w:t xml:space="preserve"> </w:t>
      </w:r>
      <w:r>
        <w:rPr>
          <w:i/>
          <w:sz w:val="24"/>
          <w:szCs w:val="32"/>
        </w:rPr>
        <w:t xml:space="preserve">in "blood stagnates" in q25, which dcd says is equivalent to </w:t>
      </w:r>
      <w:r>
        <w:rPr>
          <w:i/>
          <w:sz w:val="24"/>
          <w:szCs w:val="32"/>
        </w:rPr>
        <w:t>蘊</w:t>
      </w:r>
      <w:r>
        <w:rPr>
          <w:i/>
          <w:sz w:val="24"/>
          <w:szCs w:val="32"/>
        </w:rPr>
        <w:t xml:space="preserve"> </w:t>
      </w:r>
      <w:r>
        <w:rPr>
          <w:i/>
          <w:sz w:val="24"/>
          <w:szCs w:val="32"/>
        </w:rPr>
        <w:t xml:space="preserve">yun4 = </w:t>
      </w:r>
      <w:r>
        <w:rPr>
          <w:i/>
          <w:sz w:val="24"/>
          <w:szCs w:val="32"/>
        </w:rPr>
        <w:t>薀積</w:t>
      </w:r>
      <w:r>
        <w:rPr>
          <w:i/>
          <w:sz w:val="24"/>
          <w:szCs w:val="32"/>
        </w:rPr>
        <w:t xml:space="preserve">, </w:t>
      </w:r>
      <w:r>
        <w:rPr>
          <w:i/>
          <w:sz w:val="24"/>
          <w:szCs w:val="32"/>
        </w:rPr>
        <w:t>鬱結</w:t>
      </w:r>
      <w:r>
        <w:rPr>
          <w:i/>
          <w:sz w:val="24"/>
          <w:szCs w:val="32"/>
        </w:rPr>
        <w:t xml:space="preserve">; see q34 notes for compilation of instanes of </w:t>
      </w:r>
      <w:r>
        <w:rPr>
          <w:i/>
          <w:sz w:val="24"/>
          <w:szCs w:val="32"/>
        </w:rPr>
        <w:t>宛</w:t>
      </w:r>
      <w:r>
        <w:rPr>
          <w:i/>
          <w:sz w:val="24"/>
          <w:szCs w:val="32"/>
        </w:rPr>
        <w:t xml:space="preserve"> </w:t>
      </w:r>
      <w:r>
        <w:rPr>
          <w:i/>
          <w:sz w:val="24"/>
          <w:szCs w:val="32"/>
        </w:rPr>
        <w:t xml:space="preserve">and </w:t>
      </w:r>
      <w:r>
        <w:rPr>
          <w:i/>
          <w:sz w:val="24"/>
          <w:szCs w:val="32"/>
        </w:rPr>
        <w:t>菀</w:t>
      </w:r>
      <w:r>
        <w:rPr>
          <w:i/>
          <w:sz w:val="24"/>
          <w:szCs w:val="32"/>
        </w:rPr>
        <w:t>&gt; The second character, chen2, typically means "to display, array, line up" (seen in an extension of this sense earlier in "the essentials of the small needle are easy to lay out") &lt;(seen in the previous paragraph in the sense "state, say, describe", "the essentials of the small needle are easy to state")&gt;, but can also mean "old, stale"&lt;, which accords with Jiebin's proposed meaning for the preceding wan3/yu4&gt;. Wang comments that "[for] long-accumulated blood in the network (luo) channels, needle and remove it", which is the generally adopted idea, although in other sources it's not necessarily limited to the network channels.</w:t>
      </w:r>
    </w:p>
    <w:p>
      <w:pPr>
        <w:pStyle w:val="Normal"/>
        <w:spacing w:lineRule="auto" w:line="240" w:before="0" w:after="0"/>
        <w:ind w:left="284" w:hanging="284"/>
        <w:contextualSpacing/>
        <w:rPr>
          <w:i/>
          <w:i/>
          <w:sz w:val="24"/>
          <w:szCs w:val="32"/>
        </w:rPr>
      </w:pPr>
      <w:r>
        <w:rPr>
          <w:i/>
          <w:sz w:val="24"/>
          <w:szCs w:val="32"/>
        </w:rPr>
        <w:t>[If] evil overcomes then empty it: "Overcomes" is sheng4 "to win, defeat, overcome", used in Neijing as the name of the "overcoming, controlling" cycle of the five goes (rather than the more common modern equivalent ke4). Lingshu 3 here says: "[If] all the main channels have fullness, [then for] all [of them] drain their evil", apparently taking "flourishing, full" in "all the main channels" to be the outcome or natural result of evil "overcoming"; this idea is commonly adopted, although it prompts the question of just how this differs to the previous "full then drain it".</w:t>
      </w:r>
    </w:p>
    <w:p>
      <w:pPr>
        <w:pStyle w:val="Normal"/>
        <w:spacing w:lineRule="auto" w:line="240" w:before="0" w:after="0"/>
        <w:ind w:left="284" w:hanging="284"/>
        <w:contextualSpacing/>
        <w:rPr>
          <w:i/>
          <w:i/>
          <w:sz w:val="24"/>
          <w:szCs w:val="32"/>
        </w:rPr>
      </w:pPr>
      <w:r>
        <w:rPr>
          <w:i/>
          <w:sz w:val="24"/>
          <w:szCs w:val="32"/>
        </w:rPr>
        <w:t>The Great Essentials says: "Great Essentials" is presumed to be the name of an older piece of writing; Lingshu 76 quotes from a text of the same name, in relation to a quite different matter; there is no known text or chapter of this name. &lt;this and other similar quotations from now-unknown texts point to Lingshu being compiled on the basis of a significant body of preceding literature, an idea corroborated in recent times by the discovery of the Mawangdui channel pathway descriptions&gt;</w:t>
      </w:r>
    </w:p>
    <w:p>
      <w:pPr>
        <w:pStyle w:val="Normal"/>
        <w:spacing w:lineRule="auto" w:line="240" w:before="0" w:after="0"/>
        <w:ind w:left="284" w:hanging="284"/>
        <w:contextualSpacing/>
        <w:rPr>
          <w:i/>
          <w:i/>
          <w:sz w:val="24"/>
          <w:szCs w:val="32"/>
        </w:rPr>
      </w:pPr>
      <w:r>
        <w:rPr>
          <w:i/>
          <w:sz w:val="24"/>
          <w:szCs w:val="32"/>
        </w:rPr>
        <w:t>Slow and quick then full, quick and slow then empty: Lingshu 3's reading of this is that using a slow action or movement when inserting the needle and a swift action when removing it produces a filling effect or constitutes a filling procedure; the opposite, quick entry and slow removal, is an emptying or draining procedure; as mentioned, that reading is consistent with the procedure I suggested as the intent of the previous paragraph. Suwen 54 gives a significantly different reading; removing the needle slowly then pressing the skin quickly is filling, removing it quickly then slowly pressing, or delaying pressing the skin is emptying or draining. Both ideas are plausible, and both are adopted in the various sources. Note that the text doesn't unequivocally indicate that needle insertion or removal or any sort of needling consideration is what's referred to; it could, for example, be taken to mean that if the pulse has a slow then quick pattern to it, that's a sign of fullness, and vice-versa; however, given the context of the larger passage, with the later specific discussions of needling method, the needling action idea seems the most likely interpretation, and is everywhere adopted.</w:t>
      </w:r>
    </w:p>
    <w:p>
      <w:pPr>
        <w:pStyle w:val="Normal"/>
        <w:spacing w:lineRule="auto" w:line="240" w:before="0" w:after="0"/>
        <w:ind w:left="284" w:hanging="284"/>
        <w:contextualSpacing/>
        <w:rPr>
          <w:i/>
          <w:i/>
          <w:sz w:val="24"/>
          <w:szCs w:val="32"/>
        </w:rPr>
      </w:pPr>
      <w:r>
        <w:rPr>
          <w:i/>
          <w:sz w:val="24"/>
          <w:szCs w:val="32"/>
        </w:rPr>
        <w:t>What's meant by full and empty: See the discussion following this set of notes.</w:t>
      </w:r>
    </w:p>
    <w:p>
      <w:pPr>
        <w:pStyle w:val="Normal"/>
        <w:spacing w:lineRule="auto" w:line="240" w:before="0" w:after="0"/>
        <w:ind w:left="284" w:hanging="284"/>
        <w:contextualSpacing/>
        <w:rPr/>
      </w:pPr>
      <w:r>
        <w:rPr>
          <w:i/>
          <w:sz w:val="24"/>
          <w:szCs w:val="32"/>
        </w:rPr>
        <w:t>The essentials of empty and full, the nine needles are the most marvellous: Miao4 "marvellous, wonderful, ingenious, clever, subtle, mysterious" etc, seen previously in "the marvellous, the workman alone has it". Lingshu 3 doesn't comment on this; Suwen 54 says it means "the nine needles ... each have their appropriate [use]"; in the ensuing "when filling and draining use the needles to do it", it takes zhi2 shi2 "the time of/when" to mean "according with the opening [and] closing [times of] qi", that is, needling according to the progress of qi through the different channels in the course of a day, season, year. Modern sources don't agree with this last view; they instead invariably contend that "when filling [or] draining, use the needle to do it" means that the outcome or result of needling, whether it produces a filling effect, or instead a draining effect, is determined by the type of action applied to the needle, that is, the needle manipulation or method used; this idea is entirely plausible in itself, and a plausible reading of the text, and is corroborated by the fact that the passage immediately continues on to discuss the specifics of exactly that aspect of needling. Despite that, I prefer a different view of these two sentences, more like the idea proposed by Yang and Ma Shi, that needling is the therapy or form of treatment best suited to performing filling and draining; in my view, the point being made, one that I feel is easily overlooked and whose importance is readily underestimated, is that concepts such as filling and draining are intrinsically linked to the practice of needling. To clarify: One of the most distinctive aspects of acumoxa is its abstract nature, an abstractness seen both in its underlying theories and in the essentially immaterial nature of its application; &lt;. I&gt;in relation to its theory system, the current evidence suggests that, despite statements to the contrary that are seen not uncommonly, the use of needles isn't an originally empirical practice to which a theoretical explanation or validation was added at a later date; rather, it appears that the idea of the use of needles (or in fact, moxa originally) came into existence at the same time as, and as part of the same body of thought as the basic elements of its associated theory,&lt;dash?&gt; the channel system, its role in the circulation of qi and blood, the disturbance of that circulation leading to various kinds of disorders (fullness, emptiness, stagnation etc) and consequent illness, and the correction of such disturbances through the use of either moxa or needles at key points on the body surface along the course of the channels, thereby dispelling the associated illness. This interlinking of theory and practice from the inception is in marked contrast to forms of treatment such as oral medicines or bencao &lt;(herbs)&gt;, in which the opposite appears to have happened; that is, in its original or early form this&lt;herbalism&gt; was a therapy which &lt;for the most part (remove?)&gt; was genuinely empirical, based essentially on the &lt;gradual&gt; accretion of a body of knowledge about the effect of the application of certain substances in certain situations; only at a later stage were efforts made to overlay a theoretical structure or rationale on the practice. I think this is the point being made here, that if the idea of the role of fullness and emptiness in illness is accepted, then the logical method to address the problem and remedy the illness is acumoxa, since it's a practice entirely built around and into a theory that includes these concepts, whereas bencao or oral medications don't natively include a theory of fullness and emptiness and ways to address such conditions.</w:t>
      </w:r>
    </w:p>
    <w:p>
      <w:pPr>
        <w:pStyle w:val="Normal"/>
        <w:spacing w:lineRule="auto" w:line="240" w:before="0" w:after="0"/>
        <w:ind w:left="284" w:hanging="284"/>
        <w:contextualSpacing/>
        <w:rPr>
          <w:i/>
          <w:i/>
          <w:sz w:val="24"/>
          <w:szCs w:val="32"/>
        </w:rPr>
      </w:pPr>
      <w:r>
        <w:rPr>
          <w:i/>
          <w:sz w:val="24"/>
          <w:szCs w:val="32"/>
        </w:rPr>
        <w:t>Draining means [you] must hold [and] insert it: "Means" here is yue1 "to say, call, name", used in a rather unusual way; the next sentence, which is the equivalent description of the "filling" procedure, begins in a more extended manner saying "filling is called (yue1) 'following'; the meaning of 'following' [is] ..."; this suggests that the first sentence should be structured like the second, and that conjecture is corroborated by Jiayi, and also Wang's citation of the passage in Suwen 27, which both say "draining is called 'meeting'; the meaning of 'meeting' [is you] must hold and insert it ..." etc. In this form, this set of sentences equates what are referred to in the previous paragraph as "meeting" and "following" with the standard names by which those procedures or actions later came to be and are still known, "filling" and "draining", as well as giving more specific definitions or descriptions of just what is involved in those procedures.</w:t>
      </w:r>
    </w:p>
    <w:p>
      <w:pPr>
        <w:pStyle w:val="Normal"/>
        <w:spacing w:lineRule="auto" w:line="240" w:before="0" w:after="0"/>
        <w:ind w:left="284" w:hanging="284"/>
        <w:contextualSpacing/>
        <w:rPr>
          <w:i/>
          <w:i/>
          <w:sz w:val="24"/>
          <w:szCs w:val="32"/>
        </w:rPr>
      </w:pPr>
      <w:r>
        <w:rPr>
          <w:i/>
          <w:sz w:val="24"/>
          <w:szCs w:val="32"/>
        </w:rPr>
        <w:t>Release and emerge it, push aside the yang and get the needle: "Release" is fang4 "to send out, expel, discharge; to release, set free; to put, place"; "push aside" is pai2, which in modern Chinese typically means "align, line up, arrange", a sense not used in ancient times, when the standard meaning was instead "to push, push aside, repel, dispel". These two clauses are typically interpreted as meaning that the needle should be shaken or rocked from side to side in order to enlarge the needlehole and thus provide a way for qi to escape or drain from the body; the needle is then removed; "yang" is considered to refer to a "yang evil", or the outer superficial region of the flesh and skin, or the qi of the body in that region, the body's surface or external yang qi, which has to be "pushed aside", dispelled, to allow deeper qi to escape. Sun Dingyi alternatively contends that yang is a substitute for that character with the "hand" instead of the "mound" radical, yang2 "to raise, lift up, spread", and that, combined with the preceding pai2, means "to turn the needle" (that&lt;which&gt; isn't a standard meaning of that combination of characters); that is, a turning or twisting rather than rocking or shaking action is indicated.&lt;unify references to "mound"/"hill" radical; also ensure that "hill" isn't used to refer to the "cliff, slope" radical of eg jue2, or hou4 "thick"&gt;</w:t>
      </w:r>
    </w:p>
    <w:p>
      <w:pPr>
        <w:pStyle w:val="Normal"/>
        <w:spacing w:lineRule="auto" w:line="240" w:before="0" w:after="0"/>
        <w:ind w:left="284" w:hanging="284"/>
        <w:contextualSpacing/>
        <w:rPr/>
      </w:pPr>
      <w:r>
        <w:rPr>
          <w:i/>
          <w:sz w:val="24"/>
          <w:szCs w:val="32"/>
        </w:rPr>
        <w:t>This is called internal warmth: Wen1 "warm, warmth" here is generally agreed to be a substitute for that character with the "water" radical replaced by the "grass" and "silk" radicals, yun4 "to hold, contain; accumulate, gather"; that equivalence is a standard one. The sentence is taken by most sources to mean that if the skin is "pressed" at some point in the needling procedure, then qi and blood are kept inside, not allowed to drain, scatter or release to the outside&lt;, "internally contained"&gt;; opinions differ as to whether this is the wrong thing to do when draining, or the right thing to do when filling.</w:t>
      </w:r>
    </w:p>
    <w:p>
      <w:pPr>
        <w:pStyle w:val="Normal"/>
        <w:spacing w:lineRule="auto" w:line="240" w:before="0" w:after="0"/>
        <w:ind w:left="284" w:hanging="284"/>
        <w:contextualSpacing/>
        <w:rPr>
          <w:i/>
          <w:i/>
          <w:sz w:val="24"/>
          <w:szCs w:val="32"/>
        </w:rPr>
      </w:pPr>
      <w:r>
        <w:rPr>
          <w:i/>
          <w:sz w:val="24"/>
          <w:szCs w:val="32"/>
        </w:rPr>
        <w:t>As though careless: Wang4 typically has a pejorative or negative meaning, "rash, reckless, careless, neglectful"; it can less negatively mean "random, casual", and all sources consider that's how it's intended here, indicating that the needling action is a loose, light and easy one, performed casually as if nothing was happening or was being done, not with the intensity and concentration implied by the "grasp the needle" indication in the draining procedure. The Jiayi version of the passage, and also a citation in Wang's Suwen annotations instead have that character with the "heart" instead of the "woman" radical, wang4, which has a similar range of meanings, "forgetful, careless, neglectful, casual"; whichever version of the character is preferred, the meaning isn't substantially changed.</w:t>
      </w:r>
    </w:p>
    <w:p>
      <w:pPr>
        <w:pStyle w:val="Normal"/>
        <w:spacing w:lineRule="auto" w:line="240" w:before="0" w:after="0"/>
        <w:ind w:left="284" w:hanging="284"/>
        <w:contextualSpacing/>
        <w:rPr>
          <w:i/>
          <w:i/>
          <w:sz w:val="24"/>
          <w:szCs w:val="32"/>
        </w:rPr>
      </w:pPr>
      <w:r>
        <w:rPr>
          <w:i/>
          <w:sz w:val="24"/>
          <w:szCs w:val="32"/>
        </w:rPr>
        <w:t>Sometimes moving, sometimes pressing: Opinions differ on whether an4 "to press, push" refers to pushing the needle, or to pushing or pressing the skin with the fingers; instead of an4, Taisu and Wang have hui3 "to regret, repent", or also "to end, finish, stop", which forms a more obvious counterpart to xing2 "to go, move, travel", that is, "sometimes moving, sometimes stopping".</w:t>
      </w:r>
    </w:p>
    <w:p>
      <w:pPr>
        <w:pStyle w:val="Normal"/>
        <w:spacing w:lineRule="auto" w:line="240" w:before="0" w:after="0"/>
        <w:ind w:left="284" w:hanging="284"/>
        <w:contextualSpacing/>
        <w:rPr>
          <w:i/>
          <w:i/>
          <w:sz w:val="24"/>
          <w:szCs w:val="32"/>
        </w:rPr>
      </w:pPr>
      <w:r>
        <w:rPr>
          <w:i/>
          <w:sz w:val="24"/>
          <w:szCs w:val="32"/>
        </w:rPr>
        <w:t>&lt;mosquito ... stopping ... returning&gt;</w:t>
      </w:r>
    </w:p>
    <w:p>
      <w:pPr>
        <w:pStyle w:val="Normal"/>
        <w:spacing w:lineRule="auto" w:line="240" w:before="0" w:after="0"/>
        <w:ind w:left="284" w:hanging="284"/>
        <w:contextualSpacing/>
        <w:rPr>
          <w:i/>
          <w:i/>
          <w:sz w:val="24"/>
          <w:szCs w:val="32"/>
        </w:rPr>
      </w:pPr>
      <w:r>
        <w:rPr>
          <w:i/>
          <w:sz w:val="24"/>
          <w:szCs w:val="32"/>
        </w:rPr>
        <w:t>Depart like cutting a string: Jue2 "exhausted, finished; extreme, most", or also "to cut, sever"; xian2 means a string of a musical instrument; this is generally taken to mean that the removal of the needle should be sharp and sudden.</w:t>
      </w:r>
    </w:p>
    <w:p>
      <w:pPr>
        <w:pStyle w:val="Normal"/>
        <w:spacing w:lineRule="auto" w:line="240" w:before="0" w:after="0"/>
        <w:ind w:left="284" w:hanging="284"/>
        <w:contextualSpacing/>
        <w:rPr>
          <w:i/>
          <w:i/>
          <w:sz w:val="24"/>
          <w:szCs w:val="32"/>
        </w:rPr>
      </w:pPr>
      <w:r>
        <w:rPr>
          <w:i/>
          <w:sz w:val="24"/>
          <w:szCs w:val="32"/>
        </w:rPr>
        <w:t>Make the left connect to the right: Generally taken to mean that the left and right hands should coordinate in the removal action, the right hand taking out the needle, the left hand immediately pressing the needlehole to close it, "shutting the outside gates", not allowing the introduced or "filled" qi to escape, so "qi in the middle is then full".</w:t>
      </w:r>
    </w:p>
    <w:p>
      <w:pPr>
        <w:pStyle w:val="Normal"/>
        <w:spacing w:lineRule="auto" w:line="240" w:before="0" w:after="0"/>
        <w:ind w:left="284" w:hanging="284"/>
        <w:contextualSpacing/>
        <w:rPr/>
      </w:pPr>
      <w:r>
        <w:rPr>
          <w:i/>
          <w:sz w:val="24"/>
          <w:szCs w:val="32"/>
        </w:rPr>
        <w:t>You must not leave blood &lt;[let] blood stay?&gt;: &lt;Liu2 "to stay, remain, keep"; o&gt;One interpetation of this is that if blood emerges when the needle is removed, it should be quickly wiped or cleaned away, not allowed to stay &lt;or remain&gt; on the skin; some instead consider that the "blood staying" is&lt;refers to&gt; an internal situation, blood clotting, bruising or stagnant blood.</w:t>
      </w:r>
    </w:p>
    <w:p>
      <w:pPr>
        <w:pStyle w:val="Normal"/>
        <w:spacing w:lineRule="auto" w:line="240" w:before="0" w:after="0"/>
        <w:ind w:left="284" w:hanging="284"/>
        <w:contextualSpacing/>
        <w:rPr/>
      </w:pPr>
      <w:r>
        <w:rPr>
          <w:i/>
          <w:sz w:val="24"/>
          <w:szCs w:val="32"/>
        </w:rPr>
        <w:t>The fingers correct/straight and the needle perpendicular &lt;needle perpendicularly?&gt;: Zheng4 "proper, correct, straight', followed by zhi2 "straight, upright, vertical, direct". Given the ensuing "don't needle left or right", the latter appears to mean that the needle should be inserted straight in, perpendicularly. The intention of "the fingers correct/straight" is less clear, perhaps meaning that a technique using straightened fingers is indicated (modern Chinese practitioners can be seen using just such a technique, with the needle held between a completely straightened thumb and index finger); or perhaps just "correctly, properly, in good order, controlled".</w:t>
      </w:r>
    </w:p>
    <w:p>
      <w:pPr>
        <w:pStyle w:val="Normal"/>
        <w:spacing w:lineRule="auto" w:line="240" w:before="0" w:after="0"/>
        <w:ind w:left="284" w:hanging="284"/>
        <w:contextualSpacing/>
        <w:rPr>
          <w:i/>
          <w:i/>
          <w:sz w:val="24"/>
          <w:szCs w:val="32"/>
        </w:rPr>
      </w:pPr>
      <w:r>
        <w:rPr>
          <w:i/>
          <w:sz w:val="24"/>
          <w:szCs w:val="32"/>
        </w:rPr>
        <w:t>The spirit is on the autumn hairs: Hao2 means the fine hairs or fur on an animal's body; qiu1 hao2 "autumn hairs" is a standard metaphor for something very small and fine, referring to small fine hairs or furs just starting to grow, not having reached the full length of a winter coat. The typical reading of this is that the physician's thoughts have to be tightly focused on the fine subtleties of the situation, on the patient and his condition; that idea is obviously consistent with the ensuing "focus attention on the ill person" etc. "Focus" in that clause is shu3/zhu3 "to belong to, be of the type or category of; to join; to gather, assemble, accumulate" etc (seen just previously in the "join, link" sense in "make the left connect to the right"); in this instance it's interpreted in another of its standard senses, "to fix attention on, be absorbed with"; it's seen again in this sense a little later, in "the spirit focused without departing".</w:t>
      </w:r>
    </w:p>
    <w:p>
      <w:pPr>
        <w:pStyle w:val="Normal"/>
        <w:spacing w:lineRule="auto" w:line="240" w:before="0" w:after="0"/>
        <w:ind w:left="284" w:hanging="284"/>
        <w:contextualSpacing/>
        <w:rPr>
          <w:i/>
          <w:i/>
          <w:sz w:val="24"/>
          <w:szCs w:val="32"/>
        </w:rPr>
      </w:pPr>
      <w:r>
        <w:rPr>
          <w:i/>
          <w:sz w:val="24"/>
          <w:szCs w:val="32"/>
        </w:rPr>
        <w:t>Needle without danger: Dai4 "danger, peril"; Shibue cites a Qing dynasty commentary to Lunyu that reads dai4 as "to doubt, suspect, be uncertain"; that reading, while not standard, is plausible, and parallels the text towards the end of the previous paragraph, "properly perform without question"; the practical implications of the "danger" and "doubt" readings are in any case much the same.</w:t>
      </w:r>
    </w:p>
    <w:p>
      <w:pPr>
        <w:pStyle w:val="Normal"/>
        <w:spacing w:lineRule="auto" w:line="240" w:before="0" w:after="0"/>
        <w:ind w:left="284" w:hanging="284"/>
        <w:contextualSpacing/>
        <w:rPr>
          <w:i/>
          <w:i/>
          <w:sz w:val="24"/>
          <w:szCs w:val="32"/>
        </w:rPr>
      </w:pPr>
      <w:r>
        <w:rPr>
          <w:i/>
          <w:sz w:val="24"/>
          <w:szCs w:val="32"/>
        </w:rPr>
        <w:t>When [you've] just needled: Although I haven't seen it directly commented on, the first character in this clause, fang1 "square, direction; art, skill; prescription" etc, appears to be read in another of its standard senses, "when, just when"; more loosely, this could be read as simply "when/whenever needling".</w:t>
      </w:r>
    </w:p>
    <w:p>
      <w:pPr>
        <w:pStyle w:val="Normal"/>
        <w:spacing w:lineRule="auto" w:line="240" w:before="0" w:after="0"/>
        <w:ind w:left="284" w:hanging="284"/>
        <w:contextualSpacing/>
        <w:rPr>
          <w:i/>
          <w:i/>
          <w:sz w:val="24"/>
          <w:szCs w:val="32"/>
        </w:rPr>
      </w:pPr>
      <w:r>
        <w:rPr>
          <w:i/>
          <w:sz w:val="24"/>
          <w:szCs w:val="32"/>
        </w:rPr>
        <w:t>On the hanging yang and at the two guards: See the discussion of this at the end of this set of notes.</w:t>
      </w:r>
    </w:p>
    <w:p>
      <w:pPr>
        <w:pStyle w:val="Normal"/>
        <w:spacing w:lineRule="auto" w:line="240" w:before="0" w:after="0"/>
        <w:ind w:left="284" w:hanging="284"/>
        <w:contextualSpacing/>
        <w:rPr/>
      </w:pPr>
      <w:r>
        <w:rPr>
          <w:i/>
          <w:sz w:val="24"/>
          <w:szCs w:val="32"/>
        </w:rPr>
        <w:t>The blood channels are located &lt;residing&gt; transverse to the transporters: The standard basic reading of this, as expressed by Yang, is that it refers to fine luo or network channels branching off perpendicularly from the main channels. Zhicong corroborates this idea by pointing to the following passage in Lingshu 75, which involves the same idea of a "transverse" or "horizontal" channel: "[If] one main channel [is] full above [and] empty below and not connecting, this must be [that] there is a flourishing transverse network (luo) [channel] attached to the great channel, causing it not to connect; inspect and drain it; this is what's called 'untying knots'"; that is, a network/luo channel branching off a main channel can act as a diversion, with the flow of the main channel going into the network channel, so that the main channel itself from that point becomes deficient, empty; when this happens, the network channel should be drained, in order to return the flow to the main channel. One modern text contends that this&lt;the present&gt; sentence is a later addition, a comment on or explanation of the statement "look closely at the blood channels, needle without danger" just a little earlier in this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What's meant by full and empty [is] either there is, or there's not: This is the beginning of a progression of six regularly-patterned four-character clauses; the second and fourth characters in all six clauses are opposites, viz: full and empty, having and not, after and before, retained and lost, empty and full, getting and losing. In my view (which most but not all agree with) the six clauses are in three connected or related pairs, with the second clause of each pair relating to, commenting on, or clarifying the first. In each of the second clauses, the first and third characters are ruo4, the second and fourth are the opposites just listed, having and not etc; ruo4 has a number of meanings; it can be a pronoun, "you, your", it can mean "to follow, agree, accord with", it can indicate comparison or similarity, "is like, seems like, as if", and it can serve as a conjunction in various ways, "and, with, either .. or, then, if"; it's debateable what it means in this situation, but almost all sources prefer to see it in most or all instances as an indicator of similarity, likeness, or seeming, "as if, like, seems to be", rather than a conjunction or delineator between factors or elements. I'm of the opposite view, that ruo4 here acts as a differentiator or divider between two different qualities or conditions, "either ... or", or alternatively as a simple conjunction or particle with no inherent meaning or purpose other than to separate the opposite qualities; as I see it, the purpose of the entire sequence, then, is to clarify some of the key concepts or elements of the theory of filling and emptying.</w:t>
      </w:r>
    </w:p>
    <w:p>
      <w:pPr>
        <w:pStyle w:val="Normal"/>
        <w:spacing w:lineRule="auto" w:line="240" w:before="0" w:after="0"/>
        <w:ind w:left="284" w:hanging="284"/>
        <w:contextualSpacing/>
        <w:rPr>
          <w:i/>
          <w:i/>
          <w:sz w:val="24"/>
          <w:szCs w:val="32"/>
        </w:rPr>
      </w:pPr>
      <w:r>
        <w:rPr>
          <w:i/>
          <w:sz w:val="24"/>
          <w:szCs w:val="32"/>
        </w:rPr>
        <w:t>The first sentence states or defines what's meant by "full" (shi2 "full, solid, true, real") and "empty" (xu1 "empty, void"), which is that fullness involves there "being" something (you3 "to be, exist; to have"), while emptiness is a state of there "not" being something (wu2 "not, without, nothing").</w:t>
      </w:r>
    </w:p>
    <w:p>
      <w:pPr>
        <w:pStyle w:val="Normal"/>
        <w:spacing w:lineRule="auto" w:line="240" w:before="0" w:after="0"/>
        <w:ind w:left="284" w:hanging="284"/>
        <w:contextualSpacing/>
        <w:rPr/>
      </w:pPr>
      <w:r>
        <w:rPr>
          <w:i/>
          <w:sz w:val="24"/>
          <w:szCs w:val="32"/>
        </w:rPr>
        <w:t>The second sentence states that if you examine before and after, which I take to mean the condition or situation before and after applying filling or emptying needling, you should see that something has either been "retained" (when filling; cun2 "to store, keep, retain, preserve, protect") or "lost" (when emptying; wang2 "to lose, be destroyed, die"). Xian1 "before, earlier, previous, first" and hou4 "after, later, behind" are stated in "reverse" order here, "after [and] before"; this reversal of the English idiom is common, as seen previously for example in "set their end [and] beginning&lt;"&gt;.</w:t>
      </w:r>
    </w:p>
    <w:p>
      <w:pPr>
        <w:pStyle w:val="Normal"/>
        <w:spacing w:lineRule="auto" w:line="240" w:before="0" w:after="0"/>
        <w:ind w:left="284" w:hanging="284"/>
        <w:contextualSpacing/>
        <w:rPr/>
      </w:pPr>
      <w:r>
        <w:rPr>
          <w:i/>
          <w:sz w:val="24"/>
          <w:szCs w:val="32"/>
        </w:rPr>
        <w:t>The third sentence again involves shi2 "full" and xu1 "empty", this time with the verb wei2 "to be, to do" placed before each; I think the reason for the duplication of these two in the list, and the addition of a verb to each in this second instance, is because the subject or point of interest in this final sentence isn't the state or condition of being full or empty as it was in the first, but instead the action of doing or performing filling or emptying needling &lt;the use of shi2 and xu1 as verbs isn't common, but is a standard definition (?note njcd lists these verbal meanings for both xu1 and shi2; see eg "use the needle to contrarily fill the outside" later in the chapter?)&gt;; which is why I've translated wei2 as 'to do" rather than "to be" (precisely the same issue regarding this character that was discussed in relation to "[for] going do counterflow, [for] coming do withflow" in the previous paragraph). So the third and final sentence states that "doing filling" involves "getting" something (de2 "to get, attain, gain"), while "doing emptying" involves "losing" something (shi1 "to lose, miss, fail; error, mistake", not wang2 as in the previous sentence). So, viewed this way, this is a fairly simple set of statements, albeit put somewhat poetically or stylistically, on the nature of full and empty and filling and emptying.</w:t>
      </w:r>
    </w:p>
    <w:p>
      <w:pPr>
        <w:pStyle w:val="Normal"/>
        <w:spacing w:lineRule="auto" w:line="240" w:before="0" w:after="0"/>
        <w:ind w:left="284" w:hanging="284"/>
        <w:contextualSpacing/>
        <w:rPr/>
      </w:pPr>
      <w:r>
        <w:rPr>
          <w:i/>
          <w:sz w:val="24"/>
          <w:szCs w:val="32"/>
        </w:rPr>
        <w:t>Lingshu 3 mostly agrees with this viewpoint. Suwen 54 instead views the text as six separate statements, not three sets of paired clauses: "'Full and empty' [means] the amount of cold [or] warm qi". 'As if without, as if having' [means] the illness can't be sensed. 'Examine after and before' [means] sensing the before [and] after [of] the illness. 'Doing emptying and filling' [means] the worker doesn't err [in] his method. 'Sometimes getting, sometimes losing' [means] departing from his method." (There are only five clauses in this; the fourth of the original, "as if retained, as if lost", isn't present &lt;is omitted&gt;; "sensed" is zhi1 "to know, realise".)</w:t>
      </w:r>
    </w:p>
    <w:p>
      <w:pPr>
        <w:pStyle w:val="Normal"/>
        <w:spacing w:lineRule="auto" w:line="240" w:before="0" w:after="0"/>
        <w:ind w:left="284" w:hanging="284"/>
        <w:contextualSpacing/>
        <w:rPr/>
      </w:pPr>
      <w:r>
        <w:rPr>
          <w:i/>
          <w:sz w:val="24"/>
          <w:szCs w:val="32"/>
        </w:rPr>
        <w:t>For the first sentence, "what's meant by full and empty [is] either there is, or there's not", modern sources typically adopt an idea similar to that of Suwen 54, that some sort of vague difficult-to-define condition, simultaneously having elements or aspects of having/being and not having/being is involved. For the second, "examine after and before, either retained or lost", they commonly refer to two ideas, &lt;dash?&gt; determining the sequence of treatment according to the acuteness of the condition,&lt;;?&gt; and using the sequence of the arrival of qi and blood to determine whether the needle is &lt;should be&gt; retained in treatment, and for how long. For the third, "doing emptying [or] doing filling, either getting or losing", they adopt various combinations of the ideas that a capable physican knows how to properly apply filling and draining, and achieves the desired result as and when it's needed, whereas a poor physican acts rashly and in error, or only sometimes succeeds, sometimes fails; and&lt;/or&gt; that the patient feels, or should feel, that something is somehow being gained or added in filling treatment, and that something is being lost or taken away in draining treatmen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On the hanging yang and at the two guards: It's generally agreed that, broadly speaking, this and the ensuing clauses mean that the physician has to pay close attention to the patient to determine whether needling has succeeded, whether the illness has been successfully removed or defeated; however, there's a wide disparity of opinion on precisely what's meant by "hanging yang" and "the two guards".</w:t>
      </w:r>
    </w:p>
    <w:p>
      <w:pPr>
        <w:pStyle w:val="Normal"/>
        <w:spacing w:lineRule="auto" w:line="240" w:before="0" w:after="0"/>
        <w:ind w:left="284" w:hanging="284"/>
        <w:contextualSpacing/>
        <w:rPr/>
      </w:pPr>
      <w:r>
        <w:rPr>
          <w:i/>
          <w:sz w:val="24"/>
          <w:szCs w:val="32"/>
        </w:rPr>
        <w:t>Yang2 in "hanging yang" is that of yinyang. The preceding character is xuan2, which principally means "to hang, suspend, dangle", or also "towering, precipitious; alone, independent; empty, deficient; to lift, raise". Liang3 means "two, double". Wei4 "to guard, defend" is the character used in Neijing to refer to the "defensive" or wei qi of the yang or outer regions of the body; &lt;i&gt;nstead of wei4, the equivalent passage in both Jiayi and Taisu has a graphically similar character, heng2, whose original meaning is "yoke", the wooden board used to strap cattle together in a team, or by extension "transverse, horizontal", and various specific instances of things in that form, such as boards, signs or railings on a building etc; it can also mean "contrary, rebellious, perverse". Neither "hanging yang" or "two defences", or the alternative "two yokes", is a standard term; in both cases, this is the only instance in Neijing.</w:t>
      </w:r>
    </w:p>
    <w:p>
      <w:pPr>
        <w:pStyle w:val="Normal"/>
        <w:spacing w:lineRule="auto" w:line="240" w:before="0" w:after="0"/>
        <w:ind w:left="284" w:hanging="284"/>
        <w:contextualSpacing/>
        <w:rPr>
          <w:i/>
          <w:i/>
          <w:sz w:val="24"/>
          <w:szCs w:val="32"/>
        </w:rPr>
      </w:pPr>
      <w:r>
        <w:rPr>
          <w:i/>
          <w:sz w:val="24"/>
          <w:szCs w:val="32"/>
        </w:rPr>
        <w:t>There are five different interpretations of "hanging yang" that I know of:</w:t>
      </w:r>
    </w:p>
    <w:p>
      <w:pPr>
        <w:pStyle w:val="Normal"/>
        <w:spacing w:lineRule="auto" w:line="240" w:before="0" w:after="0"/>
        <w:ind w:left="284" w:hanging="284"/>
        <w:contextualSpacing/>
        <w:rPr>
          <w:i/>
          <w:i/>
          <w:sz w:val="24"/>
          <w:szCs w:val="32"/>
        </w:rPr>
      </w:pPr>
      <w:r>
        <w:rPr>
          <w:i/>
          <w:sz w:val="24"/>
          <w:szCs w:val="32"/>
        </w:rPr>
        <w:t>(1) The nose: Yang says it means "the nose", which "hangs" or is "suspended" below the "yokes", meaning the eyebrows, or the area above and/or below them (which is a standard meaning of the Jiayi/Taisu variant character heng2); that region, likened to the "mingtang" or "bright hall" (see the discussion of this at the end of Lingshu 37), should be examined before needling, to establish the prognosis for treatment. While there is justification or corroboration for the association between the nose and the Mingtang, there's no such known association with "hanging yang", and Yang doesn't provide any evidence for such. This reading isn't widely adopted, but it is endorsed in one of the modern Neijing dictionaries.</w:t>
      </w:r>
    </w:p>
    <w:p>
      <w:pPr>
        <w:pStyle w:val="Normal"/>
        <w:spacing w:lineRule="auto" w:line="240" w:before="0" w:after="0"/>
        <w:ind w:left="284" w:hanging="284"/>
        <w:contextualSpacing/>
        <w:rPr/>
      </w:pPr>
      <w:r>
        <w:rPr>
          <w:i/>
          <w:sz w:val="24"/>
          <w:szCs w:val="32"/>
        </w:rPr>
        <w:t>(2) The eyes, or the region around the eyes and/or eyebrows: One modern edition of Neijing says that the "hanging yang" means the sun and moon&lt;, the bright (yang) objects suspended or hanging in the sky&gt;, which are here used as a metaphor for the eyes. Liu Hengru, editor of a well-known mid-20th century edition of Lingshu (Lingshujing Jiaokanben 1964), says that "the eyes are the 'hanging yang'", corroborating this with a passage from Hanshu describing a person having "eyes like suspended (xuan2) pearls, teeth like a string of shells". A couple of other modern sources endorse the general idea of the eyes or the area of the eyes, or specifically the region between the nose and the eyebrows, without providing any explanation or justification, perhaps on the basis of or through association with the "region of the eyebrows" reading of heng2 referred to in the Taisu passage above.</w:t>
      </w:r>
    </w:p>
    <w:p>
      <w:pPr>
        <w:pStyle w:val="Normal"/>
        <w:spacing w:lineRule="auto" w:line="240" w:before="0" w:after="0"/>
        <w:ind w:left="284" w:hanging="284"/>
        <w:contextualSpacing/>
        <w:rPr>
          <w:i/>
          <w:i/>
          <w:sz w:val="24"/>
          <w:szCs w:val="32"/>
        </w:rPr>
      </w:pPr>
      <w:r>
        <w:rPr>
          <w:i/>
          <w:sz w:val="24"/>
          <w:szCs w:val="32"/>
        </w:rPr>
        <w:t>(3) The heart: The principal source for this idea is Zhicong, who justifies it only by saying that the heart stores the spirit, which has to focus on the illness in order to judge whether it has been eliminated or still remains.</w:t>
      </w:r>
    </w:p>
    <w:p>
      <w:pPr>
        <w:pStyle w:val="Normal"/>
        <w:spacing w:lineRule="auto" w:line="240" w:before="0" w:after="0"/>
        <w:ind w:left="284" w:hanging="284"/>
        <w:contextualSpacing/>
        <w:rPr>
          <w:i/>
          <w:i/>
          <w:sz w:val="24"/>
          <w:szCs w:val="32"/>
        </w:rPr>
      </w:pPr>
      <w:r>
        <w:rPr>
          <w:i/>
          <w:sz w:val="24"/>
          <w:szCs w:val="32"/>
        </w:rPr>
        <w:t>(4) Raise the spirit/yang qi: "Lift, raise up" is a possible meaning of xuan (although all the instances of this meaning I've seen cited are from a quite late date); regardless, Ma and Jiebin both base their readings on this. Jiebin says that "yang" means "spirit", and "raising/lifting the spirit" is one of the key points to achieve whenever needling.</w:t>
      </w:r>
    </w:p>
    <w:p>
      <w:pPr>
        <w:pStyle w:val="Normal"/>
        <w:spacing w:lineRule="auto" w:line="240" w:before="0" w:after="0"/>
        <w:ind w:left="284" w:hanging="284"/>
        <w:contextualSpacing/>
        <w:rPr/>
      </w:pPr>
      <w:r>
        <w:rPr>
          <w:i/>
          <w:sz w:val="24"/>
          <w:szCs w:val="32"/>
        </w:rPr>
        <w:t>(5) The yang network or luo channels: Huang Yuanyu (Qing 18th century) says that "'hanging yang' [means] the outer 'floating&lt;/superficial&gt;' yang network (luo) [channels]", that is, the small or fine channels "floating" or "suspended" superficially, in the outer or yang region of the body, on the skin surface; no modern source endorses this view.</w:t>
      </w:r>
    </w:p>
    <w:p>
      <w:pPr>
        <w:pStyle w:val="Normal"/>
        <w:spacing w:lineRule="auto" w:line="240" w:before="0" w:after="0"/>
        <w:ind w:left="284" w:hanging="284"/>
        <w:contextualSpacing/>
        <w:rPr>
          <w:i/>
          <w:i/>
          <w:sz w:val="24"/>
          <w:szCs w:val="32"/>
        </w:rPr>
      </w:pPr>
      <w:r>
        <w:rPr>
          <w:i/>
          <w:sz w:val="24"/>
          <w:szCs w:val="32"/>
        </w:rPr>
        <w:t>Interpretations of the "two guards/defences" fall into two broad types, basically depending on whether the original Lingshu character wei4 or the Jiayi/Taisu variant heng2 "yoke" is accepted. Firstly, wei4 is interpreted in the most obvious sense in a Neijing context, as the wei or defensive qi of the body; Ma for example says that the "two defences" are the wei qi of both the practitioner and patient, both of which need to be "raised" or "lifted" (xuan2; see above). Jiebin takes the "two guards" to be two levels of wei or yang qi in the body, an external one corresponding to the typical or usual concept of wei qi, and an internal one protecting the zangfu and under the direction of the pancreas-spleen. Zhicong likewise refers to the idea of wei qi circulating in the outer or yang regions of the body during of the day, then going into the yin or inner region of the body at night, as outlined in Lingshu 76, those two regions of wei qi circulation being the "two guards/wei". (Note also that the Lingshu 49 system of facial divination terms has a "defensive, guarding" image associated with the region of the eyes, "the gate tower [is] the space between the eyebrows", which could arguably be related to the present image; see the "mingtang" discussion at the end of Lingshu 37.)</w:t>
      </w:r>
    </w:p>
    <w:p>
      <w:pPr>
        <w:pStyle w:val="Normal"/>
        <w:spacing w:lineRule="auto" w:line="240" w:before="0" w:after="0"/>
        <w:ind w:left="284" w:hanging="284"/>
        <w:contextualSpacing/>
        <w:rPr/>
      </w:pPr>
      <w:r>
        <w:rPr>
          <w:i/>
          <w:sz w:val="24"/>
          <w:szCs w:val="32"/>
        </w:rPr>
        <w:t>For the most part, these interpretations based on wei4 as in the Lingshu text are rejected in favour of the Jiayi/Taisu variant heng2 in Jiayi and Taisu, which is almost universally interpreted in the sense already mentioned, the eyebrows, or the region above or below them (a standard meaning of the character, as attested by various examples from early texts cited by a number of sources). The idea is, then, that the region of the eyes has to be scrutinised carefully by the practitioner; Yang proposes this has to be done before needling in order to gauge the likely outcome of treatment; the more common reading in modern texts is that it has to be done during the course of treatment, while the needles are inserted, in order to determine (in some unspecified way) whether and when needling has or hasn't taken effect&lt;, whether it has&gt; and dispelled or removed the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nine needles' names [are] all different shapes. The first is called the sharp&lt;-&gt;point needle, length 1 cun 6 fen; the second is called the round needle, length 1 cun 6 fen; the third is called the arrow&lt;-&gt;tip needle, length three and a half cun; the fourth is called the sharp&lt;-&gt;sided needle, length 1 cun 6 fen; the fifth is called the sword needle, length 4 cun, width 2 and a half fen; the sixth is called the round&lt;hyphenate&gt; sharp needle, length 1 cun 6 fen; the seventh is called the long&lt;-&gt;hair needle, length 3 cun 6 fen; the eighth is called the long needle, length 7 cun; the ninth is called the big needle, length 4 cu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are the nine types or shapes of needles referred to in the chapter title, and extolled a little earlier in the text as the "most marvellous" way of regulating or correcting conditions of excess and deficiency in the body.</w:t>
      </w:r>
    </w:p>
    <w:p>
      <w:pPr>
        <w:pStyle w:val="Normal"/>
        <w:spacing w:lineRule="auto" w:line="240" w:before="0" w:after="0"/>
        <w:ind w:left="284" w:hanging="284"/>
        <w:contextualSpacing/>
        <w:rPr>
          <w:i/>
          <w:i/>
          <w:sz w:val="24"/>
          <w:szCs w:val="32"/>
        </w:rPr>
      </w:pPr>
      <w:r>
        <w:rPr>
          <w:i/>
          <w:sz w:val="24"/>
          <w:szCs w:val="32"/>
        </w:rPr>
        <w:t>This paragraph gives only the needles' names and their lengths, followed in the next paragraph by a description of their shapes, and what they're used for in clinical practice. Lingshu 78 "Nine Needles Treatise" gives the same types of information for each of the nine (name, length, description, use). The names used in the two chapters are precisely the same, as are the measurements, with one exception; Lingshu 78 has 1 cun 6 fen as the length of the seventh needle, instead of the 3 cun 6 fen given here; most sources note the discrepancy without making any further comment; Tamba and Shibue both say that 1 cun is correct, presumably on the basis that the Jiayi version of the text has that; my opinion is the opposite, that 3 cun is correct, for reasons discussed at the end of the next paragraph. Only one needle, the fifth, has a width as well as a length measurement (likewise in Lingshu 78).</w:t>
      </w:r>
    </w:p>
    <w:p>
      <w:pPr>
        <w:pStyle w:val="Normal"/>
        <w:spacing w:lineRule="auto" w:line="240" w:before="0" w:after="0"/>
        <w:ind w:left="284" w:hanging="284"/>
        <w:contextualSpacing/>
        <w:rPr/>
      </w:pPr>
      <w:r>
        <w:rPr>
          <w:i/>
          <w:sz w:val="24"/>
          <w:szCs w:val="32"/>
        </w:rPr>
        <w:t>There's little or no question about the translation of the names of the last two needles, the long needle (chang2 "long") and the big needle (da4 "big, great"); there is, however, some question as to what the name "big" might refer to, as discussed in the notes to the next paragraph. The character used for the second needle, yuan2, more typically has the "surround" radical added to it for the meaning "round"&lt;, particularly in later use,&gt; but the use of the radical-less character for that meaning is normal in ancient texts, as well as which the description of the needle clearly points to that meaning; there's no suggestion of any other meaning in any source. The radical-less version of yuan2 is also the first in the only two-character name in the set, the round-sharp needle, in which the second character is li4 "profit, benefit; sharp", one of five different characters in the set that can either mean "sharp" or some form of sharp implement or weapon. The seventh needle uses the character hao2 which means "hair" (as in "autumn hairs" above). The remaining names, of the first, third, fourth and fifth needles (chan2, di1, feng1, pi1), are all more problematic and open to different interpretations; all four mean "sharp" or a sharp instrument or weapon; only one (feng1) is a common character; I'll discuss those characters and the translations I've used for them in the following paragraph.</w:t>
      </w:r>
    </w:p>
    <w:p>
      <w:pPr>
        <w:pStyle w:val="Normal"/>
        <w:spacing w:lineRule="auto" w:line="240" w:before="0" w:after="0"/>
        <w:ind w:left="284" w:hanging="284"/>
        <w:contextualSpacing/>
        <w:rPr/>
      </w:pPr>
      <w:r>
        <w:rPr>
          <w:i/>
          <w:sz w:val="24"/>
          <w:szCs w:val="32"/>
        </w:rPr>
        <w:t xml:space="preserve">The first sentence could be rendered more loosely as, for example "the nine needles all have different names and different shapes"; I've used a more literal rendition, "the nine needles' names [are] all different shapes", on the presumption that what might be considered the awkwardness of the sentence is deliberate, and points &lt;pointing&gt; out that the names </w:t>
      </w:r>
      <w:r>
        <w:rPr>
          <w:i/>
          <w:sz w:val="24"/>
          <w:szCs w:val="32"/>
          <w:u w:val="single"/>
        </w:rPr>
        <w:t>are</w:t>
      </w:r>
      <w:r>
        <w:rPr>
          <w:i/>
          <w:sz w:val="24"/>
          <w:szCs w:val="32"/>
        </w:rPr>
        <w:t xml:space="preserve"> the shapes; that is, the needles are named after their shapes, not for example their function, or any other factor or association; the only possible exception to this rule is the ninth needle, as discussed in the next paragraph.</w:t>
      </w:r>
    </w:p>
    <w:p>
      <w:pPr>
        <w:pStyle w:val="Normal"/>
        <w:spacing w:lineRule="auto" w:line="240" w:before="0" w:after="0"/>
        <w:ind w:left="284" w:hanging="284"/>
        <w:contextualSpacing/>
        <w:rPr/>
      </w:pPr>
      <w:r>
        <w:rPr>
          <w:i/>
          <w:sz w:val="24"/>
          <w:szCs w:val="32"/>
        </w:rPr>
        <w:t>A cun4 is a length measurement, roughly equivalent to an inch; according to Endymion Wilkinson's "Chinese History: A Manual", at the presumed time of writing of Neijing, in the Qin-Han dynasties, a cun measured 2.31 cm, compared to the 2.54 of the modern English inch &lt;(roughly equivalent to the 2.54 of the modern English inch)&gt;. In much of Neijing, and all subsequent medical and especially acumoxa literature, the cun isn't an absolute measurement of this kind; instead, it's a body-relative measure; for example, the length of the forearm from the elbow to the wrist is twelve cun, regardless of the absolute size of the person or the limb. However, the absolute rather than relative concept is clearly involved in relation to these needle siz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harp point needle &lt;[&gt;has&lt;]&gt; a big head &lt;[&gt;and&lt;]&gt; a sharp tip to remove &lt;[&gt;and&lt;]&gt; drain yang qi. The round needle, the needle is like an egg shape to rub the dividing spaces without getting to harm the muscles and flesh&lt;,&gt; in order to drain dividing/division &lt;dividing[-space]&gt; qi. The arrow&lt;-&gt;tip needle is sharp like the sharpness of millet &lt;millet grain?&gt; - &lt;;&gt; it governs pressing the channel without sinking in&lt;,&gt; in order to reach its qi. The sharp&lt;-&gt;sided needle &lt;[&gt;has&lt;]&gt; a three-edged blade in order to release long-standing illness. The sword needle has a tip as sharp as a sword in order to get much pus. The round&lt;hyphenate&gt; sharp needle is as big as a tail&lt;-&gt;hair, both round and sharp, the middle of the body is slightly big,&lt;; it's&gt; used to treat violent qi. The long&lt;-&gt;hair needle is as sharp as a mosquito's mouth,&lt;; it&gt; quietly and slowly goes forward/advances,&lt;; it's&gt; fine in order to stay a long time and to nourish, in order to treat painful bi. The long needle is very sharp &lt;[&gt;with&lt;]&gt; a slight body &lt;should be "[has] a sharp point [and] a slight body"; see notes to this needle below&gt;; &lt;[&gt;it&lt;]&gt; can be used to treat distant bi. The big needle is as sharp as a bamboo sliver,&lt;;&gt; its point is slightly round in order to drain water of the joints. The nine needles end there &lt;</w:t>
      </w:r>
      <w:r>
        <w:rPr>
          <w:sz w:val="24"/>
          <w:szCs w:val="32"/>
        </w:rPr>
        <w:t>矣</w:t>
      </w:r>
      <w:r>
        <w:rPr>
          <w:sz w:val="24"/>
          <w:szCs w:val="32"/>
        </w:rPr>
        <w:t>?&gt;.&lt;"joints" ji1 guan1; q32 translated as "mechanism junctures"; consider a global change, 4 in Lingshu, 3 Suwen&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1. The character used for the first needle is chan2, which the 1st century AD dictionary Shuowen defines as simply "sharp"; the modern dictionary Dacidian suggests more specifically sharp-pointed, and cites instances of its use to mean "to needle" in ancient texts, and in later times to mean a pointed instrument or awl; but it also (again in later times) referred to instruments with a sharp edge rather than point, such as a chisel; or also an earth-digging tool, apparently a hoe or shovel of some kind. Although this isn't given elsewhere as an intrinsic meaning of the character, some texts (eg Tamba) say that this needle is what later came to be called the "arrowhead needle", and that translation is used in some modern sources (more on this issue below) &lt;where?&gt;. Both this chapter and Lingshu 78 say that this needle has "a large head [and] a sharp tip" ("head" apparently meaning the section near the tip, not the "body" or shaft), and Lingshu 78 also says more specifically that "a half cun from the tip it abruptly [becomes] sharp". On the basis of this description, and some of the definitions cited, I've used the translation "sharp-point" for this name.&lt;see q34 "sharp stones" </w:t>
      </w:r>
      <w:r>
        <w:rPr>
          <w:i/>
          <w:sz w:val="24"/>
          <w:szCs w:val="32"/>
        </w:rPr>
        <w:t>鑱石鍼艾</w:t>
      </w:r>
      <w:r>
        <w:rPr>
          <w:i/>
          <w:sz w:val="24"/>
          <w:szCs w:val="32"/>
        </w:rPr>
        <w:t>; there's a wenlin document "q34 tangye decoction" etc with detailed definitions etc&gt;</w:t>
      </w:r>
    </w:p>
    <w:p>
      <w:pPr>
        <w:pStyle w:val="Normal"/>
        <w:spacing w:lineRule="auto" w:line="240" w:before="0" w:after="0"/>
        <w:ind w:left="284" w:hanging="284"/>
        <w:contextualSpacing/>
        <w:rPr/>
      </w:pPr>
      <w:r>
        <w:rPr>
          <w:i/>
          <w:sz w:val="24"/>
          <w:szCs w:val="32"/>
        </w:rPr>
        <w:t>The function indicated here for this needle is "removing [and] draining yang qi". Not inconsistently with this, Lingshu 78 says that it "governs heat in the head [and] body", and says that the abruptly sharp point of the needle contributes to this function, since it means it "can't get to enter deep, so yang qi emerges"; that is, the shortness of the point means it can only penetrate the superficial regions where yang qi resides, it can't reach the yin regions and drain yin qi.</w:t>
      </w:r>
    </w:p>
    <w:p>
      <w:pPr>
        <w:pStyle w:val="Normal"/>
        <w:spacing w:lineRule="auto" w:line="240" w:before="0" w:after="0"/>
        <w:ind w:left="284" w:hanging="284"/>
        <w:contextualSpacing/>
        <w:rPr>
          <w:i/>
          <w:i/>
          <w:sz w:val="24"/>
          <w:szCs w:val="32"/>
        </w:rPr>
      </w:pPr>
      <w:r>
        <w:rPr>
          <w:i/>
          <w:sz w:val="24"/>
          <w:szCs w:val="32"/>
        </w:rPr>
        <w:t>Illustrations of the nine needles in acumoxa works through history fall into two broad styles, as shown by the reproductions in Zhongguo Zhenjiu Shi Tujian "An Illustrated Manual of the History of Chinese Acumoxa" (editor Huang Longxiang 2003), where the earliest representatives of each are in Zhenjing Zhaiying Ji (author Du Sijing Yuan 13th century) and Gujin Yitong (author Xu Chunpu Ming 16th century). The Zhaiying version of this first needle is a somewhat peculiar flat broad spatula shape (a little like a short hurley stick with an almost uniform width throughout) with what appears to be a slightly convexly curved blade at the still-broad tip. It's difficult to see how this fits the description of the head of the needle narrowing abruptly to a point. This interpretation is presumably influenced by the "chisel, digging tool" meanings of this character, which Dacidian's entries suggest are anachronistic. The Gujin version has a short thick shaft ending in a classic triangular arrowhead, with what appear to be bevelled knife-edges on the two leading sides, showing clearly why the name "arrowhead" is often applied to this needle, despite that not being an intrinsic meaning of chan2. This does satisfy the description of the needle coming to a tip, and the flared arrowhead shape is presumably based on the "large head" indication. I can't see anything in this shape that suggests the needle will enter the skin only a little way and then stop, as Lingshu 78 says it does; an arrowhead shape is of course designed to do precisely the opposite, to enter as fully as possible into the body and inflict considerable harm, which is exactly what the Gujin design gives the impression it would do.</w:t>
      </w:r>
    </w:p>
    <w:p>
      <w:pPr>
        <w:pStyle w:val="Normal"/>
        <w:spacing w:lineRule="auto" w:line="240" w:before="0" w:after="0"/>
        <w:ind w:left="284" w:hanging="284"/>
        <w:contextualSpacing/>
        <w:rPr/>
      </w:pPr>
      <w:r>
        <w:rPr>
          <w:i/>
          <w:sz w:val="24"/>
          <w:szCs w:val="32"/>
        </w:rPr>
        <w:t>As Huang Longxiang comments in the preface to these illustrations, this needle is one of the bases for the modern plum-blossom needle, and, leaving aside the multiple-needle aspect of the plum-blossom, that sort of design or idea seems considerably more appropriate than either of the illustrations just discussed, having a short sharp tip with a thick block or shaft behind it that absolutely limits the needle's penetration to a very shallow level. Such a thing can actually be seen on some modern plum-blossom needles, the instrument consisting of a short stout cylinder mounted transversely on the end of a thin handle, with one end of the cylindrical block cut to a flat circular surface that has a number of short needles mounted in it (the plum-blossom end), while the other end of the block instead tapers abruptly in a cone shape to a single point that has a single short needle mounted in it (the sharp-point en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2. The round needle: Lingshu 78 adds to the description given here that this needle has a "tubular body and round tip" with "an egg's sharpness"; the general conclusion from these indications is that this needle isn't designed to penetrate the flesh at all, but to apply a massaging pressure to the surface of the skin; most sources consider that the name refers to the blunt or rounded tip, which I think is clearly correct, although one translation appears to have the shape of the body in mind instead, "tubular".</w:t>
      </w:r>
    </w:p>
    <w:p>
      <w:pPr>
        <w:pStyle w:val="Normal"/>
        <w:spacing w:lineRule="auto" w:line="240" w:before="0" w:after="0"/>
        <w:ind w:left="284" w:hanging="284"/>
        <w:contextualSpacing/>
        <w:rPr>
          <w:i/>
          <w:i/>
          <w:sz w:val="24"/>
          <w:szCs w:val="32"/>
        </w:rPr>
      </w:pPr>
      <w:r>
        <w:rPr>
          <w:i/>
          <w:sz w:val="24"/>
          <w:szCs w:val="32"/>
        </w:rPr>
        <w:t>The Zhaiying illustration of this needle shows something like a heavy sewing needle or a cylindrical toothpick shape, moving fairly abruptly to about half its original diameter about a quarter of the way from the tip, then tapering to a point, with no apparent bluntness or roundedness. The Gujin illustration has a quite thick shaft (apparently about half the size of a pencil), halfway along its length decreasing immediately to about half that width, and maintaining that diameter to the tip, which is rounded into a blunt hemisphere.</w:t>
      </w:r>
    </w:p>
    <w:p>
      <w:pPr>
        <w:pStyle w:val="Normal"/>
        <w:spacing w:lineRule="auto" w:line="240" w:before="0" w:after="0"/>
        <w:ind w:left="284" w:hanging="284"/>
        <w:contextualSpacing/>
        <w:rPr/>
      </w:pPr>
      <w:r>
        <w:rPr>
          <w:i/>
          <w:sz w:val="24"/>
          <w:szCs w:val="32"/>
        </w:rPr>
        <w:t>In "to rub the dividing spaces", the characters kai1 mo2 both mean "to rub, press", fen1 means "to divide, separate", jian1 means "a space, the space between"; the usual interpretation of this, which I think is clearly correct, is that it refers to a standard idea in Neijing, that there are gaps, spaces or crevices in the body (as seen physiologically, for example, in the way body tissues such as muscle as &lt;should be "are"&gt; made up of discrete "bundles" or "packages" bound into a larger whole by membranes or connective tissues) and the body's qi flows through those space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3. The arrowtip needle: Lingshu 78 says that this needle has "a large body and a round tip", and also refers to "the sharpness of millet", which indicates a rounded end like the previous needle, a smaller sharper one, but again designed not to penetrate the skin, "without sinking [in]" (although that could be taken to mean it penetrates the skin but only superficially, a sense in which the relevant character, xian4 "trap, pit, depression; to fall or sink into, get stuck in", appears to be used in the next paragraph; it's also often used in Neijing and Jiayi to describe the slight hollow or depression in which acupoints are typically located). Lingshu 78 also says that the purpose of the pressing action on the channel is "to make evil qi alone emerge". The increased sharpness of the point, the direct action on the channels, and the effect on evil qi, suggests to me that this needle is designed to be used after the fashion of a standard or classic acupuncture needle, applied to specific points to access and affect the "mechanism", the flow of qi and blood in the channels, but without breaking the skin as a standard needle does. That is, it has a true acupressure function rather than the broader or non-specific massage action of the previous needle, the round needle.</w:t>
      </w:r>
    </w:p>
    <w:p>
      <w:pPr>
        <w:pStyle w:val="Normal"/>
        <w:spacing w:lineRule="auto" w:line="240" w:before="0" w:after="0"/>
        <w:ind w:left="284" w:hanging="284"/>
        <w:contextualSpacing/>
        <w:rPr>
          <w:i/>
          <w:i/>
          <w:sz w:val="24"/>
          <w:szCs w:val="32"/>
        </w:rPr>
      </w:pPr>
      <w:r>
        <w:rPr>
          <w:i/>
          <w:sz w:val="24"/>
          <w:szCs w:val="32"/>
        </w:rPr>
        <w:t>The characters an4 mai4 "press the channel" can be used in the sense "take the pulse" (they're seen that way, for example, in Suwen 5), and one source records an opinion that that's what's meant here, that there's some special relationship or related function between this needle and the pulse. I don't have any further information on this topic; it doesn't prima facie appear at all likely.</w:t>
      </w:r>
    </w:p>
    <w:p>
      <w:pPr>
        <w:pStyle w:val="Normal"/>
        <w:spacing w:lineRule="auto" w:line="240" w:before="0" w:after="0"/>
        <w:ind w:left="284" w:hanging="284"/>
        <w:contextualSpacing/>
        <w:rPr>
          <w:i/>
          <w:i/>
          <w:sz w:val="24"/>
          <w:szCs w:val="32"/>
        </w:rPr>
      </w:pPr>
      <w:r>
        <w:rPr>
          <w:i/>
          <w:sz w:val="24"/>
          <w:szCs w:val="32"/>
        </w:rPr>
        <w:t>For the character used for the name of the needle, Dacidian gives the pronunciation di1, and says it's used as an equivalent for di2 "arrowhead"; this pronunciation and meaning is endorsed by, for example, Tamba (who also gives shi2 as an alternate pronunciation). How the roundness of the tip tallies with this name is unclear; one possible factor is that arrowheads of the time commonly weren't of the flared triangular variety referred to earlier; rather, the arrow consisted of a round shaft that simply tapered down to a point like a brush; that's the interpretation I've adopted, using the translation "arrowtip" rather than "arrowhead" in an attempt to convey some element of that idea (although this would appear to be an entirely artificial distinction; I don't have any evidence that there's any actual differentiation between these two English words in ordinary usage).</w:t>
      </w:r>
    </w:p>
    <w:p>
      <w:pPr>
        <w:pStyle w:val="Normal"/>
        <w:spacing w:lineRule="auto" w:line="240" w:before="0" w:after="0"/>
        <w:ind w:left="284" w:hanging="284"/>
        <w:contextualSpacing/>
        <w:rPr>
          <w:i/>
          <w:i/>
          <w:sz w:val="24"/>
          <w:szCs w:val="32"/>
        </w:rPr>
      </w:pPr>
      <w:r>
        <w:rPr>
          <w:i/>
          <w:sz w:val="24"/>
          <w:szCs w:val="32"/>
        </w:rPr>
        <w:t>The character can also mean "a key", and that is used as the name in one English translation, although that meaning appears to come from a significantly later time, and its applicability to the needle shape is also dubious. Another translation calls this the "blunt" needle, which appears to be a paraphrasing or extrapolation from the description of its shape, rather than a translation of the character itself.</w:t>
      </w:r>
    </w:p>
    <w:p>
      <w:pPr>
        <w:pStyle w:val="Normal"/>
        <w:spacing w:lineRule="auto" w:line="240" w:before="0" w:after="0"/>
        <w:ind w:left="284" w:hanging="284"/>
        <w:contextualSpacing/>
        <w:rPr/>
      </w:pPr>
      <w:r>
        <w:rPr>
          <w:i/>
          <w:sz w:val="24"/>
          <w:szCs w:val="32"/>
        </w:rPr>
        <w:t>The characters shu3 su4 (used both here and in Lingshu 78&lt;, translated here as "millet grain"?&gt;) both mean some type of millet; "millet" is really a group of plants, not a single one, so generalising about it can be both difficult and misleading; however, some common types have seeds that are not as large as, and don't have the oval or elongated shape of grains such as wheat or rice; instead, they're small hard round balls about the size of a pinhead (only 1-2 mm or so), as often seen, for example, in birdseed mixtures.</w:t>
      </w:r>
    </w:p>
    <w:p>
      <w:pPr>
        <w:pStyle w:val="Normal"/>
        <w:spacing w:lineRule="auto" w:line="240" w:before="0" w:after="0"/>
        <w:ind w:left="284" w:hanging="284"/>
        <w:contextualSpacing/>
        <w:rPr>
          <w:i/>
          <w:i/>
          <w:sz w:val="24"/>
          <w:szCs w:val="32"/>
        </w:rPr>
      </w:pPr>
      <w:r>
        <w:rPr>
          <w:i/>
          <w:sz w:val="24"/>
          <w:szCs w:val="32"/>
        </w:rPr>
        <w:t>The Zhaiying illustration of this needle is similar to that of the previous (the round needle), again showing a sewing needle or rounded toothpick sort of shape, thinner and marginally longer, and without the round needle's sudden change in size, instead simply tapering gradually to the tip, which again displays no apparent roundness or bluntness. Gujin's version is very like a modern filiform needle but a little thicker, with a notably thicker wound handle occupying a little under half its length, and an extremely small and very millet-grain-like round ball tip, only just larger than the main shaft.</w:t>
      </w:r>
    </w:p>
    <w:p>
      <w:pPr>
        <w:pStyle w:val="Normal"/>
        <w:spacing w:lineRule="auto" w:line="240" w:before="0" w:after="0"/>
        <w:ind w:left="284" w:hanging="284"/>
        <w:contextualSpacing/>
        <w:rPr>
          <w:i/>
          <w:i/>
          <w:sz w:val="24"/>
          <w:szCs w:val="32"/>
        </w:rPr>
      </w:pPr>
      <w:r>
        <w:rPr>
          <w:i/>
          <w:sz w:val="24"/>
          <w:szCs w:val="32"/>
        </w:rPr>
        <w:t xml:space="preserve">&lt;note regarding </w:t>
      </w:r>
      <w:r>
        <w:rPr>
          <w:i/>
          <w:sz w:val="24"/>
          <w:szCs w:val="32"/>
        </w:rPr>
        <w:t>致</w:t>
      </w:r>
      <w:r>
        <w:rPr>
          <w:i/>
          <w:sz w:val="24"/>
          <w:szCs w:val="32"/>
        </w:rPr>
        <w:t xml:space="preserve"> </w:t>
      </w:r>
      <w:r>
        <w:rPr>
          <w:i/>
          <w:sz w:val="24"/>
          <w:szCs w:val="32"/>
        </w:rPr>
        <w:t>"reach"?&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4. The sharp-sided needle: The character feng1 is commonly used to mean simply "sharp"; Dacidian also defines it more specifically as "the pointed end or sharp section of a bladed weapon such as a knife or sword", or "a bladed weapon such as a knife or sword". In the description "three-edged blade", ren4 means "the edge of a blade", yu2 means "an edge, side, aspect". On the basis of these definitions and description, I've used the translation "sharp-sided". &lt;other uses of feng1 in this same paragraph; some discussion of this in ensuing notes&gt;</w:t>
      </w:r>
    </w:p>
    <w:p>
      <w:pPr>
        <w:pStyle w:val="Normal"/>
        <w:spacing w:lineRule="auto" w:line="240" w:before="0" w:after="0"/>
        <w:ind w:left="284" w:hanging="284"/>
        <w:contextualSpacing/>
        <w:rPr/>
      </w:pPr>
      <w:r>
        <w:rPr>
          <w:i/>
          <w:sz w:val="24"/>
          <w:szCs w:val="32"/>
        </w:rPr>
        <w:t>The Lingshu 78 description is quite different, saying (on two occasions) that it has "a tubular body [and] a sharp tip"; most commentators don't offer an opinion on the subject, but Jiebin says that the "round" &lt;does this mean "tubular"?&gt; description is incorrect; Yang instead amalgamates the two descriptions, saying "the sharp-sided needle [has] a tubular body, like the roundness of a [bamboo] tube; [and] a sharp tip, [meaning] the needle tip [is] sharp [on] three sides"; that is, a round shaft ending in a pyramidal point, which is not implausible.</w:t>
      </w:r>
    </w:p>
    <w:p>
      <w:pPr>
        <w:pStyle w:val="Normal"/>
        <w:spacing w:lineRule="auto" w:line="240" w:before="0" w:after="0"/>
        <w:ind w:left="284" w:hanging="284"/>
        <w:contextualSpacing/>
        <w:rPr>
          <w:i/>
          <w:i/>
          <w:sz w:val="24"/>
          <w:szCs w:val="32"/>
        </w:rPr>
      </w:pPr>
      <w:r>
        <w:rPr>
          <w:i/>
          <w:sz w:val="24"/>
          <w:szCs w:val="32"/>
        </w:rPr>
        <w:t>The clinical application is "to release longstanding illness" (gu4 "long-standing or chronic illness, a longterm ailment that's difficult to cure"). Lingshu 78 says that it "drains heat [and] releases blood, and longstanding illness [is thereby] exhausted" (that is, removed, cured); and also that it "governs ulcers, heat, [and] releasing blood" (refer to Lingshu 81 regarding yong1 "ulcer, abscess" etc). The abscess and blood-releasing functions from Lingshu 78 suggest an element of lancing or puncturing that's consistent with the three-sided blade description in Lingshu 1.</w:t>
      </w:r>
    </w:p>
    <w:p>
      <w:pPr>
        <w:pStyle w:val="Normal"/>
        <w:spacing w:lineRule="auto" w:line="240" w:before="0" w:after="0"/>
        <w:ind w:left="284" w:hanging="284"/>
        <w:contextualSpacing/>
        <w:rPr/>
      </w:pPr>
      <w:r>
        <w:rPr>
          <w:i/>
          <w:sz w:val="24"/>
          <w:szCs w:val="32"/>
        </w:rPr>
        <w:t>The Zhaiying illustration of this needle is a longer version of the third or arrowtip needle, a sewing needle or rounded toothpick shape, tapering gradually and evenly to a sharp tip. The tip is lost in a blotch of black, but there's a line down the middle extending &lt;?from the tip?&gt; towards but not reaching the back end &lt;?shaft end?&gt; which is perhaps intended to represent the division between the two visible sides of the three-edged shape. Gujin shows a short dagger, with a handle occupying almost half its length, and a blade of even broadness curving fairly quickly to a point at the tip; it likewise has a line down the centre of the blad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5. The sword needle: Dacidian defines pi1 as "a knife-life&lt;like&gt; weapon with a double-edged blade", which is consistent with the indication that its tip is "as sharp as a sword"; that phrase, seen also in Lingshu 78, uses the standard character for "sword", jian4, combined with feng1 "sharp", the name used for the previous needle.</w:t>
      </w:r>
    </w:p>
    <w:p>
      <w:pPr>
        <w:pStyle w:val="Normal"/>
        <w:spacing w:lineRule="auto" w:line="240" w:before="0" w:after="0"/>
        <w:ind w:left="284" w:hanging="284"/>
        <w:contextualSpacing/>
        <w:rPr>
          <w:i/>
          <w:i/>
          <w:sz w:val="24"/>
          <w:szCs w:val="32"/>
        </w:rPr>
      </w:pPr>
      <w:r>
        <w:rPr>
          <w:i/>
          <w:sz w:val="24"/>
          <w:szCs w:val="32"/>
        </w:rPr>
        <w:t>Lingshu 78 also says this needle is used to "get large [amounts of] pus", and adds that it "governs large purulent abscesses, two heats contending". Without going in to the question of what's meant by the last phrase, the involvement of abscesses, ulcers, carbuncles or the like, and also heat, is very like the previous needle, the sharp-sided needle; as is the releasing function implied by "pus", comparable to the releasing of blood by the sharp-sided needle. In both cases, the shape also involves an edged blade, rather than just a sharp tip. In other words, this and the sharp-sided needle are very similar in function, and in shape they're like two- and three-sided variants of the same design.</w:t>
      </w:r>
    </w:p>
    <w:p>
      <w:pPr>
        <w:pStyle w:val="Normal"/>
        <w:spacing w:lineRule="auto" w:line="240" w:before="0" w:after="0"/>
        <w:ind w:left="284" w:hanging="284"/>
        <w:contextualSpacing/>
        <w:rPr>
          <w:i/>
          <w:i/>
          <w:sz w:val="24"/>
          <w:szCs w:val="32"/>
        </w:rPr>
      </w:pPr>
      <w:r>
        <w:rPr>
          <w:i/>
          <w:sz w:val="24"/>
          <w:szCs w:val="32"/>
        </w:rPr>
        <w:t>Suwen 54 has a passage that says: "The nine needles [are] the most marvellous, each has a suitable use"; in commenting on that, Wang goes through the nine needles, in the order of and using the same names as the current list, with the single exception of this needle, for which he uses a different character. That character is an obscure one, which does have some other meanings, such as "a small nail" (pronounced fei4), or "a leaf of a door" (fei1; both these pronunciations are consistent with the phonetic element of this character, fei1 "no, not"); but the earliest listings given for both those meanings in Dazidian, the 10th and 11th centuries, are later than Wang Bing's time; and for its use as the name of this needle, the presumption appears to be that it's simply a replacement character with the same meaning and pronunciation (pi1) as the original character used in Lingshu. I haven't seen any explanation for why this substitution occurred.</w:t>
      </w:r>
    </w:p>
    <w:p>
      <w:pPr>
        <w:pStyle w:val="Normal"/>
        <w:spacing w:lineRule="auto" w:line="240" w:before="0" w:after="0"/>
        <w:ind w:left="284" w:hanging="284"/>
        <w:contextualSpacing/>
        <w:rPr/>
      </w:pPr>
      <w:r>
        <w:rPr>
          <w:i/>
          <w:sz w:val="24"/>
          <w:szCs w:val="32"/>
        </w:rPr>
        <w:t>The Zhaiying illustration is a little longer than the fourth needle, and thicker than the second, narrowing marginally from back to front &lt;?presumably meaning one end to the other, shaft to tip?&gt;, and ending in a sudden V-shaped sword point. A line down the middle of the front two-thirds or so of its length again presumably represents something about the "sword" shape. Gujin again shows a dagger, the handle and blade both slightly longer than the previous sharp-sided needle, curving evenly over the whole length of the blade, beginning with a very slight outward or widening curve for about the first half, then curving in to a sharp tip. In both texts, the needle is labelled with the Wang Bing variant character rather than the original &lt;remove "original"?&gt; Lingshu charact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6. The round-sharp needle: The two characters used in the name, yuan2 li4, are discussed in the notes to the previous paragraph.</w:t>
      </w:r>
    </w:p>
    <w:p>
      <w:pPr>
        <w:pStyle w:val="Normal"/>
        <w:spacing w:lineRule="auto" w:line="240" w:before="0" w:after="0"/>
        <w:ind w:left="284" w:hanging="284"/>
        <w:contextualSpacing/>
        <w:rPr>
          <w:i/>
          <w:i/>
          <w:sz w:val="24"/>
          <w:szCs w:val="32"/>
        </w:rPr>
      </w:pPr>
      <w:r>
        <w:rPr>
          <w:i/>
          <w:sz w:val="24"/>
          <w:szCs w:val="32"/>
        </w:rPr>
        <w:t>Mao2 means "the tail of a yak", and by extension any long hair, or strong and supple hair, for example horsehair. (The common synonym &lt;should this be "homonym"?&gt; mao2 "body hair, fine hair" is the radical in this more complex character.) Shibue contends that the correct character here is actually li2, in which the "hair" element of mao2 is replaced by the phonetic element lai2 &lt;clarify radical-phonetic&gt;; Shuowen defines this as "stiff hair that can be used to stuff and make clothing"; Shibue then says that mao2 and li2 became interchangeable in later times, but that it should be realised that the pronunciation of either character when used in this sense should be li2, not mao2. &lt;see q20&gt;</w:t>
      </w:r>
    </w:p>
    <w:p>
      <w:pPr>
        <w:pStyle w:val="Normal"/>
        <w:spacing w:lineRule="auto" w:line="240" w:before="0" w:after="0"/>
        <w:ind w:left="284" w:hanging="284"/>
        <w:contextualSpacing/>
        <w:rPr>
          <w:i/>
          <w:i/>
          <w:sz w:val="24"/>
          <w:szCs w:val="32"/>
        </w:rPr>
      </w:pPr>
      <w:r>
        <w:rPr>
          <w:i/>
          <w:sz w:val="24"/>
          <w:szCs w:val="32"/>
        </w:rPr>
        <w:t>The equivalent text in Lingshu 78 says the needle is as "sharp" as a tail hair, rather than da4 "big" using the graphically similar jian1 "sharp, point, tip"; the meaning is in any case basically unaffected.</w:t>
      </w:r>
    </w:p>
    <w:p>
      <w:pPr>
        <w:pStyle w:val="Normal"/>
        <w:spacing w:lineRule="auto" w:line="240" w:before="0" w:after="0"/>
        <w:ind w:left="284" w:hanging="284"/>
        <w:contextualSpacing/>
        <w:rPr>
          <w:i/>
          <w:i/>
          <w:sz w:val="24"/>
          <w:szCs w:val="32"/>
        </w:rPr>
      </w:pPr>
      <w:r>
        <w:rPr>
          <w:i/>
          <w:sz w:val="24"/>
          <w:szCs w:val="32"/>
        </w:rPr>
        <w:t>Lingshu 78 also says, as here, that "the middle [of] the body [is] slightly big", but in another place says quite the opposite, that "its tip [is] slightly big, its body [is] instead small", and that this design means it "can be inserted deeply"; this seems not only contradictory, but illogical; most sources, including all the classical commentators, simply ignore this discrepancy, but Liu Hengru says that the two are clearly inconsistent, and notes that Jiayi separates the two descriptions with the words "one says", indicating that Huangfu Mi knew that these were two different views on the subject, and that he was recording or keeping both for reference; however, whether Huangfu Mi's addition of these words in his paraphrased conjunction of the two passages indicates he had some actual evidence that these were two separate and different opinions on the subject, or whether it simply shows that he saw the obvious inconsistency in the Lingshu text and wished to highlight it, is debateable. I personally think it's as or more likely that the "tip" and "body" positions in the second description have simply been reversed in error, and the text should say "the body slightly big, the tip instead small"; this makes the text both consistent with the other relevant passages and logical in itself.</w:t>
      </w:r>
    </w:p>
    <w:p>
      <w:pPr>
        <w:pStyle w:val="Normal"/>
        <w:spacing w:lineRule="auto" w:line="240" w:before="0" w:after="0"/>
        <w:ind w:left="284" w:hanging="284"/>
        <w:contextualSpacing/>
        <w:rPr/>
      </w:pPr>
      <w:r>
        <w:rPr>
          <w:i/>
          <w:sz w:val="24"/>
          <w:szCs w:val="32"/>
        </w:rPr>
        <w:t>Bao4 "sudden, violent" is used in Neijing to refer to things or conditions with either or both &lt;of&gt; those characteristics, in either a physical or emotional context. There are only three instances &lt;two other instances&gt; where bao4 is followed by "qi" as here, one of the others &lt;remove "of the others"&gt; being the equivalent Lingshu 78 passage (the third &lt;other/last&gt;, in Suwen 5, compares "violent qi" to the nature of thunder; it doesn't appear to be relevant to the present discussion). One interpretation here &lt;remove "here"?&gt; is that "violent/sudden qi" simply means acute illness, illness that arises suddenly and has clear and strong symptoms. However, Lingshu 78 also relates this needle to conditions where "empty evil [resides as] guest in the main [and] network [channels] and becomes violent bi"; the last character of this is bi4, typically defined as "painful obstruction", encompassing (but not limited to) conditions such as arthritis, rheumatism, osteomyalgia etc; there's another passage in Lingshu 7 that gives short descriptions of the use of the different needles, which says "illness, bi qi &lt;violently/&gt;suddenly emerging, treat [it] using the round-sharp needle"; on this basis, many sources consider that this is&lt;remove "this is"&gt; the intended application for this needle,&lt;is&gt; not "violent/sudden qi" but "&lt;violent/&gt;sudden bi".</w:t>
      </w:r>
    </w:p>
    <w:p>
      <w:pPr>
        <w:pStyle w:val="Normal"/>
        <w:spacing w:lineRule="auto" w:line="240" w:before="0" w:after="0"/>
        <w:ind w:left="284" w:hanging="284"/>
        <w:contextualSpacing/>
        <w:rPr>
          <w:i/>
          <w:i/>
          <w:sz w:val="24"/>
          <w:szCs w:val="32"/>
        </w:rPr>
      </w:pPr>
      <w:r>
        <w:rPr>
          <w:i/>
          <w:sz w:val="24"/>
          <w:szCs w:val="32"/>
        </w:rPr>
        <w:t>The Zhaiying illustration of this needle is like a thin undifferentiated length of wire, or a modern filiform needle, with only a small (say, half-pea size) ball or bead serving as handle or rear end; its length is between those of the third and fourth needles. Gujin's depiction is also like a modern needle, similar to its version of the third needle, but with a thinner shaft and a standard pointed tip.</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7. The longhair needle: The character hao2 means "hair", generally said to be specifically long and slender or sharp hair (one source to the contrary says that it's short stiff hair, no other source adopts that idea). One English translation of this needle name is "filiform", meaning "having the form of a thread, threadlike", a term commonly applied to the modern standard acupuncture needle type; while this isn't a literal translation, the concept is quite similar and apt.</w:t>
      </w:r>
    </w:p>
    <w:p>
      <w:pPr>
        <w:pStyle w:val="Normal"/>
        <w:spacing w:lineRule="auto" w:line="240" w:before="0" w:after="0"/>
        <w:ind w:left="284" w:hanging="284"/>
        <w:contextualSpacing/>
        <w:rPr>
          <w:i/>
          <w:i/>
          <w:sz w:val="24"/>
          <w:szCs w:val="32"/>
        </w:rPr>
      </w:pPr>
      <w:r>
        <w:rPr>
          <w:i/>
          <w:sz w:val="24"/>
          <w:szCs w:val="32"/>
        </w:rPr>
        <w:t>"Mosquito" is wen2 meng2, seen previously in "like a mosquito stopping"; "mouth" is hui4 meaning "mouth, snout, beak"; "sharp" is jian1 "sharp, point, tip", as seen in the Lingshu 78 description of the previous needle, the round-sharp.&lt;dcd wen2 meng2 can mean something like a horsefly, something that draws blood through the hide of animals, as well as mosquito; the context suggests the lighter of the two&gt;</w:t>
      </w:r>
    </w:p>
    <w:p>
      <w:pPr>
        <w:pStyle w:val="Normal"/>
        <w:spacing w:lineRule="auto" w:line="240" w:before="0" w:after="0"/>
        <w:ind w:left="284" w:hanging="284"/>
        <w:contextualSpacing/>
        <w:rPr/>
      </w:pPr>
      <w:r>
        <w:rPr>
          <w:i/>
          <w:sz w:val="24"/>
          <w:szCs w:val="32"/>
        </w:rPr>
        <w:t>I've taken the initial character of "quietly and slowly goes forward", jing4 "quiet, still, calm", to be a description of the action of the needle as it's being inserted, and the first character of the next clause, "[it's] fine" wei1 "fine, subtle, small", as a description of the needle itself; that is, the slender design of the needle makes it suitable for slow and gentle insertion, following which it can be left in the body a relatively long time without causing harm or discomfort, in order to nourish (yang3 "nourish, feed, nurture") the body's qi, in the manner of the filling procedure described in the "filling means following" section of above &lt;remove "of"?, or rephrase as "earlier in this chapter"?&gt; (the same section in which the "mosquito" image was previously seen). However, it's generally acknowledged that these two clauses, and the longer equivalent section in Lingshu 78, are problematic, and it's not entirely clear what they mean. Some sources for example take jing4 to mean the physician should wait quietly and calmly until the right moment arrives to insert the needle. One says that wei1 means "no, not" (a standard meaning, although this is a fairly common character in Neijing, and there don't appear to be any other instances in this sense), so the indication is precisely the opposite of the usual interpretation, that the needle should not be left in for any length of time. Another reading is that yang3 "nourish" means the patient must carefully rest and recuperate after the treatment is finished. Despite all these possibilities, I think, given its applicability to the design of the needle, and also the concordance with the previous instance of the "mosquito" image, that the idea of the slow insertion and long retention filling action is the most likely reading.</w:t>
      </w:r>
    </w:p>
    <w:p>
      <w:pPr>
        <w:pStyle w:val="Normal"/>
        <w:spacing w:lineRule="auto" w:line="240" w:before="0" w:after="0"/>
        <w:ind w:left="284" w:hanging="284"/>
        <w:contextualSpacing/>
        <w:rPr>
          <w:i/>
          <w:i/>
          <w:sz w:val="24"/>
          <w:szCs w:val="32"/>
        </w:rPr>
      </w:pPr>
      <w:r>
        <w:rPr>
          <w:i/>
          <w:sz w:val="24"/>
          <w:szCs w:val="32"/>
        </w:rPr>
        <w:t>The indicated usage is "painful bi", as discussed in relation to the previous needle; Lingshu 78 says more specifically that "[it] governs cold [and] hot painful bi in the network (luo) [channels]", an indication that suggests "bi" here (and very possibly for the previous needle as well, and also the next) is not limited to the joints.</w:t>
      </w:r>
    </w:p>
    <w:p>
      <w:pPr>
        <w:pStyle w:val="Normal"/>
        <w:spacing w:lineRule="auto" w:line="240" w:before="0" w:after="0"/>
        <w:ind w:left="284" w:hanging="284"/>
        <w:contextualSpacing/>
        <w:rPr>
          <w:i/>
          <w:i/>
          <w:sz w:val="24"/>
          <w:szCs w:val="32"/>
        </w:rPr>
      </w:pPr>
      <w:r>
        <w:rPr>
          <w:i/>
          <w:sz w:val="24"/>
          <w:szCs w:val="32"/>
        </w:rPr>
        <w:t>The "hair" image, the implied deep needling, and the use to treat bi conditions, are all the same as the previous, the round-sharp needle.</w:t>
      </w:r>
    </w:p>
    <w:p>
      <w:pPr>
        <w:pStyle w:val="Normal"/>
        <w:spacing w:lineRule="auto" w:line="240" w:before="0" w:after="0"/>
        <w:ind w:left="284" w:hanging="284"/>
        <w:contextualSpacing/>
        <w:rPr/>
      </w:pPr>
      <w:r>
        <w:rPr>
          <w:i/>
          <w:sz w:val="24"/>
          <w:szCs w:val="32"/>
        </w:rPr>
        <w:t>In relation to Huangdi's original statement in the introduction to this chapter that he "wishes to use fine needles", Tamba's opinion is that the "fine needle", or "small needle" as Qibo calls it in the ensuing paragraph, is sp&lt;e&gt;cifically this needle, the longhair needle; Wu Kun makes a similar comment, that this is the "small needle", the normal or archetypal form of the acupuncture needle, the type that is most commonly used: "The longhair needle is also called the 'small needle', its uses are particularly numerous, ... it's a necessity used every day."</w:t>
      </w:r>
    </w:p>
    <w:p>
      <w:pPr>
        <w:pStyle w:val="Normal"/>
        <w:spacing w:lineRule="auto" w:line="240" w:before="0" w:after="0"/>
        <w:ind w:left="284" w:hanging="284"/>
        <w:contextualSpacing/>
        <w:rPr>
          <w:i/>
          <w:i/>
          <w:sz w:val="24"/>
          <w:szCs w:val="32"/>
        </w:rPr>
      </w:pPr>
      <w:r>
        <w:rPr>
          <w:i/>
          <w:sz w:val="24"/>
          <w:szCs w:val="32"/>
        </w:rPr>
        <w:t xml:space="preserve">The Zhaiying illustration is exactly like the previous needle, the round-sharp, but with the addition of a short handle extending onto the shaft in front of the end ball or bead. Gujin has a slightly longer and thicker version of the round-sharp needle. </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8. The long needle: "Long" is the very common character chang2, meaning quite simply that.</w:t>
      </w:r>
    </w:p>
    <w:p>
      <w:pPr>
        <w:pStyle w:val="Normal"/>
        <w:spacing w:lineRule="auto" w:line="240" w:before="0" w:after="0"/>
        <w:ind w:left="284" w:hanging="284"/>
        <w:contextualSpacing/>
        <w:rPr/>
      </w:pPr>
      <w:r>
        <w:rPr>
          <w:i/>
          <w:sz w:val="24"/>
          <w:szCs w:val="32"/>
        </w:rPr>
        <w:t>"Sharp point" is the combination feng1 li4, the last of which is "sharp" as in the name of the "round-sharp" needle. Feng1 is what I&lt;was&gt; translated as "sharp-sided" in the name of the fourth needle, but &lt;as discussed in the notes to that needle, the character can mean simply "sharp", or either a sharp point or a sharp edge;&gt; here I think its&lt;the&gt; opposition to &lt;the ensuing&gt; shen1 "body" indicates that it means &lt;it's intended as a noun rather than an adjective, meaning&gt; the tip or point of the needle, which li4 &lt;"sharp"&gt; then describes; that idea is corroborated by Lingshu 78, which says more unambiguously "its tip [is] sharp", using mo4 to refer to the "tip, end" &lt;which says "its tip [is] sharp", using mo4 "tip, end" instead of feng1 to refer unambiguously to the tip or point&gt;, and feng1 to describe its sharpness.</w:t>
      </w:r>
    </w:p>
    <w:p>
      <w:pPr>
        <w:pStyle w:val="Normal"/>
        <w:spacing w:lineRule="auto" w:line="240" w:before="0" w:after="0"/>
        <w:ind w:left="284" w:hanging="284"/>
        <w:contextualSpacing/>
        <w:rPr>
          <w:i/>
          <w:i/>
          <w:sz w:val="24"/>
          <w:szCs w:val="32"/>
        </w:rPr>
      </w:pPr>
      <w:r>
        <w:rPr>
          <w:i/>
          <w:sz w:val="24"/>
          <w:szCs w:val="32"/>
        </w:rPr>
        <w:t>"Slight" is bo2 or bao2 "thin, slight, weak, light, flimsy"; the equivalent Lingshu 78 passage instead says simply that the body is "long", again using chang2, and some sources suggest that bo2 here is an error for that (on what basis I don't know, there's neither a phonetic or graphic similarity).</w:t>
      </w:r>
    </w:p>
    <w:p>
      <w:pPr>
        <w:pStyle w:val="Normal"/>
        <w:spacing w:lineRule="auto" w:line="240" w:before="0" w:after="0"/>
        <w:ind w:left="284" w:hanging="284"/>
        <w:contextualSpacing/>
        <w:rPr>
          <w:i/>
          <w:i/>
          <w:sz w:val="24"/>
          <w:szCs w:val="32"/>
        </w:rPr>
      </w:pPr>
      <w:r>
        <w:rPr>
          <w:i/>
          <w:sz w:val="24"/>
          <w:szCs w:val="32"/>
        </w:rPr>
        <w:t>Yuan3 is another very common character, most often meaning "far, distant, a long way"; it can also mean "a long time, of long duration", and some sources say that's the correct interpretation here, that it's used to treat "longstanding bi", like the "longstanding illness" of the fourth or sharp-sided needle; however, given that the needle's most conspicuous characteristic is its extra length (seven cun, the only one above four cun); and that Lingshu 78 says specifically that "[it] governs treating deep evils [and] distant bi" (using shen1 "deep", followed by yuan3 again), the intended idea here is almost certainly "distant, far away", that is, distant from the body surface, deep inside the body.</w:t>
      </w:r>
    </w:p>
    <w:p>
      <w:pPr>
        <w:pStyle w:val="Normal"/>
        <w:spacing w:lineRule="auto" w:line="240" w:before="0" w:after="0"/>
        <w:ind w:left="284" w:hanging="284"/>
        <w:contextualSpacing/>
        <w:rPr>
          <w:i/>
          <w:i/>
          <w:sz w:val="24"/>
          <w:szCs w:val="32"/>
        </w:rPr>
      </w:pPr>
      <w:r>
        <w:rPr>
          <w:i/>
          <w:sz w:val="24"/>
          <w:szCs w:val="32"/>
        </w:rPr>
        <w:t>The Zhaiying illustration of this needle is exactly the same as the sixth or round-sharp needle, but about a third as long again. The Gujin illustration is also like the sixth, but the shaft is almost twice as long, and considerably thicker, more like a toothpick than a strand of wir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9. The big needle: "Joints" is a combination of the two characters ji1 "mechanism" and guan1 "pass, barrier"; these two were used as opposites in "the coarse guards the passes, the superior guards the mechanism" earlier in this chapter, but that's not at all the intention here; the two together mean simply "body joints", as clearly indicated by other passages in Neijing.</w:t>
      </w:r>
    </w:p>
    <w:p>
      <w:pPr>
        <w:pStyle w:val="Normal"/>
        <w:spacing w:lineRule="auto" w:line="240" w:before="0" w:after="0"/>
        <w:ind w:left="284" w:hanging="284"/>
        <w:contextualSpacing/>
        <w:rPr>
          <w:i/>
          <w:i/>
          <w:sz w:val="24"/>
          <w:szCs w:val="32"/>
        </w:rPr>
      </w:pPr>
      <w:r>
        <w:rPr>
          <w:i/>
          <w:sz w:val="24"/>
          <w:szCs w:val="32"/>
        </w:rPr>
        <w:t>"Big" is the very basic character da4 "big, large, great". "Sharp" is jian1 "sharp, point, tip", as seen in the Lingshu 78 description of the sixth or round-sharp needle, and the "mosquito mouth" of the seventh, the longhair needle. "Point" is again feng1, as discussed in relation to the previous needle. "Slightly" is wei1 "small, fine, subtle", so this could be translated as "its point [is] small [and] round", but the context suggests to me that the "slightly rounded" idea is much more likely.</w:t>
      </w:r>
    </w:p>
    <w:p>
      <w:pPr>
        <w:pStyle w:val="Normal"/>
        <w:spacing w:lineRule="auto" w:line="240" w:before="0" w:after="0"/>
        <w:ind w:left="284" w:hanging="284"/>
        <w:contextualSpacing/>
        <w:rPr>
          <w:i/>
          <w:i/>
          <w:sz w:val="24"/>
          <w:szCs w:val="32"/>
        </w:rPr>
      </w:pPr>
      <w:r>
        <w:rPr>
          <w:i/>
          <w:sz w:val="24"/>
          <w:szCs w:val="32"/>
        </w:rPr>
        <w:t>The initial character used to describe the needle's sharpness is ting3, whose basic meaning is "straight, to straighten"; it's also used as an equivalent or substitute for a number of characters with the same phonetic element but radicals other than the "hand": with the "grass" radical, ting2 "the stem or stalk of a plant"; with the "bamboo" radical, ting2 "a small piece, strip or sliver of bamboo"; or with the "wood" radical, ting3, also meaning "the stem or stalk of a plant", or "a stick, cane, club".</w:t>
      </w:r>
    </w:p>
    <w:p>
      <w:pPr>
        <w:pStyle w:val="Normal"/>
        <w:spacing w:lineRule="auto" w:line="240" w:before="0" w:after="0"/>
        <w:ind w:left="284" w:hanging="284"/>
        <w:contextualSpacing/>
        <w:rPr>
          <w:i/>
          <w:i/>
          <w:sz w:val="24"/>
          <w:szCs w:val="32"/>
        </w:rPr>
      </w:pPr>
      <w:r>
        <w:rPr>
          <w:i/>
          <w:sz w:val="24"/>
          <w:szCs w:val="32"/>
        </w:rPr>
        <w:t>One edition of Lingshu has the "wood" radical variant instead of the "hand", as does Taisu. Tamba endorses that character and the "stick, club" reading, as does his later compatriot Shibue. The idea of a stick or club is presumably seen as consistent with the name, the "big" needle.</w:t>
      </w:r>
    </w:p>
    <w:p>
      <w:pPr>
        <w:pStyle w:val="Normal"/>
        <w:spacing w:lineRule="auto" w:line="240" w:before="0" w:after="0"/>
        <w:ind w:left="284" w:hanging="284"/>
        <w:contextualSpacing/>
        <w:rPr/>
      </w:pPr>
      <w:r>
        <w:rPr>
          <w:i/>
          <w:sz w:val="24"/>
          <w:szCs w:val="32"/>
        </w:rPr>
        <w:t>Taisu has the "wood" radical character instead of the "hand" in the main text; Yang's commentary says that the intended character is the "bamboo" radical version, which he says means "small broken [pieces of] bamboo", a definition identical to and presumably taken from that in the 6th century dictionary Yupian, the "broken bamboo" involved probably being a refer&lt;r&gt;ence to the practice of breaking bamboo to create pieces or sticks to be used in divination, that is, in throwing the Yijing. One modern text cites a Tang dynasty (7th century) commentary to Houhanshu saying that the "hand" radical version can also refer to that practice.&lt;paragraph&gt; In support of the "bamboo" proposition, one source cites the use of this&lt;that&gt; character in a medical context in a story from Hanshu dealing with the period of the Xin dynasty (9-23 AD), a short interregnum between the Western and Eastern Han dynasties, when the throne was usurped by an official named Wang Mang. After a rebel called Wangsun Qing is captured, Wang Mang has a team of imperial physicians, instrument makers and butchers cut him open (it's not clear whether he's already dead beforehand), then "measure the five zang, use bamboo slivers to guide along the channels, to know where [they] end [and] begin, to say [if/how they] could be used to treat illness"; in other words, bamboo slivers or strips (using the bamboo-radical version of the character in question, ting3) were used to pick out and perhaps mark the channels (presumably in this case meaning the blood vessels) inside the dissected body, like tweezers or drawing pins or a combination of both. &lt;In my view, this use of the character bears no obvious relevance at all to the present passage (the shared medical context notwithstanding), and can't plausibly be advanced as evidenced that the "bamboo" variant is the intended idea here. (go to "despite that objection"&gt; Despite the involvement of "physicians", "zang", "channels", and "illness" in the situation, how applicable it is to a living person is clearly debateable. &lt;this and the ensuing needs resetting/rewording to make it clearer just how the above story is or isn't relevant to the present discussion&gt; That is, the story is no real indicator at all that bamboo slivers of this type were used on or to penetrate the skin surface in anything like an acupuncture fashion, or even that they were potentially suitable for such an application. Despite that objection, I think the "bamboo slivers" idea is inherently plausible without such corroboration; the description of the needle is that it has a sharpness, but a slightly blunted or rounded one, and I think breaking bamboo, as in the divination process mentioned, is entirely likely to produce something of that kind, sharp, but less sharp than a honed metal edge or point.</w:t>
      </w:r>
    </w:p>
    <w:p>
      <w:pPr>
        <w:pStyle w:val="Normal"/>
        <w:spacing w:lineRule="auto" w:line="240" w:before="0" w:after="0"/>
        <w:ind w:left="284" w:hanging="284"/>
        <w:contextualSpacing/>
        <w:rPr>
          <w:i/>
          <w:i/>
          <w:sz w:val="24"/>
          <w:szCs w:val="32"/>
        </w:rPr>
      </w:pPr>
      <w:r>
        <w:rPr>
          <w:i/>
          <w:sz w:val="24"/>
          <w:szCs w:val="32"/>
        </w:rPr>
        <w:t>If this is the case, what then does the name "big" refer to? Lingshu 78 says (on two occasions) that this needle is used "to treat big qi that can't pass through the joints"; the term "big/great qi" is used on a few occasions in Lingshu, with apparently different meanings; it's not clear what the intended meaning is here, but in any case the involvement of the term in relation to this needle is I think sufficient to justify the proposition that it's the basis of the name.</w:t>
      </w:r>
    </w:p>
    <w:p>
      <w:pPr>
        <w:pStyle w:val="Normal"/>
        <w:spacing w:lineRule="auto" w:line="240" w:before="0" w:after="0"/>
        <w:ind w:left="284" w:hanging="284"/>
        <w:contextualSpacing/>
        <w:rPr>
          <w:i/>
          <w:i/>
          <w:sz w:val="24"/>
          <w:szCs w:val="32"/>
        </w:rPr>
      </w:pPr>
      <w:r>
        <w:rPr>
          <w:i/>
          <w:sz w:val="24"/>
          <w:szCs w:val="32"/>
        </w:rPr>
        <w:t>At the same time, I think the idea of a "sharp stick" is also plausible and consistent with the description of this needle, particularly if seen more in the sense of a relatively small stick or twig rather than a larger staff, cane or walking stick. This interpretation is also more in keeping with the principle I proposed in the previous paragraph, that the names of the needles are direct descriptions of their shape, as they indeed are for all the other eight. Despite this, I've preferred the "bamboo sliver" reading and the implied "big qi" name rationale here, for reasons discussed in the summary of the needles below.</w:t>
      </w:r>
    </w:p>
    <w:p>
      <w:pPr>
        <w:pStyle w:val="Normal"/>
        <w:spacing w:lineRule="auto" w:line="240" w:before="0" w:after="0"/>
        <w:ind w:left="284" w:hanging="284"/>
        <w:contextualSpacing/>
        <w:rPr/>
      </w:pPr>
      <w:r>
        <w:rPr>
          <w:i/>
          <w:sz w:val="24"/>
          <w:szCs w:val="32"/>
        </w:rPr>
        <w:t>From the description of the needle, with its "slightly rounded tip", and its use, to treat "big qi" or "water" in the region of the joints specifically (the only needle to be so limited to or focused on a particular part or region of the body), it's unclear whether it's meant to puncture the skin, or is only intended to apply external pressure, in the manner of the second and third, the round and arrowtip needles; and if it does pierce the skin, whether it's in a true acupuncture needling fashion, to access and affect the mechanism&lt;, the channels&gt;, or instead is some form of puncturing or lancing, in the manner of the fourth and fifth sharp-sided and sword needles. I haven't seen any comment on this issue, but my personal inclination is to the last of these options, as further discussed below.</w:t>
      </w:r>
    </w:p>
    <w:p>
      <w:pPr>
        <w:pStyle w:val="Normal"/>
        <w:spacing w:lineRule="auto" w:line="240" w:before="0" w:after="0"/>
        <w:ind w:left="284" w:hanging="284"/>
        <w:contextualSpacing/>
        <w:rPr>
          <w:i/>
          <w:i/>
          <w:sz w:val="24"/>
          <w:szCs w:val="32"/>
        </w:rPr>
      </w:pPr>
      <w:r>
        <w:rPr>
          <w:i/>
          <w:sz w:val="24"/>
          <w:szCs w:val="32"/>
        </w:rPr>
        <w:t>The Zhaiying illustration of this needle is like the third, but just under twice as long, a thin sewing needle or rounded toothpick shape, tapering evenly to a sharp tip, with no evidence of roundness or bluntness. The Gujin illustration is like the fourth but a little longer, a short dagger with an almost half-length handle, a blade of even broadness with a line down its centre, curving fairly quickly to a point at the tip.</w:t>
      </w:r>
    </w:p>
    <w:p>
      <w:pPr>
        <w:pStyle w:val="Normal"/>
        <w:spacing w:lineRule="auto" w:line="240" w:before="0" w:after="0"/>
        <w:ind w:left="284" w:hanging="284"/>
        <w:contextualSpacing/>
        <w:rPr/>
      </w:pPr>
      <w:r>
        <w:rPr>
          <w:i/>
          <w:sz w:val="24"/>
          <w:szCs w:val="32"/>
        </w:rPr>
        <w:t>On its illustration, Zhaiying uses an entirely different name for this needle, fan2 "to heat, burn, roast", an apparent reference to a standard needling technique, heating the needle before inserting it into the body; that idea is confirmed by the alternate name it gives, cui4, which means to temper heated metal by quenching or plunging it in water to cool it; that character is also used to refer to heated needle treatment, I presume using the quenching of heated metal as a metaphor for the insertion of the heated needle into the coolness and moistness of the body's flesh (see Lingshu 6 for an instance of the character in Neijing). Gujin likewise uses huo3 "fire" as the primary name of the needle, and fan2 (as in Zhaiying) as an alternate name. I don't have any information on how this needle became identified with this form of treatment (perhaps due to the close graphic similarity of da4 "big" and huo3 "fire"); or whether in fact this is the same needle described in Lingshu, or a completely different one that has &lt;(for some unknown reason)&gt; supplanted the "big" needle in these later work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needles can be divided into a few groups according to their use.</w:t>
      </w:r>
    </w:p>
    <w:p>
      <w:pPr>
        <w:pStyle w:val="Normal"/>
        <w:spacing w:lineRule="auto" w:line="240" w:before="0" w:after="0"/>
        <w:ind w:left="284" w:hanging="284"/>
        <w:contextualSpacing/>
        <w:rPr>
          <w:i/>
          <w:i/>
          <w:sz w:val="24"/>
          <w:szCs w:val="32"/>
        </w:rPr>
      </w:pPr>
      <w:r>
        <w:rPr>
          <w:i/>
          <w:sz w:val="24"/>
          <w:szCs w:val="32"/>
        </w:rPr>
        <w:t>The second and third needles, the round and arrowtip, are designed for external massaging, without breaking or puncturing the surface. They are 1.6 and 3.5 cun long respectively.</w:t>
      </w:r>
    </w:p>
    <w:p>
      <w:pPr>
        <w:pStyle w:val="Normal"/>
        <w:spacing w:lineRule="auto" w:line="240" w:before="0" w:after="0"/>
        <w:ind w:left="284" w:hanging="284"/>
        <w:contextualSpacing/>
        <w:rPr>
          <w:i/>
          <w:i/>
          <w:sz w:val="24"/>
          <w:szCs w:val="32"/>
        </w:rPr>
      </w:pPr>
      <w:r>
        <w:rPr>
          <w:i/>
          <w:sz w:val="24"/>
          <w:szCs w:val="32"/>
        </w:rPr>
        <w:t>The first needle, the sharp-point, is designed to break the skin only superficially; it's 1.6 cun long.</w:t>
      </w:r>
    </w:p>
    <w:p>
      <w:pPr>
        <w:pStyle w:val="Normal"/>
        <w:spacing w:lineRule="auto" w:line="240" w:before="0" w:after="0"/>
        <w:ind w:left="284" w:hanging="284"/>
        <w:contextualSpacing/>
        <w:rPr>
          <w:i/>
          <w:i/>
          <w:sz w:val="24"/>
          <w:szCs w:val="32"/>
        </w:rPr>
      </w:pPr>
      <w:r>
        <w:rPr>
          <w:i/>
          <w:sz w:val="24"/>
          <w:szCs w:val="32"/>
        </w:rPr>
        <w:t>The fourth and fifth needles, the sharp-sided and sword, are designed for puncturing or lancing ulcers, to release pus and blood. They are 1.6 and 4 cun long respectively.</w:t>
      </w:r>
    </w:p>
    <w:p>
      <w:pPr>
        <w:pStyle w:val="Normal"/>
        <w:spacing w:lineRule="auto" w:line="240" w:before="0" w:after="0"/>
        <w:ind w:left="284" w:hanging="284"/>
        <w:contextualSpacing/>
        <w:rPr>
          <w:i/>
          <w:i/>
          <w:sz w:val="24"/>
          <w:szCs w:val="32"/>
        </w:rPr>
      </w:pPr>
      <w:r>
        <w:rPr>
          <w:i/>
          <w:sz w:val="24"/>
          <w:szCs w:val="32"/>
        </w:rPr>
        <w:t>The sixth, seventh and eighth needles, the round-sharp, longhair and long, are all thin needles designed to be inserted in the standard or classic acupuncture or "small needle" fashion. They are 1.6, 3.6 (or 1.6) and 7 cun respectively.</w:t>
      </w:r>
    </w:p>
    <w:p>
      <w:pPr>
        <w:pStyle w:val="Normal"/>
        <w:spacing w:lineRule="auto" w:line="240" w:before="0" w:after="0"/>
        <w:ind w:left="284" w:hanging="284"/>
        <w:contextualSpacing/>
        <w:rPr>
          <w:i/>
          <w:i/>
          <w:sz w:val="24"/>
          <w:szCs w:val="32"/>
        </w:rPr>
      </w:pPr>
      <w:r>
        <w:rPr>
          <w:i/>
          <w:sz w:val="24"/>
          <w:szCs w:val="32"/>
        </w:rPr>
        <w:t>The nature of the action of the ninth, the big needle, is unclear. It's 4 cun long.</w:t>
      </w:r>
    </w:p>
    <w:p>
      <w:pPr>
        <w:pStyle w:val="Normal"/>
        <w:spacing w:lineRule="auto" w:line="240" w:before="0" w:after="0"/>
        <w:ind w:left="284" w:hanging="284"/>
        <w:contextualSpacing/>
        <w:rPr>
          <w:i/>
          <w:i/>
          <w:sz w:val="24"/>
          <w:szCs w:val="32"/>
        </w:rPr>
      </w:pPr>
      <w:r>
        <w:rPr>
          <w:i/>
          <w:sz w:val="24"/>
          <w:szCs w:val="32"/>
        </w:rPr>
        <w:t>So, the second through eighth needles form three groups, a massaging group (two needles), a puncturing group (two needles), and a standard needling group (three needles). Within each of those groups, the needles are of different lengths, and in each case are listed in increasing order of length, 1.6 and 3.5 in the massaging group, 1.6 and 4 in the puncturing group, and 1.6, 3.6 (or 1.6) and 7 in the standard group. I think this arrangement demonstrates that in the case of the disputed length, of the seventh or longhair needle, the correct measure is not 1.6 but 3.6, midway between the other two.</w:t>
      </w:r>
    </w:p>
    <w:p>
      <w:pPr>
        <w:pStyle w:val="Normal"/>
        <w:spacing w:lineRule="auto" w:line="240" w:before="0" w:after="0"/>
        <w:ind w:left="284" w:hanging="284"/>
        <w:contextualSpacing/>
        <w:rPr>
          <w:i/>
          <w:i/>
          <w:sz w:val="24"/>
          <w:szCs w:val="32"/>
        </w:rPr>
      </w:pPr>
      <w:r>
        <w:rPr>
          <w:i/>
          <w:sz w:val="24"/>
          <w:szCs w:val="32"/>
        </w:rPr>
        <w:t>The remaining two needles are the first, the sharp-point, and the last, the big, 1.6 and 4 cun respectively; I think the grouping of the others suggests that these two also form a group, connected not directly in sequence, but as the "bookends" of the set. The further implication is that the big needle has the same action as the sharp-point needle; that is, that it's designed to superficially puncture the regions of the joints, to clear up edematous swellings, and perhaps directly release fluid; it's for this reason that I've preferred the "bamboo sliver" description of its sharpness to the "stick" option, as discussed earlier, since that image seems to me a more appropriate representation of the type of sharpness suitable for this sort of action.</w:t>
      </w:r>
    </w:p>
    <w:p>
      <w:pPr>
        <w:pStyle w:val="Normal"/>
        <w:spacing w:lineRule="auto" w:line="240" w:before="0" w:after="0"/>
        <w:ind w:left="284" w:hanging="284"/>
        <w:contextualSpacing/>
        <w:rPr>
          <w:i/>
          <w:i/>
          <w:sz w:val="24"/>
          <w:szCs w:val="32"/>
        </w:rPr>
      </w:pPr>
      <w:r>
        <w:rPr>
          <w:i/>
          <w:sz w:val="24"/>
          <w:szCs w:val="32"/>
        </w:rPr>
        <w:t>So in all there are four groups of needles, for massaging, lancing, superficial puncturing, and standard needling; in each of these four there is a short and a long version. The short versions are in all four cases 1.6 cun; the long versions are all in the range of 3.5 to 4 cun (one 3.5, one 3.6, two 4). The standard needle group has an added member, an extra-long one, at 7 cun; this could be seen as indicative of the importance of this category, the "everyday necessity" that Wu Kun refers to; or simply, or also, because this is the only type of needling that requires a needle of such length, all the other categories are intrinsically limited to superficial use or unsuitable for very deep applicatio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Zhicong says that, in the same way that the "small needle" passage is given at the start of this chapter, and then a commentary is given on it in Lingshu 3, so too a rudimentary description of the nine needles is given here, followed by a more detailed account towards the end of the book, in Lingshu 78; I think quite the opposite is more likely, that the later chapter was written before the current section. As discussed in relation to the Yellow Bell earlier in this chapter, it's probable that the authors of the nine-focused chapters at the end of Lingshu, chapter 77 Nine Palaces [and] Eight Winds and chapter 78 Nine Needles Treatise, were closely involved in the creation of Lingshu as a compilation. My further speculation is that, in this first chapter, they collected a number of what were perceived as very early and important texts, notably the "small needle" section immediately following the introduction. But they also included this section on the nine needles, extracted from the already-written and more detailed chapter 78, to register or emphasise the presence of their theories in the work as a whole, and to reinforce the nine-based volume and chapter structure they gave to the book, providing an immediate or ostensible reason to have Qibo discuss "one to nine" in his introduction, and also to include the vital number nine in the title of the book's first chapter.</w:t>
      </w:r>
    </w:p>
    <w:p>
      <w:pPr>
        <w:pStyle w:val="Normal"/>
        <w:spacing w:lineRule="auto" w:line="240" w:before="0" w:after="0"/>
        <w:ind w:left="284" w:hanging="284"/>
        <w:contextualSpacing/>
        <w:rPr>
          <w:i/>
          <w:i/>
          <w:sz w:val="24"/>
          <w:szCs w:val="32"/>
        </w:rPr>
      </w:pPr>
      <w:r>
        <w:rPr>
          <w:i/>
          <w:sz w:val="24"/>
          <w:szCs w:val="32"/>
        </w:rPr>
        <w:t>The orderliness of this set of instruments, as demonstrated in the preceding analysis, naturally prompts the question, to what degree are they really representative of the tools used by acupuncturists of that or any other time, and to what degree are they simply an abstract "number arts" construct? A significant consideration in this regard is that there's little or no evidence for the use of some of them (the round needle, for example) elsewhere in Neij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qi in the channels &lt;Qi is in the channels&gt;, evil qi is at the top, muddy qi is at the middle, clear qi is at the bottom. So, the needle sinks into the channel, then evil qi emerges. The needle middles/strikes the channel, then muddy qi emerges. Needle a great depth, then evil qi instead deepens, the illness increases. Therefore it's said: the skin, the flesh, the sinews&lt;,&gt; and&lt;remove "and"&gt; the channels&lt;,&gt; all have their place,&lt;;&gt; illnesses all have what is suitable; all the different shapes all take on what is suitab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vil qi is at the top: See the discussion of this at the end of this set of notes.</w:t>
      </w:r>
    </w:p>
    <w:p>
      <w:pPr>
        <w:pStyle w:val="Normal"/>
        <w:spacing w:lineRule="auto" w:line="240" w:before="0" w:after="0"/>
        <w:ind w:left="284" w:hanging="284"/>
        <w:contextualSpacing/>
        <w:rPr>
          <w:i/>
          <w:i/>
          <w:sz w:val="24"/>
          <w:szCs w:val="32"/>
        </w:rPr>
      </w:pPr>
      <w:r>
        <w:rPr>
          <w:i/>
          <w:sz w:val="24"/>
          <w:szCs w:val="32"/>
        </w:rPr>
        <w:t>Evil qi instead deepens: Fan3 "to turn around, turn over; to the contrary, instead" could here be taken to mean either that the evil "instead" deepens, or that it physically "turns round, goes the other way", goes deeper into the body instead of being released to the exterior; there's no practical difference either way.</w:t>
      </w:r>
    </w:p>
    <w:p>
      <w:pPr>
        <w:pStyle w:val="Normal"/>
        <w:spacing w:lineRule="auto" w:line="240" w:before="0" w:after="0"/>
        <w:ind w:left="284" w:hanging="284"/>
        <w:contextualSpacing/>
        <w:rPr/>
      </w:pPr>
      <w:r>
        <w:rPr>
          <w:i/>
          <w:sz w:val="24"/>
          <w:szCs w:val="32"/>
        </w:rPr>
        <w:t>Illnesses all have what is suitable: As&lt;For&gt; the final character, instead of yi2 "suitable, fit, right; should", Jiayi has she4 "to reside, lodge", giving "illnesses all have places [where they] lodge", which &lt;(arguably)&gt; follows on more naturally or logically from the preceding "the skin, flesh, sinews [and] channels all have their place"; editions of Taisu have either the same character, or the graphically similar han2 "to hold, contain", which is generally considered an error. Jiayi and Taisu then both add a clause not present in Lingshu, "the needles all have what is suited [to them]", which in turn leads more directly and logically into "all the different shapes all take on what is suitable".</w:t>
      </w:r>
    </w:p>
    <w:p>
      <w:pPr>
        <w:pStyle w:val="Normal"/>
        <w:spacing w:lineRule="auto" w:line="240" w:before="0" w:after="0"/>
        <w:ind w:left="284" w:hanging="284"/>
        <w:contextualSpacing/>
        <w:rPr>
          <w:i/>
          <w:i/>
          <w:sz w:val="24"/>
          <w:szCs w:val="32"/>
        </w:rPr>
      </w:pPr>
      <w:r>
        <w:rPr>
          <w:i/>
          <w:sz w:val="24"/>
          <w:szCs w:val="32"/>
        </w:rPr>
        <w:t>All the different shapes all take on what is suitable: Ren4 means to be appointed to or to accept or take on a position or post, to be charged with or in charge of certain duties or responsibilities; it could alternatively be translated as simply "to use, employ"; that is, each needle is appointed to the duties that are suitable to it, is used in the appropriate situation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standard reading of this paragraph is defined by the earliest commentary, Lingshu 3, which says it refers to three different types or classes of disorders or illnesses in three regions of the body. "Evil qi is at the top" means that external evils, particularly wind and heat, attack the upper half of the body (as seen at the start of Lingshu 4, "evil qi strikes a person high"). "Muddy qi is at the middle" means that evils formed from stagnant food and drink accumulate in the middle region of the body, in the stomach and intestines. "Clear qi is at the bottom" means that cold and damp evils invade or lodge in the lower region of the body (as also seen at the beginning of Lingshu 4, "the body half way and above, evil strikes it; the body half way and below, damp strikes it"; qing1 "clear" is taken to mean "cold", a standard meaning or equivalence). For "the needle sinks into the channel, then evil qi emerges", it takes the view that the combination xian4 "to sink down, depression" mai4 "channel" means the "sunken channels" on the surface of the body, or alternatively the "depressions [in] the channels", the acupoints; needling those, particularly in the head and upper body, can expel evils. For "the needle middles/strikes the channel, then muddy qi emerges", it takes zhong1 mai4 to mean "middle channel"; "needling the middle channel" then means needling the he/meeting transporter on the yangming channel, which later commentators state specifically means the foot yangming stomach, Zusanli St36, an earth ("middle" in the five goes) transporter on an earth/middle channel. For "needle a great depth, then evil qi instead deepens", it says that needling a superficial illness too deeply will only push the illness deeper into the body and increase its severity; note that this reading, unlike the previous two, doesn't bear any relationship to its reading of the preceding parallel clause, that "clear qi is at the bottom" means "cold and damp strike the lower body". Broadly speaking, this interpretation of the passage is adopted by all sources, classical and modern, with only minor and insignificant variation or deviation.</w:t>
      </w:r>
    </w:p>
    <w:p>
      <w:pPr>
        <w:pStyle w:val="Normal"/>
        <w:spacing w:lineRule="auto" w:line="240" w:before="0" w:after="0"/>
        <w:ind w:left="284" w:hanging="284"/>
        <w:contextualSpacing/>
        <w:rPr>
          <w:i/>
          <w:i/>
          <w:sz w:val="24"/>
          <w:szCs w:val="32"/>
        </w:rPr>
      </w:pPr>
      <w:r>
        <w:rPr>
          <w:i/>
          <w:sz w:val="24"/>
          <w:szCs w:val="32"/>
        </w:rPr>
        <w:t>My reading of the text is very different, as follows. In the internal structure of the channels, qi is in three layers, levels or strata. At the deepest level, meaning furthest from the skin or the exterior, is clear qi, the body's finest essence qi. At the middle or intermediate level is muddy qi, the coarser element of the body's proper qi. And at the top or most superficial level are any evils that have invaded the channels. That is, "evil qi is at the top, muddy qi is at the middle, clear qi is at the bottom". Consequently, if you "sink" a needle into the channel, that is, if you needle it superficially, shallowly, then you access the evil qi level or layer, and only evil qi is released or emerges to the exterior. If you needle to a middle level then muddy qi is released. If there is an evil in the channel and you needle deeply, it allows the evil to descend deeper into the channel, from the upper part into the muddy or clear proper qi levels, and thereby increases or worsens the illness. (The last is is the only point on which my interpretation agrees with the standard reading.) That is, "[if] the needle sinks [into] the channel then evil qi emerges, [if] the needle [goes to] the middle of the channel then muddy qi emerges, [if] the needle [goes to] a great depth then evil qi instead sinks down [and] the illness increases".</w:t>
      </w:r>
    </w:p>
    <w:p>
      <w:pPr>
        <w:pStyle w:val="Normal"/>
        <w:spacing w:lineRule="auto" w:line="240" w:before="0" w:after="0"/>
        <w:ind w:left="284" w:hanging="284"/>
        <w:contextualSpacing/>
        <w:rPr>
          <w:i/>
          <w:i/>
          <w:sz w:val="24"/>
          <w:szCs w:val="32"/>
        </w:rPr>
      </w:pPr>
      <w:r>
        <w:rPr>
          <w:i/>
          <w:sz w:val="24"/>
          <w:szCs w:val="32"/>
        </w:rPr>
        <w:t>As I see it, this reading is the most obvious rendition of the actual text, it's logically consistent and plausible, and is consistent with the topic or setting stated in the introductory clause, "the qi in the channels" (which isn't really true of the standard interpretation)&lt;depends on your interpretation of that clause, which isn't necessarily as I've translated it&gt;; despite the utter lack of support or evidence for it in any other source whatsoever, I think it's clearly correct. &lt;(Note also the very similar ideas expressed in the "three needlings then grain qi arrives/emerges" passages in Lingshu 7 and 9.)&gt; The truly surprising aspect of the situation is that, even if this reading is dismissed as arrant nonsense, it's &lt;is nevertheless&gt; so plain, so evident as a possible interpretation, that it seems almost impossible that absolutely no mention whatsoever should be made of the idea anywhere at all in my reference sources, even if only to state that this possible interpretation is in fact wrong.&lt;; that unlikely scenario is however the cas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ot full, not empty, decreasing insufficiency and increasing having surplus; this is called intensifying illness; the illness increases severely. Treating the five channels, death; treating the three channels, weakness. Contending with yin, death; contending with yang, madness. The needle harms end here &lt;</w:t>
      </w:r>
      <w:r>
        <w:rPr>
          <w:sz w:val="24"/>
          <w:szCs w:val="32"/>
        </w:rPr>
        <w:t>矣</w:t>
      </w:r>
      <w:r>
        <w:rPr>
          <w:sz w:val="24"/>
          <w:szCs w:val="32"/>
        </w:rPr>
        <w:t>?&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Not full, not empty: Jiayi, Taisu, Nanjing 81, and Wang's notes to Suwen 54 all duplicate shi2 "full" and xu1 "empty", giving "don't fill fullness, don't empty emptiness", which is clearly the intended idea, as shown by the ensuing "decreasing insufficiency and increasing having surplus".</w:t>
      </w:r>
    </w:p>
    <w:p>
      <w:pPr>
        <w:pStyle w:val="Normal"/>
        <w:spacing w:lineRule="auto" w:line="240" w:before="0" w:after="0"/>
        <w:ind w:left="284" w:hanging="284"/>
        <w:contextualSpacing/>
        <w:rPr>
          <w:i/>
          <w:i/>
          <w:sz w:val="24"/>
          <w:szCs w:val="32"/>
        </w:rPr>
      </w:pPr>
      <w:r>
        <w:rPr>
          <w:i/>
          <w:sz w:val="24"/>
          <w:szCs w:val="32"/>
        </w:rPr>
        <w:t>Intensifying illness; the illness increases severely: "Intensifying" and "severely" here are both shen4 "deep, serious, severe".</w:t>
      </w:r>
    </w:p>
    <w:p>
      <w:pPr>
        <w:pStyle w:val="Normal"/>
        <w:spacing w:lineRule="auto" w:line="240" w:before="0" w:after="0"/>
        <w:ind w:left="284" w:hanging="284"/>
        <w:contextualSpacing/>
        <w:rPr/>
      </w:pPr>
      <w:r>
        <w:rPr>
          <w:i/>
          <w:sz w:val="24"/>
          <w:szCs w:val="32"/>
        </w:rPr>
        <w:t>Treating the five channels, death; treating the three channels, weakness: The five yin channels, and the six yang (three hand and three foot). The final character in this is a relatively uncommon one, kuang1; the standard definition of it, as seen in Shuowen, is "fear, afraid, timid, cowardly". It occurs only five times in Neijing, in this passage and the related comment in Lingshu 3, in another passage in this chapter ("essence drains, then the illness increases severely and there's weakness") and a repetition of that passage in Lingshu 21, and in a passage in Suwen &lt;Q29/W&gt;28 unrelated to any of the Lingshu instances ("the chi empty, walking steps weak"&lt;; note that the text involved deals with "double fullness" and "double emptiness", reminiscent of the present paragraph's "decreasing insufficiency and increasing having surplus"). In all these instances, most sources take the view that kuang1 refers to a condition of physical weakness or debility, not mental fearfulness or timidity; Wang's comment on the Suwen passage for example clarifies the character by adding bu4 zu2 "insufficient"; and Ma's comment to the current text specifically states that this is a "body" condition, "the ill person is weak (kuang1), and the body (xing2 ti3) has difficulty recovering". Major modern dictionaries all list this as a meaning (Dacidian, Dazidian, also Wang Li), citing only instances from Neijing. Not all sources agree; Unschuld-Tessenow for example adopts "walks timidly" for the Suwen instance. In my view, the non-standard "weakness" definition generally seems to better suit the context of the Neijing passages, but the standard "fearful, timid" meaning, the only definition for which there's independent evidence, is plausible in every instance, and can't be discounted.</w:t>
      </w:r>
    </w:p>
    <w:p>
      <w:pPr>
        <w:pStyle w:val="Normal"/>
        <w:spacing w:lineRule="auto" w:line="240" w:before="0" w:after="0"/>
        <w:ind w:left="284" w:hanging="284"/>
        <w:contextualSpacing/>
        <w:rPr>
          <w:i/>
          <w:i/>
          <w:sz w:val="24"/>
          <w:szCs w:val="32"/>
        </w:rPr>
      </w:pPr>
      <w:r>
        <w:rPr>
          <w:i/>
          <w:sz w:val="24"/>
          <w:szCs w:val="32"/>
        </w:rPr>
        <w:t>Contending with yin, death, contending with yang, madness: "Contending" in both instances is duo2 "to take by force; to contend, vie, struggle with", as seen earlier in "[if you] meet and contend (duo2) with it, how [can you] not get emptiness?"; here it's typically taken to mean incorrectly draining the channels (which is in fact&lt;in my opinion&gt; roughly the meaning in the previous instance just cited).&lt;in later instances duo2 is more commonly interpreted as "deprive"; reassess&gt;&lt;perhaps that meaning is better here?????&gt; Instead of "death", Jiayi has jue2, a common character in Neijing, and in Chinese medicine still, that refers to a condition in which qi departs violently from its proper place, course or balance, and counterflows or surges upwards, leading to disorders in the upper regions it's rushing into, and in the lower regions it's vacating, the most characteristic examples of which are cold and numbness of the limbs in the lower region, and mental disorientation, giddiness, fainting and stupor in the upper region; some sources adopt this; Tamba by contrast &lt;remove "by contrast"&gt; rejects it on the basis that the parallel Lingshu 3 text has "death", as 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eedle, and qi doesn't arrive, don't ask the number; needle, and qi arrives, then remove it, don't needle again. The needles all have what is appropriate &lt;suitable? from previous passage&gt;, all &lt;the&gt; different shapes,&lt;remove comma&gt; all take on what they do. The essential of needling, qi arrives and it has effect. The signs of effectiveness are like the wind blowing the clouds, bright like seeing the blue sky. The way of needling ends here &lt;</w:t>
      </w:r>
      <w:r>
        <w:rPr>
          <w:sz w:val="24"/>
          <w:szCs w:val="32"/>
        </w:rPr>
        <w:t>矣</w:t>
      </w:r>
      <w:r>
        <w:rPr>
          <w:sz w:val="24"/>
          <w:szCs w:val="32"/>
        </w:rPr>
        <w:t>?&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Needle, and qi doesn't arrive, don't ask the number: The last clause means that &lt;remove the preceding; That is, even if it requires the application of a large number of needles or treatments,&gt; needling should be continued or repeated until the desired effect, "qi arriving", is achieved; &lt;. B&gt;by contrast, once qi does arrive, then the needle should be removed &lt;straightaway&gt;. "Qi arriving" is generally taken to be equivalent to the standard modern idea of "getting qi", experiencing a strong reaction or sensation around or travelling away from the needle; in modern practice the needle is often manipulated quite vigorously till this is achieved; to what degree this process can be identified with the Neijing idea of "qi arriving" is, to my mind, debatable. The physician should in some undefined way perceive that qi has arrived, "like the wind blowing the clouds, bright like seeing the blue sky".</w:t>
      </w:r>
    </w:p>
    <w:p>
      <w:pPr>
        <w:pStyle w:val="Normal"/>
        <w:spacing w:lineRule="auto" w:line="240" w:before="0" w:after="0"/>
        <w:ind w:left="284" w:hanging="284"/>
        <w:contextualSpacing/>
        <w:rPr>
          <w:i/>
          <w:i/>
          <w:sz w:val="24"/>
          <w:szCs w:val="32"/>
        </w:rPr>
      </w:pPr>
      <w:r>
        <w:rPr>
          <w:i/>
          <w:sz w:val="24"/>
          <w:szCs w:val="32"/>
        </w:rPr>
        <w:t>The needles all have what is appropriate, all different shapes, all take on what they do: This is a slightly altered repetition of an earlier part of the chapter, the only major difference being that the previous text says that "illnesses" all have what is suitable/appropriate, this says "the needles"; some (eg Ma) consider that this &lt;near verbatim&gt; repetition is meant to stress the importance of this concept, others take it to be a mistaken duplic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 wish to hear the places where the five zang and six fu emerge. Qibo said: Five zang, five transporters; five fives, twenty-five transporters. Six fu, six transporters; six sixes, thirty-six transporters. The main channels, twelve; the network &lt;connecting/luo?&gt; channels, fifteen; altogether twenty-seven qis ascending and descending. Where they emerge is the well, where they flow is the stream, where they pour is the transporter, where they move&lt;/travel&gt; is the throughpass, where they enter is the meeting. Where the twenty-seven qis move&lt;/travel&gt; is all at the five transporters. &lt;is the following a new sentence, or a continuation of "where the 27 qis move?&gt; The intersections of the joints, the three hundred and sixty-five meetings, &lt;is the following a new sentence?&gt; those who know their essentials &lt;remove the "those who" construction?&gt;, one word and [it's] finished; not knowing their essentials, [there's] flowing and scattering without an end; &lt;.W&gt;what's meant by the joints is where spirit qi travels and moves, exits and enters, not the skin, the flesh, the sinews and bon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five zang and six fu: Neijing divides the body's internal organs into yin and yang types, termed zang and fu respectively. The original arrangement had five zang or yin organs, the heart, lungs, liver, kidneys, pancreas-spleen; and six fu or yang organs, the stomach, small intestine, large intestine, bladder, gall bladder, and an organ (or at least a conception of one) peculiar to Chinese medicine, the three burners (or three/triple heater). The total number, eleven, matched the original number of the main channels, as seen in both the Mawangdui texts that predate Neijing, and also in Lingshu 2. At some stage, the channels and the zang were augmented by the addition of a sixth, the "heart wrapper" xin1 bao1 (that is, the pericardium), or "heart master/governor/controller" xin1 zhu3 (xin1 bao1 is only used in Lingshu, 6 instances; xin1 zhu3 occurs in both Lingshu 24 instances, and Suwen 10 instances), giving six zang and six fu, six yin and six yang channels, a total of twelve, as seen for example in the detailed channel descriptions in Lingshu 10. Despite this addition, the practice of referring to the five zang and six fu persists right throughout Neijing, coexisting in some undefined way with the twelve channels, as seen in this paragraph itself, which, despite the "five by five and six by six" calculation given initially, says shortly afterwards that "the main channels [number] twelve". In later use, the two characters referring to these two classes of internal organs were clarified by the addition of the "flesh" radical to each; but in Neijing, the "no-radical" forms are used exclusively (with the possible exception of two instances of zang4 in Suwen 21); the first of these characters is normally pronounced cang2 (not zang4 as the "flesh" form) and means "to store, hide; a storehouse, warehouse, granary, repository"; the second has the same pronunciation as the "flesh" radical form fu3, and means "palace, mansion, great house, manor, residence" &lt;or also "storeroom, treasury; to gather"&gt;.</w:t>
      </w:r>
    </w:p>
    <w:p>
      <w:pPr>
        <w:pStyle w:val="Normal"/>
        <w:spacing w:lineRule="auto" w:line="240" w:before="0" w:after="0"/>
        <w:ind w:left="284" w:hanging="284"/>
        <w:contextualSpacing/>
        <w:rPr>
          <w:i/>
          <w:i/>
          <w:sz w:val="24"/>
          <w:szCs w:val="32"/>
        </w:rPr>
      </w:pPr>
      <w:r>
        <w:rPr>
          <w:i/>
          <w:sz w:val="24"/>
          <w:szCs w:val="32"/>
        </w:rPr>
        <w:t>The places where the five zang and six fu emerge: In English-language acumoxa terminology, acupoints are normally seen as "belonging to" or "being on" a particular channel; but in the early texts, the idea seen here, that the qi of the organ or channel "emerges" or "comes out" (chu1) at the acupoint, is a standard way of describing the association; Jiayi uses a character with a similar meaning, fa1 "to issue, send out, come out", in its typical formula for the description of the locations of acupoints, eg: "Tongtian (Bd7) ... is located one cun five fen behind Chengguang (Bd6), [it is] foot taiyang (bladder) channel qi that emerges (fa1) [here]; the needle enters three fen [and] stays seven breaths, moxa three burns." The idea of each channel representing a particular type or character of qi is reflected in the present paragraph, in the statement that the twelve main and fifteen network channels represent "altogether twenty-seven qis".</w:t>
      </w:r>
    </w:p>
    <w:p>
      <w:pPr>
        <w:pStyle w:val="Normal"/>
        <w:spacing w:lineRule="auto" w:line="240" w:before="0" w:after="0"/>
        <w:ind w:left="284" w:hanging="284"/>
        <w:contextualSpacing/>
        <w:rPr>
          <w:i/>
          <w:i/>
          <w:sz w:val="24"/>
          <w:szCs w:val="32"/>
        </w:rPr>
      </w:pPr>
      <w:r>
        <w:rPr>
          <w:i/>
          <w:sz w:val="24"/>
          <w:szCs w:val="32"/>
        </w:rPr>
        <w:t>Five fives ... six sixes: The numbers given here refer to a system discussed in more detail in the next chapter, in which what appear to be the earliest or among the earliest acupoints, designated points on the channels used for needling and moxa, are all located on the outer or lower limbs, in the region between the elbows and fingers or the knees and toes, or the "passes" as those regions are called earlier in this chapter, "the coarse guards the passes". Specific names are given to those locations a little later in this paragraph: "Where [each channel] emerges is the well, where [it] flows is the stream, where [it] pours is the transporter, where [it] goes is the throughpass, where [it] enters is the meeting"; those five names, and the descriptions or characterisations of the nature of the flow of the channel at each point, are precisely those used in the next chapter. In that chapter, those five are found on all eleven channels; the six yang channels have an added sixth acupoint, the "yuan" (typically meaning "original, source"; what meaning is intended in this context is unclear); hence the reckoning given here, that there are five zang and five associated yin channels, each of which has five transporters or acupoints, giving a total of twenty-five; and there are six fu and six associated yang channels, each of which has six transporters, giving a total of thirty-six.</w:t>
      </w:r>
    </w:p>
    <w:p>
      <w:pPr>
        <w:pStyle w:val="Normal"/>
        <w:spacing w:lineRule="auto" w:line="240" w:before="0" w:after="0"/>
        <w:ind w:left="284" w:hanging="284"/>
        <w:contextualSpacing/>
        <w:rPr>
          <w:i/>
          <w:i/>
          <w:sz w:val="24"/>
          <w:szCs w:val="32"/>
        </w:rPr>
      </w:pPr>
      <w:r>
        <w:rPr>
          <w:i/>
          <w:sz w:val="24"/>
          <w:szCs w:val="32"/>
        </w:rPr>
        <w:t>The main channels, twelve; the network &lt;?&gt; channels, fifteen: These numbers agree with Lingshu 10, which has Neijing's definitive description of the channel system; there is a network &lt;?&gt; or luo channel corresponding to each of the twelve zangfu or main channels, plus one each for the front and back midline channels, du and ren, and a special "great network &lt;?&gt; of pancreas-spleen".</w:t>
      </w:r>
    </w:p>
    <w:p>
      <w:pPr>
        <w:pStyle w:val="Normal"/>
        <w:spacing w:lineRule="auto" w:line="240" w:before="0" w:after="0"/>
        <w:ind w:left="284" w:hanging="284"/>
        <w:contextualSpacing/>
        <w:rPr>
          <w:i/>
          <w:i/>
          <w:sz w:val="24"/>
          <w:szCs w:val="32"/>
        </w:rPr>
      </w:pPr>
      <w:r>
        <w:rPr>
          <w:i/>
          <w:sz w:val="24"/>
          <w:szCs w:val="32"/>
        </w:rPr>
        <w:t>Where they emerge is the well: See the note in the next chapter regarding this set of names.</w:t>
      </w:r>
    </w:p>
    <w:p>
      <w:pPr>
        <w:pStyle w:val="Normal"/>
        <w:spacing w:lineRule="auto" w:line="240" w:before="0" w:after="0"/>
        <w:ind w:left="284" w:hanging="284"/>
        <w:contextualSpacing/>
        <w:rPr/>
      </w:pPr>
      <w:r>
        <w:rPr>
          <w:i/>
          <w:sz w:val="24"/>
          <w:szCs w:val="32"/>
        </w:rPr>
        <w:t>The intersections of the joints &lt;replace this and the next note with the redone version below, to be placed after this set of notes&gt;: The character translated here (and again a little later) as "joints" &lt;is&gt; jie2; its basic meaning is "a node or joint in a piece of bamboo; a fork in a branch"; this is extended to the body to mean "a joint", the point where two bones meet; possibly as an extension of the idea of the regularity of the joints in a piece of bamboo, and by corollary the intervening space between them, it also came to mean a regular period of time&lt;, a fixed term&gt; (such as the twenty-four "seasonal periods" of the year), or simply any period of time (see for example the Sunzi passage quoted earlier in relation to the crossbow, where it's translated as "timing", "moment"), or a regular festival or feast day (such as the New Year, the Mid-Autumn festival etc); again presumably as an extension of the idea of regularity, it also means "a standard, principle", or "to control, check, restrain, govern, regulate". See also the next note.</w:t>
      </w:r>
    </w:p>
    <w:p>
      <w:pPr>
        <w:pStyle w:val="Normal"/>
        <w:spacing w:lineRule="auto" w:line="240" w:before="0" w:after="0"/>
        <w:ind w:left="284" w:hanging="284"/>
        <w:contextualSpacing/>
        <w:rPr>
          <w:i/>
          <w:i/>
          <w:sz w:val="24"/>
          <w:szCs w:val="32"/>
        </w:rPr>
      </w:pPr>
      <w:r>
        <w:rPr>
          <w:i/>
          <w:sz w:val="24"/>
          <w:szCs w:val="32"/>
        </w:rPr>
        <w:t>The three hundred and sixty-five meetings &lt;replace this and the previous note with the redone version below, to be placed after this set of notes&gt;: As well as the obvious feature associated with the numbers 360 or 365, the days in a year, Neijing relates those numbers to hui4 "meetings", xue2 hui4 "hole meetings", xue2 "holes", qi4 xue2 "qi holes" (these all either explicitly indicate or are taken to mean "acupoints"), mai4 "channels", luo4 mai4 "network channels", luo4 "networks" (whose meanings are all explicit), xi1 gu3 "gullies and valleys" (opinions differ on whether these refer to the spaces in the flesh, the network channels, or the joints), and the character discussed in the previous note, jie2 "joints". The present passage offers an explicit clarification of the meaning of jie2: "What's meant by the joints/jie2 is where spirit qi travels and moves, exits and enters, not the skin, the flesh, the sinews and bones." This definition of jie2 as something other than the "bones" leads to "the 365 jie2" &lt;this terms isn't actually used in this passage&gt; commonly being defined as the body's acupoints, not joints. Of the handful of instances of the term &lt;"365 jie2"&gt; in Neijing, there are some in which there's no significant indicator of the meaning of jie2, and some in which jie2 either clearly or probably means "joint"; the only passage that apparently indicates that jie2 in relation to 365 means something other than the joints is the present text. &lt;the following isn't clear&gt; In fact, the direct association with 365 here appears to be with "meetings", not jie2; but more significantly, while the definition refers only to "joints/jie2", the fuller term used earlier in the text is "the intersection of the joints"; if in fact jie2 in the later clarification is intended as a shorthand for that same term (as Wang Bing's citation of the passage in Suwen 62 suggests that it is; see the next note) then the definition arguably becomes less exceptional, pointing out that the "meetings", the acupoints, which are places where "spirit qi travels and moves", fall in the subtle gaps or spaces between the skin flesh sinews and bones, the body's physical structures; the "intersections" between the joints are examples of those spaces or gaps. This is a complex and difficult question, but the simplified upshot of my examination of it is that I'm inclined to the view that "the 365 jie2" in all instances does mean what it seems to at face value, "the 365 joints". &lt;all the preceding needs re-evaluating and rewriting&gt;</w:t>
      </w:r>
    </w:p>
    <w:p>
      <w:pPr>
        <w:pStyle w:val="Normal"/>
        <w:spacing w:lineRule="auto" w:line="240" w:before="0" w:after="0"/>
        <w:ind w:left="284" w:hanging="284"/>
        <w:contextualSpacing/>
        <w:rPr>
          <w:i/>
          <w:i/>
          <w:sz w:val="24"/>
          <w:szCs w:val="32"/>
        </w:rPr>
      </w:pPr>
      <w:r>
        <w:rPr>
          <w:i/>
          <w:sz w:val="24"/>
          <w:szCs w:val="32"/>
        </w:rPr>
        <w:t>Those who know their essentials ... scattering without an end: That is, if you understand the theories of the channels and the acupoints properly, you can address any difficulty quickly and decisively. This section of text isn't commented on in Lingshu 3, and isn't included in Wang Bing's citation in Suwen 62, which goes directly on from "the intersections of the joints, the three hundred and sixty-five meetings" to "[are] all where spirit qi travels and moves ..."; on this basis, these "know the essentials" statements are commonly thought to be a later addition.</w:t>
      </w:r>
    </w:p>
    <w:p>
      <w:pPr>
        <w:pStyle w:val="Normal"/>
        <w:spacing w:lineRule="auto" w:line="240" w:before="0" w:after="0"/>
        <w:ind w:left="284" w:hanging="284"/>
        <w:contextualSpacing/>
        <w:rPr>
          <w:i/>
          <w:i/>
          <w:sz w:val="24"/>
          <w:szCs w:val="32"/>
        </w:rPr>
      </w:pPr>
      <w:r>
        <w:rPr>
          <w:i/>
          <w:sz w:val="24"/>
          <w:szCs w:val="32"/>
        </w:rPr>
        <w:t>&lt;xing2 "move/travel", you2 "travel, wander, roam"&g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e intersections of the joints, the three hundred and sixty-five meetings:</w:t>
      </w:r>
    </w:p>
    <w:p>
      <w:pPr>
        <w:pStyle w:val="Normal"/>
        <w:spacing w:lineRule="auto" w:line="240" w:before="0" w:after="0"/>
        <w:ind w:left="284" w:hanging="284"/>
        <w:contextualSpacing/>
        <w:rPr/>
      </w:pPr>
      <w:r>
        <w:rPr>
          <w:i/>
          <w:sz w:val="24"/>
          <w:szCs w:val="32"/>
        </w:rPr>
        <w:t>The character translated here (and again a little later) as "joints" is jie2; its basic meaning is "a node or joint in a piece of bamboo; a fork in a branch". This is extended to the body to mean "a joint", the point where two bones meet. Possibly as an extension of the idea of the regularity of the joints in a piece of bamboo, and by corollary the intervening space between them, it also came to mean a regular period of time (such as the twenty-four "seasonal periods" of the year), or simply any period of time (see for example the Sunzi passage quoted earlier in relation to the crossbow, where it's translated as "timing", "moment"), or a regular festival or feast day (such as the New Year, the Mid-Autumn festival etc). Again presumably as an extension of the idea of regularity, it also means "a standard, principle", or "to control, check, restrain, govern, regulate".</w:t>
      </w:r>
    </w:p>
    <w:p>
      <w:pPr>
        <w:pStyle w:val="Normal"/>
        <w:spacing w:lineRule="auto" w:line="240" w:before="0" w:after="0"/>
        <w:ind w:left="284" w:hanging="284"/>
        <w:contextualSpacing/>
        <w:rPr>
          <w:i/>
          <w:i/>
          <w:sz w:val="24"/>
          <w:szCs w:val="32"/>
        </w:rPr>
      </w:pPr>
      <w:r>
        <w:rPr>
          <w:i/>
          <w:sz w:val="24"/>
          <w:szCs w:val="32"/>
        </w:rPr>
        <w:t>Neijing relates the numbers 360 or 365 to various things. The most obvious association, and the underlying reason for the significance of these numbers, is the days of a year. Other than this, there are:</w:t>
      </w:r>
    </w:p>
    <w:p>
      <w:pPr>
        <w:pStyle w:val="Normal"/>
        <w:spacing w:lineRule="auto" w:line="240" w:before="0" w:after="0"/>
        <w:ind w:left="284" w:hanging="284"/>
        <w:contextualSpacing/>
        <w:rPr>
          <w:i/>
          <w:i/>
          <w:sz w:val="24"/>
          <w:szCs w:val="32"/>
        </w:rPr>
      </w:pPr>
      <w:r>
        <w:rPr>
          <w:i/>
          <w:sz w:val="24"/>
          <w:szCs w:val="32"/>
        </w:rPr>
        <w:t>A. Hui4 "meetings" (as in the present passage), xue2 hui4 "hole meetings", xue2 "holes", qi4 xue2 "qi holes"; all these either explicitly indicate or are taken to mean "acupoints".</w:t>
      </w:r>
    </w:p>
    <w:p>
      <w:pPr>
        <w:pStyle w:val="Normal"/>
        <w:spacing w:lineRule="auto" w:line="240" w:before="0" w:after="0"/>
        <w:ind w:left="284" w:hanging="284"/>
        <w:contextualSpacing/>
        <w:rPr/>
      </w:pPr>
      <w:r>
        <w:rPr>
          <w:i/>
          <w:sz w:val="24"/>
          <w:szCs w:val="32"/>
        </w:rPr>
        <w:t>B. Mai4 "channels", luo4 mai4 "network channels", luo4 "networks"; the meanings of these are all explicit, the numerous channels that cover the body, particularly the network/luo or "capillary" channels rather than the main channels.</w:t>
      </w:r>
    </w:p>
    <w:p>
      <w:pPr>
        <w:pStyle w:val="Normal"/>
        <w:spacing w:lineRule="auto" w:line="240" w:before="0" w:after="0"/>
        <w:ind w:left="284" w:hanging="284"/>
        <w:contextualSpacing/>
        <w:rPr/>
      </w:pPr>
      <w:r>
        <w:rPr>
          <w:i/>
          <w:sz w:val="24"/>
          <w:szCs w:val="32"/>
        </w:rPr>
        <w:t>C. Xi1 gu3 "gullies and valleys"; the meaning of this term is much debated, with opinions differing on whether it refers to the spaces in the flesh, the network channels, or the joints.</w:t>
      </w:r>
    </w:p>
    <w:p>
      <w:pPr>
        <w:pStyle w:val="Normal"/>
        <w:spacing w:lineRule="auto" w:line="240" w:before="0" w:after="0"/>
        <w:ind w:left="284" w:hanging="284"/>
        <w:contextualSpacing/>
        <w:rPr>
          <w:i/>
          <w:i/>
          <w:sz w:val="24"/>
          <w:szCs w:val="32"/>
        </w:rPr>
      </w:pPr>
      <w:r>
        <w:rPr>
          <w:i/>
          <w:sz w:val="24"/>
          <w:szCs w:val="32"/>
        </w:rPr>
        <w:t>D. Finally, jie2 "joint", as commented on just previously; note that while this character features in the present passage, in this case it's not explicitly or directly connected with 360/365.</w:t>
      </w:r>
    </w:p>
    <w:p>
      <w:pPr>
        <w:pStyle w:val="Normal"/>
        <w:spacing w:lineRule="auto" w:line="240" w:before="0" w:after="0"/>
        <w:ind w:left="284" w:hanging="284"/>
        <w:contextualSpacing/>
        <w:rPr/>
      </w:pPr>
      <w:r>
        <w:rPr>
          <w:i/>
          <w:sz w:val="24"/>
          <w:szCs w:val="32"/>
        </w:rPr>
        <w:t>The six Neijing instances of "365 jie2", in five different chapters, are (jie2 in each case is translated as "joint"):</w:t>
      </w:r>
    </w:p>
    <w:p>
      <w:pPr>
        <w:pStyle w:val="Normal"/>
        <w:spacing w:lineRule="auto" w:line="240" w:before="0" w:after="0"/>
        <w:ind w:left="284" w:hanging="284"/>
        <w:contextualSpacing/>
        <w:rPr/>
      </w:pPr>
      <w:r>
        <w:rPr>
          <w:i/>
          <w:sz w:val="24"/>
          <w:szCs w:val="32"/>
        </w:rPr>
        <w:t>Lingshu 1 (shortly after the present passage): "The twelve yuan [acupoints] are where the five zang provide the three hundred and sixty-five joints [with] qi [and] flavours".</w:t>
      </w:r>
    </w:p>
    <w:p>
      <w:pPr>
        <w:pStyle w:val="Normal"/>
        <w:spacing w:lineRule="auto" w:line="240" w:before="0" w:after="0"/>
        <w:ind w:left="284" w:hanging="284"/>
        <w:contextualSpacing/>
        <w:rPr/>
      </w:pPr>
      <w:r>
        <w:rPr>
          <w:i/>
          <w:sz w:val="24"/>
          <w:szCs w:val="32"/>
        </w:rPr>
        <w:t>Lingshu 71: "A year has three hundred and sixty-five days, a person has three hundred and sixty (sic) joints". (The direct association with the "365 days" suggests the use of the number 360 in relation to jie2, the only instance in Neijing, is an error.)</w:t>
      </w:r>
    </w:p>
    <w:p>
      <w:pPr>
        <w:pStyle w:val="Normal"/>
        <w:spacing w:lineRule="auto" w:line="240" w:before="0" w:after="0"/>
        <w:ind w:left="284" w:hanging="284"/>
        <w:contextualSpacing/>
        <w:rPr>
          <w:i/>
          <w:i/>
          <w:sz w:val="24"/>
          <w:szCs w:val="32"/>
        </w:rPr>
      </w:pPr>
      <w:r>
        <w:rPr>
          <w:i/>
          <w:sz w:val="24"/>
          <w:szCs w:val="32"/>
        </w:rPr>
        <w:t>Suwen 9: "Heaven uses six [by] six periods (jie2) to complete one year, man uses nine [by] nine systems [and] meetings [in its] calculations, [and] man also has the three hundred and sixty-five joints (jie2) to be [as]&lt;remove brackets&gt; heaven [and] earth." ("Man" in the second clause is apparently&lt;possibly&gt; an error for "earth".)&lt;the redone version of this translation in q21 is: "Heaven takes six [by] six periods to complete one year, a person is reckoned according to the nine [by] nine established meetings, a person also has three hundred and sixty five joints in order to be as heaven and earth."&gt;</w:t>
      </w:r>
    </w:p>
    <w:p>
      <w:pPr>
        <w:pStyle w:val="Normal"/>
        <w:spacing w:lineRule="auto" w:line="240" w:before="0" w:after="0"/>
        <w:ind w:left="284" w:hanging="284"/>
        <w:contextualSpacing/>
        <w:rPr>
          <w:i/>
          <w:i/>
          <w:sz w:val="24"/>
          <w:szCs w:val="32"/>
        </w:rPr>
      </w:pPr>
      <w:r>
        <w:rPr>
          <w:i/>
          <w:sz w:val="24"/>
          <w:szCs w:val="32"/>
        </w:rPr>
        <w:t>Suwen 54: "The ninth needle connects the nine openings [and] removes the qi [of] the three hundred and sixty-five joints."</w:t>
      </w:r>
    </w:p>
    <w:p>
      <w:pPr>
        <w:pStyle w:val="Normal"/>
        <w:spacing w:lineRule="auto" w:line="240" w:before="0" w:after="0"/>
        <w:ind w:left="284" w:hanging="284"/>
        <w:contextualSpacing/>
        <w:rPr>
          <w:i/>
          <w:i/>
          <w:sz w:val="24"/>
          <w:szCs w:val="32"/>
        </w:rPr>
      </w:pPr>
      <w:r>
        <w:rPr>
          <w:i/>
          <w:sz w:val="24"/>
          <w:szCs w:val="32"/>
        </w:rPr>
        <w:t>Suwen 62: "A person has essence qi, jinye (body fluids), four limbs, nine openings, five zang, sixteen regions, three hundred and sixty-five joints, [these] then give birth to a hundred illnesses ... The twelve main channels all connect (luo) [to] the three hundred and sixty-five joints. [When] the joints have illness, [it] must reach the main channels."</w:t>
      </w:r>
    </w:p>
    <w:p>
      <w:pPr>
        <w:pStyle w:val="Normal"/>
        <w:spacing w:lineRule="auto" w:line="240" w:before="0" w:after="0"/>
        <w:ind w:left="284" w:hanging="284"/>
        <w:contextualSpacing/>
        <w:rPr/>
      </w:pPr>
      <w:r>
        <w:rPr>
          <w:i/>
          <w:sz w:val="24"/>
          <w:szCs w:val="32"/>
        </w:rPr>
        <w:t>There's little or nothing in any of these that provides a clear pointer to the meaning of jie2. The most obvious reading of the "365 jie2" is the "365 joints", the many joints, large and small, in the bones of the human body. However the present passage offers an explicit and quite different definition of jie2: "What's meant by the joints/jie2 is where spirit qi travels and moves, exits and enters, not the skin, the flesh, the sinews and bones." This definition of jie2 as something other than the "bones", in a context involving the number 365, leads to "the 365 jie2" commonly being defined as the body's acupoints, not joints.</w:t>
      </w:r>
    </w:p>
    <w:p>
      <w:pPr>
        <w:pStyle w:val="Normal"/>
        <w:spacing w:lineRule="auto" w:line="240" w:before="0" w:after="0"/>
        <w:ind w:left="284" w:hanging="284"/>
        <w:contextualSpacing/>
        <w:rPr>
          <w:i/>
          <w:i/>
          <w:sz w:val="24"/>
          <w:szCs w:val="32"/>
        </w:rPr>
      </w:pPr>
      <w:r>
        <w:rPr>
          <w:i/>
          <w:sz w:val="24"/>
          <w:szCs w:val="32"/>
        </w:rPr>
        <w:t>The difficulty with this is that such a definition is very much out of keeping with the normal meanings of jie2. With this in mind, some suggest that, while the definition offered here says it is for simply jie2 "joints", in fact it is intended as a shorthand or abbreviation for the term used earlier in the text, jie2 jiao1 "the joint intersections, the intersections of the joints". That is, the meeting or intersecting points of the joints have spaces, places free of flesh, sinew, bone etc, through which qi is able to move and flow (whether in or outside a channel); that idea is very much in keeping with the Neijing notion of qi and the channels moving through the body's "dividing spaces", and the acupoints likewise being in depressions or spaces.</w:t>
      </w:r>
    </w:p>
    <w:p>
      <w:pPr>
        <w:pStyle w:val="Normal"/>
        <w:spacing w:lineRule="auto" w:line="240" w:before="0" w:after="0"/>
        <w:ind w:left="284" w:hanging="284"/>
        <w:contextualSpacing/>
        <w:rPr>
          <w:i/>
          <w:i/>
          <w:sz w:val="24"/>
          <w:szCs w:val="32"/>
        </w:rPr>
      </w:pPr>
      <w:r>
        <w:rPr>
          <w:i/>
          <w:sz w:val="24"/>
          <w:szCs w:val="32"/>
        </w:rPr>
        <w:t>That proposal is supported to some degree by Wang's version of the present passage, as cited in Suwen W62, which says directly: "What's meant by the intersections of the joints, the three hundred and sixty-five meetings, [these are] all places where spirit qi emerges and enters, travels and moves." Despite the fact that Wang himself then states that this means "not the bone joints", others instead consider this to be corroborating evidence that the definition is meant to apply to the "joint intersections" (as well as "the 365 meetings"), and is not intended to mean that jie2 of itself means something other than the bone joints.</w:t>
      </w:r>
    </w:p>
    <w:p>
      <w:pPr>
        <w:pStyle w:val="Normal"/>
        <w:spacing w:lineRule="auto" w:line="240" w:before="0" w:after="0"/>
        <w:ind w:left="284" w:hanging="284"/>
        <w:contextualSpacing/>
        <w:rPr>
          <w:i/>
          <w:i/>
          <w:sz w:val="24"/>
          <w:szCs w:val="32"/>
        </w:rPr>
      </w:pPr>
      <w:r>
        <w:rPr>
          <w:i/>
          <w:sz w:val="24"/>
          <w:szCs w:val="32"/>
        </w:rPr>
        <w:t>&lt;remove&gt;Alternatively, "joint" can arguably be considered to refer to the space between two bones, rather than, or as much as, the bones themselves at that meeting point.&lt;&gt;</w:t>
      </w:r>
    </w:p>
    <w:p>
      <w:pPr>
        <w:pStyle w:val="Normal"/>
        <w:spacing w:lineRule="auto" w:line="240" w:before="0" w:after="0"/>
        <w:ind w:left="284" w:hanging="284"/>
        <w:contextualSpacing/>
        <w:rPr>
          <w:i/>
          <w:i/>
          <w:sz w:val="24"/>
          <w:szCs w:val="32"/>
        </w:rPr>
      </w:pPr>
      <w:r>
        <w:rPr>
          <w:i/>
          <w:sz w:val="24"/>
          <w:szCs w:val="32"/>
        </w:rPr>
        <w:t>This is a complex, &lt;remove&gt;difficult,&lt;&gt; and unresolved question, and opinions on it differ. However, the simplified upshot of my examination of it is that I'm inclined to &lt;agree with&gt; the view that the definition given here is not intended to be of jie2 "joints" directly, but of the "joint intersections"; or alternatively that "joints" is intended in the sense of &lt;or is meant to emphasise the element of&gt; the space between two adjacent bones, not the bones themselves; and that "the 365 jie2" in all instances does mean what it seems to at face value, "the 365 joints".&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 xml:space="preserve">Observe the colour, look at the eyes to know scattering or returning. Single[-mindedly focus on] the body, assess/listen to its movement and stillness, to know its evil and proper. The right governs pushing it, the left holds and defends it. Qi arrives, then depart. Whenever going to use the needle you must first examine the channels, look at the severe and easy of the qi, then &lt;[you]&gt; can treat. The qi of the five zang already cut off on the inside and &lt;[you]&gt; use the needle, &lt;&gt;instead&lt;contrarily&gt; filling the outside, this is called "double exhaustion"; double exhaustion must die &lt;[lead to / result in] death&gt;; the death [will be] quiet.&lt;; t&gt;The &lt;&gt;treater&lt;person treating it&gt; has &lt;instead&gt; gone &lt;&gt;counter&lt;contrary&gt; to the qi, treating the armpit and the chest. The qi of the five zang already cut off on the outside and &lt;[you]&gt; use the needle, &lt;&gt;instead&lt;contrarily&gt; filling the inside, this is called counterflow jue; counterflow jue, then there must be death; the death [will be] restless. The &lt;&gt;treater&lt;person treating it&gt; has gone contrary, treating the four ends. The harms of needling: strike and don't depart, then essence drains; harm the middle and depart then qi concentrates. Essence drains, then the illness increases severely and there's weakness; qi collects, then it gives birth to abscesses. &lt;the four instances of </w:t>
      </w:r>
      <w:r>
        <w:rPr>
          <w:sz w:val="24"/>
          <w:szCs w:val="32"/>
        </w:rPr>
        <w:t>反</w:t>
      </w:r>
      <w:r>
        <w:rPr>
          <w:sz w:val="24"/>
          <w:szCs w:val="32"/>
        </w:rPr>
        <w:t xml:space="preserve"> </w:t>
      </w:r>
      <w:r>
        <w:rPr>
          <w:sz w:val="24"/>
          <w:szCs w:val="32"/>
        </w:rPr>
        <w:t xml:space="preserve">in this have been redone as either "contrarily" or "gone contrary to", with the one associated instance of </w:t>
      </w:r>
      <w:r>
        <w:rPr>
          <w:sz w:val="24"/>
          <w:szCs w:val="32"/>
        </w:rPr>
        <w:t>輒</w:t>
      </w:r>
      <w:r>
        <w:rPr>
          <w:sz w:val="24"/>
          <w:szCs w:val="32"/>
        </w:rPr>
        <w:t xml:space="preserve"> </w:t>
      </w:r>
      <w:r>
        <w:rPr>
          <w:sz w:val="24"/>
          <w:szCs w:val="32"/>
        </w:rPr>
        <w:t xml:space="preserve">rendered as "instead"; see q37 re the latter; note that the only other Lingshu instance of </w:t>
      </w:r>
      <w:r>
        <w:rPr>
          <w:sz w:val="24"/>
          <w:szCs w:val="32"/>
        </w:rPr>
        <w:t>輒</w:t>
      </w:r>
      <w:r>
        <w:rPr>
          <w:sz w:val="24"/>
          <w:szCs w:val="32"/>
        </w:rPr>
        <w:t>, in 81, is also in association with "abscesses"&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ingshu 3 has comments on this paragraph down to "the qi of the five zang already cut off on the outside"; Lingshu 19 cites and comments on the opening sentences (down to "listen to the movement [and] stillness"); Lingshu 21 cites the entire final "needle harms" section, without comment, and with one significant variation in the text; Nanjing 12 comments on the middle "five zang cut off inside/outside" section.</w:t>
      </w:r>
    </w:p>
    <w:p>
      <w:pPr>
        <w:pStyle w:val="Normal"/>
        <w:spacing w:lineRule="auto" w:line="240" w:before="0" w:after="0"/>
        <w:ind w:left="284" w:hanging="284"/>
        <w:contextualSpacing/>
        <w:rPr/>
      </w:pPr>
      <w:r>
        <w:rPr>
          <w:i/>
          <w:sz w:val="24"/>
          <w:szCs w:val="32"/>
        </w:rPr>
        <w:t>Observe the colour, look at the eyes: Se4 "colour" commonly refers to the colour of the skin, the complexion; some adopt that reading in this instance,&lt;;&gt; others (eg Lingshu 3) consider it refers specifically to the colour of or in the eyes, "the superior workman knows [how] to divine the five colours in the eyes ... in order to say what/where the illness [is]". Opinions also differ on whether this and the ensuing observations are carried out before needling, in establishing a diagnosis (the modern Chinese texts all adopt this view), or during treatment, to assess whether and when treatment has taken effect. Lingshu 19 omits mu4 "eyes"; that omission is generally considered an error.</w:t>
      </w:r>
    </w:p>
    <w:p>
      <w:pPr>
        <w:pStyle w:val="Normal"/>
        <w:spacing w:lineRule="auto" w:line="240" w:before="0" w:after="0"/>
        <w:ind w:left="284" w:hanging="284"/>
        <w:contextualSpacing/>
        <w:rPr>
          <w:i/>
          <w:i/>
          <w:sz w:val="24"/>
          <w:szCs w:val="32"/>
        </w:rPr>
      </w:pPr>
      <w:r>
        <w:rPr>
          <w:i/>
          <w:sz w:val="24"/>
          <w:szCs w:val="32"/>
        </w:rPr>
        <w:t>To know scattering or returning: Some take the "scattering and returning" to be that of the illness being treated, others consider it refers to the body's own proper qi, or qi and blood.</w:t>
      </w:r>
    </w:p>
    <w:p>
      <w:pPr>
        <w:pStyle w:val="Normal"/>
        <w:spacing w:lineRule="auto" w:line="240" w:before="0" w:after="0"/>
        <w:ind w:left="284" w:hanging="284"/>
        <w:contextualSpacing/>
        <w:rPr>
          <w:i/>
          <w:i/>
          <w:sz w:val="24"/>
          <w:szCs w:val="32"/>
        </w:rPr>
      </w:pPr>
      <w:r>
        <w:rPr>
          <w:i/>
          <w:sz w:val="24"/>
          <w:szCs w:val="32"/>
        </w:rPr>
        <w:t>Single[-mindedly focus on] the body: This literally says "one the body"; one reading of this is that it means the physician has to concentrate intently on the patient; "focus, concentrate, be single-minded" has been a standard meaning of yi1 since pre-Qin times, used in a number of idioms expressing that basic idea, eg "one heart one thought", meaning "wholehearted, focused, undistracted", etc. Alternative suggestions are that it means the physician has to establish whether there's a "unity, oneness, consistency" between the patient's different symptoms (a standard Neijing concept); or has to determine what the "one" actual or true condition of the patient's body is.</w:t>
      </w:r>
    </w:p>
    <w:p>
      <w:pPr>
        <w:pStyle w:val="Normal"/>
        <w:spacing w:lineRule="auto" w:line="240" w:before="0" w:after="0"/>
        <w:ind w:left="284" w:hanging="284"/>
        <w:contextualSpacing/>
        <w:rPr>
          <w:i/>
          <w:i/>
          <w:sz w:val="24"/>
          <w:szCs w:val="32"/>
        </w:rPr>
      </w:pPr>
      <w:r>
        <w:rPr>
          <w:i/>
          <w:sz w:val="24"/>
          <w:szCs w:val="32"/>
        </w:rPr>
        <w:t>Assess/listen to its movement and stillness: Ting1 typically means "hear, listen to", or by extension of that "to heed, comply with, follow, obey"; but it can also mean "to examine carefully, to assess", which some consider is more likely in this context. Opinions also differ on whether "movement and stillness" refer to the patient's manner or actions generally, or to the pulse.</w:t>
      </w:r>
    </w:p>
    <w:p>
      <w:pPr>
        <w:pStyle w:val="Normal"/>
        <w:spacing w:lineRule="auto" w:line="240" w:before="0" w:after="0"/>
        <w:ind w:left="284" w:hanging="284"/>
        <w:contextualSpacing/>
        <w:rPr>
          <w:i/>
          <w:i/>
          <w:sz w:val="24"/>
          <w:szCs w:val="32"/>
        </w:rPr>
      </w:pPr>
      <w:r>
        <w:rPr>
          <w:i/>
          <w:sz w:val="24"/>
          <w:szCs w:val="32"/>
        </w:rPr>
        <w:t>The right controls [and] pushes it, the left holds and defends it: Referring to the functions or actions of the hands on the needle. For the second clause, Taisu has "the left pushes it and defends [and] holds it", which isn't anywhere adopted, and appears to be an error.</w:t>
      </w:r>
    </w:p>
    <w:p>
      <w:pPr>
        <w:pStyle w:val="Normal"/>
        <w:spacing w:lineRule="auto" w:line="240" w:before="0" w:after="0"/>
        <w:ind w:left="284" w:hanging="284"/>
        <w:contextualSpacing/>
        <w:rPr>
          <w:i/>
          <w:i/>
          <w:sz w:val="24"/>
          <w:szCs w:val="32"/>
        </w:rPr>
      </w:pPr>
      <w:r>
        <w:rPr>
          <w:i/>
          <w:sz w:val="24"/>
          <w:szCs w:val="32"/>
        </w:rPr>
        <w:t>&lt;the severe and easy of the qi&gt;</w:t>
      </w:r>
    </w:p>
    <w:p>
      <w:pPr>
        <w:pStyle w:val="Normal"/>
        <w:spacing w:lineRule="auto" w:line="240" w:before="0" w:after="0"/>
        <w:ind w:left="284" w:hanging="284"/>
        <w:contextualSpacing/>
        <w:rPr>
          <w:i/>
          <w:i/>
          <w:sz w:val="24"/>
          <w:szCs w:val="32"/>
        </w:rPr>
      </w:pPr>
      <w:r>
        <w:rPr>
          <w:i/>
          <w:sz w:val="24"/>
          <w:szCs w:val="32"/>
        </w:rPr>
        <w:t xml:space="preserve">The qi of the five zang already cut off on the inside: This is generally taken to mean a deficiency, emptiness or exhaustion of yin generally; conversely "qi of the five zang already cut off on the outside" means a general exhaustion of yang qi. </w:t>
      </w:r>
    </w:p>
    <w:p>
      <w:pPr>
        <w:pStyle w:val="Normal"/>
        <w:spacing w:lineRule="auto" w:line="240" w:before="0" w:after="0"/>
        <w:ind w:left="284" w:hanging="284"/>
        <w:contextualSpacing/>
        <w:rPr>
          <w:i/>
          <w:i/>
          <w:sz w:val="24"/>
          <w:szCs w:val="32"/>
        </w:rPr>
      </w:pPr>
      <w:r>
        <w:rPr>
          <w:i/>
          <w:sz w:val="24"/>
          <w:szCs w:val="32"/>
        </w:rPr>
        <w:t>Double exhaustion: &lt;"Double" here is c&gt;Chong2 "again, repeat", also &lt;which can also be pronounced&gt; zhong4&lt;, meaning&gt; "heavy, serious"&lt;; either reading is plausible in this context&gt;.</w:t>
      </w:r>
    </w:p>
    <w:p>
      <w:pPr>
        <w:pStyle w:val="Normal"/>
        <w:spacing w:lineRule="auto" w:line="240" w:before="0" w:after="0"/>
        <w:ind w:left="284" w:hanging="284"/>
        <w:contextualSpacing/>
        <w:rPr>
          <w:i/>
          <w:i/>
          <w:sz w:val="24"/>
          <w:szCs w:val="32"/>
        </w:rPr>
      </w:pPr>
      <w:r>
        <w:rPr>
          <w:i/>
          <w:sz w:val="24"/>
          <w:szCs w:val="32"/>
        </w:rPr>
        <w:t>The death [will be] quiet: The typical explanation of this and the later parallel clause "the death will be restless" is that, firstly, when yin is exhausted then yang has nothing to support it, and with yin and yang both exhausted there is no qi to promote movement; secondly, when yin is full and pent up internally then the patient is restless.</w:t>
      </w:r>
    </w:p>
    <w:p>
      <w:pPr>
        <w:pStyle w:val="Normal"/>
        <w:spacing w:lineRule="auto" w:line="240" w:before="0" w:after="0"/>
        <w:ind w:left="284" w:hanging="284"/>
        <w:contextualSpacing/>
        <w:rPr>
          <w:i/>
          <w:i/>
          <w:sz w:val="24"/>
          <w:szCs w:val="32"/>
        </w:rPr>
      </w:pPr>
      <w:r>
        <w:rPr>
          <w:i/>
          <w:sz w:val="24"/>
          <w:szCs w:val="32"/>
        </w:rPr>
        <w:t>&lt;The person treating it: Zhi4 "to order, govern, treat", with zhi1 "it" (etc), followed by zhe3, "one who, that which, -er" etc (see the note to "treat those having blood" in Suwen Q3); this is typically taken in the manner translated here, a reference to the person doing the treatment, the treater, physician; it could alternatively be read without this personalisation, "the treatment of it", "treating it" or the like; the difference is immaterial.&gt;</w:t>
      </w:r>
    </w:p>
    <w:p>
      <w:pPr>
        <w:pStyle w:val="Normal"/>
        <w:spacing w:lineRule="auto" w:line="240" w:before="0" w:after="0"/>
        <w:ind w:left="284" w:hanging="284"/>
        <w:contextualSpacing/>
        <w:rPr>
          <w:i/>
          <w:i/>
          <w:sz w:val="24"/>
          <w:szCs w:val="32"/>
        </w:rPr>
      </w:pPr>
      <w:r>
        <w:rPr>
          <w:i/>
          <w:sz w:val="24"/>
          <w:szCs w:val="32"/>
        </w:rPr>
        <w:t>Treating the armpit and the chest ... the four tips/ends: Mo4 "tip, end, upper branches" etc apparently means the limbs, or particularly the distal extremities of the limbs, which form a yin/yang or inner/outer pairing with the more proximal "armpit and chest". The treatment implied in this set of indications is a rather counterintuitive one, that treating the ends of the channels closest to the thorax and zangfu (which would normally be considered more yin) increases yang, whereas treating the distal tips (which would normally be considered more yang) increases yin.</w:t>
      </w:r>
    </w:p>
    <w:p>
      <w:pPr>
        <w:pStyle w:val="Normal"/>
        <w:spacing w:lineRule="auto" w:line="240" w:before="0" w:after="0"/>
        <w:ind w:left="284" w:hanging="284"/>
        <w:contextualSpacing/>
        <w:rPr>
          <w:i/>
          <w:i/>
          <w:sz w:val="24"/>
          <w:szCs w:val="32"/>
        </w:rPr>
      </w:pPr>
      <w:r>
        <w:rPr>
          <w:i/>
          <w:sz w:val="24"/>
          <w:szCs w:val="32"/>
        </w:rPr>
        <w:t>Strike and don't depart: "Strike" here is zhong "middle, centre; to hit, strike"; the same character is translated as "middle, centre" in the ensuing "harm the middle and depart". In that last instance, Lingshu 21 has bu4 "no, not, don't" instead of hai4 "harm, hurt, damage, injure", giving a more obvious logical counterpart to the original statement, "&lt;strike and don't depart, then essence drains;&gt; don't strike and depart, then qi concentrates" (&lt;"concentrates" is&gt; zhi4 "to send, deliver; to summon, gather"). That is, firstly, if you "strike" the illness but leave the needle in, then once the evil has drained or been eliminated, essence or proper qi begins to be eliminated, leading to weakness or debility (kuang1, discussed earlier in relation to "treating the three channels, weakness"); secondly, if you don't strike the evil but nevertheless remove the needle, then qi (perhaps specifically evil qi) is drawn to or collects at the point of needling and forms abscesses. Jiayi has "harm", as the present passage; Taisu has "not, don't", as Lingshu 21; all the modern sources prefer the more logical Lingshu 21 version.</w:t>
      </w:r>
    </w:p>
    <w:p>
      <w:pPr>
        <w:pStyle w:val="Normal"/>
        <w:spacing w:lineRule="auto" w:line="240" w:before="0" w:after="0"/>
        <w:ind w:left="284" w:hanging="284"/>
        <w:contextualSpacing/>
        <w:rPr>
          <w:i/>
          <w:i/>
          <w:sz w:val="24"/>
          <w:szCs w:val="32"/>
        </w:rPr>
      </w:pPr>
      <w:r>
        <w:rPr>
          <w:i/>
          <w:sz w:val="24"/>
          <w:szCs w:val="32"/>
        </w:rPr>
        <w:t>Abscesses: &lt;This word represents two characters, y&gt;Yong1 yang2; both &lt;&gt;characters&lt;&gt; mean some kind of relatively large purulent skin sore or swelling, a boil, carbuncle, furuncle, abscess, ulcer; the Lingshu 21 version of the passage instead of yang2 has ju1, meaning the same, giving the more common synonymous combination yong1 ju1 &lt;replace with the resituated version&gt;(see the discussion of this in Lingshu 81; there are 12 instances of yong1 ju1 in Neijing, 10 of those in Lingshu, five in Lingshu 81, including the title of that chapter; the only other instance of yong1 yang2 is in Suwen 12)&lt;&gt;; Jiayi has only one version of the passage, which has yang2; Taisu has versions of both the Lingshu 1 and 21 passages, both of which have yang2. &lt;See the discussion of yong1 ju1 in Lingshu 81; there are 12 instances of that combination in Neijing, 10 of those in Lingshu, five in Lingshu 81, including the title of that chapter; by comparison, yang2 isn't common in Neijing; this is the only instance in Lingshu, and there are only three in Suwen, two in Q67/W42, and one in the same combination seen here, yong1 yang2, in Q65/W12.&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zang have six fu, the six fu have twelve yuan. The twelve yuan emerge in the four passes; the four passes govern &lt;treating&gt; the five zang; &lt;[when]&gt; the five zang have illness &lt;[you]&gt; should treat the twelve yuan. The twelve yuan are where the five zang give the three hundred and sixty five joints qi and flavours; [when] the five zang have illness [it] corresponds &lt;correspondingly?&gt; [and] emerges at the twelve yuan. The twelve yuan all have &lt;a place&gt; where &lt;[they]&gt; emerge. Clearly know the yuan, observe their responses &lt;correspondences?&gt; and know the harms of the fiv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ix fu have twelve yuan: See the discussion at the end of this set of notes.</w:t>
      </w:r>
    </w:p>
    <w:p>
      <w:pPr>
        <w:pStyle w:val="Normal"/>
        <w:spacing w:lineRule="auto" w:line="240" w:before="0" w:after="0"/>
        <w:ind w:left="284" w:hanging="284"/>
        <w:contextualSpacing/>
        <w:rPr>
          <w:i/>
          <w:i/>
          <w:sz w:val="24"/>
          <w:szCs w:val="32"/>
        </w:rPr>
      </w:pPr>
      <w:r>
        <w:rPr>
          <w:i/>
          <w:sz w:val="24"/>
          <w:szCs w:val="32"/>
        </w:rPr>
        <w:t>The four passes: See "the coarse guards the passes" earlier in the chapter.</w:t>
      </w:r>
    </w:p>
    <w:p>
      <w:pPr>
        <w:pStyle w:val="Normal"/>
        <w:spacing w:lineRule="auto" w:line="240" w:before="0" w:after="0"/>
        <w:ind w:left="284" w:hanging="284"/>
        <w:contextualSpacing/>
        <w:rPr>
          <w:i/>
          <w:i/>
          <w:sz w:val="24"/>
          <w:szCs w:val="32"/>
        </w:rPr>
      </w:pPr>
      <w:r>
        <w:rPr>
          <w:i/>
          <w:sz w:val="24"/>
          <w:szCs w:val="32"/>
        </w:rPr>
        <w:t>Treat the twelve yuan: Note the principle involved in this, that acupoints on the yang channels should be used to treat illness of the yin organs, the zang.</w:t>
      </w:r>
    </w:p>
    <w:p>
      <w:pPr>
        <w:pStyle w:val="Normal"/>
        <w:spacing w:lineRule="auto" w:line="240" w:before="0" w:after="0"/>
        <w:ind w:left="284" w:hanging="284"/>
        <w:contextualSpacing/>
        <w:rPr/>
      </w:pPr>
      <w:r>
        <w:rPr>
          <w:i/>
          <w:sz w:val="24"/>
          <w:szCs w:val="32"/>
        </w:rPr>
        <w:t>Give the three hundred and sixty five joints qi and flavours: Refer to the earlier discussion of the "365 joints". Bing3 can mean either "to give, endow, provide, supply" or "to receive", so two entirely opposite interpretations are possible regarding the direction in which this flow or distribution goes, from the zang to the 365 joints, or from the joints to the zang; the former seems more logical in terms of Neijing theory generally, and makes more sense of the ensuing statement, "[when] the five zang have illness [it] corresponds &lt;correspondingly?&gt; [and] emerges at the twelve yuan"; that is, if nourishment flows out of the zang through the yuan to the joints &lt;to all the joints and acupoints&gt;, then if the zang are ill, it makes sense that the illness should likewise move out from the zang to the yuan. Ying1 "to respond, correspond" here, and again in "observe their responses &lt;correspondences?&gt;" perhaps indicates that the yuan are used not only to treat illness, but also as diagnostic indicators or reflex point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twelve yuan: Yuan2 means "a spring, source; origin". The most common idea of what the name means in relation to a class of acupoints is that those acupoints have a direct or particular connection with "original qi", a term denoting the original stuff that the universe, or a person's body, was formed from or imbued with; yuan2 in that term is in fact a different character &lt;with similar meanings&gt;, but the equivalence between the two is quite plausible; however, the supposed association with yuan/original qi is decidely less so, given that the term "original qi" doesn't occur at all in Neijing (it is seen in other Han texts eg Chunqiu Fanlu, Qianfulun). Huang Longxiang in Zhongguo Zhenjiu Xueshu Shi Dagang "An Outline History of Chinese Acumoxa" (2001) gives an extended argument for an alternative proposition, that in the earliest period of the use of acupoints there was only one acupoint on each channel, and that these were those acupoints, the yuan or "original" acupoints; in my view significant doubt is cast on that proposition by the fact that the yuan acupoints appear originally to have only been present on the yang channels, not the yin.</w:t>
      </w:r>
    </w:p>
    <w:p>
      <w:pPr>
        <w:pStyle w:val="Normal"/>
        <w:spacing w:lineRule="auto" w:line="240" w:before="0" w:after="0"/>
        <w:ind w:left="284" w:hanging="284"/>
        <w:contextualSpacing/>
        <w:rPr/>
      </w:pPr>
      <w:r>
        <w:rPr>
          <w:i/>
          <w:sz w:val="24"/>
          <w:szCs w:val="32"/>
        </w:rPr>
        <w:t>The title of this chapter is "the nine needles and the twelve yuan"; a modern acumoxaist seeing this would presume it refers to the twelve channels, each of which has a yuan acupoint on it. However the text here suggests that's not the case; it initially discusses the yuan of the yang channels only, "the six fu have twelve yuan" (there are six fu and six associated yang channels, each occurring on both left and right side of the body, hence "twelve"). It then contrarily lists the yuan acupoints of the yin channels only, plus an uncommon pair of &lt;thorax&gt; midline yuan acupoints not related to the normal zangfu system; there are five yin channels, giving ten yuan bilaterally, those plus the extraordinary two giving yet another set of twelve that the chapter title could possibly refer to.</w:t>
      </w:r>
    </w:p>
    <w:p>
      <w:pPr>
        <w:pStyle w:val="Normal"/>
        <w:spacing w:lineRule="auto" w:line="240" w:before="0" w:after="0"/>
        <w:ind w:left="284" w:hanging="284"/>
        <w:contextualSpacing/>
        <w:rPr>
          <w:i/>
          <w:i/>
          <w:sz w:val="24"/>
          <w:szCs w:val="32"/>
        </w:rPr>
      </w:pPr>
      <w:r>
        <w:rPr>
          <w:i/>
          <w:sz w:val="24"/>
          <w:szCs w:val="32"/>
        </w:rPr>
        <w:t>In the next chapter, the full list of the transporter acupoints is given; the yuan acupoints of the yang channels are included in the list, they are explicity and only identified or named as yuan, and they are over and above, entirely separate and additional to, the five transporters. The acupoints named in the present chapter as the yin channel yuan are in the same listing, but they're not identified as such; instead, they are all without exception the shu-transporters of those channels. The acupoint numbers involved in this arrangement are consistent with those given earlier in this chapter, five by five (that is, five yin channels with five transporter acupoints on each) and six by six (that is, six yang channels, with five transporter acupoints plus one yuan acupoint on each).</w:t>
      </w:r>
    </w:p>
    <w:p>
      <w:pPr>
        <w:pStyle w:val="Normal"/>
        <w:spacing w:lineRule="auto" w:line="240" w:before="0" w:after="0"/>
        <w:ind w:left="284" w:hanging="284"/>
        <w:contextualSpacing/>
        <w:rPr>
          <w:i/>
          <w:i/>
          <w:sz w:val="24"/>
          <w:szCs w:val="32"/>
        </w:rPr>
      </w:pPr>
      <w:r>
        <w:rPr>
          <w:i/>
          <w:sz w:val="24"/>
          <w:szCs w:val="32"/>
        </w:rPr>
        <w:t>This situation presents a complex set of questions about why it is so. Why are the yin yuan given in this chapter and in a separate list, rather than an additional identifier simply being added to them in the list in the next chapter? Why is there a naming consistency in the yin channel yuan, or shu-transporters, (all including tai4/da4 "great") that's not present in the yang ones? Is the attribution of "yuan" to the yin channel shu-transporters an afterthought or later alteration, an imitation of the original set of yang channel yuan acupoints; or are they recorded here so that it's not forgotten that before their incorporation into the five transporters system they were yuan acupoints? Why does the text preceding the yin yuan listing apparently talk about using the yang yuan only? Why are the gao and huang given yuan along with the five zang? What "twelve yuan" does the chapter title refer to; is it the yuan of only the yang channels, or only the yin channels plus the gao and huang? I don't have any certain conclusions regarding this long list of uncertainties. However, I will note that I'm inclined to the view that the evidence is in favour of the yuan originally applying to the yang channels only, with the list of yin yuan in this chapter being a later addition. I reiterate also that one thing I don't consider uncertain is this: the yuan acupoints are not named because of some relationship they have to yuan or original qi, a term and concept that does not figure at all in Neijing. &lt;I add that I don't accept the view that, while the term "yuan qi" isn't explicitly stated, it has an "understood" or "implied" presence in Neijing, and this is what the acupoint name refers to&gt;</w:t>
      </w:r>
    </w:p>
    <w:p>
      <w:pPr>
        <w:pStyle w:val="Normal"/>
        <w:spacing w:lineRule="auto" w:line="240" w:before="0" w:after="0"/>
        <w:ind w:left="284" w:hanging="284"/>
        <w:contextualSpacing/>
        <w:rPr>
          <w:i/>
          <w:i/>
          <w:sz w:val="24"/>
          <w:szCs w:val="32"/>
        </w:rPr>
      </w:pPr>
      <w:r>
        <w:rPr>
          <w:i/>
          <w:sz w:val="24"/>
          <w:szCs w:val="32"/>
        </w:rPr>
        <w:t>In the absence of a clear indication of the intended meaning of yuan2 in this situation, I've simply transliterated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rFonts w:cs="Calibri"/>
          <w:sz w:val="24"/>
          <w:szCs w:val="32"/>
        </w:rPr>
      </w:pPr>
      <w:r>
        <w:rPr>
          <w:sz w:val="24"/>
          <w:szCs w:val="32"/>
        </w:rPr>
        <w:t xml:space="preserve">Lesser yin (shaoyin) within yang, the lungs; their yuan emerges at Dayuan (Taiyuan Lu9). Dayuan, two. Great yang (taiyang) within yang, the heart; its yuan emerges at Daling (Pc7); Daling, two. Lesser yang (shaoyang) within yin, the liver; its yuan emerges at Taichong (Lr3); Taichong, two. Reaching yin (zhiyin) within yin, the pancreas-spleen; its yuan emerges at Taibai (Sp3); Taibai, two. Great yin (taiyin) within yin, the kidneys; their yuan emerges at Taixi (Kd3); Taixi, two. The yuan of the gao emerges at </w:t>
      </w:r>
      <w:r>
        <w:rPr>
          <w:rFonts w:cs="Calibri"/>
          <w:sz w:val="24"/>
          <w:szCs w:val="32"/>
        </w:rPr>
        <w:t>Jiuwei (Rn15); Jiuwei, one. The yuan of the huang emerges at Boyang (Qihai Rn6); Boyang, one. All these twelve yuan govern treating the five zang and six fu having illness. Swelling, treat the three yang; supper draining, treat the three yin.</w:t>
      </w:r>
    </w:p>
    <w:p>
      <w:pPr>
        <w:pStyle w:val="Normal"/>
        <w:spacing w:lineRule="auto" w:line="240" w:before="0" w:after="0"/>
        <w:contextualSpacing/>
        <w:rPr>
          <w:rFonts w:cs="Calibri"/>
          <w:sz w:val="24"/>
          <w:szCs w:val="32"/>
        </w:rPr>
      </w:pPr>
      <w:r>
        <w:rPr>
          <w:rFonts w:cs="Calibri"/>
          <w:sz w:val="24"/>
          <w:szCs w:val="32"/>
        </w:rPr>
      </w:r>
    </w:p>
    <w:p>
      <w:pPr>
        <w:pStyle w:val="Normal"/>
        <w:spacing w:lineRule="auto" w:line="240" w:before="0" w:after="0"/>
        <w:ind w:left="284" w:hanging="284"/>
        <w:contextualSpacing/>
        <w:rPr>
          <w:i/>
          <w:i/>
          <w:sz w:val="24"/>
          <w:szCs w:val="32"/>
        </w:rPr>
      </w:pPr>
      <w:r>
        <w:rPr>
          <w:i/>
          <w:sz w:val="24"/>
          <w:szCs w:val="32"/>
        </w:rPr>
        <w:t>Lesser yin: The naming system used for the zang here is not the same as that used for the channels, in which lung for example is the hand taiyin, not shaoyin. There are various explanations of this set of names; the most plausible is this: The second part of each name, "in/within yang/yin" refers to the physical location of the organ in the body; there are two "in yang" organs, the lungs and heart, both of which are located above the diaphragm, in the yang portion of the body; there are three "in yin" organs, the liver, pancreas-spleen and kidneys, all of which are located below the diaphragm, in the yin portion of the body. The first part of the name refers to the nature of the season associated with the zang in the five goes system; the lungs are lesser yin (shaoyin), because they correspond to autumn, which is a yin season, but not as yin as winter, great yin or taiyin, which corresponds to the kidneys; likewise, the liver (spring) is lesser yang, shaoyang, and the heart (summer) is great yang, taiyang. Pancreas-spleen is zhiyin, in which zhi4 means "to reach, arrive at", or by extension of the idea of arriving at a point, "end point, furthest point, extreme, ultimate"; the proposed meaning of this, which I think is correct, is that pancreas-spleen corresponds to late summer, at which point the year approaches the cold of autumn and winter, or "reaches/arrives at yin"; translations such as "extreme yin" or "ultimate yin" are seen for this, I believe they are incorrect. &lt;(Note that zhi4 yin1, most likely in the sense "reaching/arriving at yin" rather than "extreme yin", exists elsewhere in classical acumoxa, in the name of the jing-well acupoint of the foot taiyang bladder channel, Zhiyin Bd67.)&gt;</w:t>
      </w:r>
    </w:p>
    <w:p>
      <w:pPr>
        <w:pStyle w:val="Normal"/>
        <w:spacing w:lineRule="auto" w:line="240" w:before="0" w:after="0"/>
        <w:ind w:left="284" w:hanging="284"/>
        <w:contextualSpacing/>
        <w:rPr/>
      </w:pPr>
      <w:r>
        <w:rPr>
          <w:i/>
          <w:sz w:val="24"/>
          <w:szCs w:val="32"/>
        </w:rPr>
        <w:t>Dayuan, two: Da4 "big, large" is here used instead of the character in the standard form of the name of this acupoint, tai4 "big, great", which is graphically almost identical, and essentially synonymous. &lt;that same equivalence or substitution is seen in other names in the list, and likewise in the names in Lingshu 2; give a full list&gt; All five zang channel acupoints in the list have da4 or tai4 as their first character. Each acupoint's entry ends with its name, followed by "two", meaning that these are bilateral, one each on the left and right hand sides of the body; by contrast, the yuan of the gao and huang have just "one", because they are on the front midline.</w:t>
      </w:r>
    </w:p>
    <w:p>
      <w:pPr>
        <w:pStyle w:val="Normal"/>
        <w:spacing w:lineRule="auto" w:line="240" w:before="0" w:after="0"/>
        <w:ind w:left="284" w:hanging="284"/>
        <w:contextualSpacing/>
        <w:rPr>
          <w:i/>
          <w:i/>
          <w:sz w:val="24"/>
          <w:szCs w:val="32"/>
        </w:rPr>
      </w:pPr>
      <w:r>
        <w:rPr>
          <w:i/>
          <w:sz w:val="24"/>
          <w:szCs w:val="32"/>
        </w:rPr>
        <w:t>Daling: As in the next chapter, an acupoint on the pericardium channel, not the heart channel, is used for the heart.</w:t>
      </w:r>
    </w:p>
    <w:p>
      <w:pPr>
        <w:pStyle w:val="Normal"/>
        <w:spacing w:lineRule="auto" w:line="240" w:before="0" w:after="0"/>
        <w:ind w:left="284" w:hanging="284"/>
        <w:contextualSpacing/>
        <w:rPr>
          <w:i/>
          <w:i/>
          <w:sz w:val="24"/>
          <w:szCs w:val="32"/>
        </w:rPr>
      </w:pPr>
      <w:r>
        <w:rPr>
          <w:i/>
          <w:sz w:val="24"/>
          <w:szCs w:val="32"/>
        </w:rPr>
        <w:t>The yuan of the gao emerges at Jiuwei: See the discussion below.</w:t>
      </w:r>
    </w:p>
    <w:p>
      <w:pPr>
        <w:pStyle w:val="Normal"/>
        <w:spacing w:lineRule="auto" w:line="240" w:before="0" w:after="0"/>
        <w:ind w:left="284" w:hanging="284"/>
        <w:contextualSpacing/>
        <w:rPr/>
      </w:pPr>
      <w:r>
        <w:rPr>
          <w:i/>
          <w:sz w:val="24"/>
          <w:szCs w:val="32"/>
        </w:rPr>
        <w:t>Swelling, treat the three yang: There's no obvious connection between the two clinical indications given here and the preceding or ensuing text. "Supper draining" is defined as watery diarrhea with whole undigested food or grains in it.</w:t>
      </w:r>
    </w:p>
    <w:p>
      <w:pPr>
        <w:pStyle w:val="Normal"/>
        <w:spacing w:lineRule="auto" w:line="240" w:before="0" w:after="0"/>
        <w:contextualSpacing/>
        <w:rPr>
          <w:rFonts w:cs="Calibri"/>
          <w:i/>
          <w:i/>
          <w:sz w:val="24"/>
          <w:szCs w:val="32"/>
        </w:rPr>
      </w:pPr>
      <w:r>
        <w:rPr>
          <w:rFonts w:cs="Calibri"/>
          <w:i/>
          <w:sz w:val="24"/>
          <w:szCs w:val="32"/>
        </w:rPr>
      </w:r>
    </w:p>
    <w:p>
      <w:pPr>
        <w:pStyle w:val="Normal"/>
        <w:spacing w:lineRule="auto" w:line="240" w:before="0" w:after="0"/>
        <w:ind w:left="284" w:hanging="284"/>
        <w:contextualSpacing/>
        <w:rPr>
          <w:i/>
          <w:i/>
          <w:sz w:val="24"/>
          <w:szCs w:val="32"/>
        </w:rPr>
      </w:pPr>
      <w:r>
        <w:rPr>
          <w:i/>
          <w:sz w:val="24"/>
          <w:szCs w:val="32"/>
        </w:rPr>
        <w:t>After the five zang yuan, two added or extraordinary yuan are given, for two things called "gao" and "huang". The standard definition of these terms derives from a story in the early historical chronicle Zuozhuan, from the 10th year of Duke Cheng (581 BC): "The duke (of Jin) fell ill and asked Qin to send a physician, and the duke of Qin sent the physician Huan to treat him. Before he arrived, the duke had a dream in which the illness appeared as two children. One of them said: 'He is a good doctor. I fear he will harm us. Where can we flee from him?' The other said: 'Take residence above the huang, below the gao, how can he reach us?' The physician arrived and said: 'The illness cannot be treated. It is above the huang and below the gao, it can't be attacked, it can't be reached, medicines can't get there, it can't be treated.' The duke said: 'What a good doctor!' He lavished him with gifts and sent him home." From this the term "gaohuang" came to mean a place in the body beyond the reach of treatment, or a condition beyond remedy; the idiom "illness enters the gaohuang" is still used to mean untreatable illness, or in a non-medical sense, a hopeless, incurable or irredeemable situation of any kind.</w:t>
      </w:r>
    </w:p>
    <w:p>
      <w:pPr>
        <w:pStyle w:val="Normal"/>
        <w:spacing w:lineRule="auto" w:line="240" w:before="0" w:after="0"/>
        <w:ind w:left="284" w:hanging="284"/>
        <w:contextualSpacing/>
        <w:rPr>
          <w:i/>
          <w:i/>
          <w:sz w:val="24"/>
          <w:szCs w:val="32"/>
        </w:rPr>
      </w:pPr>
      <w:r>
        <w:rPr>
          <w:i/>
          <w:sz w:val="24"/>
          <w:szCs w:val="32"/>
        </w:rPr>
        <w:t>Gao1 means "fatty meat, fat, grease"; huang1 has no meaning other than that represented in the Zuozhuan passage; its definition in Shuowen, for example, quotes that text. From the context of the Zuozhuan story, it's commonly concluded that the place referred to is the space above the diaphragm and below the heart. Gao1 is sometimes specifically said to mean the fat at the apex or bottom of the heart; another view is that it refers to the fatty membranes surrounding the organs generally. Huang1 is sometimes described as being some place or structure just above the diaphragm; the 3rd-4th century commentator Du Yu instead says that it means the diaphragm itself; the Shuowen definition compounds the uncertainty in the situation by defining it as "above the heart, below the diaphragm", an inherently illogical description that's the opposite of the common perception.</w:t>
      </w:r>
    </w:p>
    <w:p>
      <w:pPr>
        <w:pStyle w:val="Normal"/>
        <w:spacing w:lineRule="auto" w:line="240" w:before="0" w:after="0"/>
        <w:ind w:left="284" w:hanging="284"/>
        <w:contextualSpacing/>
        <w:rPr>
          <w:i/>
          <w:i/>
          <w:sz w:val="24"/>
          <w:szCs w:val="32"/>
        </w:rPr>
      </w:pPr>
      <w:r>
        <w:rPr>
          <w:i/>
          <w:sz w:val="24"/>
          <w:szCs w:val="32"/>
        </w:rPr>
        <w:t>In a paper on this subject published in 1983, &lt;author&gt; Li Ding contends, firstly, that gao1 is an error for the graphically similar ge2 "diaphragm" (contrasting with Du Yu's contention that huang1 meang&lt;s&gt; "diaphragm"); the Taisu version of the present passage has ge2 instead of gao1, so too does Wang in a citation of this text in Suwen 39. And secondly, that huang1 refers to the membrane that covers the internal organs, the peritoneum, omentum or mesentery (again, contrasting with the fact that some sources offer this as a definition of gao1); this is what Suwen 43 for example purportedly refers to when it says that "wei qi ... goes along inside the skin, in the flesh dividing spaces, smokes into the huang membrane (huang1 mo2), scatters in the chest and abdomen". These proposed meanings are consistent with the locations of the two yuan acupoints given here; Jiuwei Rn15 is on the front midline, just below the junction of the sternum and xyphoid, close to the diaphragm; Boyang is given in Jiayi as an alternative name for Qihai Rn6, also on the front midline, 1.5 cun below the navel, directly above a section of the omentum. Li also contends that these anatomically direct and meaningful definitions are much more in keeping with the general nature of Neijing theory than the supposed "gaohuang" between the heart and diaphragm. &lt;Refer also to the discussion of the combination mu4 yuan2 "collecting plain" in Lingshu 66.&gt;&lt;see the connection between the abdomen and navel region and the "yuan of the huang" in q39&gt;</w:t>
      </w:r>
    </w:p>
    <w:p>
      <w:pPr>
        <w:pStyle w:val="Normal"/>
        <w:spacing w:lineRule="auto" w:line="240" w:before="0" w:after="0"/>
        <w:contextualSpacing/>
        <w:rPr>
          <w:rFonts w:cs="Calibri"/>
          <w:i/>
          <w:i/>
          <w:sz w:val="24"/>
          <w:szCs w:val="32"/>
        </w:rPr>
      </w:pPr>
      <w:r>
        <w:rPr>
          <w:rFonts w:cs="Calibri"/>
          <w:i/>
          <w:sz w:val="24"/>
          <w:szCs w:val="32"/>
        </w:rPr>
      </w:r>
    </w:p>
    <w:p>
      <w:pPr>
        <w:pStyle w:val="Normal"/>
        <w:spacing w:lineRule="auto" w:line="240" w:before="0" w:after="0"/>
        <w:contextualSpacing/>
        <w:rPr>
          <w:rFonts w:cs="Calibri"/>
          <w:sz w:val="24"/>
          <w:szCs w:val="32"/>
        </w:rPr>
      </w:pPr>
      <w:r>
        <w:rPr>
          <w:rFonts w:cs="Calibri"/>
          <w:sz w:val="24"/>
          <w:szCs w:val="32"/>
        </w:rPr>
        <w:t>Now, &lt;[when]&gt; the five zang have illness, [it's] like a thorn, like a stain, like a knot, like a blockage. A thorn, though longstanding, can still be pulled out; a stain, though longstanding, can still be cleaned; a knot, though longstanding, can still be untied; a blockage, though longstanding, can still be broken through. If it's said that longstanding illness can't be treated, reject this saying &lt;statement?&gt;. &lt;[When]&gt; those who are good at using the needle treat illness it's like pulling out a thorn, it's like washing a stain, it's like untying a knot, it's like breaking through a blockage. &lt;[For] those who are good at using the needle, treating illness is like pulling out a thorn, like washing ... etc&gt; Though an illness is longstanding it can still be concluded. Those who say it cannot be cured have not gained/attained the art &lt;this art/skill&gt;.</w:t>
      </w:r>
    </w:p>
    <w:p>
      <w:pPr>
        <w:pStyle w:val="Normal"/>
        <w:spacing w:lineRule="auto" w:line="240" w:before="0" w:after="0"/>
        <w:contextualSpacing/>
        <w:rPr>
          <w:rFonts w:cs="Calibri"/>
          <w:sz w:val="24"/>
          <w:szCs w:val="32"/>
        </w:rPr>
      </w:pPr>
      <w:r>
        <w:rPr>
          <w:rFonts w:cs="Calibri"/>
          <w:sz w:val="24"/>
          <w:szCs w:val="32"/>
        </w:rPr>
      </w:r>
    </w:p>
    <w:p>
      <w:pPr>
        <w:pStyle w:val="Normal"/>
        <w:spacing w:lineRule="auto" w:line="240" w:before="0" w:after="0"/>
        <w:ind w:left="284" w:hanging="284"/>
        <w:contextualSpacing/>
        <w:rPr>
          <w:i/>
          <w:i/>
          <w:sz w:val="24"/>
          <w:szCs w:val="32"/>
        </w:rPr>
      </w:pPr>
      <w:r>
        <w:rPr>
          <w:i/>
          <w:sz w:val="24"/>
          <w:szCs w:val="32"/>
        </w:rPr>
        <w:t>Can still be cleaned: Xue3 "snow" is here used to mean "cleanse, wash", a standard meaning.</w:t>
      </w:r>
    </w:p>
    <w:p>
      <w:pPr>
        <w:pStyle w:val="Normal"/>
        <w:spacing w:lineRule="auto" w:line="240" w:before="0" w:after="0"/>
        <w:ind w:left="284" w:hanging="284"/>
        <w:contextualSpacing/>
        <w:rPr>
          <w:i/>
          <w:i/>
          <w:sz w:val="24"/>
          <w:szCs w:val="32"/>
        </w:rPr>
      </w:pPr>
      <w:r>
        <w:rPr>
          <w:i/>
          <w:sz w:val="24"/>
          <w:szCs w:val="32"/>
        </w:rPr>
        <w:t>&lt;Reject this statement: I've interpreted fei1 here in the sense "oppose, dispute" (ie "reject"); it could alternatively be seen in an adjectival sense, "wrong, incorrect", "this saying is wrong".&gt;</w:t>
      </w:r>
    </w:p>
    <w:p>
      <w:pPr>
        <w:pStyle w:val="Normal"/>
        <w:spacing w:lineRule="auto" w:line="240" w:before="0" w:after="0"/>
        <w:ind w:left="284" w:hanging="284"/>
        <w:contextualSpacing/>
        <w:rPr>
          <w:i/>
          <w:i/>
          <w:sz w:val="24"/>
          <w:szCs w:val="32"/>
        </w:rPr>
      </w:pPr>
      <w:r>
        <w:rPr>
          <w:i/>
          <w:sz w:val="24"/>
          <w:szCs w:val="32"/>
        </w:rPr>
        <w:t>&lt;It can still be concluded: Bi4 "to finish, end, conclude, accomplish"; that is, the illness can be brought to end, healed, cured.&gt;</w:t>
      </w:r>
    </w:p>
    <w:p>
      <w:pPr>
        <w:pStyle w:val="Normal"/>
        <w:spacing w:lineRule="auto" w:line="240" w:before="0" w:after="0"/>
        <w:contextualSpacing/>
        <w:rPr>
          <w:rFonts w:cs="Calibri"/>
          <w:i/>
          <w:i/>
          <w:sz w:val="24"/>
          <w:szCs w:val="32"/>
        </w:rPr>
      </w:pPr>
      <w:r>
        <w:rPr>
          <w:rFonts w:cs="Calibri"/>
          <w:i/>
          <w:sz w:val="24"/>
          <w:szCs w:val="32"/>
        </w:rPr>
      </w:r>
    </w:p>
    <w:p>
      <w:pPr>
        <w:pStyle w:val="Normal"/>
        <w:spacing w:lineRule="auto" w:line="240" w:before="0" w:after="0"/>
        <w:contextualSpacing/>
        <w:rPr>
          <w:rFonts w:cs="Calibri"/>
          <w:sz w:val="24"/>
          <w:szCs w:val="32"/>
        </w:rPr>
      </w:pPr>
      <w:r>
        <w:rPr>
          <w:rFonts w:cs="Calibri"/>
          <w:sz w:val="24"/>
          <w:szCs w:val="32"/>
        </w:rPr>
        <w:t>Needling all heat [disorders is] as though using the hand to test hot water. Needling cold clear [disorders is] like a person not wanting to move/go. &lt;[When]&gt; yin has yang illness treat Xialing Sanli; go straight ahead, without danger; &lt;[if]&gt; qi goes down then stop, &lt;[if it]&gt; doesn't go down &lt;[then]&gt; return to the beginning. For illness high and internal treat Yinlingquan (Sp9); for illness high and external, treat Yanglingquan (Gb34).</w:t>
      </w:r>
    </w:p>
    <w:p>
      <w:pPr>
        <w:pStyle w:val="Normal"/>
        <w:spacing w:lineRule="auto" w:line="240" w:before="0" w:after="0"/>
        <w:contextualSpacing/>
        <w:rPr>
          <w:rFonts w:cs="Calibri"/>
          <w:sz w:val="24"/>
          <w:szCs w:val="32"/>
        </w:rPr>
      </w:pPr>
      <w:r>
        <w:rPr>
          <w:rFonts w:cs="Calibri"/>
          <w:sz w:val="24"/>
          <w:szCs w:val="32"/>
        </w:rPr>
      </w:r>
    </w:p>
    <w:p>
      <w:pPr>
        <w:pStyle w:val="Normal"/>
        <w:spacing w:lineRule="auto" w:line="240" w:before="0" w:after="0"/>
        <w:ind w:left="284" w:hanging="284"/>
        <w:contextualSpacing/>
        <w:rPr/>
      </w:pPr>
      <w:r>
        <w:rPr>
          <w:i/>
          <w:sz w:val="24"/>
          <w:szCs w:val="32"/>
        </w:rPr>
        <w:t>Using the hand to test hot water: &lt;Tang1 "hot water, decoction".&gt; That is, when treating a hot or heat illness, needling should be shallow and quick, like someone quickly dipping a finger into a bowl of hot water to test its heat.</w:t>
      </w:r>
    </w:p>
    <w:p>
      <w:pPr>
        <w:pStyle w:val="Normal"/>
        <w:spacing w:lineRule="auto" w:line="240" w:before="0" w:after="0"/>
        <w:ind w:left="284" w:hanging="284"/>
        <w:contextualSpacing/>
        <w:rPr/>
      </w:pPr>
      <w:r>
        <w:rPr>
          <w:i/>
          <w:sz w:val="24"/>
          <w:szCs w:val="32"/>
        </w:rPr>
        <w:t>Needling cold clear [disorders]: Qing1 "clear&lt;, still&gt;" is &lt;here&gt; typically taken to mean "cool, cold", &lt;an adjunct to or reinforcement of the preceding character, han2 "cold"; this meaning of qing1 appears to be particular to Neijing (see "clear qi is at the bottom" earlier in this chapter)&gt; (as seen earlier in "clear qi is at the bottom").</w:t>
      </w:r>
    </w:p>
    <w:p>
      <w:pPr>
        <w:pStyle w:val="Normal"/>
        <w:spacing w:lineRule="auto" w:line="240" w:before="0" w:after="0"/>
        <w:ind w:left="284" w:hanging="284"/>
        <w:contextualSpacing/>
        <w:rPr>
          <w:i/>
          <w:i/>
          <w:sz w:val="24"/>
          <w:szCs w:val="32"/>
        </w:rPr>
      </w:pPr>
      <w:r>
        <w:rPr>
          <w:i/>
          <w:sz w:val="24"/>
          <w:szCs w:val="32"/>
        </w:rPr>
        <w:t>Like a person not wanting to move/go: Like someone reluctant to leave or travel; that is, when treating cold disorders use the opposite approach to that used for hot disorders, needle deeply and leave the needle in for a long time.</w:t>
      </w:r>
    </w:p>
    <w:p>
      <w:pPr>
        <w:pStyle w:val="Normal"/>
        <w:spacing w:lineRule="auto" w:line="240" w:before="0" w:after="0"/>
        <w:ind w:left="284" w:hanging="284"/>
        <w:contextualSpacing/>
        <w:rPr/>
      </w:pPr>
      <w:r>
        <w:rPr>
          <w:i/>
          <w:sz w:val="24"/>
          <w:szCs w:val="32"/>
        </w:rPr>
        <w:t>When yin has yang illness: "Yang illness" is typically taken to mean a hot or heat disorder; &lt;what&gt; "yin" &lt;might mean&gt; is generally not specifically defined, possibly the internal regions or organs, although if it's &lt;instead&gt; taken to mean the lower half of the body then it presents an exact opposite to "high", the upper body, in the next sentence.</w:t>
      </w:r>
    </w:p>
    <w:p>
      <w:pPr>
        <w:pStyle w:val="Normal"/>
        <w:spacing w:lineRule="auto" w:line="240" w:before="0" w:after="0"/>
        <w:ind w:left="284" w:hanging="284"/>
        <w:contextualSpacing/>
        <w:rPr>
          <w:i/>
          <w:i/>
          <w:sz w:val="24"/>
          <w:szCs w:val="32"/>
        </w:rPr>
      </w:pPr>
      <w:r>
        <w:rPr>
          <w:i/>
          <w:sz w:val="24"/>
          <w:szCs w:val="32"/>
        </w:rPr>
        <w:t>Xialing Sanli: Xia4 ling2 "below the mound" is an early name for Zusanli St36; refer to the discussion of this in the next chapter.</w:t>
      </w:r>
    </w:p>
    <w:p>
      <w:pPr>
        <w:pStyle w:val="Normal"/>
        <w:spacing w:lineRule="auto" w:line="240" w:before="0" w:after="0"/>
        <w:ind w:left="284" w:hanging="284"/>
        <w:contextualSpacing/>
        <w:rPr/>
      </w:pPr>
      <w:r>
        <w:rPr>
          <w:i/>
          <w:sz w:val="24"/>
          <w:szCs w:val="32"/>
        </w:rPr>
        <w:t>Go straight ahead, without danger: Wang3 "to leave, go" is preceded by zheng4 "proper, correct, straight", seen earlier in the chapter in the sense of "perpendicular" ("the needle perpendicular"), here more likely meaning "direct, straightforward". In keeping with that idea, it's commonly thought that dai4 "danger, peril" is here used in the sense of a homonym meaning "idle, slack, sluggish" (a standard equivalence),&lt;;&gt; that is, "&lt;go straight ahead,&gt; don't be sluggish/slow".</w:t>
      </w:r>
    </w:p>
    <w:p>
      <w:pPr>
        <w:pStyle w:val="Normal"/>
        <w:spacing w:lineRule="auto" w:line="240" w:before="0" w:after="0"/>
        <w:ind w:left="284" w:hanging="284"/>
        <w:contextualSpacing/>
        <w:rPr>
          <w:i/>
          <w:i/>
          <w:sz w:val="24"/>
          <w:szCs w:val="32"/>
        </w:rPr>
      </w:pPr>
      <w:r>
        <w:rPr>
          <w:i/>
          <w:sz w:val="24"/>
          <w:szCs w:val="32"/>
        </w:rPr>
        <w:t>If qi goes down: Xia4 "down, below, to descend" is used on a few occasions in Neijing to refer to an illness "subsiding, decreasing&lt;"&gt;, &lt;that is,&gt; improving, healing&lt;"&gt;. If the illness doesn't "go down" then you should "return to the beginning",&lt;;&gt; that is, repeat the needling procedure.</w:t>
      </w:r>
    </w:p>
    <w:p>
      <w:pPr>
        <w:pStyle w:val="Normal"/>
        <w:spacing w:lineRule="auto" w:line="240" w:before="0" w:after="0"/>
        <w:ind w:left="284" w:hanging="284"/>
        <w:contextualSpacing/>
        <w:rPr>
          <w:i/>
          <w:i/>
          <w:sz w:val="24"/>
          <w:szCs w:val="32"/>
        </w:rPr>
      </w:pPr>
      <w:r>
        <w:rPr>
          <w:i/>
          <w:sz w:val="24"/>
          <w:szCs w:val="32"/>
        </w:rPr>
        <w:t>&lt;Illness high and internal/external: Gao1 "high, above" is generally taken to mean the upper part of the body. These two clauses are in contrast to the preceding "[when] yin has yang illness".&gt;</w:t>
      </w:r>
    </w:p>
    <w:p>
      <w:pPr>
        <w:pStyle w:val="Normal"/>
        <w:spacing w:lineRule="auto" w:line="240" w:before="0" w:after="0"/>
        <w:contextualSpacing/>
        <w:rPr>
          <w:rFonts w:cs="Calibri"/>
          <w:i/>
          <w:i/>
          <w:sz w:val="24"/>
          <w:szCs w:val="32"/>
        </w:rPr>
      </w:pPr>
      <w:r>
        <w:rPr>
          <w:rFonts w:cs="Calibri"/>
          <w:i/>
          <w:sz w:val="24"/>
          <w:szCs w:val="32"/>
        </w:rPr>
      </w:r>
    </w:p>
    <w:p>
      <w:pPr>
        <w:pStyle w:val="Normal"/>
        <w:spacing w:lineRule="auto" w:line="240" w:before="0" w:after="0"/>
        <w:contextualSpacing/>
        <w:rPr>
          <w:sz w:val="24"/>
          <w:szCs w:val="32"/>
        </w:rPr>
      </w:pPr>
      <w:r>
        <w:rPr>
          <w:sz w:val="24"/>
          <w:szCs w:val="32"/>
        </w:rPr>
        <w:t>End of Lingshu 1</w:t>
      </w:r>
    </w:p>
    <w:p>
      <w:pPr>
        <w:pStyle w:val="Normal"/>
        <w:spacing w:lineRule="auto" w:line="240" w:before="0" w:after="0"/>
        <w:contextualSpacing/>
        <w:rPr>
          <w:sz w:val="24"/>
          <w:szCs w:val="32"/>
        </w:rPr>
      </w:pPr>
      <w:r>
        <w:rPr>
          <w:sz w:val="24"/>
          <w:szCs w:val="32"/>
        </w:rPr>
      </w:r>
    </w:p>
    <w:p>
      <w:pPr>
        <w:sectPr>
          <w:headerReference w:type="even" r:id="rId4"/>
          <w:headerReference w:type="default" r:id="rId5"/>
          <w:footerReference w:type="even" r:id="rId6"/>
          <w:footerReference w:type="default" r:id="rId7"/>
          <w:type w:val="nextPage"/>
          <w:pgSz w:w="11906" w:h="16838"/>
          <w:pgMar w:left="1758" w:right="1077" w:gutter="0" w:header="709" w:top="1440" w:footer="709" w:bottom="1440"/>
          <w:pgNumType w:start="1" w:fmt="decimal"/>
          <w:formProt w:val="false"/>
          <w:textDirection w:val="lrTb"/>
          <w:docGrid w:type="default" w:linePitch="360" w:charSpace="0"/>
        </w:sectPr>
      </w:pPr>
    </w:p>
    <w:p>
      <w:pPr>
        <w:pStyle w:val="Normal"/>
        <w:spacing w:lineRule="auto" w:line="240" w:before="0" w:after="0"/>
        <w:contextualSpacing/>
        <w:rPr/>
      </w:pPr>
      <w:bookmarkStart w:id="1" w:name="ch02"/>
      <w:bookmarkEnd w:id="1"/>
      <w:r>
        <w:rPr>
          <w:b/>
          <w:sz w:val="28"/>
          <w:szCs w:val="32"/>
        </w:rPr>
        <w:t>Lingshu 2: Root/basic transporter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re are two characters frequently used to refer to acupoints in Neijing. One of those is xue2 "hole, cave, den"; the rationale behind this name appears to be that the acupoint is seen as a hole, cave or tunnel leading down into the "underground rivers" of the body, the channels below the skin.</w:t>
      </w:r>
    </w:p>
    <w:p>
      <w:pPr>
        <w:pStyle w:val="Normal"/>
        <w:spacing w:lineRule="auto" w:line="240" w:before="0" w:after="0"/>
        <w:ind w:left="284" w:hanging="284"/>
        <w:contextualSpacing/>
        <w:rPr/>
      </w:pPr>
      <w:r>
        <w:rPr>
          <w:i/>
          <w:sz w:val="24"/>
          <w:szCs w:val="32"/>
        </w:rPr>
        <w:t>The second character is that used here, shu4. Graphically, there are three versions of it, with the "flesh" radical on the left-hand side, with the "vehicle" radical, and one that has only the phonetic or right-hand element of those two characters (which I refer to here as the "no-radical" variant, although it of course does contain its own radical). Of these, the "vehicle" version is a common character, meaning "to transport, to move something from one place to another", in which sense it's pronounced shu1; in Neijing, this character is used both in that sense, and also to mean "acupoint". The no-radical version is more commonly used in general Chinese as a surname, pronounced yu2, which is presumably why some older sources give that for its pronunciation in the "acupoint" sense, which the more authorative sources say isn't correct (more on this below); in classical Chinese the no-radical version can also mean "to agree, to assent to something"; there is an opinion that it's used in an extension of this sense in one passage (in Suwen 4), but leaving that possible exception aside, this is a usage not seen in Neijing. Unlike the other two variants, the "flesh" radical version is only used to mean "acupoint"; it has no other or pre-existing meanings, or existence, its use originates in Neijing;&lt;.&gt; (Dacidian does record its later use in another sense, meaning "ample, plentiful" in a 10th century Song dynasty text, an obscure and later usage that can safely be ignored in relation to this discussion.)</w:t>
      </w:r>
    </w:p>
    <w:p>
      <w:pPr>
        <w:pStyle w:val="Normal"/>
        <w:spacing w:lineRule="auto" w:line="240" w:before="0" w:after="0"/>
        <w:ind w:left="284" w:hanging="284"/>
        <w:contextualSpacing/>
        <w:rPr>
          <w:i/>
          <w:i/>
          <w:sz w:val="24"/>
          <w:szCs w:val="32"/>
        </w:rPr>
      </w:pPr>
      <w:r>
        <w:rPr>
          <w:i/>
          <w:sz w:val="24"/>
          <w:szCs w:val="32"/>
        </w:rPr>
        <w:t>The 1st century AD dictionary Shuowen Jiezi says of the no-radical character that it means "to hollow out logs to make a boat", and that it is composed of three graphic elements; the top three strokes form an obsolete character meaning "to gather, assemble"; the bottom left element is zhou1 "boat" (simplified in the standard modern form to the same shape as yue4 "moon", which is also the shape of the radical form of rou4 "flesh"); and the two strokes at the bottom right are a simplified form of "water" (now typically altered to the radical form of dao1 "knife"); that is, the character is a representation of things being joined or assembled to form a boat, which is then floated on the water. Shuowen places the character in the "boat" category; in modern dictionaries it's instead listed under the top two strokes, the ren2 "person" radical, which is a purely graphic categorisation unrelated to its actual etymology.</w:t>
      </w:r>
    </w:p>
    <w:p>
      <w:pPr>
        <w:pStyle w:val="Normal"/>
        <w:spacing w:lineRule="auto" w:line="240" w:before="0" w:after="0"/>
        <w:ind w:left="284" w:hanging="284"/>
        <w:contextualSpacing/>
        <w:rPr>
          <w:i/>
          <w:i/>
          <w:sz w:val="24"/>
          <w:szCs w:val="32"/>
        </w:rPr>
      </w:pPr>
      <w:r>
        <w:rPr>
          <w:i/>
          <w:sz w:val="24"/>
          <w:szCs w:val="32"/>
        </w:rPr>
        <w:t>Possibly due to this etymology, or from the root "move, transport" meaning of the "vehicle" radical variant (or perhaps some degree of both), it's commonly concluded that the basic idea underlying all three versions of the character is that of "transport", meaning that these characters refer to points on the body where the flow or "movement" of the channels, and the "transporting" of the qi and blood in the channels, can be accessed and affected; that idea, and that translation, "transporter" (as seen in some other English translations, such as Tessenow-Unschuld and Maciocia), are adopted here, and used indiscrimately for all three versions of the character.</w:t>
      </w:r>
    </w:p>
    <w:p>
      <w:pPr>
        <w:pStyle w:val="Normal"/>
        <w:spacing w:lineRule="auto" w:line="240" w:before="0" w:after="0"/>
        <w:ind w:left="284" w:hanging="284"/>
        <w:contextualSpacing/>
        <w:rPr>
          <w:i/>
          <w:i/>
          <w:sz w:val="24"/>
          <w:szCs w:val="32"/>
        </w:rPr>
      </w:pPr>
      <w:r>
        <w:rPr>
          <w:i/>
          <w:sz w:val="24"/>
          <w:szCs w:val="32"/>
        </w:rPr>
        <w:t>While all three versions clearly have the same meaning in Neijing, they're by no means simply scattered randomly throughout the work. Lingshu has no instances of the no-radical version in the "acupoint" sense (there are 36 occurrences, but all as the second character of the name of Huangdi's interlocutor Shaoyu in chapters 46, 50, 53 and 63; there are no instances of either of the other two versions of shu4 in those chapters). Lingshu instead has about 60 instances of the "flesh" variant, and around 80 of the "vehicle" variant, of which about 60 are used in the "acupoint" sense (the remaining 20 or so are as a verb, "to move"). Suwen by contrast basically uses only the no-radical character, of which it has over 80 instances; there are 10 instances of the vehicle variant, but only one is in the "acupoint" sense; the flesh variant is not used at all.</w:t>
      </w:r>
    </w:p>
    <w:p>
      <w:pPr>
        <w:pStyle w:val="Normal"/>
        <w:spacing w:lineRule="auto" w:line="240" w:before="0" w:after="0"/>
        <w:ind w:left="284" w:hanging="284"/>
        <w:contextualSpacing/>
        <w:rPr/>
      </w:pPr>
      <w:r>
        <w:rPr>
          <w:i/>
          <w:sz w:val="24"/>
          <w:szCs w:val="32"/>
        </w:rPr>
        <w:t>In parallel with this, Lingshu has only 7 instances of xue2 "hole" (five of them in the combination qi4 xue2 "qi hole", a term also seen 8 times in Suwen,&lt;;&gt; and one in the reverse, xue2 qi4 "hole qi"); while Suwen has 70 instances of xue2 (the great majority, 61, in chapters 58 Qi Holes Treatise and 59 Qi Palaces Treatise, both of which are principally composed of listings of acupoints).</w:t>
      </w:r>
    </w:p>
    <w:p>
      <w:pPr>
        <w:pStyle w:val="Normal"/>
        <w:spacing w:lineRule="auto" w:line="240" w:before="0" w:after="0"/>
        <w:ind w:left="284" w:hanging="284"/>
        <w:contextualSpacing/>
        <w:rPr>
          <w:i/>
          <w:i/>
          <w:sz w:val="24"/>
          <w:szCs w:val="32"/>
        </w:rPr>
      </w:pPr>
      <w:r>
        <w:rPr>
          <w:i/>
          <w:sz w:val="24"/>
          <w:szCs w:val="32"/>
        </w:rPr>
        <w:t>Summarizing broadly, Lingshu has an even mix of the flesh and vehicle versions of shu4 "transporter" and doesn't use the no-radical version at all; it also uses xue2 "hole" hardly at all. Suwen uses only the no-radical version of shu4, and has almost as many instances of xue2, although the latter are concentrated in just a couple of chapters.</w:t>
      </w:r>
    </w:p>
    <w:p>
      <w:pPr>
        <w:pStyle w:val="Normal"/>
        <w:spacing w:lineRule="auto" w:line="240" w:before="0" w:after="0"/>
        <w:ind w:left="284" w:hanging="284"/>
        <w:contextualSpacing/>
        <w:rPr/>
      </w:pPr>
      <w:r>
        <w:rPr>
          <w:i/>
          <w:sz w:val="24"/>
          <w:szCs w:val="32"/>
        </w:rPr>
        <w:t>There are other instances of Neijing using a "no-radical" version of a character that in later use adopted the "flesh" radical, notably for instance the two characters used to designate the yin and yang internal organs, zang4 fu3, which now always use the "flesh" radical, but in Neijing &lt;(and in the all the classical Neijing commentators, through to the Qing dynasty)&gt; are always without that radical. By analogy with this sort of situation, it might be concluded from the use of shu4 in Neijing that Suwen represents the original or earlier usage, and Lingshu shows the later adoption of the "flesh" and "vehicle" radicals; however, an examination of other texts of the period shows the situation isn't so simple.</w:t>
      </w:r>
    </w:p>
    <w:p>
      <w:pPr>
        <w:pStyle w:val="Normal"/>
        <w:spacing w:lineRule="auto" w:line="240" w:before="0" w:after="0"/>
        <w:ind w:left="284" w:hanging="284"/>
        <w:contextualSpacing/>
        <w:rPr>
          <w:i/>
          <w:i/>
          <w:sz w:val="24"/>
          <w:szCs w:val="32"/>
        </w:rPr>
      </w:pPr>
      <w:r>
        <w:rPr>
          <w:i/>
          <w:sz w:val="24"/>
          <w:szCs w:val="32"/>
        </w:rPr>
        <w:t>Of the other medical texts from the Han dynasty and the immediately ensuing period, firstly, Nanjing (probably c 1st century AD Eastern Han) has 19 instances of the no-radical version of shu4, and none of either the flesh or vehicle variants; it has only one instance of xue2 (in the combination qi4 xue2). Shanghanlun (early 3rd century AD Eastern Han), which, unlike Neijing, is not primarily an acumoxa text, has only eight instances of the no-radical character, and none of the other two forms; and four instances of xue2, all in the same paragraph. Its companion text, Jinkui Yaolue, has no instances of any of the forms of shu4, nor any of xue2. Maijing (c 280 AD Jin dynasty) has 20 instances of the no-radical form of shu4, 3 of the vehicle, none of the flesh; and 2 instances of xue2.</w:t>
      </w:r>
    </w:p>
    <w:p>
      <w:pPr>
        <w:pStyle w:val="Normal"/>
        <w:spacing w:lineRule="auto" w:line="240" w:before="0" w:after="0"/>
        <w:ind w:left="284" w:hanging="284"/>
        <w:contextualSpacing/>
        <w:rPr>
          <w:i/>
          <w:i/>
          <w:sz w:val="24"/>
          <w:szCs w:val="32"/>
        </w:rPr>
      </w:pPr>
      <w:r>
        <w:rPr>
          <w:i/>
          <w:sz w:val="24"/>
          <w:szCs w:val="32"/>
        </w:rPr>
        <w:t>Jiayi (mid 3rd century AD Jin dynasty) presents a particularly interesting picture, since (other than a very small number of passages from Nanjing) it consists entirely of passages copied from Suwen and Lingshu, and a third text that has not survived independently, called Mingtang Kongxue Zhenjiu Zhiyao "The Bright Hall Holes Acumoxa Treatment Essentials", or Mingtang for short, thought to have been written perhaps a century or so after Neijing. Like Suwen, Jiayi shows a preponderance of the no-radical version, around 180 instances, almost twice the 90 or so in Suwen and Lingshu combined; as discussed below, over 50 of this increased number are changed from other versions in Neijing, the rest are presumably instances originating in Mingtang. Jiayi has 37 instances of the flesh form, and approximately 24 of the vehicle, in both cases significantly less than the Neijing count.</w:t>
      </w:r>
    </w:p>
    <w:p>
      <w:pPr>
        <w:pStyle w:val="Normal"/>
        <w:spacing w:lineRule="auto" w:line="240" w:before="0" w:after="0"/>
        <w:ind w:left="284" w:hanging="284"/>
        <w:contextualSpacing/>
        <w:rPr>
          <w:i/>
          <w:i/>
          <w:sz w:val="24"/>
          <w:szCs w:val="32"/>
        </w:rPr>
      </w:pPr>
      <w:r>
        <w:rPr>
          <w:i/>
          <w:sz w:val="24"/>
          <w:szCs w:val="32"/>
        </w:rPr>
        <w:t>Comparing the equivalent passages in the two texts shows that in a significant number of instances the form of the character used in Jiayi is not the same as that in Neijing. Firstly, there are no instances of the no-radical in Neijing being altered to a different version in Jiayi. Secondly, there are 10 instances of the flesh being alike in both texts, around 22 instances of the flesh in Neijing being altered to the no-radical in Jiayi, no instances of it being changed to the vehicle. Thirdly, there are 13 instances of the vehicle being alike in both texts, 22 instances of it being altered to the flesh in Jiayi, and over 30 instances of it being altered to the no-radical. There are around 140 instances of xue2 in Jiayi, almost double the Neijing count; again, the difference presumably represents instances originating in Mingtang. (The discrepancies and approximations in these figures are due firstly to some unreliability in the electronic versions of my texts, Jiayi in particular, and the lack of time to check it thoroughly, and also to a significant number of relevant passages in Neijing not appearing in Jiayi.)</w:t>
      </w:r>
    </w:p>
    <w:p>
      <w:pPr>
        <w:pStyle w:val="Normal"/>
        <w:spacing w:lineRule="auto" w:line="240" w:before="0" w:after="0"/>
        <w:ind w:left="284" w:hanging="284"/>
        <w:contextualSpacing/>
        <w:rPr>
          <w:i/>
          <w:i/>
          <w:sz w:val="24"/>
          <w:szCs w:val="32"/>
        </w:rPr>
      </w:pPr>
      <w:r>
        <w:rPr>
          <w:i/>
          <w:sz w:val="24"/>
          <w:szCs w:val="32"/>
        </w:rPr>
        <w:t>The upshot of these figures is that there are some clear trends in the use of shu4 in its different forms, and also xue2, in the texts following Neijing. Those trends are, firstly, a preference for the use of the no-radical form of shu4, with a corresponding reduction in the use of the flesh form, and the increasing restriction of the vehicle form to the verb "move, transport" usage; and secondly, an increase in the use of xue2. In all these respects, Lingshu differs notably to the later texts, while Suwen on the contrary is in accord with them.</w:t>
      </w:r>
    </w:p>
    <w:p>
      <w:pPr>
        <w:pStyle w:val="Normal"/>
        <w:spacing w:lineRule="auto" w:line="240" w:before="0" w:after="0"/>
        <w:ind w:left="284" w:hanging="284"/>
        <w:contextualSpacing/>
        <w:rPr>
          <w:i/>
          <w:i/>
          <w:sz w:val="24"/>
          <w:szCs w:val="32"/>
        </w:rPr>
      </w:pPr>
      <w:r>
        <w:rPr>
          <w:i/>
          <w:sz w:val="24"/>
          <w:szCs w:val="32"/>
        </w:rPr>
        <w:t>The medical texts from the 2nd century BC Mawangdui tombs have no instances of the flesh or no-radical forms of shu4 (there is one instance of the latter, but as the name yu2, not as "acupoint"), and the few instances of the vehicle form are all as the verb "to move", not as "acupoint". There are also no instances of xue2.</w:t>
      </w:r>
    </w:p>
    <w:p>
      <w:pPr>
        <w:pStyle w:val="Normal"/>
        <w:spacing w:lineRule="auto" w:line="240" w:before="0" w:after="0"/>
        <w:ind w:left="284" w:hanging="284"/>
        <w:contextualSpacing/>
        <w:rPr>
          <w:i/>
          <w:i/>
          <w:sz w:val="24"/>
          <w:szCs w:val="32"/>
        </w:rPr>
      </w:pPr>
      <w:r>
        <w:rPr>
          <w:i/>
          <w:sz w:val="24"/>
          <w:szCs w:val="32"/>
        </w:rPr>
        <w:t>The interpolated qidalun "seven great treatises" or "stems and branches" chapters of Suwen also have no instances of any of the three forms of shu4, nor of xue2 (a reflection of the general absence of acumoxa as a topic in these chapters, in contrast to Suwen proper).</w:t>
      </w:r>
    </w:p>
    <w:p>
      <w:pPr>
        <w:pStyle w:val="Normal"/>
        <w:spacing w:lineRule="auto" w:line="240" w:before="0" w:after="0"/>
        <w:ind w:left="284" w:hanging="284"/>
        <w:contextualSpacing/>
        <w:rPr>
          <w:i/>
          <w:i/>
          <w:sz w:val="24"/>
          <w:szCs w:val="32"/>
        </w:rPr>
      </w:pPr>
      <w:r>
        <w:rPr>
          <w:i/>
          <w:sz w:val="24"/>
          <w:szCs w:val="32"/>
        </w:rPr>
        <w:t>There are also instances in Neijing where "acupoint" is indicated by none of the characters discussed here, such as "the movement of the mechanism doesn't depart from the holes" in Lingshu 1, which uses kong1 "hollow, empty". &lt;also kong3, liao2 eg Suwen Q17&gt;</w:t>
      </w:r>
    </w:p>
    <w:p>
      <w:pPr>
        <w:pStyle w:val="Normal"/>
        <w:spacing w:lineRule="auto" w:line="240" w:before="0" w:after="0"/>
        <w:ind w:left="284" w:hanging="284"/>
        <w:contextualSpacing/>
        <w:rPr/>
      </w:pPr>
      <w:r>
        <w:rPr>
          <w:i/>
          <w:sz w:val="24"/>
          <w:szCs w:val="32"/>
        </w:rPr>
        <w:t>There are some differing opinions regarding the pronunciation of the different forms of shu4, particularly whether the vehicle form retains or alters its typical pronunciation shu1 when used in the "acupoint" sense; the dedicated dictionaries Neijing Cidian and Huangdi Neijing Cidian both indicate it does retain shu1 in that sense, as does Tessenow-Unschuld; the major general dictionaries Hanyu Dacidian and Dazidian (and also Wang Li) instead both say that all three versions of the character have the pronunciation shu4 when used in the "acupoint" sense; I don't have any informed basis on which to decide between these; the option I've arbitrarily adopted is the pronunciation of shu4 for all three forms.</w:t>
      </w:r>
    </w:p>
    <w:p>
      <w:pPr>
        <w:pStyle w:val="Normal"/>
        <w:spacing w:lineRule="auto" w:line="240" w:before="0" w:after="0"/>
        <w:ind w:left="284" w:hanging="284"/>
        <w:contextualSpacing/>
        <w:rPr>
          <w:i/>
          <w:i/>
          <w:sz w:val="24"/>
          <w:szCs w:val="32"/>
        </w:rPr>
      </w:pPr>
      <w:r>
        <w:rPr>
          <w:i/>
          <w:sz w:val="24"/>
          <w:szCs w:val="32"/>
        </w:rPr>
        <w:t>The title of this chapter uses the "vehicle" form of shu4, as does the introductory sentence, "where the five transporters reside"; the other twenty instances in the chapter are all the "flesh" for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The way of all needling [is that you] must understand where the twelve main and network &lt;[channels]&gt; end and begin; the places where the network channels separate, where the five transporters stay, what the six fu meet with, which of &lt;where?&gt; the four seasons emerge and enter, the places where the five zang flow, the measures of wide and fine, the condition of shallow and deep, where high and low reach to, I wish to hear this explained. Qibo said: Allow me to discuss it in ord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ou must understand: Tong1 "to connect; to penetrate, thoroughly understand, master".</w:t>
      </w:r>
    </w:p>
    <w:p>
      <w:pPr>
        <w:pStyle w:val="Normal"/>
        <w:spacing w:lineRule="auto" w:line="240" w:before="0" w:after="0"/>
        <w:ind w:left="284" w:hanging="284"/>
        <w:contextualSpacing/>
        <w:rPr/>
      </w:pPr>
      <w:r>
        <w:rPr>
          <w:i/>
          <w:sz w:val="24"/>
          <w:szCs w:val="32"/>
        </w:rPr>
        <w:t>&lt;Where the twelve main and network [channels] end and begin: Instead of "main [and] network [channels]" Taisu has "main channels".&gt;</w:t>
      </w:r>
    </w:p>
    <w:p>
      <w:pPr>
        <w:pStyle w:val="Normal"/>
        <w:spacing w:lineRule="auto" w:line="240" w:before="0" w:after="0"/>
        <w:ind w:left="284" w:hanging="284"/>
        <w:contextualSpacing/>
        <w:rPr/>
      </w:pPr>
      <w:r>
        <w:rPr>
          <w:i/>
          <w:sz w:val="24"/>
          <w:szCs w:val="32"/>
        </w:rPr>
        <w:t>&lt;What the six fu meet with: Before "six fu" Taisu adds "five zang".&gt;</w:t>
      </w:r>
    </w:p>
    <w:p>
      <w:pPr>
        <w:pStyle w:val="Normal"/>
        <w:spacing w:lineRule="auto" w:line="240" w:before="0" w:after="0"/>
        <w:ind w:left="284" w:hanging="284"/>
        <w:contextualSpacing/>
        <w:rPr/>
      </w:pPr>
      <w:r>
        <w:rPr>
          <w:i/>
          <w:sz w:val="24"/>
          <w:szCs w:val="32"/>
        </w:rPr>
        <w:t>&lt;The places where the five zang flow: Instead of "five zang" Taisu has "zangfu".&gt;</w:t>
      </w:r>
    </w:p>
    <w:p>
      <w:pPr>
        <w:pStyle w:val="Normal"/>
        <w:spacing w:lineRule="auto" w:line="240" w:before="0" w:after="0"/>
        <w:ind w:left="284" w:hanging="284"/>
        <w:contextualSpacing/>
        <w:rPr/>
      </w:pPr>
      <w:r>
        <w:rPr>
          <w:i/>
          <w:sz w:val="24"/>
          <w:szCs w:val="32"/>
        </w:rPr>
        <w:t>The measures of wide and fine: The final character in this &lt;"Fine"&gt; is shu3/shu4 "number; art, skill" or shuo4 "frequent", which is here generally considered to be used in another of its standard pronunciations and senses, cu4 "fine, dense, tightly woven", contrasting with the preceding kuo4 "wide, broad, vast"; this clause is typically taken to refer to the different sizes of the channels, the large and relatively sparse warp or main channels, and the small and densely distributed network and grandchild channels; the ensuing clauses, "the condition of shallow and deep, where high and low reach to", are likewise considered to refer to the different locations and conditions of th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lungs emerge at Shaoshang (Lu11); Shaoshang [is] on the inner side of the &lt;end of the hand&gt; big finger (</w:t>
      </w:r>
      <w:r>
        <w:rPr>
          <w:i/>
          <w:sz w:val="24"/>
          <w:szCs w:val="32"/>
        </w:rPr>
        <w:t>thumb</w:t>
      </w:r>
      <w:r>
        <w:rPr>
          <w:sz w:val="24"/>
          <w:szCs w:val="32"/>
        </w:rPr>
        <w:t>); [it] is the well, wood. [It] flows to Yuji (Lu10); Yuji [is on] the hand fish; [it] is the stream. [It] flows to Dayuan (Taiyuan Lu9); Dayuan [is] in the depression one cun behind the fish; [it] is the transporter. [It] flows &lt;?should be "goes"?&gt; to Jingqu (Lu8); Jingqu [is] in the middle of the cunkou, [it] moves and doesn't stop; [it] is the throughpass. [It] enters at Chize (Lu5); Chize [is on] the moving channel in the middle of the elbow; [it] is the meeting. [This is] the hand taiyin (</w:t>
      </w:r>
      <w:r>
        <w:rPr>
          <w:i/>
          <w:sz w:val="24"/>
          <w:szCs w:val="32"/>
        </w:rPr>
        <w:t>great yin</w:t>
      </w:r>
      <w:r>
        <w:rPr>
          <w:sz w:val="24"/>
          <w:szCs w:val="32"/>
        </w:rPr>
        <w:t>) main &lt;[channel]&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On the inner side of the &lt;end of the hand big finger (&gt;thumb&lt;)&gt;: &lt;Zhi3 can mean either "finger" or "toe", hence the addition of the clarifying shou3 "hand".&gt;&lt;see the note in the liver channel; the bulk of it should possibly be moved here instead&gt; Modern anatomy describes positions on the arms and legs in terms of a standard posture; in the case of the arms that is with the arms hanging down near the side and the fingers pointing downward, and the palms facing forward so that the thumbs project to the outside; from that perspective, Shaoshang is on the anterior side of the thumb, near the corner of the root of the thumbnail. Traditional acumoxa texts likewise use a standard posture, but a different one, with the hand hanging by the side and the palm on or facing the thigh, in ordinary or military fashion; or alternatively, with the forearms swung up from that position until they're parallel with the ground, with the fingers pointed forward, the palms still facing each other. So in acumoxa terms the palm is "inner" as opposed to the anatomical "anterior", the thumb side of the forearm is "upper" (in the swung-up position) as opposed to anatomical "lateral" (or radial), and the little finger side of the forearm is "lower" as opposed to "medial" (or ulnar); consequently, Shaoshang is on the "inner" rather than the "anterior" side of the thumb.</w:t>
      </w:r>
    </w:p>
    <w:p>
      <w:pPr>
        <w:pStyle w:val="Normal"/>
        <w:spacing w:lineRule="auto" w:line="240" w:before="0" w:after="0"/>
        <w:ind w:left="284" w:hanging="284"/>
        <w:contextualSpacing/>
        <w:rPr>
          <w:i/>
          <w:i/>
          <w:sz w:val="24"/>
          <w:szCs w:val="32"/>
        </w:rPr>
      </w:pPr>
      <w:r>
        <w:rPr>
          <w:i/>
          <w:sz w:val="24"/>
          <w:szCs w:val="32"/>
        </w:rPr>
        <w:t>It is the well, wood: See the discussion below regarding the names given to the transporters or acupoints in this system.</w:t>
      </w:r>
    </w:p>
    <w:p>
      <w:pPr>
        <w:pStyle w:val="Normal"/>
        <w:spacing w:lineRule="auto" w:line="240" w:before="0" w:after="0"/>
        <w:ind w:left="284" w:hanging="284"/>
        <w:contextualSpacing/>
        <w:rPr/>
      </w:pPr>
      <w:r>
        <w:rPr>
          <w:i/>
          <w:sz w:val="24"/>
          <w:szCs w:val="32"/>
        </w:rPr>
        <w:t>On the hand fish: The "fish" is the thenar eminence, the fleshy pad at the base of the thumb, which is apparently considered reminiscent of the body of a fish; the same term is sometimes also applied to the muscles of the inner lower leg.</w:t>
      </w:r>
    </w:p>
    <w:p>
      <w:pPr>
        <w:pStyle w:val="Normal"/>
        <w:spacing w:lineRule="auto" w:line="240" w:before="0" w:after="0"/>
        <w:ind w:left="284" w:hanging="284"/>
        <w:contextualSpacing/>
        <w:rPr/>
      </w:pPr>
      <w:r>
        <w:rPr>
          <w:i/>
          <w:sz w:val="24"/>
          <w:szCs w:val="32"/>
        </w:rPr>
        <w:t>Dayuan (Taiyuan Lu9): See the note on this in the yuan acupoints section of Lingshu 1. &lt;As in the Lingshu 1 listing of the yin channel yuan acupoints, da4 "big" is used here instead of the usual character for this acupoint name, the virtually synonymous and graphically almost identical tai4 "great, big". In the Lingshu 1 list, this is the only acupoint in which that equivalence of substitution is seen; in this chapter, it's also seen in Dachong (for Taichong Lr3), and Daxi (for Taixi Kd3).&gt;</w:t>
      </w:r>
    </w:p>
    <w:p>
      <w:pPr>
        <w:pStyle w:val="Normal"/>
        <w:spacing w:lineRule="auto" w:line="240" w:before="0" w:after="0"/>
        <w:ind w:left="284" w:hanging="284"/>
        <w:contextualSpacing/>
        <w:rPr>
          <w:i/>
          <w:i/>
          <w:sz w:val="24"/>
          <w:szCs w:val="32"/>
        </w:rPr>
      </w:pPr>
      <w:r>
        <w:rPr>
          <w:i/>
          <w:sz w:val="24"/>
          <w:szCs w:val="32"/>
        </w:rPr>
        <w:t>Taisu instead of yuan1 "abyss" has the semi-synonymous quan2 "spring, fountain"; this is an instance of the use of altered or alternative characters to avoid using the personal name of the emperor, in this case the Tang emperor Gaozu (r 618-626), whose personal name was Li Yuan. Taisu also omits the specific measure "one cun".</w:t>
      </w:r>
    </w:p>
    <w:p>
      <w:pPr>
        <w:pStyle w:val="Normal"/>
        <w:spacing w:lineRule="auto" w:line="240" w:before="0" w:after="0"/>
        <w:ind w:left="284" w:hanging="284"/>
        <w:contextualSpacing/>
        <w:rPr>
          <w:i/>
          <w:i/>
          <w:sz w:val="24"/>
          <w:szCs w:val="32"/>
        </w:rPr>
      </w:pPr>
      <w:r>
        <w:rPr>
          <w:i/>
          <w:sz w:val="24"/>
          <w:szCs w:val="32"/>
        </w:rPr>
        <w:t>In the middle of the cunkou: Kou3 "mouth"; refer to the note in Lingshu 1 regarding cun4 "inch". The cunkou "inch mouth", also known as the qikou "qi mouth" or maikou "channel mouth", refers to the pulse of the radial artery just proximal to the wrist, near the styloid head of the radius; this is the principal pulse-taking position in Chinese medicine; the constant movement of the pulse in this position is what's referred to in "it moves and doesn't stop" (in which ju1 "to stay, reside" is used in another of its standard meanings, "to stop, cease").</w:t>
      </w:r>
    </w:p>
    <w:p>
      <w:pPr>
        <w:pStyle w:val="Normal"/>
        <w:spacing w:lineRule="auto" w:line="240" w:before="0" w:after="0"/>
        <w:ind w:left="284" w:hanging="284"/>
        <w:contextualSpacing/>
        <w:rPr>
          <w:i/>
          <w:i/>
          <w:sz w:val="24"/>
          <w:szCs w:val="32"/>
        </w:rPr>
      </w:pPr>
      <w:r>
        <w:rPr>
          <w:i/>
          <w:sz w:val="24"/>
          <w:szCs w:val="32"/>
        </w:rPr>
        <w:t>It is the throughpass: This is a word I've coined to translate jing1 "to pass through" in this particular usage, a task that's arguably done just as well by one of the common standard translations, "traversing", an alternative possibility (not in general use) being "transit".</w:t>
      </w:r>
    </w:p>
    <w:p>
      <w:pPr>
        <w:pStyle w:val="Normal"/>
        <w:spacing w:lineRule="auto" w:line="240" w:before="0" w:after="0"/>
        <w:ind w:left="284" w:hanging="284"/>
        <w:contextualSpacing/>
        <w:rPr>
          <w:i/>
          <w:i/>
          <w:sz w:val="24"/>
          <w:szCs w:val="32"/>
        </w:rPr>
      </w:pPr>
      <w:r>
        <w:rPr>
          <w:i/>
          <w:sz w:val="24"/>
          <w:szCs w:val="32"/>
        </w:rPr>
        <w:t>The moving channel in the middle of the elbow: On the elbow or cubital crease, on the pulse on the radial side of the biceps tendon. Dong4 mai4 "moving channel" is a standard Neijing term meaning "pulse", still used in modern Chinese to mean "artery". In English, quite separate words are used to refer to a "blood vessel, artery", and the beating or movement that can be felt at certain points on those vessels, the "pulse". In Neijing, that's typically not the case; the text often uses simply mai4 "channel" to refer to a pulse, a point on the channel where a pulse can be felt; that is, mai4 refers both to the channel itself, and to the beating or movement of the channel. In many circumstances, it's not entirely clear which of those senses is intended; and conversely, in every situation, the decision to translate as "channel" or "pulse" is a purely contextual one; to reflect this, in situations where I've adopted the idea of "pulse", I've always also appended "channel" (viz "pulse/channel"), simply as a reminder or reflection of the fact that, to a Chinese reader, this equivalence or ambivalence is always apparent and unavoidable. This patent equivalence between "channel" and "pulse" also throws a rather stark light on the highly dubious nature of the common modern view that the channels in Chinese medicine are an entirely intangible or energic system of some kind, removed from and separate to the ordinary circulatory system.</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eaving aside the yuan acupoints included in the yang channels, there are five acupoints or transporters listed for each channel &lt;in this chapter&gt;; each &lt;acupoint&gt; is given a name or description, and the movement or passage of the channel at each point is likewise described or characterised; the terms used are consistent throughout; the channel "emerges" at the "well", "flows" to the "stream", "flows/pours" into the "transporter", "goes/moves/travels" to the "throughpass", "enters" at the "meeting".</w:t>
      </w:r>
    </w:p>
    <w:p>
      <w:pPr>
        <w:pStyle w:val="Normal"/>
        <w:spacing w:lineRule="auto" w:line="240" w:before="0" w:after="0"/>
        <w:ind w:left="284" w:hanging="284"/>
        <w:contextualSpacing/>
        <w:rPr/>
      </w:pPr>
      <w:r>
        <w:rPr>
          <w:i/>
          <w:sz w:val="24"/>
          <w:szCs w:val="32"/>
        </w:rPr>
        <w:t xml:space="preserve">The first pairing is chu1 "emerge, come out" with jing3 "well", which can also less commonly mean "source, spring". The second has liu2&lt;actually liu4 "to flow, or liu1 "smooth"; see dcd dzd; njcd hdcd give liu4 as the only pronunciation&gt; "to flow" with &lt;&gt;ying2&lt;xing2&gt; "a small flow of water, a small stream or brook&lt;, a brooklet, rill, runnel, trickle&gt;".&lt;njcd has xing2 for this character; hdcd has it under ying2 in the index, not xing2, but the entry has xing2; both dcd and dzd have xing2, including for this meaning specifically (in Chinese medicine, one of the five transporters), the only other pronunciation is ying1, which both dcd and dzd have only in the term ying1 ying2 </w:t>
      </w:r>
      <w:r>
        <w:rPr>
          <w:i/>
          <w:sz w:val="24"/>
          <w:szCs w:val="32"/>
        </w:rPr>
        <w:t>滎瀯</w:t>
      </w:r>
      <w:r>
        <w:rPr>
          <w:i/>
          <w:sz w:val="24"/>
          <w:szCs w:val="32"/>
        </w:rPr>
        <w:t xml:space="preserve"> </w:t>
      </w:r>
      <w:r>
        <w:rPr>
          <w:i/>
          <w:sz w:val="24"/>
          <w:szCs w:val="32"/>
        </w:rPr>
        <w:t>"surging waves", wang li is the same, also kang xi 590; wind is very specific about ying2 (including that tone); wiseman glossary ying2 (the pleco cmt dictionary, which is also wisemen, is the same); theory manual library foundations (including 3rd edition 2015, seen online) have ying; outline buren have yung; soulie common have rong; mathews 7586 yung2 "the dashing of waves; streams of water; brooks; read ying2, name of an ancient marsh"; giles 5741 jung2 "streams of water, brooks; name of a river"; unschuld dictionary xing2&gt; The third has zhu4, also meaning "flow", but implying a larger or stronger flow&lt;, "to pour"&gt;, with shu4, the "flesh" form of "transporter", as discussed above &lt;at the beginning of this chapter&gt;. The fourth has xing2 "to go, walk, move, travel", with jing1 "warp, main, classic" etc, as discussed in relation to "the main channels" in Lingshu 1, which can also mean "to pass through", either in the sense of experiencing something, or physically passing through or crossing a point or place. The fifth and last has ru4 "to enter, go in", with he2 "to meet, join; to shut, close; accord, harmonious".</w:t>
      </w:r>
    </w:p>
    <w:p>
      <w:pPr>
        <w:pStyle w:val="Normal"/>
        <w:spacing w:lineRule="auto" w:line="240" w:before="0" w:after="0"/>
        <w:ind w:left="284" w:hanging="284"/>
        <w:contextualSpacing/>
        <w:rPr/>
      </w:pPr>
      <w:r>
        <w:rPr>
          <w:i/>
          <w:sz w:val="24"/>
          <w:szCs w:val="32"/>
        </w:rPr>
        <w:t>The overall picture drawn from these is that of the pathway or course of a river, "emerging" at the "spring", "flowing" as a "small stream", "flowing strongly" enough to be able to "transport" river traffic, "moving, going" more slowly to "pass through" the lowland plains, and finally "meeting with" and "entering" into a sea or lake. In fact, only four of the ten characters have a specifically water-related meaning ("well", "stream", and the two "flows"), so the "river" image is far from explicit; but I think the composite nevertheless justifies it; Yang states the analogy explicitly, "like a river emerging from a spring, to reach the sea, which is the meeting".</w:t>
      </w:r>
    </w:p>
    <w:p>
      <w:pPr>
        <w:pStyle w:val="Normal"/>
        <w:spacing w:lineRule="auto" w:line="240" w:before="0" w:after="0"/>
        <w:ind w:left="284" w:hanging="284"/>
        <w:contextualSpacing/>
        <w:rPr>
          <w:i/>
          <w:i/>
          <w:sz w:val="24"/>
          <w:szCs w:val="32"/>
        </w:rPr>
      </w:pPr>
      <w:r>
        <w:rPr>
          <w:i/>
          <w:sz w:val="24"/>
          <w:szCs w:val="32"/>
        </w:rPr>
        <w:t>The usual English translations or terms are well, spring, stream, river, sea; I don't know where these originate, but I think there are significant errors in them, in that the first two both mean a starting point, a spring, and the third implies a relatively small rather than a larger stronger flow of water; I think they should instead be spring, stream, young or small river, old or great river, and sea or lake. That is, the river rises at the spring, develops to a small flow as stream, becomes a full river with a strong fast flow (while still in the mountains or hills, a young or small river), reaches the plains and meanders slowly (an old or great river), and finally enters the sea or lake.</w:t>
      </w:r>
    </w:p>
    <w:p>
      <w:pPr>
        <w:pStyle w:val="Normal"/>
        <w:spacing w:lineRule="auto" w:line="240" w:before="0" w:after="0"/>
        <w:ind w:left="284" w:hanging="284"/>
        <w:contextualSpacing/>
        <w:rPr>
          <w:i/>
          <w:i/>
          <w:sz w:val="24"/>
          <w:szCs w:val="32"/>
        </w:rPr>
      </w:pPr>
      <w:r>
        <w:rPr>
          <w:i/>
          <w:sz w:val="24"/>
          <w:szCs w:val="32"/>
        </w:rPr>
        <w:t>The five are often referred to in English by their Chinese names, jing, &lt;&gt;ying &lt;correct pronunciation is xing2; explain; see amended note above&gt;, shu, jing, he, with the first and third differentiated by the addition of their English description, jing-well and jing-river; these transcriptions are in the modern pinyin system, older books have them in pre-pinyin transcription systems, eg ting yung yu ching ho.</w:t>
      </w:r>
    </w:p>
    <w:p>
      <w:pPr>
        <w:pStyle w:val="Normal"/>
        <w:spacing w:lineRule="auto" w:line="240" w:before="0" w:after="0"/>
        <w:ind w:left="284" w:hanging="284"/>
        <w:contextualSpacing/>
        <w:rPr>
          <w:i/>
          <w:i/>
          <w:sz w:val="24"/>
          <w:szCs w:val="32"/>
        </w:rPr>
      </w:pPr>
      <w:r>
        <w:rPr>
          <w:i/>
          <w:sz w:val="24"/>
          <w:szCs w:val="32"/>
        </w:rPr>
        <w:t>The first of the series, the "well" transporter, in each case has an extra designation given to it; for the yin channels, this is in every case "wood", for the yang channels it's "metal". The implication from this is that the five transporters correspond to the five goes in a sequence beginning from those points. So, for the yin channels, the jing-well is wood, the &lt;&gt;ying&lt;xing&gt;-stream is fire, shu-transporter earth, jing-throughpass metal, he-meeting earth. For the yang channels, the jing-well is metal, &lt;&gt;ying&lt;xing&gt;-stream water, shu-transporter wood, jing-throughpass fire, he-meeting earth. Jiayi states these implied associations explicitl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At this stage, I've not attempted to translate acupoint names (a complex and difficult study in itself).</w:t>
      </w:r>
    </w:p>
    <w:p>
      <w:pPr>
        <w:pStyle w:val="Normal"/>
        <w:spacing w:lineRule="auto" w:line="240" w:before="0" w:after="0"/>
        <w:ind w:left="284" w:hanging="284"/>
        <w:contextualSpacing/>
        <w:rPr>
          <w:i/>
          <w:i/>
          <w:sz w:val="24"/>
          <w:szCs w:val="32"/>
        </w:rPr>
      </w:pPr>
      <w:r>
        <w:rPr>
          <w:i/>
          <w:sz w:val="24"/>
          <w:szCs w:val="32"/>
        </w:rPr>
        <w:t>The channel abbreviations I've adopted for acupoints are: lung Lu, large intestine (colon) Cn, stomach St, pancreas-spleen Sp, heart Ht, small intestine Sm, bladder Bd, kidney Kd, pericardium Pc, three burners/heaters Tb, gallbladder Gb, liver Lr, du Du, ren Rn. Two main considerations have led to the adoption of this non-standard set; firstly, the need for relatively distinctive character combinations to facilitate computer searches &lt;(which is also why I don't put a space between the prefix and number)&gt;; and secondly, an attempt to avoid prefixes that are relatively easily confused in [iting.&lt;some kind of mangling has happened on this; it presumably should say "handwriting", but I don't know if some other text has been deleted as well&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heart emerges at Zhongchong (Pc9); Zhongchong [is] at the end of the &lt;hand&gt; middle finger; [it] is the well, wood. [It] flows to Laogong (Pc8); Laogong [is] in the middle of the palm, in the inner space at &lt;of?&gt; the root joint of the middle finger; [it] is the stream. [It] flows to Daling (Pc7); Daling [is] directly below and in the space between the two bones behind the palm &lt;behind the palm, in the space between the two bones, just/directly below&gt;; [it] is the transporter. [It] goes to Jianshi (Pc5); the path of Jianshi [is] in the middle of the space between the two sinews [at] three cun; if there is a transgression then [it] arrives, no transgression then [it] stops; [it] is the throughpass. [It] enters at Quze (Pc3); Quze [is] in the middle of&lt;?just "in"?; check this throughout?&gt; the depression &lt;[on]&gt; the lower ridge of the inner elbow; bend and get it; [it] is the meeting. [This] is&lt;]&gt; the hand shaoyin (</w:t>
      </w:r>
      <w:r>
        <w:rPr>
          <w:i/>
          <w:sz w:val="24"/>
          <w:szCs w:val="32"/>
        </w:rPr>
        <w:t>lesser yi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eart emerges at Zhongchong: See the discussion of this below.</w:t>
      </w:r>
    </w:p>
    <w:p>
      <w:pPr>
        <w:pStyle w:val="Normal"/>
        <w:spacing w:lineRule="auto" w:line="240" w:before="0" w:after="0"/>
        <w:ind w:left="284" w:hanging="284"/>
        <w:contextualSpacing/>
        <w:rPr>
          <w:i/>
          <w:i/>
          <w:sz w:val="24"/>
          <w:szCs w:val="32"/>
        </w:rPr>
      </w:pPr>
      <w:r>
        <w:rPr>
          <w:i/>
          <w:sz w:val="24"/>
          <w:szCs w:val="32"/>
        </w:rPr>
        <w:t>The root joint: The metacarpophalangeal joint, the knuckle joining the hand to the finger, the "root" of the finger.</w:t>
      </w:r>
    </w:p>
    <w:p>
      <w:pPr>
        <w:pStyle w:val="Normal"/>
        <w:spacing w:lineRule="auto" w:line="240" w:before="0" w:after="0"/>
        <w:ind w:left="284" w:hanging="284"/>
        <w:contextualSpacing/>
        <w:rPr>
          <w:i/>
          <w:i/>
          <w:sz w:val="24"/>
          <w:szCs w:val="32"/>
        </w:rPr>
      </w:pPr>
      <w:r>
        <w:rPr>
          <w:i/>
          <w:sz w:val="24"/>
          <w:szCs w:val="32"/>
        </w:rPr>
        <w:t>&lt;directly/just below etc&gt;</w:t>
      </w:r>
    </w:p>
    <w:p>
      <w:pPr>
        <w:pStyle w:val="Normal"/>
        <w:spacing w:lineRule="auto" w:line="240" w:before="0" w:after="0"/>
        <w:ind w:left="284" w:hanging="284"/>
        <w:contextualSpacing/>
        <w:rPr>
          <w:i/>
          <w:i/>
          <w:sz w:val="24"/>
          <w:szCs w:val="32"/>
        </w:rPr>
      </w:pPr>
      <w:r>
        <w:rPr>
          <w:i/>
          <w:sz w:val="24"/>
          <w:szCs w:val="32"/>
        </w:rPr>
        <w:t>The path of Jianshi is in the middle of the space between the two sinews [at] 3 cun: The 3 cun measurement is taken to mean proximal to the wrist crease, which is what Jiayi says plainly, "three cun behind the palm, in the middle of the depression between the two sinews". The inclusion of dao4 "way, path" is unusual, and its meaning not clear; some consider it a mistaken addition, but given the ensuing similarly unusual "transgression" clauses, that may not be the case.</w:t>
      </w:r>
    </w:p>
    <w:p>
      <w:pPr>
        <w:pStyle w:val="Normal"/>
        <w:spacing w:lineRule="auto" w:line="240" w:before="0" w:after="0"/>
        <w:ind w:left="284" w:hanging="284"/>
        <w:contextualSpacing/>
        <w:rPr>
          <w:i/>
          <w:i/>
          <w:sz w:val="24"/>
          <w:szCs w:val="32"/>
        </w:rPr>
      </w:pPr>
      <w:r>
        <w:rPr>
          <w:i/>
          <w:sz w:val="24"/>
          <w:szCs w:val="32"/>
        </w:rPr>
        <w:t>If there is a transgression then it arrives: "Transgression" in this and the next clause is guo4 "to pass, cross; go too far; transgression, error, fault". These statements are generally taken to mean that if there is an illness in the channel then it manifests here in some way, if it doesn't then it's as normal, perhaps meaning (although no source specifically states this) that if there's a disorder then a pulse can be felt "arriving", if there's no disorder then it can't be felt, it "stops". Note the similar presence of unusual or added clauses in the throughpasses of liver and kidney below.</w:t>
      </w:r>
    </w:p>
    <w:p>
      <w:pPr>
        <w:pStyle w:val="Normal"/>
        <w:spacing w:lineRule="auto" w:line="240" w:before="0" w:after="0"/>
        <w:ind w:left="284" w:hanging="284"/>
        <w:contextualSpacing/>
        <w:rPr>
          <w:i/>
          <w:i/>
          <w:sz w:val="24"/>
          <w:szCs w:val="32"/>
        </w:rPr>
      </w:pPr>
      <w:r>
        <w:rPr>
          <w:i/>
          <w:sz w:val="24"/>
          <w:szCs w:val="32"/>
        </w:rPr>
        <w:t>The lower ridge of the inner elbow: As discussed previously, this refers to the standard posture with forearms swung forward and palms facing each other; in that position, what's anatomically described as the medial side of the biceps tendon at the cubital crease is on the "inside" aspect of the elbow "below" the biceps tendon. "Bend and get it" means that the elbow should be flexed, not extended, in order to make this position more apparen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Despite the "heart emerges" designation, this isn't what Lingshu 10 identifies as the heart channel, but instead the "heart master" or "heart wrapper" channel, the pericardium. The theory underlying this is stated in Lingshu 71: "Huangdi said: The hand shaoyin channel alone is without transporters, why? Qibo said: The shaoyin is the the heart channel; the heart is the great master of the five zang and six fu, where essence spirit is housed; this zang is firm and strong, evil cannot be taken in; if it's taken in then the heart is harmed; if the heart is harmed then the spirit departs; if the spirit departs, then death. So, all evils located in the heart, all are located in the heart wrapping network; the wrapping network is the heart master channel. So [the shaoyin/heart channel] alone is without transporters." In other words, the heart is the strongest and most vital of all the organs, as well as which it has a protective organ around it to deflect any harms that might want to attack it; when treating the heart, it's the acupoints on the channel of that protective organ that are used, not those of the heart itself.</w:t>
      </w:r>
    </w:p>
    <w:p>
      <w:pPr>
        <w:pStyle w:val="Normal"/>
        <w:spacing w:lineRule="auto" w:line="240" w:before="0" w:after="0"/>
        <w:ind w:left="284" w:hanging="284"/>
        <w:contextualSpacing/>
        <w:rPr/>
      </w:pPr>
      <w:r>
        <w:rPr>
          <w:i/>
          <w:sz w:val="24"/>
          <w:szCs w:val="32"/>
        </w:rPr>
        <w:t>This principle is effectively adhered to throughout Neijing; as opposed to the many needling indications for its foot shaoyin kidney counterpart, there are few such indications for the hand shaoyin heart (there are instances in eg Suwen 28, 32, 36); Tongli Ht5, the starting point of the heart luo channel, is the only heart channel acupoint referred to by name; the listing of the supposed 365 acupoints in Suwen 59 gives only one for the heart channel, without naming or locating it specifically (generally taken to be Yinxu Ht6). There's a significant change in Jiayi, which lists all but one (Qingling Ht2) of the nine standard acupoints on the heart channel; however, it too has very few &lt;clinical&gt; indications for those acupoints (the notable exception being a number for Shenmen Ht7).</w:t>
      </w:r>
    </w:p>
    <w:p>
      <w:pPr>
        <w:pStyle w:val="Normal"/>
        <w:spacing w:lineRule="auto" w:line="240" w:before="0" w:after="0"/>
        <w:ind w:left="284" w:hanging="284"/>
        <w:contextualSpacing/>
        <w:rPr>
          <w:i/>
          <w:i/>
          <w:sz w:val="24"/>
          <w:szCs w:val="32"/>
        </w:rPr>
      </w:pPr>
      <w:r>
        <w:rPr>
          <w:i/>
          <w:sz w:val="24"/>
          <w:szCs w:val="32"/>
        </w:rPr>
        <w:t>As in this chapter, the two different texts describing the channels system in the Mawangdui manuscripts from the 2nd century BC both have eleven channels, not twelve; but in both cases, the missing channel corresponds to the pericardium channel, not the heart; that same arrangement is also seen in Lingshu 4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iver emerges at Dadun (Lr1); Dadun [is] at the end of the foot big toe and in the middle of the three hairs; [it] is the well, wood. [It] flows to Xingjian (Lr2); Xingjian [is] in the &lt;foot&gt; big toe space; [it] is the stream. [It] flows to Dachong (Taichong Lr3); Dachong [is] in the middle of &lt;?just "in"?&gt; the depression two cun above Xingjian; [it] is the transporter. [It] goes to Zhongfeng (Lr4); Zhongfeng [is] in the middle of the depression one cun and a half in front of the inner ankle; [if you] make [it] go counterflow then [there's] stagnation, [if you] make [it] harmonious then [it] connects; shake the foot and get it; [it] is the throughpass. [It] enters at Ququan (Lr8); Ququan [is] below the assisting bone, above the big sinew, bend the knee and get it; [it] is the meeting. [This is] the foot jue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t the end of the foot big toe: There is a version of zhi3 using the "foot" radical that specifically means "toe", but it's not used at all in Neijing, the "hand" radical variant instead serves for both "finger" or "toe" (a standard usage&lt;, as commented on in relation to the lung channel earlier in this chapter&gt;); zu2 "foot" is added here to clarify what's meant.</w:t>
      </w:r>
    </w:p>
    <w:p>
      <w:pPr>
        <w:pStyle w:val="Normal"/>
        <w:spacing w:lineRule="auto" w:line="240" w:before="0" w:after="0"/>
        <w:ind w:left="284" w:hanging="284"/>
        <w:contextualSpacing/>
        <w:rPr>
          <w:i/>
          <w:i/>
          <w:sz w:val="24"/>
          <w:szCs w:val="32"/>
        </w:rPr>
      </w:pPr>
      <w:r>
        <w:rPr>
          <w:i/>
          <w:sz w:val="24"/>
          <w:szCs w:val="32"/>
        </w:rPr>
        <w:t>The three hairs: The small clump of hairs proximal to the nail of the big toe.</w:t>
      </w:r>
    </w:p>
    <w:p>
      <w:pPr>
        <w:pStyle w:val="Normal"/>
        <w:spacing w:lineRule="auto" w:line="240" w:before="0" w:after="0"/>
        <w:ind w:left="284" w:hanging="284"/>
        <w:contextualSpacing/>
        <w:rPr>
          <w:i/>
          <w:i/>
          <w:sz w:val="24"/>
          <w:szCs w:val="32"/>
        </w:rPr>
      </w:pPr>
      <w:r>
        <w:rPr>
          <w:i/>
          <w:sz w:val="24"/>
          <w:szCs w:val="32"/>
        </w:rPr>
        <w:t>The big toe space: The space between the big toe and second toe.</w:t>
      </w:r>
    </w:p>
    <w:p>
      <w:pPr>
        <w:pStyle w:val="Normal"/>
        <w:spacing w:lineRule="auto" w:line="240" w:before="0" w:after="0"/>
        <w:ind w:left="284" w:hanging="284"/>
        <w:contextualSpacing/>
        <w:rPr>
          <w:i/>
          <w:i/>
          <w:sz w:val="24"/>
          <w:szCs w:val="32"/>
        </w:rPr>
      </w:pPr>
      <w:r>
        <w:rPr>
          <w:i/>
          <w:sz w:val="24"/>
          <w:szCs w:val="32"/>
        </w:rPr>
        <w:t>&lt;Dachong (Taichong Lr3): See the note to Dayuan (Taiyuan) in the lung channel paragraph earlier in this chapter.&gt;</w:t>
      </w:r>
    </w:p>
    <w:p>
      <w:pPr>
        <w:pStyle w:val="Normal"/>
        <w:spacing w:lineRule="auto" w:line="240" w:before="0" w:after="0"/>
        <w:ind w:left="284" w:hanging="284"/>
        <w:contextualSpacing/>
        <w:rPr>
          <w:i/>
          <w:i/>
          <w:sz w:val="24"/>
          <w:szCs w:val="32"/>
        </w:rPr>
      </w:pPr>
      <w:r>
        <w:rPr>
          <w:i/>
          <w:sz w:val="24"/>
          <w:szCs w:val="32"/>
        </w:rPr>
        <w:t>[If you] make [it] go counterflow: Another unusual statement associated with the throughpass, as seen in Jianshi Pc5 previously; typically taken to mean that needling inappropriately will lead to stagnation, using the correct needling technique will keep channel qi open and flowing, although there's no clear reason why this is appropriate to this particular acupoint.</w:t>
      </w:r>
    </w:p>
    <w:p>
      <w:pPr>
        <w:pStyle w:val="Normal"/>
        <w:spacing w:lineRule="auto" w:line="240" w:before="0" w:after="0"/>
        <w:ind w:left="284" w:hanging="284"/>
        <w:contextualSpacing/>
        <w:rPr>
          <w:i/>
          <w:i/>
          <w:sz w:val="24"/>
          <w:szCs w:val="32"/>
        </w:rPr>
      </w:pPr>
      <w:r>
        <w:rPr>
          <w:i/>
          <w:sz w:val="24"/>
          <w:szCs w:val="32"/>
        </w:rPr>
        <w:t>Shake the foot and get it: Another movement indicator to aid in identifying the location of the acupoint, like "bend and get it" for Quze Pc3; Jiayi has "stretch the foot".</w:t>
      </w:r>
    </w:p>
    <w:p>
      <w:pPr>
        <w:pStyle w:val="Normal"/>
        <w:spacing w:lineRule="auto" w:line="240" w:before="0" w:after="0"/>
        <w:ind w:left="284" w:hanging="284"/>
        <w:contextualSpacing/>
        <w:rPr/>
      </w:pPr>
      <w:r>
        <w:rPr>
          <w:i/>
          <w:sz w:val="24"/>
          <w:szCs w:val="32"/>
        </w:rPr>
        <w:t>Below the assisting bone: Fu3 "to aid, assist; attached, dependent". There are five instances of this term in this chapter; its standard definition is the fibula, the smaller and outer of the two bones in the lower leg, and &lt;omit "and". T&gt;that definition clearly fits the instance in the gallbladder channel, referring to a location a little above the outer ankle. It's used in the large intestine channel in reference to the location of Quchi Cn11, suggesting that in that instance it refers to the radius; that usage could well be considered analogous to the "fibula" definition, since the radius, whether in the acumoxa or anatomical posture, is the outermost of the two forearm bones at the elbow. It also occurs in all three of the foot leg &lt;yin&gt; channels, liver&lt;,&gt; pancreas-spleen and kidney; in all those cases, the standard "fibula" meaning seems entirely implausible, since that bone goes nowhere near the yin aspect of the leg; consequently, some sources give a quite different definition of it for these instances, the lower aspects of the bony prominences on both sides of the knee, that is, the condyles of the tibia; there are instances in Lingshu 13 and 14 where that same definition seems applicable. An early meaning, perhaps the root meaning, of fu3 is a reinforcing spar or parallel pair of spars going across a wheel, through or beside the hub, outside the main set of spokes; that idea of "an outside reinforcing spar/projection" suits all these definitions, suggesting it might be the intended meaning of the name.</w:t>
      </w:r>
    </w:p>
    <w:p>
      <w:pPr>
        <w:pStyle w:val="Normal"/>
        <w:spacing w:lineRule="auto" w:line="240" w:before="0" w:after="0"/>
        <w:ind w:left="284" w:hanging="284"/>
        <w:contextualSpacing/>
        <w:rPr/>
      </w:pPr>
      <w:r>
        <w:rPr>
          <w:i/>
          <w:sz w:val="24"/>
          <w:szCs w:val="32"/>
        </w:rPr>
        <w:t>Above the big sinew: Jiayi and Taisu after this add an extra clause, "below the small sinew", giving the opposite of the indicated&lt;remove&gt; location of Yingu Kd10 below&lt;seen later in the chapter&gt;, "below the big sinew, above the small sinew". There is a large bundle of tendons on the medial side of the back of the knee, involving a number of muscles; those usually mentioned in acupoint location descriptions are the semimembranosus and semitendinosus, which are anatomically the two most lateral or posterior, that is, closest to the middle of the back of the knee; however the sartorius and gracilis are also involved in the same bundle. When the leg is raised and the knee bent &lt;(as the text says it should be when locating this acupoint)&gt;, "above" the sinew places Ququan Lu8 anatomically medial or superior to this entire bundle of tendons, including the sartorius and gracilis, not just the semimembranosus and semitendinosus. There is a fairly prominent divide or gap in the bundle, which appears to be between the semimembranosus (the more medial of the two) and semitendinosus (the more lateral, closest to the middle of the knee), the latter forming the smaller of the two groups, and, with the knee bent, the lower or inferior; the description of Yingu Kd10 "below the big sinew [and] above the little sinew" then plausibly places it in this gap. In these terms, the Jiayi/Taisu description of Ququan, "above the big sinew, below the small sinew", makes no obvious sense; indeed, if it's presumed that the big and small sinews involved are the same &lt;if it's presumed that the two descriptions refer to the same big and small sinews&gt;, then clearly it's logically impossible for both "above the big, below the small" and "below the big, above the small" to be correct; on this basis, I think the Jiayi/Taisu addition &lt;here&gt; should be discoun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pancreas-spleen emerges at Yinbai (Sp1); Yinbai [is] on the end of&lt;see next bracket&gt; the inner edge of the &lt;end of the foot&gt; big toe; [it] is the well, wood. [It] flows to Dadu (Sp2); Dadu [is] in the middle of &lt;?just "in"?&gt; the depression behind &lt;[and] below&gt; the root joint; [it] is the stream. [It] flows to Taibai (Sp3); Taibai [is] below the wrist bone; [it] is the transporter. [It] goes to Shangqiu (Sp5); Shangqiu [is] in the middle of &lt;?just "in"?&gt; the depression below the inner ankle; [it] is the throughpass. [It] enters at Yinlingquan (Sp9); Yinlingquan [is] in the middle of &lt;?just "in"?&gt; the depression below the assisting bone; stretch and get it; [it] is the meeting. [This is] the foot taiyin (</w:t>
      </w:r>
      <w:r>
        <w:rPr>
          <w:i/>
          <w:sz w:val="24"/>
          <w:szCs w:val="32"/>
        </w:rPr>
        <w:t>great yi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ancreas-spleen: See the discussion of this below.</w:t>
      </w:r>
    </w:p>
    <w:p>
      <w:pPr>
        <w:pStyle w:val="Normal"/>
        <w:spacing w:lineRule="auto" w:line="240" w:before="0" w:after="0"/>
        <w:ind w:left="284" w:hanging="284"/>
        <w:contextualSpacing/>
        <w:rPr>
          <w:i/>
          <w:i/>
          <w:sz w:val="24"/>
          <w:szCs w:val="32"/>
        </w:rPr>
      </w:pPr>
      <w:r>
        <w:rPr>
          <w:i/>
          <w:sz w:val="24"/>
          <w:szCs w:val="32"/>
        </w:rPr>
        <w:t>The inner edge of the &lt;end of the foot&gt; big toe: The standard posture for the feet is with the toes pointed straight ahead, not splayed as in the anatomical position.</w:t>
      </w:r>
    </w:p>
    <w:p>
      <w:pPr>
        <w:pStyle w:val="Normal"/>
        <w:spacing w:lineRule="auto" w:line="240" w:before="0" w:after="0"/>
        <w:ind w:left="284" w:hanging="284"/>
        <w:contextualSpacing/>
        <w:rPr>
          <w:i/>
          <w:i/>
          <w:sz w:val="24"/>
          <w:szCs w:val="32"/>
        </w:rPr>
      </w:pPr>
      <w:r>
        <w:rPr>
          <w:i/>
          <w:sz w:val="24"/>
          <w:szCs w:val="32"/>
        </w:rPr>
        <w:t xml:space="preserve">&lt;In the middle of </w:t>
      </w:r>
      <w:r>
        <w:rPr>
          <w:sz w:val="24"/>
          <w:szCs w:val="32"/>
        </w:rPr>
        <w:t>&lt;?just "in"?&gt;</w:t>
      </w:r>
      <w:r>
        <w:rPr>
          <w:i/>
          <w:sz w:val="24"/>
          <w:szCs w:val="32"/>
        </w:rPr>
        <w:t xml:space="preserve"> the depression behind &lt;[and] below&gt; the root joint: The presence of xia4 "below, under, lower" here isn't commented on, although it appears to be generally interpreted as an adjunct to xian4 "depression, sunken down" rather than an indication that the acupoint is located below or on the lower edge of the metatarsal joint; this is a somewhat questionable approach, given the similar conjunction of xia4 and xian4 later in the paragraph in relation to both Shangqiu ("the depression below the inner ankle") and Yinlingquan ("the depression below the assisting bone"), in which cases xia4 is everywhere taken to indicate positioning "below" the relevant anatomical feature; likewise for eg "in the middle of </w:t>
      </w:r>
      <w:r>
        <w:rPr>
          <w:sz w:val="24"/>
          <w:szCs w:val="32"/>
        </w:rPr>
        <w:t xml:space="preserve">&lt;?just "in"?&gt; </w:t>
      </w:r>
      <w:r>
        <w:rPr>
          <w:i/>
          <w:sz w:val="24"/>
          <w:szCs w:val="32"/>
        </w:rPr>
        <w:t>the depression in front of [and] below the outer ankle" for Qiuxu Gb40 later in the chapter&gt;&lt;the standard location of Dadu is in front of the joint, not behind; and Taibai is behind, not below; check Jiayi, check texts for any comments&gt;</w:t>
      </w:r>
    </w:p>
    <w:p>
      <w:pPr>
        <w:pStyle w:val="Normal"/>
        <w:spacing w:lineRule="auto" w:line="240" w:before="0" w:after="0"/>
        <w:ind w:left="284" w:hanging="284"/>
        <w:contextualSpacing/>
        <w:rPr>
          <w:i/>
          <w:i/>
          <w:sz w:val="24"/>
          <w:szCs w:val="32"/>
        </w:rPr>
      </w:pPr>
      <w:r>
        <w:rPr>
          <w:i/>
          <w:sz w:val="24"/>
          <w:szCs w:val="32"/>
        </w:rPr>
        <w:t>Below the wrist bone: Wan4 means simply "the wrist", and basically nothing else &lt;also used as an equivalent for wan3 "stomach cavity&gt;, so its use here is either quite idiosyncratic, or simply an error &lt;... nothing else; it appears to be used here, either in an idiosyncratic fashion or simply in error, to mean the metatarsal joint of the big toe&gt;; Jiayi, Taisu, Qianjin, Waitai and Wang instead all have he2 "kernel, pit, stone, nut", &lt;&gt;which is an obviously more appropriate description of &lt;likewise referring to&gt; the bony prominence of the 1st metatarsal joint. &lt;see location comment appended to previous note&gt;</w:t>
      </w:r>
    </w:p>
    <w:p>
      <w:pPr>
        <w:pStyle w:val="Normal"/>
        <w:spacing w:lineRule="auto" w:line="240" w:before="0" w:after="0"/>
        <w:ind w:left="284" w:hanging="284"/>
        <w:contextualSpacing/>
        <w:rPr/>
      </w:pPr>
      <w:r>
        <w:rPr>
          <w:i/>
          <w:sz w:val="24"/>
          <w:szCs w:val="32"/>
        </w:rPr>
        <w:t>Stretch and get it: Yinlingquan's position is defined in relation to the "assisting bone" only (the inner condyle of the tibia; see &lt;the comment on this in relation to Ququan in the liver paragraph&gt; above), not in relation to the sinews at the back of the knee, so unlike its neighbours Ququan Lr8 and Yingu Kd10, both of which call for the leg to be bent, in this case the leg is straightened to make the curve or tapering of the condyle &lt;of the tibia&gt; easier to fin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most common translation of pi2 is "spleen"; I instead adopt the view given in Huang Longxiang's essay on the matter in Zhongguo Zhenjiu Shi Tujian "Illustrated Survey of the History of Chinese Acumoxa" (2003), that what is referred to by the character encompasses both the spleen and the pancreas, and in fact, in the absence of a specific indicator to the contrary, should be presumed to refer to the pancreas. Huang's proposal can be briefly summarised as follows:</w:t>
      </w:r>
    </w:p>
    <w:p>
      <w:pPr>
        <w:pStyle w:val="Normal"/>
        <w:spacing w:lineRule="auto" w:line="240" w:before="0" w:after="0"/>
        <w:ind w:left="284" w:hanging="284"/>
        <w:contextualSpacing/>
        <w:rPr>
          <w:i/>
          <w:i/>
          <w:sz w:val="24"/>
          <w:szCs w:val="32"/>
        </w:rPr>
      </w:pPr>
      <w:r>
        <w:rPr>
          <w:i/>
          <w:sz w:val="24"/>
          <w:szCs w:val="32"/>
        </w:rPr>
        <w:t>The spleen is not a vital organ, the pancreas is, so its absence from an obviously sophisticated medical system such as that embodied in Neijing is unlikely. In Neijing and all ensuing Chinese medical theory, the pi2 is closely associated with the stomach; anatomically and physiologically there is such a close association between pancreas and stomach, there is not between spleen and stomach. Chinese medical texts' (including Neijing's) descriptions of the location, shape, and associated illnesses of this organ often suggest pancreas, only sometimes spleen. Yilin Gaicuo "Correcting Errors in the Medical World", the earliest major work to reassess traditional medical theories in the light of direct anatomical dissection observation (1830), clearly uses pi2 to refer to the pancreas, and a quite different character to refer to the spleen. Huang contends that the exclusive association of the character pi2 with the spleen began with practices adopted in translations of medical works between Japanese and English in the 19th century.</w:t>
      </w:r>
    </w:p>
    <w:p>
      <w:pPr>
        <w:pStyle w:val="Normal"/>
        <w:spacing w:lineRule="auto" w:line="240" w:before="0" w:after="0"/>
        <w:ind w:left="284" w:hanging="284"/>
        <w:contextualSpacing/>
        <w:rPr/>
      </w:pPr>
      <w:r>
        <w:rPr>
          <w:i/>
          <w:sz w:val="24"/>
          <w:szCs w:val="32"/>
        </w:rPr>
        <w:t>The confusion regarding the issue is still prevalent in modern English works on Chinese medicine; many simply make no mention of the pancreas; some comment rather uncertainly on its apparent absence from Chinese medical theory; some state that there is a line of thought that says that its functions are encompassed by the spleen. The strongest opinion on the subject is taken by George Soulie de Morant, a Frenchman who lived in China and studied acumoxa in the early to mid 20th century, and&lt;who&gt; is widely regarded as the father of the modern Western practice of acumoxa; he associates the relevant channel with both these organs, briefly citing similar factors to those raised by Huang. He also adopts a system, apparently on the basis of his own experience, which I don't endorse, that the taiyin channel on the left hand side corresponds to the spleen, that on the right to the pancreas. The name spleen-pancreas or pancreas-spleen is still occasionally used in English for this organ and channel in English, probably largely as a legacy of Soulie.</w:t>
      </w:r>
    </w:p>
    <w:p>
      <w:pPr>
        <w:pStyle w:val="Normal"/>
        <w:spacing w:lineRule="auto" w:line="240" w:before="0" w:after="0"/>
        <w:ind w:left="284" w:hanging="284"/>
        <w:contextualSpacing/>
        <w:rPr>
          <w:i/>
          <w:i/>
          <w:sz w:val="24"/>
          <w:szCs w:val="32"/>
        </w:rPr>
      </w:pPr>
      <w:r>
        <w:rPr>
          <w:i/>
          <w:sz w:val="24"/>
          <w:szCs w:val="32"/>
        </w:rPr>
        <w:t>While adopting "pancreas-spleen" as the name of this organ and channel, I still at this point (largely through inertia) use the abbreviation Sp for acupoints on the channe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kidneys emerge at Yongquan (Kd1); Yongquan [is in] the heart of the foot; [it is] the well, wood. [It] flows to Rangu (Kd2); Rangu &lt;[is]&gt; below the apparent bone; [it is] the stream. [It] flows to Daxi (Taixi Kd3); Daxi [is] in the middle of &lt;?just "in"?&gt; the depression above the heelbone behind the inner ankle; [it] is the transporter. [It] goes to Fuliu (Kd7); Fuliu [is] 2&lt;two&gt; cun above the inner ankle; [it] moves and doesn't cease; [it] is the throughpass. [It] enters at Yingu (Kd10); Yingu [is] behind the assisting bone, below the big sinew, above the small sinew; press [and] it responds to the hand; bend the knee and get it; [it] is the meeting. [This is] the foot shaoyin (</w:t>
      </w:r>
      <w:r>
        <w:rPr>
          <w:i/>
          <w:sz w:val="24"/>
          <w:szCs w:val="32"/>
        </w:rPr>
        <w:t>lesser yin</w:t>
      </w:r>
      <w:r>
        <w:rPr>
          <w:sz w:val="24"/>
          <w:szCs w:val="32"/>
        </w:rPr>
        <w:t>) main &lt;[&gt;channel&lt;]&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eart of the foot: The middle of the underside of the foot, the sole.</w:t>
      </w:r>
    </w:p>
    <w:p>
      <w:pPr>
        <w:pStyle w:val="Normal"/>
        <w:spacing w:lineRule="auto" w:line="240" w:before="0" w:after="0"/>
        <w:ind w:left="284" w:hanging="284"/>
        <w:contextualSpacing/>
        <w:rPr>
          <w:i/>
          <w:i/>
          <w:sz w:val="24"/>
          <w:szCs w:val="32"/>
        </w:rPr>
      </w:pPr>
      <w:r>
        <w:rPr>
          <w:i/>
          <w:sz w:val="24"/>
          <w:szCs w:val="32"/>
        </w:rPr>
        <w:t>Rangu is below the apparent bone: See the discussion of this below.</w:t>
      </w:r>
    </w:p>
    <w:p>
      <w:pPr>
        <w:pStyle w:val="Normal"/>
        <w:spacing w:lineRule="auto" w:line="240" w:before="0" w:after="0"/>
        <w:ind w:left="284" w:hanging="284"/>
        <w:contextualSpacing/>
        <w:rPr>
          <w:i/>
          <w:i/>
          <w:sz w:val="24"/>
          <w:szCs w:val="32"/>
        </w:rPr>
      </w:pPr>
      <w:r>
        <w:rPr>
          <w:i/>
          <w:sz w:val="24"/>
          <w:szCs w:val="32"/>
        </w:rPr>
        <w:t>[It] moves and doesn't cease: Generally taken to mean that there's a continuous pulse here; however, it's also generally acknowledged that in practice there isn't, on which basis some propose that this statement is meant to apply to the previous acupoint in the list, Taixi Kd3; while that's an entirely logical proposition, its likeliness is significantly weakened by the repeated pattern of additional comments of this kind for the throughpass transporters in this list (see Jingqu Lu8, Jianshi Pc5 and Zhongfeng Lr4 above).</w:t>
      </w:r>
    </w:p>
    <w:p>
      <w:pPr>
        <w:pStyle w:val="Normal"/>
        <w:spacing w:lineRule="auto" w:line="240" w:before="0" w:after="0"/>
        <w:ind w:left="284" w:hanging="284"/>
        <w:contextualSpacing/>
        <w:rPr>
          <w:i/>
          <w:i/>
          <w:sz w:val="24"/>
          <w:szCs w:val="32"/>
        </w:rPr>
      </w:pPr>
      <w:r>
        <w:rPr>
          <w:i/>
          <w:sz w:val="24"/>
          <w:szCs w:val="32"/>
        </w:rPr>
        <w:t>Behind the assisting bone: Refer to the discussion of this and the "big" and "small sinew" in the liver channel above.</w:t>
      </w:r>
    </w:p>
    <w:p>
      <w:pPr>
        <w:pStyle w:val="Normal"/>
        <w:spacing w:lineRule="auto" w:line="240" w:before="0" w:after="0"/>
        <w:ind w:left="284" w:hanging="284"/>
        <w:contextualSpacing/>
        <w:rPr>
          <w:i/>
          <w:i/>
          <w:sz w:val="24"/>
          <w:szCs w:val="32"/>
        </w:rPr>
      </w:pPr>
      <w:r>
        <w:rPr>
          <w:i/>
          <w:sz w:val="24"/>
          <w:szCs w:val="32"/>
        </w:rPr>
        <w:t>Press [and] it responds to the hand: Presumably meaning a pulse can be felt on pressure.</w:t>
      </w:r>
    </w:p>
    <w:p>
      <w:pPr>
        <w:pStyle w:val="Normal"/>
        <w:spacing w:lineRule="auto" w:line="240" w:before="0" w:after="0"/>
        <w:ind w:left="284" w:hanging="284"/>
        <w:contextualSpacing/>
        <w:rPr>
          <w:i/>
          <w:i/>
          <w:sz w:val="24"/>
          <w:szCs w:val="32"/>
        </w:rPr>
      </w:pPr>
      <w:r>
        <w:rPr>
          <w:i/>
          <w:sz w:val="24"/>
          <w:szCs w:val="32"/>
        </w:rPr>
        <w:t>Bend the knee: As with Ququan Lr8 earli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acupoint name Rangu and the anatomical feature translated here as "apparent bone" are homonyms, both ran2 gu3; the second character of the acupoint name is gu3 "valley", matching gu3 "bone". Ran2 in both cases is the same character, which can mean "burning, ablaze, on fire", from which it comes to mean "blazing" in the sense of bright, colourful, striking to the eye; it can also mean "to understand" (which seems an extension of the same basic idea, of something "striking" the mind or being apparent), and also "to assent, agree, to think something is correct or right"; as well as this, it has numerous meanings as a connecting particle, "so, thus; however" etc.</w:t>
      </w:r>
    </w:p>
    <w:p>
      <w:pPr>
        <w:pStyle w:val="Normal"/>
        <w:spacing w:lineRule="auto" w:line="240" w:before="0" w:after="0"/>
        <w:ind w:left="284" w:hanging="284"/>
        <w:contextualSpacing/>
        <w:rPr>
          <w:i/>
          <w:i/>
          <w:sz w:val="24"/>
          <w:szCs w:val="32"/>
        </w:rPr>
      </w:pPr>
      <w:r>
        <w:rPr>
          <w:i/>
          <w:sz w:val="24"/>
          <w:szCs w:val="32"/>
        </w:rPr>
        <w:t>The usual interpretation of ran2 in the acupoint name (as seen eg in Grasping the Wind) is "burning", taking it to be a reference to the fact that this is the fire point of the channel; that idea is corroborated by the alternative name given in Jiayi, Longyuan "dragon abyss", whose two characters directly mirror "blazing" and "valley". While the logic of this in relation to the acupoint name is plausible, it seems less so in relation to the name of the bone; there's nothing obvious about it that would appear to justify the description "burning/blazing"; it might be proposed that it's named after the acupoint, but that seems unlikely, the opposite is more characteristic.</w:t>
      </w:r>
    </w:p>
    <w:p>
      <w:pPr>
        <w:pStyle w:val="Normal"/>
        <w:spacing w:lineRule="auto" w:line="240" w:before="0" w:after="0"/>
        <w:ind w:left="284" w:hanging="284"/>
        <w:contextualSpacing/>
        <w:rPr/>
      </w:pPr>
      <w:r>
        <w:rPr>
          <w:i/>
          <w:sz w:val="24"/>
          <w:szCs w:val="32"/>
        </w:rPr>
        <w:t xml:space="preserve">My personal contention is that ran2 here is intended in the sense "apparent, plain, obvious", referring to the prominence or clear visibility of the bone (the tuberosity of the navicular bone); that isn't a standard definition of the character, but it's an arguably plausible extension of its "bright, striking", "see, understand", or "so, thus" senses, and is implied in its use in compounds such as xian4 ran2, the first of which means "to appear, show; evident", the compound meaning "open, evident, plain, obvious, apparent". I've not seen any such contention made plainly in any source, but it's possibly what Yang intends in his comment on the subject; he notes that Mingtang (ie Jiayi) says the acupoint is "in the middle of </w:t>
      </w:r>
      <w:r>
        <w:rPr>
          <w:sz w:val="24"/>
          <w:szCs w:val="32"/>
        </w:rPr>
        <w:t xml:space="preserve">&lt;?just "in"?&gt; </w:t>
      </w:r>
      <w:r>
        <w:rPr>
          <w:i/>
          <w:sz w:val="24"/>
          <w:szCs w:val="32"/>
        </w:rPr>
        <w:t>the depression below the large bone rising in front of the inner ankle"; he then comments that "this large bone is the 'ran2' bone", that remark perhaps implying that he sees the name ran2 as a reference to the "large, rising" nature of the bone, that is, "apparent, evident, obvious". Viewed this way, this bone name is also of a kind with two others seen in the chapter, the "highbound bone" and "kernel bone" in the bladder and pancreas-spleen channels respectively (the latter in the Jiayi etc version).</w:t>
      </w:r>
    </w:p>
    <w:p>
      <w:pPr>
        <w:pStyle w:val="Normal"/>
        <w:spacing w:lineRule="auto" w:line="240" w:before="0" w:after="0"/>
        <w:ind w:left="284" w:hanging="284"/>
        <w:contextualSpacing/>
        <w:rPr>
          <w:i/>
          <w:i/>
          <w:sz w:val="24"/>
          <w:szCs w:val="32"/>
        </w:rPr>
      </w:pPr>
      <w:r>
        <w:rPr>
          <w:i/>
          <w:sz w:val="24"/>
          <w:szCs w:val="32"/>
        </w:rPr>
        <w:t>Some interpretations of the name consider that it refers to the "fire within water" idea that's inherent in the "mingmen" or "life gate" concept, which is mirrored by this being a fire transporter "burning" within a "valley, abyss" on a water channel (kidneys); however, that is entirely anachronistic, no such mingmen or "fire in water" thinking exists in Neij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ladder emerges at Zhiyin (Bd67); Zhiyin [is] on&lt;]&gt; the end of the foot little toe; [it] is the well, metal. [It] flows to Tonggu (Zutonggu Bd66); Tonggu [is] in front of the root joint on the outer side; [it] is the stream. [It] flows to Shugu (Bd65); Shugu [is] in the middle of &lt;?just "in"?&gt; the depression behind the root joint; [it] is the transporter. [It] passes to Jinggu (Bd64); Jinggu [is] on&lt;]&gt; the outer side of the foot below the big bone; [it] is the yuan. [It] goes to Kunlun (Bd60); Kunlun [is]&lt;is located&gt; behind the outer ankle above the heel bone; [it] is the throughpass. [It] enters at Weizhong (Bd40); Weizhong [is] in the very middle of the back of the knee; [it] is the meeting; bend and get&lt;take&gt; it. [This is] the foot taiyang (</w:t>
      </w:r>
      <w:r>
        <w:rPr>
          <w:i/>
          <w:sz w:val="24"/>
          <w:szCs w:val="32"/>
        </w:rPr>
        <w:t>great yang</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Bladder: The name of this organ is a two-character combination, pang2 guang1. Pang2 has some independent meanings eg "shoulder, thigh, wing" that all appear to date from post-Neijing times; Shuowen defines it as "ribs", but I don't know of any instances &lt;in pre-Qin/Han texts&gt; of its use with this meaning, or in fact any instances other than in the combination pang2 guang1 in pre-Qin/Han texts&lt;&gt;. Guang1 has never had any meaning or use other than in this combination. There are four other organs with two-character names, all of which are simple combinations of common characters, all with clear independent meanings; the large and small intestines are combinations of chang2 "intestine" with da4 "big, large" and xiao3 "small", exactly as in the English names; the pericardium can be xin1 bao3 "heart wrapper" or xin1 zhu3 "heart master"; the first character of the three burners/heater is san1"three", the second is jiao1 "to scorch, burn, heat"; these can all be clearly represented in English by translations that represent the original Chinese characters individually. I've no idea why the bladder alone should have evolved with a combination of two dedicated characters, each of which is meaningless individually, and either of which would have been sufficient individually. This is the standard and, as far as I know, only word for this organ; any occurrence of "bladder" in any medical translation, ancient or modern, is a representation of this two-character combination. There's not really any way in English of reflecting the fact that it's two characters in the original Chinese; "urinary bladder" might be considered to do so, but that would tend to suggest that one of the characters means "urine", which isn't the case at all. The phenomenon of two unique and otherwise meaningless characters always being used together isn't uncommon in Chinese; for example, the two characters hu2 die2 "butterfly" are never used individually, and neither has any other meaning; however this arrangement is certainly the exception; the great majority of word-combinations, in both ancient and modern Chinese, are made up of characters that have independent meanings.</w:t>
      </w:r>
    </w:p>
    <w:p>
      <w:pPr>
        <w:pStyle w:val="Normal"/>
        <w:spacing w:lineRule="auto" w:line="240" w:before="0" w:after="0"/>
        <w:ind w:left="284" w:hanging="284"/>
        <w:contextualSpacing/>
        <w:rPr>
          <w:i/>
          <w:i/>
          <w:sz w:val="24"/>
          <w:szCs w:val="32"/>
        </w:rPr>
      </w:pPr>
      <w:r>
        <w:rPr>
          <w:i/>
          <w:sz w:val="24"/>
          <w:szCs w:val="32"/>
        </w:rPr>
        <w:t>Jinggu [is] on the outer side of the foot below the big bone: Taisu instead says that this transporter is "under the outer ankle"; that's not consistent with the location given in Jiayi, and is not followed; the standard location is below the prominence or tuberosity of the 5th metatarsal, about midway between the ankle and toes on the outer side of the foot. The character jing1 means the capital city of a state or country, and that's the translation commonly adopted for this, "capital bone", but it can also mean a high mound or hill, which is possibly what's actually intended in this name, "the highmound bone". In relation to this and the preceding Shugu "binding/bundle bone", modern commentaries typically say that these were ancient names for these bones, which suggests some sort of independent verification of what's in the Neijing texts; I don't know what those assertions are based on; I've never seen a source cited in either case, and I can't find any occurrences of either term in pre-Qin/Han literature.</w:t>
      </w:r>
    </w:p>
    <w:p>
      <w:pPr>
        <w:pStyle w:val="Normal"/>
        <w:spacing w:lineRule="auto" w:line="240" w:before="0" w:after="0"/>
        <w:ind w:left="284" w:hanging="284"/>
        <w:contextualSpacing/>
        <w:rPr/>
      </w:pPr>
      <w:r>
        <w:rPr>
          <w:i/>
          <w:sz w:val="24"/>
          <w:szCs w:val="32"/>
        </w:rPr>
        <w:t>It is the yuan: As discussed in &lt;relation to "the six fu have twelve yuan" in&gt; Lingshu 1, the yang channels in this chapter all have one more acupoint than the yin, the yuan.</w:t>
      </w:r>
    </w:p>
    <w:p>
      <w:pPr>
        <w:pStyle w:val="Normal"/>
        <w:spacing w:lineRule="auto" w:line="240" w:before="0" w:after="0"/>
        <w:ind w:left="284" w:hanging="284"/>
        <w:contextualSpacing/>
        <w:rPr>
          <w:i/>
          <w:i/>
          <w:sz w:val="24"/>
          <w:szCs w:val="32"/>
        </w:rPr>
      </w:pPr>
      <w:r>
        <w:rPr>
          <w:i/>
          <w:sz w:val="24"/>
          <w:szCs w:val="32"/>
        </w:rPr>
        <w:t>[It] goes to Kunlun: Kunlun is the name of a large mountain range in the west of China, running along the north of Tibet and west of the Tarim Basin in Xinjiang province; in ancient times, it was regarded as a mountain or range of great spiritual significance, a place where heaven and earth met, inhabited by mythical creatures and identities; here it's used as a metaphor for the outer ankle.</w:t>
      </w:r>
    </w:p>
    <w:p>
      <w:pPr>
        <w:pStyle w:val="Normal"/>
        <w:spacing w:lineRule="auto" w:line="240" w:before="0" w:after="0"/>
        <w:ind w:left="284" w:hanging="284"/>
        <w:contextualSpacing/>
        <w:rPr>
          <w:i/>
          <w:i/>
          <w:sz w:val="24"/>
          <w:szCs w:val="32"/>
        </w:rPr>
      </w:pPr>
      <w:r>
        <w:rPr>
          <w:i/>
          <w:sz w:val="24"/>
          <w:szCs w:val="32"/>
        </w:rPr>
        <w:t>The very middle of the back of the knee: Unlike English, there is a dedicated character in Chinese that refers to back of the knee, guo2. The character zhong1 "middle, centre" is often fairly "soft" in its meaning, simply indicating "in&lt;, within&gt;" rather than something more precise, "centre, middle"; here it's followed by yang1, also meaning (among other things) "middle, centre", the combination indicating that a relatively precise "middle" is indicated&lt;intended&gt;. &lt;comment on zhong1 in "in the middle of the depression", or just "in the depression", depending on which option is chosen&gt;</w:t>
      </w:r>
    </w:p>
    <w:p>
      <w:pPr>
        <w:pStyle w:val="Normal"/>
        <w:spacing w:lineRule="auto" w:line="240" w:before="0" w:after="0"/>
        <w:ind w:left="284" w:hanging="284"/>
        <w:contextualSpacing/>
        <w:rPr/>
      </w:pPr>
      <w:r>
        <w:rPr>
          <w:i/>
          <w:sz w:val="24"/>
          <w:szCs w:val="32"/>
        </w:rPr>
        <w:t>Bend and take it: Instead of de2 "get, attain", which is seen in all the previous location directives, "shake the foot and get it", "bend the knee and get it", "stretch and get it", the character used here is qu3 "to take, select", which is commonly used in Neijing to mean "treat, needle". "Bend" in this instance is also different, the previous instances being qu1 "bend, crooked"; here it's wei3, the first character of the acupoint name, which likewise means "bend"; it can also mean "to hang or fall down, to drop; to decline, sag, droop", and some take that and the "treat" meaning of qu3 to mean, not that the knee should be bent to facilitate locating the acupoint, but that the patient should lie down when the acupoint is needled; I find this reading unlik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gallbladder emerges at Qiaoyin (Zuqiaoyin Gb44); Qiaoyin [is] at&lt;]&gt; the end of the next toe to the &lt;foot&gt; little toe; [it] is the well, metal. [It] flows to Xiaxi (Gb43); Xiaxi [is] in the space between the little toe &lt;[&gt;and&lt;]&gt; the next toe; [it] is the stream. [It] flows to Linqi (Gb41); Linqi [is] in&lt;in the middle of&gt; the depression going up one cun and a half; [it] is the transporter. [It] passes to Qiuxu (Gb40); Qiuxu [is] in the middle of &lt;?just "in"?&gt; the depression in front of [and] below the outer ankle; [it] is the yuan. [It] goes to Yangfu (Gb38); Yangfu [is] above the outer ankle in front of the assisting bone at the end of the severed bone; [it] is the throughpass. [It] enters at Yanglingquan (Gb34); Yanglingquan [is]&lt;is located&gt; in the middle &lt;?just "in"?&gt; of the depression outside the knee; [it] is the meeting; stretch and get it. [This is] the foot shaoyang (</w:t>
      </w:r>
      <w:r>
        <w:rPr>
          <w:i/>
          <w:sz w:val="24"/>
          <w:szCs w:val="32"/>
        </w:rPr>
        <w:t>lesser yang</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depression going up one cun and a half: That is, one and a half cun proximal to the previous acupoint Xiaxi Gb43, in the space between the fourth and fifth metatarsals.</w:t>
      </w:r>
    </w:p>
    <w:p>
      <w:pPr>
        <w:pStyle w:val="Normal"/>
        <w:spacing w:lineRule="auto" w:line="240" w:before="0" w:after="0"/>
        <w:ind w:left="284" w:hanging="284"/>
        <w:contextualSpacing/>
        <w:rPr/>
      </w:pPr>
      <w:r>
        <w:rPr>
          <w:i/>
          <w:sz w:val="24"/>
          <w:szCs w:val="32"/>
        </w:rPr>
        <w:t>In front of the assisting bone at the end of the severed bone: The "assisting bone" here means the fibula (see above &lt;see the discussion in relation to Ququan Lr8 earlier in this chapter&gt;). The "severed bone" (jue2 "to cut off, sever; exhausted, finished") means the part of the fibula just above the outer ankle; the focal or defining point of it is generally considered to be Xuanzhong Gb39, 3 cun above the ankle, and the bone or region is supposedly so-called because the fibula stops being visible or prominent around that point; here this feature is obviously seen as extending 1 cun beyond that to Yangfu; Juegu "severed bone" is &lt;an&gt; alternative name for both Xuanzhong and Yangfu.</w:t>
      </w:r>
    </w:p>
    <w:p>
      <w:pPr>
        <w:pStyle w:val="Normal"/>
        <w:spacing w:lineRule="auto" w:line="240" w:before="0" w:after="0"/>
        <w:ind w:left="284" w:hanging="284"/>
        <w:contextualSpacing/>
        <w:rPr/>
      </w:pPr>
      <w:r>
        <w:rPr>
          <w:i/>
          <w:sz w:val="24"/>
          <w:szCs w:val="32"/>
        </w:rPr>
        <w:t xml:space="preserve">In the middle </w:t>
      </w:r>
      <w:r>
        <w:rPr>
          <w:sz w:val="24"/>
          <w:szCs w:val="32"/>
        </w:rPr>
        <w:t xml:space="preserve">&lt;?just "in"?&gt; </w:t>
      </w:r>
      <w:r>
        <w:rPr>
          <w:i/>
          <w:sz w:val="24"/>
          <w:szCs w:val="32"/>
        </w:rPr>
        <w:t>of the depression outside the knee: Jiayi more specifically locates Yanglingquan Gb34 1 cun below the knee, in the depression on the outer ridge of the shinbone; this seems quite different to the modern location, in front of and below the head of the fibula; that location appears to originate in texts from the 12th century, one of which attributes it to Sun Simiao's 7th century (Tang) Qianjin texts, although it doesn't appear in the surviving versions of those book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tomach emerges at Lidui (St45); Lidui [is] at&lt;]&gt; the end of the next toe inside the &lt;foot&gt; big toe; [it] is the well, metal. [It] flows to Neiting (St44); Neiting [is] in the outer space of the next toe; [it] is the stream. [It] flows to Xiangu (St43); Xiangu [is] up the inner space of the middle toe, go upwards two cun&lt;,&gt; in the &lt;middle of the&gt; depression; [it] is the transporter. [It] passes to Chongyang (St42); Chongyang [is] in the &lt;middle of the&gt; depression five cun up the instep; [it] is the yuan; shake the foot and get it. [It] goes to Jiexi (St41); Jiexi [is] above Chongyang one cun&lt;&gt; and a half in the &lt;middle of the&gt; depression; [it] is the throughpass. [It] enters at Xialing (Zusanli St36); Xialing [is] three cun below the knee, outside the shin bone, three li (Sanli); [it] is the meeting. Three cun further below Sanli is Juxu Shanglian (St37 Shangjuxu). Three cun further below Shanglian is Juxu Xialian (St39 Xiajuxu). The large intestine pertains/connects to the upper, the small intestine pertains/connects to the lower. [This is] the foot yangming stomach channel. The large intestine [and] small intestine both pertain/connect to the stomach. This is the foot yangming (</w:t>
      </w:r>
      <w:r>
        <w:rPr>
          <w:i/>
          <w:sz w:val="24"/>
          <w:szCs w:val="32"/>
        </w:rPr>
        <w:t>bright yang</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next toe inside the big toe: Nei4 "inside" here might be considered to mean &lt;means&gt; towards the middle or inside of the foot (that is, the second toe), not towards the midline of the body; or could be regarded as a mistaken addition &lt;remove this clause&gt;; Jiayi, Qianjin and Yixinfang all omit it&lt;, the location being adequately satisfied by just "the next toe to the big toe"&gt;.</w:t>
      </w:r>
    </w:p>
    <w:p>
      <w:pPr>
        <w:pStyle w:val="Normal"/>
        <w:spacing w:lineRule="auto" w:line="240" w:before="0" w:after="0"/>
        <w:ind w:left="284" w:hanging="284"/>
        <w:contextualSpacing/>
        <w:rPr>
          <w:i/>
          <w:i/>
          <w:sz w:val="24"/>
          <w:szCs w:val="32"/>
        </w:rPr>
      </w:pPr>
      <w:r>
        <w:rPr>
          <w:i/>
          <w:sz w:val="24"/>
          <w:szCs w:val="32"/>
        </w:rPr>
        <w:t>The outer space of the next toe: "Next toe" here apparently still means the toe next to the big toe, the second toe, the "outer space" of that toe and the ensuing "inner space of the middle toe" referring to the same place, the groove between the second and third metatarsals.</w:t>
      </w:r>
    </w:p>
    <w:p>
      <w:pPr>
        <w:pStyle w:val="Normal"/>
        <w:spacing w:lineRule="auto" w:line="240" w:before="0" w:after="0"/>
        <w:ind w:left="284" w:hanging="284"/>
        <w:contextualSpacing/>
        <w:rPr/>
      </w:pPr>
      <w:r>
        <w:rPr>
          <w:i/>
          <w:sz w:val="24"/>
          <w:szCs w:val="32"/>
        </w:rPr>
        <w:t>Xialing is three cun below the knee: Xia4 ling2 "below the mound". After saying that the location is outside the shinbone, the text adds san1 li3 "three li"; the placement of those characters initially suggests the possibility that they're a measurement of some kind, but there's no obvious sense to them as such, and the later repetition of the term instead indicates that it's an alternative name for Xialing; notably, Xialing appears to be the original name, Sanli a supplementary or later name. This combination of names has been seen previously, in "when yin has yang illness treat Xialing Sanli" in Lingshu 1; in that instance the whole is typically regarded as a single connected name, "below the mound three li" meaning the same as "three cun below the knee" here, with the "mound" in question thereby being the knee, and "li" (a distance measure, in ancient times 300 paces) being a metaphoric equivalent for "cun". Some doubt is cast on those conclusions by the fact that, in this passage, these appear to be two quite separate names, not a single connected one; Lingshu 5 likewise has a listing of stomach channel acupoints that uses the name Xialing and not Sanli; in this light, I think, firstly, that it's more likely that the "mound" in question is the condyle of the tibia, which I also consider in practice is a better indicator of this acupoint's location th&lt;a&gt;n the three cun measurement; and further, that li is not an equivalent for cun, as discussed further below.</w:t>
      </w:r>
    </w:p>
    <w:p>
      <w:pPr>
        <w:pStyle w:val="Normal"/>
        <w:spacing w:lineRule="auto" w:line="240" w:before="0" w:after="0"/>
        <w:ind w:left="284" w:hanging="284"/>
        <w:contextualSpacing/>
        <w:rPr>
          <w:i/>
          <w:i/>
          <w:sz w:val="24"/>
          <w:szCs w:val="32"/>
        </w:rPr>
      </w:pPr>
      <w:r>
        <w:rPr>
          <w:i/>
          <w:sz w:val="24"/>
          <w:szCs w:val="32"/>
        </w:rPr>
        <w:t>Three cun further below Sanli is Juxu Shanglian: See the discussion below.</w:t>
      </w:r>
    </w:p>
    <w:p>
      <w:pPr>
        <w:pStyle w:val="Normal"/>
        <w:spacing w:lineRule="auto" w:line="240" w:before="0" w:after="0"/>
        <w:ind w:left="284" w:hanging="284"/>
        <w:contextualSpacing/>
        <w:rPr/>
      </w:pPr>
      <w:r>
        <w:rPr>
          <w:i/>
          <w:sz w:val="24"/>
          <w:szCs w:val="32"/>
        </w:rPr>
        <w:t>The large intestine pertains/connects to the upper: Shu3/zhu3 "to belong to, to be of the same kind, in the category of; to join, connect" is here apparently used in the same sense discussed in relation to "adjoin" and "conjoin" in Lingshu 10, meaning both to pertain, relate or "belong" to, and &lt;also&gt; to connect or link to.</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last part of this paragraph, in which two further acupoints are introduced, has no equivalent in the preceding channels; there is a similar extraordinary section at the end of the next channel, the three burners.</w:t>
      </w:r>
    </w:p>
    <w:p>
      <w:pPr>
        <w:pStyle w:val="Normal"/>
        <w:spacing w:lineRule="auto" w:line="240" w:before="0" w:after="0"/>
        <w:ind w:left="284" w:hanging="284"/>
        <w:contextualSpacing/>
        <w:rPr>
          <w:i/>
          <w:i/>
          <w:sz w:val="24"/>
          <w:szCs w:val="32"/>
        </w:rPr>
      </w:pPr>
      <w:r>
        <w:rPr>
          <w:i/>
          <w:sz w:val="24"/>
          <w:szCs w:val="32"/>
        </w:rPr>
        <w:t>Ju4 xu1 means "huge/great emptiness"; lian2 means "edge, ridge", apparently referring to the sharp ridge or edge of the tibia; shang4 and xia4 are "above, upper" and "below, lower"; in the standard names for these acupoints (originating in Qianjin, 7th century Tang), lian2 is omitted and shang4/xia4 repositioned, giving Shangjuxu St37 and Xiajuxu St39 "upper/lower huge/great emptiness"; the "great emptiness" is generally interpreted as the space or furrow between the bone and muscle along the outer edge of the tibia. The large intestine relates and/or connects (in some unspecified way) to the upper of these two, the small intestine connects to the lower (the opposite of the placement or sequence of the organs themselves); in this way, "the large intestine [and] small intestine both pertain/connect to the stomach".</w:t>
      </w:r>
    </w:p>
    <w:p>
      <w:pPr>
        <w:pStyle w:val="Normal"/>
        <w:spacing w:lineRule="auto" w:line="240" w:before="0" w:after="0"/>
        <w:ind w:left="284" w:hanging="284"/>
        <w:contextualSpacing/>
        <w:rPr/>
      </w:pPr>
      <w:r>
        <w:rPr>
          <w:i/>
          <w:sz w:val="24"/>
          <w:szCs w:val="32"/>
        </w:rPr>
        <w:t>As discussed above, perhaps the most common rationale for the name of the acupoint above these two, Zusanli St36, is that the distance measurement li3 is a metaphor for "cun", referring to the location of the acupoint three cun below the knee; as also noted above, there are some difficulties with this explanation, which are widely acknowledged. An alternative explanation is that li3 is a substitute for that character with the "jade" radical added, li3 "to regulate, govern, order, administer", indicating that this acupoint can regulate three things; there are different ideas of what these three things might be, such as the pancreas-spleen,&lt;remove comma&gt; stomach and kidneys, or the three burners, upper, middle, lower.</w:t>
      </w:r>
    </w:p>
    <w:p>
      <w:pPr>
        <w:pStyle w:val="Normal"/>
        <w:spacing w:lineRule="auto" w:line="240" w:before="0" w:after="0"/>
        <w:ind w:left="284" w:hanging="284"/>
        <w:contextualSpacing/>
        <w:rPr>
          <w:i/>
          <w:i/>
          <w:sz w:val="24"/>
          <w:szCs w:val="32"/>
        </w:rPr>
      </w:pPr>
      <w:r>
        <w:rPr>
          <w:i/>
          <w:sz w:val="24"/>
          <w:szCs w:val="32"/>
        </w:rPr>
        <w:t>For what reason I don't know, I've never seen suggested what seems to me an even more obvious possibility, that the "three" referred to in Sanli are the three things involved here, in the text that appears to actually introduce the name Sanli as an alternative or equivalent to Xialing, that is, the stomach, small intestine, and large intestine; with li3 intended in the sense "street, neighbourhood".&lt;see the entries in xuewei tongjian that define li3 as ju1 "reside"&gt;</w:t>
      </w:r>
    </w:p>
    <w:p>
      <w:pPr>
        <w:pStyle w:val="Normal"/>
        <w:spacing w:lineRule="auto" w:line="240" w:before="0" w:after="0"/>
        <w:ind w:left="284" w:hanging="284"/>
        <w:contextualSpacing/>
        <w:rPr/>
      </w:pPr>
      <w:r>
        <w:rPr>
          <w:i/>
          <w:sz w:val="24"/>
          <w:szCs w:val="32"/>
        </w:rPr>
        <w:t>There are a few different passages in Lingshu in which the idea of a "street" is used to refer to some section or aspect of the body. Lingshu 52 discusses "the qi streets of the six fu" (jie1 "street"), referring to four major sections of the body; "chest qi has a street, abdomen qi has a street, head qi has a street, shin qi has a street"; the same idea is apparently referred to (again using jie1) in Lingshu 62, "the four streets [are] the paths and roads of qi". Lingshu 54 refers to "the three regions and three streets rising" (li3 "street, neighbourhood"), variously interpreted as three sections of the face, or the three burners. Most aptly to the present discussion, Lingshu 35 states that "the five openings of the stomach [are] the gates and doors of the house-row neighbourhoods"; the "five openings" are typically identified as the throat, the openings from the throat to the stomach, stomach to small intestine (duodenum), small intestine to large intestine, and the anus; and "the house-row neighbourhoods" appears to mean the full length of the gastric tract encompassed by those openings or "gates"; what I've translated as "house-row neighbourhoods" is lv3 li3, the last as in Sanli, the first meaning the main entrance to a street, or a group of a certain number of households (refer to Lingshu 35 for a fuller discussion of &lt;&gt;these&lt;this term&gt;). This use of li3 in reference to the gastric tract I think makes the plausibility of the "three streets" reading of Sanli obvious.</w:t>
      </w:r>
    </w:p>
    <w:p>
      <w:pPr>
        <w:pStyle w:val="Normal"/>
        <w:spacing w:lineRule="auto" w:line="240" w:before="0" w:after="0"/>
        <w:ind w:left="284" w:hanging="284"/>
        <w:contextualSpacing/>
        <w:rPr/>
      </w:pPr>
      <w:r>
        <w:rPr>
          <w:i/>
          <w:sz w:val="24"/>
          <w:szCs w:val="32"/>
        </w:rPr>
        <w:t>At this point the discussion is forced to branch into what could reasonably be regarded as an unexpectedly odd direction. As well as its obvious meaning "great emptiness", ju1 xu1 also occurs in early texts as the name of an animal; actually, the second half of a four-character name qiongqiong juxu. For example, Lushi Chunqiu (239 BC) has a passage describing two (presumably imaginary) animals in the northern regions, the jue and qiongqiong juxu (jue2 means "to fall, tumble"; qiong2 normally means "locust, cricket"; &lt;these names are&gt; translated by both Knobock/Riegel and Major et al as "the stumbler" and "the fabulous-big-and-small" respectively), that live in a symbiotic relationship; the jue is poor at moving quickly, the qiongqiong juxu is poor at feeding itself, so the jue feeds the qiongqiong juxu, and when there's danger the qiongqiong juxu flees carrying the jue; the story is retold in a couple of later texts (Huainanzi 2nd century BC, Shuoyuan 1st century BC) using different variations of the characters for the names of the creatures (Shuoyuan uses the same characters seen in Lingshu; Lushi Chunqiu adds the "foot" radical to ju1, giving "distant, apart"; Huainanzi adds the "horse" radical to both, giving two characters with no other meanings). In Lushi Chunqiu, the story is in a section of the text that discusses the idea of acting cooperatively, with the different members of a partnership each contributing what he can, and through the partnership making up for what he cannot do ("using what he can [do] to support what he cannot"); in Huainanzi it follows a discussion of how the legendary kings Yao, Shun and Yu were not as capable at particular tasks as their assistants, but they nevertheless achieved merit because of their ability to constructively employ the abilities of others. As unlikely as it might seem, this is all quite apt to the idea of this section of the stomach channel hosting a connection to the small and large intestines, suggesting the possibility that the name "juxu" isn't a reference to the location of these acupoints, but is a reference to or metaphor for the symbiotic relationship existing at these acupoints.</w:t>
      </w:r>
    </w:p>
    <w:p>
      <w:pPr>
        <w:pStyle w:val="Normal"/>
        <w:spacing w:lineRule="auto" w:line="240" w:before="0" w:after="0"/>
        <w:ind w:left="284" w:hanging="284"/>
        <w:contextualSpacing/>
        <w:rPr>
          <w:i/>
          <w:i/>
          <w:sz w:val="24"/>
          <w:szCs w:val="32"/>
        </w:rPr>
      </w:pPr>
      <w:r>
        <w:rPr>
          <w:i/>
          <w:sz w:val="24"/>
          <w:szCs w:val="32"/>
        </w:rPr>
        <w:t>Having said all this, this sort of relatively obscure reference isn't characteristic of acupoint names generally; they are instead mostly characterised by fairly simple images or objects, streams, hills, mounds, depressions, ridges etc, which the obvious "great emptiness" reading of ju4 xu1 fits better.&lt;modify this ie despite this general rule, the evidence for the fabulous animal metaphor is strong&gt;</w:t>
      </w:r>
    </w:p>
    <w:p>
      <w:pPr>
        <w:pStyle w:val="Normal"/>
        <w:spacing w:lineRule="auto" w:line="240" w:before="0" w:after="0"/>
        <w:ind w:left="284" w:hanging="284"/>
        <w:contextualSpacing/>
        <w:rPr>
          <w:i/>
          <w:i/>
          <w:sz w:val="24"/>
          <w:szCs w:val="32"/>
        </w:rPr>
      </w:pPr>
      <w:r>
        <w:rPr>
          <w:i/>
          <w:sz w:val="24"/>
          <w:szCs w:val="32"/>
        </w:rPr>
        <w:t>There is an "oral tradition", as Grasping the Wind calls it, which most Chinese medicine students and practitioners have probably heard, that the name Sanli refers to the idea that needling the acupoint can revive a person's strength when he/she is tired, enough to allow him/her to walk another three li; I've never seen this recorded in any Chinese text, ancient or modern, and have no idea where it originates (there's no sign of it, for example, in the 2004 edition of Zhongguo Zhenjiu Xuewei Tongjian, a very comprehensive encyclopedic collection of material relating to the individual acupoints).&lt;or huang longxiang as below&gt;</w:t>
      </w:r>
    </w:p>
    <w:p>
      <w:pPr>
        <w:pStyle w:val="Normal"/>
        <w:spacing w:lineRule="auto" w:line="240" w:before="0" w:after="0"/>
        <w:ind w:left="284" w:hanging="284"/>
        <w:contextualSpacing/>
        <w:rPr>
          <w:i/>
          <w:i/>
          <w:sz w:val="24"/>
          <w:szCs w:val="32"/>
        </w:rPr>
      </w:pPr>
      <w:r>
        <w:rPr>
          <w:i/>
          <w:sz w:val="24"/>
          <w:szCs w:val="32"/>
        </w:rPr>
        <w:t>&lt;huang longxiang's shuxue tongkao says that xialing isn't a separate name, it's part of the compound xialing sanli&gt;&lt;find the sources of the often quoted indication that Sanli is "three cun below the kne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hree burners ascends to meet with the hand shaoyang. [It] emerges at Guanchong (Tb1); Guanchong [is] on&lt;]&gt; the end of the next finger to the &lt;hand&gt; little finger; [it] is the well, metal. [It] flows to Yemen (Tb2); Yemen [is] in the space between the little finger and next finger; [it] is the stream. [It] flows to Zhongzhu (Tb3); Zhongzhu [is] in &lt;the middle of&gt; the depression behind the root joint; [it] is the transporter. [It] passes to Yangchi (Tb4); Yangchi is located in the depression on&lt;/above&gt; the wrist; [it] is the yuan. [It] goes to Zhigou (TB6); Zhigou [is] three cun above the wrist in the &lt;middle of the&gt; depression &lt;in the space&gt; between the two bones; [it] is the throughpass. [It] enters at Tianjing (Tb10); Tianjing is located in the &lt;middle of the&gt; depression above the big bone on the outside of the elbow; [it] is the meeting; bend the elbow then ge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three burners ascends to meet with the hand shaoyang: This uncharacteristic introduction to the listing is adopted for all three &lt;?hand?&gt; yang channels; Jiebin proposes that it's because the related organs or fu are below the midpoint of the body (or the diaphragm), but the channels are above (which isn't the case for the hand yin channels, whose organs are all above the diaphragm).</w:t>
      </w:r>
    </w:p>
    <w:p>
      <w:pPr>
        <w:pStyle w:val="Normal"/>
        <w:spacing w:lineRule="auto" w:line="240" w:before="0" w:after="0"/>
        <w:ind w:left="284" w:hanging="284"/>
        <w:contextualSpacing/>
        <w:rPr>
          <w:i/>
          <w:i/>
          <w:sz w:val="24"/>
          <w:szCs w:val="32"/>
        </w:rPr>
      </w:pPr>
      <w:r>
        <w:rPr>
          <w:i/>
          <w:sz w:val="24"/>
          <w:szCs w:val="32"/>
        </w:rPr>
        <w:t>Yangchi is located in the depression on&lt;/above&gt; the wrist: Shang4 "above" can mean simply "on", which is how it's generally read here, meaning the acupoint is on the wrist crease, but it could also be taken to mean that it's located "above" the wrist; that wording is used in the next acupoint, Zhigou, to mean "proximal to" &lt;("three cun above the wrist")&gt;; the same applies to Jiayi's version of this location, "on the outer hand, in the depression on the wrist", in which both instances of "on" are again shang4.</w:t>
      </w:r>
    </w:p>
    <w:p>
      <w:pPr>
        <w:pStyle w:val="Normal"/>
        <w:spacing w:lineRule="auto" w:line="240" w:before="0" w:after="0"/>
        <w:ind w:left="284" w:hanging="284"/>
        <w:contextualSpacing/>
        <w:rPr>
          <w:i/>
          <w:i/>
          <w:sz w:val="24"/>
          <w:szCs w:val="32"/>
        </w:rPr>
      </w:pPr>
      <w:r>
        <w:rPr>
          <w:i/>
          <w:sz w:val="24"/>
          <w:szCs w:val="32"/>
        </w:rPr>
        <w:t>In the &lt;middle of the&gt; depression above the big bone on the outside of the elbow: Jiayi and Wang have "on the outside of the elbow, 1 cun behind the big bone, in the depression in the space between the two sinew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hree burners lower transporter is located in front of the foot big toe, behind the shaoyang. [It] emerges on the outer ridge of the middle of the back of the knee; [its] name is called Weiyang (Bd39); [it] is the taiyang luo&lt;/connector&gt;. The hand shaoyang main &lt;[&gt;channel&lt;]&gt; [is] the three burners; [it is] what the foot shaoyang [and] taiyin govern. The taiyang separate [channel], above the ankle five cun, [it] separates to enter and pass through the calf belly, emerges at Weiyang (Bd39), joins the proper [channel] of the taiyang, enters to connect to the bladder, ties to the lower burner. If it's full then [there's] shut up 'long'; if it's empty then [there's] losing urine (</w:t>
      </w:r>
      <w:r>
        <w:rPr>
          <w:i/>
          <w:sz w:val="24"/>
          <w:szCs w:val="32"/>
        </w:rPr>
        <w:t>incontinence</w:t>
      </w:r>
      <w:r>
        <w:rPr>
          <w:sz w:val="24"/>
          <w:szCs w:val="32"/>
        </w:rPr>
        <w:t>). If &lt;[&gt;there's&lt;]&gt; losing urine then fill it; if &lt;[&gt;there's&lt;]&gt; shut up 'long' then drain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three burners lower transporter: As with the previous channel, an extra section is appended at the end of the usual set of acupoints, introducing the last connection between the leg channels and the arm yang channels; in the previous instance, these extra connections were introduced in the paragraph related to the leg channel host, the foot yangming stomach hosting the small and large intestines; in this instance it's at the end of the guest or hosted channel, the hand shaoyang three burners. In the previous paragraph, other than saying Shang and Xiajuxu "pertained/connected" to their respective organs, no particular designation was given to the added acupoints; here the three burners acupoint is called xia4 shu4 "the lower transporter" (Jiayi says "the lower assisting transporter"); Lingshu 4 has a list that includes these three added acupoints, along with the ordinary he/meeting transporters of the foot yang channels, referring to them collectively using that designation, he2 "meeting"; the standard term for the three hand channel related acupoints is now a combination of this passage's xia4 "below, lower" and Lingshu 4's he2 "meeting", the xia4 he2 "lower meeting" acupoints; I don't know where this particular term originates.</w:t>
      </w:r>
    </w:p>
    <w:p>
      <w:pPr>
        <w:pStyle w:val="Normal"/>
        <w:spacing w:lineRule="auto" w:line="240" w:before="0" w:after="0"/>
        <w:ind w:left="284" w:hanging="284"/>
        <w:contextualSpacing/>
        <w:rPr>
          <w:i/>
          <w:i/>
          <w:sz w:val="24"/>
          <w:szCs w:val="32"/>
        </w:rPr>
      </w:pPr>
      <w:r>
        <w:rPr>
          <w:i/>
          <w:sz w:val="24"/>
          <w:szCs w:val="32"/>
        </w:rPr>
        <w:t>In front of the foot big toe: See the discussion of this below.</w:t>
      </w:r>
    </w:p>
    <w:p>
      <w:pPr>
        <w:pStyle w:val="Normal"/>
        <w:spacing w:lineRule="auto" w:line="240" w:before="0" w:after="0"/>
        <w:ind w:left="284" w:hanging="284"/>
        <w:contextualSpacing/>
        <w:rPr>
          <w:i/>
          <w:i/>
          <w:sz w:val="24"/>
          <w:szCs w:val="32"/>
        </w:rPr>
      </w:pPr>
      <w:r>
        <w:rPr>
          <w:i/>
          <w:sz w:val="24"/>
          <w:szCs w:val="32"/>
        </w:rPr>
        <w:t>The middle of the back of the knee: Zhong1 "middle, centre" here appears to mean vertically, not horizontally; that is, on the popliteal crease, not on the vertical midline. &lt;needs rewording&gt;</w:t>
      </w:r>
    </w:p>
    <w:p>
      <w:pPr>
        <w:pStyle w:val="Normal"/>
        <w:spacing w:lineRule="auto" w:line="240" w:before="0" w:after="0"/>
        <w:ind w:left="284" w:hanging="284"/>
        <w:contextualSpacing/>
        <w:rPr>
          <w:i/>
          <w:i/>
          <w:sz w:val="24"/>
          <w:szCs w:val="32"/>
        </w:rPr>
      </w:pPr>
      <w:r>
        <w:rPr>
          <w:i/>
          <w:sz w:val="24"/>
          <w:szCs w:val="32"/>
        </w:rPr>
        <w:t>What the foot shaoyang [and] taiyin govern: See the discussion below regarding "shaoyang [and] taiyin". Opinions differ as to whether jiang1 here means the two channels in question "govern, control" the three burners, or the three burners "moves, goes to" those channels (both are standard meanings).</w:t>
      </w:r>
    </w:p>
    <w:p>
      <w:pPr>
        <w:pStyle w:val="Normal"/>
        <w:spacing w:lineRule="auto" w:line="240" w:before="0" w:after="0"/>
        <w:ind w:left="284" w:hanging="284"/>
        <w:contextualSpacing/>
        <w:rPr>
          <w:i/>
          <w:i/>
          <w:sz w:val="24"/>
          <w:szCs w:val="32"/>
        </w:rPr>
      </w:pPr>
      <w:r>
        <w:rPr>
          <w:i/>
          <w:sz w:val="24"/>
          <w:szCs w:val="32"/>
        </w:rPr>
        <w:t>The calf belly: This is a two-character combination; shuan4 means the muscles or flesh of the lower leg, the calf; chang2 means "intestine", as in the names of the large and small intestines, here more loosely translated as "belly"; the two together mean the same as shuan4 alone, the calf muscles, in particular the bulging or "bellying" mass of the upper gastrocnemius.</w:t>
      </w:r>
    </w:p>
    <w:p>
      <w:pPr>
        <w:pStyle w:val="Normal"/>
        <w:spacing w:lineRule="auto" w:line="240" w:before="0" w:after="0"/>
        <w:ind w:left="284" w:hanging="284"/>
        <w:contextualSpacing/>
        <w:rPr>
          <w:i/>
          <w:i/>
          <w:sz w:val="24"/>
          <w:szCs w:val="32"/>
        </w:rPr>
      </w:pPr>
      <w:r>
        <w:rPr>
          <w:i/>
          <w:sz w:val="24"/>
          <w:szCs w:val="32"/>
        </w:rPr>
        <w:t>Shut up 'long': Bi4 "to close, seal, shut up, block", with long2, which refers to various urinary disorders; this is the same combination translated as "sealed 'long'" in the liver channel pathway in Lingshu 10, refer to the note there.&lt;use "sealed"&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As this paragraph states, the lower he/meeting of the three burners is Weiyang Bd39, which is on a branch of the foot taiyang bladder channel, lateral to Weizhong Bd40 on the crease of the back of the knee (the popliteal crease). There are two sections of the text that are at odds with this picture; the first is "in front of the big toe"; the second is the involvement of the foot shaoyang and taiyin (gallbladder and pancreas-spleen).</w:t>
      </w:r>
    </w:p>
    <w:p>
      <w:pPr>
        <w:pStyle w:val="Normal"/>
        <w:spacing w:lineRule="auto" w:line="240" w:before="0" w:after="0"/>
        <w:ind w:left="284" w:hanging="284"/>
        <w:contextualSpacing/>
        <w:rPr>
          <w:i/>
          <w:i/>
          <w:sz w:val="24"/>
          <w:szCs w:val="32"/>
        </w:rPr>
      </w:pPr>
      <w:r>
        <w:rPr>
          <w:i/>
          <w:sz w:val="24"/>
          <w:szCs w:val="32"/>
        </w:rPr>
        <w:t>In the first instance, instead of "big toe", both Jiayi and Taisu have "taiyang", giving "in front of the foot taiyang, behind the shaoyang", which is consistent with the position of Weiyang, between the main line of the foot taiyang bladder (through the middle of the back of the leg) and the shaoyang gallbladder (in front of the fibula); the Lingshu 4 passage referred to in the previous note likewise says "three burners illness ... the signs are on the great luo outside the foot taiyang; the great luo is in the space between the taiyang and shaoyang".</w:t>
      </w:r>
    </w:p>
    <w:p>
      <w:pPr>
        <w:pStyle w:val="Normal"/>
        <w:spacing w:lineRule="auto" w:line="240" w:before="0" w:after="0"/>
        <w:ind w:left="284" w:hanging="284"/>
        <w:contextualSpacing/>
        <w:rPr>
          <w:i/>
          <w:i/>
          <w:sz w:val="24"/>
          <w:szCs w:val="32"/>
        </w:rPr>
      </w:pPr>
      <w:r>
        <w:rPr>
          <w:i/>
          <w:sz w:val="24"/>
          <w:szCs w:val="32"/>
        </w:rPr>
        <w:t>In the second instance, if "yin" and "yang" are considered to be mistakenly reversed (as Jiebin proposes they are), then the corrected text indicates a connection or relationship between the three burners and the foot taiyang bladder and its yin partner, the shaoyin kidney; Taisu corroborates this view, saying "the foot [section of] the three burners, [it's] the taiyang that governs it", with no involvement of any other channel (neither Jiayi or Lingshu 4 has an equivalent for this text).</w:t>
      </w:r>
    </w:p>
    <w:p>
      <w:pPr>
        <w:pStyle w:val="Normal"/>
        <w:spacing w:lineRule="auto" w:line="240" w:before="0" w:after="0"/>
        <w:ind w:left="284" w:hanging="284"/>
        <w:contextualSpacing/>
        <w:rPr>
          <w:i/>
          <w:i/>
          <w:sz w:val="24"/>
          <w:szCs w:val="32"/>
        </w:rPr>
      </w:pPr>
      <w:r>
        <w:rPr>
          <w:i/>
          <w:sz w:val="24"/>
          <w:szCs w:val="32"/>
        </w:rPr>
        <w:t>These two changes provide a direct, consistent and plausible picture of the connection between the three burners and the bladder channel, and each is corroborated by a major source; on that basis, I think that version of this paragraph is correct.</w:t>
      </w:r>
    </w:p>
    <w:p>
      <w:pPr>
        <w:pStyle w:val="Normal"/>
        <w:spacing w:lineRule="auto" w:line="240" w:before="0" w:after="0"/>
        <w:ind w:left="284" w:hanging="284"/>
        <w:contextualSpacing/>
        <w:rPr>
          <w:i/>
          <w:i/>
          <w:sz w:val="24"/>
          <w:szCs w:val="32"/>
        </w:rPr>
      </w:pPr>
      <w:r>
        <w:rPr>
          <w:i/>
          <w:sz w:val="24"/>
          <w:szCs w:val="32"/>
        </w:rPr>
        <w:t>Not all sources agree with this view. For "in front of the big toe", an alternative suggestion is that "big toe" is an error for "little toe", the location of the bladder channel on the foot; however, that doesn't explain what's then meant by "in front of the little toe", or "behind the shaoyang". For "[it is] what the foot shaoyang [and] taiyin govern", some sources take this at face value, meaning that there's a connection of some sort between the three burners and the gallbladder and pancreas-spleen. Another suggestion is that it means the branch of the bladder channel involving Weiyang runs between the gallbladder and pancreas-spleen channels (which is technically true, but improbably imprecise).</w:t>
      </w:r>
    </w:p>
    <w:p>
      <w:pPr>
        <w:pStyle w:val="Normal"/>
        <w:spacing w:lineRule="auto" w:line="240" w:before="0" w:after="0"/>
        <w:ind w:left="284" w:hanging="284"/>
        <w:contextualSpacing/>
        <w:rPr/>
      </w:pPr>
      <w:r>
        <w:rPr>
          <w:i/>
          <w:sz w:val="24"/>
          <w:szCs w:val="32"/>
        </w:rPr>
        <w:t>The "big toe" indication could be considered to corroborate the involvement of the pancreas-spleen; and "above the ankle 5 cun" could be considered to corroborate the involvement of the gallbladder, since that's the location of the gallbladder luo, Guangming Gb37, whereas there's no bladder channel acupoint at that distance from the ankle (Feiyang Bd58 is 7 cun above, Fuyang Bd59 3 cun). Despite these possibilities or factors, I think the altered version proposed earlier is clearly the most likely representation of the original intent of the text.</w:t>
      </w:r>
    </w:p>
    <w:p>
      <w:pPr>
        <w:pStyle w:val="Normal"/>
        <w:spacing w:lineRule="auto" w:line="240" w:before="0" w:after="0"/>
        <w:ind w:left="284" w:hanging="284"/>
        <w:contextualSpacing/>
        <w:rPr>
          <w:i/>
          <w:i/>
          <w:sz w:val="24"/>
          <w:szCs w:val="32"/>
        </w:rPr>
      </w:pPr>
      <w:r>
        <w:rPr>
          <w:i/>
          <w:sz w:val="24"/>
          <w:szCs w:val="32"/>
        </w:rPr>
        <w:t>Luo4 "network, link" is used here &lt;("it is the taiyang luo/connector")&gt; in the same sense applied in the description of the "luo" channels at the end of Lingshu 10, that is, "to link, connect, join", rather than the more normal meaning of the character, "network". Likewise, the use of zheng4 "proper" in "joins the proper [channel] of the taiyang" appears to match the use of that character in the descriptions of the "proper" channels in Lingshu 11; the taiyang channel in that chapter runs the opposite direction of the main bladder channel, up the leg into the torso, as does that described in this paragraph. The luo and "proper" channels are generally acknowledged to represent a layer of theory later than that embodied in the main channel descriptions in Lingshu 10; and the twelve-channel alternating-direction system of Lingshu 10 is clearly a later development than the eleven-channel single-direction system seen in the present chapter. This suggests strongly that this chapter has (at least) two layers of theory; the original text is that in which the transporters are listed, on eleven channels, all running from the extremities towards the torso, with no involvement beyond the elbows and knees; the entire lower meeting point system is a later addition to that; the "neck" or "tian" acupoints section later in the chapter might well be a third layer above th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hand taiyang small intestine above meets with the taiyang;&lt;. [It]&gt; [it] emerges at Shaoze (Sm1); Shaoze [is] on&lt;]&gt; the end of the little finger; [it] is the well, metal. [It] flows to Qiangu (Sm2); Qiangu is located in the &lt;middle of the&gt; depression on the outer ridge of the hand in front of the root joint; [it] is the stream. [It] flows to Houxi (Sm3); Houxi is located on the outer edge &lt;?side?&gt; of the hand behind the root joint; [it] is the transporter. [It] passes to Wangu (Sm4); Wangu is located on the outer edge &lt;?side?&gt; of the hand in front of the wrist bone; [it] is the yuan. [It] goes to Yanggu (Sm5); Yanggu is located in the &lt;middle of the&gt; depression below the sharp bone; [it] is the throughpass. [It] enters at Xiaohai (Sm8); Xiaohai is located outside the big bone of the inner elbow in the &lt;middle of the&gt; depression a&lt;delete "a"&gt; half a cun away from the end; stretch the arm and get it; [it] is the meeting. This is the hand taiyang main &lt;[&gt;channel&lt;]&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Qiangu ... on the outer ridge of the hand: Jiayi and Taisu instead have "on the hand little finger".</w:t>
      </w:r>
    </w:p>
    <w:p>
      <w:pPr>
        <w:pStyle w:val="Normal"/>
        <w:spacing w:lineRule="auto" w:line="240" w:before="0" w:after="0"/>
        <w:ind w:left="284" w:hanging="284"/>
        <w:contextualSpacing/>
        <w:rPr/>
      </w:pPr>
      <w:r>
        <w:rPr>
          <w:i/>
          <w:sz w:val="24"/>
          <w:szCs w:val="32"/>
        </w:rPr>
        <w:t>Houxi is located on the outer edge &lt;?side?&gt; of the hand: Taisu omits "on the outer edge &lt;?side?&gt; of the hand"; Jiayi, Waitai and Yixinfang have "on the hand little finger outer edge&lt;?&gt;".</w:t>
      </w:r>
    </w:p>
    <w:p>
      <w:pPr>
        <w:pStyle w:val="Normal"/>
        <w:spacing w:lineRule="auto" w:line="240" w:before="0" w:after="0"/>
        <w:ind w:left="284" w:hanging="284"/>
        <w:contextualSpacing/>
        <w:rPr>
          <w:i/>
          <w:i/>
          <w:sz w:val="24"/>
          <w:szCs w:val="32"/>
        </w:rPr>
      </w:pPr>
      <w:r>
        <w:rPr>
          <w:i/>
          <w:sz w:val="24"/>
          <w:szCs w:val="32"/>
        </w:rPr>
        <w:t>Wangu is ... front of the wrist bone: Jiayi has "in front of the wrist, below the rising bone".</w:t>
      </w:r>
    </w:p>
    <w:p>
      <w:pPr>
        <w:pStyle w:val="Normal"/>
        <w:spacing w:lineRule="auto" w:line="240" w:before="0" w:after="0"/>
        <w:ind w:left="284" w:hanging="284"/>
        <w:contextualSpacing/>
        <w:rPr>
          <w:i/>
          <w:i/>
          <w:sz w:val="24"/>
          <w:szCs w:val="32"/>
        </w:rPr>
      </w:pPr>
      <w:r>
        <w:rPr>
          <w:i/>
          <w:sz w:val="24"/>
          <w:szCs w:val="32"/>
        </w:rPr>
        <w:t>Yanggu is ... below the sharp bone: Jiayi and Qianjin have "on the outer edge&lt;?&gt; of the hand, in the middle of the wrist, below the sharp bone".</w:t>
      </w:r>
    </w:p>
    <w:p>
      <w:pPr>
        <w:pStyle w:val="Normal"/>
        <w:spacing w:lineRule="auto" w:line="240" w:before="0" w:after="0"/>
        <w:ind w:left="284" w:hanging="284"/>
        <w:contextualSpacing/>
        <w:rPr>
          <w:i/>
          <w:i/>
          <w:sz w:val="24"/>
          <w:szCs w:val="32"/>
        </w:rPr>
      </w:pPr>
      <w:r>
        <w:rPr>
          <w:i/>
          <w:sz w:val="24"/>
          <w:szCs w:val="32"/>
        </w:rPr>
        <w:t>The sharp bone: The bony prominence on the little finger side of the back of the wrist, the styloid process of the ulna. &lt;merge with the previous note&gt;</w:t>
      </w:r>
    </w:p>
    <w:p>
      <w:pPr>
        <w:pStyle w:val="Normal"/>
        <w:spacing w:lineRule="auto" w:line="240" w:before="0" w:after="0"/>
        <w:ind w:left="284" w:hanging="284"/>
        <w:contextualSpacing/>
        <w:rPr/>
      </w:pPr>
      <w:r>
        <w:rPr>
          <w:i/>
          <w:sz w:val="24"/>
          <w:szCs w:val="32"/>
        </w:rPr>
        <w:t>Outside the big bone of the inner elbow: The "big bone" is the bony prominence on the inside of the elbow, the medial epicondyle of the humerus; Xiaohai Sm8 is located between that and the point of the elbow (the olecranon of the ulna, which is probably what's meant by duan1 "end, extremity" here&lt;in "half a cun away from the end"&gt;; Jiayi, Taisu, Qianjin and Yixinfang all add "elbow" before that character); in the standard posture, this point is slightly lateral to or "outside" the medial epicondyle.</w:t>
      </w:r>
    </w:p>
    <w:p>
      <w:pPr>
        <w:pStyle w:val="Normal"/>
        <w:spacing w:lineRule="auto" w:line="240" w:before="0" w:after="0"/>
        <w:ind w:left="284" w:hanging="284"/>
        <w:contextualSpacing/>
        <w:rPr>
          <w:i/>
          <w:i/>
          <w:sz w:val="24"/>
          <w:szCs w:val="32"/>
        </w:rPr>
      </w:pPr>
      <w:r>
        <w:rPr>
          <w:i/>
          <w:sz w:val="24"/>
          <w:szCs w:val="32"/>
        </w:rPr>
        <w:t>Stretch the arm and get it: Jiayi and Taisu both say the opposite, "bend the elbow".</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arge intestine ascends to meet the hand yangming. [It] emerges at Shangyang (Cn1); Shangyang [is] on&lt;]&gt; the end of the next finger to the big finger (</w:t>
      </w:r>
      <w:r>
        <w:rPr>
          <w:i/>
          <w:sz w:val="24"/>
          <w:szCs w:val="32"/>
        </w:rPr>
        <w:t>thumb</w:t>
      </w:r>
      <w:r>
        <w:rPr>
          <w:sz w:val="24"/>
          <w:szCs w:val="32"/>
        </w:rPr>
        <w:t>); [it] is the well, metal. [It] flows to in front of the root joint, Erjian (Cn2); [it] is the stream. [It] flows to behind the root joint, Sanjian (Cn3); [it] is the transporter. [It] passes to Hegu (Cn4); Hegu is located in the space of the forked bone of the big finger (thumb&lt;italics&gt;); [it] is the yuan. [It] goes to Yangxi (Cn5); Yangxi is located in the &lt;middle of the&gt; depression in the space between the two sinews; [it] is the throughpass. &lt;[&gt;It&lt;]&gt; enters at Quchi (Cn11), located on the outer elbow in the &lt;middle of the&gt; depression of the assisting bone; bend the arm and get it; [it] is the meeting. [This is] the hand yangm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pace of the forked bone of the big finger (thumb): Qi2 "to fork, branch, diverge"; Taisu omits "forked bone"; Jiayi has "in the space between the hand big finger [and] the next finger".</w:t>
      </w:r>
    </w:p>
    <w:p>
      <w:pPr>
        <w:pStyle w:val="Normal"/>
        <w:spacing w:lineRule="auto" w:line="240" w:before="0" w:after="0"/>
        <w:ind w:left="284" w:hanging="284"/>
        <w:contextualSpacing/>
        <w:rPr/>
      </w:pPr>
      <w:r>
        <w:rPr>
          <w:i/>
          <w:sz w:val="24"/>
          <w:szCs w:val="32"/>
        </w:rPr>
        <w:t>The depression in the space between the two sinews: The two sinews that become prominent at the base of the back of the thumb when it's stretched away from the palm, anatomically the extensor pollicis longus on one side, the extensor pollicis brevis and abductor pollicis longus on the other, forming the so-called "anatomical snuffbox".</w:t>
      </w:r>
    </w:p>
    <w:p>
      <w:pPr>
        <w:pStyle w:val="Normal"/>
        <w:spacing w:lineRule="auto" w:line="240" w:before="0" w:after="0"/>
        <w:ind w:left="284" w:hanging="284"/>
        <w:contextualSpacing/>
        <w:rPr/>
      </w:pPr>
      <w:r>
        <w:rPr>
          <w:i/>
          <w:sz w:val="24"/>
          <w:szCs w:val="32"/>
        </w:rPr>
        <w:t>The assisting bone: As discussed in the liver channel section earlier, one reading of this term in this situation is the radius, the outermost &lt;(or uppermost in the standard acumoxa posture)&gt; of the two forearm bones; some contend instead that it's intended in the same way as the "condyles" reading of the foot instances, the equivalent on the arm being the prominences formed at both inside and outside of the elbow at the epicondyles of the humerus; since the radius meets the humerus at the lateral epicondyle, there's little or no practical difference in the present circumstance; the standard location of Quchi is at the lateral end of the cubital or elbow crease, just anterior to where the lateral epicondyle of the humerus meets the head of the radius.</w:t>
      </w:r>
    </w:p>
    <w:p>
      <w:pPr>
        <w:pStyle w:val="Normal"/>
        <w:spacing w:lineRule="auto" w:line="240" w:before="0" w:after="0"/>
        <w:ind w:left="284" w:hanging="284"/>
        <w:contextualSpacing/>
        <w:rPr/>
      </w:pPr>
      <w:r>
        <w:rPr>
          <w:i/>
          <w:sz w:val="24"/>
          <w:szCs w:val="32"/>
        </w:rPr>
        <w:t>Bend the arm and get it: Jiayi and Wang have "press the hand to the chest to get it"&lt;, generally taken to mean that the palm of the hand should be placed on the centre of the chest, this action bending the elbow in a way that makes the acupoint location evident&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se are called the transporters of the five zang and the six fu; five fives, twenty-five transporters; six sixes, thirty-six transporters. The six fu all emerge on the three yang of foot &lt;[&gt;and&lt;]&gt; ascend to meet with the ha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ix fu all emerge on the three yang of foot: That is, through the three lower he/meeting acupoints given in this chapter, all six of the fu or yang channels are represented on or clinically accessible from the three yang channels of foot; this notion of a set of acupoints on the lower body that's capable of treating the entire body is taken to the next step in the next passage, in the neck acupoints system. Note that the three lower he/meetings aren't represented in the numbers given before this, five fives (five yin channels with five transporters) and six sixes (six yang channels with five transporters plus yua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the middle of the &lt;&gt;broken bowls&lt;hollow basins&gt;, the ren channel, [its] name is called Tiantu (Rn22). The first next&lt;remove this, and later instances; see note below&gt; moving channel to the side of the ren channel [is] the foot yangming; [its] name is called Renying (St9). The second next&lt;&gt; channel, the hand yangming, [its] name is called Futu (Cn18). The third next&lt;&gt; channel, the hand taiyang, [its] name is called Tianchuang (Sm16). The fourth next&lt;&gt; channel, the foot shaoyang, [its] name is called Tianrong (Sm17). The fifth next&lt;&gt; channel, the hand shaoyang, [its] name is called Tianyou (Tb16). The sixth&lt;&gt; next channel, the foot taiyang, [its] name is called Tianzhu (Bd10). The seventh&lt;&gt; next channel, the channel in the very middle of the neck, the du channel, [its] name is called Fengfu (Du16). The moving channel inside the armpit, the hand taiyin, [its] name is called Tianfu (Lu3). Three cun below the armpit, the hand heart master, [its] name is called Tianchi (Pc1).</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n the middle of the &lt;&gt;broken bowls&lt;hollow basins&gt;: Que1 "damaged, broken; incomplete, lacking&lt;; gap, opening, hollow&gt;"&lt;,&gt; pen2 "bowl, basin"; &lt;this could alternatively be translated as "broken bowl";&gt; this is the Neijing term for the supraclavicular fossa, the large hollow or depression above the collar bone or clavicle. Since Tiantu is on the front midline, zhong1 "middle" here apparently means midway between the left and right &lt;&gt;broken bowls&lt;hollow basins&gt;, rather than on the midline of each bilaterally.</w:t>
      </w:r>
    </w:p>
    <w:p>
      <w:pPr>
        <w:pStyle w:val="Normal"/>
        <w:spacing w:lineRule="auto" w:line="240" w:before="0" w:after="0"/>
        <w:ind w:left="284" w:hanging="284"/>
        <w:contextualSpacing/>
        <w:rPr>
          <w:i/>
          <w:i/>
          <w:sz w:val="24"/>
          <w:szCs w:val="32"/>
        </w:rPr>
      </w:pPr>
      <w:r>
        <w:rPr>
          <w:i/>
          <w:sz w:val="24"/>
          <w:szCs w:val="32"/>
        </w:rPr>
        <w:t>The first next&lt;remove&gt; moving channel: Ci4 "order, sequence; next in sequence". See the note in the lung paragraph earlier in the chapter regarding "moving channel" &lt;(artery, pulse)&gt;.&lt;In classical Chinese, unlike modern, there was no standard way of designating numbers as ordinal rather than cardinal; all the ordinal numbers in this paragraph, from "first" to "seventh", consist of the relevant number, one to seven, followed by ci4 "order, sequence; next in sequence", which appears to be intended as an ordinal marker (this isn't a standard construction); the presence of ci4 could arguably be represented more explicitly in the translation as eg "the first next moving channel ... the second next moving channel" etc.&gt;</w:t>
      </w:r>
    </w:p>
    <w:p>
      <w:pPr>
        <w:pStyle w:val="Normal"/>
        <w:spacing w:lineRule="auto" w:line="240" w:before="0" w:after="0"/>
        <w:ind w:left="284" w:hanging="284"/>
        <w:contextualSpacing/>
        <w:rPr>
          <w:i/>
          <w:i/>
          <w:sz w:val="24"/>
          <w:szCs w:val="32"/>
        </w:rPr>
      </w:pPr>
      <w:r>
        <w:rPr>
          <w:i/>
          <w:sz w:val="24"/>
          <w:szCs w:val="32"/>
        </w:rPr>
        <w:t>Tianrong Sm17: The text says this is a foot lesser yang&lt;shaoyang&gt; (gallbladder) acupoint, but subsequent texts assign it to the hand taiyang small intestine channel; Jiebin proposes that this indicates Tianrong was originally considered a gallbladder acupoint; Ma instead contends that the channel mismatch shows Tianrong is an error, and the intended acupoint is actually Tianchong Gb9, 2 cun inside the hairline, above and behind the ear; Tamba refutes this, saying that location is clearly outside the line around the neck formed by the other acupoints; some more modern texts say that, on the basis of the inclusion of acupoints in the underarm region, that objection isn't necessarily justified; I'm in agreement with Jiebin and Tamba, particularly in light of the indication in the associated paragraph later in this chapter that the foot shaoyang acupoint is located "below the ear, behind the jaw bend", which is a reasonable thumbnail description of the standard location of Tianrong; the equivalent listing in Lingshu 5 also has Tianrong as the foot shaoyang acupoint in this group.</w:t>
      </w:r>
    </w:p>
    <w:p>
      <w:pPr>
        <w:pStyle w:val="Normal"/>
        <w:spacing w:lineRule="auto" w:line="240" w:before="0" w:after="0"/>
        <w:ind w:left="284" w:hanging="284"/>
        <w:contextualSpacing/>
        <w:rPr>
          <w:i/>
          <w:i/>
          <w:sz w:val="24"/>
          <w:szCs w:val="32"/>
        </w:rPr>
      </w:pPr>
      <w:r>
        <w:rPr>
          <w:i/>
          <w:sz w:val="24"/>
          <w:szCs w:val="32"/>
        </w:rPr>
        <w:t>The moving channel (pulse) inside the armpit: This is closer to what's now regarded as the location of Jiquan Ht1, in the centre of the axilla, than the location for Tianfu Lu3 given in Jiayi and subsequent texts, on the inner ridge of the upper arm, 3 cun below the armpit; it's notable however that this does agree with the Lingshu 10 description of the lung channel pathway, which says it goes into the armpit or axilla, not above it on the front of the shoulder as all modern texts have it; the location given in Lingshu 21 (which has a listing of a number of these same acupoints) says "below" instead of "inside" the armpit (the two are arguably equivalent in this context).</w:t>
      </w:r>
    </w:p>
    <w:p>
      <w:pPr>
        <w:pStyle w:val="Normal"/>
        <w:spacing w:lineRule="auto" w:line="240" w:before="0" w:after="0"/>
        <w:ind w:left="284" w:hanging="284"/>
        <w:contextualSpacing/>
        <w:rPr>
          <w:i/>
          <w:i/>
          <w:sz w:val="24"/>
          <w:szCs w:val="32"/>
        </w:rPr>
      </w:pPr>
      <w:r>
        <w:rPr>
          <w:i/>
          <w:sz w:val="24"/>
          <w:szCs w:val="32"/>
        </w:rPr>
        <w:t>Three cun below the armpit: The standard location of Tianchi Pc1, as seen in Jiayi, likewise places it 3 cun below the axilla, but also stipulates that it's 1 cun lateral to the nipple, not directly below the midpoint of the axilla, which is instead the location of Yuanye Gb22.</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eedling Shangguan (Gb3), open the mouth, [you] can't yawn; needling Xiaguan (St7), yawn, [you] can't open the mouth. Needling Dubi (St35), bend, [you] can't stretch; needling the two passes, stretch, [you] can't be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two pairs of opposing needling indications have no apparent relationship, not only to the immediately preceding and ensuing passages, but to anything in the chapter. Yang regards them as instances of action and effect; for example, if you needle Dubi St35 incorrectly then it will lead to inability to bend the knee. The general view is instead that they're actions to be carried out to facilitate needling, eg when needling Dubi have the leg bent rather than straightened.</w:t>
      </w:r>
    </w:p>
    <w:p>
      <w:pPr>
        <w:pStyle w:val="Normal"/>
        <w:spacing w:lineRule="auto" w:line="240" w:before="0" w:after="0"/>
        <w:ind w:left="284" w:hanging="284"/>
        <w:contextualSpacing/>
        <w:rPr/>
      </w:pPr>
      <w:r>
        <w:rPr>
          <w:i/>
          <w:sz w:val="24"/>
          <w:szCs w:val="32"/>
        </w:rPr>
        <w:t>Open the mouth, [you] can't yawn: The first verb is qu4 (this is the pronunciation given by Dacidian and Dazidian; others have qu1 or qu3) "open mouthed"; the second is qian4 "to yawn"; the same two are reversed in the Xiaguan indication. The obvious difficulty with this is that both characters indicate essentially the same thing, rather than opposite conditions; the generally proposed solution to &lt;this difficulty&gt; is that qian4 is an error or substitution for that character with the addition of he2 "to meet, join; to close" etc (the character used as the name of the fifth transporter), giving he1, which can be used as an equivalent for he2 &lt;"to close, shut" etc&gt;; in this light, the passage instead reads: "Needling Shangguan (Gb3), open the mouth, [you] can't close [it]; needling Xiaguan (St7), close [it, you] can't open the mouth." Shangguan and Xiaguan mean "upper ..." and "lower barrier/pass"; a little above the earlobe and about 1 cun in front, there's a depression in a corner formed by the front edge of the jawbone and the bottom edge of the horizontal ridge of the cheekbone (the zygomatic arch); if you place a finger in this depression then open your mouth you should feel the top of the jawbone swivel forward and fill the hollow, displacing your finger; that's the location of Xiaguan St7; directly above it, on the upper border of the zygomatic arch, is Shangguan Gb3.</w:t>
      </w:r>
    </w:p>
    <w:p>
      <w:pPr>
        <w:pStyle w:val="Normal"/>
        <w:spacing w:lineRule="auto" w:line="240" w:before="0" w:after="0"/>
        <w:ind w:left="284" w:hanging="284"/>
        <w:contextualSpacing/>
        <w:rPr/>
      </w:pPr>
      <w:r>
        <w:rPr>
          <w:i/>
          <w:sz w:val="24"/>
          <w:szCs w:val="32"/>
        </w:rPr>
        <w:t>Needling the two passes: Instead of liang3 "two", Taisu has the graphically similarish nei4 "inside", giving Neiguan Pc6 "inner pass"; some adopt that reading; others take "the two passes" to mean Neiguan plus its counterpart on the back of the arm, Waiguan Tb5 "outer pa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oot yangming, the moving channel flanking the throat; its transporters are located in the middle of the breast. The hand yangming [is] the next place &lt;?</w:t>
      </w:r>
      <w:r>
        <w:rPr>
          <w:sz w:val="24"/>
          <w:szCs w:val="32"/>
        </w:rPr>
        <w:t>次在</w:t>
      </w:r>
      <w:r>
        <w:rPr>
          <w:sz w:val="24"/>
          <w:szCs w:val="32"/>
        </w:rPr>
        <w:t>?&gt;, its transporters [are] outside [the previous], not reaching the bend of the jaw one cun. The hand taiyang [is] level with the jaw bend. The foot shaoyang is located below the ear, behind the jaw bend. The hand shaoyang emerges behind the ear [and] ascends further&lt;delete&gt; [to] &lt;to add&gt; above the completed bone. The foot taiyang [is at] the hair margin in the middle of the big sinews flanking the nap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fter the brief and puzzling needling indications interruption &lt;in the previous paragraph&gt;, this paragraph continues directly on from the earlier list of acupoints in the neck region. Here, brief location descriptions are given for the six yang channel acupoints; see the previous section for their identities, and for the locations of the remainder, the du, ren, lung and pericardium acupoints.</w:t>
      </w:r>
    </w:p>
    <w:p>
      <w:pPr>
        <w:pStyle w:val="Normal"/>
        <w:spacing w:lineRule="auto" w:line="240" w:before="0" w:after="0"/>
        <w:ind w:left="284" w:hanging="284"/>
        <w:contextualSpacing/>
        <w:rPr>
          <w:i/>
          <w:i/>
          <w:sz w:val="24"/>
          <w:szCs w:val="32"/>
        </w:rPr>
      </w:pPr>
      <w:r>
        <w:rPr>
          <w:i/>
          <w:sz w:val="24"/>
          <w:szCs w:val="32"/>
        </w:rPr>
        <w:t>The moving channel flanking the throat: The renying pulse.</w:t>
      </w:r>
    </w:p>
    <w:p>
      <w:pPr>
        <w:pStyle w:val="Normal"/>
        <w:spacing w:lineRule="auto" w:line="240" w:before="0" w:after="0"/>
        <w:ind w:left="284" w:hanging="284"/>
        <w:contextualSpacing/>
        <w:rPr>
          <w:i/>
          <w:i/>
          <w:sz w:val="24"/>
          <w:szCs w:val="32"/>
        </w:rPr>
      </w:pPr>
      <w:r>
        <w:rPr>
          <w:i/>
          <w:sz w:val="24"/>
          <w:szCs w:val="32"/>
        </w:rPr>
        <w:t>Its transporters are located in the middle of the breast: A puzzling statement; the typical explanation is that it refers to the line of stomach acupoints running down the middle of the chest (on the nipple line), although they have no obvious relevance to this passage.</w:t>
      </w:r>
    </w:p>
    <w:p>
      <w:pPr>
        <w:pStyle w:val="Normal"/>
        <w:spacing w:lineRule="auto" w:line="240" w:before="0" w:after="0"/>
        <w:ind w:left="284" w:hanging="284"/>
        <w:contextualSpacing/>
        <w:rPr/>
      </w:pPr>
      <w:r>
        <w:rPr>
          <w:i/>
          <w:sz w:val="24"/>
          <w:szCs w:val="32"/>
        </w:rPr>
        <w:t>Not reaching the bend of the jaw one cun: "Jaw" here is jia1, meaning the region of the jaw beneath the ear; the "jaw bend" means the angle of the mandible, the point where the basically vertical line of the jawbone below the ear turns forward towards the chin, becoming basically horizontal. Bu4 zhi4 "not arrive at, not reach to" indicates that the location is short of the jaw bend by a cun; Jiebin takes this to mean a cun below the jaw, I think it's far more likely to mean anterior to, in keeping with the progression of these acupoint locations from front to back.</w:t>
      </w:r>
    </w:p>
    <w:p>
      <w:pPr>
        <w:pStyle w:val="Normal"/>
        <w:spacing w:lineRule="auto" w:line="240" w:before="0" w:after="0"/>
        <w:ind w:left="284" w:hanging="284"/>
        <w:contextualSpacing/>
        <w:rPr>
          <w:i/>
          <w:i/>
          <w:sz w:val="24"/>
          <w:szCs w:val="32"/>
        </w:rPr>
      </w:pPr>
      <w:r>
        <w:rPr>
          <w:i/>
          <w:sz w:val="24"/>
          <w:szCs w:val="32"/>
        </w:rPr>
        <w:t>[And] ascends further&lt;&gt; [to] &lt;to add&gt; above the completed bone: Wan2 gu3 "completed bone" means the mastoid process, and is also the name of the acupoint located at the tip of that process, Wangu Gb12. &lt;The acupoint involved here is Tianyou Tb16, whose standard location is just below the posterior border of the mastoid process, level with the angle of the jaw; to my mind, there's no plausible way to match that location and the description given here. Jia1 "to add, increase" here appears to mean "to reach, arrive at", or "join to", not a standard meaning; a similar instance is seen in Suwen Q15 "to add to Tiantu". One explanation of the sentence has it that jia1 is intended in the sense "more, further" (a standard meaning), and the location of Tianyou is identified by giving a brief description of the course of the channel just after it passes through that point, "ascending further (jia1) to above the completed bone", a suggestion I find highly unlikely.&gt; The position of the acupoint involved here, Tianyou Tb16, appears to be identified by giving a brief description of the course of the channel just after it passes through that point; that is, the acupoint is located behind the ear, a little below the mastoid process (which is consistent with the standard location).&lt;see q15 regarding the meaning of jia1 in this sentence&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re are three&lt;four&gt; separate lists involving these acupoints, all&lt;three of them&gt; in Lingshu. The present one is the most complete, involving ten acupoints, one for each of the six yang channels, one for each of the two hand yin channels involved in the chapter's initial listings of transporters (lung and pericardium; these are the only ones not in the neck region), and one each for the two midline channels, du and ren. Seven of the ten have tian1 "heaven, sky" as the first character of the name; the exceptions are Renying St9, Futu Cn18, and Fengfu Du16; Jiayi records an alternate name for Renying that fits this pattern, Tianwuhui "heaven five meetings".</w:t>
      </w:r>
    </w:p>
    <w:p>
      <w:pPr>
        <w:pStyle w:val="Normal"/>
        <w:spacing w:lineRule="auto" w:line="240" w:before="0" w:after="0"/>
        <w:ind w:left="284" w:hanging="284"/>
        <w:contextualSpacing/>
        <w:rPr/>
      </w:pPr>
      <w:r>
        <w:rPr>
          <w:i/>
          <w:sz w:val="24"/>
          <w:szCs w:val="32"/>
        </w:rPr>
        <w:t>Both&lt;All&gt; the other listings are partial ones. The second, in Lingshu 21, has only five acupoints; it begins with Renying St9 and moves backward in regular sequence (in the same fashion as the present chapter) through Futu Cn18 and Tianyou Tb16 to Tianzhu Bd10, then adds Tianfu Lu3; after initially giving brief locations for these, it repeats the list, giving indications of what they're used for in treatment.</w:t>
      </w:r>
    </w:p>
    <w:p>
      <w:pPr>
        <w:pStyle w:val="Normal"/>
        <w:spacing w:lineRule="auto" w:line="240" w:before="0" w:after="0"/>
        <w:ind w:left="284" w:hanging="284"/>
        <w:contextualSpacing/>
        <w:rPr>
          <w:i/>
          <w:i/>
          <w:sz w:val="24"/>
          <w:szCs w:val="32"/>
        </w:rPr>
      </w:pPr>
      <w:r>
        <w:rPr>
          <w:i/>
          <w:sz w:val="24"/>
          <w:szCs w:val="32"/>
        </w:rPr>
        <w:t>The third listing is a concealed one of sorts, in Lingshu 5; it lists all six yang channels, giving five acupoints for each, in a (mostly) regular pattern, using consistent verbs to denote the action of the channel at each point (three of them the same as the characters used in the early listings in the present chapter); they "root" (gen1) at the jing-well acupoint; then flow (liu2)&lt;liu4&gt; to the yuan; pour/flow (zhu4) to the jing-throughpass, and finally enter (ru4) at two different places, the second of which is the luo acupoint as seen in Lingshu 10, the first is the acupoint from this "neck" or "tian" group, all six of which agree with the current listing (including attributing Tianrong Sm17 to the foot shaoyang gallbladder).</w:t>
      </w:r>
    </w:p>
    <w:p>
      <w:pPr>
        <w:pStyle w:val="Normal"/>
        <w:spacing w:lineRule="auto" w:line="240" w:before="0" w:after="0"/>
        <w:ind w:left="284" w:hanging="284"/>
        <w:contextualSpacing/>
        <w:rPr>
          <w:i/>
          <w:i/>
          <w:sz w:val="24"/>
          <w:szCs w:val="32"/>
        </w:rPr>
      </w:pPr>
      <w:r>
        <w:rPr>
          <w:i/>
          <w:sz w:val="24"/>
          <w:szCs w:val="32"/>
        </w:rPr>
        <w:t>&lt;The final listing is in Suwen Q15/W58, which has a precised list of all the body's "three hundred and sixty-five holes" (ie acupoints), in which Tiantu, Tianfu, Tianyou, Futu, and Tianchuang are listed consecutively, with Tianzhu in close proximity; no marker or indicator or any kind designates them as a special group, or separates them from the surrounding acupoints in the list, and no discussion is given to them. (Note that this listing is in close proximity to the other idiosyncratic instance of jia1 mentioned in the "completed bone" note above.)&gt;</w:t>
      </w:r>
    </w:p>
    <w:p>
      <w:pPr>
        <w:pStyle w:val="Normal"/>
        <w:spacing w:lineRule="auto" w:line="240" w:before="0" w:after="0"/>
        <w:ind w:left="284" w:hanging="284"/>
        <w:contextualSpacing/>
        <w:rPr/>
      </w:pPr>
      <w:r>
        <w:rPr>
          <w:i/>
          <w:sz w:val="24"/>
          <w:szCs w:val="32"/>
        </w:rPr>
        <w:t>It might be expected, given the listing of these acupoints immediately following the full listing of the five transporters &lt;in the present chapter&gt;, that they would be a major set of acupoints, used routinely in everyday clinical practice; however, that's not the case; basically, as far as the Chinese acumoxa tradition is concerned, they don't exist; I've never seen a reference to them as a special group in any text, ancient or modern; an analysis of this chapter in one Chinese translation, for example, lists them simply as the "major acupoints of the neck and armpit regions".</w:t>
      </w:r>
    </w:p>
    <w:p>
      <w:pPr>
        <w:pStyle w:val="Normal"/>
        <w:spacing w:lineRule="auto" w:line="240" w:before="0" w:after="0"/>
        <w:ind w:left="284" w:hanging="284"/>
        <w:contextualSpacing/>
        <w:rPr>
          <w:i/>
          <w:i/>
          <w:sz w:val="24"/>
          <w:szCs w:val="32"/>
        </w:rPr>
      </w:pPr>
      <w:r>
        <w:rPr>
          <w:i/>
          <w:sz w:val="24"/>
          <w:szCs w:val="32"/>
        </w:rPr>
        <w:t>It would appear that this neglect or avoidance in the Chinese tradition is a legacy of Jiayi (meaning in effect its source text, Mingtang); volume 3 of Jiayi has a long listing of all the acupoints individually, giving descriptions of their location, associated channel, needling and moxa directions, alternate names, and any special functions or status, for example, jing-well, luo, yuan, xi-cleft, meetings or intersections with other channels etc; no such special marker or name is applied to the acupoints in this group. Why this should be so is a mystery; it doesn't indicate that the system derives from a later date, since Jiayi includes the Lingshu 5 passage that has these acupoints embedded in an indirect form, and also has the Lingshu 21 listing, although not as a single block, its individual parts are separated and placed in different sections (but with the final sentence discussed below also included, indicating clearly that the Jiayi or Mingtang author extracted the five individual parts from an originally unified passage).</w:t>
      </w:r>
    </w:p>
    <w:p>
      <w:pPr>
        <w:pStyle w:val="Normal"/>
        <w:spacing w:lineRule="auto" w:line="240" w:before="0" w:after="0"/>
        <w:ind w:left="284" w:hanging="284"/>
        <w:contextualSpacing/>
        <w:rPr>
          <w:i/>
          <w:i/>
          <w:sz w:val="24"/>
          <w:szCs w:val="32"/>
        </w:rPr>
      </w:pPr>
      <w:r>
        <w:rPr>
          <w:i/>
          <w:sz w:val="24"/>
          <w:szCs w:val="32"/>
        </w:rPr>
        <w:t>By contrast, this group is commonly regarded as a standard set of acupoints in the European tradition; they are seen for example in Felix Mann, JR Worsley, Van Buren, and more recently Deadman/Al Khafaji's "Manual of Acupuncture"; in all these they're named "window of the sky points". From the cursory examination I've made of this, it appears that this tradition of recognising them in European circles is a legacy of a translation of Neijing into French by Albert Chamfrault sometime in the 1950's or 60s. The Lingshu 21 passage ends by saying "these are the heavenly windows' five regions"; in the OICS English translation of Chamfrault made some time in the late 1970s, this is given as "these are the five great window of the sky points"; the French original is apparently "fenetres du ciel", which is of interest, because "ciel" exactly matches the Chinese tian1, in that both those words can mean both "heaven" and "the sky"; "window of the sky" is apparently the translation adopted by the English acumoxaist Felix Mann. "Heavenly windows" in Lingshu 21's concluding sentence is tian1 you3, which is the name of Tianyou Tb16; some editions instead of tian1 have da4 "big, great" (it differs from tian1 by only one stroke); Chamfrault's "great window of the sky points" appears to make use of both options. Taisu has "these are the five regions/parts [of] the great transporters", with no reference to either "window" or "heaven/sky"; Jiayi has the even further removed "these are the five regions/parts of the great transporters of the stomach". Chamfrault was a student of Soulie de Morant, so it might be supposed that the European "window of the sky" tradition ultimately derives from Soulie, but as far as I can see it's not in his work at all.</w:t>
      </w:r>
    </w:p>
    <w:p>
      <w:pPr>
        <w:pStyle w:val="Normal"/>
        <w:spacing w:lineRule="auto" w:line="240" w:before="0" w:after="0"/>
        <w:ind w:left="284" w:hanging="284"/>
        <w:contextualSpacing/>
        <w:rPr/>
      </w:pPr>
      <w:r>
        <w:rPr>
          <w:i/>
          <w:sz w:val="24"/>
          <w:szCs w:val="32"/>
        </w:rPr>
        <w:t>I've seen some discussion of this group of acupoints in English language acumoxa circles in recent years, with doubts raised as to whether it actually exists or has ever existed in Chinese acumoxa, or existed in Neijing. As this discussion shows, they most certainly are listed in Neijing, and in a fashion that suggests they are considered to be a set of special acupoints, similar in type to the five transporters, more than simply a casual, off-hand or arbitrary listing of a few acupoints. However, in the mainstream history of Chinese acumoxa, they don't exist &lt;they have never been recognised&gt; as a defined entity or group, apparently due to their lack of identification as such in Jiayi. &lt;In my view, the evidence indicates that t&gt;Their adoption by the European acumoxa community in the mid-20th century represents &lt;&gt;in my opinion&lt;&gt; not an error but a significant&lt;proper&gt; redress of that Jiayi/Mingtang omission almost 2000 years earlier.</w:t>
      </w:r>
    </w:p>
    <w:p>
      <w:pPr>
        <w:pStyle w:val="Normal"/>
        <w:spacing w:lineRule="auto" w:line="240" w:before="0" w:after="0"/>
        <w:ind w:left="284" w:hanging="284"/>
        <w:contextualSpacing/>
        <w:rPr>
          <w:i/>
          <w:i/>
          <w:sz w:val="24"/>
          <w:szCs w:val="32"/>
        </w:rPr>
      </w:pPr>
      <w:r>
        <w:rPr>
          <w:i/>
          <w:sz w:val="24"/>
          <w:szCs w:val="32"/>
        </w:rPr>
        <w:t>Having said that, I don't necessarily endorse the view of their clinical use adopted by the European tradition, in which they're regarded as having special spiritual or psychological significance, or a special function of opening the body out to the head and the heavens; those may be entirely reasonable and/or effective developments or extrapolations, but it's by no means correct to state or imply that they are the originally intended or intrinsic functions or properties of this group of acupoints; the only concrete indications of their clinical use are given in Lingshu 21.</w:t>
      </w:r>
    </w:p>
    <w:p>
      <w:pPr>
        <w:pStyle w:val="Normal"/>
        <w:spacing w:lineRule="auto" w:line="240" w:before="0" w:after="0"/>
        <w:ind w:left="284" w:hanging="284"/>
        <w:contextualSpacing/>
        <w:rPr>
          <w:i/>
          <w:i/>
          <w:sz w:val="24"/>
          <w:szCs w:val="32"/>
        </w:rPr>
      </w:pPr>
      <w:r>
        <w:rPr>
          <w:i/>
          <w:sz w:val="24"/>
          <w:szCs w:val="32"/>
        </w:rPr>
        <w:t>In my view, the significant point about this group is that they&lt;it&gt; mirror&lt;s&gt; the other group introduced earlier in the present chapter, the lower he-meetings. That is, with the addition of the three lower he-meetings connecting or related to the hand yang channels, the he-meetings on the yang channels of foot form a complete set or "ring" of six yang channel acupoints &lt;(the use of these as a complete set of clinical acupoints is illustrated in the final section of Lingshu 4)&gt;. Likewise, the core feature of these neck or "tian" acupoints is that they &lt;primarily&gt; form a complete set or ring of six yang channel acupoints. A reflection of this same notable yang-channel focus has already been seen in Lingshu 1 in relation to yet another set of acupoints, "when the five zang have illness you should treat the twelve yuan"; there's a significant element of it also in the "roots and ends" system in Lingshu 5, in which only the six yang channels have the extended listing discussed earlier, including yuan and luo acupoints etc, the yin channels instead have only a root and an end acupoint. &lt;(Some answer to this "yang focus" question might perhaps be seen in the "striking yang then [it] flows to the main channels, striking yin then [it] flows to the fu" passage in Lingshu 4.)&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yin chi moving channel is at Wuli, the forbidden of the five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hi3 is a unit of measurement, in the Han period equivalent to about 9 inches, or 23 centimetres; because it's roughly equivalent to the English foot, it's often translated as that; unlike the English word "foot", it doesn't refer to that part of the human anatomy. In Neijing, the term is used to refer to the yin or anterior aspect of the forearm; examination of the state of the skin in that region, either alone or in combination with assessing the pulse, is one of the major Neijing forms or elements of diagnosis. In later use, chi3 was also used to refer to one of the three subsections of the region of the radial pulse at the wrist (the most proximal); it's typically considered that it doesn't occur in this sense in Neijing, although there's some debate on the point. In English, the word "cubit" is an old term for the forearm, and also for an ancient measurement based on the length of the forearm (Oxford: "an ancient measure of length derived from the forearm; varying at different times and places, but usually about 18–22 inches"); as a consequence of these shared meanings of "a measure of length" and "forearm", "cubit" is also sometimes used as a translation for chi3. See Lingshu 74.</w:t>
      </w:r>
    </w:p>
    <w:p>
      <w:pPr>
        <w:pStyle w:val="Normal"/>
        <w:spacing w:lineRule="auto" w:line="240" w:before="0" w:after="0"/>
        <w:ind w:left="284" w:hanging="284"/>
        <w:contextualSpacing/>
        <w:rPr>
          <w:i/>
          <w:i/>
          <w:sz w:val="24"/>
          <w:szCs w:val="32"/>
        </w:rPr>
      </w:pPr>
      <w:r>
        <w:rPr>
          <w:i/>
          <w:sz w:val="24"/>
          <w:szCs w:val="32"/>
        </w:rPr>
        <w:t>The text here states that there's a "forbidden" point of some kind, named Wuli (wu3 "five", li3 a distance measure, as discussed earlier in relation to Sanli), on the "yin chi", the yin aspect of the forearm. The standard interpretation of this is that an acupoint listed with that name in Jiayi, Shouwuli Cn13 (this modern name has shou3 "hand, arm" prefixed to it), located on the upper arm 3 cun above Quchi Cn11, is a forbidden point that can cause mortal problems if it's needled, particularly if it's needled a number of times.</w:t>
      </w:r>
    </w:p>
    <w:p>
      <w:pPr>
        <w:pStyle w:val="Normal"/>
        <w:spacing w:lineRule="auto" w:line="240" w:before="0" w:after="0"/>
        <w:ind w:left="284" w:hanging="284"/>
        <w:contextualSpacing/>
        <w:rPr>
          <w:i/>
          <w:i/>
          <w:sz w:val="24"/>
          <w:szCs w:val="32"/>
        </w:rPr>
      </w:pPr>
      <w:r>
        <w:rPr>
          <w:i/>
          <w:sz w:val="24"/>
          <w:szCs w:val="32"/>
        </w:rPr>
        <w:t>There are two other statements of the Wuli idea in Lingshu. Lingshu 60: "Meet Wuli in the middle of the path and halt [it], five arrivals and [it] stops, five goings and the qi of the zang is exhausted; so five fives twenty-five, and exhaust their transporting; this is what is called 'contending with heaven's qi." Lingshu 3, commenting on Lingshu 1's "contending with yin, death", says: "'Contending with yin, death' means treating Wuli on the chi, five goings" ("goings" in this is generally taken to mean draining needling). Neither of these passages offers a location for Wuli.</w:t>
      </w:r>
    </w:p>
    <w:p>
      <w:pPr>
        <w:pStyle w:val="Normal"/>
        <w:spacing w:lineRule="auto" w:line="240" w:before="0" w:after="0"/>
        <w:ind w:left="284" w:hanging="284"/>
        <w:contextualSpacing/>
        <w:rPr/>
      </w:pPr>
      <w:r>
        <w:rPr>
          <w:i/>
          <w:sz w:val="24"/>
          <w:szCs w:val="32"/>
        </w:rPr>
        <w:t>In its listing of acupoints, Suwen 58 says "great forbidden twenty-five, five cun below Tianfu (Lu3)"; the standard location of Tianfu is on the inner side of the arm, 3 cun below the axilla; 5 cun below that roughly accords with the location of Shouwuli Cn13. Commenting on this, Wang states explicitly that the "great forbidden twenty-five" means the acupoint Wuli; he then quotes the Lingshu 60 passage just given, and attributes another quote to Lingshu that isn't in the surviving edition, which says that Wuli is five li behind Chize Lu5 (which is in the middle of the bend of the elbow/cubital crease, near Quchi Cn11), in which "li" is apparently used as an equivalent for "cun", as discussed in relation to Zusanli earlier. Commenting on the present passage, Yang likewise says that "in the yin chi pulse"&lt;?change to "the yin chi moving channel"?&gt; means "the moving channel [of] the five zang, located above the elbow, Wuli". Jiayi doesn't specifically identify Shouwuli as the forbidden Wuli referred to in these passages, but it does say that Shouwuli is in the middle of a large channel (possibly meaning a pulse), and that it's forbidden to needle.</w:t>
      </w:r>
    </w:p>
    <w:p>
      <w:pPr>
        <w:pStyle w:val="Normal"/>
        <w:spacing w:lineRule="auto" w:line="240" w:before="0" w:after="0"/>
        <w:ind w:left="284" w:hanging="284"/>
        <w:contextualSpacing/>
        <w:rPr>
          <w:i/>
          <w:i/>
          <w:sz w:val="24"/>
          <w:szCs w:val="32"/>
        </w:rPr>
      </w:pPr>
      <w:r>
        <w:rPr>
          <w:i/>
          <w:sz w:val="24"/>
          <w:szCs w:val="32"/>
        </w:rPr>
        <w:t>There are some obvious difficulties with this identification of Shouwuli with the Wuli of the present passage; firstly, Shouwuli is on the outer arm, on a yang channel, not "yin"; and secondly, it's above rather than in or on the "chi" section of the arm; it's suggested that "yin" is simply an error for "yang", but no satisfactory explanation is given or the chi issue.</w:t>
      </w:r>
    </w:p>
    <w:p>
      <w:pPr>
        <w:pStyle w:val="Normal"/>
        <w:spacing w:lineRule="auto" w:line="240" w:before="0" w:after="0"/>
        <w:ind w:left="284" w:hanging="284"/>
        <w:contextualSpacing/>
        <w:rPr>
          <w:i/>
          <w:i/>
          <w:sz w:val="24"/>
          <w:szCs w:val="32"/>
        </w:rPr>
      </w:pPr>
      <w:r>
        <w:rPr>
          <w:i/>
          <w:sz w:val="24"/>
          <w:szCs w:val="32"/>
        </w:rPr>
        <w:t>As with the "needling Shangguan" etc passage that interrupts the tian acupoints section above, there's no obvious relation between this sentence and any of the rest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ungs meet the large intestine; the large intestine [is] the fu&lt;/storehouse&gt; of transmitting pathways. The heart meets the small intestine; the small intestine [is] the fu&lt;/storehouse&gt; of receiving fullness &lt;q20 abundance&gt;. The liver meets the gall bladder; the gall bladder [is] the fu&lt;/storehouse&gt; of middle essence. The pancreas-spleen meets the stomach; the stomach [is] the fu&lt;/storehouse&gt; of the five grains. The kidneys meet the bladder; the bladder [is] the fu&lt;/storehouse&gt; of the jinye &lt;(body fluids)&gt;. The shaoyang connects/pertains to the kidneys; the kidneys ascend to link to the lungs; so &lt;[&gt;it&lt;]&gt; governs two zang. The three burners [are] the fu&lt;/storehouse&gt; of the central ditches; water pathways emerge in it; [it] connects/pertains to the bladder; it is a lone/orphan fu. These are what the six fu meet wi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ungs meet the large intestine: This paragraph lists the standard connections or partnerships between zang and fu, followed by a brief description of the nature or function of the fu only; there's a suggestion here again of the yang focus referred to at the end of the tian acupoints discussion above. Only five zang are included in the list, pericardium is not present; the sixth fu, the three burners, is consequently described as "a lone/orphan fu", not having a directly related zang.</w:t>
      </w:r>
    </w:p>
    <w:p>
      <w:pPr>
        <w:pStyle w:val="Normal"/>
        <w:spacing w:lineRule="auto" w:line="240" w:before="0" w:after="0"/>
        <w:ind w:left="284" w:hanging="284"/>
        <w:contextualSpacing/>
        <w:rPr>
          <w:i/>
          <w:i/>
          <w:sz w:val="24"/>
          <w:szCs w:val="32"/>
        </w:rPr>
      </w:pPr>
      <w:r>
        <w:rPr>
          <w:i/>
          <w:sz w:val="24"/>
          <w:szCs w:val="32"/>
        </w:rPr>
        <w:t>The large intestine [is] the fu&lt;/storehouse&gt; of transmitting pathways: Instead of dao4 "road, path", Taisu has that character with the "cun/inch" radical added, dao3 "to lead, guide, conduct, transmit"&lt;, which reinforces or reiterates the meaning of the preceding chuan2 "to pass on, transmit, conduct, send"&gt;; Wang likewise has the graphically similarish song4 "to send, deliver", and also cites a Tang dynasty quotation of the Qin-Han text Hanshi Waizhuan (which isn't in the extant version of that text) that &lt;instead&gt; has shu1 "to transport, move"; Nanjing 35 has "the fu of transmitting draining moving/travelling pathways";&lt;.&gt; Yang (commenting on the dao3 version) says that this refers to the function of the large intestine transmitting or conducting dregs downward, of moving the matter that comes out of the stomach and small intestine,&lt;;&gt; and that's&lt;is&gt; the generally adopted idea, regardless of which version of the text is preferred. &lt;As discussed in relation to "the places where the five zang and six fu emerge" in Lingshu 1, the characters used for the body's yin and yang organs, zang4 and fu3, both appear to refer to the organs' function as "storehouses"; I've explicitly appended that word to each instance of fu3 in this passage to underline the fact that that idea seems particularly apt or intended here.&gt;</w:t>
      </w:r>
    </w:p>
    <w:p>
      <w:pPr>
        <w:pStyle w:val="Normal"/>
        <w:spacing w:lineRule="auto" w:line="240" w:before="0" w:after="0"/>
        <w:ind w:left="284" w:hanging="284"/>
        <w:contextualSpacing/>
        <w:rPr>
          <w:i/>
          <w:i/>
          <w:sz w:val="24"/>
          <w:szCs w:val="32"/>
        </w:rPr>
      </w:pPr>
      <w:r>
        <w:rPr>
          <w:i/>
          <w:sz w:val="24"/>
          <w:szCs w:val="32"/>
        </w:rPr>
        <w:t>The gall bladder [is] the fu of middle essence: Nanjing 35 and Jiayi instead of zhong1 "middle, centre" have jing4 "clean", and instead of jing1 "essence" have that character with the "water" instead of "rice" radical, qing1 "clear", giving "the gallbladder [is] the clear clean fu"; in the typical view, the two versions are regarded as meaning much the same thing; Yang says that the gallbladder is different to the other fu, in that it doesn't process the "muddy" substances or dregs that go through or come out of the digestive system (including urine); instead, it stores an "essence fluid", bile. Zhong1 "middle, centre" is taken to be a reference to the physical location of the organ in the middle of the thorax, or to the gallbladder receiving an essence (bile) that's considered to derive from the "middle" organs, the five zang.</w:t>
      </w:r>
    </w:p>
    <w:p>
      <w:pPr>
        <w:pStyle w:val="Normal"/>
        <w:spacing w:lineRule="auto" w:line="240" w:before="0" w:after="0"/>
        <w:ind w:left="284" w:hanging="284"/>
        <w:contextualSpacing/>
        <w:rPr/>
      </w:pPr>
      <w:r>
        <w:rPr>
          <w:i/>
          <w:sz w:val="24"/>
          <w:szCs w:val="32"/>
        </w:rPr>
        <w:t>The bladder [is] the fu of the jinye: Jin1 can mean "a ferry or crossing", or "to moisten"; ye4 refers to "fluids, liquids" generally; the combination of the two is a term specific to Neijing, used to mean the body fluids, the various liquids or moist substances that permeate and lubricate the body's tissues and joints; see Lingshu 30 regarding (one author's perception of) the differentiation between the two. Providing an accurate translation for them individually is a difficult question, the paired term and either character individually are all commonly translated as "body fuilds&lt;fluids&gt;". Lingshu has 29 instances of the paired term, 4 other instances of jin1, 25 of ye4; Suwen has 12 instances of the paired term, 2 other instances of jin1, 18 of ye4. There are differences of opinion as to whether the function referred to here relates only to the bladder regulating urine, or to a broader relationship with the body fluids generally (perhaps in conjunction with the three burners, as discussed in the next note).</w:t>
      </w:r>
    </w:p>
    <w:p>
      <w:pPr>
        <w:pStyle w:val="Normal"/>
        <w:spacing w:lineRule="auto" w:line="240" w:before="0" w:after="0"/>
        <w:ind w:left="284" w:hanging="284"/>
        <w:contextualSpacing/>
        <w:rPr>
          <w:i/>
          <w:i/>
          <w:sz w:val="24"/>
          <w:szCs w:val="32"/>
        </w:rPr>
      </w:pPr>
      <w:r>
        <w:rPr>
          <w:i/>
          <w:sz w:val="24"/>
          <w:szCs w:val="32"/>
        </w:rPr>
        <w:t>The shaoyang connects/pertains to the kidneys: Some take shaoyang to refer to the hand shaoyang three burners; Jiayi and Taisu instead have "shaoyin", which some take to refer to the foot shaoyin kidney. One view resulting from these possibilities (and the different possible readings of jiang1; see the next note) is that the indicated "zang" (purportedly being used in the general sense of "organ" rather than a yin organ specifically) are those apparently referred to directly in the text, the three burners, kidneys and lungs. A different view, based on the "shaoyin" version, is that the kidneys connect to both the bladder and the lungs. An alternative "shaoyin" based reading is that, since the kidney channel also connects to the lungs, it's thereby capable of having an association with two yang organs, the bladder, and also the three burners, which the next sentence says connects to the bladder. A connection between kidney and lungs is stated in the Lingshu 10 pathway of the foot shaoyin kidney channel, which also says the channel connects to the liver and heart.</w:t>
      </w:r>
    </w:p>
    <w:p>
      <w:pPr>
        <w:pStyle w:val="Normal"/>
        <w:spacing w:lineRule="auto" w:line="240" w:before="0" w:after="0"/>
        <w:ind w:left="284" w:hanging="284"/>
        <w:contextualSpacing/>
        <w:rPr>
          <w:i/>
          <w:i/>
          <w:sz w:val="24"/>
          <w:szCs w:val="32"/>
        </w:rPr>
      </w:pPr>
      <w:r>
        <w:rPr>
          <w:i/>
          <w:sz w:val="24"/>
          <w:szCs w:val="32"/>
        </w:rPr>
        <w:t>So it governs two zang: As with the previous instance of jiang1 in this chapter, there are differing opinions here as to whether it means "govern, control, regulate", or "move, go" (that is, "so it goes to two zang").</w:t>
      </w:r>
    </w:p>
    <w:p>
      <w:pPr>
        <w:pStyle w:val="Normal"/>
        <w:spacing w:lineRule="auto" w:line="240" w:before="0" w:after="0"/>
        <w:ind w:left="284" w:hanging="284"/>
        <w:contextualSpacing/>
        <w:rPr>
          <w:i/>
          <w:i/>
          <w:sz w:val="24"/>
          <w:szCs w:val="32"/>
        </w:rPr>
      </w:pPr>
      <w:r>
        <w:rPr>
          <w:i/>
          <w:sz w:val="24"/>
          <w:szCs w:val="32"/>
        </w:rPr>
        <w:t>The fu of central ditches: Du2 "ditch, drain"; that is, the body's internal fluid pathways. In this sentence, in contrast to its now-standard association with pericardium and fire, the three burners is instead not directly associated with any zang, but it is related to the bladder, and its functions are entirely water or fluid related; despite the lack of a direct zang partnership, these factors obviously suggest an association with the kidneys; that set of connections is specifically stated in Lingshu 47, "the kidneys meet the three burners and bladder"; note also the connection between bladder and three burners through the lower-he/meeting of the latter, Weiyang Bd3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n spring, treat the network channels, all the streams, the great main channels' flesh dividing spaces; [if it's] severe, treat it deeply; [if it's] light, treat it shallow. In summer, treat all the transporters, the grandson networks, on the muscles flesh and skin. In autumn, treat all the meetings, the rest as the spring method. In winter, treat the regions of all the wells [and] all the transporters &lt;divisions&gt;; [it] should be deep, and leave it. This is the sequence of the four seasons, the places where qi is at, where illness resides, what's suitable to th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reat the network channels: Opinions differ as to whether luo4 mai4 here means the network channels generally, the small channels branching of the larger main or warp channels; or the specific channels detailed in Lingshu 10, and the associated luo acupoints; the former is more commonly adopted here, the rationale being that in spring, qi begins to rise out of the deeper main channels into the more superficial network channels.</w:t>
      </w:r>
    </w:p>
    <w:p>
      <w:pPr>
        <w:pStyle w:val="Normal"/>
        <w:spacing w:lineRule="auto" w:line="240" w:before="0" w:after="0"/>
        <w:ind w:left="284" w:hanging="284"/>
        <w:contextualSpacing/>
        <w:rPr/>
      </w:pPr>
      <w:r>
        <w:rPr>
          <w:i/>
          <w:sz w:val="24"/>
          <w:szCs w:val="32"/>
        </w:rPr>
        <w:t>All the transporters: Since the passage uses the names of others of the five transporters, &lt;&gt;ying&lt;xing&gt;-stream he-meeting and jing-well, it's generally considered that shu4 here refers to the third of the transporters, rather than all five collectively; note also that, with this reading, there's a regular progression along the transporters through the seasons, &lt;&gt;ying&lt;xing&gt;-stream in spring, shu-transporter in summer, he-meeting in autumn, and jing-well in winter. Shu4 occurs again in winter, where some consider it refers to the beishu or back transporters rather then the shu-transporter, an understandable conjecture considering the departure it otherwise represents to this regular sequence.</w:t>
      </w:r>
    </w:p>
    <w:p>
      <w:pPr>
        <w:pStyle w:val="Normal"/>
        <w:spacing w:lineRule="auto" w:line="240" w:before="0" w:after="0"/>
        <w:ind w:left="284" w:hanging="284"/>
        <w:contextualSpacing/>
        <w:rPr>
          <w:i/>
          <w:i/>
          <w:sz w:val="24"/>
          <w:szCs w:val="32"/>
        </w:rPr>
      </w:pPr>
      <w:r>
        <w:rPr>
          <w:i/>
          <w:sz w:val="24"/>
          <w:szCs w:val="32"/>
        </w:rPr>
        <w:t>The grandson networks: Sun1 "grandson", in Neijing used metaphorically to mean the third "generation" or layer of the channels, a set of channels even finer than the network channels.</w:t>
      </w:r>
    </w:p>
    <w:p>
      <w:pPr>
        <w:pStyle w:val="Normal"/>
        <w:spacing w:lineRule="auto" w:line="240" w:before="0" w:after="0"/>
        <w:ind w:left="284" w:hanging="284"/>
        <w:contextualSpacing/>
        <w:rPr/>
      </w:pPr>
      <w:r>
        <w:rPr>
          <w:i/>
          <w:sz w:val="24"/>
          <w:szCs w:val="32"/>
        </w:rPr>
        <w:t>On the muscles flesh and skin: &lt;"On" here is shang4 "up, above", or simply "on", as discussed in relation to Yangchi in the three burners section earlier in this chapter.&gt; Spring includes a directive to needle according to the state of the illness, deep if it's severe, shallow if it's light; this is consistent with the idea that spring is an intermediate season, between the yin of winter and the yang of summer. On the same basis, autumn has a directive to follow the same needling principle, to do "as the spring method". In winter, "[needling] should be deep, and leave it". Based on this pattern, "muscles flesh and skin" would appear to represent the superficial regions of the body, meaning that in smmmer&lt;summer&gt;, needling should be shallow &lt;(a point perhaps emphasised by the use of shang4 "above; on")&gt;; although it's not stated, comparison with the winter directive also implies that needling in summer should be of short duration.</w:t>
      </w:r>
    </w:p>
    <w:p>
      <w:pPr>
        <w:pStyle w:val="Normal"/>
        <w:spacing w:lineRule="auto" w:line="240" w:before="0" w:after="0"/>
        <w:ind w:left="284" w:hanging="284"/>
        <w:contextualSpacing/>
        <w:rPr>
          <w:i/>
          <w:i/>
          <w:sz w:val="24"/>
          <w:szCs w:val="32"/>
        </w:rPr>
      </w:pPr>
      <w:r>
        <w:rPr>
          <w:i/>
          <w:sz w:val="24"/>
          <w:szCs w:val="32"/>
        </w:rPr>
        <w:t>Lingshu 44 has a passage in which the same five transporter seasonal associations are used, with the added point implied in the present passage, the jing-throughpass transporters are needled in long summer; see also the similar passage at the beginning of Lingshu 19, which has a different set of principles. (And also, the discussion of various seasonal needling principles in Suwen Q1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urning sinews, stand and treat it, [this] can make [it] stop straightaway. Limp jue, stretch out and needle it, [this] can make [the patient] quickly feel bett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nother isolated fragment, with no apparent relationship to anything else in the chapter. There are two opposing conditions; the first is "turning sinews", using zhuan3/zhuan4 "to turn, transmit, revolve", meaning a muscular cramp or spasm, &lt;a term&gt; seen frequently in Lingshu 13, the "channel sinews" chapter. The second is "limp jue"; see the note regarding "jue" (counterflowing, cold, numbness) in relation to "contending with yang, madness" in Lingshu 1; the first character is wei3 "to wilt, become flaccid, wither, shrivel, atrophy" etc.</w:t>
      </w:r>
    </w:p>
    <w:p>
      <w:pPr>
        <w:pStyle w:val="Normal"/>
        <w:spacing w:lineRule="auto" w:line="240" w:before="0" w:after="0"/>
        <w:ind w:left="284" w:hanging="284"/>
        <w:contextualSpacing/>
        <w:rPr>
          <w:i/>
          <w:i/>
          <w:sz w:val="24"/>
          <w:szCs w:val="32"/>
        </w:rPr>
      </w:pPr>
      <w:r>
        <w:rPr>
          <w:i/>
          <w:sz w:val="24"/>
          <w:szCs w:val="32"/>
        </w:rPr>
        <w:t>For the spasming condition, the instruction is apparently to have the patient "stand up" (li4 "to stand up, erect; quickly, immediately") when needling. For the limp condition, the directive is to "stretch out" (zhang1 "to open, open out, stretch, expand"), apparently meaning the patient should be put in a comfortable position with the limbs spread or opened out, relaxed, loosened; some sources say this implies the opposite of the previous, that the patient should be lying down; needling is then applied (Jiayi instead of ci4 "needle" has yin3 "to draw, guide", which could refer to a needling action, or massage, or qigong-style exercises).</w:t>
      </w:r>
    </w:p>
    <w:p>
      <w:pPr>
        <w:pStyle w:val="Normal"/>
        <w:spacing w:lineRule="auto" w:line="240" w:before="0" w:after="0"/>
        <w:ind w:left="284" w:hanging="284"/>
        <w:contextualSpacing/>
        <w:rPr/>
      </w:pPr>
      <w:r>
        <w:rPr>
          <w:i/>
          <w:sz w:val="24"/>
          <w:szCs w:val="32"/>
        </w:rPr>
        <w:t>The final two characters of the passage are li4 "stand; straightaway" etc, as seen just before in "stand and treat it"; and kuai4 "quick, fast" (in which sense it's a synonym for li4) or "happy, pleasant, comfortable"; opinions differ on whether this combination means the formerly "limp" patient can "quickly/soon (kuai4) stand &lt;up&gt; (li4)", or "straightaway (li4) feel better (kuai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pPr>
      <w:bookmarkStart w:id="2" w:name="ch03"/>
      <w:bookmarkEnd w:id="2"/>
      <w:r>
        <w:rPr>
          <w:b/>
          <w:sz w:val="28"/>
          <w:szCs w:val="32"/>
        </w:rPr>
        <w:t>Lingshu 3: The small needle explained</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The chapter title refers to the fact that this entire chapter is made up of quotations from the early part of Lingshu chapter 1, the "small needle" passage, followed by explanations of what the text &lt;(supposedly)&gt; means; in the translation, the Lingshu 1 text is placed in inverted commas. My general intent here is to comment only on &lt;technical aspects of the text&gt; the Lingshu 3 text itself, not to evaluate the explanations it proposes; for my views on the Lingshu 1 text, refer to that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What's meant by "easy to lay out" is easily said. "Difficult to enter" [means] difficult to explain to a person. "The coarse guards the shape" [means] guards/observes needling technique. "The superior guards the spirit" [means] guards/observes a person's blood and qi having excess [or] insufficiency, being able to supplement and drain. "Spirit" [and]  "guest" [mean] proper and evil meeting together; "spirit" [means] proper qi; "guest", evil qi. "At the gate" [means] evil follows proper qi where it exits and enters. "Don't see the illness" [means] first understand evil and proper, what main channel [it's] an illness of. "How can &lt;[&gt;you&lt;]&gt; know its origin" [means] first understand what main channel [it's] an illness of, what places to treat. "The subtlety of needling is in quick and slow", the idea is slow and quick. "The coarse guards the passes" [means he] guards the four limbs and doesn't understand the going and coming of blood and qi, proper and evil. "The superior guards the mechanism" [means he] understands how to guard qi. "The movement of the mechanism doesn't leave the holes" [means] understanding emptiness and fullness of qi, using the slowness and quickness of the needle. "The mechanism in the holes is clear, clean and fine" [means] once the needle gets qi, pay close attention to guarding qi, don't lose [it]. "Its coming can't be met" [means if] qi is flourishing [you] can't supplement. "Its going can't be pursued" [means if] qi is empty [you] can't drain. "&lt;[&gt;It&lt;]&gt; can't be divided by a hair" means qi is easily lost. "Strike and it doesn't issue" means not understanding the meaning/idea of supplementing and draining; blood and qi are already exhausted and the qi doesn't go down. "Know its going and coming" [means] understand the counterflow and withflow, flourishing and empty of qi. "[You] must await the moment" [means] understanding the time when qi can be got. "The coarse are in the dark" [means] &lt;&gt;ignorant&lt;dim&gt;, not understanding the subtle secrets of qi. "Marvellous, the workman&lt;should be "superior"&gt; alone has it" [means] thoroughly understanding the idea of the needle. "Going is counterflow" means qi empty and small; "small" [is] counterflow. "Coming is withflow" means balanced body qi; "balanced" [is] withflow. "Clearly know counterflow and withflow &lt;[&gt;and&lt;]&gt; properly perform without question" means knowing what places to treat. "Meet and contend with it" [means] draining. "Pursue and assist it" [means] supplement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lt;remove the double line break&gt;</w:t>
      </w:r>
    </w:p>
    <w:p>
      <w:pPr>
        <w:pStyle w:val="Normal"/>
        <w:spacing w:lineRule="auto" w:line="240" w:before="0" w:after="0"/>
        <w:ind w:left="284" w:hanging="284"/>
        <w:contextualSpacing/>
        <w:rPr/>
      </w:pPr>
      <w:r>
        <w:rPr>
          <w:i/>
          <w:sz w:val="24"/>
          <w:szCs w:val="32"/>
        </w:rPr>
        <w:t>Difficult to explain to a person: The verb in this can be zhu4 "to state or explain clearly", or also zhuo2 "to depend on, be close to, attach or adhere to", which some here take to mean "abide by, adhere to"&lt;, giving "difficult for a person to adhere to"&gt;; grammatically, I think the ensuing&lt;delete "ensuing"&gt; &lt;construction yu2 ren2&gt; "to a person" favours the "explain" read&lt;i&gt;ng.</w:t>
      </w:r>
    </w:p>
    <w:p>
      <w:pPr>
        <w:pStyle w:val="Normal"/>
        <w:spacing w:lineRule="auto" w:line="240" w:before="0" w:after="0"/>
        <w:ind w:left="284" w:hanging="284"/>
        <w:contextualSpacing/>
        <w:rPr/>
      </w:pPr>
      <w:r>
        <w:rPr>
          <w:i/>
          <w:sz w:val="24"/>
          <w:szCs w:val="32"/>
        </w:rPr>
        <w:t>Guards/observes needling technique: Shou3 "to guard, protect", or "to abide by, observe" &lt;(all the instances of "guard, guards, guarding" in this paragraph are this character)&gt;. That is, a mediocre practitioner applies standard needling methods, but without really understanding the principles underlying them, &lt;that is, not knowing how to&gt; diagnosing&lt;&gt; fullness or deficiency of blood and qi&lt;,&gt; and applying&lt;&gt; the appropriate filling or draining.</w:t>
      </w:r>
    </w:p>
    <w:p>
      <w:pPr>
        <w:pStyle w:val="Normal"/>
        <w:spacing w:lineRule="auto" w:line="240" w:before="0" w:after="0"/>
        <w:ind w:left="284" w:hanging="284"/>
        <w:contextualSpacing/>
        <w:rPr/>
      </w:pPr>
      <w:r>
        <w:rPr>
          <w:i/>
          <w:sz w:val="24"/>
          <w:szCs w:val="32"/>
        </w:rPr>
        <w:t>Evil follows proper qi where it exits and enters: &lt;Xun2 "to follow, go along with".&gt; That is, as proper qi moves through the body, particularly through the couli opening to the outside through the skin, evil qi follows it, taking advantage of the openings and pathways that proper qi moves through, using these normal pathways to invade the body.</w:t>
      </w:r>
    </w:p>
    <w:p>
      <w:pPr>
        <w:pStyle w:val="Normal"/>
        <w:spacing w:lineRule="auto" w:line="240" w:before="0" w:after="0"/>
        <w:ind w:left="284" w:hanging="284"/>
        <w:contextualSpacing/>
        <w:rPr>
          <w:i/>
          <w:i/>
          <w:sz w:val="24"/>
          <w:szCs w:val="32"/>
        </w:rPr>
      </w:pPr>
      <w:r>
        <w:rPr>
          <w:i/>
          <w:sz w:val="24"/>
          <w:szCs w:val="32"/>
        </w:rPr>
        <w:t>"Quick and slow", the idea is slow and quick: The characters for "quick" and "slow" in the first clause (shuo4, chi2) are different to those in the second (xu2, ji2), providing a clear explanation in the original text that only translates as a nonsensical repetition in English.</w:t>
      </w:r>
    </w:p>
    <w:p>
      <w:pPr>
        <w:pStyle w:val="Normal"/>
        <w:spacing w:lineRule="auto" w:line="240" w:before="0" w:after="0"/>
        <w:ind w:left="284" w:hanging="284"/>
        <w:contextualSpacing/>
        <w:rPr>
          <w:i/>
          <w:i/>
          <w:sz w:val="24"/>
          <w:szCs w:val="32"/>
        </w:rPr>
      </w:pPr>
      <w:r>
        <w:rPr>
          <w:i/>
          <w:sz w:val="24"/>
          <w:szCs w:val="32"/>
        </w:rPr>
        <w:t>Guards the four limbs: That is, the commentator here takes "the passes" to mean the outer limbs, from the elbows and knees to the fingers and toes, the locations of the five transporters; a poor physician knows the locations of the acupoints in these regions and uses them mechanically or symptomatically, without properly understanding the principles of counterflowing and withflowing, filling and draining.</w:t>
      </w:r>
    </w:p>
    <w:p>
      <w:pPr>
        <w:pStyle w:val="Normal"/>
        <w:spacing w:lineRule="auto" w:line="240" w:before="0" w:after="0"/>
        <w:ind w:left="284" w:hanging="284"/>
        <w:contextualSpacing/>
        <w:rPr>
          <w:i/>
          <w:i/>
          <w:sz w:val="24"/>
          <w:szCs w:val="32"/>
        </w:rPr>
      </w:pPr>
      <w:r>
        <w:rPr>
          <w:i/>
          <w:sz w:val="24"/>
          <w:szCs w:val="32"/>
        </w:rPr>
        <w:t>Doesn't leave the holes: The commentator takes the view that this means understanding the principles of fullness and emptiness of qi, and the consequent principles of quick and slow needling; it's not apparent to me how this reading is arrived at.</w:t>
      </w:r>
    </w:p>
    <w:p>
      <w:pPr>
        <w:pStyle w:val="Normal"/>
        <w:spacing w:lineRule="auto" w:line="240" w:before="0" w:after="0"/>
        <w:ind w:left="284" w:hanging="284"/>
        <w:contextualSpacing/>
        <w:rPr>
          <w:i/>
          <w:i/>
          <w:sz w:val="24"/>
          <w:szCs w:val="32"/>
        </w:rPr>
      </w:pPr>
      <w:r>
        <w:rPr>
          <w:i/>
          <w:sz w:val="24"/>
          <w:szCs w:val="32"/>
        </w:rPr>
        <w:t>The qi doesn't go down: Xia4 "down, below, to descend" is here used to refer to the illness or evil "declining, subsiding"; that is, if a physician doesn't properly understand supplementing and draining, then in his attempts to expel evil qi, he instead first exhausts proper qi and blood, then keeps "striking, knocking" with the needle, trying to achieve an effect, but still the evil qi or illness doesn't decline or depart.</w:t>
      </w:r>
    </w:p>
    <w:p>
      <w:pPr>
        <w:pStyle w:val="Normal"/>
        <w:spacing w:lineRule="auto" w:line="240" w:before="0" w:after="0"/>
        <w:ind w:left="284" w:hanging="284"/>
        <w:contextualSpacing/>
        <w:rPr>
          <w:i/>
          <w:i/>
          <w:sz w:val="24"/>
          <w:szCs w:val="32"/>
        </w:rPr>
      </w:pPr>
      <w:r>
        <w:rPr>
          <w:i/>
          <w:sz w:val="24"/>
          <w:szCs w:val="32"/>
        </w:rPr>
        <w:t>&lt;Dim, not understanding the subtle secrets of qi: The first character of this is the "radical-less" form of ming2 "dark, dim" discussed in relation to "dim sight" in Suwen Q37. It's debatable (and relatively academic) whether it's intended in this instance to directly mean "ignorant" (a meaning more characteristic of later use), or whether it's meant more literally as "dim, dark", clarifying the meaning of the character used in the Lingshu 1 clause ("the coarse are in the dark", which has a variant form of a synonym of ming2, an4 "dark, dim, dull"), with bu4 zhi1 "not knowing/understanding" then explaining what's meant metaphorically by both an4 and ming2.&gt;</w:t>
      </w:r>
    </w:p>
    <w:p>
      <w:pPr>
        <w:pStyle w:val="Normal"/>
        <w:spacing w:lineRule="auto" w:line="240" w:before="0" w:after="0"/>
        <w:ind w:left="284" w:hanging="284"/>
        <w:contextualSpacing/>
        <w:rPr>
          <w:i/>
          <w:i/>
          <w:sz w:val="24"/>
          <w:szCs w:val="32"/>
        </w:rPr>
      </w:pPr>
      <w:r>
        <w:rPr>
          <w:i/>
          <w:sz w:val="24"/>
          <w:szCs w:val="32"/>
        </w:rPr>
        <w:t>Balanced body qi: Ping2 "peaceful; balanced"; xing2 "shape,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s meant by "empty then fill it" [is, when] the qikou (</w:t>
      </w:r>
      <w:r>
        <w:rPr>
          <w:i/>
          <w:sz w:val="24"/>
          <w:szCs w:val="32"/>
        </w:rPr>
        <w:t>qi mouth</w:t>
      </w:r>
      <w:r>
        <w:rPr>
          <w:sz w:val="24"/>
          <w:szCs w:val="32"/>
        </w:rPr>
        <w:t xml:space="preserve">) is empty then [you] should supplement it. "Full then drain it" [means if] the qikou is flourishing then [you] should drain it. "Stagnant and stale then remove it" [means] to remove blood [from] the channels &lt;?remove the blood channels?see instance in lingshu 9 </w:t>
      </w:r>
      <w:r>
        <w:rPr>
          <w:sz w:val="24"/>
          <w:szCs w:val="32"/>
        </w:rPr>
        <w:t>必先調其左右去其血脈</w:t>
      </w:r>
      <w:r>
        <w:rPr>
          <w:sz w:val="24"/>
          <w:szCs w:val="32"/>
        </w:rPr>
        <w:t>&gt;. "Evil overcomes then empty it" means [if] all the main channels are flourishing, [then] drain the evil of all of them. "Slow and quick then [is] full" means slowly entering and quickly emerging. "Quick and slow then [is] empty" means quickly entering and slowly emerging. What's meant by "full and empty, as if there is, as if there's not" means fullness is having qi, emptiness is without qi. "Examine after and before, as though lost, as though kept" means the emptiness [and] fullness of qi, the before [and] after of supplementing [and] draining; see [if] the qi has already gone down or is still existing. "There's emptiness and fullness, as though getting, as though losing" means supplementing [gives] fullness, as though having gained [something]; [when] draining, then [there's] a restlessness, as though having lost [someth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qikou (qi mouth) is empty: That is, when the pulse if&lt;is&gt; empty, supplement; when it's full, drain.</w:t>
      </w:r>
    </w:p>
    <w:p>
      <w:pPr>
        <w:pStyle w:val="Normal"/>
        <w:spacing w:lineRule="auto" w:line="240" w:before="0" w:after="0"/>
        <w:ind w:left="284" w:hanging="284"/>
        <w:contextualSpacing/>
        <w:rPr>
          <w:i/>
          <w:i/>
          <w:sz w:val="24"/>
          <w:szCs w:val="32"/>
        </w:rPr>
      </w:pPr>
      <w:r>
        <w:rPr>
          <w:i/>
          <w:sz w:val="24"/>
          <w:szCs w:val="32"/>
        </w:rPr>
        <w:t>Slowly entering and quickly emerging: That is, insert the needle slowly, remove it quickly.</w:t>
      </w:r>
    </w:p>
    <w:p>
      <w:pPr>
        <w:pStyle w:val="Normal"/>
        <w:spacing w:lineRule="auto" w:line="240" w:before="0" w:after="0"/>
        <w:ind w:left="284" w:hanging="284"/>
        <w:contextualSpacing/>
        <w:rPr>
          <w:i/>
          <w:i/>
          <w:sz w:val="24"/>
          <w:szCs w:val="32"/>
        </w:rPr>
      </w:pPr>
      <w:r>
        <w:rPr>
          <w:i/>
          <w:sz w:val="24"/>
          <w:szCs w:val="32"/>
        </w:rPr>
        <w:t>See [if] the qi has already gone down or is still existing: "Qi" here again appears to mean "evil qi", illness. Chang2 "normal, constant" appears to be used as an equivalent for shang4 "still, yet", a standard equivalence.</w:t>
      </w:r>
    </w:p>
    <w:p>
      <w:pPr>
        <w:pStyle w:val="Normal"/>
        <w:spacing w:lineRule="auto" w:line="240" w:before="0" w:after="0"/>
        <w:ind w:left="284" w:hanging="284"/>
        <w:contextualSpacing/>
        <w:rPr/>
      </w:pPr>
      <w:r>
        <w:rPr>
          <w:i/>
          <w:sz w:val="24"/>
          <w:szCs w:val="32"/>
        </w:rPr>
        <w:t>Supplementing [gives] fullness: Bi4 is a relatively uncommon character (this is the only instance in Neijing), meaning &lt;one of whose meanings is&gt; "full, suffused",&lt;; it's&gt; here followed by the demonstrative or intensifying ran2 "so, thus, like".</w:t>
      </w:r>
    </w:p>
    <w:p>
      <w:pPr>
        <w:pStyle w:val="Normal"/>
        <w:spacing w:lineRule="auto" w:line="240" w:before="0" w:after="0"/>
        <w:ind w:left="284" w:hanging="284"/>
        <w:contextualSpacing/>
        <w:rPr>
          <w:i/>
          <w:i/>
          <w:sz w:val="24"/>
          <w:szCs w:val="32"/>
        </w:rPr>
      </w:pPr>
      <w:r>
        <w:rPr>
          <w:i/>
          <w:sz w:val="24"/>
          <w:szCs w:val="32"/>
        </w:rPr>
        <w:t>A restlessness: Huang3 "restless, uneasy, distracted, frustrated, downcast". Some contend it's intended in the sense of a homonym meaning "vague, unclear", meaning that the patient feels a vagueness, a lack of clarity or unawareness. That same homonym can also mean "sudden", which some take to mean the patient should "suddenly feel as though having lost something", that is suddenly feel better, relieved. Others simply say that the patient should feel eased, relieved, or "as though having lost something", which seems to be more a paraphrase of the ensuing clause than a reading of huang3. As with bi4 in the preceding sentence, this is the only instance of the character in Neijing; it too is followed by ran2.</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qi in the channels, evil qi is at the top" means evil qi strikes a person high, so evil qi is at the top. "Muddy qi is at the middle" means water and grains all enter into the stomach, their essence qi ascends, flowing into the lungs; the muddy flows into the intestines and stomach, meaning [if] cold and warm aren't suitable, drinking and eating aren't regulated, then illness is born in the intestines and stomach, so it's called "muddy qi in the middle". "Clear&lt;/cold&gt; qi is at the bottom" means [when] clear&lt;/cold&gt; damp earth qi strikes a person [it] must begin from the feet, so it says "clear&lt;/cold&gt; qi is located below &lt;?at the bottom?&gt;". "The needle sinks into the channel then evil qi emerges" [means] treat it above (</w:t>
      </w:r>
      <w:r>
        <w:rPr>
          <w:i/>
          <w:sz w:val="24"/>
          <w:szCs w:val="32"/>
        </w:rPr>
        <w:t>ie treat the upper region of the body</w:t>
      </w:r>
      <w:r>
        <w:rPr>
          <w:sz w:val="24"/>
          <w:szCs w:val="32"/>
        </w:rPr>
        <w:t>)&lt;remove this comment, see note below&gt;. "The needle middles the channel then muddy qi emerges" [means] treat the yangming meeting. "Needle a great depth then evil qi instead deepens" means [for] a shallow floating illness [you] don't want to needle deeply; [if you needle] deep then evil qi follows it [and] enters, so it says "instead deepens". "The skin, the flesh, the sinews [and] channels all have their place" means the main and network channels all have that which they gover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fer to the notes to the original passage in Lingshu 1.</w:t>
      </w:r>
    </w:p>
    <w:p>
      <w:pPr>
        <w:pStyle w:val="Normal"/>
        <w:spacing w:lineRule="auto" w:line="240" w:before="0" w:after="0"/>
        <w:ind w:left="284" w:hanging="284"/>
        <w:contextualSpacing/>
        <w:rPr/>
      </w:pPr>
      <w:r>
        <w:rPr>
          <w:i/>
          <w:sz w:val="24"/>
          <w:szCs w:val="32"/>
        </w:rPr>
        <w:t>The muddy flows into the intestines and stomach, meaning &lt;...&gt;: The final character in this, yan2 "to speak, words, to mean", is used throughout the chapter, placed after a quotation from Lingshu 1, to introduce the author's comment on or interpretation of that original text; its inclusion here seems an error, since the preceding text isn't from Lingshu 1, and is clearly a part of the commentator's explanation of "muddy qi is at the middle".</w:t>
      </w:r>
    </w:p>
    <w:p>
      <w:pPr>
        <w:pStyle w:val="Normal"/>
        <w:spacing w:lineRule="auto" w:line="240" w:before="0" w:after="0"/>
        <w:ind w:left="284" w:hanging="284"/>
        <w:contextualSpacing/>
        <w:rPr>
          <w:i/>
          <w:i/>
          <w:sz w:val="24"/>
          <w:szCs w:val="32"/>
        </w:rPr>
      </w:pPr>
      <w:r>
        <w:rPr>
          <w:i/>
          <w:sz w:val="24"/>
          <w:szCs w:val="32"/>
        </w:rPr>
        <w:t>Treat it above: Apparently meaning that, since "evil qi strikes a person high", treatment should be applied to the upper part of the body.</w:t>
      </w:r>
    </w:p>
    <w:p>
      <w:pPr>
        <w:pStyle w:val="Normal"/>
        <w:spacing w:lineRule="auto" w:line="240" w:before="0" w:after="0"/>
        <w:ind w:left="284" w:hanging="284"/>
        <w:contextualSpacing/>
        <w:rPr>
          <w:i/>
          <w:i/>
          <w:sz w:val="24"/>
          <w:szCs w:val="32"/>
        </w:rPr>
      </w:pPr>
      <w:r>
        <w:rPr>
          <w:i/>
          <w:sz w:val="24"/>
          <w:szCs w:val="32"/>
        </w:rPr>
        <w:t>Treat the yangming meeting: For illnesses involving "muddy" qi in the stomach and intestines, needle "the middle", meaning an earth ("middle" in the five goes) acupoint on an earth channel, Zusanli St36, the earth/he-meeting transporter of foot yangming stomach.</w:t>
      </w:r>
    </w:p>
    <w:p>
      <w:pPr>
        <w:pStyle w:val="Normal"/>
        <w:spacing w:lineRule="auto" w:line="240" w:before="0" w:after="0"/>
        <w:ind w:left="284" w:hanging="284"/>
        <w:contextualSpacing/>
        <w:rPr>
          <w:i/>
          <w:i/>
          <w:sz w:val="24"/>
          <w:szCs w:val="32"/>
        </w:rPr>
      </w:pPr>
      <w:r>
        <w:rPr>
          <w:i/>
          <w:sz w:val="24"/>
          <w:szCs w:val="32"/>
        </w:rPr>
        <w:t>The main and network channels all have that which they govern: Generally taken to mean that the channels all run through different parts of the body's skin, sinews and muscles, and so the different channels are suitable for treating disorders in different parts of the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reating the five channels, death" means there's illness in the middle, qi is insufficient, but the needle is used to completely and greatly drain all the yin channels."Treating the three channels only" means totally draining the qi of the three yang makes the ill person weak, [and he/she] won't recover. "Contending with yin, death" means treating Wuli on the chi, five goings. "Contending with yang, madness"; [these are] true wor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reating the three channels only: In this citation of Lingshu 1, wei2 "only, alone" is incorrectly used instead of kuang1 "weakness" (refer to the note in Lingshu 1 regarding this character); kuang1 is correctly used in the ensuing explanation.</w:t>
      </w:r>
    </w:p>
    <w:p>
      <w:pPr>
        <w:pStyle w:val="Normal"/>
        <w:spacing w:lineRule="auto" w:line="240" w:before="0" w:after="0"/>
        <w:ind w:left="284" w:hanging="284"/>
        <w:contextualSpacing/>
        <w:rPr>
          <w:i/>
          <w:i/>
          <w:sz w:val="24"/>
          <w:szCs w:val="32"/>
        </w:rPr>
      </w:pPr>
      <w:r>
        <w:rPr>
          <w:i/>
          <w:sz w:val="24"/>
          <w:szCs w:val="32"/>
        </w:rPr>
        <w:t>Treating Wuli on the chi, five goings: See the note on this topic in Lingshu 2. Wang3 "to go, leave, depart" is here generally taken to mean draining needling.</w:t>
      </w:r>
    </w:p>
    <w:p>
      <w:pPr>
        <w:pStyle w:val="Normal"/>
        <w:spacing w:lineRule="auto" w:line="240" w:before="0" w:after="0"/>
        <w:ind w:left="284" w:hanging="284"/>
        <w:contextualSpacing/>
        <w:rPr>
          <w:i/>
          <w:i/>
          <w:sz w:val="24"/>
          <w:szCs w:val="32"/>
        </w:rPr>
      </w:pPr>
      <w:r>
        <w:rPr>
          <w:i/>
          <w:sz w:val="24"/>
          <w:szCs w:val="32"/>
        </w:rPr>
        <w:t>[These are] true words: An odd statement; one suggestion is that zheng4 "proper, true, upright" etc is an error for the character preceding it, kuang2 "madness", meaning that "mad words/speaking", wild or deranged speech, is a symptom of the disorder; whether this really amounts to a plausible clarification is debata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Observe the colour, look at the eyes to know scattering or returning; s</w:t>
      </w:r>
      <w:r>
        <w:rPr/>
        <w:t>i</w:t>
      </w:r>
      <w:r>
        <w:rPr>
          <w:sz w:val="24"/>
          <w:szCs w:val="32"/>
        </w:rPr>
        <w:t>ngle[-mindedly focus on] the body, listen to its movement and stillness" means the superior worker knows how to divine the five colours at the eyes, and knows how to examine the chi and cun (</w:t>
      </w:r>
      <w:r>
        <w:rPr>
          <w:i/>
          <w:sz w:val="24"/>
          <w:szCs w:val="32"/>
        </w:rPr>
        <w:t>the forearm, and the wrist pulse</w:t>
      </w:r>
      <w:r>
        <w:rPr>
          <w:sz w:val="24"/>
          <w:szCs w:val="32"/>
        </w:rPr>
        <w:t>), small and big, slow and urgent/quick, smooth and rough, in order to say what the illness is. "To know its evil and proper" &lt;[&gt;means&lt;]&gt; to know the theory of the winds of empty evils and proper evils. "The right governs pushing it, the left holds and defends it" means holding the needle and emerging and entering. "Qi arrives, then depart" means &lt;[&gt;when&lt;]&gt; supplementing or draining, [once] qi is regulated, then remove it. Regulating qi, from beginning to end, consists of single[-mindedness], holding heart. "The intersections of the joints, the three hundred and sixty-five meetings" [means] the network channels seeping into and irrigating all the joints. What's meant by "the qi of the five zang already cut off on the inside" [is] the maikou (</w:t>
      </w:r>
      <w:r>
        <w:rPr>
          <w:i/>
          <w:sz w:val="24"/>
          <w:szCs w:val="32"/>
        </w:rPr>
        <w:t>'channel mouth', the wrist pulse</w:t>
      </w:r>
      <w:r>
        <w:rPr>
          <w:sz w:val="24"/>
          <w:szCs w:val="32"/>
        </w:rPr>
        <w:t>) qi is cut off internally, not arriving, [and] instead treating the outside locations of the illness and the meetings of the yang main channels, and also leaving the needle to summon yang qi; [when] yang qi arrives then internally [there's] double/heavy exhaustion; [if there's] double exhaustion, then death; [at] the death there's no qi to move so [the person is] still/quiet. What's meant by "the qi of the five zang already cut off on the outside" [is] the maikou qi cut off externally and not arriving, [and] instead treating the transporters of the four extremities, and also leaving the needle to summon yin qi; [when] yin qi arrives then yang qi instead enters; [when it] enters then [there's] counterflow; [when there's] counterflow, then death; [at] the death, yin qi is excess, so [the person] is restless. Why the eyes are examined [is because] the five zang make the five colours following and bright; [if they're] following and bright, then the voice is clear; the voice is clear then means the voice is different to ordinary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Knows how to examine the chi and cun: That is, "listen to/assess its movement [or] stillness" is taken to mean examining the pulse (the cunkou) and the chi/forearm. &lt;replace&gt;The context indicates that diao4/tiao2, typically meaning "to regulate, adjust", is here instead used to mean "examine, assess", apparently a Neijing peculiarity; see the note to "evaluate the chi" in Lingshu 74.&lt;"Examine" is tiao2 "harmonious, balanced, suitable; to regulate, adjust", which is commonly used in Neijing meaning "to regulate, treat"; there are also situations in which the context indicates that it has the non-standard meaning "to examine, assess, evaluate, diagnose" (as here; also eg "evaluate the chi" in Lingshu 74); the pronunciation generally attributed to it in that sense is diao4 (it's perhaps seen as an extension of a standard meaning in that pronunciation, to "select" a person for a position or task, or also "to reckon, calculate, plan").&gt;</w:t>
      </w:r>
    </w:p>
    <w:p>
      <w:pPr>
        <w:pStyle w:val="Normal"/>
        <w:spacing w:lineRule="auto" w:line="240" w:before="0" w:after="0"/>
        <w:ind w:left="284" w:hanging="284"/>
        <w:contextualSpacing/>
        <w:rPr/>
      </w:pPr>
      <w:r>
        <w:rPr>
          <w:i/>
          <w:sz w:val="24"/>
          <w:szCs w:val="32"/>
        </w:rPr>
        <w:t>Empty evils and proper evils: The commentator here contends that "proper" and "evil" aren't intended as direct opposites, the body's proper qi as opposed to external evil; rather, they're two different types of evil or illness, "empty" and "proper" evils; the theory of these is expounded in Lingshu 4 and Suwen 26; an "empty evil" is a perverse or unseasonal climate that attacks the body; a "proper evil" is a normal or regular climate that's able to attack the body if it's in a weakened or exposed state, such as when sweating after working hard.</w:t>
      </w:r>
    </w:p>
    <w:p>
      <w:pPr>
        <w:pStyle w:val="Normal"/>
        <w:spacing w:lineRule="auto" w:line="240" w:before="0" w:after="0"/>
        <w:ind w:left="284" w:hanging="284"/>
        <w:contextualSpacing/>
        <w:rPr>
          <w:i/>
          <w:i/>
          <w:sz w:val="24"/>
          <w:szCs w:val="32"/>
        </w:rPr>
      </w:pPr>
      <w:r>
        <w:rPr>
          <w:i/>
          <w:sz w:val="24"/>
          <w:szCs w:val="32"/>
        </w:rPr>
        <w:t>Emerging and entering: That is, taking out or inserting the needle.</w:t>
      </w:r>
    </w:p>
    <w:p>
      <w:pPr>
        <w:pStyle w:val="Normal"/>
        <w:spacing w:lineRule="auto" w:line="240" w:before="0" w:after="0"/>
        <w:ind w:left="284" w:hanging="284"/>
        <w:contextualSpacing/>
        <w:rPr>
          <w:i/>
          <w:i/>
          <w:sz w:val="24"/>
          <w:szCs w:val="32"/>
        </w:rPr>
      </w:pPr>
      <w:r>
        <w:rPr>
          <w:i/>
          <w:sz w:val="24"/>
          <w:szCs w:val="32"/>
        </w:rPr>
        <w:t>Single[-mindedness], holding heart: Whether the author considered that "one" here means the "one thing" that needs to be observed in treatment, or "single[-mindedness]", isn't clear; but the ensuing comment shows that in effect the latter was his perception of the meaning of the Lingshu 1 text. Chi2 "to hold, grasp; keep, maintain" xin1 "heart" is a standard word, meaning the attitude or approach that a person takes to doing something, here meaning maintaining a focused and diligent attitude. This appears to be a comment on part of &lt;the Lingshu 1 quotation in&gt; the opening sentence of the paragraph, "single[-mindedly focus on] the body", although since that clause just cited in fact consists of just the single character yi1 "one", &lt;; but since that full clause isn't quoted here, instead having only the single character yi1 "one" ("single[-minded]") before the apparent explanation "holding heart",&gt; it's difficult to be certain of this, and there's considerable debate and disagreement on the topic.&lt;... disagreement as to whether or not this is in fact a comment on that section of the Lingshu 1 text.&gt;</w:t>
      </w:r>
    </w:p>
    <w:p>
      <w:pPr>
        <w:pStyle w:val="Normal"/>
        <w:spacing w:lineRule="auto" w:line="240" w:before="0" w:after="0"/>
        <w:ind w:left="284" w:hanging="284"/>
        <w:contextualSpacing/>
        <w:rPr>
          <w:i/>
          <w:i/>
          <w:sz w:val="24"/>
          <w:szCs w:val="32"/>
        </w:rPr>
      </w:pPr>
      <w:r>
        <w:rPr>
          <w:i/>
          <w:sz w:val="24"/>
          <w:szCs w:val="32"/>
        </w:rPr>
        <w:t>The intersections of the joints: This is the only citation in this chapter that's in a significantly different place or order to the equivalent original text; in Lingshu 1, it's in the next paragraph, the opening part of the "twelve yuan" section; this chapter has no other comment on any of that section, which suggests a likelihood that this isn't part of the original chapter, it's a comment added at a later stage. &lt;The explanation it proposes, that the "intersections of the joints" and the "three hundred and sixty-five meetings" refer to the small or network channels that run into or through the gaps and spaces in the joints, is broadly in agreement with my view of those terms; see the note on this topic in Lingshu 1.&gt;</w:t>
      </w:r>
    </w:p>
    <w:p>
      <w:pPr>
        <w:pStyle w:val="Normal"/>
        <w:spacing w:lineRule="auto" w:line="240" w:before="0" w:after="0"/>
        <w:ind w:left="284" w:hanging="284"/>
        <w:contextualSpacing/>
        <w:rPr>
          <w:i/>
          <w:i/>
          <w:sz w:val="24"/>
          <w:szCs w:val="32"/>
        </w:rPr>
      </w:pPr>
      <w:r>
        <w:rPr>
          <w:i/>
          <w:sz w:val="24"/>
          <w:szCs w:val="32"/>
        </w:rPr>
        <w:t>The meetings of the yang main channels: He2 "meeting" is here generally taken to mean the he-meeting transporters of the yang channels. The parallel "transporters of the four tips/extremities" in the next part is considered to mean the five transporters generally, but I propose that the yin/yang patterning of these indications suggests it refers to the four transporters other than the he-meeting, those closer to the tips or extremities; they are considered suitable for treating yin illness, the he-meetings for treating yang illness. Compare this to Lingshu 4: "The streams and transporters govern/treat the main channels externally, the meetings govern/treat the fu internally."</w:t>
      </w:r>
    </w:p>
    <w:p>
      <w:pPr>
        <w:pStyle w:val="Normal"/>
        <w:spacing w:lineRule="auto" w:line="240" w:before="0" w:after="0"/>
        <w:ind w:left="284" w:hanging="284"/>
        <w:contextualSpacing/>
        <w:rPr>
          <w:i/>
          <w:i/>
          <w:sz w:val="24"/>
          <w:szCs w:val="32"/>
        </w:rPr>
      </w:pPr>
      <w:r>
        <w:rPr>
          <w:i/>
          <w:sz w:val="24"/>
          <w:szCs w:val="32"/>
        </w:rPr>
        <w:t>Nanjing 12 proposes a quite different interpretation of what's meant by the qi of the zang being cut off on the outside or inside; "cut off on the inside" refers to a depletion of liver and kidney, which is incorrectly treated by supplementing lung and heart; "cut off on the outside" refers to the opposite, a depletion of lung and heart, which is incorrectly treated by supplementing liver and kidney.</w:t>
      </w:r>
    </w:p>
    <w:p>
      <w:pPr>
        <w:pStyle w:val="Normal"/>
        <w:spacing w:lineRule="auto" w:line="240" w:before="0" w:after="0"/>
        <w:ind w:left="284" w:hanging="284"/>
        <w:contextualSpacing/>
        <w:rPr>
          <w:i/>
          <w:i/>
          <w:sz w:val="24"/>
          <w:szCs w:val="32"/>
        </w:rPr>
      </w:pPr>
      <w:r>
        <w:rPr>
          <w:i/>
          <w:sz w:val="24"/>
          <w:szCs w:val="32"/>
        </w:rPr>
        <w:t>Why the eyes are examined: This appears to refer back to the beginning of the paragraph, "observe the colour, look at the eyes", suggesting it may be a comment added at a later date to the rest. That initial impression is strengthened by the fact that it appears to draw on a section of Suwen Q21/W9 that discusses colours and voice (Lingshu 1 doesn't mention the latter): "The five qis enter the nose [and] are stored in the heart and lungs, ascending to make the five colours ordered [and] bright, [and] the sound of the voice can be clear." "Ordered [and] bright/clear" in that text is a standard term, xiu1 ming2; instead of xiu1 "to order, regulate", Lingshu 3 has the graphically similar xun2 "to proceed, go along; to follow" (it and ming2 don't form a standard word); on the basis of this concordance, I think "ordered" is the actual intent of xun2 here; some agree with that assessment, others reject it.&lt;redo this note; see q21 the five colours ordered [and] bright&gt;</w:t>
      </w:r>
    </w:p>
    <w:p>
      <w:pPr>
        <w:pStyle w:val="Normal"/>
        <w:spacing w:lineRule="auto" w:line="240" w:before="0" w:after="0"/>
        <w:ind w:left="284" w:hanging="284"/>
        <w:contextualSpacing/>
        <w:rPr>
          <w:i/>
          <w:i/>
          <w:sz w:val="24"/>
          <w:szCs w:val="32"/>
        </w:rPr>
      </w:pPr>
      <w:r>
        <w:rPr>
          <w:i/>
          <w:sz w:val="24"/>
          <w:szCs w:val="32"/>
        </w:rPr>
        <w:t>The voice is clear: Zhang1, a character with numerous meanings, here apparently meaning "clear, plain, apparent", that is, clear and loud; Suwen 9 has that character with the "feathers" radical added, a homonym and synonym.</w:t>
      </w:r>
    </w:p>
    <w:p>
      <w:pPr>
        <w:pStyle w:val="Normal"/>
        <w:spacing w:lineRule="auto" w:line="240" w:before="0" w:after="0"/>
        <w:ind w:left="284" w:hanging="284"/>
        <w:contextualSpacing/>
        <w:rPr>
          <w:i/>
          <w:i/>
          <w:sz w:val="24"/>
          <w:szCs w:val="32"/>
        </w:rPr>
      </w:pPr>
      <w:r>
        <w:rPr>
          <w:i/>
          <w:sz w:val="24"/>
          <w:szCs w:val="32"/>
        </w:rPr>
        <w:t>The voice is different to ordinary life: Ping2 sheng1 "ordinary life" is a standard word meaning "normal, ordinary, the usual situation"; this is typically taken to mean that a "clear" voice is one that has a marked difference to the average voice, or the ordinary or typical state of a particular person's voi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 w:name="ch04"/>
      <w:bookmarkEnd w:id="3"/>
      <w:r>
        <w:rPr>
          <w:b/>
          <w:sz w:val="28"/>
          <w:szCs w:val="32"/>
        </w:rPr>
        <w:t>Lingshu 4: Evil qi, zangfu, illness shape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How does evil qi strike a person? Qibo answered saying: Evil qi strikes a person high. Huangdi said: Do high and low have measures? Qibo said: The body half way and above, evil strikes it; the body half way and below, damp strikes it. So it's said: evil striking a person is without constancy; striking in yin, then [it] flows to the fu; striking in yang, then [it] flows to the main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triking in yin, then [it] flows to the fu; striking in yang, then [it] flows to the main channels: The reasons for this are explained in the next two paragraph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Yin and yang [have] different names [but] the same type/kind; above and below meet each other, the main and network channels pass through each other like a ring without an end. Evil strikes a person, whether striking in yin or striking in yang, above and below, left and right, having no regular constancy; what are the reasons for this? Qibo said: All the meetings of the yang, all are on the face. Striking a person takes advantage of when there's an empty time, either recently exerting strength, or drinking and eating, sweat emerges, the couli open and are struck by evil;&lt;. S&gt;striking on the face then [it] descends the yangming; striking on the nape then [it] descends the taiyang; striking on the jaw then [it] descends the shaoyang. Those that strike on the breast, the back, [and] both rib-flanks, also strike these main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and yang [have] different names [but] the same type/kind: This is generally taken to mean that the channels, while divided into yin and yang, are all fundamentally the same.</w:t>
      </w:r>
    </w:p>
    <w:p>
      <w:pPr>
        <w:pStyle w:val="Normal"/>
        <w:spacing w:lineRule="auto" w:line="240" w:before="0" w:after="0"/>
        <w:ind w:left="284" w:hanging="284"/>
        <w:contextualSpacing/>
        <w:rPr/>
      </w:pPr>
      <w:r>
        <w:rPr>
          <w:i/>
          <w:sz w:val="24"/>
          <w:szCs w:val="32"/>
        </w:rPr>
        <w:t>Like a ring without an end: Note the difference between this and Lingshu 2, in which the implied arrangement &lt;(the same as that seen in the Mawangdui texts)&gt; is that all the channels run from the extremities towards the trunk and head, and are not linked one to the next, the same as the Mawangdui arrangement&lt;remove this clause&gt;.</w:t>
      </w:r>
    </w:p>
    <w:p>
      <w:pPr>
        <w:pStyle w:val="Normal"/>
        <w:spacing w:lineRule="auto" w:line="240" w:before="0" w:after="0"/>
        <w:ind w:left="284" w:hanging="284"/>
        <w:contextualSpacing/>
        <w:rPr>
          <w:i/>
          <w:i/>
          <w:sz w:val="24"/>
          <w:szCs w:val="32"/>
        </w:rPr>
      </w:pPr>
      <w:r>
        <w:rPr>
          <w:i/>
          <w:sz w:val="24"/>
          <w:szCs w:val="32"/>
        </w:rPr>
        <w:t>An empty time: That is, a time when a person is in a weakened or "empty" state, such as after working, encountering wind while sweating etc.</w:t>
      </w:r>
    </w:p>
    <w:p>
      <w:pPr>
        <w:pStyle w:val="Normal"/>
        <w:spacing w:lineRule="auto" w:line="240" w:before="0" w:after="0"/>
        <w:ind w:left="284" w:hanging="284"/>
        <w:contextualSpacing/>
        <w:rPr>
          <w:i/>
          <w:i/>
          <w:sz w:val="24"/>
          <w:szCs w:val="32"/>
        </w:rPr>
      </w:pPr>
      <w:r>
        <w:rPr>
          <w:i/>
          <w:sz w:val="24"/>
          <w:szCs w:val="32"/>
        </w:rPr>
        <w:t>The couli open and are struck by evil: Cou1 li3 is a common and important concept in Neijing; it refers to the gaps in the flesh below and through the skin, the pores, the openings through which the skin and flesh connect to the outside, through which sweat emerges, and through which evils are also able to invade the body; and also the "grain", striations, or "dividing spaces" in the flesh, the small gaps that exist between the body's tissues, that allow the passage of the channels, qi and blood. Li3 (among numerous other things) means the lines, grain, pattern, veins in materials such as wood or stone; cou1 means the same as the combined term, and has no other meaning. There are 41 instances of "couli" in Lingshu, and 5 of cou1 alone; Suwen has 25 of "couli", 6 of cou1 alone.</w:t>
      </w:r>
    </w:p>
    <w:p>
      <w:pPr>
        <w:pStyle w:val="Normal"/>
        <w:spacing w:lineRule="auto" w:line="240" w:before="0" w:after="0"/>
        <w:ind w:left="284" w:hanging="284"/>
        <w:contextualSpacing/>
        <w:rPr>
          <w:i/>
          <w:i/>
          <w:sz w:val="24"/>
          <w:szCs w:val="32"/>
        </w:rPr>
      </w:pPr>
      <w:r>
        <w:rPr>
          <w:i/>
          <w:sz w:val="24"/>
          <w:szCs w:val="32"/>
        </w:rPr>
        <w:t>Striking on the jaw: Jia1, the region of the jaw beneath the ear, as seen in "not reaching the bend of the jaw" in Lingshu 2.</w:t>
      </w:r>
    </w:p>
    <w:p>
      <w:pPr>
        <w:pStyle w:val="Normal"/>
        <w:spacing w:lineRule="auto" w:line="240" w:before="0" w:after="0"/>
        <w:ind w:left="284" w:hanging="284"/>
        <w:contextualSpacing/>
        <w:rPr/>
      </w:pPr>
      <w:r>
        <w:rPr>
          <w:i/>
          <w:sz w:val="24"/>
          <w:szCs w:val="32"/>
        </w:rPr>
        <w:t>Yangming ... taiyang ... shaoyang: These refer to the leg channels, yangming stomach, taiyang bladder, and shaoyang gallbladder; they correspond to the regions indicated in the text, firstly the face for the yangming, the back of the neck for the taiyang, and the jaw for the shaoyang; and secondly the breast for the yangming, the back for the taiyang, and the sides of the ribs for the shaoyang. These channel connections appear to constitute the major part of Qibo's explanation to&lt;of&gt; Huangdi's question, why does there seem to be no constancy or pattern to where illness strikes, that is, no pattern to what parts of the body are affected by the attack of evils; that statement initially seems a little puzzling, given that the text has just been discussing the regular way in which different types of evil attack high and low etc. Qibo's explanation has two elements; firstly, the evils simply strike different parts, the face, neck, jaw, etc; but more importantly in terms of the perceived randomness of the manifestation of illness, even if evils strike in a relatively limited area, or places quite close to each other, like&lt;such as&gt; the different regions of the head and neck, once they've struck, they're then transmitted to other parts of the body along the pathways of the channels that run through the originally affected parts, resulting in illness in places that seem quite unrelated to each other, and unrelated to the original site of the incursion or attac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does it strike in yin? Qibo answered saying: Striking in yin normally begins from the arm [or] shin. The arms and shins, their yin skin is thin, its flesh is moist, so [when] everything is subjected to wind [it] only harms the yin. Huangdi said: Does this therefore harm the zang? Qibo answered saying: [If] the body is struck by wind &lt;[&gt;it&lt;]&gt; need not stir the zang; so, [if] evil enters into the yin main channels, then the zang qi is full, [so] evil qi enters and is not able to guest, therefore it turns back to the fu. So, striking yang then [it] flows to the main channels, striking yin then [it] flows to the f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ir yin skin: That is, the skin on the yin aspects or sides of the arm and leg, the anterior forearm, the medial leg and upper arm.</w:t>
      </w:r>
    </w:p>
    <w:p>
      <w:pPr>
        <w:pStyle w:val="Normal"/>
        <w:spacing w:lineRule="auto" w:line="240" w:before="0" w:after="0"/>
        <w:ind w:left="284" w:hanging="284"/>
        <w:contextualSpacing/>
        <w:rPr>
          <w:i/>
          <w:i/>
          <w:sz w:val="24"/>
          <w:szCs w:val="32"/>
        </w:rPr>
      </w:pPr>
      <w:r>
        <w:rPr>
          <w:i/>
          <w:sz w:val="24"/>
          <w:szCs w:val="32"/>
        </w:rPr>
        <w:t>Its flesh is moist: The term translated here as "moist", nao4 ze2, is sometimes used to describe things that are very moist, slimy, boggy, which doesn't appear to be the intention here; refer to the note to "slimy moisture flows to the bones" in Lingshu 30.</w:t>
      </w:r>
    </w:p>
    <w:p>
      <w:pPr>
        <w:pStyle w:val="Normal"/>
        <w:spacing w:lineRule="auto" w:line="240" w:before="0" w:after="0"/>
        <w:ind w:left="284" w:hanging="284"/>
        <w:contextualSpacing/>
        <w:rPr>
          <w:i/>
          <w:i/>
          <w:sz w:val="24"/>
          <w:szCs w:val="32"/>
        </w:rPr>
      </w:pPr>
      <w:r>
        <w:rPr>
          <w:i/>
          <w:sz w:val="24"/>
          <w:szCs w:val="32"/>
        </w:rPr>
        <w:t>It need not stir the zang: Dong4 "to move", here apparently meaning "stir, agitate, disturb".</w:t>
      </w:r>
    </w:p>
    <w:p>
      <w:pPr>
        <w:pStyle w:val="Normal"/>
        <w:spacing w:lineRule="auto" w:line="240" w:before="0" w:after="0"/>
        <w:ind w:left="284" w:hanging="284"/>
        <w:contextualSpacing/>
        <w:rPr>
          <w:i/>
          <w:i/>
          <w:sz w:val="24"/>
          <w:szCs w:val="32"/>
        </w:rPr>
      </w:pPr>
      <w:r>
        <w:rPr>
          <w:i/>
          <w:sz w:val="24"/>
          <w:szCs w:val="32"/>
        </w:rPr>
        <w:t>The zang qi is full, [so] evil qi enters and is not able to guest: Ke4 "guest",&lt;is&gt; here used as a verb, "to reside as a guest, to lodge". That is, the zang are strong, so evil qi isn't able to penetrate and lodge in them; this is similar to the Lingshu 71 explanation of the use of pericardium channel acupoints to treat the heart, "[the heart] is firm and strong, evil cannot be taken in &lt;?(rong2)?&gt;"; that similarity is accentuated in the Jiayi version of the &lt;present&gt; text, which, instead of ke4 "guest", has the graphically similar character used in Lingshu 71, rong2 "to take in, contain; bear, allow" (conversely, in &lt;their versions of&gt; Lingshu 71&lt;,&gt; Maijing and Taisu instead have ke4). The next paragraph in the present passage then states that, while external factors generally don't affect the zang, internal factors can, such as emotions, incorrect diet, sexual excess.</w:t>
      </w:r>
    </w:p>
    <w:p>
      <w:pPr>
        <w:pStyle w:val="Normal"/>
        <w:spacing w:lineRule="auto" w:line="240" w:before="0" w:after="0"/>
        <w:ind w:left="284" w:hanging="284"/>
        <w:contextualSpacing/>
        <w:rPr>
          <w:i/>
          <w:i/>
          <w:sz w:val="24"/>
          <w:szCs w:val="32"/>
        </w:rPr>
      </w:pPr>
      <w:r>
        <w:rPr>
          <w:i/>
          <w:sz w:val="24"/>
          <w:szCs w:val="32"/>
        </w:rPr>
        <w:t>Striking yang ... striking yin: Note that the two areas discussed in relation to evil invading the body, the head and the arms and legs, are the areas that naturally tend to be exposed, rather than the trunk, which is generally covered and protected; this is presumably another aspect of or element in the question regarding&lt;of&gt; why or how illness seems to strike randomly throughout the body,&lt;;&gt; that is, if it's the head and limbs that are exposed to external evils, why do illnesses show up in other parts of the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does evil strike a person's zang? Qibo said: [If there's] worry, anxiety, fear [or] alarm/dread then [it] harms the heart. [If] the body is cold, [and] cold is drunk, then [it] harms the lungs; these two colds affect each other, inside and outside are both harmed, therefore qi counterflows and travels upward. Sometimes there's a fall, bad blood stays internally. Or sometimes there's great anger, qi ascends and doesn't descend, accumulating below the rib-flanks, then [it] harms the liver. Sometimes there's struck falling, or drunkenly entering the side room, sweat emerges [and] meets with wind, then [it] harms the pancreas-spleen. Sometimes there's exerting strength lifting a heavy weight, or entering the side room an excessive amount, sweat emerges, bathing [in] water, then [it] harms the kidneys. Huangdi said: How are the five zang struck by wind? Qibo said: [If] yin and yang are both affected, evil then gets to depart&lt;go&gt;.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Worry, anxiety, fear [or] alarm/dread: &lt;These four characters are really two sets of synonyms, expressing the basic ideas of firstly "worry" and secondly "fear"; separating each set of synonyms into two is arguably both unnecessary and misleading.&gt; Instead of &lt;For the second pair,&gt; kong3 ju4, both basically meaning "fear", Nanjing 49 &lt;instead&gt; has si4 lv4, both basically meaning "thought, thinking".</w:t>
      </w:r>
    </w:p>
    <w:p>
      <w:pPr>
        <w:pStyle w:val="Normal"/>
        <w:spacing w:lineRule="auto" w:line="240" w:before="0" w:after="0"/>
        <w:ind w:left="284" w:hanging="284"/>
        <w:contextualSpacing/>
        <w:rPr>
          <w:i/>
          <w:i/>
          <w:sz w:val="24"/>
          <w:szCs w:val="32"/>
        </w:rPr>
      </w:pPr>
      <w:r>
        <w:rPr>
          <w:i/>
          <w:sz w:val="24"/>
          <w:szCs w:val="32"/>
        </w:rPr>
        <w:t>Sometimes there's a fall: The initial characters in this are you3 suo3, "having/being some/a certain/that which", rendered fairly loosely here as "sometimes &lt;there's&gt;"; the construction is repeated four more times in the paragraph. "Fall" here is duo4 zhui4, both meaning "to fall down, drop", zhui4 also meaning "to hang down, droop"; the combination is a standard one, meaning "to fall down"; in this instance &lt;it's&gt; generally considered to mean falling or tumbling as a result of an accident or mishap, as opposed to one of the possible meanings of "struck falling" later in the paragraph.&lt;see q28&gt;</w:t>
      </w:r>
    </w:p>
    <w:p>
      <w:pPr>
        <w:pStyle w:val="Normal"/>
        <w:spacing w:lineRule="auto" w:line="240" w:before="0" w:after="0"/>
        <w:ind w:left="284" w:hanging="284"/>
        <w:contextualSpacing/>
        <w:rPr>
          <w:i/>
          <w:i/>
          <w:sz w:val="24"/>
          <w:szCs w:val="32"/>
        </w:rPr>
      </w:pPr>
      <w:r>
        <w:rPr>
          <w:i/>
          <w:sz w:val="24"/>
          <w:szCs w:val="32"/>
        </w:rPr>
        <w:t>Accumulating below the rib-flanks: Nanjing 49 omits this.</w:t>
      </w:r>
    </w:p>
    <w:p>
      <w:pPr>
        <w:pStyle w:val="Normal"/>
        <w:spacing w:lineRule="auto" w:line="240" w:before="0" w:after="0"/>
        <w:ind w:left="284" w:hanging="284"/>
        <w:contextualSpacing/>
        <w:rPr>
          <w:i/>
          <w:i/>
          <w:sz w:val="24"/>
          <w:szCs w:val="32"/>
        </w:rPr>
      </w:pPr>
      <w:r>
        <w:rPr>
          <w:i/>
          <w:sz w:val="24"/>
          <w:szCs w:val="32"/>
        </w:rPr>
        <w:t>Struck falling (1): Ji1 "to hit, strike, attack", pu1 "to fall forward, to fall down"; there are two instances of this construction in this chapter; the second, the associated symptom of a "very big" pancreas-spleen pulse, is generally taken to refer to an entirely internal condition, meaning that a person becomes giddy and faint, suddenly swo&lt;o&gt;ning, falling to the ground as if hit or struck by an external blow. In the present instance, in consideration of the various other external situations involved, "sometimes there's a fall", "exerting strength", "bathing in water" etc, it's instead typically thought to mean a person suffers an actual hit or blow of some kind and falls down. There's one other instance of the term in Lingshu, in chapter 77, preceded by the same you3 suo3 construction used here (see above), for which the internal "swooning" reading is generally adopted. There's also an instance of ji1 followed by duo4 "to fall, tumble" instead of pu1 (see the "sometimes there's a fall" note above) in Lingshu 24; it involves a key element of the previous "falling" condition in this paragraph, "bad blood" staying internally. Other than the citation from the "military method" in chapter 55, "don't attack (ji1) an imposing battle array", these are the only instances of ji1 in Lingshu. &lt;Suwen has no occurrences of ji1 pu1, and one of the reverse order, "falling struck", in Q29/W28.&gt;</w:t>
      </w:r>
    </w:p>
    <w:p>
      <w:pPr>
        <w:pStyle w:val="Normal"/>
        <w:spacing w:lineRule="auto" w:line="240" w:before="0" w:after="0"/>
        <w:ind w:left="284" w:hanging="284"/>
        <w:contextualSpacing/>
        <w:rPr/>
      </w:pPr>
      <w:r>
        <w:rPr>
          <w:i/>
          <w:sz w:val="24"/>
          <w:szCs w:val="32"/>
        </w:rPr>
        <w:t>Struck falling (2): For this sentence, Nanjing &lt;instead&gt; has "[inappropriate] drinking and eating, [becoming] fatigued and tired, then the pancreas-spleen is harmed".</w:t>
      </w:r>
    </w:p>
    <w:p>
      <w:pPr>
        <w:pStyle w:val="Normal"/>
        <w:spacing w:lineRule="auto" w:line="240" w:before="0" w:after="0"/>
        <w:ind w:left="284" w:hanging="284"/>
        <w:contextualSpacing/>
        <w:rPr>
          <w:i/>
          <w:i/>
          <w:sz w:val="24"/>
          <w:szCs w:val="32"/>
        </w:rPr>
      </w:pPr>
      <w:r>
        <w:rPr>
          <w:i/>
          <w:sz w:val="24"/>
          <w:szCs w:val="32"/>
        </w:rPr>
        <w:t>Entering the side-room: This is a euphemism for "having sex". Fang2 is a common character, basically meaning "a room"; Shuowen specifically defines it as a side-room, not a main hall or room, "fang2 [means] a room on the side"; both Dacidian and Wang Li's definitions endorse that meaning, "in ancient times it indicated the rooms on both sides of the main room" (Dacidian); this nuance of a side or private room, rather than a main or public one, is obviously consistent with the idea of sexual activity; the translation "side-room" is an attempt to suggest the intended euphemism. There's a passage towards the end of Lingshu 66 that is a version of the present text; it likewise has two instances of &lt;ru4 fang2&gt; "enter the side-room", which are the only other instances of fang2 in Lingshu (other than its use as a star or constellation name in Lingshu 76). &lt;In Suwen, "entering the side-room" is seen in Q32/W44, Q39/W40, Q40/W45, Q61/W1, and Q67/W42.&gt;</w:t>
      </w:r>
    </w:p>
    <w:p>
      <w:pPr>
        <w:pStyle w:val="Normal"/>
        <w:spacing w:lineRule="auto" w:line="240" w:before="0" w:after="0"/>
        <w:ind w:left="284" w:hanging="284"/>
        <w:contextualSpacing/>
        <w:rPr>
          <w:i/>
          <w:i/>
          <w:sz w:val="24"/>
          <w:szCs w:val="32"/>
        </w:rPr>
      </w:pPr>
      <w:r>
        <w:rPr>
          <w:i/>
          <w:sz w:val="24"/>
          <w:szCs w:val="32"/>
        </w:rPr>
        <w:t>Exerting strength lifting a heavy weight: Nanjing for this has "sitting a long time on damp ground, exerting strength [and] entering water, then the kidneys are harmed".</w:t>
      </w:r>
    </w:p>
    <w:p>
      <w:pPr>
        <w:pStyle w:val="Normal"/>
        <w:spacing w:lineRule="auto" w:line="240" w:before="0" w:after="0"/>
        <w:ind w:left="284" w:hanging="284"/>
        <w:contextualSpacing/>
        <w:rPr/>
      </w:pPr>
      <w:r>
        <w:rPr>
          <w:i/>
          <w:sz w:val="24"/>
          <w:szCs w:val="32"/>
        </w:rPr>
        <w:t>Evil then gets to depart&lt;go&gt;: One view of wang3 "to leave, go" is that it means simply "move", meaning that evil gets to enter into and move through the channels &lt;... is that it means that evil gets to "go into" the body, to enter into and move through the channels&gt;; Lingshu Lve instead has the graphically almost identical zhu4 "to stay, reside, be stationed", which makes more obvious sense &lt;... which says basically the same thing in a more readily comprehensible fashio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The head, the face and the body are attached [with&lt;?to&gt;] the bones, connected [with] the sinews, [with] the same blood, unified by qi. [When] heaven is cold then it cracks the earth [and] freezes ice. [In] this thorough cold, though the hands and feet are sluggish, yet the face is not clothed. Why? Qibo replied saying: The twelve main channels, the three hundred and sixty-five networks, their blood and qi all ascends to the face and goes to the hollow openings. Their essence yang qi ascends [and] goes to the eyes and is/becomes sight; their separate qi goes to the ears and is/becomes hearing; their zong qi ascends to emerge in the nose and is/becomes smell; their muddy qi emerges from the stomach, goes to the lips and tongue and is/becomes taste;&lt;. T&gt;the jinye of the qi all ascends to smoke into the face; then the skin is also thick, the flesh firm; so heavenly heat [or] severe cold can't overcom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et the face is not clothed: That is, if the bones, muscles, blood, qi etc, all the different parts of the body are all connected and linked to each other, why don't they all respond the same way to the same situation; why do the limbs become sluggish in the cold, while the face doesn't even need to be covered?</w:t>
      </w:r>
    </w:p>
    <w:p>
      <w:pPr>
        <w:pStyle w:val="Normal"/>
        <w:spacing w:lineRule="auto" w:line="240" w:before="0" w:after="0"/>
        <w:ind w:left="284" w:hanging="284"/>
        <w:contextualSpacing/>
        <w:rPr>
          <w:i/>
          <w:i/>
          <w:sz w:val="24"/>
          <w:szCs w:val="32"/>
        </w:rPr>
      </w:pPr>
      <w:r>
        <w:rPr>
          <w:i/>
          <w:sz w:val="24"/>
          <w:szCs w:val="32"/>
        </w:rPr>
        <w:t>The hollow openings: Kong1 qiao4; the openings or orifices of the sense organs, the ears, nose, mouth, eyes.</w:t>
      </w:r>
    </w:p>
    <w:p>
      <w:pPr>
        <w:pStyle w:val="Normal"/>
        <w:spacing w:lineRule="auto" w:line="240" w:before="0" w:after="0"/>
        <w:ind w:left="284" w:hanging="284"/>
        <w:contextualSpacing/>
        <w:rPr>
          <w:i/>
          <w:i/>
          <w:sz w:val="24"/>
          <w:szCs w:val="32"/>
        </w:rPr>
      </w:pPr>
      <w:r>
        <w:rPr>
          <w:i/>
          <w:sz w:val="24"/>
          <w:szCs w:val="32"/>
        </w:rPr>
        <w:t>&lt;Is/becomes sight: Jing1 means "eye, eyeball", but the context here indicates that it's used in the non-standard sense of the function of the eye, "eyesight, seeing".&gt;</w:t>
      </w:r>
    </w:p>
    <w:p>
      <w:pPr>
        <w:pStyle w:val="Normal"/>
        <w:spacing w:lineRule="auto" w:line="240" w:before="0" w:after="0"/>
        <w:ind w:left="284" w:hanging="284"/>
        <w:contextualSpacing/>
        <w:rPr>
          <w:i/>
          <w:i/>
          <w:sz w:val="24"/>
          <w:szCs w:val="32"/>
        </w:rPr>
      </w:pPr>
      <w:r>
        <w:rPr>
          <w:i/>
          <w:sz w:val="24"/>
          <w:szCs w:val="32"/>
        </w:rPr>
        <w:t>Separate qi: Bie2 "to separate, part, leave"; I've seen no decent or convincing explanation of what this means; a number of sources cite Jiebin's comment, that "separate qi is qi travelling to/at the side, qi from the two sides ascends and travels to the ears" (whatever that might mean).</w:t>
      </w:r>
    </w:p>
    <w:p>
      <w:pPr>
        <w:pStyle w:val="Normal"/>
        <w:spacing w:lineRule="auto" w:line="240" w:before="0" w:after="0"/>
        <w:ind w:left="284" w:hanging="284"/>
        <w:contextualSpacing/>
        <w:rPr>
          <w:i/>
          <w:i/>
          <w:sz w:val="24"/>
          <w:szCs w:val="32"/>
        </w:rPr>
      </w:pPr>
      <w:r>
        <w:rPr>
          <w:i/>
          <w:sz w:val="24"/>
          <w:szCs w:val="32"/>
        </w:rPr>
        <w:t>Zong qi: Zong1 means "ancestral, venerable; to gather, converge; basic, root", or also "many". In Neijing, it occurs in three compound terms of which there are multiple instances, combined with qi4 "qi", mai4 "channel, pulse", and jin1 "sinew, tendon", in each case with zong1 as the initial adjectival character qualifying the ensuing noun. Opinions as to its meaning differ from source to source, term to term, instance to instance. Refer to the discussion in Suwen Q2.</w:t>
      </w:r>
    </w:p>
    <w:p>
      <w:pPr>
        <w:pStyle w:val="Normal"/>
        <w:spacing w:lineRule="auto" w:line="240" w:before="0" w:after="0"/>
        <w:ind w:left="284" w:hanging="284"/>
        <w:contextualSpacing/>
        <w:rPr>
          <w:i/>
          <w:i/>
          <w:sz w:val="24"/>
          <w:szCs w:val="32"/>
        </w:rPr>
      </w:pPr>
      <w:r>
        <w:rPr>
          <w:i/>
          <w:sz w:val="24"/>
          <w:szCs w:val="32"/>
        </w:rPr>
        <w:t>To smoke into the face: Xun1 "smoke, to smoke"; the idea of the body's qi or fluids permeating the body's tissues by "smoking" or "steaming" through them is seen on a number of occasions in Neij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en] evil strikes a person, what is the illness shape/form like? Qibo said: [When] empty evil strikes the body, shivering and trembling moves the body. [When] proper evil strikes a person, [it's] subtle, first seen in the colour/complexion, not perceived in the body, as though having, as though without, as though lost, as though kept, having shape, without shape, none&lt;?no-one?&gt; knows its condition/state.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is the theory referred to in one of Lingshu 3's explanations of the "small needle" passage; an "empty evil" is a perverse or unseasonal climate that attacks the body; a "proper evil" is a normal or regular climate that's only able to attack the body if it's in a weakened or exposed state, such as when sweating after working hard. The results of these two types of evil striking the body are quite different; an empty evil, being essentially perverse by nature, has a strong effect on the body, causing it to react noticeably, "shivering and trembling", and creates serious illness; a proper evil, because its nature is not as intrinsically perverse, only has a mild effect, "not perceived in the body", and is easy to remove or heal. Another passage related to this theory is seen in Suwen 26.</w:t>
      </w:r>
    </w:p>
    <w:p>
      <w:pPr>
        <w:pStyle w:val="Normal"/>
        <w:spacing w:lineRule="auto" w:line="240" w:before="0" w:after="0"/>
        <w:ind w:left="284" w:hanging="284"/>
        <w:contextualSpacing/>
        <w:rPr>
          <w:i/>
          <w:i/>
          <w:sz w:val="24"/>
          <w:szCs w:val="32"/>
        </w:rPr>
      </w:pPr>
      <w:r>
        <w:rPr>
          <w:i/>
          <w:sz w:val="24"/>
          <w:szCs w:val="32"/>
        </w:rPr>
        <w:t>Shivering and trembling: Sa3/xian3 xi1, which could alternatively be rendered as "cold shivering": see the discussions of these characters in relation to "trembling, shivering with cold" in the stomach channel passage of Lingshu 10, and "cold-shivering" in Lingshu 66.</w:t>
      </w:r>
    </w:p>
    <w:p>
      <w:pPr>
        <w:pStyle w:val="Normal"/>
        <w:spacing w:lineRule="auto" w:line="240" w:before="0" w:after="0"/>
        <w:ind w:left="284" w:hanging="284"/>
        <w:contextualSpacing/>
        <w:rPr>
          <w:i/>
          <w:i/>
          <w:sz w:val="24"/>
          <w:szCs w:val="32"/>
        </w:rPr>
      </w:pPr>
      <w:r>
        <w:rPr>
          <w:i/>
          <w:sz w:val="24"/>
          <w:szCs w:val="32"/>
        </w:rPr>
        <w:t>Subtle: Wei1 "small, slight; subtle; profound, abstruse".</w:t>
      </w:r>
    </w:p>
    <w:p>
      <w:pPr>
        <w:pStyle w:val="Normal"/>
        <w:spacing w:lineRule="auto" w:line="240" w:before="0" w:after="0"/>
        <w:ind w:left="284" w:hanging="284"/>
        <w:contextualSpacing/>
        <w:rPr>
          <w:i/>
          <w:i/>
          <w:sz w:val="24"/>
          <w:szCs w:val="32"/>
        </w:rPr>
      </w:pPr>
      <w:r>
        <w:rPr>
          <w:i/>
          <w:sz w:val="24"/>
          <w:szCs w:val="32"/>
        </w:rPr>
        <w:t>As though having: Notice the similarity between this set of descriptions, using the connecting or dividing marker ruo4, and those in the Lingshu 1 "small needle" passage, "either there is, or there's not ... either retained or lost"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Qibo saying: I have heard that seeing the colour/complexion [and] knowing the illness is called bright; pressing the channel/pulse [and] knowing the illness is called spiritlike; asking [about] the illness [and] knowing its place is called workmanlike. I want to hear about seeing and knowing it, pressing and getting it, asking and reaching the highest point of it; how is this done? Qibo replied saying: The mutual correspondence between colour, pulse and the chi is like the mutual correspondence between beater and drum, shadow [or] echo, [they] don't get to lose each other. Likewise also the signs appearing at root and tip, root and leaves; so if the root dies then the leaves wither. Colour, channels/pulse, [and] the shape/body&lt;'s&gt; flesh don't get to lose each other. So knowing one then is workmanlike, knowing two then is spiritlike, knowing three then is spiritlike, and furthermore, brigh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Seeing the colour/complexion [and] knowing the illness is called bright: See the discussion below.</w:t>
      </w:r>
    </w:p>
    <w:p>
      <w:pPr>
        <w:pStyle w:val="Normal"/>
        <w:spacing w:lineRule="auto" w:line="240" w:before="0" w:after="0"/>
        <w:ind w:left="284" w:hanging="284"/>
        <w:contextualSpacing/>
        <w:rPr/>
      </w:pPr>
      <w:r>
        <w:rPr>
          <w:i/>
          <w:sz w:val="24"/>
          <w:szCs w:val="32"/>
        </w:rPr>
        <w:t>Beater and drum, shadow [or] echo: It's not possible to hit a drum with a beater or drumstick and not produce a sound, or to have an object and not have a shadow, or a sound without an echo; likewise, a change in the roots of a plant must produce a change in the state of the tips or leaves; if the roots become ill, then the leaves will inevitably become ill in turn. In this same way, the state of health or illness of the body must be reflected in the chi, pulse.&lt;,&gt; and complexion; the link between these three diagnostic indicators can't be broken, each must reflect or show something of the state of the others, they "can't get to lose each o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t;replace all the following with the rewrite given below it&gt;</w:t>
      </w:r>
    </w:p>
    <w:p>
      <w:pPr>
        <w:pStyle w:val="Normal"/>
        <w:spacing w:lineRule="auto" w:line="240" w:before="0" w:after="0"/>
        <w:ind w:left="284" w:hanging="284"/>
        <w:contextualSpacing/>
        <w:rPr>
          <w:i/>
          <w:i/>
          <w:sz w:val="24"/>
          <w:szCs w:val="32"/>
        </w:rPr>
      </w:pPr>
      <w:r>
        <w:rPr>
          <w:i/>
          <w:sz w:val="24"/>
          <w:szCs w:val="32"/>
        </w:rPr>
        <w:t>The idea of a differentiation between three classes or grades of physicians is taken up again a couple of paragraphs later; between that paragraph and this, there are five different sets of statements on the subject.</w:t>
      </w:r>
    </w:p>
    <w:p>
      <w:pPr>
        <w:pStyle w:val="Normal"/>
        <w:spacing w:lineRule="auto" w:line="240" w:before="0" w:after="0"/>
        <w:ind w:left="284" w:hanging="284"/>
        <w:contextualSpacing/>
        <w:rPr>
          <w:i/>
          <w:i/>
          <w:sz w:val="24"/>
          <w:szCs w:val="32"/>
        </w:rPr>
      </w:pPr>
      <w:r>
        <w:rPr>
          <w:i/>
          <w:sz w:val="24"/>
          <w:szCs w:val="32"/>
        </w:rPr>
        <w:t>The first of those in the later paragraph says that those who are good at evaluating the chi, assessing the state of the skin on the yin aspect of the forearm, don't need to relay on the cun, meaning the cunkou, the pulse at the wrist; those who are good at evaluating the cun or pulse don't need to employ diagnosis of the patient's complexion or colour; this implies the superior physician's primary tool is chi diagnosis, for the middling physician it's pulse, for the inferior physician it's complexion.</w:t>
      </w:r>
    </w:p>
    <w:p>
      <w:pPr>
        <w:pStyle w:val="Normal"/>
        <w:spacing w:lineRule="auto" w:line="240" w:before="0" w:after="0"/>
        <w:ind w:left="284" w:hanging="284"/>
        <w:contextualSpacing/>
        <w:rPr>
          <w:i/>
          <w:i/>
          <w:sz w:val="24"/>
          <w:szCs w:val="32"/>
        </w:rPr>
      </w:pPr>
      <w:r>
        <w:rPr>
          <w:i/>
          <w:sz w:val="24"/>
          <w:szCs w:val="32"/>
        </w:rPr>
        <w:t>The initial set in the present paragraph says that being able to know the illness from the complexion is "bright"; knowing it from the pulse is "spiritlike", which presumably is superior to the previous; knowing it from "asking" is "workmanlike"; from the progression, you'd expect this to be the superior again to the previous; the somewhat mundane description "workmanlike" perhaps doesn't at face value suggest that, but there are passages in Neijing where gong1 "worker, workman" is clearly used to mean a superior physician, not an average or mundane one.</w:t>
      </w:r>
    </w:p>
    <w:p>
      <w:pPr>
        <w:pStyle w:val="Normal"/>
        <w:spacing w:lineRule="auto" w:line="240" w:before="0" w:after="0"/>
        <w:ind w:left="284" w:hanging="284"/>
        <w:contextualSpacing/>
        <w:rPr>
          <w:i/>
          <w:i/>
          <w:sz w:val="24"/>
          <w:szCs w:val="32"/>
        </w:rPr>
      </w:pPr>
      <w:r>
        <w:rPr>
          <w:i/>
          <w:sz w:val="24"/>
          <w:szCs w:val="32"/>
        </w:rPr>
        <w:t>Immediately after this, the text restates these three steps as "seeing and knowing it, pressing and getting it, asking and reaching the highest point of it"; in the last of these, "reaching the highest point" is a translation of a single character, ji2 "pinnacle, highest point, utmost, extreme", which can also mean simply "to reach, get to" (some adopt that reading here); this appears to confirm what's implied in the previous statements, that "asking" represents the highest point of achievement, the "workmanlike".</w:t>
      </w:r>
    </w:p>
    <w:p>
      <w:pPr>
        <w:pStyle w:val="Normal"/>
        <w:spacing w:lineRule="auto" w:line="240" w:before="0" w:after="0"/>
        <w:ind w:left="284" w:hanging="284"/>
        <w:contextualSpacing/>
        <w:rPr>
          <w:i/>
          <w:i/>
          <w:sz w:val="24"/>
          <w:szCs w:val="32"/>
        </w:rPr>
      </w:pPr>
      <w:r>
        <w:rPr>
          <w:i/>
          <w:sz w:val="24"/>
          <w:szCs w:val="32"/>
        </w:rPr>
        <w:t>The notion that "asking" about an illness represents the highest point of diagnostic skill is extremely unlikely; and it's curious that "asking” (wen4 "to ask, enquire", or also more broadly but less typically "to examine") doesn't correspond to any of the three diagnostic methods given in the set first discussed above, chi, pulse, and complexion, which are twice reiterated in "the mutual correspondence between colour, pulse and the chi" and "colour, channels/pulse, [and] the shape/body flesh don't get to lose each other", nor is "asking" diagnosis discussed in the course of the chapter. On this basis, I think that wen4 is almost certainly an error or substitution for that character with the "hand" instead of the "mouth" radical, men2 "to touch, feel, stroke"; there is an instance of this equivalence in Suwen Q11, "enquire (wen4) as to what the illness is", for which Jiayi instead has men2 (Jiayi doesn't include the Huangdi question part of the present passage). With this alteration, these statements are all consistent, with feeling the chi as the highest point in all three cases. I haven't seen this proposed elsewhere.</w:t>
      </w:r>
    </w:p>
    <w:p>
      <w:pPr>
        <w:pStyle w:val="Normal"/>
        <w:spacing w:lineRule="auto" w:line="240" w:before="0" w:after="0"/>
        <w:ind w:left="284" w:hanging="284"/>
        <w:contextualSpacing/>
        <w:rPr>
          <w:i/>
          <w:i/>
          <w:sz w:val="24"/>
          <w:szCs w:val="32"/>
        </w:rPr>
      </w:pPr>
      <w:r>
        <w:rPr>
          <w:i/>
          <w:sz w:val="24"/>
          <w:szCs w:val="32"/>
        </w:rPr>
        <w:t>The second set of statements in the later paragraph gives more direct names to the three classes of physicians, superior, middling, and inferior; they are those who know respectively all, two, or only one of the diagnostic methods; this is not inconsistent with the proposal just made. By contrast, the present paragraph, in the last of the five sets of statements, says that "knowing one then is workmanlike, knowing two then is spiritlike, knowing three then is spiritlike and furthermore, bright"; presuming for the moment that "bright" is the correct designation for the last of these (as the progression suggests it is), this is entirely the opposite of all the other statements. Some suggest that "one, two, three" here are meant in the sense "first, second, third"; viewed this way, with the "first" meaning chi, the "second" pulse, and the "third" complexion, this would be consistent with the proposal to this point. There is only one set of statements in which those three appear in that order, "those who are good at evaluating the chi don't depend on the cun" etc in the later paragraph. It might alternatively be suggested that "first, second, third" refer to these three diagnostic methods in their order of accomplishment, not the order in which they're listed at some place in the text. Also, the later paragraph has "two" and "one" clearly used in a numeric rather than ordinal sense, the middling physician knowing two, the inferior knowing one, which throws some doubt on the ordinal interpretation of the present paragraph.</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This paragraph and another a little later in the chapter make a number of statements about three different types of diagnosis, and three different classes or grades of physicians, categorised according to their abilities in relation to those forms of diagnosis. There's considerable debate and disagreement about this categorisation in the various sources, with, to my mind, no clear resolution or preferable reading.</w:t>
      </w:r>
    </w:p>
    <w:p>
      <w:pPr>
        <w:pStyle w:val="Normal"/>
        <w:spacing w:lineRule="auto" w:line="240" w:before="0" w:after="0"/>
        <w:ind w:left="284" w:hanging="284"/>
        <w:contextualSpacing/>
        <w:rPr/>
      </w:pPr>
      <w:r>
        <w:rPr>
          <w:i/>
          <w:sz w:val="24"/>
          <w:szCs w:val="32"/>
        </w:rPr>
        <w:t>In the later paragraph, and in Qibo's reply in the present paragraph, the three forms of diagnosis are colour or complexion, pulse, and chi (assessing the state of the skin on the anterior forearm). (1) "The mutual correspondence between colour, pulse and the chi is like the mutual correspondence between beater and drum." (2) "Colour, channels/pulse, [and] the shape/body's flesh don't get to lose each other." (I presume that "the body's flesh" here represents chi diagnosis, which is why I've translated these two characters together rather than separately, "the body [and] the flesh".) (3) "Those who are good at evaluating the chi don't depend on the cun (pulse); those who are good at evaluating the channels/pulse don't rely on colour." However, Huangdi's question in the present paragraph instead of the chi has "asking". (4) "Seeing the colour/complexion [and] knowing the illness is called bright; pressing the channel/pulse [and] knowing the illness is called spiritlike; asking [about] the illness [and] knowing its place is called workmanlike." (5) "Seeing and knowing it, pressing and getting it, asking and reaching the highest point of it." There's no obvious explanation for this anomaly. Notably, the chapter does discuss colour, pulse and chi diagnosis, but not "asking"; it's also curious that "asking" should be described as "reaching the highest point" of diagnosis; this phrase is a translation of a single character, ji2 "pinnacle, highest point, utmost, extreme"; it can also mean simply "to reach, get to", which some adopt here to avoid the difficulties raised by the "highest point" idea, although it's a quite atypical reading. A possible explanation (which I've not seen proposed elsewhere) is that wen4 "to ask, enquire" is an error or substitution for that character with the "hand" instead of the "mouth" radical, men2 "to touch, feel, stroke" (that is, to feel the skin of the chi); there is an instance of this equivalence in Suwen Q11, "enquire (wen4) as to what the illness is", for which Jiayi instead has men2 (no such comparison can be made for the present passage, because Jiayi doesn't include the Huangdi question section).</w:t>
      </w:r>
    </w:p>
    <w:p>
      <w:pPr>
        <w:pStyle w:val="Normal"/>
        <w:spacing w:lineRule="auto" w:line="240" w:before="0" w:after="0"/>
        <w:ind w:left="284" w:hanging="284"/>
        <w:contextualSpacing/>
        <w:rPr>
          <w:i/>
          <w:i/>
          <w:sz w:val="24"/>
          <w:szCs w:val="32"/>
        </w:rPr>
      </w:pPr>
      <w:r>
        <w:rPr>
          <w:i/>
          <w:sz w:val="24"/>
          <w:szCs w:val="32"/>
        </w:rPr>
        <w:t>There's also ambiguity regarding which of the diagnostic methods is the province of the superior physician. The later paragraph gives the clearest statement on the subject: (1) "Those who are good at evaluating the chi don't depend on the cun; those who are good at evaluating the channels/pulse don't depend on colour." ("Depend" is dai4 "to wait, wait for; to rely, depend on".) The implication in this is that an inferior physician relies only on colour or complexion, a middling one adds pulse diagnosis to that, and a superior one adds chi diagnosis. A later part of that paragraph indicates that "not relying on" means not relying solely on, rather than not using at all; the superior physican uses all three "together": (2) "[If you] can examine [these] together and apply them [you] can be considered a superior workman; ... those who apply two are middling workmen; ... those who apply one are inferior workmen."</w:t>
      </w:r>
    </w:p>
    <w:p>
      <w:pPr>
        <w:pStyle w:val="Normal"/>
        <w:spacing w:lineRule="auto" w:line="240" w:before="0" w:after="0"/>
        <w:ind w:left="284" w:hanging="284"/>
        <w:contextualSpacing/>
        <w:rPr/>
      </w:pPr>
      <w:r>
        <w:rPr>
          <w:i/>
          <w:sz w:val="24"/>
          <w:szCs w:val="32"/>
        </w:rPr>
        <w:t>The present paragraph begins by saying: (3) "Seeing the colour/complexion [and] knowing the illness is called bright; pressing the channel/pulse [and] knowing the illness is called spiritlike; asking [about] the illness [and] knowing its place is called workmanlike." Which of ming2 "bright, intelligent" and gong1 "worker, workmanlike" is intended to be the higher and which the lower end of the progression is unclear; there are Neijing passages in which gong1 "worker, workman, workmanlike" is used to refer to a good or superior physician, eg Lingshu 1 "the coarse are in the dark; the marvellous, the workman alone has it"; Lingshu 44 "those who follow [this] are workmen, those who go against [this] are coarse"; but the clear opposition with "coarse" in those situations is notable; it seems less likely that "workmanlike" is intended to represent something superior to either "bright" and/or "spiritlike" (shen2 "spirit, spiritlike, marvellous" etc). That idea seems to be corroborated by the final sentence of the present paragraph, in which "bright" appears to represent something that is not only spiritlike, but more: (4) "Knowing one then is workmanlike, knowing two then is spiritlike, knowing three then is spiritlike, and furthermore, bright."</w:t>
      </w:r>
    </w:p>
    <w:p>
      <w:pPr>
        <w:pStyle w:val="Normal"/>
        <w:spacing w:lineRule="auto" w:line="240" w:before="0" w:after="0"/>
        <w:ind w:left="284" w:hanging="284"/>
        <w:contextualSpacing/>
        <w:rPr>
          <w:i/>
          <w:i/>
          <w:sz w:val="24"/>
          <w:szCs w:val="32"/>
        </w:rPr>
      </w:pPr>
      <w:r>
        <w:rPr>
          <w:i/>
          <w:sz w:val="24"/>
          <w:szCs w:val="32"/>
        </w:rPr>
        <w:t>Note that all the listings of the diagnostic methods in the present paragraph begin with colour, then have pulse, then the third method ("asking" in the question section, "chi" in the reply), viz: "seeing the colour/complexion ... pressing the channel/pulse ... asking [about] the illness"; "seeing and knowing it, pressing and getting it, asking and reaching the highest point of it"; "the mutual correspondence between colour, pulse and the chi"; "colour, channels/pulse, [and] the shape/body's flesh don't get to lose each other". If "asking" in the question section is (as suggested earlier) considered an error for "feeling", meaning chi diagnosis, then if the order of these is applied to the "knowing one ... knowing two" etc statements, then the inferior or "workmanlike" physician is one who knows colour/complexion only, the middling or "spiritlike" also knows the pulse, and the superior or "bright" also knows the chi; that categorisation agrees with that implied in the later paragraph, as discussed earlier. However, that neat conclusion is directly opposite to what's stated in the Huangdi's opening question here, in which colour is associated with the "bright" and asking with the "workman" (presuming that the latter represents the inferior).&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ll about it. Qibo replied saying: The colour green, its channel/pulse [is] stringy; red, its channel/pulse [is] hooky; yellow, its channel/pulse [is] replacing; white, its channel/pulse [is] hairy; black, its channel/pulse [is] stony. [If you] see the colour and don't get the channel/pulse, instead getting the mutually overcoming channel/pulse, then [it's] death. [If you] get its mutually producing channel/pulse, then the illness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olour green: Colours here are used to designate the five goes, green wood liver, red fire heart, yellow earth pancreas-spleen, white metal lungs, black water kidneys.</w:t>
      </w:r>
    </w:p>
    <w:p>
      <w:pPr>
        <w:pStyle w:val="Normal"/>
        <w:spacing w:lineRule="auto" w:line="240" w:before="0" w:after="0"/>
        <w:ind w:left="284" w:hanging="284"/>
        <w:contextualSpacing/>
        <w:rPr>
          <w:i/>
          <w:i/>
          <w:sz w:val="24"/>
          <w:szCs w:val="32"/>
        </w:rPr>
      </w:pPr>
      <w:r>
        <w:rPr>
          <w:i/>
          <w:sz w:val="24"/>
          <w:szCs w:val="32"/>
        </w:rPr>
        <w:t>Stringy: Xian2 means the string of a musical instrument; also translated as "wiry".</w:t>
      </w:r>
    </w:p>
    <w:p>
      <w:pPr>
        <w:pStyle w:val="Normal"/>
        <w:spacing w:lineRule="auto" w:line="240" w:before="0" w:after="0"/>
        <w:ind w:left="284" w:hanging="284"/>
        <w:contextualSpacing/>
        <w:rPr>
          <w:i/>
          <w:i/>
          <w:sz w:val="24"/>
          <w:szCs w:val="32"/>
        </w:rPr>
      </w:pPr>
      <w:r>
        <w:rPr>
          <w:i/>
          <w:sz w:val="24"/>
          <w:szCs w:val="32"/>
        </w:rPr>
        <w:t>Hooky: Gou1, a hook, a barbed object such as a fishhook.</w:t>
      </w:r>
    </w:p>
    <w:p>
      <w:pPr>
        <w:pStyle w:val="Normal"/>
        <w:spacing w:lineRule="auto" w:line="240" w:before="0" w:after="0"/>
        <w:ind w:left="284" w:hanging="284"/>
        <w:contextualSpacing/>
        <w:rPr>
          <w:i/>
          <w:i/>
          <w:sz w:val="24"/>
          <w:szCs w:val="32"/>
        </w:rPr>
      </w:pPr>
      <w:r>
        <w:rPr>
          <w:i/>
          <w:sz w:val="24"/>
          <w:szCs w:val="32"/>
        </w:rPr>
        <w:t>Replacing: See the discussion of this pulse condition in Lingshu 23.</w:t>
      </w:r>
    </w:p>
    <w:p>
      <w:pPr>
        <w:pStyle w:val="Normal"/>
        <w:spacing w:lineRule="auto" w:line="240" w:before="0" w:after="0"/>
        <w:ind w:left="284" w:hanging="284"/>
        <w:contextualSpacing/>
        <w:rPr>
          <w:i/>
          <w:i/>
          <w:sz w:val="24"/>
          <w:szCs w:val="32"/>
        </w:rPr>
      </w:pPr>
      <w:r>
        <w:rPr>
          <w:i/>
          <w:sz w:val="24"/>
          <w:szCs w:val="32"/>
        </w:rPr>
        <w:t>Hairy: Mao2 can mean the fur or feathers of animals, or any sort of hair on the human body; in Neijing it's commonly (although not always) used to mean the fine hair that covers the body, rather than the coarser hair on the head. "Feathery" might arguably be a better translation in this context, the pulse name, given that some early descriptions emphasise the light floating nature of the pulse; eg Suwen 19 "the autumn channel / pulse ... its qi arrives light, empty and floating"; Maijing "floating [and] light, like a slight breeze blowing the feathers (mao2) on a bird's back".</w:t>
      </w:r>
    </w:p>
    <w:p>
      <w:pPr>
        <w:pStyle w:val="Normal"/>
        <w:spacing w:lineRule="auto" w:line="240" w:before="0" w:after="0"/>
        <w:ind w:left="284" w:hanging="284"/>
        <w:contextualSpacing/>
        <w:rPr>
          <w:i/>
          <w:i/>
          <w:sz w:val="24"/>
          <w:szCs w:val="32"/>
        </w:rPr>
      </w:pPr>
      <w:r>
        <w:rPr>
          <w:i/>
          <w:sz w:val="24"/>
          <w:szCs w:val="32"/>
        </w:rPr>
        <w:t>Stony: Shi2 "stone, rock"; Wang instead has jian1 "firm, strong, hard, solid"; Yang likewise says that one edition of the text has that.</w:t>
      </w:r>
    </w:p>
    <w:p>
      <w:pPr>
        <w:pStyle w:val="Normal"/>
        <w:spacing w:lineRule="auto" w:line="240" w:before="0" w:after="0"/>
        <w:ind w:left="284" w:hanging="284"/>
        <w:contextualSpacing/>
        <w:rPr>
          <w:i/>
          <w:i/>
          <w:sz w:val="24"/>
          <w:szCs w:val="32"/>
        </w:rPr>
      </w:pPr>
      <w:r>
        <w:rPr>
          <w:i/>
          <w:sz w:val="24"/>
          <w:szCs w:val="32"/>
        </w:rPr>
        <w:t>The mutually overcoming channel/pulse: The pulse of the overcoming go or season of the illness; for example, in a liver illness, instead of the stringy pulse of wood, the hairy/feathery pulse of autumn/metal is seen. Likewise for the "mutually producing channel/pulse", eg in a liver illness, the stony pulse of water/winter is se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What are the illness shapes of the transformations that the five zang give birth to? Qibo answered saying: First establish the correspondences of the five colours [and] five channels/pulses, the illness can then be differentiated. Huangdi said: Once colour and channel/pulse are already determined, how is it differentiated? Qibo said: Evaluate the slow and quick, small and big, smooth and rough of the channels/pulse, and the illness tranformations are determined. Huangdi said: How are they evaluated? Qibo answered saying: The channel/pulse quick, the skin of the chi [should] also be quick; the channel/pulse slow, the skin of the chi also slow; the channel/pulse small, the skin of the chi also decreased and little qi; the channel/pulse large&lt;?big&gt;, the skin of the chi also bulging and rising; the channel/pulse smooth, the skin of the chi also smooth; the channel/pulse rough, the skin of the chi also rough; all these transformations have slight [and] have deep. So, those who are good at evaluating the chi don't depend on the cun; those who are good at evaluating the channels/pulse don't rely&lt;depend&gt; on colour. [If you] can examine [these] together and apply them [you] can be considered a superior workman; the superior workman, ten completes nine. Those who apply two are middling workmen; the middling workman, ten completes seven. Those who apply one are inferior workmen; the inferior workman, ten completes six.</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channel/pulse quick, the skin of the chi [should] also be quick: The characters used &lt;delete tab&gt;</w:t>
        <w:tab/>
        <w:t>throughout this section to designate "slow" and "fast" pulses are huan3 and ji2; huan3 can also mean "relaxed, slack"; ji2 more typically means "urgent, tense, taut"; so both terms are capable of describing either the pulse or the condition of the skin in the chi section.</w:t>
      </w:r>
    </w:p>
    <w:p>
      <w:pPr>
        <w:pStyle w:val="Normal"/>
        <w:spacing w:lineRule="auto" w:line="240" w:before="0" w:after="0"/>
        <w:ind w:left="284" w:hanging="284"/>
        <w:contextualSpacing/>
        <w:rPr>
          <w:i/>
          <w:i/>
          <w:sz w:val="24"/>
          <w:szCs w:val="32"/>
        </w:rPr>
      </w:pPr>
      <w:r>
        <w:rPr>
          <w:i/>
          <w:sz w:val="24"/>
          <w:szCs w:val="32"/>
        </w:rPr>
        <w:t>All these transformations have slight [and] have deep: Wei1 "small, slight, subtle; profound"; shen4 "severe, deep; very, extremely".</w:t>
      </w:r>
    </w:p>
    <w:p>
      <w:pPr>
        <w:pStyle w:val="Normal"/>
        <w:spacing w:lineRule="auto" w:line="240" w:before="0" w:after="0"/>
        <w:ind w:left="284" w:hanging="284"/>
        <w:contextualSpacing/>
        <w:rPr>
          <w:i/>
          <w:i/>
          <w:sz w:val="24"/>
          <w:szCs w:val="32"/>
        </w:rPr>
      </w:pPr>
      <w:r>
        <w:rPr>
          <w:i/>
          <w:sz w:val="24"/>
          <w:szCs w:val="32"/>
        </w:rPr>
        <w:t>Examine [these] together: The last of these two characters is he2 "to join, combine; to meet" (as used for the fifth of the transporters); the first is can1 "to join in, participate; to examine, assess; mixed, various"; the combination of the two is a standard term meaning "to arrange or gather together and examine/assess; to examine or evaluate in an integrated, combined fashion"; refer to the similar use of can1 in "five and three the bans" in Lingshu 68.</w:t>
      </w:r>
    </w:p>
    <w:p>
      <w:pPr>
        <w:pStyle w:val="Normal"/>
        <w:spacing w:lineRule="auto" w:line="240" w:before="0" w:after="0"/>
        <w:ind w:left="284" w:hanging="284"/>
        <w:contextualSpacing/>
        <w:rPr>
          <w:i/>
          <w:i/>
          <w:sz w:val="24"/>
          <w:szCs w:val="32"/>
        </w:rPr>
      </w:pPr>
      <w:r>
        <w:rPr>
          <w:i/>
          <w:sz w:val="24"/>
          <w:szCs w:val="32"/>
        </w:rPr>
        <w:t>Ten completes nine: That is, is successful in nine out of every ten cases; some suggest that quan2 "complete, entire" is a substitute for that character with the "illness" radical added, also quan2, "to heal, cure, recover from an illness", that is, "ten heals/cures nine"&lt;; the issue is fairly academic&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Permit me to ask: What are the illness shapes&lt;?forms&gt; of the slow and quick, small and big, smooth and rough of the channels/pulse like? Qibo said: Permit [your] subject to talk about the illness transformations of the five zang. The heart channel/pulse very fast is contracting and slacking; slightly fast is heart pain drawing the back, food not descending. Very slow is mad laughing; slightly slow is hidden beam located below the heart, travelling up and down, sometimes spitting blood. Very big is gurgling throat obstruction; slightly big is heart bi drawing the back, tears often emerging. Very small is frequent vomiting; slightly small is wasting dan. Very smooth is frequent thirst; slightly smooth is heart shan drawing the navel, &lt;&gt;small&lt;&gt;&lt;lesser (lower)&gt; abdomen noises. Very rough is dumbness; slightly rough is blood overflowing, corner jue, ear noises, illness [at] the top of the hea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is the first of five paragraphs, one for each of the zang, giving the illnesses associated with the six pulse types, fast, slow, big, small, smooth, rough, with each of those six having "slight" and "deep"; the latter, wei1 and shen4, are translated throughout these paragraphs as "slightly" and "very", eg "slightly rough", "very rough". These paragraphs have an unusually dense concentration of difficult passages and terms, particularly the names of illnesses.</w:t>
      </w:r>
    </w:p>
    <w:p>
      <w:pPr>
        <w:pStyle w:val="Normal"/>
        <w:spacing w:lineRule="auto" w:line="240" w:before="0" w:after="0"/>
        <w:ind w:left="284" w:hanging="284"/>
        <w:contextualSpacing/>
        <w:rPr>
          <w:i/>
          <w:i/>
          <w:sz w:val="24"/>
          <w:szCs w:val="32"/>
        </w:rPr>
      </w:pPr>
      <w:r>
        <w:rPr>
          <w:i/>
          <w:sz w:val="24"/>
          <w:szCs w:val="32"/>
        </w:rPr>
        <w:t>Contracting [and] slacking: Chi4 zong4; convulsions, spasms, muscular fits; some sources say that chi4 refers to the contracting or tightening part of the process, zong4 the loosening or slacking; whether or not that's actually the case is unclear.</w:t>
      </w:r>
    </w:p>
    <w:p>
      <w:pPr>
        <w:pStyle w:val="Normal"/>
        <w:spacing w:lineRule="auto" w:line="240" w:before="0" w:after="0"/>
        <w:ind w:left="284" w:hanging="284"/>
        <w:contextualSpacing/>
        <w:rPr>
          <w:i/>
          <w:i/>
          <w:sz w:val="24"/>
          <w:szCs w:val="32"/>
        </w:rPr>
      </w:pPr>
      <w:r>
        <w:rPr>
          <w:i/>
          <w:sz w:val="24"/>
          <w:szCs w:val="32"/>
        </w:rPr>
        <w:t xml:space="preserve">Heart pain drawing the back: Yin3 means "to guide; to draw, pull, stretch, drag/tug at"; that is, pain centred in the heart region, cardiac pain, that spreads or radiates out towards the back, as if dragging on or tugging, pulling at the back region; this idea of pain "pulling" at an associated region occurs commonly in Neijing&lt;, typically???always???? using this character&gt;.&lt;consider retranslating yin3 to "pull" throughout; see dcd yin3 (5) </w:t>
      </w:r>
      <w:r>
        <w:rPr>
          <w:i/>
          <w:sz w:val="24"/>
          <w:szCs w:val="32"/>
        </w:rPr>
        <w:t>牽引；拉</w:t>
      </w:r>
      <w:r>
        <w:rPr>
          <w:i/>
          <w:sz w:val="24"/>
          <w:szCs w:val="32"/>
        </w:rPr>
        <w:t>&gt;</w:t>
      </w:r>
    </w:p>
    <w:p>
      <w:pPr>
        <w:pStyle w:val="Normal"/>
        <w:spacing w:lineRule="auto" w:line="240" w:before="0" w:after="0"/>
        <w:ind w:left="284" w:hanging="284"/>
        <w:contextualSpacing/>
        <w:rPr/>
      </w:pPr>
      <w:r>
        <w:rPr>
          <w:i/>
          <w:sz w:val="24"/>
          <w:szCs w:val="32"/>
        </w:rPr>
        <w:t>Food not descending: That is, some sort of difficulty in swallowing or taking food into the stomach (possibly related to the pain radiating between the heart and back?).</w:t>
      </w:r>
    </w:p>
    <w:p>
      <w:pPr>
        <w:pStyle w:val="Normal"/>
        <w:spacing w:lineRule="auto" w:line="240" w:before="0" w:after="0"/>
        <w:ind w:left="284" w:hanging="284"/>
        <w:contextualSpacing/>
        <w:rPr>
          <w:i/>
          <w:i/>
          <w:sz w:val="24"/>
          <w:szCs w:val="32"/>
        </w:rPr>
      </w:pPr>
      <w:r>
        <w:rPr>
          <w:i/>
          <w:sz w:val="24"/>
          <w:szCs w:val="32"/>
        </w:rPr>
        <w:t>Mad laughing: Laughing in a deranged or manic fashion; kuang2 "mad, insane". The broad idea of "madness" is one the modern medical profession eschews in favour of more specific diagnoses; and even when speaking in a general sense it prefers to avoid the pejorative social connotations of traditional words like "madness" and "insanity" by using more technical terms such as psychopathology; and of course the question of just what is and isn't insanity has become a much-contested one in modern legal circles. In this translation, I've preferred to use simple traditional words such as "madness, insanity", under the presumption that they're representative of the thinking of the authors and their period, referring to a fairly obvious loss of what would be regarded, in most civilised environments, as normal cognitive discernment and behavioural control; that loss is perceived as an unhealthy condition, and one that a good physician should attempt to address therapeutically.</w:t>
      </w:r>
    </w:p>
    <w:p>
      <w:pPr>
        <w:pStyle w:val="Normal"/>
        <w:spacing w:lineRule="auto" w:line="240" w:before="0" w:after="0"/>
        <w:ind w:left="284" w:hanging="284"/>
        <w:contextualSpacing/>
        <w:rPr>
          <w:i/>
          <w:i/>
          <w:sz w:val="24"/>
          <w:szCs w:val="32"/>
        </w:rPr>
      </w:pPr>
      <w:r>
        <w:rPr>
          <w:i/>
          <w:sz w:val="24"/>
          <w:szCs w:val="32"/>
        </w:rPr>
        <w:t>Hidden beam: Fu2 "to bend over, lie down; to subside, go down; hidden, concealed, covered"; liang2 "a piece of wood or timber, a roof or bridge beam". "Hidden" or "deep-lying beam" is an illness described in a few different places in Neijing; the descriptions are sufficiently different that some sources consider the various instances refer to three separate illnesses; others regard them as variations of the same basic condition, with the common factor being hardened accumulations or lumps in the abdomen. In this instance, the accumulation is located below the heart; this is the normal explanation of the name, that it's a lump like a "beam" of wood that "lies/is hidden" below the heart. Its position isn't entirely fixed, it "moves up and down"; according to Taisu's commentary this movement up and down puts pressure on and damages the heart, which is why there is sometimes spitting of blood. This is one of a number of such accumulations or lumps described in Neijing; some others are mentioned later in the chapter. Nanjing 56 collects a number of them and presents them as the "five accumulations" related to the five zang, with "hidden beam" given as the accumulation of the heart; the description of the condition given by Nanjing is the one usually cited, "the accumulation of the heart is called 'hidden beam', [it] rises above the navel, as big as an arm, [and] ascends to below the heart".</w:t>
      </w:r>
    </w:p>
    <w:p>
      <w:pPr>
        <w:pStyle w:val="Normal"/>
        <w:spacing w:lineRule="auto" w:line="240" w:before="0" w:after="0"/>
        <w:ind w:left="284" w:hanging="284"/>
        <w:contextualSpacing/>
        <w:rPr/>
      </w:pPr>
      <w:r>
        <w:rPr>
          <w:i/>
          <w:sz w:val="24"/>
          <w:szCs w:val="32"/>
        </w:rPr>
        <w:t>Gurgling throat obstruction: Jie4 literally means the sound produced by a constriction or blockage of the throat; some sources translate it that way in this instance, eg "rales" (Oxford "an abnormal sound additional to that of respiration, heard on auscultation of the lungs when these are not in a perfectly healthy condition"&lt;; the standard medical term since the 1970s is instead "crackles"&gt;); but most place the emphasis on the blockage itself rather than the associated sound. Some consider that the character is equivalent to the same one with the "grass" instead of the "mouth" radical, also jie4, which means "blockage, barrier" (although I've seen no evidence of the existence of that meaning for that character in early times). The "mouth" form of the character occurs later in the chapter (in the list of gallbladder symptoms), where it's duplicated and followed by the demonstrative ran2 "so, thus" etc &lt;(what I refer to as a "double ran2" construction)&gt;.</w:t>
      </w:r>
    </w:p>
    <w:p>
      <w:pPr>
        <w:pStyle w:val="Normal"/>
        <w:spacing w:lineRule="auto" w:line="240" w:before="0" w:after="0"/>
        <w:ind w:left="284" w:hanging="284"/>
        <w:contextualSpacing/>
        <w:rPr>
          <w:i/>
          <w:i/>
          <w:sz w:val="24"/>
          <w:szCs w:val="32"/>
        </w:rPr>
      </w:pPr>
      <w:r>
        <w:rPr>
          <w:i/>
          <w:sz w:val="24"/>
          <w:szCs w:val="32"/>
        </w:rPr>
        <w:t>Heart bi: Bi4 is a common illness name in Neijing and Chinese medicine generally; it's commonly translated as "painful obstruction", and very often pertains to the limbs and joints, encompassing conditions such as arthritis, rheumatism, and osteomyalgia; that doesn't appear to be the intention here. There are two separate passages outlining bi of the five zang in Suwen (chapters 10 and 43); the composite picture of heart bi drawn from these is that it's a condition caused by longstanding obstruction (bi) in the channels that hasn't healed, and is then exacerbated by excessive mental strain or exposure to external evils; that causes exhaustion and emptiness of qi and blood, allowing evil to invade the heart and block its qi and obstruct its pathways, resulting in symptoms such as a feeling of oppression in the chest, pain in the cardiac region, becoming easily fearful, dry throat, and gasping asthmatic breathing. Here, as in the "slightly fast" pulse above, heart bi is associated with "drawing the back".</w:t>
      </w:r>
    </w:p>
    <w:p>
      <w:pPr>
        <w:pStyle w:val="Normal"/>
        <w:spacing w:lineRule="auto" w:line="240" w:before="0" w:after="0"/>
        <w:ind w:left="284" w:hanging="284"/>
        <w:contextualSpacing/>
        <w:rPr>
          <w:i/>
          <w:i/>
          <w:sz w:val="24"/>
          <w:szCs w:val="32"/>
        </w:rPr>
      </w:pPr>
      <w:r>
        <w:rPr>
          <w:i/>
          <w:sz w:val="24"/>
          <w:szCs w:val="32"/>
        </w:rPr>
        <w:t xml:space="preserve">Wasting dan: This illness is specified for the slightly small pulse of all five zang. Xiao1 means "to disappear, vanish, remove, take away"; in Neijing it's used to refer to "wasting", meaning a condition in which both the substance and vitality of the body steadily decreases. The character dan1 can have various pronunciations and meanings. &lt;what are the sources for the definitions and pronunciations given here?&gt; It can be an equivalent for a graphically quite different character, dan3, which is used in the term "yellow dan", basically meaning "jaundice"; it's generally agreed that's not its meaning in the present term. Pronounced dan4, it can mean "illness caused by overwork, fatigue", which again is considered not to be the meaning here. Pronounced tan2, it can mean "wind paralysis, paralysis" (Guangyun "illness [of] wind in the hands and feet"); there don't appear to be any instances in this sense in Neijing. Pronounced dan1, it refers to an illness characterised by "wasting", as explicitly indicated here, typically considered to be the result of an internal heat exhausting the body's fluids and other substances. In relation to some different illnesses ("dan nve/malaria", "pancreas-spleen dan") Wang defines dan1 as simply "heat"; in relation to "wasting dan", in one place he defines it as "hidden heat" (using fu2, as in "hidden beam" above), in another he says it's "damp heat; heat accumulates in the interior, so [it] transforms to become wasting in the middle; the symptom of wasting in the middle [is] often eating, but skinny". Zhicong instead contends that the basic meaning is that of the character with the "illness" radical removed, dan1 "single, alone", referring to "only" yang and heat being involved in the illness. Tamba maintains that the idea of "single, alone" might be plausible in relation to "dan nve/malaria", but not in relation to "pancreas-spleen" or "gallbladder dan", or "wasting dan", in all of which the idea of "heat" is plausible, but without the involvement of "damp, moist" as Wang suggests &lt;incorrect, see the note below regarding this&gt;. Regardless, the main symptoms of the illness &lt;what's this based on????&gt; are a morbid thirst that isn't satisfied by drinking, and wasting away of the body even though the person eats a great deal. There is an opinion, prompted by these basic symptoms, that it specifically means diabetes; whether that precise identification is applicable in all cases is debatable; the equivalence seems to be most particularly applicable to pancreas-spleen dan, as described in Suwen 47, which says the illness is caused by the overconsumption of sweet delicacies and fatty foods, the fat causes internal heat, the sweet causes internal fullness that overflows upwards and transforms to become wasting; again, that is not the specific condition involved here. &lt;There's one instance of "wasting dan" in Lingshu 29, four in 46, and five in 47; Suwen has only two instances, both in Q29/W28.&gt;&lt;note Yang's apparent use of the "only" idea in his comment to </w:t>
      </w:r>
      <w:r>
        <w:rPr>
          <w:i/>
          <w:sz w:val="24"/>
          <w:szCs w:val="32"/>
        </w:rPr>
        <w:t>精無俾也</w:t>
      </w:r>
      <w:r>
        <w:rPr>
          <w:i/>
          <w:sz w:val="24"/>
          <w:szCs w:val="32"/>
        </w:rPr>
        <w:t xml:space="preserve"> </w:t>
      </w:r>
      <w:r>
        <w:rPr>
          <w:i/>
          <w:sz w:val="24"/>
          <w:szCs w:val="32"/>
        </w:rPr>
        <w:t xml:space="preserve">in Q36, in which Taisu has </w:t>
      </w:r>
      <w:r>
        <w:rPr>
          <w:i/>
          <w:sz w:val="24"/>
          <w:szCs w:val="32"/>
        </w:rPr>
        <w:t>癉</w:t>
      </w:r>
      <w:r>
        <w:rPr>
          <w:i/>
          <w:sz w:val="24"/>
          <w:szCs w:val="32"/>
        </w:rPr>
        <w:t xml:space="preserve"> </w:t>
      </w:r>
      <w:r>
        <w:rPr>
          <w:i/>
          <w:sz w:val="24"/>
          <w:szCs w:val="32"/>
        </w:rPr>
        <w:t xml:space="preserve">instead of </w:t>
      </w:r>
      <w:r>
        <w:rPr>
          <w:i/>
          <w:sz w:val="24"/>
          <w:szCs w:val="32"/>
        </w:rPr>
        <w:t>俾</w:t>
      </w:r>
      <w:r>
        <w:rPr>
          <w:i/>
          <w:sz w:val="24"/>
          <w:szCs w:val="32"/>
        </w:rPr>
        <w:t xml:space="preserve">, Yang says </w:t>
      </w:r>
      <w:r>
        <w:rPr>
          <w:i/>
          <w:sz w:val="24"/>
          <w:szCs w:val="32"/>
        </w:rPr>
        <w:t>精液無者，唯有熱也。癉，熱也</w:t>
      </w:r>
      <w:r>
        <w:rPr>
          <w:i/>
          <w:sz w:val="24"/>
          <w:szCs w:val="32"/>
        </w:rPr>
        <w:t xml:space="preserve">; there are no direct comments in Taisu to the effect that </w:t>
      </w:r>
      <w:r>
        <w:rPr>
          <w:i/>
          <w:sz w:val="24"/>
          <w:szCs w:val="32"/>
        </w:rPr>
        <w:t>癉</w:t>
      </w:r>
      <w:r>
        <w:rPr>
          <w:i/>
          <w:sz w:val="24"/>
          <w:szCs w:val="32"/>
        </w:rPr>
        <w:t xml:space="preserve"> </w:t>
      </w:r>
      <w:r>
        <w:rPr>
          <w:i/>
          <w:sz w:val="24"/>
          <w:szCs w:val="32"/>
        </w:rPr>
        <w:t xml:space="preserve">= </w:t>
      </w:r>
      <w:r>
        <w:rPr>
          <w:i/>
          <w:sz w:val="24"/>
          <w:szCs w:val="32"/>
        </w:rPr>
        <w:t>單</w:t>
      </w:r>
      <w:r>
        <w:rPr>
          <w:i/>
          <w:sz w:val="24"/>
          <w:szCs w:val="32"/>
        </w:rPr>
        <w:t xml:space="preserve">&gt;&lt;the comments regarding Tamba above are based on his note to </w:t>
      </w:r>
      <w:r>
        <w:rPr>
          <w:i/>
          <w:sz w:val="24"/>
          <w:szCs w:val="32"/>
        </w:rPr>
        <w:t>癉瘧</w:t>
      </w:r>
      <w:r>
        <w:rPr>
          <w:i/>
          <w:sz w:val="24"/>
          <w:szCs w:val="32"/>
        </w:rPr>
        <w:t xml:space="preserve"> </w:t>
      </w:r>
      <w:r>
        <w:rPr>
          <w:i/>
          <w:sz w:val="24"/>
          <w:szCs w:val="32"/>
        </w:rPr>
        <w:t xml:space="preserve">in W33, which is in relation to dan1 referring to "yang alone", not "heat alone" </w:t>
      </w:r>
      <w:r>
        <w:rPr>
          <w:i/>
          <w:sz w:val="24"/>
          <w:szCs w:val="32"/>
        </w:rPr>
        <w:t>癉為單陽之義。在癉瘧則可。至脾癉膽癉消癉。及癉成為消中等。則不通焉</w:t>
      </w:r>
      <w:r>
        <w:rPr>
          <w:i/>
          <w:sz w:val="24"/>
          <w:szCs w:val="32"/>
        </w:rPr>
        <w:t>; the note then endorses the idea of dan1 = "heat"; also (as stated in my old Lingshu 4 notes), Tamba in Suwen 17 endorses the "single" idea</w:t>
      </w:r>
      <w:r>
        <w:rPr>
          <w:i/>
          <w:sz w:val="24"/>
          <w:szCs w:val="32"/>
        </w:rPr>
        <w:t>癉瘧之類。皆單為熱之義</w:t>
      </w:r>
      <w:r>
        <w:rPr>
          <w:i/>
          <w:sz w:val="24"/>
          <w:szCs w:val="32"/>
        </w:rPr>
        <w:t xml:space="preserve">, instead rejecting Wang's addition of "damp" to his definition in that particular instance </w:t>
      </w:r>
      <w:r>
        <w:rPr>
          <w:i/>
          <w:sz w:val="24"/>
          <w:szCs w:val="32"/>
        </w:rPr>
        <w:t>王注奇病論云：癉，謂熱也。此章冠濕字，非是</w:t>
      </w:r>
      <w:r>
        <w:rPr>
          <w:i/>
          <w:sz w:val="24"/>
          <w:szCs w:val="32"/>
        </w:rPr>
        <w:t>, and also the contention (from</w:t>
      </w:r>
      <w:r>
        <w:rPr>
          <w:i/>
          <w:sz w:val="24"/>
          <w:szCs w:val="32"/>
        </w:rPr>
        <w:t>熊音</w:t>
      </w:r>
      <w:r>
        <w:rPr>
          <w:i/>
          <w:sz w:val="24"/>
          <w:szCs w:val="32"/>
        </w:rPr>
        <w:t>, what does this mean) that it equals</w:t>
      </w:r>
      <w:r>
        <w:rPr>
          <w:i/>
          <w:sz w:val="24"/>
          <w:szCs w:val="32"/>
        </w:rPr>
        <w:t>黃疸</w:t>
      </w:r>
      <w:r>
        <w:rPr>
          <w:i/>
          <w:sz w:val="24"/>
          <w:szCs w:val="32"/>
        </w:rPr>
        <w:t>; both Tamba annotations need to be examined, this note needs significant redoing thereafter&gt;&lt;and likewise the comments to dan nve in q38&gt;</w:t>
      </w:r>
    </w:p>
    <w:p>
      <w:pPr>
        <w:pStyle w:val="Normal"/>
        <w:spacing w:lineRule="auto" w:line="240" w:before="0" w:after="0"/>
        <w:ind w:left="284" w:hanging="284"/>
        <w:contextualSpacing/>
        <w:rPr>
          <w:i/>
          <w:i/>
          <w:sz w:val="24"/>
          <w:szCs w:val="32"/>
        </w:rPr>
      </w:pPr>
      <w:r>
        <w:rPr>
          <w:i/>
          <w:sz w:val="24"/>
          <w:szCs w:val="32"/>
        </w:rPr>
        <w:t>Heart shan: Shan4 is another class or type of illness for which the definition is both varied and imprecise. One meaning is something protruding or pushing out from the abdominal or thoracic cavity, or out of the proper area that it should be contained within; in this sense it's often translated as "hernia" or "rupture". It can also refer to a condition of acute pain in the abdomen or genitals, with obstruction of both defecation and urination&lt;see q24, including shuowen definition in headlong notes&gt;; a number of sources say that it's not just pain in the abdomen but accumulations as well, eg Wang Bing calls them "accumulations/gatherings" of qi; &lt;A&gt;another passage dealing with specifically "heart shan" in Suwen &lt;Q34/W&gt;17 says that associated with it &lt;&gt;there are "shapes in the small/lower abdomen"&lt;&gt;&lt;"the lower abdomen will have shapes"&gt;, and Yang for example says that xing2 "shape, form, body" there means "shan accumulations"&lt;, lumps&gt;; &lt;&gt;some say that the condition also involves bulging or distension of the abdomen&lt;&gt;&lt;Wang instead says that the "shape" involved is simply the form of the illness, its (unspecified) manifestion; others take it to mean that the abdomen has a swollen, bulging distended shape&gt;. When applied to the testicles, swelling appears to be regarded as a standard aspect of the condition. All sources agree that "heart shan" doesn't refer to a condition located in or centred around the heart; different suggestions are made for the involvement of the heart and consequent reason for the name; one is that the condition is caused by harm to &lt;or attack on&gt; the heart channel (usually said to be cold harm; Wang in his notes to Suwen Q64/W10 says "shan as an illness is also born from cold [and] damp"), &lt;&gt;possibly also involving&lt;&gt;&lt;which then either involves or passes on to&gt; the heart's related yang channel &lt;and organ&gt;, the small intestine, &lt;&gt;through which there's a direct connection with&lt;&gt;&lt;and thereby&gt; the abdomen &lt;(the context of the Q34 instance supports this reading)&gt;; another is that the basic illness, obstruction, or accumulation is in the abdomen, but it pushes or surges upward to affect the heart; or, there's a feeling that qi is rushing up from the navel to the heart; actually, the text here seems to state the condition in the opposite direction, saying there's "heart shan drawing (pulling at) the navel". &lt;An instance of "heart shan" in Lingshu 23 arguably supports the idea that the involvement of the heart is secondary, since the treatment indicated for it doesn't involve either heart or small intestine: "Heart shan, violent pain, treat the foot taiyin and jueyin, completely needle to remove the blood networks." By contrast, in the present instance the condition is directly associated with the heart pulse; likewise in the last of the four Neijing instances of "heart shan", in Suwen Q69/W48, in a passage that also involves shan related to the kidneys, liver, and lungs: "The kidney channel/pulse big, urgent [and] deep, the liver channel/pulse big, urgent [and] deep, [these] are all shan. The heart pulse/channel beating smooth [and] urgent is heart shan. The lung channel/pulse deep beating is lung shan."&gt;</w:t>
      </w:r>
    </w:p>
    <w:p>
      <w:pPr>
        <w:pStyle w:val="Normal"/>
        <w:spacing w:lineRule="auto" w:line="240" w:before="0" w:after="0"/>
        <w:ind w:left="284" w:hanging="284"/>
        <w:contextualSpacing/>
        <w:rPr>
          <w:i/>
          <w:i/>
          <w:sz w:val="24"/>
          <w:szCs w:val="32"/>
        </w:rPr>
      </w:pPr>
      <w:r>
        <w:rPr>
          <w:i/>
          <w:sz w:val="24"/>
          <w:szCs w:val="32"/>
        </w:rPr>
        <w:t>Small abdomen noises: The "small" or "lesser abdomen" means the lower abdomen, the abdomen below the navel. "Noise" means borborygmus, intestinal rumbling, bowel noises.</w:t>
      </w:r>
    </w:p>
    <w:p>
      <w:pPr>
        <w:pStyle w:val="Normal"/>
        <w:spacing w:lineRule="auto" w:line="240" w:before="0" w:after="0"/>
        <w:ind w:left="284" w:hanging="284"/>
        <w:contextualSpacing/>
        <w:rPr>
          <w:i/>
          <w:i/>
          <w:sz w:val="24"/>
          <w:szCs w:val="32"/>
        </w:rPr>
      </w:pPr>
      <w:r>
        <w:rPr>
          <w:i/>
          <w:sz w:val="24"/>
          <w:szCs w:val="32"/>
        </w:rPr>
        <w:t>Dumbness: Inability to speak, mute, voiceless.</w:t>
      </w:r>
    </w:p>
    <w:p>
      <w:pPr>
        <w:pStyle w:val="Normal"/>
        <w:spacing w:lineRule="auto" w:line="240" w:before="0" w:after="0"/>
        <w:ind w:left="284" w:hanging="284"/>
        <w:contextualSpacing/>
        <w:rPr/>
      </w:pPr>
      <w:r>
        <w:rPr>
          <w:i/>
          <w:sz w:val="24"/>
          <w:szCs w:val="32"/>
        </w:rPr>
        <w:t>Corner jue: Refer to the "contending with yin, death" note in Lingshu 1 regarding the meaning of jue2. Wei2 can mean (among other things) "corner", which is the generally adopted meaning here, referring to the "four corners", the four limbs, "corner jue" thereby referring to the cold, numbness, or loss of or weakened function of the limbs commonly associated with jue. A note from a later editor (uncertain date) in Jiayi gives a different interpretation, saying that wei2 here refers to the yin and yang wei/linking channels, two of the "eight extra channels"; these do occur in Neijing (Suwen 41), but I haven't seen any source that adopts that interpretation. This is the only instance of the term "corner jue" in Neijing.</w:t>
      </w:r>
    </w:p>
    <w:p>
      <w:pPr>
        <w:pStyle w:val="Normal"/>
        <w:spacing w:lineRule="auto" w:line="240" w:before="0" w:after="0"/>
        <w:ind w:left="284" w:hanging="284"/>
        <w:contextualSpacing/>
        <w:rPr>
          <w:i/>
          <w:i/>
          <w:sz w:val="24"/>
          <w:szCs w:val="32"/>
        </w:rPr>
      </w:pPr>
      <w:r>
        <w:rPr>
          <w:i/>
          <w:sz w:val="24"/>
          <w:szCs w:val="32"/>
        </w:rPr>
        <w:t>Ear noises: Tinnitus, ringing in the ears.</w:t>
      </w:r>
    </w:p>
    <w:p>
      <w:pPr>
        <w:pStyle w:val="Normal"/>
        <w:spacing w:lineRule="auto" w:line="240" w:before="0" w:after="0"/>
        <w:ind w:left="284" w:hanging="284"/>
        <w:contextualSpacing/>
        <w:rPr>
          <w:i/>
          <w:i/>
          <w:sz w:val="24"/>
          <w:szCs w:val="32"/>
        </w:rPr>
      </w:pPr>
      <w:r>
        <w:rPr>
          <w:i/>
          <w:sz w:val="24"/>
          <w:szCs w:val="32"/>
        </w:rPr>
        <w:t>Illness [at] the top of the head: The character dian1 means "summit, apex, vertex", or specifically "the top of the head"; with the "illness" radical added it becomes dian1 "madness, insanity; epilepsy" (there's further discussion of this character in the next paragraph); the "illness" character is given in Jiayi, Taisu and Qianjin; most but not all sources ignore those variants, translating the Lingshu version at face value, as "illnesses in the head region" etc, taking the immediately preceding "ear noises" to be an instance of this general class of problem; some instead adopt the Jiayi/Taisu version, translating it as "mad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ung channel/pulse very fast is dian illness; slightly fast is hot and cold [in] the lungs, sluggish and indolent, coughing, spitting blood, drawing the yao, the back and the chest, sometimes the nose [has] fleshy growths [and] is not connected. Very slow is much sweating; slightly slow is limpness, fistulas, one-sided wind, sweat emerging from the head on down [that] can't be stopped. Very big is shin swelling; slightly big is lung bi drawing the chest and back, on rising having an aversion to daylight. Very small is draining; slightly small is wasting dan. Very smooth is breath rushing, ascending qi; slightly smooth is blood emerging above and below. Very rough is vomiting blood; slightly rough is rat fistulas located in the neck, limbs, [and] armpit spaces, below not overcoming/bearing above, correspondingly frequent ach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Dian illness: Dian1 is the "illness" form of the character referred to in the last note to the previous paragraph; it appears to be a Neijing-specific character, with no earlier instances. It's yet another character that's used to refer to a range or number of different disease conditions, both on its own, and coupled with the character used here, ji2 "illness, sickness, disease; fast, quick". Instances of dian1 ji2 are defined as: (1) Madness; for example, in Suwen 45, jue of the yangming channel leads to dian illness, with "... a desire to walk [and] cry out, abdominal fullness, can't get to lie down, face red and hot, absurd sights and absurd words" (ie hallucinations and raving). (2) Epilepsy; for example, Lingshu 22 has an extended discussion of different sorts of "dian" illness, such as bone, sinew or channel "dian" illness; some of the included symptoms include "bent-back and rigid ... violent convulsions ... vomiting lots of foaming saliva ... suddenly falling down". (3) There are also instances of ji2 used in combination with another variation of dian1, using the "mountain" instead of the "illness" radical; that combination is used to mean epileptic, manic/madness conditions, or also head region illnesses. So here, with no supporting text to clarify or provide context for the term, it's not at all clear which of these possibilities is intended; with no clear basis to decide a translation on, I've simply transliterated the term in this instance; most sources instead say that here it means "epilepsy". Zhubing differentiates between dian &lt;which version???&gt; and another illness, xian2; the latter only has one meaning, "epilepsy"; Zhubing says that in children below the age of ten years the illness is called xian2, in people above ten it's called dian1; the symptoms described (shared by both illnesses) are, the mouth and eyes pull at each other, the eyes turn up and shake, the hands and feet convulse, the spine becomes rigid, the neck turns backwards; this seems a fairly clear description of an epileptic fit; as far as I know, this is the earliest specific association of dian with children; presumably on this basis, it's still commonly defined as "infantile convulsions"; as the Neijing instances show, there's no such age factor involved in the original sense&lt;use&gt; of the character.&lt;see </w:t>
      </w:r>
      <w:r>
        <w:rPr>
          <w:i/>
          <w:sz w:val="24"/>
          <w:szCs w:val="32"/>
        </w:rPr>
        <w:t>瘨</w:t>
      </w:r>
      <w:r>
        <w:rPr>
          <w:i/>
          <w:sz w:val="24"/>
          <w:szCs w:val="32"/>
        </w:rPr>
        <w:t xml:space="preserve"> </w:t>
      </w:r>
      <w:r>
        <w:rPr>
          <w:i/>
          <w:sz w:val="24"/>
          <w:szCs w:val="32"/>
        </w:rPr>
        <w:t>in q39&gt;&lt;this needs better comment on the possibility/probability that Suwen's "vertex illness"</w:t>
      </w:r>
      <w:r>
        <w:rPr>
          <w:i/>
          <w:sz w:val="24"/>
          <w:szCs w:val="32"/>
        </w:rPr>
        <w:t>巔疾</w:t>
      </w:r>
      <w:r>
        <w:rPr>
          <w:i/>
          <w:sz w:val="24"/>
          <w:szCs w:val="32"/>
        </w:rPr>
        <w:t xml:space="preserve"> </w:t>
      </w:r>
      <w:r>
        <w:rPr>
          <w:i/>
          <w:sz w:val="24"/>
          <w:szCs w:val="32"/>
        </w:rPr>
        <w:t xml:space="preserve">is in fact "dian illness" </w:t>
      </w:r>
      <w:r>
        <w:rPr>
          <w:i/>
          <w:sz w:val="24"/>
          <w:szCs w:val="32"/>
        </w:rPr>
        <w:t>癲疾</w:t>
      </w:r>
      <w:r>
        <w:rPr>
          <w:i/>
          <w:sz w:val="24"/>
          <w:szCs w:val="32"/>
        </w:rPr>
        <w:t xml:space="preserve">, and alteration of the Suwen translation and notes if necessary&gt;&lt;also the character with neither "mountain" or "illness" radical eg Lingshu 4 </w:t>
      </w:r>
      <w:r>
        <w:rPr>
          <w:i/>
          <w:sz w:val="24"/>
          <w:szCs w:val="32"/>
        </w:rPr>
        <w:t>顛疾</w:t>
      </w:r>
      <w:r>
        <w:rPr>
          <w:i/>
          <w:sz w:val="24"/>
          <w:szCs w:val="32"/>
        </w:rPr>
        <w:t>&gt;</w:t>
      </w:r>
    </w:p>
    <w:p>
      <w:pPr>
        <w:pStyle w:val="Normal"/>
        <w:spacing w:lineRule="auto" w:line="240" w:before="0" w:after="0"/>
        <w:ind w:left="284" w:hanging="284"/>
        <w:contextualSpacing/>
        <w:rPr>
          <w:i/>
          <w:i/>
          <w:sz w:val="24"/>
          <w:szCs w:val="32"/>
        </w:rPr>
      </w:pPr>
      <w:r>
        <w:rPr>
          <w:i/>
          <w:sz w:val="24"/>
          <w:szCs w:val="32"/>
        </w:rPr>
        <w:t>Sluggish [and] indolent: Dai4 duo4; both these characters mean "lazy, idle; slack, sluggish"; here generally interpreted as "tired and lacking strength".</w:t>
      </w:r>
    </w:p>
    <w:p>
      <w:pPr>
        <w:pStyle w:val="Normal"/>
        <w:spacing w:lineRule="auto" w:line="240" w:before="0" w:after="0"/>
        <w:ind w:left="284" w:hanging="284"/>
        <w:contextualSpacing/>
        <w:rPr/>
      </w:pPr>
      <w:r>
        <w:rPr>
          <w:i/>
          <w:sz w:val="24"/>
          <w:szCs w:val="32"/>
        </w:rPr>
        <w:t>Drawing the yao: Yao1 is broadly defined as the region between the ribs and the hips, with a strong focus within that area on the back, not the abdomen; some define it more specifically as the lumbar region, the area centred on the lumbar vertebrae; quite a number of English sources restrict their definition to this region, rendering it as "lower back" or "lumbar"; Chinese definitions (to varying degrees) tend to be less positive about restricting it to the back region. That uncertainty is reinforced by an examination of some of the early non-medical usages; for example, Xunzi (3rd century BC, this chapter perhaps Han) says that a king of the state of Chu was fond of people with a small/fine yao, with the result that there were a lot of hungry people at court (the passage is repeated later in Houhanshu, 3rd-5th centuries AD); it's apparent that yao1 there means what we'd call the waist, the entire belt through the navel or mid-abdomen and lumbar back. I've only made a limited examination of this, too little to form a firm view on it, but ambiguity or uncertainty regarding the extent of the area that yao1 describes is clearly a factor in some instances, so at this point I've left it as a transliteration, yao.</w:t>
      </w:r>
    </w:p>
    <w:p>
      <w:pPr>
        <w:pStyle w:val="Normal"/>
        <w:spacing w:lineRule="auto" w:line="240" w:before="0" w:after="0"/>
        <w:ind w:left="284" w:hanging="284"/>
        <w:contextualSpacing/>
        <w:rPr>
          <w:i/>
          <w:i/>
          <w:sz w:val="24"/>
          <w:szCs w:val="32"/>
        </w:rPr>
      </w:pPr>
      <w:r>
        <w:rPr>
          <w:i/>
          <w:sz w:val="24"/>
          <w:szCs w:val="32"/>
        </w:rPr>
        <w:t>The nose [has] fleshy growths: That is, nasal polyps/polypus, overgrowths of the mucous membranes of the nose, which can lead to obstruction and impairment of breathing ("not connected"). Literally, the text says "breath flesh"; the character xi1 "breath" is regarded as an error or substitute for that character with the "illness" radical added, also xi1, meaning "a polyp, polypus, an abnormal fleshlike outgrowth"; there's an instance of the "illness" radical version of the character in Lingshu 57, also followed by rou4 "flesh", as here, that refers to growths in the intestines; it's the only instance of that form of xi1 in Neijing (and apparently the earliest instance of the character anywhere), and it and the present passage are the only occurrences of either form of xi1 in combination with rou4. The English word "polyp", or more strictly a "polypus", is, according to Oxford, "a general term for tumours of various kinds, arising from a mucous or serous surface"; the earliest citations of the word are all related to the nose, eg 1398 "polipus is a superfluite of flessch growing of the nostrelles"; considering the two Lingshu occurrences, it's entirely possible that the evolution of the Chinese term followed a similar course to the English; that is, its focus was originally on the occurrence of such growths in the nose specifically, which suggests the possibility also that the original idea was what the text here says literally, "breath flesh", ie an abnormal fleshy growth in and obstructing the breathing or nasal passages, a nasal polyp; and that idea was later extended to other parts of the body, with the addition of the "illness" radical to the original xi1 "breath". There is an instance of the "breath" version of the combination in Shuowen, &lt;&gt;apparently used with the same meaning discussed here.&lt;&gt;&lt;... apparently used in the general rather than nasal sense, referring to growths or polyps forming in pig flesh.&gt;</w:t>
      </w:r>
    </w:p>
    <w:p>
      <w:pPr>
        <w:pStyle w:val="Normal"/>
        <w:spacing w:lineRule="auto" w:line="240" w:before="0" w:after="0"/>
        <w:ind w:left="284" w:hanging="284"/>
        <w:contextualSpacing/>
        <w:rPr>
          <w:i/>
          <w:i/>
          <w:sz w:val="24"/>
          <w:szCs w:val="32"/>
        </w:rPr>
      </w:pPr>
      <w:r>
        <w:rPr>
          <w:i/>
          <w:sz w:val="24"/>
          <w:szCs w:val="32"/>
        </w:rPr>
        <w:t>Limpness: Wei3 "to wilt, become limp" etc, as seen in "limp jue" in Lingshu 2.</w:t>
      </w:r>
    </w:p>
    <w:p>
      <w:pPr>
        <w:pStyle w:val="Normal"/>
        <w:spacing w:lineRule="auto" w:line="240" w:before="0" w:after="0"/>
        <w:ind w:left="284" w:hanging="284"/>
        <w:contextualSpacing/>
        <w:rPr/>
      </w:pPr>
      <w:r>
        <w:rPr>
          <w:i/>
          <w:sz w:val="24"/>
          <w:szCs w:val="32"/>
        </w:rPr>
        <w:t>Fistulas: Lou4; opinions differ as to exactly what this character means; some sources say abscesses or ulcers, others say fistulas (a passage or opening between two places in the body that shouldn't be connected, or where there should be no passage, that passage or opening often suppurating, purulent); some say it means swellings, tumours, or ulcers on the neck specifically; others say it can mean that, and also haemorrhoids or anal fistulas; the translation "scrofula" is also seen (&lt;infected&gt; enlargement of the lymphatic glands). In Chinese texts it's often defined by another term used in Neijing, "rat fistulas", lou4 preceded by shu3 "rat, mouse" (seen later in this paragraph; refer to the note below). In the present sentence, Maijing and Taisu omit lou4; graphically it's quite similar to the preceding character, wei3 "limp", so it's possible that it's an erroneous interpolation or duplication of some kind; none of the sources treat it as such.</w:t>
      </w:r>
    </w:p>
    <w:p>
      <w:pPr>
        <w:pStyle w:val="Normal"/>
        <w:spacing w:lineRule="auto" w:line="240" w:before="0" w:after="0"/>
        <w:ind w:left="284" w:hanging="284"/>
        <w:contextualSpacing/>
        <w:rPr/>
      </w:pPr>
      <w:r>
        <w:rPr>
          <w:i/>
          <w:sz w:val="24"/>
          <w:szCs w:val="32"/>
        </w:rPr>
        <w:t>One-sided wind: Feng "wind", preceded by pian1 "inclined, partial, leaning to one side". There's only one other instance of this in Neijing, in Suwen 42; the more common term pian1 ku1 "one-sided withering" is seen in eg Lingshu 23, 75, 77, Suwen 3, 7, 28 etc, meaning hemiplegia, paralysis or loss of function on one side of the body; "one-sided wind" is defined as the same. Maijing and Taisu instead have lou4 feng1 "leaking wind" (there are only two instances of this &lt;combination&gt; in the main text of Neijing, both again in Suwen 42&lt;; lou4 in this means "to leak out", not the character of this pronunciation referred to in the previous note, "fistula"&gt;), which is defined as a condition where someone encounters wind after drinking alcohol, and that leads to sweating that won't cease, as if the person were "leaking"; that accords with the next symptom in the list, sweating that won't stop, on which basis some consider that "leaking wind" is the correct version of the text.</w:t>
      </w:r>
    </w:p>
    <w:p>
      <w:pPr>
        <w:pStyle w:val="Normal"/>
        <w:spacing w:lineRule="auto" w:line="240" w:before="0" w:after="0"/>
        <w:ind w:left="284" w:hanging="284"/>
        <w:contextualSpacing/>
        <w:rPr/>
      </w:pPr>
      <w:r>
        <w:rPr>
          <w:i/>
          <w:sz w:val="24"/>
          <w:szCs w:val="32"/>
        </w:rPr>
        <w:t>On rising having an aversion to daylight: I've taken qi3 "to start, rise" to mean "rising from sleep" &lt;(as it does for example, according to one interpretation, in the term "rising and staying", seen eg in Lingshu 66)&gt;; there's no obvious reflection of the character in any other translation I've seen (for what reason, I don't know), all of them simply giving the general indication "aversion to light". Maijing and Qianjin have a quite different version of this clause, which links it to the previous, "lung bi drawing the chest and back, rising &lt;(ie beginning)&gt; in the yao".</w:t>
      </w:r>
    </w:p>
    <w:p>
      <w:pPr>
        <w:pStyle w:val="Normal"/>
        <w:spacing w:lineRule="auto" w:line="240" w:before="0" w:after="0"/>
        <w:ind w:left="284" w:hanging="284"/>
        <w:contextualSpacing/>
        <w:rPr>
          <w:i/>
          <w:i/>
          <w:sz w:val="24"/>
          <w:szCs w:val="32"/>
        </w:rPr>
      </w:pPr>
      <w:r>
        <w:rPr>
          <w:i/>
          <w:sz w:val="24"/>
          <w:szCs w:val="32"/>
        </w:rPr>
        <w:t>Draining: Xie4 (there are two versions of the character) means water rushing or pouring down, draining out; in Neijing it's the standard term used to mean "diarrhea". Maijing and Qianjin have "supper draining", watery diarrhea with whole undigested food or grains in it (seen in Lingshu 1).</w:t>
      </w:r>
    </w:p>
    <w:p>
      <w:pPr>
        <w:pStyle w:val="Normal"/>
        <w:spacing w:lineRule="auto" w:line="240" w:before="0" w:after="0"/>
        <w:ind w:left="284" w:hanging="284"/>
        <w:contextualSpacing/>
        <w:rPr>
          <w:i/>
          <w:i/>
          <w:sz w:val="24"/>
          <w:szCs w:val="32"/>
        </w:rPr>
      </w:pPr>
      <w:r>
        <w:rPr>
          <w:i/>
          <w:sz w:val="24"/>
          <w:szCs w:val="32"/>
        </w:rPr>
        <w:t>Breath rushing: The first of these two characters is xi1 "breath" (as seen in "fleshy growths" above). The second has a number of different pronunciations, some say ben1, perhaps a majority say fen4; and also a number of meanings. It can mean "big, large"; or "to run, rush, dash"; or "to surge, swell, bulge", in which sense it's seen as a description of the state of the chi earlier in this chapter, "the skin of the chi also bulging (fen4) and rising"; or "the diaphragm", or the region around the diaphragm. Here the general thinking is that it means "rush, dash", and that it refers to a state of rushing or urgent qi, which matches the associated indication of "ascending (upsurging, counterflowing) qi". There are a few other occurrences of this term in Neijing; one in Suwen 7 doesn't give any clear insight into the nature of the condition; in Lingshu 13 it's seen in the descriptions of the disorders of two of the channel sinews, and is associated with rib and chest pain, and spitting blood; in Lingshu 47 it's also associated with rib pain and congestion. In the Nanjing 56 list of the "accumulations" of the five zang (discussed earlier in relation to "hidden beam"), this is the accumulation of the lungs; its associated symptoms include a condition called "overturned cup" (discussed in the next paragraph), located under the right ribs specifically (the same condition under the left ribs is associated with the liver), hot and cold shivering (some say shivering with heat and aversion to cold), gasping, coughing, lung congestion; for the most part, these don't derive from the Neijing passages just listed. A quite different view, based on Yang's commentary, is that ben1/fen4 here doesn't mean "rushing, upsurging" etc, but "the diaphragm" (this may be influenced by the Nanjing "overturned cup" condition, since it's located under the ribs, roughly in the region of the diaphragm).&lt;see q42 breath accumulation&gt;</w:t>
      </w:r>
    </w:p>
    <w:p>
      <w:pPr>
        <w:pStyle w:val="Normal"/>
        <w:spacing w:lineRule="auto" w:line="240" w:before="0" w:after="0"/>
        <w:ind w:left="284" w:hanging="284"/>
        <w:contextualSpacing/>
        <w:rPr>
          <w:i/>
          <w:i/>
          <w:sz w:val="24"/>
          <w:szCs w:val="32"/>
        </w:rPr>
      </w:pPr>
      <w:r>
        <w:rPr>
          <w:i/>
          <w:sz w:val="24"/>
          <w:szCs w:val="32"/>
        </w:rPr>
        <w:t>Blood emerging above and below: Typically taken to mean bleeding from the nose and/or mouth, and the anus and/or genitals.</w:t>
      </w:r>
    </w:p>
    <w:p>
      <w:pPr>
        <w:pStyle w:val="Normal"/>
        <w:spacing w:lineRule="auto" w:line="240" w:before="0" w:after="0"/>
        <w:ind w:left="284" w:hanging="284"/>
        <w:contextualSpacing/>
        <w:rPr>
          <w:i/>
          <w:i/>
          <w:sz w:val="24"/>
          <w:szCs w:val="32"/>
        </w:rPr>
      </w:pPr>
      <w:r>
        <w:rPr>
          <w:i/>
          <w:sz w:val="24"/>
          <w:szCs w:val="32"/>
        </w:rPr>
        <w:t>Rat fistulas: Lou4, as seen in the "slightly slow" pulse earlier in this paragraph, preceded by shu3 "rat, mouse". This term occurs a handful of times in Neijing; it's typically defined as purulent fistulas or openings formed by the rupture of scrofulous sores or swellings, so called because those openings resemble rat or mouse holes; the major exposition of this disorder is in Lingshu 70; refer to the note there. Some comments on the English term "scrofula": the precise meaning of the word has changed over time. In the last century or so it's been particularly associated with swellings of the lymphatic glands of the neck caused by tuberculosis; and "tuberculosis" in turn has been understood as an illness caused by a specific bacterium. But prior to the identification of a microbiological cause, "tuberculosis" meant any illness characterised by the formation of tubercles, rounded swellings or nodules on the body surface; and scrofula referred to glandular swellings in any area of the body, most commonly in, but not limited to, the neck, armpits and groin (areas of the body with some of the highest concentrations of lymph glands); "scrofula" in this translation is intended in its older sense, that is, it doesn't imply the exclusive involvement of a specific bacterial cause, nor is it necessarily limited to the neck, or the lymphatic system.</w:t>
      </w:r>
    </w:p>
    <w:p>
      <w:pPr>
        <w:pStyle w:val="Normal"/>
        <w:spacing w:lineRule="auto" w:line="240" w:before="0" w:after="0"/>
        <w:ind w:left="284" w:hanging="284"/>
        <w:contextualSpacing/>
        <w:rPr/>
      </w:pPr>
      <w:r>
        <w:rPr>
          <w:i/>
          <w:sz w:val="24"/>
          <w:szCs w:val="32"/>
        </w:rPr>
        <w:t>Below not overcoming/bearing above: Ma proposes that sheng4, typically used in Neijing to mean "overcome, defeat, dominate" (as in the sheng4 "overcoming, controlling" cycle of the five goes, the "ke cycle"), here instead means "to bear, hold up" (a standard meaning); "below doesn't bear above" means the legs are too weak to bear the weight of the body, to hold the body up; as a consequence, there is "frequent aching" in the leg muscles. Yang instead contends that "below and above" means the channels in the upper body are full (there's an implication that this is evidenced by the preceding "rat fistulas" forming on the neck and in the axilla, since those locations are on the pathways of the large intestine and lung channels), and the channels in the lower body are empty, so in five goes terms, a weakened or empty wood "below" (liver and gallbladder) can't bear or withstand the overcoming action of a full metal "above" (lung and large intestine). In the ensuing text, instead of shan4 "to be good at; much, often; frequently; to be prone to, have an inclination for", Taisu has xi3 "joy, happiness", which also means "prone to, inclined towards", or more directly "to like, be fond of"; and instead of suan1 "sore, aching", it has a homonym that can have that same meaning, or also "sour taste, acid"; in keeping with his "metal overcomes wood" reading of the previous clause, Yang takes this to mean that the person likes to eat sour food to strengthen wood and help it withstand the overcoming action of met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liver channel/pulse very fast is vile talking; slightly fast is fat qi below the ribs like an overturned cup. Very slow is frequent vomiting; slightly slow is water lump bi. Very big is internal abscesses, frequent vomiting and nosebleed; slightly big is liver bi, yin shrinking, cough drawing the small abdomen. Very small is drinking a lot; slightly small is wasting dan. Very smooth is tui shan; slightly smooth is losing urine (</w:t>
      </w:r>
      <w:r>
        <w:rPr>
          <w:i/>
          <w:sz w:val="24"/>
          <w:szCs w:val="32"/>
        </w:rPr>
        <w:t>incontinence</w:t>
      </w:r>
      <w:r>
        <w:rPr>
          <w:sz w:val="24"/>
          <w:szCs w:val="32"/>
        </w:rPr>
        <w:t>). Very rough is overflowing drink; slightly rough is convulsions, sinew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Vile talking: E4 "bad, wicked; to dislike, avoid" yan2 "words, to speak, say"; one view of this is that it means speaking abusively or vituperatively, or swearing, profanity, obscenity; Qianjin instead of e4 has wang4 "rash, absurd"; a note in Jiayi says that one version of the text has that character with the "heart" instead of the "woman" radical, also wang4, "forgetful". A quite different view is that e4 is intended in the sense "to dislike, avoid" (a common usage in Neijing, in this sense pronounced wu4), "dislikes/avoids talking".</w:t>
      </w:r>
    </w:p>
    <w:p>
      <w:pPr>
        <w:pStyle w:val="Normal"/>
        <w:spacing w:lineRule="auto" w:line="240" w:before="0" w:after="0"/>
        <w:ind w:left="284" w:hanging="284"/>
        <w:contextualSpacing/>
        <w:rPr>
          <w:i/>
          <w:i/>
          <w:sz w:val="24"/>
          <w:szCs w:val="32"/>
        </w:rPr>
      </w:pPr>
      <w:r>
        <w:rPr>
          <w:i/>
          <w:sz w:val="24"/>
          <w:szCs w:val="32"/>
        </w:rPr>
        <w:t>Fat qi: Fei2 means "fat" in the same senses seen in English, either "a greasy, oily, fatty substance", or "plump, stout, obese"; this is the only instance of this combination in Neijing; it's typically taken to refer to the ensuing "overturned cup".</w:t>
      </w:r>
    </w:p>
    <w:p>
      <w:pPr>
        <w:pStyle w:val="Normal"/>
        <w:spacing w:lineRule="auto" w:line="240" w:before="0" w:after="0"/>
        <w:ind w:left="284" w:hanging="284"/>
        <w:contextualSpacing/>
        <w:rPr>
          <w:i/>
          <w:i/>
          <w:sz w:val="24"/>
          <w:szCs w:val="32"/>
        </w:rPr>
      </w:pPr>
      <w:r>
        <w:rPr>
          <w:i/>
          <w:sz w:val="24"/>
          <w:szCs w:val="32"/>
        </w:rPr>
        <w:t>Overturned cup: Bei1 "cup, drinking vessel" (still the standard character for this). This is generally taken to mean an accumulation in the region below the ribs, having an upside-down cup shape; as well as "overturned", fu4 can also mean "covered", and some do read it in that sense, "covered cup", referring to the "covering" of the ribs. As discussed earlier, in Nanjing 56, "overturned cup" is associated with two of the "five accumulations"; if it's below the ribs on the right-hand side, it's associated with the accumulation of the lungs, "breath rushing"; if it's on the left side, it's instead associated with the accumulation of the liver, "fat qi". Nanjing adds to its account of the liver condition that the "overturned cup has a 'head' [and] 'foot'" (meaning not clear), and if it goes a long time without healing, then it causes counterflow coughing and a type of nve (malarial illness).</w:t>
      </w:r>
    </w:p>
    <w:p>
      <w:pPr>
        <w:pStyle w:val="Normal"/>
        <w:spacing w:lineRule="auto" w:line="240" w:before="0" w:after="0"/>
        <w:ind w:left="284" w:hanging="284"/>
        <w:contextualSpacing/>
        <w:rPr>
          <w:i/>
          <w:i/>
          <w:sz w:val="24"/>
          <w:szCs w:val="32"/>
        </w:rPr>
      </w:pPr>
      <w:r>
        <w:rPr>
          <w:i/>
          <w:sz w:val="24"/>
          <w:szCs w:val="32"/>
        </w:rPr>
        <w:t>Water lump bi: Jia3 means accumulations or lumps in the abdomen, typically from the solidification of stagnant blood or fluid; often translated as "conglomerations". Ma's view of the condition, which is adopted by a number of sources, refers to the structure of the character, which is composed of the "illness" radical with an old version of a character meaning "false, untrue"; Ma says that this name refers to the fact that these lumps are sometimes obvious and solid, at other times they loosen, scatter and become less defined, the site of the associated pain isn't fixed, hence they give the impression of being "false, illusory, inconstant". In the present case, the preceding shui3 "water, fluid" is typically considered to indicate that the lumps originate in accumulations of fluid, perhaps including blood; a number of sources say the lumps are located below the ribs, on what basis I don't know. &lt;see Lingshu 10 "slurry draining, abdominal concretions", also q36, where the nanjing 57 meaning is generally adopted&gt;</w:t>
      </w:r>
    </w:p>
    <w:p>
      <w:pPr>
        <w:pStyle w:val="Normal"/>
        <w:spacing w:lineRule="auto" w:line="240" w:before="0" w:after="0"/>
        <w:ind w:left="284" w:hanging="284"/>
        <w:contextualSpacing/>
        <w:rPr>
          <w:i/>
          <w:i/>
          <w:sz w:val="24"/>
          <w:szCs w:val="32"/>
        </w:rPr>
      </w:pPr>
      <w:r>
        <w:rPr>
          <w:i/>
          <w:sz w:val="24"/>
          <w:szCs w:val="32"/>
        </w:rPr>
        <w:t>Yin shrinking: "Yin" here means the male genitals, "yin shrinking" is a contraction, shrinking, or retraction of them, perhaps influenced by or associated with the "cough drawing the small abdomen".</w:t>
      </w:r>
    </w:p>
    <w:p>
      <w:pPr>
        <w:pStyle w:val="Normal"/>
        <w:spacing w:lineRule="auto" w:line="240" w:before="0" w:after="0"/>
        <w:ind w:left="284" w:hanging="284"/>
        <w:contextualSpacing/>
        <w:rPr>
          <w:i/>
          <w:i/>
          <w:sz w:val="24"/>
          <w:szCs w:val="32"/>
        </w:rPr>
      </w:pPr>
      <w:r>
        <w:rPr>
          <w:i/>
          <w:sz w:val="24"/>
          <w:szCs w:val="32"/>
        </w:rPr>
        <w:t>Tui shan: See the discussion below.</w:t>
      </w:r>
    </w:p>
    <w:p>
      <w:pPr>
        <w:pStyle w:val="Normal"/>
        <w:spacing w:lineRule="auto" w:line="240" w:before="0" w:after="0"/>
        <w:ind w:left="284" w:hanging="284"/>
        <w:contextualSpacing/>
        <w:rPr>
          <w:i/>
          <w:i/>
          <w:sz w:val="24"/>
          <w:szCs w:val="32"/>
        </w:rPr>
      </w:pPr>
      <w:r>
        <w:rPr>
          <w:i/>
          <w:sz w:val="24"/>
          <w:szCs w:val="32"/>
        </w:rPr>
        <w:t>Overflowing drink: See the discussion below.</w:t>
      </w:r>
    </w:p>
    <w:p>
      <w:pPr>
        <w:pStyle w:val="Normal"/>
        <w:spacing w:lineRule="auto" w:line="240" w:before="0" w:after="0"/>
        <w:ind w:left="284" w:hanging="284"/>
        <w:contextualSpacing/>
        <w:rPr>
          <w:i/>
          <w:i/>
          <w:sz w:val="24"/>
          <w:szCs w:val="32"/>
        </w:rPr>
      </w:pPr>
      <w:r>
        <w:rPr>
          <w:i/>
          <w:sz w:val="24"/>
          <w:szCs w:val="32"/>
        </w:rPr>
        <w:t>Convulsions: Chi4, discussed in&lt;delete&gt; earlier in relation to "contracting [and] slacking", considered by some to refer specifically to the contracting or cramping phase of a convulsive movement; here followed by luan2, a general term for spasms or convulsions; Jiayi and Maijing have zong4 instead of luan2, giving "contracting [and] slacking" (which produces no material change in the meaning); Taisu omits "bi" from the ensuing "sinew bi", giving instead "convulsing sinew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ui shan: As discussed in the heart paragraph above, shan4 can refer to conditions in which something protrudes out of or beyond its proper region, a hernia, rupture; or also conditions of acute pain in the abdomen or genitals; with suggestions that it might involve some form of accumulation or lumping as well. All sources say that the condition discussed here, tui shan, primarily involves the second of these factors, genital swelling and pain; some maintain it involves the first factor as well (protruding/rupture), suggesting that it's caused by the intestines breaking through the abdominal cavity in the groin and impinging on the genitals; Yang's commentary involves this idea, as well as the idea of accumulations, saying "there are lumps in the small intestine, [they] surge downwards [causing] yin pain" (genital pain).</w:t>
      </w:r>
    </w:p>
    <w:p>
      <w:pPr>
        <w:pStyle w:val="Normal"/>
        <w:spacing w:lineRule="auto" w:line="240" w:before="0" w:after="0"/>
        <w:ind w:left="284" w:hanging="284"/>
        <w:contextualSpacing/>
        <w:rPr>
          <w:i/>
          <w:i/>
          <w:sz w:val="24"/>
          <w:szCs w:val="32"/>
        </w:rPr>
      </w:pPr>
      <w:r>
        <w:rPr>
          <w:i/>
          <w:sz w:val="24"/>
          <w:szCs w:val="32"/>
        </w:rPr>
        <w:t>One isolated view (I emphasis that this isn't a generally adopted reading) links it to a passage in Lingshu 75 (which doesn't give a name for the illness it's describing) in which dietary or emotional irregularities cause internal overflowing of body fluids, which flow down into the scrotum, blocking the pathways there and leading to swelling of the testicles, as well as impairment of movement in the body generally, and difficulty bending backwards or forwards; the condition is treated using the "sword stone", apparently meaning a stone version of the needle of that name discussed in Lingshu 1, which is described as having "a tip as sharp as a sword, to get large [amounts of] pus"; the Lingshu 75 condition involves releasing fluid buildup rather than pus, but the principle is apparently considered the same.</w:t>
      </w:r>
    </w:p>
    <w:p>
      <w:pPr>
        <w:pStyle w:val="Normal"/>
        <w:spacing w:lineRule="auto" w:line="240" w:before="0" w:after="0"/>
        <w:ind w:left="284" w:hanging="284"/>
        <w:contextualSpacing/>
        <w:rPr>
          <w:i/>
          <w:i/>
          <w:sz w:val="24"/>
          <w:szCs w:val="32"/>
        </w:rPr>
      </w:pPr>
      <w:r>
        <w:rPr>
          <w:i/>
          <w:sz w:val="24"/>
          <w:szCs w:val="32"/>
        </w:rPr>
        <w:t>The character tui2 occurs in three different versions, all with that same pronunciation; the one used here has the "illness" radical with the phonetic element gui4 "precious" inside that; this is the only form used in Lingshu, seen also in chapters 10, 13 and 49; it doesn't occur in Suwen. Another (used a number of times, in Suwen 49 only) has the "illness" radical again with a quite different element inside it, tui2 "to collapse, fall, droop, decline, ruined". The third form is that element itself (that is, the second character less the "illness" radical); there's only one instance of this, in Suwen 7, where it's used in combination with shan4.</w:t>
      </w:r>
    </w:p>
    <w:p>
      <w:pPr>
        <w:pStyle w:val="Normal"/>
        <w:spacing w:lineRule="auto" w:line="240" w:before="0" w:after="0"/>
        <w:ind w:left="284" w:hanging="284"/>
        <w:contextualSpacing/>
        <w:rPr>
          <w:i/>
          <w:i/>
          <w:sz w:val="24"/>
          <w:szCs w:val="32"/>
        </w:rPr>
      </w:pPr>
      <w:r>
        <w:rPr>
          <w:i/>
          <w:sz w:val="24"/>
          <w:szCs w:val="32"/>
        </w:rPr>
        <w:t>Any of the meanings of the "radical-less" tui2 just listed could be considered a reasonable basis for the meaning of the character in this "illness" sense, relating either to the "collapse, prolapse" that some say is the cause of the condition, or to the "hanging, drooping" condition of the scrotum that some say it produces; a less common meaning of the character is "bald, bare", and one source suggests this is the basis of the name, a reference to the tight, shiny nature of the swollen scrotum, like a bald head. Dacidian's definition for tui2 shan4 uses the "radical-less" tui2, which it identifies with "shan qi", a term seen in the next paragraph of the present chapter.</w:t>
      </w:r>
    </w:p>
    <w:p>
      <w:pPr>
        <w:pStyle w:val="Normal"/>
        <w:spacing w:lineRule="auto" w:line="240" w:before="0" w:after="0"/>
        <w:ind w:left="284" w:hanging="284"/>
        <w:contextualSpacing/>
        <w:rPr>
          <w:i/>
          <w:i/>
          <w:sz w:val="24"/>
          <w:szCs w:val="32"/>
        </w:rPr>
      </w:pPr>
      <w:r>
        <w:rPr>
          <w:i/>
          <w:sz w:val="24"/>
          <w:szCs w:val="32"/>
        </w:rPr>
        <w:t>The general (although not universal) practice in English is to transliterate this term (as here) rather than translate i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Overflowing drink: Yin3 "to drink, a drink", here instead denoting a fluid disorder. There are only three instances of the term "overflow drink" in Neijing, the other two both in Suwen 17, which gives a brief description of the condition, saying that when a person has a violent thirst and drinks a great deal, the fluid can go outside the stomach and intestines and enter into the muscles and skin; the condition is associated with a glossy complexion, and a weak and scattered pulse (in contrast to the "rough" pulse here).</w:t>
      </w:r>
    </w:p>
    <w:p>
      <w:pPr>
        <w:pStyle w:val="Normal"/>
        <w:spacing w:lineRule="auto" w:line="240" w:before="0" w:after="0"/>
        <w:ind w:left="284" w:hanging="284"/>
        <w:contextualSpacing/>
        <w:rPr>
          <w:i/>
          <w:i/>
          <w:sz w:val="24"/>
          <w:szCs w:val="32"/>
        </w:rPr>
      </w:pPr>
      <w:r>
        <w:rPr>
          <w:i/>
          <w:sz w:val="24"/>
          <w:szCs w:val="32"/>
        </w:rPr>
        <w:t>The idea of yin3 as the name of this type of disorder was expanded in Jinkui, which classifies four different types of yin3/drink illness, of which "overflow drink" is one; its description of it says that "[a person] drinks water [and it] flows [and] moves, going to the four limbs; when sweat [should] emerge then sweat doesn't emerge, the body [becomes] painful [and] swollen, this is called 'overflow drink'"; presumably by retrospective association with this, some sources state that the Neijing instances also refer to fluid accumulating in the limbs specifically.</w:t>
      </w:r>
    </w:p>
    <w:p>
      <w:pPr>
        <w:pStyle w:val="Normal"/>
        <w:spacing w:lineRule="auto" w:line="240" w:before="0" w:after="0"/>
        <w:ind w:left="284" w:hanging="284"/>
        <w:contextualSpacing/>
        <w:rPr/>
      </w:pPr>
      <w:r>
        <w:rPr>
          <w:i/>
          <w:sz w:val="24"/>
          <w:szCs w:val="32"/>
        </w:rPr>
        <w:t>Translations of yin3 in this situation vary, "fluid retention", "stagnancy", or simply "drink". Some, including Wiseman/Boss's, use "rheum" (eg "overflow drink" is rendered as "spillage rheum"); "rheum" means various kinds of secretions from the body's mucous membranes, such as those that are discharged from and gather in the nose, mouth, and eyes (in the eyes for example it dries to form&lt;make&gt; the small encrustations that form in the corners of the eyes during sleep); in old European medical systems an abnormal condition of the rheum was regarded as a common cause of illness.</w:t>
      </w:r>
    </w:p>
    <w:p>
      <w:pPr>
        <w:pStyle w:val="Normal"/>
        <w:spacing w:lineRule="auto" w:line="240" w:before="0" w:after="0"/>
        <w:ind w:left="284" w:hanging="284"/>
        <w:contextualSpacing/>
        <w:rPr/>
      </w:pPr>
      <w:r>
        <w:rPr>
          <w:i/>
          <w:sz w:val="24"/>
          <w:szCs w:val="32"/>
        </w:rPr>
        <w:t>An association between "drink" disorders and mucus or phlegm is seen in a number of Chinese sources, some of them for example defining "overflow drink" as "phlegm drink", which is one of the four types of Jinkui "drink" disorders referred to earlier. "Phlegm/mucus" is a major concept in modern Chinese medical theory, considered to be a common cause of disease (just as "rheum" was in the European system), but it's a concept that's totally absent from Neijing; the Jinkui "drink" passage in fact appears to be the earliest instance of the character tan2 "phlegm, mucus", and Neijing has no direct equivalent or substitute for it.</w:t>
      </w:r>
    </w:p>
    <w:p>
      <w:pPr>
        <w:pStyle w:val="Normal"/>
        <w:spacing w:lineRule="auto" w:line="240" w:before="0" w:after="0"/>
        <w:ind w:left="284" w:hanging="284"/>
        <w:contextualSpacing/>
        <w:rPr/>
      </w:pPr>
      <w:r>
        <w:rPr>
          <w:i/>
          <w:sz w:val="24"/>
          <w:szCs w:val="32"/>
        </w:rPr>
        <w:t>Jinkui says that the signs of "phlegm drink" are, a person who is normally solid or big becomes thin, and when water goes into the intestines it makes a sloshing sound; this is obviously different to both its own and Lingshu's descriptions of "overflow drink". Zhubing&lt;Bingyuan&gt; by contrast says that "phlegm-drink [is] from the qi channels [being] closed [and] blocked, the jinye don't connect, water [and] drink qi stops in the chest [and] the fu, congeals and becomes phlegm"; what Zhubing&lt;Bingyuan&gt; calls "phlegm-drink" &lt;replace with just "this"&gt; is clearly closer to the Neijing description of "overflow drink" than it is to the Jinkui description of "phlegm-drink". This altered idea of "phlegm drink" appears to have carried into modern times, to the point that "phlegm drink" and "overflow drink" are now regarded as virtually if not actually synonymous; for example, Dacidian's definition says that "phlegm drink" refers to a condition in which there's an excess of untransformed fluid or water in the body, it seeps into and stagnates in some area of the body, where it forms an illness; this is quite close to both Lingshu's and Jinkui's accounts of "overflow drin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pancreas-spleen channel/pulse very fast is contracting and slacking (</w:t>
      </w:r>
      <w:r>
        <w:rPr>
          <w:i/>
          <w:sz w:val="24"/>
          <w:szCs w:val="32"/>
        </w:rPr>
        <w:t>convulsions</w:t>
      </w:r>
      <w:r>
        <w:rPr>
          <w:sz w:val="24"/>
          <w:szCs w:val="32"/>
        </w:rPr>
        <w:t>); slightly fast is diaphragm middle, food and drink enters and returns, frothing foam emerging behind. Very slow is limp jue; slightly slow is wind limpness, the four limbs don't function, the heart alert as though without illness. Very big is struck falling; slightly big is shan qi, inside the abdomen [there's] much pus and blood situated outside the intestines and stomach. Very small is cold and heat; slightly small is wasting dan. Very smooth is tui 'long'; slightly smooth is worm poisoning [from] tapeworm or roundworm, abdominal heat. Very rough is intestinal tui; slightly rough is internal tui, much pus and blood descend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iaphragm middle: Ge2 "diaphragm" (the "flesh" form of the character), zhong1/zhong4 "middle, centre; to strike, hit". This term is defined by the text that immediately follows it, an illness in which food or drink is regurgitated as soon as it's ingested. Yang's commentary, which I don't find entirely clear, seems to imply that the illness is so-called because it's caused by cold in the pancreas-spleen and stomach spreading to and creating a blockage or obstruction in the throat, which goes through the "middle of the diaphragm"; no other source attempts an explanation of the name. In my view it's not clear, firstly, whether ge2 is meant in the sense of "diaphragm", or the same character with the "mound" instead of "flesh" radical, also ge2, "separated, not connected"; and secondly, whether zhong1/zhong4 is meant in the sense "middle, centre" or "struck, hit, affected by an evil". Lingshu 68 is a short chapter that discusses a single condition, one that's described the same way as the illness here, "food [and] drink enters and comes back"; it calls the condition "ascending diaphragm" (which is in fact is the name of the chapter); the text goes on to relate the illness to the movement of parasites up and down in the digestive tract. In the present passage, Maijing has "fullness in the pancreas-spleen" instead of "diagphragm middle".</w:t>
      </w:r>
    </w:p>
    <w:p>
      <w:pPr>
        <w:pStyle w:val="Normal"/>
        <w:spacing w:lineRule="auto" w:line="240" w:before="0" w:after="0"/>
        <w:ind w:left="284" w:hanging="284"/>
        <w:contextualSpacing/>
        <w:rPr>
          <w:i/>
          <w:i/>
          <w:sz w:val="24"/>
          <w:szCs w:val="32"/>
        </w:rPr>
      </w:pPr>
      <w:r>
        <w:rPr>
          <w:i/>
          <w:sz w:val="24"/>
          <w:szCs w:val="32"/>
        </w:rPr>
        <w:t>Frothing foam emerging behind: That is, foam or froth in the faeces. The final two characters are wo4 mo4; "foam, froth" is a standard meaning of mo4, not of wo4 "to pour, irrigate, wash, soak, immerse; fertile, rich (land)"; however there are four Neijing instances of this combination (the other three all in the same paragraph of Lingshu 22), all fairly clearly with the meaning "frothing, foaming".</w:t>
      </w:r>
    </w:p>
    <w:p>
      <w:pPr>
        <w:pStyle w:val="Normal"/>
        <w:spacing w:lineRule="auto" w:line="240" w:before="0" w:after="0"/>
        <w:ind w:left="284" w:hanging="284"/>
        <w:contextualSpacing/>
        <w:rPr>
          <w:i/>
          <w:i/>
          <w:sz w:val="24"/>
          <w:szCs w:val="32"/>
        </w:rPr>
      </w:pPr>
      <w:r>
        <w:rPr>
          <w:i/>
          <w:sz w:val="24"/>
          <w:szCs w:val="32"/>
        </w:rPr>
        <w:t>The heart alert as though without illness: "Heart" here means a person's mental faculties, state of mind. Hui4 "wisdom, intelligence" is used in Neijing and subsequent Chinese medical texts to mean a clear alert, or calm comfortable state of mind; that is, even though the body is limp and weak, the person's mind is clear and calm.</w:t>
      </w:r>
    </w:p>
    <w:p>
      <w:pPr>
        <w:pStyle w:val="Normal"/>
        <w:spacing w:lineRule="auto" w:line="240" w:before="0" w:after="0"/>
        <w:ind w:left="284" w:hanging="284"/>
        <w:contextualSpacing/>
        <w:rPr>
          <w:i/>
          <w:i/>
          <w:sz w:val="24"/>
          <w:szCs w:val="32"/>
        </w:rPr>
      </w:pPr>
      <w:r>
        <w:rPr>
          <w:i/>
          <w:sz w:val="24"/>
          <w:szCs w:val="32"/>
        </w:rPr>
        <w:t>Struck falling: See the discussion of this earlier in the chapter.</w:t>
      </w:r>
    </w:p>
    <w:p>
      <w:pPr>
        <w:pStyle w:val="Normal"/>
        <w:spacing w:lineRule="auto" w:line="240" w:before="0" w:after="0"/>
        <w:ind w:left="284" w:hanging="284"/>
        <w:contextualSpacing/>
        <w:rPr>
          <w:i/>
          <w:i/>
          <w:sz w:val="24"/>
          <w:szCs w:val="32"/>
        </w:rPr>
      </w:pPr>
      <w:r>
        <w:rPr>
          <w:i/>
          <w:sz w:val="24"/>
          <w:szCs w:val="32"/>
        </w:rPr>
        <w:t>Shan qi: This is typically regarded as equivalent to the previously discussed "tui shan"; Dacidian's definition of the latter, for example, simply states that it's "shan qi", which it then says is caused by the small intestine protruding through a weak point in the wall of the abdominal cavity, leading to a protrusion in the groin region, or swelling of the testicles, sometimes with acute pain, all of which is consistent with the generally adopted view of tui shan. In this particular instance, a number of sources consider that shan is in fact a error; the basis for this is that the other four zang paragraphs in this section all include the "accumulation" listed in Nanjing 56; "hidden beam" in heart, "breath rushing" lung, "fat qi" liver, and "running piglet" kidney. Nanjing's accumulation for pancreas-spleen is "blockage/lump qi"; the first character of this, pi3, has a moderate graphic similarity to shan4, and Maijing has it instead of shan4 in the present passage. Pi3 is typically defined as either a general blockage in the body, the channels; or an accumulation or lump type of condition in the chest or abdomen; the character doesn't occur in Neijing (there are three instances in the Qidalun chapters). Nanjing describes it as an overturned object in the stomach cavity as big as a plate, with the associated factors being impairment of the limbs, jaundice, the nourishment from food not reaching the body's muscles and flesh; notably, none of these accord with the associated symptom given here, pus and blood in the abdominal cavity.</w:t>
      </w:r>
    </w:p>
    <w:p>
      <w:pPr>
        <w:pStyle w:val="Normal"/>
        <w:spacing w:lineRule="auto" w:line="240" w:before="0" w:after="0"/>
        <w:ind w:left="284" w:hanging="284"/>
        <w:contextualSpacing/>
        <w:rPr>
          <w:i/>
          <w:i/>
          <w:sz w:val="24"/>
          <w:szCs w:val="32"/>
        </w:rPr>
      </w:pPr>
      <w:r>
        <w:rPr>
          <w:i/>
          <w:sz w:val="24"/>
          <w:szCs w:val="32"/>
        </w:rPr>
        <w:t>Inside the abdomen: Maijing and Qianjin omit fu4 "abdomen", and instead of li3 "inside" they have the graphically very similar guo3 "to bind, wrap, bundle"; some sources adopt this reading, that there is not just pus and blood outside the stomach and intestines, but "bindings, bundles, lumps" of pus and blood.&lt;see the use of guo3 in "</w:t>
      </w:r>
      <w:r>
        <w:rPr/>
        <w:t xml:space="preserve"> </w:t>
      </w:r>
      <w:r>
        <w:rPr>
          <w:i/>
          <w:sz w:val="24"/>
          <w:szCs w:val="32"/>
        </w:rPr>
        <w:t>bundles of great pus [and] blood residing outside the stomach [and] intestines" in relation to "hidden beam" in q39&gt;</w:t>
      </w:r>
    </w:p>
    <w:p>
      <w:pPr>
        <w:pStyle w:val="Normal"/>
        <w:spacing w:lineRule="auto" w:line="240" w:before="0" w:after="0"/>
        <w:ind w:left="284" w:hanging="284"/>
        <w:contextualSpacing/>
        <w:rPr>
          <w:i/>
          <w:i/>
          <w:sz w:val="24"/>
          <w:szCs w:val="32"/>
        </w:rPr>
      </w:pPr>
      <w:r>
        <w:rPr>
          <w:i/>
          <w:sz w:val="24"/>
          <w:szCs w:val="32"/>
        </w:rPr>
        <w:t>Tui 'long': The second of these two transliterated characters is in inverted commas to indicate that it is a transliteration, not the English word. Tui2, as seen above, refers to swelling of the scrotum or testicles, often with an accompanying pain pulling at the lower abdomen. Long2 refers to various urinary disorder states, such as frequent, painful or blocked urination, or constant "dribbling" urination; some contend that the primary condition here is tui, it gives rise to the secondary condition, 'long'.</w:t>
      </w:r>
    </w:p>
    <w:p>
      <w:pPr>
        <w:pStyle w:val="Normal"/>
        <w:spacing w:lineRule="auto" w:line="240" w:before="0" w:after="0"/>
        <w:ind w:left="284" w:hanging="284"/>
        <w:contextualSpacing/>
        <w:rPr>
          <w:i/>
          <w:i/>
          <w:sz w:val="24"/>
          <w:szCs w:val="32"/>
        </w:rPr>
      </w:pPr>
      <w:r>
        <w:rPr>
          <w:i/>
          <w:sz w:val="24"/>
          <w:szCs w:val="32"/>
        </w:rPr>
        <w:t>Worm poisoning [from] tapeworm or roundworm, abdominal heat: That is, intestinal parasites creating infection and inflammation. "Worm poisoning" uses the common generic term chong2 "insect, bug, worm" with du2 "poison" etc; this is the only instance of the combination in Neijing. Precisely what the next two characters refer to, hui2 he2/xie1, is debatable; the former is an alternative form of a character meaning "roundworm"; the latter is typically defined as he2 "a woodworm", or xie1 "scorpion"; here I've rather arbitrarily used the names of two of the broad classes of parasitic intestinal worms, tapeworms or flatworms, and roundworms; the issue is probably not terribly material; there are two further instances of hui2 in Lingshu 24, none in Suwen; there are no other instances of he2/xie1 in Neijing.</w:t>
      </w:r>
    </w:p>
    <w:p>
      <w:pPr>
        <w:pStyle w:val="Normal"/>
        <w:spacing w:lineRule="auto" w:line="240" w:before="0" w:after="0"/>
        <w:ind w:left="284" w:hanging="284"/>
        <w:contextualSpacing/>
        <w:rPr>
          <w:i/>
          <w:i/>
          <w:sz w:val="24"/>
          <w:szCs w:val="32"/>
        </w:rPr>
      </w:pPr>
      <w:r>
        <w:rPr>
          <w:i/>
          <w:sz w:val="24"/>
          <w:szCs w:val="32"/>
        </w:rPr>
        <w:t>Intestinal tui: The interpretation of tui2 adopted here is quite different to the previous instances in the chapter; Yang says it refers to a condition in which cold qi rushes downwards and strikes the rectum, pushing it out of the body, rectal prolapse; he also says that it could alternatively mean some kind of gynecological disorder, an interpretation adopted in some sources. Yet another view is based on the fact that a couple of editions, instead of tui2 (the "illness/precious" version), have that character with the "water" instead of the "illness" radical, kui4 "to burst, break", or "to ulcerate, fester", taken to mean festering and/or rupture in the intestines.</w:t>
      </w:r>
    </w:p>
    <w:p>
      <w:pPr>
        <w:pStyle w:val="Normal"/>
        <w:spacing w:lineRule="auto" w:line="240" w:before="0" w:after="0"/>
        <w:ind w:left="284" w:hanging="284"/>
        <w:contextualSpacing/>
        <w:rPr>
          <w:i/>
          <w:i/>
          <w:sz w:val="24"/>
          <w:szCs w:val="32"/>
        </w:rPr>
      </w:pPr>
      <w:r>
        <w:rPr>
          <w:i/>
          <w:sz w:val="24"/>
          <w:szCs w:val="32"/>
        </w:rPr>
        <w:t>Internal tui, much pus and blood descending: Here, Jiayi, Maijing, Taisu and Qianjin all have the same substitution for tui2 discussed in the previous sentence, kui4 "to break, rupture; to fester, ulcerate"; in this case, that change is universally considered correct; so, instead of "internal tui", the perceived meaning is internal rupture or ulceration, with accompanying festering, rotting; this leads to the subsequent "descending" of pus and blood, that is, pus and blood in the fae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kidney channel/pulse very fast is bone dian illness; slightly fast is deep jue, running piglet, the feet don't gather, not getting front or back. Very slow is breaking spine; slightly slow is rapid-flow; rapid-flow [means] food doesn't transform, descending the throat [it] returns [and] emerges. Very big is yin limpness; slightly big is stone water, rising at the navel then descending to reach the small abdomen, hanging down, above reaching the stomach cavity; death, not treatable. Very small is rapid-flow draining; slightly small is wasting dan. Very smooth is 'long' tui; slightly smooth is bone limpness, sitting [and] unable to rise, rising, then the eyes see nothing. Very rough is big abscesses (</w:t>
      </w:r>
      <w:r>
        <w:rPr>
          <w:i/>
          <w:sz w:val="24"/>
          <w:szCs w:val="32"/>
        </w:rPr>
        <w:t>yong</w:t>
      </w:r>
      <w:r>
        <w:rPr>
          <w:sz w:val="24"/>
          <w:szCs w:val="32"/>
        </w:rPr>
        <w:t>); slightly rough is no monthly, deep haemorrhoi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one dian illness: As discussed in the lung paragraph earlier in this chapter, dian1 can refer to a range of illnesses, covering mental illness or madness, epilepsy or convulsions, or disorders in the head region; there's little in these (madness and epilepsy in particular) to suggest an obvious connection with the bones. Jiayi, Maijing and Qianjin add wei3 "limpness" after gu3 "bone", giving two separate conditions, "bone limpness [and] dian illness"; a number of sources adopt this reading, with "bone limpness" interpreted as an illness in which the bones and marrow become weak and aching, lose flexibility and the ability to support the limbs. However, although it might seem an unlikely combination or concept, "bone dian illness" is quite specifically discussed in Lingshu 22; that chapter is titled "dian madness", and in one section it discusses three illnesses it calls "bone dian illness", "sinew dian illness", and "channel dian illness"; the symptoms associated with "bone dian illness" are fullness of the flesh-dividing spaces and acupoints in the jaw region, rigidity of the bones in the same area, sweating, vexation, and foaming at the mouth, a number of which tend to suggest an epileptic condition.</w:t>
      </w:r>
    </w:p>
    <w:p>
      <w:pPr>
        <w:pStyle w:val="Normal"/>
        <w:spacing w:lineRule="auto" w:line="240" w:before="0" w:after="0"/>
        <w:ind w:left="284" w:hanging="284"/>
        <w:contextualSpacing/>
        <w:rPr>
          <w:i/>
          <w:i/>
          <w:sz w:val="24"/>
          <w:szCs w:val="32"/>
        </w:rPr>
      </w:pPr>
      <w:r>
        <w:rPr>
          <w:i/>
          <w:sz w:val="24"/>
          <w:szCs w:val="32"/>
        </w:rPr>
        <w:t>Deep jue: Chen2 "sinking, deep, heavy, severe"; the usual interpretation is that this means a state of serious jue; the main symptoms, based on Yang's commentary, are that the lower limbs are cold and very heavy.</w:t>
      </w:r>
    </w:p>
    <w:p>
      <w:pPr>
        <w:pStyle w:val="Normal"/>
        <w:spacing w:lineRule="auto" w:line="240" w:before="0" w:after="0"/>
        <w:ind w:left="284" w:hanging="284"/>
        <w:contextualSpacing/>
        <w:rPr>
          <w:i/>
          <w:i/>
          <w:sz w:val="24"/>
          <w:szCs w:val="32"/>
        </w:rPr>
      </w:pPr>
      <w:r>
        <w:rPr>
          <w:i/>
          <w:sz w:val="24"/>
          <w:szCs w:val="32"/>
        </w:rPr>
        <w:t>Running piglet: Ben1 "to run, rush, hurry, dash", tun2 "piglet, pig". This is a much-discussed disease description that in fact only occurs this once in Neijing, and even this instance isn't in the equivalent Taisu text; it's typically taken to mean a sensation of qi rushing or dashing from the lower abdomen up towards the diaphragm and chest. Nanjing 56 lists it as the accumulation of the kidneys, and says that it emerges in the lower abdomen and ascends to below the heart, randomly moving up and down in that region like a piglet dashing about; if it's not healed and becomes chronic, it causes counterflow qi and gasping asthmatic breathing, bone limpness (see above), and a general lack of qi.</w:t>
      </w:r>
    </w:p>
    <w:p>
      <w:pPr>
        <w:pStyle w:val="Normal"/>
        <w:spacing w:lineRule="auto" w:line="240" w:before="0" w:after="0"/>
        <w:ind w:left="284" w:hanging="284"/>
        <w:contextualSpacing/>
        <w:rPr>
          <w:i/>
          <w:i/>
          <w:sz w:val="24"/>
          <w:szCs w:val="32"/>
        </w:rPr>
      </w:pPr>
      <w:r>
        <w:rPr>
          <w:i/>
          <w:sz w:val="24"/>
          <w:szCs w:val="32"/>
        </w:rPr>
        <w:t>The feet don't gather: Shou1 "to receive; to gather, harvest" is commonly used in Neijing in the sense of "contracting", referring to the bending and stretching function of the sinews, muscles, joints etc; "not gathering" indicates inability to contract, slackness, limpness, loss of the normal tone that gives strength, that allows force to be applied.</w:t>
      </w:r>
    </w:p>
    <w:p>
      <w:pPr>
        <w:pStyle w:val="Normal"/>
        <w:spacing w:lineRule="auto" w:line="240" w:before="0" w:after="0"/>
        <w:ind w:left="284" w:hanging="284"/>
        <w:contextualSpacing/>
        <w:rPr>
          <w:i/>
          <w:i/>
          <w:sz w:val="24"/>
          <w:szCs w:val="32"/>
        </w:rPr>
      </w:pPr>
      <w:r>
        <w:rPr>
          <w:i/>
          <w:sz w:val="24"/>
          <w:szCs w:val="32"/>
        </w:rPr>
        <w:t>Not getting front or back: That is, blockage or difficulty in both urination and defecation.</w:t>
      </w:r>
    </w:p>
    <w:p>
      <w:pPr>
        <w:pStyle w:val="Normal"/>
        <w:spacing w:lineRule="auto" w:line="240" w:before="0" w:after="0"/>
        <w:ind w:left="284" w:hanging="284"/>
        <w:contextualSpacing/>
        <w:rPr>
          <w:i/>
          <w:i/>
          <w:sz w:val="24"/>
          <w:szCs w:val="32"/>
        </w:rPr>
      </w:pPr>
      <w:r>
        <w:rPr>
          <w:i/>
          <w:sz w:val="24"/>
          <w:szCs w:val="32"/>
        </w:rPr>
        <w:t>Breaking spine: Zhe2 "to turn, twist, bend, break, snap"; that is, a sensation of extreme pain or stress in the spine, as though it is about to break.&lt;?or opisthotonos, bent-back epilepsy? no definition in njcd or dcd; hdcd has only "spine pain as though breaking"&gt;</w:t>
      </w:r>
    </w:p>
    <w:p>
      <w:pPr>
        <w:pStyle w:val="Normal"/>
        <w:spacing w:lineRule="auto" w:line="240" w:before="0" w:after="0"/>
        <w:ind w:left="284" w:hanging="284"/>
        <w:contextualSpacing/>
        <w:rPr/>
      </w:pPr>
      <w:r>
        <w:rPr>
          <w:i/>
          <w:sz w:val="24"/>
          <w:szCs w:val="32"/>
        </w:rPr>
        <w:t>Rapid-flow: Dong4 "a fast, rapid flow"; later in the paragraph, xie4 "draining, diarrhea" is added to this, indicating explicit&lt;l&gt;y the basic nature of the condition. The typical meaning of the term is, as the name implies, a fast-flowing diarrhea, diarrhea that rushes or pours strongly out of the intestines and anus. Here, the text instead says that "food doesn't transform, descending the throat [it] returns [and] emerges"; that is, food is regurgitated after eating, similar to the "diaphragm middle" condition seen earlier; despite this explicit description, this is an atypical use of the term "rapid-flow" (although it's arguably consistent with another instance in the Yinbai/Taicang section of Lingshu 5).</w:t>
      </w:r>
    </w:p>
    <w:p>
      <w:pPr>
        <w:pStyle w:val="Normal"/>
        <w:spacing w:lineRule="auto" w:line="240" w:before="0" w:after="0"/>
        <w:ind w:left="284" w:hanging="284"/>
        <w:contextualSpacing/>
        <w:rPr>
          <w:i/>
          <w:i/>
          <w:sz w:val="24"/>
          <w:szCs w:val="32"/>
        </w:rPr>
      </w:pPr>
      <w:r>
        <w:rPr>
          <w:i/>
          <w:sz w:val="24"/>
          <w:szCs w:val="32"/>
        </w:rPr>
        <w:t>Yin limpness: That is, impotence; as seen previously, "yin" is a standard euphemism for the anus and genitals; here it specifically refers to the penis, which is "limp", not able to get hard, to get an erection. In modern Chinese medicine, the standard term for this condition is actually stated the opposite way, "yang limpness", because it's limpness of the male/yang reproductive function; consequently, when you consult modern sources you get a definition that George Orwell would have been proud of, that "yin limpness" means "yang limpness"; the term "yang limpness" doesn't occur in Neijing, I don't know where it originates.</w:t>
      </w:r>
    </w:p>
    <w:p>
      <w:pPr>
        <w:pStyle w:val="Normal"/>
        <w:spacing w:lineRule="auto" w:line="240" w:before="0" w:after="0"/>
        <w:ind w:left="284" w:hanging="284"/>
        <w:contextualSpacing/>
        <w:rPr>
          <w:i/>
          <w:i/>
          <w:sz w:val="24"/>
          <w:szCs w:val="32"/>
        </w:rPr>
      </w:pPr>
      <w:r>
        <w:rPr>
          <w:i/>
          <w:sz w:val="24"/>
          <w:szCs w:val="32"/>
        </w:rPr>
        <w:t>Stone water: Shi2 "stone, rock", shui3 "water, liquid". Based on the name and the ensuing description, this is presumed to be a fluid or edematous swelling, beginning in the region of the navel and going down into the lower abdomen. The description "hanging down" is a double-ran2 construction (a repeated character, followed by the adjectival modifier or demonstrative ran2 "so, such, thus"; refer to the discussions of these in chapters 26, 35, 64 etc); opinions on the pronunciation of the repeated character here differ, either chui2 or zhui4; it consists of the "flesh" radical with the character chui2 "to hang down, droop", and the composite character is defined as meaning the same, as is this doubled construction. Some sources state that the reason for the name "stone water" is that the abdomen is swollen to the point that the skin becomes as hard as a stone, although there's nothing in the text &lt;to&gt; indicate this explicitly, and that description is arguably at odds with the idea of "hanging, drooping"&lt;; Zhubing states this view explicitly: "The kidneys govern water, [when] the kidneys [are] empty then water qi moves wildly, not rooted [and] based [in] the main [and] luo channels, stopping, gathering [and] congealing in the region [of] the navel, the small abdomen [is] swollen [and] big [and] hard like a stone, so [it's] called 'stone water'; its symptoms [are] pulling below the ribs [with] swelling [and] pain, but without gasping"; the last symptom and the general indication of "swelling" are in accord with an earlier less specific or detailed description in Jinkui, "stone water, its pulse is sinking, [its] outer symptoms [are] abdominal fullness without gasping". A&gt;an alternative &lt;replace&gt;possibility&lt;suggestion for the name&gt; is that the lower abdomen is swollen and hanging or drooping downwards like a sack with a large stone inside it. There are differing opinions on whether the "above/ascending reaching the stomach cavity" indication is a standard part of this disorder, one that usually occurs, or a conditional one, one that only occurs in some cases; and consequently whether the "death" prognosis applies to all instances of "stone water", or only to cases in which the condition spreads or extends upwards.&lt;There are only four instances of "stone water" in Neijing, the others in Lingshu 57, Suwen Q27/W7 and Q58/W48.&gt; &lt;see q27&gt;</w:t>
      </w:r>
    </w:p>
    <w:p>
      <w:pPr>
        <w:pStyle w:val="Normal"/>
        <w:spacing w:lineRule="auto" w:line="240" w:before="0" w:after="0"/>
        <w:ind w:left="284" w:hanging="284"/>
        <w:contextualSpacing/>
        <w:rPr>
          <w:i/>
          <w:i/>
          <w:sz w:val="24"/>
          <w:szCs w:val="32"/>
        </w:rPr>
      </w:pPr>
      <w:r>
        <w:rPr>
          <w:i/>
          <w:sz w:val="24"/>
          <w:szCs w:val="32"/>
        </w:rPr>
        <w:t>'Long' tui: The same term as seen in the pancreas-spleen paragraph, but in the reverse order.</w:t>
      </w:r>
    </w:p>
    <w:p>
      <w:pPr>
        <w:pStyle w:val="Normal"/>
        <w:spacing w:lineRule="auto" w:line="240" w:before="0" w:after="0"/>
        <w:ind w:left="284" w:hanging="284"/>
        <w:contextualSpacing/>
        <w:rPr>
          <w:i/>
          <w:i/>
          <w:sz w:val="24"/>
          <w:szCs w:val="32"/>
        </w:rPr>
      </w:pPr>
      <w:r>
        <w:rPr>
          <w:i/>
          <w:sz w:val="24"/>
          <w:szCs w:val="32"/>
        </w:rPr>
        <w:t>Bone limpness: This is defined as the bones and marrow becoming weak and aching, losing flexibility and the ability to support the limbs; a passage in Suwen 44 gives the basic elements of this description, relating it to heat lodging in the kidneys. This limpness or weakness is seen in not being able to rise after sitting down; bear in mind that "sitting down" here means sitting at floor level; chairs didn't become common in China till some 500 years or so later, in the Tang dynasty.</w:t>
      </w:r>
    </w:p>
    <w:p>
      <w:pPr>
        <w:pStyle w:val="Normal"/>
        <w:spacing w:lineRule="auto" w:line="240" w:before="0" w:after="0"/>
        <w:ind w:left="284" w:hanging="284"/>
        <w:contextualSpacing/>
        <w:rPr/>
      </w:pPr>
      <w:r>
        <w:rPr>
          <w:i/>
          <w:sz w:val="24"/>
          <w:szCs w:val="32"/>
        </w:rPr>
        <w:t>Rising, then the eyes see nothing: That is, temporary blurred vision or blindness on standing up. Maijing and Qianjin add that the eyes see "black flowers", Jiayi has the same but with "balls, pellets" instead of "flowers"; that is, visual disturbances, blurred vision ("seeing flowers" is the Chinese equivalent of the English idiom of &lt;delete "idiom of"&gt; "seeing stars"). Some sources interpret this as the reason for "not being able to rise"; that is, the person doesn't rise, not because his/her bones are too weak to ably support the action, but because he/she knows from previous experience that loss of vision or wooziness is likely to occur (this isn't a reading I endorse).</w:t>
      </w:r>
    </w:p>
    <w:p>
      <w:pPr>
        <w:pStyle w:val="Normal"/>
        <w:spacing w:lineRule="auto" w:line="240" w:before="0" w:after="0"/>
        <w:ind w:left="284" w:hanging="284"/>
        <w:contextualSpacing/>
        <w:rPr>
          <w:i/>
          <w:i/>
          <w:sz w:val="24"/>
          <w:szCs w:val="32"/>
        </w:rPr>
      </w:pPr>
      <w:r>
        <w:rPr>
          <w:i/>
          <w:sz w:val="24"/>
          <w:szCs w:val="32"/>
        </w:rPr>
        <w:t>No monthly: That is, menstruation doesn't arrive, amenorrhea, menstrual blockage; the text says simply bu4 yue4 "no moon/month"; this is one of only two instances of that combination of characters in Neijing; the context of the other, in Suwen 7, makes it clear what's meant, prefixing it with nv3 zi3 "women".</w:t>
      </w:r>
    </w:p>
    <w:p>
      <w:pPr>
        <w:pStyle w:val="Normal"/>
        <w:spacing w:lineRule="auto" w:line="240" w:before="0" w:after="0"/>
        <w:ind w:left="284" w:hanging="284"/>
        <w:contextualSpacing/>
        <w:rPr>
          <w:i/>
          <w:i/>
          <w:sz w:val="24"/>
          <w:szCs w:val="32"/>
        </w:rPr>
      </w:pPr>
      <w:r>
        <w:rPr>
          <w:i/>
          <w:sz w:val="24"/>
          <w:szCs w:val="32"/>
        </w:rPr>
        <w:t>Deep haemorrhoids: "Deep" here is again chen2 "sinking, deep, heavy, severe", as seen in "deep jue" above; there are different interpretations of it here; one view is that it refers to haemorrhoids that won't heal, a longterm "severe" chronic condition; another is that the haemorrhoids are inside the anus, "deep", not protruding extern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six transformations of illness, how are they needled? Qibo replied saying: All fast [channels/pulses indicate] much cold; slow, much heat; big, much qi [and] little blood; small, blood and qi both small; smooth, yang qi flourishes, there's slight heat; rough, much blood [and] little qi, there's slight cold. So, needling fast, enter deep and stay a long time. Needling slow, enter shallow and quickly bring out the needle in order to depart/remove the heat. Needling big, slightly drain the qi, don't bring out blood. Needling smooth, quickly bring out the needle and insert [it]&lt;remove brackets on "it"&gt; shallow, in order to drain yang qi and depart/remove heat. Needling rough, [you] must middle the channel, follow its counterflowing and withflowing, and stay a long time; [you] must first press and feel along it; having brought out the needle, quickly press the puncture, don't let blood emerge, in order to harmonise the channel. All small, [then] yin and yang, shape and qi are all insufficient; don't treat using needles, but regulate using sweet medicin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ing fast: That is, needling conditions where a fast channel/pulse is present.</w:t>
      </w:r>
    </w:p>
    <w:p>
      <w:pPr>
        <w:pStyle w:val="Normal"/>
        <w:spacing w:lineRule="auto" w:line="240" w:before="0" w:after="0"/>
        <w:ind w:left="284" w:hanging="284"/>
        <w:contextualSpacing/>
        <w:rPr>
          <w:i/>
          <w:i/>
          <w:sz w:val="24"/>
          <w:szCs w:val="32"/>
        </w:rPr>
      </w:pPr>
      <w:r>
        <w:rPr>
          <w:i/>
          <w:sz w:val="24"/>
          <w:szCs w:val="32"/>
        </w:rPr>
        <w:t>Press and feel along it: Xun2 "to follow, go along; venerate, abide by" can also mean "to touch, feel, stroke", and appears to be used that way in quite a few Neijing passages, referring to "feeling along" the forearm chi for diagnosis, or palpating along the course of a channel before needling it, as here; see eg Lingshu 16, Suwen Q2. In the present instance, opinions differ on whether this action is carried out before needling, or before removing the needle.</w:t>
      </w:r>
    </w:p>
    <w:p>
      <w:pPr>
        <w:pStyle w:val="Normal"/>
        <w:spacing w:lineRule="auto" w:line="240" w:before="0" w:after="0"/>
        <w:ind w:left="284" w:hanging="284"/>
        <w:contextualSpacing/>
        <w:rPr>
          <w:i/>
          <w:i/>
          <w:sz w:val="24"/>
          <w:szCs w:val="32"/>
        </w:rPr>
      </w:pPr>
      <w:r>
        <w:rPr>
          <w:i/>
          <w:sz w:val="24"/>
          <w:szCs w:val="32"/>
        </w:rPr>
        <w:t>Quickly press the puncture, don't let blood emerge: Wei3 "wound, sore, bruise" here means the point of needling, the needle puncture or hole. Some consider that the directive not to let out blood is inconsistent with the previous statement that the rough pulse is indicative of much blood and little qi; Jiebin for example says that this means the rough pulse indication is an error, and should instead say "little blood and little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ve heard that where the qis of the five zang and six fu [and] the streams [and] transporters enter is the meetings. What path do they follow to enter? Having entered where do they connect and pass to? I wish to hear these reasons. Qibo answered saying: These are the separates of the yang channels; [they] enter into the interior [and] connect to the fu. Huangdi said: The streams, transporters and meetings, do they all have names? Qibo replied saying: The streams and transporters govern/treat the main channels externally, the meetings govern/treat the fu internally. Huangdi said: How do you treat the fu internally? Qibo said: Treat them at the meetings. Huangdi said: Do the meetings all/each have names? Qibo answered saying: The stomach meets at Sanli (Zusanli St36). The large intestine meeting enters into Juxu Shanglian (Shangjuxu St37). The small intestine meeting enters into Juxu Xialian (Xiajuxu St39). The three burners meeting enters into Weiyang (Bd39). The bladder meeting enters into Weizhongyang (Weizhong Bd40). The gallbladder meeting enters into Yanglingquan (Gb34). Huangdi said: How are they selected? Qibo replied saying: Selecting Sanli, lower the instep. Selecting Juxu, lift the foot. Selecting Weiyang, bend and stretch and search for it. Weizhong, bend and select it. Yanglingquan, straight upright, the knees together and even, descend to the yang of Weiyang [and] select it. Selecting all the external main channels, lift/draw and stretch and follow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eparates of the yang channels: This could alternatively be translated as "these [are where] the yang channels separate to enter into the inside [and] connect to the fu". Since the central topic of the paragraph is the he-meeting acupoints of the yang channels on the legs, including the three lower he-meetings of the arm yang channels, I presume that bie2 "to separate, part; separate, other" here is a reference to the original Lingshu 2 description of the connection between the three burners and their lower he-meeting on the bladder taiyang channel, "the taiyang separate [channel], above the ankle five cun, [it] separates to enter and pass through the calf belly, emerges at Weiyang (Bd39)" etc. Bie2 is also routinely used in Lingshu 10 to refer to the starting points of the "luo" channels, but I don't think there's anything to suggest that these are involved or intended in any way. Instead of "yang channels", Jiayi has "yangming", which isn't anywhere adopted; although in fact the effective difference is reasonably minimal, since two of the lower he-meetings are on the foot yangming stomach.</w:t>
      </w:r>
    </w:p>
    <w:p>
      <w:pPr>
        <w:pStyle w:val="Normal"/>
        <w:spacing w:lineRule="auto" w:line="240" w:before="0" w:after="0"/>
        <w:ind w:left="284" w:hanging="284"/>
        <w:contextualSpacing/>
        <w:rPr/>
      </w:pPr>
      <w:r>
        <w:rPr>
          <w:i/>
          <w:sz w:val="24"/>
          <w:szCs w:val="32"/>
        </w:rPr>
        <w:t>The streams and transporters govern/treat the main channels externally: "Streams and transporters" appears to be used in a collective or representative manner here, meaning the four transporters other than the meetings; these are suitable for treating "the main channels externally", whereas the meetings treat "the fu internally"; compare this to "the meetings of the yang main channels" in Lingshu 3.</w:t>
      </w:r>
    </w:p>
    <w:p>
      <w:pPr>
        <w:pStyle w:val="Normal"/>
        <w:spacing w:lineRule="auto" w:line="240" w:before="0" w:after="0"/>
        <w:ind w:left="284" w:hanging="284"/>
        <w:contextualSpacing/>
        <w:rPr/>
      </w:pPr>
      <w:r>
        <w:rPr>
          <w:i/>
          <w:sz w:val="24"/>
          <w:szCs w:val="32"/>
        </w:rPr>
        <w:t>Yanglingquan, straight upright: It's unclear what the precise intended action is for this acupoint. The final part of the indication is to "descend to the yang of Weiyang", meaning to go downwards from outside Weiyang Bd39, which of itself goes reasonably close to the standard location of Yanglingquan Gb34 (in a standing position). In the preceding text, it's not clear whether "straight upright" refers to a sitting or standing position (keeping in mind that "sitting" at this point in history means on the floor, not a chair); Jiayi and Taisu specifically add li4 "to stand, set upright", regardless of which it's commonly considered that this refers to a squatting or sitting position. It's also not clear what's meant by yu3 "to give, provide; to, at; and, with, the same"; some take it to be a reinforcement or restatement of qi2 "even, level, neat"; others consider it means "to cause, make", "make the knees level", which isn't a standard meaning of the character; I've somewhat arbitrarily translated it as an extension of the "with, and" meaning, "together"; regardless of the particulars, it's generally considered that the intended idea is that the knees should be together, or level.</w:t>
      </w:r>
    </w:p>
    <w:p>
      <w:pPr>
        <w:pStyle w:val="Normal"/>
        <w:spacing w:lineRule="auto" w:line="240" w:before="0" w:after="0"/>
        <w:ind w:left="284" w:hanging="284"/>
        <w:contextualSpacing/>
        <w:rPr>
          <w:i/>
          <w:i/>
          <w:sz w:val="24"/>
          <w:szCs w:val="32"/>
        </w:rPr>
      </w:pPr>
      <w:r>
        <w:rPr>
          <w:i/>
          <w:sz w:val="24"/>
          <w:szCs w:val="32"/>
        </w:rPr>
        <w:t>Selecting all the external main channels: On the basis of the previous differentiation between "the main channels externally" and "the fu internally", this appears to mean, when selecting or locating the four transporters other than the he-meetings. The first character of the ensuing movement indication is yu2, meaning to lift or raise something, or draw something in or out, either or both of which is plausible here (if the latter is taken to mean "flex, move backward and forward, up and down"). The meaning of the final cong2 "to follow" is unclear; one suggestion is that you should "follow" or be guided by the features of the limbs that become evident when "lifting/drawing and stretching" the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bout the illnesses of the six fu. Qibo replied saying: Face heat [is] foot yangming illness. Fish network blood, hand yangming illness. The channel above both insteps upright [or] sunken is&lt;replace with comma&gt; foot yangming illness; this is the stomach channel. Large intestine illness: cutting pain in the intestines and a sloshing sound; [if a person on] a winter day is again affected by cold then [there's] draining (</w:t>
      </w:r>
      <w:r>
        <w:rPr>
          <w:i/>
          <w:sz w:val="24"/>
          <w:szCs w:val="32"/>
        </w:rPr>
        <w:t>diarrhea</w:t>
      </w:r>
      <w:r>
        <w:rPr>
          <w:sz w:val="24"/>
          <w:szCs w:val="32"/>
        </w:rPr>
        <w:t>), pain level with the navel, not able to stand up for a long time, the same symptoms as the stomach; treat Juxu Shanglian (Shangjuxu St37). Stomach illness: the abdomen inflated and swollen, pain level with the stomach cavity [and] heart, ascending [to] the limbs [and] both rib-flanks, diaphragm and throat not connecting, food and drink don't descend; treat Sanli (Zusanli St36). Small intestine illness: small abdomen pain; yao and spine pain drawing at the testicles; sometimes hard pressed behind; level with the ear [and] in front, heat; sometimes severe cold, sometimes severe heat only above/on the shoulder, and heat in the space between the &lt;hand&gt; little finger and next finger; or sunken channels; these are its symptoms, the hand taiyang illnesses; treat Juxu Xialian (Xiajuxu St39). Three burners illness: abdominal qi fullness; the small abdomen particularly firm; not getting small relief (</w:t>
      </w:r>
      <w:r>
        <w:rPr>
          <w:i/>
          <w:sz w:val="24"/>
          <w:szCs w:val="32"/>
        </w:rPr>
        <w:t>urination</w:t>
      </w:r>
      <w:r>
        <w:rPr>
          <w:sz w:val="24"/>
          <w:szCs w:val="32"/>
        </w:rPr>
        <w:t>); urgently hard pressed; [if it] overflows then the water stays, then there's swelling; the signs are located on the great luo outside the foot taiyang; the great luo is located in the space between the taiyang and shaoyang; also seen on the channel; treat Weiyang (Bd39). Bladder illness: the small abdomen swollen and painful on one side; use the hand to press it, then [the person] wants small relief (</w:t>
      </w:r>
      <w:r>
        <w:rPr>
          <w:i/>
          <w:sz w:val="24"/>
          <w:szCs w:val="32"/>
        </w:rPr>
        <w:t>urination</w:t>
      </w:r>
      <w:r>
        <w:rPr>
          <w:sz w:val="24"/>
          <w:szCs w:val="32"/>
        </w:rPr>
        <w:t>) and doesn't get to; above the shoulder, heat or sunken channels; and the foot little toe outer ridge/edge and behind the shin [and] ankle all hot, or sunken channels; treat Weizhongyang (Weizhong Bd40). Gallbladder illness: frequently big breathing; the mouth bitter; vomiting stagnant&lt;lodged??&gt; juice; swirling below the heart; fearful that a person is going to seize you; gurgling blockage in the throat; frequently spitting; on the foot shaoyang root and tip; also look at the sunken-down of the channel, moxa it; cold and hot, treat Yanglingquan (Gb34).</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sh network blood: The small visible channels or blood vessels on the thumbpad, the thenar eminence.</w:t>
      </w:r>
    </w:p>
    <w:p>
      <w:pPr>
        <w:pStyle w:val="Normal"/>
        <w:spacing w:lineRule="auto" w:line="240" w:before="0" w:after="0"/>
        <w:ind w:left="284" w:hanging="284"/>
        <w:contextualSpacing/>
        <w:rPr>
          <w:i/>
          <w:i/>
          <w:sz w:val="24"/>
          <w:szCs w:val="32"/>
        </w:rPr>
      </w:pPr>
      <w:r>
        <w:rPr>
          <w:i/>
          <w:sz w:val="24"/>
          <w:szCs w:val="32"/>
        </w:rPr>
        <w:t>The channel above both insteps upright [or] sunken: One view of shu4 "vertical, upright, erect" here is that it means "protruding"; that is, if the channel is either protruding, bulging, or else sunken, forming a depression, it's a symptom of foot yangming illness; instead of shu4, Jiayi and Taisu have the graphically very similar jian1 "hard, firm, solid", followed by ruo4 "like, as if"; that is, the channel is "hard and as though sunken"; a number of sources prefer this. Another view is that these descriptions refer to the state or quality of the pulse at Chongyang St42 on the instep, not physical displacements of the channel. The rest of the paragraph from this point gives conditions related to the six fu, all of which are treated using the leg yang channel he-meeting acupoints, including the three lower he-meetings; that list is entirely in keeping with the previous text of the chapter; these initial indications related to the foot and hand yangming channels are not, and there's no obvious logic to their placement here.</w:t>
      </w:r>
    </w:p>
    <w:p>
      <w:pPr>
        <w:pStyle w:val="Normal"/>
        <w:spacing w:lineRule="auto" w:line="240" w:before="0" w:after="0"/>
        <w:ind w:left="284" w:hanging="284"/>
        <w:contextualSpacing/>
        <w:rPr>
          <w:i/>
          <w:i/>
          <w:sz w:val="24"/>
          <w:szCs w:val="32"/>
        </w:rPr>
      </w:pPr>
      <w:r>
        <w:rPr>
          <w:i/>
          <w:sz w:val="24"/>
          <w:szCs w:val="32"/>
        </w:rPr>
        <w:t>Cutting pain in the intestines: Qie1 "to cut, slice" is used to describe a pain with that sharp sort of sensation, just as in English.</w:t>
      </w:r>
    </w:p>
    <w:p>
      <w:pPr>
        <w:pStyle w:val="Normal"/>
        <w:spacing w:lineRule="auto" w:line="240" w:before="0" w:after="0"/>
        <w:ind w:left="284" w:hanging="284"/>
        <w:contextualSpacing/>
        <w:rPr>
          <w:i/>
          <w:i/>
          <w:sz w:val="24"/>
          <w:szCs w:val="32"/>
        </w:rPr>
      </w:pPr>
      <w:r>
        <w:rPr>
          <w:i/>
          <w:sz w:val="24"/>
          <w:szCs w:val="32"/>
        </w:rPr>
        <w:t>A sloshing sound: Ming2 "sound, noise", followed by zhuo2 "to wash" repeated; that character doubled is normally defined as meaning "light, bright", but here it means a sloshing sound, as corroborated by a passage in Suwen 37, which uses the same three characters to refer to "a sloshing sound like a bag full of jiang" (the latter being an acetic fermented drink, a staple until some time in the 1st millennium AD).</w:t>
      </w:r>
    </w:p>
    <w:p>
      <w:pPr>
        <w:pStyle w:val="Normal"/>
        <w:spacing w:lineRule="auto" w:line="240" w:before="0" w:after="0"/>
        <w:ind w:left="284" w:hanging="284"/>
        <w:contextualSpacing/>
        <w:rPr>
          <w:i/>
          <w:i/>
          <w:sz w:val="24"/>
          <w:szCs w:val="32"/>
        </w:rPr>
      </w:pPr>
      <w:r>
        <w:rPr>
          <w:i/>
          <w:sz w:val="24"/>
          <w:szCs w:val="32"/>
        </w:rPr>
        <w:t>Again affected by cold: Opinions differ on whether this means being hit by a cold evil on top of an already-existing large intestine illness, or being hit twice or repeatedly by a cold-evil, or by a double-cold evil, during winter. Chong2 "double, again" can also be zhong4 "severe, heavy", so this could say more simply "[on] a winter day, heavily affected by cold" etc.</w:t>
      </w:r>
    </w:p>
    <w:p>
      <w:pPr>
        <w:pStyle w:val="Normal"/>
        <w:spacing w:lineRule="auto" w:line="240" w:before="0" w:after="0"/>
        <w:ind w:left="284" w:hanging="284"/>
        <w:contextualSpacing/>
        <w:rPr>
          <w:i/>
          <w:i/>
          <w:sz w:val="24"/>
          <w:szCs w:val="32"/>
        </w:rPr>
      </w:pPr>
      <w:r>
        <w:rPr>
          <w:i/>
          <w:sz w:val="24"/>
          <w:szCs w:val="32"/>
        </w:rPr>
        <w:t>The same symptoms as the stomach: An odd and essentially unexplained indication; the usual reading, based on Yang's commentary (which I don't find at all convincing), is that, because of the close functional link between the stomach and large intestine in the digestive system, disorders of the large intestine can be treated at its lower meeting, Shangjuxu, which is on the stomach channel (St37). Hou4 "sign, symptom" might alternatively be intended in another of the numerous senses in which it's used in Neijing, "to examine, diagnose" etc.</w:t>
      </w:r>
    </w:p>
    <w:p>
      <w:pPr>
        <w:pStyle w:val="Normal"/>
        <w:spacing w:lineRule="auto" w:line="240" w:before="0" w:after="0"/>
        <w:ind w:left="284" w:hanging="284"/>
        <w:contextualSpacing/>
        <w:rPr/>
      </w:pPr>
      <w:r>
        <w:rPr>
          <w:i/>
          <w:sz w:val="24"/>
          <w:szCs w:val="32"/>
        </w:rPr>
        <w:t>Ascending [to] the limbs [and] both rib-flanks: Instead of zhi1 "limb", Qianjin, and a citation of Jiayi in Xinjiaozheng, have that character without the "flesh" radical, zhi1 "branch", which can also mean "to prop up, support"; some sources adopt that version of the text, taking it to refer to "propping fullness in the ribs" (refer to the discussion of this concept in relation to the pericardium channel in Lingshu 10), or "blockage, obstruction" in the ribs (another possible meaning of zhi1), or "extreme fullness" (I'm&lt;I&gt; don't know what this reading is based on).</w:t>
      </w:r>
    </w:p>
    <w:p>
      <w:pPr>
        <w:pStyle w:val="Normal"/>
        <w:spacing w:lineRule="auto" w:line="240" w:before="0" w:after="0"/>
        <w:ind w:left="284" w:hanging="284"/>
        <w:contextualSpacing/>
        <w:rPr>
          <w:i/>
          <w:i/>
          <w:sz w:val="24"/>
          <w:szCs w:val="32"/>
        </w:rPr>
      </w:pPr>
      <w:r>
        <w:rPr>
          <w:i/>
          <w:sz w:val="24"/>
          <w:szCs w:val="32"/>
        </w:rPr>
        <w:t>Diaphragm and throat not connecting: That is, there's an obstruction of some kind in the diaphragm or throat that impedes food and drink being taken into the stomach, causes difficulty in swallowing (disphagia).</w:t>
      </w:r>
    </w:p>
    <w:p>
      <w:pPr>
        <w:pStyle w:val="Normal"/>
        <w:spacing w:lineRule="auto" w:line="240" w:before="0" w:after="0"/>
        <w:ind w:left="284" w:hanging="284"/>
        <w:contextualSpacing/>
        <w:rPr>
          <w:i/>
          <w:i/>
          <w:sz w:val="24"/>
          <w:szCs w:val="32"/>
        </w:rPr>
      </w:pPr>
      <w:r>
        <w:rPr>
          <w:i/>
          <w:sz w:val="24"/>
          <w:szCs w:val="32"/>
        </w:rPr>
        <w:t>Yao and spine pain drawing at the testicles: Kong4, normally "to control", can also mean "to draw a bow", a similar meaning to yin3 "to draw, pull, stretch; guide", the character more usually used for this "drawing, pulling at" idea.</w:t>
      </w:r>
    </w:p>
    <w:p>
      <w:pPr>
        <w:pStyle w:val="Normal"/>
        <w:spacing w:lineRule="auto" w:line="240" w:before="0" w:after="0"/>
        <w:ind w:left="284" w:hanging="284"/>
        <w:contextualSpacing/>
        <w:rPr/>
      </w:pPr>
      <w:r>
        <w:rPr>
          <w:i/>
          <w:sz w:val="24"/>
          <w:szCs w:val="32"/>
        </w:rPr>
        <w:t>Hard pressed behind: Jiong3 "difficult, awkward, embarrassed, hard-pressed"; this is generally taken to mean some sort of feeling of discomfort, strain, or pressing pain in the lower abdomen, or straining and/or pain related to defecating, or defecating and urinating; it occurs in the next paragraph as well &lt;... the next set of symptoms as well, the three burners&gt;, there related to a condition of blocked urination&lt;, "urgently hard pressed"&gt;.</w:t>
      </w:r>
    </w:p>
    <w:p>
      <w:pPr>
        <w:pStyle w:val="Normal"/>
        <w:spacing w:lineRule="auto" w:line="240" w:before="0" w:after="0"/>
        <w:ind w:left="284" w:hanging="284"/>
        <w:contextualSpacing/>
        <w:rPr>
          <w:i/>
          <w:i/>
          <w:sz w:val="24"/>
          <w:szCs w:val="32"/>
        </w:rPr>
      </w:pPr>
      <w:r>
        <w:rPr>
          <w:i/>
          <w:sz w:val="24"/>
          <w:szCs w:val="32"/>
        </w:rPr>
        <w:t>Level with the ear [and] in front: This, the shoulders, and the fingers correspond to the pathway of the small intestine channel, with the exception that it goes along the outer (medial) edge of the little finger, not between the little and ring fingers (which is the pathway of its related yin channel, the heart).</w:t>
      </w:r>
    </w:p>
    <w:p>
      <w:pPr>
        <w:pStyle w:val="Normal"/>
        <w:spacing w:lineRule="auto" w:line="240" w:before="0" w:after="0"/>
        <w:ind w:left="284" w:hanging="284"/>
        <w:contextualSpacing/>
        <w:rPr>
          <w:i/>
          <w:i/>
          <w:sz w:val="24"/>
          <w:szCs w:val="32"/>
        </w:rPr>
      </w:pPr>
      <w:r>
        <w:rPr>
          <w:i/>
          <w:sz w:val="24"/>
          <w:szCs w:val="32"/>
        </w:rPr>
        <w:t>Sunken channels: The channels or blood vessels having a sunken, hollow, or empty appearance (see also the comments in relation to "the channel above both insteps upright [or] sunken" earlier in the chapter&lt;this paragraph&gt;); the use of this same idea in the bladder indications later in the paragraph suggest this doesn't mean the channels generally, but the specific channel under discussion, the small intestine (or possibly heart) channel in the region of the little finger (although there's not general agreement on this view).</w:t>
      </w:r>
    </w:p>
    <w:p>
      <w:pPr>
        <w:pStyle w:val="Normal"/>
        <w:spacing w:lineRule="auto" w:line="240" w:before="0" w:after="0"/>
        <w:ind w:left="284" w:hanging="284"/>
        <w:contextualSpacing/>
        <w:rPr>
          <w:i/>
          <w:i/>
          <w:sz w:val="24"/>
          <w:szCs w:val="32"/>
        </w:rPr>
      </w:pPr>
      <w:r>
        <w:rPr>
          <w:i/>
          <w:sz w:val="24"/>
          <w:szCs w:val="32"/>
        </w:rPr>
        <w:t>&lt;Not getting small relief: The character bian4 has a number of meanings, among them "beneficial, convenient, easy, comfortable"; it's routinely used in Neijing to refer to both urination and defecation, similar to the English idea of "relieving" yourself (urinating or defecating) in a "convenience" (toilet); urination is xiao3 bian4 "small relief/convenience/ease", defecation is da4 bian4 "big relief"; these terms are seen in some other Han era texts, although they're not as common as their frequency in Neijing might suggest; by contrast, they're still used as the standard terms for these functions in modern Chinese.&gt;</w:t>
      </w:r>
    </w:p>
    <w:p>
      <w:pPr>
        <w:pStyle w:val="Normal"/>
        <w:spacing w:lineRule="auto" w:line="240" w:before="0" w:after="0"/>
        <w:ind w:left="284" w:hanging="284"/>
        <w:contextualSpacing/>
        <w:rPr/>
      </w:pPr>
      <w:r>
        <w:rPr>
          <w:i/>
          <w:sz w:val="24"/>
          <w:szCs w:val="32"/>
        </w:rPr>
        <w:t>Urgently hard pressed: Presumably due to &lt;the surrounding references to "small relief" (urination) and "water", and possibly also&gt; the association between the three burners and the bladder, body fluids, and urinary disorders in Lingshu 2, this instance of this idea &lt;(see "hard pressed behind" earlier in this paragraph)&gt; is generally considered to refer to urination, not defecation; that is, an urgent feeling of wanting to urinate, but not being able to.</w:t>
      </w:r>
    </w:p>
    <w:p>
      <w:pPr>
        <w:pStyle w:val="Normal"/>
        <w:spacing w:lineRule="auto" w:line="240" w:before="0" w:after="0"/>
        <w:ind w:left="284" w:hanging="284"/>
        <w:contextualSpacing/>
        <w:rPr>
          <w:i/>
          <w:i/>
          <w:sz w:val="24"/>
          <w:szCs w:val="32"/>
        </w:rPr>
      </w:pPr>
      <w:r>
        <w:rPr>
          <w:i/>
          <w:sz w:val="24"/>
          <w:szCs w:val="32"/>
        </w:rPr>
        <w:t>[If it] overflows: Typically taken to mean that retention of urine leads to fluid overflowing into the tissues, where it "stays", collects, stagnates, causing swelling and edema; a similar idea was discussed in relation to "overflowing drink" earlier in this chapter.</w:t>
      </w:r>
    </w:p>
    <w:p>
      <w:pPr>
        <w:pStyle w:val="Normal"/>
        <w:spacing w:lineRule="auto" w:line="240" w:before="0" w:after="0"/>
        <w:ind w:left="284" w:hanging="284"/>
        <w:contextualSpacing/>
        <w:rPr>
          <w:i/>
          <w:i/>
          <w:sz w:val="24"/>
          <w:szCs w:val="32"/>
        </w:rPr>
      </w:pPr>
      <w:r>
        <w:rPr>
          <w:i/>
          <w:sz w:val="24"/>
          <w:szCs w:val="32"/>
        </w:rPr>
        <w:t>The great luo outside the foot taiyang: Luo4 appears to be used here in the sense "connecting, linking" rather than "network", apparently referring to the "separate" channel connecting the three burners to the foot taiyang bladder channel, as discussed in Lingshu 2. As discussed earlier, hou4 "sign, symptom" could be read as a verb here, "examine/diagnose on the great luo outside the foot taiyang".</w:t>
      </w:r>
    </w:p>
    <w:p>
      <w:pPr>
        <w:pStyle w:val="Normal"/>
        <w:spacing w:lineRule="auto" w:line="240" w:before="0" w:after="0"/>
        <w:ind w:left="284" w:hanging="284"/>
        <w:contextualSpacing/>
        <w:rPr>
          <w:i/>
          <w:i/>
          <w:sz w:val="24"/>
          <w:szCs w:val="32"/>
        </w:rPr>
      </w:pPr>
      <w:r>
        <w:rPr>
          <w:i/>
          <w:sz w:val="24"/>
          <w:szCs w:val="32"/>
        </w:rPr>
        <w:t>Also seen on the channel: This is generally taken to mean that as well as using the luo or separate channel on the back of the leg to diagnose illnesses of the three burners, you can use the main three burners channel as well. Instead of yi4 "and, also", Maijing has the graphically very similar chi4 "red"; some adopt this, taking it to mean that redness on the back of the leg luo channel is a sign of illness.</w:t>
      </w:r>
    </w:p>
    <w:p>
      <w:pPr>
        <w:pStyle w:val="Normal"/>
        <w:spacing w:lineRule="auto" w:line="240" w:before="0" w:after="0"/>
        <w:ind w:left="284" w:hanging="284"/>
        <w:contextualSpacing/>
        <w:rPr>
          <w:i/>
          <w:i/>
          <w:sz w:val="24"/>
          <w:szCs w:val="32"/>
        </w:rPr>
      </w:pPr>
      <w:r>
        <w:rPr>
          <w:i/>
          <w:sz w:val="24"/>
          <w:szCs w:val="32"/>
        </w:rPr>
        <w:t>Treat Weiyang Bd39: Jiayi has Weizhong Bd40; the consistent use of the respective he-meetings for all the other channels indicates this is incorrect.</w:t>
      </w:r>
    </w:p>
    <w:p>
      <w:pPr>
        <w:pStyle w:val="Normal"/>
        <w:spacing w:lineRule="auto" w:line="240" w:before="0" w:after="0"/>
        <w:ind w:left="284" w:hanging="284"/>
        <w:contextualSpacing/>
        <w:rPr>
          <w:i/>
          <w:i/>
          <w:sz w:val="24"/>
          <w:szCs w:val="32"/>
        </w:rPr>
      </w:pPr>
      <w:r>
        <w:rPr>
          <w:i/>
          <w:sz w:val="24"/>
          <w:szCs w:val="32"/>
        </w:rPr>
        <w:t>Big breathing: This probably means sighing or long exhalations, rather than gasping asthmatic breathing.</w:t>
      </w:r>
    </w:p>
    <w:p>
      <w:pPr>
        <w:pStyle w:val="Normal"/>
        <w:spacing w:lineRule="auto" w:line="240" w:before="0" w:after="0"/>
        <w:ind w:left="284" w:hanging="284"/>
        <w:contextualSpacing/>
        <w:rPr>
          <w:i/>
          <w:i/>
          <w:sz w:val="24"/>
          <w:szCs w:val="32"/>
        </w:rPr>
      </w:pPr>
      <w:r>
        <w:rPr>
          <w:i/>
          <w:sz w:val="24"/>
          <w:szCs w:val="32"/>
        </w:rPr>
        <w:t>The mouth bitter: Generally seen as a sign of the fluid of the gallbladder, bile, coming up into the mouth.</w:t>
      </w:r>
    </w:p>
    <w:p>
      <w:pPr>
        <w:pStyle w:val="Normal"/>
        <w:spacing w:lineRule="auto" w:line="240" w:before="0" w:after="0"/>
        <w:ind w:left="284" w:hanging="284"/>
        <w:contextualSpacing/>
        <w:rPr>
          <w:i/>
          <w:i/>
          <w:sz w:val="24"/>
          <w:szCs w:val="32"/>
        </w:rPr>
      </w:pPr>
      <w:r>
        <w:rPr>
          <w:i/>
          <w:sz w:val="24"/>
          <w:szCs w:val="32"/>
        </w:rPr>
        <w:t>Vomiting stagnant&lt;lodged????&gt; juice: Su4 "to stay, lodge, stop, remain" is taken here to mean stagnant, stale. Zhi1 "juice" generally means water with some other element in it; according to the dictionaries, in Neijing it can mean just water, or the body fluids, or sweat, or sputum, spit, phlegm; exactly what fluid is intended here isn't clear; a common (but not universal) view is that it refers to bile being retched into the mouth, in keeping with the previous "bitter mouth" indication.&lt;see q27&gt;</w:t>
      </w:r>
    </w:p>
    <w:p>
      <w:pPr>
        <w:pStyle w:val="Normal"/>
        <w:spacing w:lineRule="auto" w:line="240" w:before="0" w:after="0"/>
        <w:ind w:left="284" w:hanging="284"/>
        <w:contextualSpacing/>
        <w:rPr>
          <w:i/>
          <w:i/>
          <w:sz w:val="24"/>
          <w:szCs w:val="32"/>
        </w:rPr>
      </w:pPr>
      <w:r>
        <w:rPr>
          <w:i/>
          <w:sz w:val="24"/>
          <w:szCs w:val="32"/>
        </w:rPr>
        <w:t>Swirling below the heart: Dan4 "the rising and falling of waves, undulation, rippling, tossing&lt;, swelling, surging&gt;"; the character is doubled here; it's generally taken to mean a beating, pulsating, agitated or turbulent sensation, a physical symptom that accompanies the mental trepidation or paranoia of the next clause. &lt;It's seen in a different context, referring to the flowing, swelling, or surging of blood or qi, in Lingshu 65 "if blood alone flourishes then [it] swells/surges (dan4), seeping into the skin", and Lingshu 71 "the hand taiyin channel ... reaches to behind the root joint, Dayuan (Taiyuan Lu9), staying and surging (dan4)". The only two Suwen instances, in Q36/W32, are a doubled pair as here, and are likewise a disorder or symptom, generally taken to refer to a "swirling" sensation in the head, the head spinning, giddiness, dizziness (associated with or a consequence of ni4 "counterflow").&gt;</w:t>
      </w:r>
    </w:p>
    <w:p>
      <w:pPr>
        <w:pStyle w:val="Normal"/>
        <w:spacing w:lineRule="auto" w:line="240" w:before="0" w:after="0"/>
        <w:ind w:left="284" w:hanging="284"/>
        <w:contextualSpacing/>
        <w:rPr>
          <w:i/>
          <w:i/>
          <w:sz w:val="24"/>
          <w:szCs w:val="32"/>
        </w:rPr>
      </w:pPr>
      <w:r>
        <w:rPr>
          <w:i/>
          <w:sz w:val="24"/>
          <w:szCs w:val="32"/>
        </w:rPr>
        <w:t>Gurgling blockage in the throat: See the discussion of jie1 in the heart pulse paragraph earlier in the chapter.</w:t>
      </w:r>
    </w:p>
    <w:p>
      <w:pPr>
        <w:pStyle w:val="Normal"/>
        <w:spacing w:lineRule="auto" w:line="240" w:before="0" w:after="0"/>
        <w:ind w:left="284" w:hanging="284"/>
        <w:contextualSpacing/>
        <w:rPr/>
      </w:pPr>
      <w:r>
        <w:rPr>
          <w:i/>
          <w:sz w:val="24"/>
          <w:szCs w:val="32"/>
        </w:rPr>
        <w:t>On the foot shaoyang root and tip: Jiayi, Maijing, Taisu and Qianjin all have hou4 "sign, symptom" before this, giving an equivalent indication to that seen in the previous channels, "the signs are on the foot shaoyang root and tip"; some instead say it means those places should be needled, which I think is unlikely, given the pattern of the rest of the paragraph. "Root and tip" are terms commonly used for the starting and ending points of the channels; interpretations of what they mean here vary; some consider it means just those two areas (which, from the list in Lingshu 5, means the next-to-little toe, and the region in front of the ear); a number of sources consider the two together mean the entire length of the channel, "from root to tip", from start to end; those that saw the previous clause &lt;replace "saw the previous clause" with "see this"&gt; as a reference to a needling rather than diagnostic area say &lt;replace "say" with "adopt that view,"&gt; that it means acupoints anywhere along the length of the channel can be used.</w:t>
      </w:r>
    </w:p>
    <w:p>
      <w:pPr>
        <w:pStyle w:val="Normal"/>
        <w:spacing w:lineRule="auto" w:line="240" w:before="0" w:after="0"/>
        <w:ind w:left="284" w:hanging="284"/>
        <w:contextualSpacing/>
        <w:rPr>
          <w:i/>
          <w:i/>
          <w:sz w:val="24"/>
          <w:szCs w:val="32"/>
        </w:rPr>
      </w:pPr>
      <w:r>
        <w:rPr>
          <w:i/>
          <w:sz w:val="24"/>
          <w:szCs w:val="32"/>
        </w:rPr>
        <w:t>Look at the sunken-down of the channel, moxa it: Anywhere along the channel that has a sunken empty appearance, moxa it.</w:t>
      </w:r>
    </w:p>
    <w:p>
      <w:pPr>
        <w:pStyle w:val="Normal"/>
        <w:spacing w:lineRule="auto" w:line="240" w:before="0" w:after="0"/>
        <w:ind w:left="284" w:hanging="284"/>
        <w:contextualSpacing/>
        <w:rPr>
          <w:i/>
          <w:i/>
          <w:sz w:val="24"/>
          <w:szCs w:val="32"/>
        </w:rPr>
      </w:pPr>
      <w:r>
        <w:rPr>
          <w:i/>
          <w:sz w:val="24"/>
          <w:szCs w:val="32"/>
        </w:rPr>
        <w:t>Cold and hot, treat Yanglingquan: The wording here implies that the Yanglingquan indication applies specifically and only to the immediately preceding "cold and hot"; given that in every other case the he-meeting is indicated to treat all the symptoms listed for the channel, that limitation in this instance seems unlikely. Precisely what's meant by "cold and hot" is unclea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Does needling these have a way? Qibo replied saying: Needling these [you] must hit the qi hole, don't hit the flesh and joints. [If you] hit the qi hole then the needle dips into the laneway; [if you] hit the flesh and joints then [there's] skin pain. Supplementing [or] draining contrarily, then the illness becomes more serious. Hit the sinews then the sinews slacken, evil qi doesn't emerge, struggling chaotically together with the true [qi] and not departing, instead turning back inside to stay. Using the needle not carefully, then withflow becomes counterflow.</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edle dips into the laneway: Xiang4 "lane, alley" is here apparently an instance of the same imagery of the channels as "streets, pathways" discussed in relation to the name Sanli in Lingshu 2; there's only one other instance of this character in Neijing, in Lingshu 81, not in a metaphoric sense, "the people don't go and come, gathering [in] the laneways, residing [in] the towns". Ran3, translated here as "dip into", means "to dye something with a pigment or colour", with various meanings derived by extension from that, such as "to contaminate, to influence (negatively), to corrupt, infect, pass on, transmit (especially illness), encroach on, to get involved or participate in" etc; none of these seem appropriate here. Jiayi instead has you2 "to travel, wander, roam", which is universally regarded as correct, meaning that an acupoint presents a laneway or passage that the needle is free to enter and move or travel through. Ran3 can also mean "to use a brush to write or paint", or from that "to dip (a brush) in (ink)", or by further extension simply "to dip an object into"; I think that idea is quite plausible here, that the needle dips or plunges into the acupoint; the idea of "dipping" in, in fact rather suits the idea stressed in the ensuing text, that the needle should be inserted easily or unopposed into the body's spaces or gaps, not into the solid parts of "the flesh and joints", so arguably, this uncharacteristic character has been specifically chosen to emphasise that point. This is the only instance of ran3 in Neijing.</w:t>
      </w:r>
    </w:p>
    <w:p>
      <w:pPr>
        <w:pStyle w:val="Normal"/>
        <w:spacing w:lineRule="auto" w:line="240" w:before="0" w:after="0"/>
        <w:ind w:left="284" w:hanging="284"/>
        <w:contextualSpacing/>
        <w:rPr>
          <w:i/>
          <w:i/>
          <w:sz w:val="24"/>
          <w:szCs w:val="32"/>
        </w:rPr>
      </w:pPr>
      <w:r>
        <w:rPr>
          <w:i/>
          <w:sz w:val="24"/>
          <w:szCs w:val="32"/>
        </w:rPr>
        <w:t>Instead turning back inside to stay: The final character in this is zhuo2 "to stick, adhere, stay close to" (a meaning some prefer here), or &lt;zhu4&gt; "to &lt;store,&gt; reside, stay, lodge, remain" &lt;(note the concordance of these same two possible meanings in the English "to stick", meaning either "to fix, adhere", or "to stay with", or simply "stay, remain", as in "stick around")&gt;; Taisu instead has bing4 "illness", which some adopt; that is, it turns back internally to become illness (which is in any case impli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 w:name="ch05"/>
      <w:bookmarkEnd w:id="4"/>
      <w:r>
        <w:rPr>
          <w:b/>
          <w:sz w:val="28"/>
          <w:szCs w:val="32"/>
        </w:rPr>
        <w:t>Lingshu 5: Roots and end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Qibo said: Heaven and earth affect each other, cold and warm move each other. The way of yin and yang, which is little, which much? Yin's way is even, yang's way odd. Emerging in spring and summer, yin qi is little, yang qi much; yin and yang are not balanced, [so] which to supplement, which to drain? Emerging in autumn and winter, yang qi is little, yin qi much; yin qi flourishes and yang qi declines; so stems and leaves wither, moisture and rain descend and return; yin and yang are mutually shifting, [so] which to drain, which to supplement? Strange evils leave the main channels in insuperable numbers; &lt;[if you]&gt; don't understand root and end &lt;[of]&gt; the five zang and six fu, &lt;[they]&gt; break the bar, wreck the hinge, open the door and go; yin and yang are greatly lost &lt;[and]&gt; can't be regained. The profound essentials of the nine needles are in the ends and beginnings; so &lt;[&gt;if you&lt;]&gt; can understand end and beginning, one word and it ends; &lt;[if you]&gt; don't understand end and beginning, the needle way is entirely cut off.</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bo said: There's no division here, as there normally is, between a question and a reply. Jiayi has "Huangdi" instead of Qibo, but again without a question/answer division. Despite the absence of markers showing it, there does in fact appear to be a division between an initial question and ensuing answer, the latter beginning with "strange evils strike the main-channels".</w:t>
      </w:r>
    </w:p>
    <w:p>
      <w:pPr>
        <w:pStyle w:val="Normal"/>
        <w:spacing w:lineRule="auto" w:line="240" w:before="0" w:after="0"/>
        <w:ind w:left="284" w:hanging="284"/>
        <w:contextualSpacing/>
        <w:rPr>
          <w:i/>
          <w:i/>
          <w:sz w:val="24"/>
          <w:szCs w:val="32"/>
        </w:rPr>
      </w:pPr>
      <w:r>
        <w:rPr>
          <w:i/>
          <w:sz w:val="24"/>
          <w:szCs w:val="32"/>
        </w:rPr>
        <w:t>Yin's way is even, yang's way odd: Even numbers are associated with yin, odd numbers with yang.</w:t>
      </w:r>
    </w:p>
    <w:p>
      <w:pPr>
        <w:pStyle w:val="Normal"/>
        <w:spacing w:lineRule="auto" w:line="240" w:before="0" w:after="0"/>
        <w:ind w:left="284" w:hanging="284"/>
        <w:contextualSpacing/>
        <w:rPr>
          <w:i/>
          <w:i/>
          <w:sz w:val="24"/>
          <w:szCs w:val="32"/>
        </w:rPr>
      </w:pPr>
      <w:r>
        <w:rPr>
          <w:i/>
          <w:sz w:val="24"/>
          <w:szCs w:val="32"/>
        </w:rPr>
        <w:t>Strange evils leave the main channels in insuperable numbers: Typically taken to mean that evils invade the channels then chaotically overflow them into the muscles, flesh, zangfu etc. Li2 "to leave, depart, go" can also mean "to violate, go against; to go or pass through; encounter, meet; suffer, sustain (hardship or injury)"; (in this last sense, the character used here was later replaced by a graphically quite dissimilar one without the accompanying ambiguities); some prefer this reading, that the channels sustain, suffer from or are struck by numberless evils.</w:t>
      </w:r>
    </w:p>
    <w:p>
      <w:pPr>
        <w:pStyle w:val="Normal"/>
        <w:spacing w:lineRule="auto" w:line="240" w:before="0" w:after="0"/>
        <w:ind w:left="284" w:hanging="284"/>
        <w:contextualSpacing/>
        <w:rPr>
          <w:i/>
          <w:i/>
          <w:sz w:val="24"/>
          <w:szCs w:val="32"/>
        </w:rPr>
      </w:pPr>
      <w:r>
        <w:rPr>
          <w:i/>
          <w:sz w:val="24"/>
          <w:szCs w:val="32"/>
        </w:rPr>
        <w:t>Which to drain, which to supplement: The point of these questions seems to be, if yin and yang are naturally and properly imbalanced through the course of the seasons, how do you tell what is an improper balance that should be treated? How exactly the ensuing text answers this question isn't clear.</w:t>
      </w:r>
    </w:p>
    <w:p>
      <w:pPr>
        <w:pStyle w:val="Normal"/>
        <w:spacing w:lineRule="auto" w:line="240" w:before="0" w:after="0"/>
        <w:ind w:left="284" w:hanging="284"/>
        <w:contextualSpacing/>
        <w:rPr>
          <w:i/>
          <w:i/>
          <w:sz w:val="24"/>
          <w:szCs w:val="32"/>
        </w:rPr>
      </w:pPr>
      <w:r>
        <w:rPr>
          <w:i/>
          <w:sz w:val="24"/>
          <w:szCs w:val="32"/>
        </w:rPr>
        <w:t>Root and end: There are two common characters in Chinese that mean "root", ben3 (as used in the title of Lingshu 2), and that used here, gen1; both can mean "root" in the physical sense of the part of a plant that lies in the ground, or in a figurative sense, the beginning, source, origin, foundation of something. Jie2 means "to tie, knot" or by extension of that "to congeal" (it's used in that sense later in this chapter), or by further extension "to conclude, finish, end", which is the intended sense here; it can also mean "to put forth fruit or seeds" (an obvious extension of the "end, finish" idea), so this combination is sometimes translated as "roots and fruits"; these same two characters form the title of the chapter.</w:t>
      </w:r>
    </w:p>
    <w:p>
      <w:pPr>
        <w:pStyle w:val="Normal"/>
        <w:spacing w:lineRule="auto" w:line="240" w:before="0" w:after="0"/>
        <w:ind w:left="284" w:hanging="284"/>
        <w:contextualSpacing/>
        <w:rPr>
          <w:i/>
          <w:i/>
          <w:sz w:val="24"/>
          <w:szCs w:val="32"/>
        </w:rPr>
      </w:pPr>
      <w:r>
        <w:rPr>
          <w:i/>
          <w:sz w:val="24"/>
          <w:szCs w:val="32"/>
        </w:rPr>
        <w:t>They break the bar, wreck the hinge, open the door and go: See the discussion of this below.</w:t>
      </w:r>
    </w:p>
    <w:p>
      <w:pPr>
        <w:pStyle w:val="Normal"/>
        <w:spacing w:lineRule="auto" w:line="240" w:before="0" w:after="0"/>
        <w:ind w:left="284" w:hanging="284"/>
        <w:contextualSpacing/>
        <w:rPr>
          <w:i/>
          <w:i/>
          <w:sz w:val="24"/>
          <w:szCs w:val="32"/>
        </w:rPr>
      </w:pPr>
      <w:r>
        <w:rPr>
          <w:i/>
          <w:sz w:val="24"/>
          <w:szCs w:val="32"/>
        </w:rPr>
        <w:t>The profound essentials of the nine needles are in the ends and beginnings: This is reminiscent of "begin with one and end with nine" at the beginning of Lingshu 1, but the intent is in fact quite different, the "ends and beginnings" in question being those listed throughout the chapter, the acupoints at the different ends of the channels. "End" here is not jie2, as in the chapter title, "root and end" (for which "end" is a relatively uncommon or extended meaning; see above), but the more usual zhong1 "end, finish", the opposite of and common partner to the other character used here, shi3 "to begin, start; beginning".</w:t>
      </w:r>
    </w:p>
    <w:p>
      <w:pPr>
        <w:pStyle w:val="Normal"/>
        <w:spacing w:lineRule="auto" w:line="240" w:before="0" w:after="0"/>
        <w:ind w:left="284" w:hanging="284"/>
        <w:contextualSpacing/>
        <w:rPr>
          <w:i/>
          <w:i/>
          <w:sz w:val="24"/>
          <w:szCs w:val="32"/>
        </w:rPr>
      </w:pPr>
      <w:r>
        <w:rPr>
          <w:i/>
          <w:sz w:val="24"/>
          <w:szCs w:val="32"/>
        </w:rPr>
        <w:t>One word and it ends: That is, you only need to know those things and the issue is settled; compare "those who know their essentials, one word and [it's] finished" in Lingshu 1.</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evils that leave or strike the channels in countless numbers "break the bar, wreck the hinge, open the door and go". The three objects in these clauses are: guan1 "gate, barrier, pass, key point; to shut, close"; shu1 "pivot, hinge, axle" (as in eg Lingshu "spirit pivot"); and he2 "to shut, close"; exactly what these signify is the subject of much debate.</w:t>
      </w:r>
    </w:p>
    <w:p>
      <w:pPr>
        <w:pStyle w:val="Normal"/>
        <w:spacing w:lineRule="auto" w:line="240" w:before="0" w:after="0"/>
        <w:ind w:left="284" w:hanging="284"/>
        <w:contextualSpacing/>
        <w:rPr>
          <w:i/>
          <w:i/>
          <w:sz w:val="24"/>
          <w:szCs w:val="32"/>
        </w:rPr>
      </w:pPr>
      <w:r>
        <w:rPr>
          <w:i/>
          <w:sz w:val="24"/>
          <w:szCs w:val="32"/>
        </w:rPr>
        <w:t>There are four notably significant factors in relation to the question: firstly, in the coming paragraphs of this chapter, these three elements are identified with specific ones of the three yang and three yin channels. Secondly, in those paragraphs one of the three terms changes, guan1 "barrier, gate" is replaced by kai1, which means precisely the opposite, "to open, opening". Thirdly, there's another chapter of Neijing that has this same set of terms, Suwen 6; like the later paragraphs in this chapter, it also uses kai1 "open" instead of guan1 "barrier". And fourthly, the Taisu version of the text of both this chapter and Suwen 6 uses guan1 "barrier" throughout, as in this paragraph, rather than kai1 "open" as used in Suwen 6 and the later paragraphs of this chapter.</w:t>
      </w:r>
    </w:p>
    <w:p>
      <w:pPr>
        <w:pStyle w:val="Normal"/>
        <w:spacing w:lineRule="auto" w:line="240" w:before="0" w:after="0"/>
        <w:ind w:left="284" w:hanging="284"/>
        <w:contextualSpacing/>
        <w:rPr/>
      </w:pPr>
      <w:r>
        <w:rPr>
          <w:i/>
          <w:sz w:val="24"/>
          <w:szCs w:val="32"/>
        </w:rPr>
        <w:t>Looking firstly at the terms as they're used in this paragraph and throughout Taisu (guan1, shu1 and he2), the generally accepted reading is that they are the constituent parts of a larger structure. &lt;As well as the meanings listed just above, g&gt;Guan1 means the bar that goes across a door to lock it, as seen on large old-fashioned doors, a heavy wooden or metal bar or plank slotted into or sitting in some sort of holder on the door frames so that it lies horizontally behind the leaves of the door and prevents them from swinging open. Shu1 means the pivot or hinge that a door hangs and swings on. He2 means the door itself, the panel or leaf of the door. These are all standard meanings of these characters.</w:t>
      </w:r>
    </w:p>
    <w:p>
      <w:pPr>
        <w:pStyle w:val="Normal"/>
        <w:spacing w:lineRule="auto" w:line="240" w:before="0" w:after="0"/>
        <w:ind w:left="284" w:hanging="284"/>
        <w:contextualSpacing/>
        <w:rPr/>
      </w:pPr>
      <w:r>
        <w:rPr>
          <w:i/>
          <w:sz w:val="24"/>
          <w:szCs w:val="32"/>
        </w:rPr>
        <w:t>With guan1 "barrier" changed to kai1 &lt;</w:t>
      </w:r>
      <w:r>
        <w:rPr>
          <w:i/>
          <w:sz w:val="24"/>
          <w:szCs w:val="32"/>
        </w:rPr>
        <w:t>開</w:t>
      </w:r>
      <w:r>
        <w:rPr>
          <w:i/>
          <w:sz w:val="24"/>
          <w:szCs w:val="32"/>
        </w:rPr>
        <w:t>&gt; "open", as it is later in this chapter, and in Suwen 6, the three terms no longer represent three constituent parts of the structure of a door. Instead, there's an "opening" kai1, replacing the previous guan1 "doorbar"; a "closing" he2, the same character used previously to mean the "door panel/leaf", but now interpreted in another of its standard senses, "to close", matching the "opening" of kai1; and a "pivot, hinge" shu1, retaining the same meaning as in the previous set.</w:t>
      </w:r>
    </w:p>
    <w:p>
      <w:pPr>
        <w:pStyle w:val="Normal"/>
        <w:spacing w:lineRule="auto" w:line="240" w:before="0" w:after="0"/>
        <w:ind w:left="284" w:hanging="284"/>
        <w:contextualSpacing/>
        <w:rPr/>
      </w:pPr>
      <w:r>
        <w:rPr>
          <w:i/>
          <w:sz w:val="24"/>
          <w:szCs w:val="32"/>
        </w:rPr>
        <w:t>Kai1 "opening" is in fact used in this present paragraph, along with guan "barrier, doorbar", but it's generally interpreted as a verb, describing the action of the third of the set, the he2 "doorleaf/closing", not a noun that's part of the set, "[evils] break the doorbar, wreck the hinge, open (kai1) the door &lt;(he2)&gt; and go". In this translation, the first six characters are regarded as a regular progression of a verb followed by a noun. But, on the basis of the kai1 he2 shu1 "opening, closing and pivot" set of characters in the ensuing text, some sources take a different view, that guan1 in the opening "break the barrier/doorbar", represents the full set or structure of the three parts of the barrier, not an individual one of the three; and of the four following characters, only the first is a verb, bai4 "to lose, defeat, ruin", the following three, including kai1, are all nouns, the three parts of the barrier; so, instead of "[they] break the doorbar, wreck the hinge, open the door and go", this sentence says "[they] break the barrier" (guan1, the composite or general barrier or function), wreck the hinge, the opening&lt;,&gt; [and] the closing (shu1 kai1 he2, the individual parts of the barrier), and go"; Ma's comments, for example, are all based around this view.</w:t>
      </w:r>
    </w:p>
    <w:p>
      <w:pPr>
        <w:pStyle w:val="Normal"/>
        <w:spacing w:lineRule="auto" w:line="240" w:before="0" w:after="0"/>
        <w:ind w:left="284" w:hanging="284"/>
        <w:contextualSpacing/>
        <w:rPr/>
      </w:pPr>
      <w:r>
        <w:rPr>
          <w:i/>
          <w:sz w:val="24"/>
          <w:szCs w:val="32"/>
        </w:rPr>
        <w:t>The contexts in which these terms are used in this chapter and in Suwen 6 are different; here, there's a discussion of evils attacking the channels, then breaking through the "door/barrier" structures or functions into the body, where they cause harm. In the following paragraphs, that emphasis is continued; for each of the three (opening, closing, pivot), in both the yang and yin channels, it's specified what illnesses occur if those structures or functions are "broken", in all six cases using the character zhe2 "to bend, break, snap" &lt;or "to deplete, harm, destroy"&gt;; that is, if the opening breaks then X illness results, if the closing breaks then Y illness results, if the pivot breaks then Z illness results. So, in this chapter, the picture presented is very much one of defensive barriers; those defensive structures are under constant attack, and can be broken; if they are broken, the result is illness; that picture remains basically the same regardless of whether the guan1 "doorbar" or kai1 "opening" interpretation of the set of three parts is adopted.</w:t>
      </w:r>
    </w:p>
    <w:p>
      <w:pPr>
        <w:pStyle w:val="Normal"/>
        <w:spacing w:lineRule="auto" w:line="240" w:before="0" w:after="0"/>
        <w:ind w:left="284" w:hanging="284"/>
        <w:contextualSpacing/>
        <w:rPr/>
      </w:pPr>
      <w:r>
        <w:rPr>
          <w:i/>
          <w:sz w:val="24"/>
          <w:szCs w:val="32"/>
        </w:rPr>
        <w:t>The context in Suwen 6 is quite different; there's no discussion of evils attacking the body, or attacking these structures, or of these structures "breaking", or of illnesses resulting from such breakage or damage. Like the later paragraphs of this chapter, it gives a listing of the "root" points of the different channels; and, also like this chapter, says which of the channels correspond to which of the structures or functions, eg "taiyang is the opening" etc (more on this later). At the end of the entire list (at the very end of the chapter, in fact) it finishes by saying (paraphrasing loosely) that yin and yang constantly move without stopping, their movement accumulates to constitute the circulating of the channel system that transmits nourishment to the body, and qi on the inside and shape on the outside thereby complete each other. It appears that these closing comments have contributed significantly to the context in which the "opening, closing, pivot" concept is generally interpreted, with an emphasis on the ideas of movement, circulation, the transmission of nourishment, and the movement or connection between the inside and outside regions of the body. That "normal functioning" rather than "defensive" view of the three joint terms is also considerably facilitated by the fact that most of the text of this&lt;the present&gt; chapter, and all of Suwen 6, uses kai1 &lt;"open"&gt; instead of guan1 &lt;"barrier"&gt;, thereby not constituting a clear "door/barrier" image. The Taisu version of the present chapter instead uses guan1 consistently, but it was lost from sometime around the 11th century (Song) until the 19th, and so didn't contribute to debate on the issue; in any case, Yang's commentaries in Taisu also demonstrate a clear preference for the functional rather than defensive view, as discussed below.</w:t>
      </w:r>
    </w:p>
    <w:p>
      <w:pPr>
        <w:pStyle w:val="Normal"/>
        <w:spacing w:lineRule="auto" w:line="240" w:before="0" w:after="0"/>
        <w:ind w:left="284" w:hanging="284"/>
        <w:contextualSpacing/>
        <w:rPr>
          <w:i/>
          <w:i/>
          <w:sz w:val="24"/>
          <w:szCs w:val="32"/>
        </w:rPr>
      </w:pPr>
      <w:r>
        <w:rPr>
          <w:i/>
          <w:sz w:val="24"/>
          <w:szCs w:val="32"/>
        </w:rPr>
        <w:t>So, despite the quite different setting in Lingshu 5, the principles from Suwen 6, focused on the performance of normal or proper internal functions, dominate most discussion and understanding of the "opening, closing, pivot" concept, and the idea of them forming defensive layers or having defensive functions is mentioned much less commonly. For example, Jiebin's Leijing is, like Taisu, a reordered version of the text of both Lingshu and Suwen, with passages with similar content from different parts of the original text placed together. Of the two chapters involved here, Zhang deals with Suwen 6 first, and says eg that in the yang channels, the "opening" is related to yang qi opening to the outside, the "closing" is related to storing qi internally, and the "hinge, pivot" is the intermediate position, from which qi can either go out or in; he then puts the Lingshu 5 text in the ensuing chapter, and in relation to the "opening, closing, pivot", he simply says that the principles of those have already been discussed in the preceding (Suwen 6) chapter, ignoring the quite different emphasis of the Lingshu 5 text on evils attacking, structures breaking, and the implied defensive functions.</w:t>
      </w:r>
    </w:p>
    <w:p>
      <w:pPr>
        <w:pStyle w:val="Normal"/>
        <w:spacing w:lineRule="auto" w:line="240" w:before="0" w:after="0"/>
        <w:ind w:left="284" w:hanging="284"/>
        <w:contextualSpacing/>
        <w:rPr>
          <w:i/>
          <w:i/>
          <w:sz w:val="24"/>
          <w:szCs w:val="32"/>
        </w:rPr>
      </w:pPr>
      <w:r>
        <w:rPr>
          <w:i/>
          <w:sz w:val="24"/>
          <w:szCs w:val="32"/>
        </w:rPr>
        <w:t>The evidence for the guan1 "doorbar" version isn't entirely from the rediscovered text of Taisu; Suwen 6 includes a note from Xinjiaozheng which quotes from the next paragraph of the present chapter of Lingshu; that citation says, as Taisu, that "taiyang is the barrier/doorbar" (guan1), not "the opening" (kai1) as the present Lingshu and also Suwen 6 have; Xinjiaozheng also notes that Jiayi at that time also had guan1, whereas the now extant version of Jiayi has kai1, the same as Suwen 6 and extant Lingshu. Xiao Yanping, author of the first major edited edition of Taisu in 1924, adds to this that, whereas the standard editions of Suwen, Lingshu and Jiayi all have kai1 "open", the hand-copied versions of those texts in Japan instead have a character that is graphically almost identical to kai1, but is in fact a simplified or shorthand version of guan1.</w:t>
      </w:r>
    </w:p>
    <w:p>
      <w:pPr>
        <w:pStyle w:val="Normal"/>
        <w:spacing w:lineRule="auto" w:line="240" w:before="0" w:after="0"/>
        <w:ind w:left="284" w:hanging="284"/>
        <w:contextualSpacing/>
        <w:rPr>
          <w:i/>
          <w:i/>
          <w:sz w:val="24"/>
          <w:szCs w:val="32"/>
        </w:rPr>
      </w:pPr>
      <w:r>
        <w:rPr>
          <w:i/>
          <w:sz w:val="24"/>
          <w:szCs w:val="32"/>
        </w:rPr>
        <w:t>In his notes to the Suwen 6 passage in Taisu, Yang Shangshan makes the "door" analogy explicit, saying that the three terms used are the three parts of a door; the first is the doorbar (guan1), which, he says, governs "prohibiting, stopping", that is, it is the key element in the "blocking, stopping, preventing access" action of the door; the second is the door panel or leaf, the body of the door (he2), which governs closing, shutting; and the third is the door hinge or pivot (shu1), which governs the turning and movement of the door. As stated earlier, this "door" imagery is lost once guan1 is replaced by kai1.</w:t>
      </w:r>
    </w:p>
    <w:p>
      <w:pPr>
        <w:pStyle w:val="Normal"/>
        <w:spacing w:lineRule="auto" w:line="240" w:before="0" w:after="0"/>
        <w:ind w:left="284" w:hanging="284"/>
        <w:contextualSpacing/>
        <w:rPr/>
      </w:pPr>
      <w:r>
        <w:rPr>
          <w:i/>
          <w:sz w:val="24"/>
          <w:szCs w:val="32"/>
        </w:rPr>
        <w:t>The ensuing text in the present chapter, and the text of Suwen 6, both give specific associations between the channels and the three structures or functions; they are exactly the same in both chapters. In the yang channels, taiyang is the "opening" kai1, yangming is the "closing" he2, and shaoyang is the "pivot" shu1. In the yin channels, taiyin is the opening, jueyin the closing, shaoyin the pivot. The normal interpretation of these is that the "openings" represent the outside or external member of the three, governing "opening, issuing to the outside"; the "closings" represent the inside or internal member, governing "closing, sealing, storing on the inside"; the "pivots" represent the middle or intermediate position, governing movement or interchange between inside and outside; although, as far as I know, these positions aren't anywhere stated explicitly, they are obviously reasonable interpretations. Note that that arrangement matches the order in which they're listed in this initial paragraph of Lingshu 5, "[they] break the doorbar, wreck the hinge, open the door and go"; in other words, this opening sentence gives an exact picture of the path or progression that evils have to follow if they want to break through the channels and enter deeper into the body, to the zang and fu.</w:t>
      </w:r>
    </w:p>
    <w:p>
      <w:pPr>
        <w:pStyle w:val="Normal"/>
        <w:spacing w:lineRule="auto" w:line="240" w:before="0" w:after="0"/>
        <w:ind w:left="284" w:hanging="284"/>
        <w:contextualSpacing/>
        <w:rPr>
          <w:i/>
          <w:i/>
          <w:sz w:val="24"/>
          <w:szCs w:val="32"/>
        </w:rPr>
      </w:pPr>
      <w:r>
        <w:rPr>
          <w:i/>
          <w:sz w:val="24"/>
          <w:szCs w:val="32"/>
        </w:rPr>
        <w:t>There's also a partial or imperfect correspondence between this arrangement and the physical layout of the channels on the body. On the arm, the yang channels progress from the taiyang small intestine on the little-finger or ulnar edge of the arm and hand, to the shaoyang three burners in the middle, to the yangming large intestine on the inside, the index finger, that is, taiyang shaoyang yangming, opening pivot closing, outer centre inner. The arrangement of the leg yang channels is the same, from taiyang bladder on the outside of the foot, to shaoyang gallbladder, then yangming stomach. That is, all the yang channels match the three parts of the system presented in this chapter. &lt;how is the little finger "outside", the index finger "inside"? rewrite this putting the leg channels first, since they are clearly outer to inner; point out that there's the same regular progression on the hand channels, but what's "inner" and "outer" isn't clear; although if the hand is placed "soft" (palm) side down, like the foot, then the progression is from little finger outer to index inner&gt;</w:t>
      </w:r>
    </w:p>
    <w:p>
      <w:pPr>
        <w:pStyle w:val="Normal"/>
        <w:spacing w:lineRule="auto" w:line="240" w:before="0" w:after="0"/>
        <w:ind w:left="284" w:hanging="284"/>
        <w:contextualSpacing/>
        <w:rPr>
          <w:i/>
          <w:i/>
          <w:sz w:val="24"/>
          <w:szCs w:val="32"/>
        </w:rPr>
      </w:pPr>
      <w:r>
        <w:rPr>
          <w:i/>
          <w:sz w:val="24"/>
          <w:szCs w:val="32"/>
        </w:rPr>
        <w:t>The yin channels do not. For example, on the hand, the progression goes from lung on the outside, to pericardium, to heart &lt;again, how is lung "outside"? in a physical sense&gt;; taiyin jueyin shaoyin, opening closing pivot. On the upper leg, the arrangement is the same, pancreas-spleen liver kidney, taiyin jueyin shaoyin, opening closing pivot; that changes on the foot to liver pancreas-spleen kidney, jueyin taiyin shaoyin, closing opening pivot. In either case, shaoyin, the "hinge, pivot" is inside both taiyin and jueyin, the "opening" and "closing". I have no suggestions as to whether there's any significance to this is, or what that significance might be, whether there's meant to be any relationship between this system and the layout of the channels, whether the correspondence of the yang channels is purely by chance, or whether the arrangement of the yin channels is deliberately different, and if so, on what basis.</w:t>
      </w:r>
    </w:p>
    <w:p>
      <w:pPr>
        <w:pStyle w:val="Normal"/>
        <w:spacing w:lineRule="auto" w:line="240" w:before="0" w:after="0"/>
        <w:ind w:left="284" w:hanging="284"/>
        <w:contextualSpacing/>
        <w:rPr>
          <w:i/>
          <w:i/>
          <w:sz w:val="24"/>
          <w:szCs w:val="32"/>
        </w:rPr>
      </w:pPr>
      <w:r>
        <w:rPr>
          <w:i/>
          <w:sz w:val="24"/>
          <w:szCs w:val="32"/>
        </w:rPr>
        <w:t>&lt;consider also the arrangement of the channels in qi-flow sequence, taiyin, yangming, shaoyin, taiyang, jueyin, shaoyang, in which the two "pivot" channels, shaoyin and shaoyang, are both in an intermediate position following taiyin and taiyang&gt;</w:t>
      </w:r>
    </w:p>
    <w:p>
      <w:pPr>
        <w:pStyle w:val="Normal"/>
        <w:spacing w:lineRule="auto" w:line="240" w:before="0" w:after="0"/>
        <w:ind w:left="284" w:hanging="284"/>
        <w:contextualSpacing/>
        <w:rPr>
          <w:i/>
          <w:i/>
          <w:sz w:val="24"/>
          <w:szCs w:val="32"/>
        </w:rPr>
      </w:pPr>
      <w:r>
        <w:rPr>
          <w:i/>
          <w:sz w:val="24"/>
          <w:szCs w:val="32"/>
        </w:rPr>
        <w:t>Despite this lack of full agreement with the physical layout of the channels, this chapter's three-part arrangement is nevertheless regarded as the (or at least "a") functional arrangement of the channels.</w:t>
      </w:r>
    </w:p>
    <w:p>
      <w:pPr>
        <w:pStyle w:val="Normal"/>
        <w:spacing w:lineRule="auto" w:line="240" w:before="0" w:after="0"/>
        <w:ind w:left="284" w:hanging="284"/>
        <w:contextualSpacing/>
        <w:rPr>
          <w:i/>
          <w:i/>
          <w:sz w:val="24"/>
          <w:szCs w:val="32"/>
        </w:rPr>
      </w:pPr>
      <w:r>
        <w:rPr>
          <w:i/>
          <w:sz w:val="24"/>
          <w:szCs w:val="32"/>
        </w:rPr>
        <w:t>As noted earlier, Yang's notes to the Suwen 6 passage make the "three parts of a door" idea explicit; but it's interesting to look at what he also says there. After saying that the first part is the doorbar, which governs "prohibiting, stopping", Yang says that the bladder (taiyang, the "opening" or "doorbar") governs stopping fluids flowing to the pores. Then the stomach (yangming, the "closing" or "door leaf/panel") governs stopping or resting the movement of true qi (in the sense of making sure it doesn't drain or scatter chaotically), but at the same time ensuring that it doesn't completely stop moving and stagnate; Yang sees this as being a "closing, shutting" or "door, door panel" function. The third part is the pivot, which governs turning and movement; here Yang says that the gallbladder (shaoyang, the "pivot") governs the sinews, which link to the bones and generate movement. So, while he clearly points out the idea of the parts of the door, he also makes it very clear that he sees the door as something that serves moving and storing functions, rather than defensive ones. There's nothing different in his notes to the passages from the current chapter that suggest otherwise, despite the factors in that text that suggest a defensive function, and also despite his own inherently "defensive" description of the first or outer element of the door, the "doorbar", which he says governs "prohibiting, stopping".</w:t>
      </w:r>
    </w:p>
    <w:p>
      <w:pPr>
        <w:pStyle w:val="Normal"/>
        <w:spacing w:lineRule="auto" w:line="240" w:before="0" w:after="0"/>
        <w:ind w:left="284" w:hanging="284"/>
        <w:contextualSpacing/>
        <w:rPr>
          <w:i/>
          <w:i/>
          <w:sz w:val="24"/>
          <w:szCs w:val="32"/>
        </w:rPr>
      </w:pPr>
      <w:r>
        <w:rPr>
          <w:i/>
          <w:sz w:val="24"/>
          <w:szCs w:val="32"/>
        </w:rPr>
        <w:t>In his notes to Suwen 6, Wang says that the "opening" is the foundation of movement and stillness; the "closing" has the power of firmly prohibiting, or securely preventing; and the pivot governs the subtleties, or the "profound, subtle" function of moving and turning.</w:t>
      </w:r>
    </w:p>
    <w:p>
      <w:pPr>
        <w:pStyle w:val="Normal"/>
        <w:spacing w:lineRule="auto" w:line="240" w:before="0" w:after="0"/>
        <w:ind w:left="284" w:hanging="284"/>
        <w:contextualSpacing/>
        <w:rPr/>
      </w:pPr>
      <w:r>
        <w:rPr>
          <w:i/>
          <w:sz w:val="24"/>
          <w:szCs w:val="32"/>
        </w:rPr>
        <w:t>As this discussion demonstrates, this is a reasonably&lt;remove&gt; difficult subject, and a decent investigation of it would require considerably more study; however, what's given here does give a decent&lt;remove&gt; basic view of the essential elements of the issue, where they're derived from, and why they are seen the way they are; and also why, in my view, this three-part system should be seen, not just as something that governs the movement of normal or proper elements or functions of the body, but also as defensive layers that evils must proceed through in order to invade the deeper levels of the body, the zang and fu. It's notable that, from what little I know of it, there appears to be a strong element of that idea in the six channels system used in Shanghanlun.</w:t>
      </w:r>
    </w:p>
    <w:p>
      <w:pPr>
        <w:pStyle w:val="Normal"/>
        <w:spacing w:lineRule="auto" w:line="240" w:before="0" w:after="0"/>
        <w:ind w:left="284" w:hanging="284"/>
        <w:contextualSpacing/>
        <w:rPr/>
      </w:pPr>
      <w:r>
        <w:rPr>
          <w:i/>
          <w:sz w:val="24"/>
          <w:szCs w:val="32"/>
        </w:rPr>
        <w:t>The idea that evils strike the body constantly, or "in insurmountable&lt;insuperable&gt; numbers" as it says here, but normally they can't succeed in invading and damaging it, is also seen eg in Suwen 3, "though there are great winds and severe poisons, they cannot do harm"; it's notable how strongly the picture presented in these passages matches that of the modern idea of the immune system, in which elements of the blood and lymph systems are constantly warding off &lt;numerous&gt; potential disease-causing agen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aiyang roots at Zhiyin (Bd67), ends at Mingmen; Mingmen, the eyes. The yangming roots at Lidui (St45), ends at Sangda; Sangda clamps the ears. The shaoyang roots at Qiaoyin (Zuqiaoyin Gb44), ends at Chuanglong; Chuanglong, in the ears. Taiyang is the opening, yangming is the closing, shaoyang is the pivot. So, the opening breaks, then the flesh and joints are disordered and violent illnesses arise; therefore, &lt;[&gt;for&lt;]&gt; violent illnesses, treat the taiyang, examining excess and deficiency. "Disordered" &lt;[&gt;means&lt;]&gt; the skin and flesh are stagnant, withered, and weak. The closing breaks, then qi has no place to stop&lt;,&gt; and limp illnesses arise; so &lt;[&gt;for&lt;]&gt; limp illnesses, treat the yangming, examining excess and deficiency. "Having no place to stop" &lt;[&gt;means&lt;]&gt; true qi stops and stagnates, evil qi takes residence there. The pivot breaks, then the bones shake and are not steady on the ground,&lt;;&gt; so &lt;[&gt;for&lt;]&gt; bone-shaking treat the shaoyang, examining excess and deficiency. "Bone shaking" &lt;[&gt;means&lt;]&gt; the joints are slack and not gathering; what's called "bone shaking", shaking is the reason. [You] should exhaust the roo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ollowing set of root and end acupoints involves the leg channels only.</w:t>
      </w:r>
    </w:p>
    <w:p>
      <w:pPr>
        <w:pStyle w:val="Normal"/>
        <w:spacing w:lineRule="auto" w:line="240" w:before="0" w:after="0"/>
        <w:ind w:left="284" w:hanging="284"/>
        <w:contextualSpacing/>
        <w:rPr>
          <w:i/>
          <w:i/>
          <w:sz w:val="24"/>
          <w:szCs w:val="32"/>
        </w:rPr>
      </w:pPr>
      <w:r>
        <w:rPr>
          <w:i/>
          <w:sz w:val="24"/>
          <w:szCs w:val="32"/>
        </w:rPr>
        <w:t>Zhiyin Bd67: All the "root" or beginning acupoints in this paragraph and the following yin channels paragraph are the jing-well of the channel.</w:t>
      </w:r>
    </w:p>
    <w:p>
      <w:pPr>
        <w:pStyle w:val="Normal"/>
        <w:spacing w:lineRule="auto" w:line="240" w:before="0" w:after="0"/>
        <w:ind w:left="284" w:hanging="284"/>
        <w:contextualSpacing/>
        <w:rPr>
          <w:i/>
          <w:i/>
          <w:sz w:val="24"/>
          <w:szCs w:val="32"/>
        </w:rPr>
      </w:pPr>
      <w:r>
        <w:rPr>
          <w:i/>
          <w:sz w:val="24"/>
          <w:szCs w:val="32"/>
        </w:rPr>
        <w:t>Mingmen: Ming4 "life, fate", men2 "gate, door", "life gate". This doesn't refer to the acupoint that now has that name, Mingmen Du4 (first seen in Jiayi). Nor is it in any way related to later "mingmen, life gate" theories of the kidneys, kidney fire etc (first seen in Nanjing), even though some do suggest such a connection; Zhicong for example comments that the taiyang "is water [and] fire, the origin of life", apparently referring to theories of the joint water/fire nature of the kidneys, and the bladder by association. There's a comment following the name Mingmen, as there is for all three of the end points in this paragraph, in this case saying "life gate (mingmen) [is] the eyes"; this is generally interpreted to mean that the eyes are considered, as the English idiom puts it, the "windows of the soul"; that is, they are a key reflection or representation of a person's life. This association between the eyes and the bladder channel is usually taken to mean that the acupoint in question is Jingming Bd1, at the inner corner or canthus of the eye (as apparently first suggested by Ma). None of the three ending points in this paragraph has a known main or alternative acupoint name. The three added comments following those names are regarded by some sources as later notes or additions, not part of the original text; they're not in Taisu, and there aren't corresponding comments in the ensuing yin channels paragraph.</w:t>
      </w:r>
    </w:p>
    <w:p>
      <w:pPr>
        <w:pStyle w:val="Normal"/>
        <w:spacing w:lineRule="auto" w:line="240" w:before="0" w:after="0"/>
        <w:ind w:left="284" w:hanging="284"/>
        <w:contextualSpacing/>
        <w:rPr/>
      </w:pPr>
      <w:r>
        <w:rPr>
          <w:i/>
          <w:sz w:val="24"/>
          <w:szCs w:val="32"/>
        </w:rPr>
        <w:t>Sangda clamps the ears. Sang3 "forehead", da4 "big, great", "big forehead"; qian2 "tongs, pliers, pincers; to grip, grasp, pinch, clamp". Probably the most common view of this, as suggested by eg Ma, is that it refers to Touwei St8, at the "corner" of the forehead; one source proposes that the name refers to the "big junction" of the two hairlines (the horizontal frontal, and the vertical temple), that position "gripping, clamping" the head from both sides, in the region above the ears; the latter in fact aren't in particularly close proximity, but as mentioned earlier, some sources don't regard the "clamp" comment as part of the original text, and so don't consider a dieagreement with it to be a serious impediment to any interpretation of the location. Another viwe&lt;view&gt;, as suggested by eg Zhicong, is that sang3 refers not to the forehead but to the region of the nasopharynx, the opening at the back of the upper mouth or palate; it is used in combination with another character in the term hang2 sang3 to (apparently) mean that location on a few occasions in Neijing, and that combination of characters is used in the Jiayi version of the present text, with da4 "big" omitted. An obvious problem with this interpretation is that this seems highly unlikely to be regarded as the location of an acupoint or a region that can be needled; also, it's not directly related to the pathway of the stomach channel; and, if the added comment is taken into account, there's no immediate connection between that location and the ears. Yet another suggestion, as seen in eg Jiebin, is that this is Daying St5, on the mandible or lower jawbone, roughly midway between the point of the chin and the angle of the jaw below the ear; this acupoint shares the character da4 "big" with Sangda; Jiebin says that Daying is "[above] the neck and sang3" (presumably interpreting the latter as "the back of the throat") and "beside/to the side of the ears", which again seems a fairly unlikely reading of this added comment. There is a similar listing of these "root and end" points in Lingshu 52; the locations it gives for the end points of the foot taiyang and shaoyang channels are the same as those given in this paragraph, but for this channel, the foot yangming stomach, it gives Renying St9, on the side of the neck, which it describes as being "[on] the jaw (jia2), flanking the nasopharynx (hang2 sang3)", a description that involves similar difficulties to the previous "pharynx" interpretations, and also, at face value seems more like a description of the location of Daying St5 than Renying St9; the second character in both those names is the same, ying2, and the first characters, ren2 and da4 could readily be mistaken or confused for each other.</w:t>
      </w:r>
    </w:p>
    <w:p>
      <w:pPr>
        <w:pStyle w:val="Normal"/>
        <w:spacing w:lineRule="auto" w:line="240" w:before="0" w:after="0"/>
        <w:ind w:left="284" w:hanging="284"/>
        <w:contextualSpacing/>
        <w:rPr>
          <w:i/>
          <w:i/>
          <w:sz w:val="24"/>
          <w:szCs w:val="32"/>
        </w:rPr>
      </w:pPr>
      <w:r>
        <w:rPr>
          <w:i/>
          <w:sz w:val="24"/>
          <w:szCs w:val="32"/>
        </w:rPr>
        <w:t>Chuanglong, in the ears: Chuang1 "window", long2 is an equivalent for that character with the "bamboo" instead of the "grass" radical, long2 "cage, coop"; "window cage", which is "in the ears", or "the middle of the ears". Most take this to mean Tinggong Sm19, which is located directly in front of the centre of the ear; this identification is, again, apparently first made by Ma. Chuanglong is listed in Jiayi as an alternative name for Tianchuang Sm16, but despite that, none of the modern sources suggest that it's the location intended here, although Ma Shi himself does note this fact, and poses this possibility, pointing out that, while both the other yang channels end on acupoints associated with their own channels, two of the yin channels in the next paragraph end on a channel other than their own (both on the ren channel in fact); Ma doesn't make this same point in regard to the principal acupoint he suggests, Tinggong Sm19, which is also not on the related channel; rather, he points to the fact that Tinggong is listed in Jiayi as an intersection or meeting acupoint of the hand and foot shaoyang and hand taiyang channels (three burners, gallbladder, small intestine), that is, he regards it as being on or related or connected to the gallbladder channel. I haven't seen any source that makes what seems to be the obvious alternate suggestion, that the acupoint in question is Tinghui Gb2, also located directly in front of the ear, only a very short distance below Tinggong Sm19.</w:t>
      </w:r>
    </w:p>
    <w:p>
      <w:pPr>
        <w:pStyle w:val="Normal"/>
        <w:spacing w:lineRule="auto" w:line="240" w:before="0" w:after="0"/>
        <w:ind w:left="284" w:hanging="284"/>
        <w:contextualSpacing/>
        <w:rPr>
          <w:i/>
          <w:i/>
          <w:sz w:val="24"/>
          <w:szCs w:val="32"/>
        </w:rPr>
      </w:pPr>
      <w:r>
        <w:rPr>
          <w:i/>
          <w:sz w:val="24"/>
          <w:szCs w:val="32"/>
        </w:rPr>
        <w:t>The opening breaks, then the flesh and joints are disordered: The "opening" is taiyang, bladder. Some translations consider that jie2 "joints" here means the joins and spaces within the flesh, not the skeletal joints. Du2 "ditch, drain" is here apparently used in another standard sense, "to disorder, confuse; chaos".</w:t>
      </w:r>
    </w:p>
    <w:p>
      <w:pPr>
        <w:pStyle w:val="Normal"/>
        <w:spacing w:lineRule="auto" w:line="240" w:before="0" w:after="0"/>
        <w:ind w:left="284" w:hanging="284"/>
        <w:contextualSpacing/>
        <w:rPr>
          <w:i/>
          <w:i/>
          <w:sz w:val="24"/>
          <w:szCs w:val="32"/>
        </w:rPr>
      </w:pPr>
      <w:r>
        <w:rPr>
          <w:i/>
          <w:sz w:val="24"/>
          <w:szCs w:val="32"/>
        </w:rPr>
        <w:t xml:space="preserve">&lt;true qi stops and stagnates; see q23, this combination </w:t>
      </w:r>
      <w:r>
        <w:rPr>
          <w:i/>
          <w:sz w:val="24"/>
          <w:szCs w:val="32"/>
        </w:rPr>
        <w:t>稽留</w:t>
      </w:r>
      <w:r>
        <w:rPr>
          <w:i/>
          <w:sz w:val="24"/>
          <w:szCs w:val="32"/>
        </w:rPr>
        <w:t xml:space="preserve"> </w:t>
      </w:r>
      <w:r>
        <w:rPr>
          <w:i/>
          <w:sz w:val="24"/>
          <w:szCs w:val="32"/>
        </w:rPr>
        <w:t>should probably be altered to "delays [and] stays" throughout&gt;</w:t>
      </w:r>
    </w:p>
    <w:p>
      <w:pPr>
        <w:pStyle w:val="Normal"/>
        <w:spacing w:lineRule="auto" w:line="240" w:before="0" w:after="0"/>
        <w:ind w:left="284" w:hanging="284"/>
        <w:contextualSpacing/>
        <w:rPr/>
      </w:pPr>
      <w:r>
        <w:rPr>
          <w:i/>
          <w:sz w:val="24"/>
          <w:szCs w:val="32"/>
        </w:rPr>
        <w:t>The bones shake and are not steady on the ground: That is, the body is too weak to stand or walk in a firm steady fashion; instead, it rocks, shakes, totters. Yao2, the name of a type of plant, is here used as an equivalent for that character with the "hand" radical instead of xi4/ji4 "to tie" etc, yao2 "to shake, rock" etc. In the later comment, "what's called 'bone shaking', shaking is the reason", the first instance of "shaking" is the uncommon xi4/ji4 character (the four instances in this paragraph are the only ones in Neijing), the second is the common "hand" character, giving a meaningful clarification in the original text that seems a senseless repetition in translation. This comment in particular adds weight to the contention made by some, that the "means, what's meant by" &lt;replace with "explanatory" (without quotes&gt; comments added at the end of each channel section in this paragraph are later annotations.</w:t>
      </w:r>
    </w:p>
    <w:p>
      <w:pPr>
        <w:pStyle w:val="Normal"/>
        <w:spacing w:lineRule="auto" w:line="240" w:before="0" w:after="0"/>
        <w:ind w:left="284" w:hanging="284"/>
        <w:contextualSpacing/>
        <w:rPr>
          <w:i/>
          <w:i/>
          <w:sz w:val="24"/>
          <w:szCs w:val="32"/>
        </w:rPr>
      </w:pPr>
      <w:r>
        <w:rPr>
          <w:i/>
          <w:sz w:val="24"/>
          <w:szCs w:val="32"/>
        </w:rPr>
        <w:t>The joints are slack and not gathering: That is, not bending and stretching as they should; see the note on shou1 in regard to "the feet don't gather" in Lingshu 4.</w:t>
      </w:r>
    </w:p>
    <w:p>
      <w:pPr>
        <w:pStyle w:val="Normal"/>
        <w:spacing w:lineRule="auto" w:line="240" w:before="0" w:after="0"/>
        <w:ind w:left="284" w:hanging="284"/>
        <w:contextualSpacing/>
        <w:rPr>
          <w:i/>
          <w:i/>
          <w:sz w:val="24"/>
          <w:szCs w:val="32"/>
        </w:rPr>
      </w:pPr>
      <w:r>
        <w:rPr>
          <w:i/>
          <w:sz w:val="24"/>
          <w:szCs w:val="32"/>
        </w:rPr>
        <w:t>[You] should exhaust the roots: The verb in this is qiong2 "poor, impoverished, exhausted"; Taisu has a graphically similar character, qiao4 "opening, orifice"; Jiayi has a character that's graphically very similar to qiao4, he2, which in turn is a complex variant of a simpler character of that pronunciation meaning "to investigate, consider"; although Taisu has qiao4 "opening, orifice", the pronunciation it offers for that character is he2, suggesting that in fact it also originally had the complex form of he2 "to investigate"; this suggests strongly that Lingshu's qiong2 and Taisu's qiao4 are both errors, and the intended character is Jiayi's he2, "[you] should/must examine the roots". In the context of the chapter, this presumably means you should consider these illnesses in the light of the roots and ends of the channels. Again, there's some doubt as to whether this is part of the original text, or a later com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aiyin roots at Yinbai (Sp1), ends at Taicang. The shaoyin roots at Yongquan (Kd1), ends at Lianquan (Rn23). The jueyin roots at Dadun (Lr1), ends at Yuying, ends at &lt;wrong, "connects to"&gt; Danzhong (Rn17). Taiyin is the opening, jueyin is the closing, shaoyin is the pivot. So, the opening breaks, then the granaries have nothing to transport, [leading to] diaphragm rapid-flow; [so for] diaphragm rapid-flow, treat the taiyin, examining excess and deficiency; so if the opening breaks, qi is insufficient and gives birth to illness. The closing breaks, &lt;then&gt; qi is cut off and &lt;[&gt;there's&lt;]&gt; frequent sorrow; [so for] sorrow, treat the jueyin, examining excess and deficiency. The pivot breaks, then the channels have knotted places and don't connect; [so for] not connecting, treat the shaoyin, examining excess and deficiency; [when] there are knots, treat all the insufficienci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aicang: Tai4 "great, big", cang1 "granary, warehouse", "great granary"; Jiayi gives this as an alternative name for Zhongwan Rn12. All three of the end acupoints in this paragraph are on the front midline ren channel. In this instance, there is a significant connection with the relevant channel, the foot taiyin pancreas-spleen, since Zhongwan is the mu acupoint (a category not dealt with systematically in Neijing&lt;; see the note to "the collecting plain" in Lingshu 66&gt;) of its yang partner, the stomach.</w:t>
      </w:r>
    </w:p>
    <w:p>
      <w:pPr>
        <w:pStyle w:val="Normal"/>
        <w:spacing w:lineRule="auto" w:line="240" w:before="0" w:after="0"/>
        <w:ind w:left="284" w:hanging="284"/>
        <w:contextualSpacing/>
        <w:rPr>
          <w:i/>
          <w:i/>
          <w:sz w:val="24"/>
          <w:szCs w:val="32"/>
        </w:rPr>
      </w:pPr>
      <w:r>
        <w:rPr>
          <w:i/>
          <w:sz w:val="24"/>
          <w:szCs w:val="32"/>
        </w:rPr>
        <w:t>Yuying: Yu4 "jade", ying1 "flower; outstanding, heroic; essence" etc; "jade flower/essence"; Jiayi gives this as an alternative name for Yutang Rn18.</w:t>
      </w:r>
    </w:p>
    <w:p>
      <w:pPr>
        <w:pStyle w:val="Normal"/>
        <w:spacing w:lineRule="auto" w:line="240" w:before="0" w:after="0"/>
        <w:ind w:left="284" w:hanging="284"/>
        <w:contextualSpacing/>
        <w:rPr/>
      </w:pPr>
      <w:r>
        <w:rPr>
          <w:i/>
          <w:sz w:val="24"/>
          <w:szCs w:val="32"/>
        </w:rPr>
        <w:t>Ends at &lt;should be "connects to&gt; Danzhong: After the usual "end", using jie2 as in the chapter title, there's an added "ending", instead using zhong1 "end", as discussed in relation to "the profound essentials of the nine needles" earlier in the chapter &lt;this is incorrect; the character is luo4 "network, to connect to"&gt;; there's no obvious reason for this added clause in this instance, nor have I seen an explanation offered for it. Opinions differ on whether "danzhong" here is the name of the &lt;a specific&gt; acupoint (Danzhong Rn17, just a little below the previous "end", Yutang Rn18.&lt;remove.&gt;), or a region of the body; refer to the notes in the three burners pathway in Lingshu 10.</w:t>
      </w:r>
    </w:p>
    <w:p>
      <w:pPr>
        <w:pStyle w:val="Normal"/>
        <w:spacing w:lineRule="auto" w:line="240" w:before="0" w:after="0"/>
        <w:ind w:left="284" w:hanging="284"/>
        <w:contextualSpacing/>
        <w:rPr/>
      </w:pPr>
      <w:r>
        <w:rPr>
          <w:i/>
          <w:sz w:val="24"/>
          <w:szCs w:val="32"/>
        </w:rPr>
        <w:t>The granaries have nothing to transport: The two characters cang1 lin3 both individually meaning a granary, somewhere grain is stored, and the same in combination &lt;The two characters cang1 lin3 mean "a granary, somewhere grain is stored", both individually, and in the standard combination used here&gt;; this image relates to the pancreas-spleen's association with the stomach, the source of nourishment.</w:t>
      </w:r>
    </w:p>
    <w:p>
      <w:pPr>
        <w:pStyle w:val="Normal"/>
        <w:spacing w:lineRule="auto" w:line="240" w:before="0" w:after="0"/>
        <w:ind w:left="284" w:hanging="284"/>
        <w:contextualSpacing/>
        <w:rPr>
          <w:i/>
          <w:i/>
          <w:sz w:val="24"/>
          <w:szCs w:val="32"/>
        </w:rPr>
      </w:pPr>
      <w:r>
        <w:rPr>
          <w:i/>
          <w:sz w:val="24"/>
          <w:szCs w:val="32"/>
        </w:rPr>
        <w:t>Diaphragm rapidflow: The latter (dong4) typically means "fast-flowing diarrhea"; the two characters are everywhere considered to be two separate conditions, or at least two distinctly separate parts of the same condition, diarrhea in the lower body, and some form of blockage or disruption of the diaphragm in the upper body, perhaps a blockage that makes swallowing food difficult. Notably, the "rapidflow" instance in Lingshu 4 is entirely consistent with this last idea, referring not to diarrhea, but to food being regurgitated as soon as it's eaten, raising the distinct possibility that these two characters don't refer to separate conditions, they refer to that same single idea.</w:t>
      </w:r>
    </w:p>
    <w:p>
      <w:pPr>
        <w:pStyle w:val="Normal"/>
        <w:spacing w:lineRule="auto" w:line="240" w:before="0" w:after="0"/>
        <w:ind w:left="284" w:hanging="284"/>
        <w:contextualSpacing/>
        <w:rPr/>
      </w:pPr>
      <w:r>
        <w:rPr>
          <w:i/>
          <w:sz w:val="24"/>
          <w:szCs w:val="32"/>
        </w:rPr>
        <w:t>The closing breaks, &lt;then&gt; qi is cut off: Instead of jue2 "cut off, exhaust", Jiayi and Taisu have chi2 "slow; relax, slacken, limp".</w:t>
      </w:r>
    </w:p>
    <w:p>
      <w:pPr>
        <w:pStyle w:val="Normal"/>
        <w:spacing w:lineRule="auto" w:line="240" w:before="0" w:after="0"/>
        <w:ind w:left="284" w:hanging="284"/>
        <w:contextualSpacing/>
        <w:rPr>
          <w:i/>
          <w:i/>
          <w:sz w:val="24"/>
          <w:szCs w:val="32"/>
        </w:rPr>
      </w:pPr>
      <w:r>
        <w:rPr>
          <w:i/>
          <w:sz w:val="24"/>
          <w:szCs w:val="32"/>
        </w:rPr>
        <w:t>The channels have knotted places and don't connect: Jie2, the character used throughout the chapter to refer to the channel "ends", is here instead apparently used to mean "tie, knot, congeal" (a more common and standard meaning than "end"); that is, the channels are congealed, having knots, obstructions impeding their smooth flow, so they "don't connect" (tong1).</w:t>
      </w:r>
    </w:p>
    <w:p>
      <w:pPr>
        <w:pStyle w:val="Normal"/>
        <w:spacing w:lineRule="auto" w:line="240" w:before="0" w:after="0"/>
        <w:ind w:left="284" w:hanging="284"/>
        <w:contextualSpacing/>
        <w:rPr>
          <w:i/>
          <w:i/>
          <w:sz w:val="24"/>
          <w:szCs w:val="32"/>
        </w:rPr>
      </w:pPr>
      <w:r>
        <w:rPr>
          <w:i/>
          <w:sz w:val="24"/>
          <w:szCs w:val="32"/>
        </w:rPr>
        <w:t>Treat all the insufficiencies: The meaning of this clause is unclear; Jiayi and Taisu omit "not sufficient, insufficiency", giving the more directly comprehensible "[when] there are knots, treat [them] al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oot taiyang roots at Zhiyin (Bd67), flows to Jinggu (Bd64), flows into Kunlun (Bd60), enters at Tianzhu (Bd10), Feiyang (Bd58). The foot shaoyang roots at Qiaoyin (Zuqiaoyin Gb44), flows to Qiuxu (Gb40), flows into Yangfu (Bb38), enters at Tianrong (Sm17), Guangming (Gb37). The foot yangming roots at Lidui (St45), flows to Chongyang (St42), flows into Xialing (Zusanli St36), enters at Renying (St9), Fenglong (St40). The hand taiyang roots at Shaoze (Sm1), flows to Yanggu (Sm5), flows into Shaohai (Xiaohai Sm8), enters at Tianchuang (Sm16), Zhizheng (Sm7). The hand shaoyang roots at Guanchong (Tb1), flows to Yangchi (Tb4), flows into Zhigou (Tb6), enters at Tianyou (Tb16), Waiguan (Tb5). The hand yangming roots at Shangyang (Cn1), flows to Hegu (Cn4), flows into Yangxi (Cn5), enters at Futu (Cn18), Pianli (Cn6). These are what are called the twelve main channels. Flourishing networks, [you] should treat them al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e the discussion below regarding the overall pattern of this list.</w:t>
      </w:r>
    </w:p>
    <w:p>
      <w:pPr>
        <w:pStyle w:val="Normal"/>
        <w:spacing w:lineRule="auto" w:line="240" w:before="0" w:after="0"/>
        <w:ind w:left="284" w:hanging="284"/>
        <w:contextualSpacing/>
        <w:rPr>
          <w:i/>
          <w:i/>
          <w:sz w:val="24"/>
          <w:szCs w:val="32"/>
        </w:rPr>
      </w:pPr>
      <w:r>
        <w:rPr>
          <w:i/>
          <w:sz w:val="24"/>
          <w:szCs w:val="32"/>
        </w:rPr>
        <w:t>The foot shaoyang ... enters at Tianrong (Sm17): See the discussion of this below.</w:t>
      </w:r>
    </w:p>
    <w:p>
      <w:pPr>
        <w:pStyle w:val="Normal"/>
        <w:spacing w:lineRule="auto" w:line="240" w:before="0" w:after="0"/>
        <w:ind w:left="284" w:hanging="284"/>
        <w:contextualSpacing/>
        <w:rPr>
          <w:i/>
          <w:i/>
          <w:sz w:val="24"/>
          <w:szCs w:val="32"/>
        </w:rPr>
      </w:pPr>
      <w:r>
        <w:rPr>
          <w:i/>
          <w:sz w:val="24"/>
          <w:szCs w:val="32"/>
        </w:rPr>
        <w:t>The hand taiyang ... flows into Shaohai: Shaohai Ht3 "small/lesser sea" is clearly an error or equivalence for the semantically identical and graphically almost so Xiaohai Sm8 "small sea"; the comments made below are predicated on this substitution.</w:t>
      </w:r>
    </w:p>
    <w:p>
      <w:pPr>
        <w:pStyle w:val="Normal"/>
        <w:spacing w:lineRule="auto" w:line="240" w:before="0" w:after="0"/>
        <w:ind w:left="284" w:hanging="284"/>
        <w:contextualSpacing/>
        <w:rPr>
          <w:i/>
          <w:i/>
          <w:sz w:val="24"/>
          <w:szCs w:val="32"/>
        </w:rPr>
      </w:pPr>
      <w:r>
        <w:rPr>
          <w:i/>
          <w:sz w:val="24"/>
          <w:szCs w:val="32"/>
        </w:rPr>
        <w:t>Flourishing networks, [you] should treat them all: As with the ending statement of the previous paragraph, it's not clear what's meant by this, and &lt;there's&gt; no obvious correlation between it and the preceding tex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text here proceeds to a completely different set of acupoints, with more acupoints on each channel, and involving only the six yang channels; the only similarities to the preceding set of acupoints are, firstly, that both sets begin with the jing-well acupoints; and secondly, that both involve acupoints in the upper part of the body (unlike, for instance, the transporter listings in Lingshu 2), fitting the title of the chapter, "roots and ends". Like Lingshu 2, consistent words are used to refer to the nature or quality of the flow of the channel at the four different steps involved; they are gen1 "root" (as in the chapter title), liu2&lt;liu4&gt; "flow", zhu4 "pour, flow", and ru4 "enter"; the last three of these are also used in Lingshu 2, although the acupoints associated with them in that chapter are different to those given here.</w:t>
      </w:r>
    </w:p>
    <w:p>
      <w:pPr>
        <w:pStyle w:val="Normal"/>
        <w:spacing w:lineRule="auto" w:line="240" w:before="0" w:after="0"/>
        <w:ind w:left="284" w:hanging="284"/>
        <w:contextualSpacing/>
        <w:rPr/>
      </w:pPr>
      <w:r>
        <w:rPr>
          <w:i/>
          <w:sz w:val="24"/>
          <w:szCs w:val="32"/>
        </w:rPr>
        <w:t>There is a mostly regular pattern to the acupoints involved. The first stage, where the channel "roots", is the jing-well acupoint; the second stage, where the channel "flows" (liu2)&lt;liu4&gt;, is the yuan; the third stage, where the channel "pours, flows" (zhu4) is the jing-throughpass. The fourth and final stage, where the channel "enters", has two acupoints in each case; the first, the "end" or upper body acupoint, is the "heaven" or tian acupoint, as also listed in Lingshu 2; the second is the luo or linking acupoint, as listed in Lingshu 10. There are three deviations from or anomalies to this pattern; in the second stage, the hand taiyang small intestine has Yanggu Sm5, which is the jing-throughpass, not the yuan; in the third stage, the hand taiyang small intestine channel (again) has Xiaohai Sm8, and the foot yangming stomach has Xialing, meaning Zusanli St36, both of which are the he-meeting, not the jing-throughpass.</w:t>
      </w:r>
    </w:p>
    <w:p>
      <w:pPr>
        <w:pStyle w:val="Normal"/>
        <w:spacing w:lineRule="auto" w:line="240" w:before="0" w:after="0"/>
        <w:ind w:left="284" w:hanging="284"/>
        <w:contextualSpacing/>
        <w:rPr>
          <w:i/>
          <w:i/>
          <w:sz w:val="24"/>
          <w:szCs w:val="32"/>
        </w:rPr>
      </w:pPr>
      <w:r>
        <w:rPr>
          <w:i/>
          <w:sz w:val="24"/>
          <w:szCs w:val="32"/>
        </w:rPr>
        <w:t>Leaving aside the fact that the tian, which are all obviously much further along the course of the channel, are listed before the luo in the final "joint" step, these are all, like the five transporters, located sequentially along the pathway, with the single exception of one step on the three burners channels, the jing-throughpass Zhigou Tb6 is further from the extremity than the luo Waiguan Tb5.</w:t>
      </w:r>
    </w:p>
    <w:p>
      <w:pPr>
        <w:pStyle w:val="Normal"/>
        <w:spacing w:lineRule="auto" w:line="240" w:before="0" w:after="0"/>
        <w:ind w:left="284" w:hanging="284"/>
        <w:contextualSpacing/>
        <w:rPr/>
      </w:pPr>
      <w:r>
        <w:rPr>
          <w:i/>
          <w:sz w:val="24"/>
          <w:szCs w:val="32"/>
        </w:rPr>
        <w:t>The systematic correspondences between this system and three systems found in other chapters of Lingshu, the five transporters, the tian acupoints, and the luo acupoints, suggests strongly that this list is a compilation from and therefore later than all those system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ingshu 2 assigns Tianrong Sm17 to the foot shaoyang gallbladder, not the now standard hand taiyang small intestine, and also gives a location for it that's consistent with the standard location of Tianrong. The present passage likewise assigns Tianrong to the foot shaoyang.</w:t>
      </w:r>
    </w:p>
    <w:p>
      <w:pPr>
        <w:pStyle w:val="Normal"/>
        <w:spacing w:lineRule="auto" w:line="240" w:before="0" w:after="0"/>
        <w:ind w:left="284" w:hanging="284"/>
        <w:contextualSpacing/>
        <w:rPr>
          <w:i/>
          <w:i/>
          <w:sz w:val="24"/>
          <w:szCs w:val="32"/>
        </w:rPr>
      </w:pPr>
      <w:r>
        <w:rPr>
          <w:i/>
          <w:sz w:val="24"/>
          <w:szCs w:val="32"/>
        </w:rPr>
        <w:t>Jiayi's principal description of Tianrong instead says that it's a hand shaoyang three burners acupoint; in its transcription of the present passage, Jiayi has a note added (date unknown) saying that Tianrong is suspected to be an error.</w:t>
      </w:r>
    </w:p>
    <w:p>
      <w:pPr>
        <w:pStyle w:val="Normal"/>
        <w:spacing w:lineRule="auto" w:line="240" w:before="0" w:after="0"/>
        <w:ind w:left="284" w:hanging="284"/>
        <w:contextualSpacing/>
        <w:rPr>
          <w:i/>
          <w:i/>
          <w:sz w:val="24"/>
          <w:szCs w:val="32"/>
        </w:rPr>
      </w:pPr>
      <w:r>
        <w:rPr>
          <w:i/>
          <w:sz w:val="24"/>
          <w:szCs w:val="32"/>
        </w:rPr>
        <w:t>Yang stays with the Neijing view, but in a slightly altered fashion, saying that Tianrong is on the foot shaoyang "proper" channel, that is, what's more commonly called the gallbladder "separate" or "divergent" channel, which Lingshu 11 says goes from the heart upward on either side of the throat, then to the chin and cheek etc.</w:t>
      </w:r>
    </w:p>
    <w:p>
      <w:pPr>
        <w:pStyle w:val="Normal"/>
        <w:spacing w:lineRule="auto" w:line="240" w:before="0" w:after="0"/>
        <w:ind w:left="284" w:hanging="284"/>
        <w:contextualSpacing/>
        <w:rPr/>
      </w:pPr>
      <w:r>
        <w:rPr>
          <w:i/>
          <w:sz w:val="24"/>
          <w:szCs w:val="32"/>
        </w:rPr>
        <w:t>Waitai Miyao, a large general medical work with an acumoxa section included (Tang 8th century)&lt;,&gt; appears to be the first source to state &lt;instead&gt; that Tianrong is on the hand taiyang small intestine. That opinion is subsequently mirrored in two major works on the locations of the acupoints and pathways of the channels, Tongren (11th century Song) and Shisijing Fahui (14th century Yuan), and it remains the standard opinion.</w:t>
      </w:r>
    </w:p>
    <w:p>
      <w:pPr>
        <w:pStyle w:val="Normal"/>
        <w:spacing w:lineRule="auto" w:line="240" w:before="0" w:after="0"/>
        <w:ind w:left="284" w:hanging="284"/>
        <w:contextualSpacing/>
        <w:rPr>
          <w:i/>
          <w:i/>
          <w:sz w:val="24"/>
          <w:szCs w:val="32"/>
        </w:rPr>
      </w:pPr>
      <w:r>
        <w:rPr>
          <w:i/>
          <w:sz w:val="24"/>
          <w:szCs w:val="32"/>
        </w:rPr>
        <w:t>In relation to the discrepancy between what Lingshu says and what was by then the standard view, Ma, author of the earliest dedicated Lingshu commentary (late 16th century Ming), consistently (here and in Lingshu 2) adopts the view that the text should say Tianchong (Gb9) instead of Tianrong (refer to the note on this in Lingshu 2).</w:t>
      </w:r>
    </w:p>
    <w:p>
      <w:pPr>
        <w:pStyle w:val="Normal"/>
        <w:spacing w:lineRule="auto" w:line="240" w:before="0" w:after="0"/>
        <w:ind w:left="284" w:hanging="284"/>
        <w:contextualSpacing/>
        <w:rPr>
          <w:i/>
          <w:i/>
          <w:sz w:val="24"/>
          <w:szCs w:val="32"/>
        </w:rPr>
      </w:pPr>
      <w:r>
        <w:rPr>
          <w:i/>
          <w:sz w:val="24"/>
          <w:szCs w:val="32"/>
        </w:rPr>
        <w:t>Jiebin (Ming early 17th century), in Lingshu 2, at first says there seems to be an error, because Tianrong is on the hand taiyang, not foot shaoyang; then after noting that the location indicated for the foot shaoyang acupoint a little later on does agree with the location of Tianrong, says that the duplication suggests it's not just an error in the text, so the ancients must have regarded it as a foot shaoyang acupoint; in the Lingshu 5 foot shaoyang "root and end" listing he seems to have forgotten that comment, and simply says that Tianrong is an error, and like Ma says that it should say Tianchong (Gb9).</w:t>
      </w:r>
    </w:p>
    <w:p>
      <w:pPr>
        <w:pStyle w:val="Normal"/>
        <w:spacing w:lineRule="auto" w:line="240" w:before="0" w:after="0"/>
        <w:ind w:left="284" w:hanging="284"/>
        <w:contextualSpacing/>
        <w:rPr>
          <w:i/>
          <w:i/>
          <w:sz w:val="24"/>
          <w:szCs w:val="32"/>
        </w:rPr>
      </w:pPr>
      <w:r>
        <w:rPr>
          <w:i/>
          <w:sz w:val="24"/>
          <w:szCs w:val="32"/>
        </w:rPr>
        <w:t>In my view, the Lingshu evidence is substantial, leaving little likelihood that there's an error involved; that is, it seems quite clear that Tianrong was initially considered to be a foot shaoyang gallbladder acupoint. The evidence on the topic is sufficient to make the issue of Tianrong's channel assignment far from a dead subject in the standard sources, some of which express the same view, that Tianrong should be assigned to the foot shaoyang (gallbladder) channel, and that its current assignment is possibly the result of a sequence of errors, from foot shaoyang to hand shaoyang in Jiayi, then to hand taiyang in Waita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One day and one night [has] fifty circulations in order to circulate/nourish the essence of the five zang. Not corresponding to &lt;[&gt;this&lt;]&gt; number is called deranged life. What's meant by fifty circulations is the five zang all receive qi. Grasp the channel mouth &lt;[&gt;and&lt;]&gt; count their arrival. Fifty movements and not one stoppage, the five zang all receive qi; forty movements, one stoppage, one zang is without qi; thirty movements, one stoppage, two zang are without qi; twenty movements, one stoppage, three zang are without qi; ten movements, one stoppage, four zang are without qi; not fully ten movements, one stoppage, the five zang are without qi. Giving the short time, the essentials are in the end and beginning. What's called "fifty movements and not one stoppage" is taken to be the standard to know the time of the five zang. Giving the short time, suddenly quick, suddenly slow.</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ne day and one night [has] fifty circulations: This refers to the theory that in the course of a day, qi and blood go through fifty complete circuits of the channel system, as seen in eg Lingshu 18, and notably Lingshu 15, which is titled "Fifty circulations", and goes into mathematical detail about the correlation between the circulation, the breath, and the length of the channels.</w:t>
      </w:r>
    </w:p>
    <w:p>
      <w:pPr>
        <w:pStyle w:val="Normal"/>
        <w:spacing w:lineRule="auto" w:line="240" w:before="0" w:after="0"/>
        <w:ind w:left="284" w:hanging="284"/>
        <w:contextualSpacing/>
        <w:rPr/>
      </w:pPr>
      <w:r>
        <w:rPr>
          <w:i/>
          <w:sz w:val="24"/>
          <w:szCs w:val="32"/>
        </w:rPr>
        <w:t>To circulate/nourish the essence of the five zang: See the discussion of ying2 &lt;"circulate, nourish" etc&gt; in Lingshu 15.</w:t>
      </w:r>
    </w:p>
    <w:p>
      <w:pPr>
        <w:pStyle w:val="Normal"/>
        <w:spacing w:lineRule="auto" w:line="240" w:before="0" w:after="0"/>
        <w:ind w:left="284" w:hanging="284"/>
        <w:contextualSpacing/>
        <w:rPr>
          <w:i/>
          <w:i/>
          <w:sz w:val="24"/>
          <w:szCs w:val="32"/>
        </w:rPr>
      </w:pPr>
      <w:r>
        <w:rPr>
          <w:i/>
          <w:sz w:val="24"/>
          <w:szCs w:val="32"/>
        </w:rPr>
        <w:t>Deranged life: Kuang2 "madness, insanity", here used to refer instead to physical derangement or disorder.</w:t>
      </w:r>
    </w:p>
    <w:p>
      <w:pPr>
        <w:pStyle w:val="Normal"/>
        <w:spacing w:lineRule="auto" w:line="240" w:before="0" w:after="0"/>
        <w:ind w:left="284" w:hanging="284"/>
        <w:contextualSpacing/>
        <w:rPr/>
      </w:pPr>
      <w:r>
        <w:rPr>
          <w:i/>
          <w:sz w:val="24"/>
          <w:szCs w:val="32"/>
        </w:rPr>
        <w:t>Grasp the channel mouth: Take the pulse at the wrist, the qikou,&lt;remove comma&gt; "channel mouth", and "count their arrival", count the beats.</w:t>
      </w:r>
    </w:p>
    <w:p>
      <w:pPr>
        <w:pStyle w:val="Normal"/>
        <w:spacing w:lineRule="auto" w:line="240" w:before="0" w:after="0"/>
        <w:ind w:left="284" w:hanging="284"/>
        <w:contextualSpacing/>
        <w:rPr/>
      </w:pPr>
      <w:r>
        <w:rPr>
          <w:i/>
          <w:sz w:val="24"/>
          <w:szCs w:val="32"/>
        </w:rPr>
        <w:t>Fifty movements and not one stoppage: Whereas the earlier sentences talk about "fifty circulations", which occupy a full day, this refers to a much shorter period, fifty beats of the pulse. "Stoppage" is dai4, seen as the name of a pulse type in Lingshu 4, with the present passage referenced in the accompanying discussion. As stated there, most but not all sources in this instance take it to mean a stoppage, and even though "to stop" isn't a normal meaning of it, the context does strongly suggest that idea. It's also clear that that reading has been commonly adopted from the earliest times; Nanjing, Maijing and Qianjin for example have zhi3 "stop, halt" instead of dai4. Jiebin instead takse&lt;takes&gt; a broader view of the possibilities, more consistent with the standard meanings of dai4 "to replace, alternate, change", saying that it refer to any of a number of abnormal alterations in the pulse, sudden weakening, speeding up, slowing down, or briefly stopping then restarting. So, if, in the course of fifty beats of the pulse, there's no break or stoppage in the pulse (or some other form of disturbance, depending on the adopted reading of dai4), this means the movement of the channels is regular and normal, which in turn means all of the zang are being properly supplied with qi, being nourished by the channel flow.</w:t>
      </w:r>
    </w:p>
    <w:p>
      <w:pPr>
        <w:pStyle w:val="Normal"/>
        <w:spacing w:lineRule="auto" w:line="240" w:before="0" w:after="0"/>
        <w:ind w:left="284" w:hanging="284"/>
        <w:contextualSpacing/>
        <w:rPr>
          <w:i/>
          <w:i/>
          <w:sz w:val="24"/>
          <w:szCs w:val="32"/>
        </w:rPr>
      </w:pPr>
      <w:r>
        <w:rPr>
          <w:i/>
          <w:sz w:val="24"/>
          <w:szCs w:val="32"/>
        </w:rPr>
        <w:t>One stoppage, one zang is without qi: The text here doesn't specify which of the zang are affected by the different numbers of stoppages; but the question is taken up in Nanjing 11, which says the kidneys are the zang that don't receive qi, the first to become exhausted (at the endpoint of an argument whose meaning isn't entirely clear, the key idea apparently being that the kidneys are the most yin of the zang, so they are the last to receive the circulation, and the first to be affected when there's any shortcoming in the process). The general idea embodied in the single step given in Nanjing is taken up by Yang, who extrapolates from that to associate a specific zang with each step, in accordance with the yinyang within yinyang categorisations given in Lingshu 1, which he says go "from far to near, becoming shorter with [each] step"; the kidneys are the most yin, yin within yin, so they are the first of the zang to be without qi; the liver, yang within yin, is next; then the pancreas-spleen, reaching-yin within yin; then the heart, yin within yang; and finally the lungs, yang within yang. I'm not at all convinced that any of this speculation is justified, that the intention of the original text is that specific organs are harmed or deprived in a consistent specific sequence of this kind.</w:t>
      </w:r>
    </w:p>
    <w:p>
      <w:pPr>
        <w:pStyle w:val="Normal"/>
        <w:spacing w:lineRule="auto" w:line="240" w:before="0" w:after="0"/>
        <w:ind w:left="284" w:hanging="284"/>
        <w:contextualSpacing/>
        <w:rPr/>
      </w:pPr>
      <w:r>
        <w:rPr>
          <w:i/>
          <w:sz w:val="24"/>
          <w:szCs w:val="32"/>
        </w:rPr>
        <w:t>Giving the short time: The first character in this is yu3 "to give, provide", which is generally regarded as an error or substitution, either for the homonym yu3, again meaning "to give", but also meaning "to call, name; to mean, signify" (Yang has this character in his commentary, as does an instance of this construction in Lingshu 9); or for the original character with the "page" radical added, yu4 "to prepare, before, in advance", here signifying "to know in advance, to know beforehand, to predict". The final two characters are duan3 "short (length, or period of time)"; and qi1 "time, moment, period". The typical reading of this combination is that it means being able to recognize illness that will soon result in death, to tell when death is imminent; the same combination is repeated a little later.</w:t>
      </w:r>
    </w:p>
    <w:p>
      <w:pPr>
        <w:pStyle w:val="Normal"/>
        <w:spacing w:lineRule="auto" w:line="240" w:before="0" w:after="0"/>
        <w:ind w:left="284" w:hanging="284"/>
        <w:contextualSpacing/>
        <w:rPr/>
      </w:pPr>
      <w:r>
        <w:rPr>
          <w:i/>
          <w:sz w:val="24"/>
          <w:szCs w:val="32"/>
        </w:rPr>
        <w:t>The essentials are in the end and beginning: One view of this is that "end and beginning" refers to Lingshu 9, which has that title. Some sources take exception to that, saying that the things discussed in that chapter don't relate to what's been discussed to this point in this paragraph; that is both true, and not; Lingshu 9 focuses on pulse diagnosis methods, but doesn't have anything relating to the "fifty circulations" or "forty movements and one stoppage" sorts of ideas; on the other hand, it does have what this particular sentence apparently refers to, "giving/predicting the short time"; the final section of the chapter is a listing of the symptoms of imminent death in the six channels, eg the taiyang channel ending is shown by the eyes turning over, convulsions, a white complexion etc; in this light, the "chapter name" reading is clearly plausible. However, most sources don't agree with this view, instead taking "ends and beginnings" as a reference to the topic of the title of this&lt;the present&gt; chapter, the roots and ends of the channels; that is, a knowledge of that subject is the essential thing to look to in determining or dealing with the state of a person's health, in particular when assessing serious illness leading to imminent death.</w:t>
      </w:r>
    </w:p>
    <w:p>
      <w:pPr>
        <w:pStyle w:val="Normal"/>
        <w:spacing w:lineRule="auto" w:line="240" w:before="0" w:after="0"/>
        <w:ind w:left="284" w:hanging="284"/>
        <w:contextualSpacing/>
        <w:rPr>
          <w:i/>
          <w:i/>
          <w:sz w:val="24"/>
          <w:szCs w:val="32"/>
        </w:rPr>
      </w:pPr>
      <w:r>
        <w:rPr>
          <w:i/>
          <w:sz w:val="24"/>
          <w:szCs w:val="32"/>
        </w:rPr>
        <w:t>The time of the five zang: "Time" here is again qi1 "time, moment, period", as in "giving the short time". One view of this is that it refers to the lifespan of a person, as determined by the health of the zang and shown by the regularity of the pulse; that is, fifty beats without an interruption suggests a normal "time/period" of the five zang, a normal lifespan, there's no factor present that indicates a shortened "time", a short life, or a short period left to live, imminent death. Another interpretation is that "the time/period of the five zang" means a day, the time taken for a full fifty circulations of the body, which, as the text says, ensures nourishment for the five zang; in other words, measuring the fifty pulse beats can be used to deduce the pace of the circulation, how long it will take to complete a circulation, and whether that pace is regular, in accordance with the designated standard of fifty a day.</w:t>
      </w:r>
    </w:p>
    <w:p>
      <w:pPr>
        <w:pStyle w:val="Normal"/>
        <w:spacing w:lineRule="auto" w:line="240" w:before="0" w:after="0"/>
        <w:ind w:left="284" w:hanging="284"/>
        <w:contextualSpacing/>
        <w:rPr/>
      </w:pPr>
      <w:r>
        <w:rPr>
          <w:i/>
          <w:sz w:val="24"/>
          <w:szCs w:val="32"/>
        </w:rPr>
        <w:t>Suddenly quick, suddenly slow: That is, erratic sudden changes in the pace of the pulse. There's no obvious correlation between this and the rest of the paragraph; there are discussions of "suddenly quick and suddenly slow" (using exactly the characters used here) as an indicator of imminent death in three different chapters of Suwen, 18, 19 and 20; for example, Suwen 18: "[when] a person [has] one exhalation [and] the channel [has] above four movements [it's] called 'death'; [when] the channel [is] cut off [and] not arriving [it's] called 'death'; suddenly slow [and] suddenly quick [is] called 'death'"; it may be that this sentence is a later added comment, pointing out a similarity or correlation between the present paragraph and those Suwen chapte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Counterflowing, withflowing, the five bodies" discusses the small and big of a person's bones and joints, the firm and fragile&lt;frail&gt; of the flesh, the&lt;remove&gt; thick and thin of the skin, clear and muddy of the blood, smooth and rough of qi, long and short of the channels, much and less of the blood, the numbers of the main and network channels, I already understand these. These are all [to do with] the plaincloth-clothes common man people. Kings, dukes and great men, blood-eating gentlemen, [their] bodies are soft and fragile&lt;frail&gt;, [their] muscles and flesh are soft and weak, [their] blood and qi are swift and fierce, smooth and easy; the slow and fast, shallow and deep, much and little of needling them, can it be the same? Qibo answered saying: The flavours of fat and fine&lt;-&gt;grains, beans and bean leaves, how can &lt;[&gt;they&lt;]&gt; be the same? [If] qi is smooth then [it] emerges quickly, [if] qi is rough then [it] emerges slowly; [if] qi is swift then the needle is &lt;should be&gt; small and enters&lt;enter&gt; shallow; [if] qi is rough then the needle is&lt;should be&gt; big and enters&lt;enter&gt; deep; deep, then [you] want to leave [it]; shallow, then [you] want to quickly [remove it]. Looking at it according to this, needling the plaincloth-clothes, go deep and leave it; needling great people, fine, to slow it; this is all because [their] qi is swift and fierce, smooth and eas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unterflowing, withflowing, the five bodies: The usual interpretation of this is that it refers to the different types of bodies people have, abnormal and normal physiques or constitutions, with different conditions of big, small, clear, muddy, smooth, rough etc. A minority suggest instead that, as with "ends and beginnings" in the previous paragraph, this is the name of a previous text, which is consistent with the use of yan2 "words, to speak, says" after this, and Huangdi's later statement that he "already understands these". One suggestion is that this is a variant or altered version of the title of Lingshu 38, "counterflow and withflow, fat and thin"; that chapter is a reasonably short one, with two main sections; firstly, a discussion of treating people of different body types or sizes; then a discussion of the counterflow and withflow of the channels, leading into a description of the chong channel; all of which is quite consistent with the proposition that the present text refers to that chapter.</w:t>
      </w:r>
    </w:p>
    <w:p>
      <w:pPr>
        <w:pStyle w:val="Normal"/>
        <w:spacing w:lineRule="auto" w:line="240" w:before="0" w:after="0"/>
        <w:ind w:left="284" w:hanging="284"/>
        <w:contextualSpacing/>
        <w:rPr>
          <w:i/>
          <w:i/>
          <w:sz w:val="24"/>
          <w:szCs w:val="32"/>
        </w:rPr>
      </w:pPr>
      <w:r>
        <w:rPr>
          <w:i/>
          <w:sz w:val="24"/>
          <w:szCs w:val="32"/>
        </w:rPr>
        <w:t xml:space="preserve">&lt;The firm and frail of the flesh: Jian1 "hard, firm, solid" is followed by cui4, which basically means "weak, feeble, frail"; it's commonly used with a more specific nuance (already present in the Han dynasty), "fragile, brittle", often applied to foods with such a quality, "crisp, brittle, frangible". There are 35 instances of cui4 in Lingshu (21 of those in chapters 46 and 47), almost all of them in either direct or contextual combination with jian1, or another character with the same meaning, gang1 "hard, solid"; it's entirely clear from the persistence of the pattern that cui4 isn't intended in the specific sense of "brittle, frangible", but in the broader sense of "soft, weak". It occurs again later in this paragraph, in "[their] bodies are soft and frail". As with cui4, the English word "frail" also shares the ideas of "breakable", or more generally "weak"; an arguable drawback of this translation is that it's intrinsically negative or disordered, rather than a simple or more neutral or non-pejorative opposite to "hard", such as "soft"; however, in one of the chapters with the highest occurrence of the character, Lingshu 47, the jian1 "hard, firm, strong" states of the five zang are all said to be symptomatic of good function and health, whereas the cui4 "frail" states are all disordered, weak, ill, suggesting that "frail" is in fact a reasonably good representation of the authors' view of the meaning of cui4.&gt; &lt;modify or remove the similar note in relation to " the flesh has firm and weak" in Lingshu 6&gt; &lt;there are 35 instances in Lingshu (21 in chs 46 and 47), 13 in </w:t>
      </w:r>
      <w:r>
        <w:rPr>
          <w:i/>
          <w:sz w:val="24"/>
          <w:szCs w:val="32"/>
        </w:rPr>
        <w:t>堅脆</w:t>
      </w:r>
      <w:r>
        <w:rPr>
          <w:i/>
          <w:sz w:val="24"/>
          <w:szCs w:val="32"/>
        </w:rPr>
        <w:t xml:space="preserve">, 1 </w:t>
      </w:r>
      <w:r>
        <w:rPr>
          <w:i/>
          <w:sz w:val="24"/>
          <w:szCs w:val="32"/>
        </w:rPr>
        <w:t>柔脆</w:t>
      </w:r>
      <w:r>
        <w:rPr>
          <w:i/>
          <w:sz w:val="24"/>
          <w:szCs w:val="32"/>
        </w:rPr>
        <w:t xml:space="preserve">, 3 </w:t>
      </w:r>
      <w:r>
        <w:rPr>
          <w:i/>
          <w:sz w:val="24"/>
          <w:szCs w:val="32"/>
        </w:rPr>
        <w:t>肉脆</w:t>
      </w:r>
      <w:r>
        <w:rPr>
          <w:i/>
          <w:sz w:val="24"/>
          <w:szCs w:val="32"/>
        </w:rPr>
        <w:t xml:space="preserve">, 4 </w:t>
      </w:r>
      <w:r>
        <w:rPr>
          <w:i/>
          <w:sz w:val="24"/>
          <w:szCs w:val="32"/>
        </w:rPr>
        <w:t>剛脆</w:t>
      </w:r>
      <w:r>
        <w:rPr>
          <w:i/>
          <w:sz w:val="24"/>
          <w:szCs w:val="32"/>
        </w:rPr>
        <w:t xml:space="preserve"> </w:t>
      </w:r>
      <w:r>
        <w:rPr>
          <w:i/>
          <w:sz w:val="24"/>
          <w:szCs w:val="32"/>
        </w:rPr>
        <w:t xml:space="preserve">(all in the same paragraph of 46, in descriptions of trees), 2 others in the same 46 paragraph not directly coupled with another character, 11 in 47 describing the five zang (most or all following clauses in which the corresponding zang is described with </w:t>
      </w:r>
      <w:r>
        <w:rPr>
          <w:i/>
          <w:sz w:val="24"/>
          <w:szCs w:val="32"/>
        </w:rPr>
        <w:t>堅</w:t>
      </w:r>
      <w:r>
        <w:rPr>
          <w:i/>
          <w:sz w:val="24"/>
          <w:szCs w:val="32"/>
        </w:rPr>
        <w:t>), 1 in 75 not corresponding to any of these; the "soft, weak" meaning is obvious from this pattern; I've added a note with these statistics to the wenlin lingshu 05 file&gt;&lt;do a full search for all instances of cui4 and alter their translation to "frail"&gt;</w:t>
      </w:r>
    </w:p>
    <w:p>
      <w:pPr>
        <w:pStyle w:val="Normal"/>
        <w:spacing w:lineRule="auto" w:line="240" w:before="0" w:after="0"/>
        <w:ind w:left="284" w:hanging="284"/>
        <w:contextualSpacing/>
        <w:rPr>
          <w:i/>
          <w:i/>
          <w:sz w:val="24"/>
          <w:szCs w:val="32"/>
        </w:rPr>
      </w:pPr>
      <w:r>
        <w:rPr>
          <w:i/>
          <w:sz w:val="24"/>
          <w:szCs w:val="32"/>
        </w:rPr>
        <w:t>The plaincloth-clothes common man people: Bu4 "plain cloth; to spread"; yi1 "clothing"; this is a standard term meaning the common people, the people whose clothes are made from plain unadorned fabric. It's followed by a second standard term with the same meaning, pi3 fu1, the second character of which means "man, workman"; it's not entirely clear what sense pi3 is intended in; one Han dynasty commentary says it means "match, mate, spouse" (a standard sense), here meaning a husband; pi3 is also used for a measure of a length of cloth, but I haven't seen any suggestion that there's a relationship between that and the prior "cloth-clothes" term; this is the only occurrence of pi3 in Neijing.</w:t>
      </w:r>
    </w:p>
    <w:p>
      <w:pPr>
        <w:pStyle w:val="Normal"/>
        <w:spacing w:lineRule="auto" w:line="240" w:before="0" w:after="0"/>
        <w:ind w:left="284" w:hanging="284"/>
        <w:contextualSpacing/>
        <w:rPr>
          <w:i/>
          <w:i/>
          <w:sz w:val="24"/>
          <w:szCs w:val="32"/>
        </w:rPr>
      </w:pPr>
      <w:r>
        <w:rPr>
          <w:i/>
          <w:sz w:val="24"/>
          <w:szCs w:val="32"/>
        </w:rPr>
        <w:t>Blood-eating gentlemen: The "plaincloth-clothes common people" are contrasted with "kings, dukes [and] great men", that is, nobles and high officials, wealthy people; here also called "blood eating gentlemen", that is, wealthy people who habitually eat meat, food with blood in it. Xue4 "blood" shi2 "food; to eat" originally meant "blood food", food (or blood) offered in sacrifice to the spirits, and one source maintains that in the Neijing era it was still restricted to that meaning, suggesting that "blood" is therefore an error for rou4 "flesh, meat"; the question is quite academic, it's entirely clear from the context what the intended meaning is.</w:t>
      </w:r>
    </w:p>
    <w:p>
      <w:pPr>
        <w:pStyle w:val="Normal"/>
        <w:spacing w:lineRule="auto" w:line="240" w:before="0" w:after="0"/>
        <w:ind w:left="284" w:hanging="284"/>
        <w:contextualSpacing/>
        <w:rPr/>
      </w:pPr>
      <w:r>
        <w:rPr>
          <w:i/>
          <w:sz w:val="24"/>
          <w:szCs w:val="32"/>
        </w:rPr>
        <w:t>Their bodies are soft and fragile&lt;frail&gt;: Rou2 "soft, supple, gentle"&lt;;&gt; cui4 "fragile, brittle, easily harmed or broken"&lt;"frail, weak" (as discussed just previously)&gt;; Taisu has two quite different characters, kong1 xu1 "hollow [and] empty".</w:t>
      </w:r>
    </w:p>
    <w:p>
      <w:pPr>
        <w:pStyle w:val="Normal"/>
        <w:spacing w:lineRule="auto" w:line="240" w:before="0" w:after="0"/>
        <w:ind w:left="284" w:hanging="284"/>
        <w:contextualSpacing/>
        <w:rPr>
          <w:i/>
          <w:i/>
          <w:sz w:val="24"/>
          <w:szCs w:val="32"/>
        </w:rPr>
      </w:pPr>
      <w:r>
        <w:rPr>
          <w:i/>
          <w:sz w:val="24"/>
          <w:szCs w:val="32"/>
        </w:rPr>
        <w:t>Fat &lt;[&gt;and&lt;]&gt; fine&lt;-&gt;grains: Gao1 "fat, fatty" (as seen in "gaohuang" in Lingshu 1). Liang2 "beam, bridge" (as seen in "hidden beam" in Lingshu 4) is here used as an equivalent for that character with the "rice" instead of the "wood" radical (the two characters are graphically very similar), which means "millet", or specifically a fine or good type or grade of millet, or by extension of that, fine foods generally, which appears to be the intention here. It's interesting how well the division presented here, between the wealthy eating fatty and starchy foods and the poor eating coarse vegetables, still matches the food preferences of modern affluent societies; that is, where they can afford it, people everywhere seem to prefer a diet composed primarily of fatty foods, particularly meat,&lt;remove comma&gt; and starch, eg the iconic "everybody loves 'em" &lt;franchise&gt; foods of our times, pizzas and hamburgers; I might add that what little time I've spent in China showed that, in the major cities at least, their present-day eating habits are just the same; whenever you walk into any sort of restaurant, you're confronted by a virtually unbroken expanse of people eating meat, rice, noodles and other pastries eg jiaozi, baozi, to the point that getting a reasonable dose of a variety of vegetables into your diet can take some work for the casual visitor, particularly when, even if you specifically ask for a serving of vegetables, that commonly elicits a plate that's primarily mushrooms, rather than something that's had an association with chlorophyll somewhere in its life history. &lt;This is the only Lingshu instance of "fat [and] fine-grains"; it's seen also ixxxxxx&gt;</w:t>
      </w:r>
    </w:p>
    <w:p>
      <w:pPr>
        <w:pStyle w:val="Normal"/>
        <w:spacing w:lineRule="auto" w:line="240" w:before="0" w:after="0"/>
        <w:ind w:left="284" w:hanging="284"/>
        <w:contextualSpacing/>
        <w:rPr>
          <w:i/>
          <w:i/>
          <w:sz w:val="24"/>
          <w:szCs w:val="32"/>
        </w:rPr>
      </w:pPr>
      <w:r>
        <w:rPr>
          <w:i/>
          <w:sz w:val="24"/>
          <w:szCs w:val="32"/>
        </w:rPr>
        <w:t>Beans [and] bean leaves: Shu1 refers to beans generally; this is the only occurrence of the character in Neijing. See the note to "bean leaves salty" in Lingshu 56 regarding huo4.</w:t>
      </w:r>
    </w:p>
    <w:p>
      <w:pPr>
        <w:pStyle w:val="Normal"/>
        <w:spacing w:lineRule="auto" w:line="240" w:before="0" w:after="0"/>
        <w:ind w:left="284" w:hanging="284"/>
        <w:contextualSpacing/>
        <w:rPr>
          <w:i/>
          <w:i/>
          <w:sz w:val="24"/>
          <w:szCs w:val="32"/>
        </w:rPr>
      </w:pPr>
      <w:r>
        <w:rPr>
          <w:i/>
          <w:sz w:val="24"/>
          <w:szCs w:val="32"/>
        </w:rPr>
        <w:t>[If] qi is smooth then [it] emerges quickly: See the discussion below.</w:t>
      </w:r>
    </w:p>
    <w:p>
      <w:pPr>
        <w:pStyle w:val="Normal"/>
        <w:spacing w:lineRule="auto" w:line="240" w:before="0" w:after="0"/>
        <w:ind w:left="284" w:hanging="284"/>
        <w:contextualSpacing/>
        <w:rPr>
          <w:i/>
          <w:i/>
          <w:sz w:val="24"/>
          <w:szCs w:val="32"/>
        </w:rPr>
      </w:pPr>
      <w:r>
        <w:rPr>
          <w:i/>
          <w:sz w:val="24"/>
          <w:szCs w:val="32"/>
        </w:rPr>
        <w:t>Fine, to slow it: See the discussion below.</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paragraph gives a rationale for applying different treatment to common and wealthy people, on the basis that their diets and lifestyles give different qualities to their bodies, both in the more solid components, the muscles, sinews, bones, skin, and in the more fluid and intangible, blood and qi. The bodies of well-to-do people are softer and more refined, less coarse and hard than those of the common people, and their qi is smoother, swifter and (by implication) more superficial; this smoother swifter qi emerges quickly; that is, when the needle enters, qi quickly responds and exits the body; so in needling these people, you should use finer needles, needle to a shallow level, and only leave the needle in for a short time. The qi of common people is coarser and slower, so it responds and emerges slowly; so, when needling them, you should use larger needles (to make a larger hole or pathway for qi to exit through), needle to a deeper level, and leave the needle in for a while.</w:t>
      </w:r>
    </w:p>
    <w:p>
      <w:pPr>
        <w:pStyle w:val="Normal"/>
        <w:spacing w:lineRule="auto" w:line="240" w:before="0" w:after="0"/>
        <w:ind w:left="284" w:hanging="284"/>
        <w:contextualSpacing/>
        <w:rPr>
          <w:i/>
          <w:i/>
          <w:sz w:val="24"/>
          <w:szCs w:val="32"/>
        </w:rPr>
      </w:pPr>
      <w:r>
        <w:rPr>
          <w:i/>
          <w:sz w:val="24"/>
          <w:szCs w:val="32"/>
        </w:rPr>
        <w:t>In this description, I've presumed that the "it" in "[if] qi is smooth then it emerges quickly, [if] it is rough then it emerges slowly" is the body's qi. However, this isn't the usual interpretation; instead, it's everywhere taken to refer to a needling action, removing the needle quickly or slowly; in effect, the readings are the same, with quick removal applied in the case of gentlemen, slow removal in the case of commoners; but I think it misses that point that this is not just a description of what to do, it's the basis or rationale for performing those actions.</w:t>
      </w:r>
    </w:p>
    <w:p>
      <w:pPr>
        <w:pStyle w:val="Normal"/>
        <w:spacing w:lineRule="auto" w:line="240" w:before="0" w:after="0"/>
        <w:ind w:left="284" w:hanging="284"/>
        <w:contextualSpacing/>
        <w:rPr>
          <w:i/>
          <w:i/>
          <w:sz w:val="24"/>
          <w:szCs w:val="32"/>
        </w:rPr>
      </w:pPr>
      <w:r>
        <w:rPr>
          <w:i/>
          <w:sz w:val="24"/>
          <w:szCs w:val="32"/>
        </w:rPr>
        <w:t>At the end of the paragraph, a brief precis of the two actions is given, "needling the plaincloth-clothes, go deep and leave it; needling great people, fine, to slow it". As I see it, this last statement means "[use a] fine [needle], in order to slow it". This isn't at all the standard interpretation; rather, it's again taken to mian&lt;mean&gt; that the needle should be either inserted or removed slowly. However, slow removal is contrary to the explicitly stated principle that for gentlemen needling should be shallow, with a quick removal; and although nothing is directly stated on the subject, there's no reason to think that a slow insertion is any more appropriate. I think the more logical idea is that a fine needle is used "in order to, so as to" slow the escape of the fast qi of wealthy people, since it's "swift and fierce, smooth and easy", and consequently would escape too quickly, easily and copiously if a larger needle was used. &lt;(It should be noted that the standard reading is supported by the fact that the grammatical construction of both clauses is the same, with "leave it" and "slow it" both preceded by yi3; on the basis just outlined, I've interpreted that character differently in the two instances, as "and" in the first case, and "in order to, so as to" in the second; both are standard meanings, but the similar construction of the two clauses could arguably be regarded as indicating the character should be interpreted the same way in both cases.)&gt;</w:t>
      </w:r>
    </w:p>
    <w:p>
      <w:pPr>
        <w:pStyle w:val="Normal"/>
        <w:spacing w:lineRule="auto" w:line="240" w:before="0" w:after="0"/>
        <w:ind w:left="284" w:hanging="284"/>
        <w:contextualSpacing/>
        <w:rPr>
          <w:i/>
          <w:i/>
          <w:sz w:val="24"/>
          <w:szCs w:val="32"/>
        </w:rPr>
      </w:pPr>
      <w:r>
        <w:rPr>
          <w:i/>
          <w:sz w:val="24"/>
          <w:szCs w:val="32"/>
        </w:rPr>
        <w:t>Note that the focus appears to be entirely on qi emerging from or exiting the body, not enter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 is the counterflowing and withflowing of body/shape qi like? Qibo said: Body qi insufficient, illness qi having surplus, this is evil overcoming; urgently drain it. Body qi having surplus, illness qi insufficient, urgently supplement it. Body qi insufficient, illness qi insufficient, this is yin and yang qi both insufficient, [you] can't needle it. [If you] needle it then [there's] double/heavy insufficiency;  double/heavy insufficiency, then yin and yang are both used up, blood and qi are both exhausted, the five zang are hollow and empty, the sinews, the bones and marrow wither, the old are cut off and extinguished, the young/strong don't recover. Body qi having surplus, illness qi having surplus, this is called 'yin and yang both have surplus'; urgently drain the evil, regulate the empty and full. So it's said: having surplus, drain it; insufficient, supplement it;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replace all the original notes with the redone version that follows&gt;</w:t>
      </w:r>
    </w:p>
    <w:p>
      <w:pPr>
        <w:pStyle w:val="Normal"/>
        <w:spacing w:lineRule="auto" w:line="240" w:before="0" w:after="0"/>
        <w:ind w:left="284" w:hanging="284"/>
        <w:contextualSpacing/>
        <w:rPr>
          <w:i/>
          <w:i/>
          <w:sz w:val="24"/>
          <w:szCs w:val="32"/>
        </w:rPr>
      </w:pPr>
      <w:r>
        <w:rPr>
          <w:i/>
          <w:sz w:val="24"/>
          <w:szCs w:val="32"/>
        </w:rPr>
        <w:t>This is yin and yang qi both insufficient: Body qi, presumably meaning proper qi, and illness qi are here apparently regarded in some way as a yin-yang pairing, a very unusual characterisation.</w:t>
      </w:r>
    </w:p>
    <w:p>
      <w:pPr>
        <w:pStyle w:val="Normal"/>
        <w:spacing w:lineRule="auto" w:line="240" w:before="0" w:after="0"/>
        <w:ind w:left="284" w:hanging="284"/>
        <w:contextualSpacing/>
        <w:rPr>
          <w:i/>
          <w:i/>
          <w:sz w:val="24"/>
          <w:szCs w:val="32"/>
        </w:rPr>
      </w:pPr>
      <w:r>
        <w:rPr>
          <w:i/>
          <w:sz w:val="24"/>
          <w:szCs w:val="32"/>
        </w:rPr>
        <w:t>Yang says that if shape qi is deficient and illness qi is surplus, draining means the evil should be drained, and proper qi should be filled, although the text only refers explicitly to draining evil. If shape qi is surplus and illness qi deficient, the very curious directive to fill/supplement is given because, once proper qi is filled or supplemented, the illness will (supposedly) leave or be removed. In relation to this situation, Ma says (most unconvincingly) that the insufficiency of illness qi is in fact an indication that proper qi is declining, so filling should be applied. Jiebin says that when shape qi is deficient and illness qi surplus, this means the body appears on the outside to be deficient, but internally there is an excess, indicating that evil is overcoming, so it should be drained; conversely, when shape qi is surplus and illness qi deficient, that really means that the body appears on the outside to be surplus, but internally there is a deficicney, so it should be filled (again, far from convincing). In short, this is a passage that, to my mind, very definitely requires explanation, it makes no obvious sense; and no decent explanation is anywhere provided.</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As its final sentence states, this paragraph offers a perspective on the principle of draining surplus/excess and filling insufficiency/deficiency.</w:t>
      </w:r>
    </w:p>
    <w:p>
      <w:pPr>
        <w:pStyle w:val="Normal"/>
        <w:spacing w:lineRule="auto" w:line="240" w:before="0" w:after="0"/>
        <w:ind w:left="284" w:hanging="284"/>
        <w:contextualSpacing/>
        <w:rPr>
          <w:i/>
          <w:i/>
          <w:sz w:val="24"/>
          <w:szCs w:val="32"/>
        </w:rPr>
      </w:pPr>
      <w:r>
        <w:rPr>
          <w:i/>
          <w:sz w:val="24"/>
          <w:szCs w:val="32"/>
        </w:rPr>
        <w:t>It's based around a dichotomy between "body qi" (xing2 "shape, form, body") and "illness qi"; the text twice makes it clear that these are considered yin-yang opposites: "body qi insufficient, illness qi insufficient, this is yin and yang qi both insufficient"; "body qi having surplus, illness qi having surplus, this is called 'yin and yang both have surplus'". The characterisation of these two as yinyang opposites rather than an opposition of proper and evil/disordered is highly unusual; note that the initial condition, with body/shape qi insufficient and illness qi surplus, states quite clearly that this is a situation in which "evil" overcomes, making it unlikely that "illness qi" is understood (somehow) in any sort of positive or even neutral sense.</w:t>
      </w:r>
    </w:p>
    <w:p>
      <w:pPr>
        <w:pStyle w:val="Normal"/>
        <w:spacing w:lineRule="auto" w:line="240" w:before="0" w:after="0"/>
        <w:ind w:left="284" w:hanging="284"/>
        <w:contextualSpacing/>
        <w:rPr/>
      </w:pPr>
      <w:r>
        <w:rPr>
          <w:i/>
          <w:sz w:val="24"/>
          <w:szCs w:val="32"/>
        </w:rPr>
        <w:t>There are four situations given: 1. For insufficiency of body qi and surplus of illness qi, drain; 2. for surplus of body qi and insufficiency of illness qi, fill/supplement; 3. if both body qi and illness qi are insufficient, no needling treatment should be applied, treatment using herbs or medicines is instead indicated; 4. if both body qi and illness qi are surplus, drain, then regulate full and empty. Note that the key element in determining whether filling or draining is to be applied appears to be the state of illness qi, with the state of body qi being only a secondary factor: if illness qi is surplus, then in both cases draining action is applied, regardless of whether body qi is full or deficient; if illness qi is deficient, then filling is applied, unless body qi is also deficient, in which case needling treatment isn't to be used at all.</w:t>
      </w:r>
    </w:p>
    <w:p>
      <w:pPr>
        <w:pStyle w:val="Normal"/>
        <w:spacing w:lineRule="auto" w:line="240" w:before="0" w:after="0"/>
        <w:ind w:left="284" w:hanging="284"/>
        <w:contextualSpacing/>
        <w:rPr/>
      </w:pPr>
      <w:r>
        <w:rPr>
          <w:i/>
          <w:sz w:val="24"/>
          <w:szCs w:val="32"/>
        </w:rPr>
        <w:t>Looking at these actions: 1. Not using needling treatment if both body qi and illness qi are deficient is similar to the indication in Lingshu 4 that needling treatment shouldn't be used in small channel/pulse conditions, which are indicative of both blood and qi being deficient; instead, medicines should be used. 2. When both body qi and illness qi are surplus, draining makes sense in terms of removing the illness in the confidence that there's sufficient body qi to prevent overall exhaustion. 3. Draining when body qi is deficient and illness qi is surplus is less obvious, it suggests the danger of arriving at a drained or exhausted state of body qi; nevertheless, the basic idea of draining a full or surplus illness is plausible. 4. Filling when body qi is full or surplus and illness qi is deficient makes no obvious sense at all.</w:t>
      </w:r>
    </w:p>
    <w:p>
      <w:pPr>
        <w:pStyle w:val="Normal"/>
        <w:spacing w:lineRule="auto" w:line="240" w:before="0" w:after="0"/>
        <w:ind w:left="284" w:hanging="284"/>
        <w:contextualSpacing/>
        <w:rPr/>
      </w:pPr>
      <w:r>
        <w:rPr>
          <w:i/>
          <w:sz w:val="24"/>
          <w:szCs w:val="32"/>
        </w:rPr>
        <w:t>There are various explanations of the different situations. Yang says that if body qi is deficient and illness qi is surplus, draining means the evil should be drained, and proper qi should be filled (although the text only refers explicitly to draining). If body qi is surplus and illness qi deficient, the very curious directive to fill/supplement is given because, once proper qi is filled or supplemented, the illness will leave or be removed (a dubious explanation, since fullness or predominance of proper qi is the initial condition before needling is applied). In relation to that same situation, Ma says that the insufficiency of illness qi is in fact an indication that proper qi is declining, so filling should be applied (a similarly unconvincing explanation). Jiebin says that when body qi is deficient and illness qi surplus, this means the body appears on the outside to be deficient, but internally there is an excess, indicating that evil is overcoming, so it should be drained; conversely, when body qi is surplus and illness qi deficient, that really means that the body appears on the outside to be surplus, but internally there is a deficiency, so it should be filled (again, far from convincing).</w:t>
      </w:r>
    </w:p>
    <w:p>
      <w:pPr>
        <w:pStyle w:val="Normal"/>
        <w:spacing w:lineRule="auto" w:line="240" w:before="0" w:after="0"/>
        <w:ind w:left="284" w:hanging="284"/>
        <w:contextualSpacing/>
        <w:rPr>
          <w:i/>
          <w:i/>
          <w:sz w:val="24"/>
          <w:szCs w:val="32"/>
        </w:rPr>
      </w:pPr>
      <w:r>
        <w:rPr>
          <w:i/>
          <w:sz w:val="24"/>
          <w:szCs w:val="32"/>
        </w:rPr>
        <w:t>In short, this is a passage that, to my mind, very definitely requires explanation; it makes no obvious sense, and no decent interpretation is anywhere provid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it's said: Needling, not understanding counterflow and withflow, [then] true and evil &lt;&gt;contend&lt;grapple&gt; with each other; full and supplementing it, then yin and yang four overflow, the intestines and stomach full and swollen, liver and lungs internally distended, yin and yang confound each other. Empty and draining it, then the main channels are hollow and empty, blood and qi are used up and withered, the intestines and stomach folded and creased, the skin thin and &lt;&gt;attached&lt;sticking&gt;, the body hair and cou[li] broken off and scorched, giving the death time. So it's said: the essentials of using the needle are in understanding regulating yin and yang. Regulate yin and yang, essence qi is then full, uniting shape and qi, causing the spirit to store internally. So it's said: the superior worker balances qi, the mediocre worker disorders the channels, the inferior worker cuts off qi and endangers life. So it's said: the inferior workman cannot be incautious, [he] must examine the illnesses of the transformations of the five zang, the correspondences of the five channels/pulse, the full and empty of the main and network channels, the soft/supple or coarse of the skin, and afterwards, trea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and yang four overflow: "Four" here means "on all four sides", that is, "ever&lt;y&gt;where, all &lt;around&gt;"&lt;.&gt;</w:t>
      </w:r>
    </w:p>
    <w:p>
      <w:pPr>
        <w:pStyle w:val="Normal"/>
        <w:spacing w:lineRule="auto" w:line="240" w:before="0" w:after="0"/>
        <w:ind w:left="284" w:hanging="284"/>
        <w:contextualSpacing/>
        <w:rPr>
          <w:i/>
          <w:i/>
          <w:sz w:val="24"/>
          <w:szCs w:val="32"/>
        </w:rPr>
      </w:pPr>
      <w:r>
        <w:rPr>
          <w:i/>
          <w:sz w:val="24"/>
          <w:szCs w:val="32"/>
        </w:rPr>
        <w:t>&lt;The intestines and stomach full and swollen: Chong1 "to fill; full, ample" is here followed by guo1 "the wall of a city"; it's presumed from the context that guo1 is intended as a synonym of chong1, which is not a standard meaning; it's possibly used as an equivalent for that character with the "covering, roof" radical added, kuo4 "broad, wide; to expand, enlarge"; see the similarly uncertain use of the character in "enwalls the chest and ribs" in Lingshu 35.&gt;&lt;also q34&gt;</w:t>
      </w:r>
    </w:p>
    <w:p>
      <w:pPr>
        <w:pStyle w:val="Normal"/>
        <w:spacing w:lineRule="auto" w:line="240" w:before="0" w:after="0"/>
        <w:ind w:left="284" w:hanging="284"/>
        <w:contextualSpacing/>
        <w:rPr>
          <w:i/>
          <w:i/>
          <w:sz w:val="24"/>
          <w:szCs w:val="32"/>
        </w:rPr>
      </w:pPr>
      <w:r>
        <w:rPr>
          <w:i/>
          <w:sz w:val="24"/>
          <w:szCs w:val="32"/>
        </w:rPr>
        <w:t xml:space="preserve">The intestines and stomach folded and creased: The second-last character of this, she4, means "convinced", or "fearful", both obviously inapplicable here; it's generally regarded as an equivalent for that character with the "person" radical omitted (as seen in Suwen 62), or with the "hand" radical instead (which is what Jiayi has); there are various pronunciations given for these, she4, zhe4, zhe2, che4, nie4; and numerous meanings, particularly for the "hand" radical version, eg "to grasp, grip; stable, quiet; to fold, crease, pleat"; the latter is also a possible meaning of the final character in the clause, and is adopted for this character or both characters in a number of sources, extended to mean "wrinkled", or by further extension "limp, slack, flabby, weak". The final character, pi4, means "to open, begin; punishment; to do wrong"; this last sense is adopted by some sources to mean that there's "evil" or illness qi present; in combination with the "pleated" reading of she4, this means the intestines and stomach are "slack, weak, lacking strength" and "filled/blocked with evil qi"; another view is that pi4 is a substitute for the same character with the "clothes" radical addedm&lt;remove "m"&gt;&lt;,&gt; bi4, also meaning "fold, crease, pleat", extending the "folded, wrinkled, slack" idea. There's one other instance of this combination, in Suwen 62 (using the radical-less version of she4), in a discussion of harm caused by cold and damp, causing damage to the skin, muscles and flesh, and draining of qi, resulting in emptiness; that emptiness is then further described by these two characters, followed by the words "qi [is] insufficient"; that explicit indication means that, regardless of the difficulties involved in identifying precisely how the characters are intended, the basic indication is a state of insufficiency, weakness. Note that the "pleating, folding" idea makes more obvious sense in the Suwen context, referring to the skin and flesh, than it does in the current passage, involving the internal organs, the intestines and stomach.&lt;see q25; compare also "intestinal washing" </w:t>
      </w:r>
      <w:r>
        <w:rPr>
          <w:i/>
          <w:sz w:val="24"/>
          <w:szCs w:val="32"/>
        </w:rPr>
        <w:t>腸澼</w:t>
      </w:r>
      <w:r>
        <w:rPr>
          <w:i/>
          <w:sz w:val="24"/>
          <w:szCs w:val="32"/>
        </w:rPr>
        <w:t>&gt;</w:t>
      </w:r>
    </w:p>
    <w:p>
      <w:pPr>
        <w:pStyle w:val="Normal"/>
        <w:spacing w:lineRule="auto" w:line="240" w:before="0" w:after="0"/>
        <w:ind w:left="284" w:hanging="284"/>
        <w:contextualSpacing/>
        <w:rPr/>
      </w:pPr>
      <w:r>
        <w:rPr>
          <w:i/>
          <w:sz w:val="24"/>
          <w:szCs w:val="32"/>
        </w:rPr>
        <w:t>The skin thin and &lt;&gt;attached&lt;sticking&gt;: Zhuo2 "to adhere, attach, stick to", generally taken to mean the patient is extremely thin and emaciated, to the point that the skin is practically "sticking, attached" directly to the bones, with no intervening layer of flesh or muscle.</w:t>
      </w:r>
    </w:p>
    <w:p>
      <w:pPr>
        <w:pStyle w:val="Normal"/>
        <w:spacing w:lineRule="auto" w:line="240" w:before="0" w:after="0"/>
        <w:ind w:left="284" w:hanging="284"/>
        <w:contextualSpacing/>
        <w:rPr/>
      </w:pPr>
      <w:r>
        <w:rPr>
          <w:i/>
          <w:sz w:val="24"/>
          <w:szCs w:val="32"/>
        </w:rPr>
        <w:t>The body hair and cou[li] broken off and scorched: Yao1 "to die young" can also mean "to break, snap", read here as meaning that the hair is dying or breaking off. Jiao1, as used in "the three burners", here has the "flesh" radical added, but is considered to have the same meanings as the character without that addition, &lt;Jiao1, the character used in the name of the Neijing organ, the "three burners", is considered to have the same meaning as that character without the "flesh" radical, also pronounced jiao1,&gt; "to warm, heat, scorch, burn", or by extension "withered, dry". That is, the hair and the skin (represented by the couli, here probably specifically meaning the pores in the skin) are in poor condition, the hair broken or dying, the skin dry and withered.</w:t>
      </w:r>
    </w:p>
    <w:p>
      <w:pPr>
        <w:pStyle w:val="Normal"/>
        <w:spacing w:lineRule="auto" w:line="240" w:before="0" w:after="0"/>
        <w:ind w:left="284" w:hanging="284"/>
        <w:contextualSpacing/>
        <w:rPr>
          <w:i/>
          <w:i/>
          <w:sz w:val="24"/>
          <w:szCs w:val="32"/>
        </w:rPr>
      </w:pPr>
      <w:r>
        <w:rPr>
          <w:i/>
          <w:sz w:val="24"/>
          <w:szCs w:val="32"/>
        </w:rPr>
        <w:t>Giving the death time: That is, these are signs of imminent death; this is precisely the same construction as "giving the short time" earlier in the chapter, with si3 "death" replacing duan3 "short, brief".</w:t>
      </w:r>
    </w:p>
    <w:p>
      <w:pPr>
        <w:pStyle w:val="Normal"/>
        <w:spacing w:lineRule="auto" w:line="240" w:before="0" w:after="0"/>
        <w:ind w:left="284" w:hanging="284"/>
        <w:contextualSpacing/>
        <w:rPr>
          <w:i/>
          <w:i/>
          <w:sz w:val="24"/>
          <w:szCs w:val="32"/>
        </w:rPr>
      </w:pPr>
      <w:r>
        <w:rPr>
          <w:i/>
          <w:sz w:val="24"/>
          <w:szCs w:val="32"/>
        </w:rPr>
        <w:t>Essence qi is then full: Guang is a common character, generally meaning "light, radiance, brightness", but it can also mean "full, brimming".</w:t>
      </w:r>
    </w:p>
    <w:p>
      <w:pPr>
        <w:pStyle w:val="Normal"/>
        <w:spacing w:lineRule="auto" w:line="240" w:before="0" w:after="0"/>
        <w:ind w:left="284" w:hanging="284"/>
        <w:contextualSpacing/>
        <w:rPr/>
      </w:pPr>
      <w:r>
        <w:rPr>
          <w:i/>
          <w:sz w:val="24"/>
          <w:szCs w:val="32"/>
        </w:rPr>
        <w:t>&lt;Causing the spirit to store internally: Nei4 "in, inside" could here be read as a verb, "to insert, put in", and cang2 "store" as zang4 "body organ", giving "causing the spirit to enter the zang".&gt;</w:t>
      </w:r>
    </w:p>
    <w:p>
      <w:pPr>
        <w:pStyle w:val="Normal"/>
        <w:spacing w:lineRule="auto" w:line="240" w:before="0" w:after="0"/>
        <w:ind w:left="284" w:hanging="284"/>
        <w:contextualSpacing/>
        <w:rPr>
          <w:i/>
          <w:i/>
          <w:sz w:val="24"/>
          <w:szCs w:val="32"/>
        </w:rPr>
      </w:pPr>
      <w:r>
        <w:rPr>
          <w:i/>
          <w:sz w:val="24"/>
          <w:szCs w:val="32"/>
        </w:rPr>
        <w:t>The superior worker balances qi: Ping2 could alternatively be read as "pacifies, harmonises".</w:t>
      </w:r>
    </w:p>
    <w:p>
      <w:pPr>
        <w:pStyle w:val="Normal"/>
        <w:spacing w:lineRule="auto" w:line="240" w:before="0" w:after="0"/>
        <w:ind w:left="284" w:hanging="284"/>
        <w:contextualSpacing/>
        <w:rPr>
          <w:i/>
          <w:i/>
          <w:sz w:val="24"/>
          <w:szCs w:val="32"/>
        </w:rPr>
      </w:pPr>
      <w:r>
        <w:rPr>
          <w:i/>
          <w:sz w:val="24"/>
          <w:szCs w:val="32"/>
        </w:rPr>
        <w:t>The mediocre worker disorders the channels: Some maintain that luan4 "disorder, chaos" here means exactly the opposite, "to govern, order, treat", which is a standard, although much less common meaning; that is, the superior workman balances qi, whereas the mediocre workman "treats" or "orders" the channels (not a reading I endorse).</w:t>
      </w:r>
    </w:p>
    <w:p>
      <w:pPr>
        <w:pStyle w:val="Normal"/>
        <w:spacing w:lineRule="auto" w:line="240" w:before="0" w:after="0"/>
        <w:ind w:left="284" w:hanging="284"/>
        <w:contextualSpacing/>
        <w:rPr>
          <w:i/>
          <w:i/>
          <w:sz w:val="24"/>
          <w:szCs w:val="32"/>
        </w:rPr>
      </w:pPr>
      <w:r>
        <w:rPr>
          <w:i/>
          <w:sz w:val="24"/>
          <w:szCs w:val="32"/>
        </w:rPr>
        <w:t>The inferior workman cannot be incautious: Why it should be the "inferior workman" who needs to be cautious is questionable; Jiayi omits "inferior workman", giving simply "[you] cannot be incautious" etc, which makes more obvious sense.</w:t>
      </w:r>
    </w:p>
    <w:p>
      <w:pPr>
        <w:pStyle w:val="Normal"/>
        <w:spacing w:lineRule="auto" w:line="240" w:before="0" w:after="0"/>
        <w:ind w:left="284" w:hanging="284"/>
        <w:contextualSpacing/>
        <w:rPr>
          <w:i/>
          <w:i/>
          <w:sz w:val="24"/>
          <w:szCs w:val="32"/>
        </w:rPr>
      </w:pPr>
      <w:r>
        <w:rPr>
          <w:i/>
          <w:sz w:val="24"/>
          <w:szCs w:val="32"/>
        </w:rPr>
        <w:t>The correspondences of the five channels/pulses: This seems to imply comparing the state of the pulse with the other manifestations of an illness.</w:t>
      </w:r>
    </w:p>
    <w:p>
      <w:pPr>
        <w:pStyle w:val="Normal"/>
        <w:spacing w:lineRule="auto" w:line="240" w:before="0" w:after="0"/>
        <w:ind w:left="284" w:hanging="284"/>
        <w:contextualSpacing/>
        <w:rPr>
          <w:i/>
          <w:i/>
          <w:sz w:val="24"/>
          <w:szCs w:val="32"/>
        </w:rPr>
      </w:pPr>
      <w:r>
        <w:rPr>
          <w:i/>
          <w:sz w:val="24"/>
          <w:szCs w:val="32"/>
        </w:rPr>
        <w:t>The soft/supple or coarse of the skin: Probably referring specifically or principally to the skin of the chi, the forear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 w:name="ch06"/>
      <w:bookmarkEnd w:id="5"/>
      <w:r>
        <w:rPr>
          <w:b/>
          <w:sz w:val="28"/>
          <w:szCs w:val="32"/>
        </w:rPr>
        <w:t>Lingshu 6: Long life and early death, hard and soft</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Shaoshi saying: I've heard that a person's life has hard, has soft, has weak, has strong, has short, has long, has yin, has yang; I wish to hear its method. Shaoshi replied saying: There is yin within yin, there is yang within yang. Examine and understand yin and yang, [then] needling has method; get where the illness begins, [then] needling has principles. Carefully assess the illness origin, &lt;[&gt;its&lt;]&gt; mutual correspondence with the season/time, internally meeting with the five zang and six fu, externally meeting with the sinews, bones and skin. Therefore, inside has yin and yang, outside also has yin and yang. On the inside, the five zang are yin, the six fu are yang; on the outside, the sinews and bones are yin, the skin is yang. So it's said: illness in the yin yin, needle the yin streams and transporters; illness in the yang yang, needle the yang meetings; illness in yang yin, needle the yin throughpasses; illness in yin yang, needle the network/luo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is the first dialogue in the book in which Huangdi has a partner other than Qibo, in this case Shaoshi; shao3 "little, lesser" as in eg shaoyang lesser yang; shi1, now normally meaning "teacher", in ancient times used as the title for various types of government or military officers; the combination of these two characters could mean a high official, a senior member of government, a retired or emeritus official or scholar, or an official in charge of music; any of these but the last could be intended in the present context. The various sources say of this person that he was an official or a famous physician in Huangdi's time, which actually means there's absolutely no real information on his identity, as is basically the case with Qibo as well.</w:t>
      </w:r>
    </w:p>
    <w:p>
      <w:pPr>
        <w:pStyle w:val="Normal"/>
        <w:spacing w:lineRule="auto" w:line="240" w:before="0" w:after="0"/>
        <w:ind w:left="284" w:hanging="284"/>
        <w:contextualSpacing/>
        <w:rPr>
          <w:i/>
          <w:i/>
          <w:sz w:val="24"/>
          <w:szCs w:val="32"/>
        </w:rPr>
      </w:pPr>
      <w:r>
        <w:rPr>
          <w:i/>
          <w:sz w:val="24"/>
          <w:szCs w:val="32"/>
        </w:rPr>
        <w:t>I wish to hear its method: Fang1 "square, region; prescription; technique, method"; used again a little later in "then needling has method", in this context basically synonymous with li3 "reason, principle" in "then needling has principles".</w:t>
      </w:r>
    </w:p>
    <w:p>
      <w:pPr>
        <w:pStyle w:val="Normal"/>
        <w:spacing w:lineRule="auto" w:line="240" w:before="0" w:after="0"/>
        <w:ind w:left="284" w:hanging="284"/>
        <w:contextualSpacing/>
        <w:rPr>
          <w:i/>
          <w:i/>
          <w:sz w:val="24"/>
          <w:szCs w:val="32"/>
        </w:rPr>
      </w:pPr>
      <w:r>
        <w:rPr>
          <w:i/>
          <w:sz w:val="24"/>
          <w:szCs w:val="32"/>
        </w:rPr>
        <w:t>Carefully assess the illness origin: Du4 "to measure; to assess"; duan1 "end, extremity", here more likely meaning "beginning, origin" (a standard meaning).</w:t>
      </w:r>
    </w:p>
    <w:p>
      <w:pPr>
        <w:pStyle w:val="Normal"/>
        <w:spacing w:lineRule="auto" w:line="240" w:before="0" w:after="0"/>
        <w:ind w:left="284" w:hanging="284"/>
        <w:contextualSpacing/>
        <w:rPr>
          <w:i/>
          <w:i/>
          <w:sz w:val="24"/>
          <w:szCs w:val="32"/>
        </w:rPr>
      </w:pPr>
      <w:r>
        <w:rPr>
          <w:i/>
          <w:sz w:val="24"/>
          <w:szCs w:val="32"/>
        </w:rPr>
        <w:t>Illness in the yin yin: See the discussion below.</w:t>
      </w:r>
    </w:p>
    <w:p>
      <w:pPr>
        <w:pStyle w:val="Normal"/>
        <w:spacing w:lineRule="auto" w:line="240" w:before="0" w:after="0"/>
        <w:ind w:left="284" w:hanging="284"/>
        <w:contextualSpacing/>
        <w:rPr>
          <w:i/>
          <w:i/>
          <w:sz w:val="24"/>
          <w:szCs w:val="32"/>
        </w:rPr>
      </w:pPr>
      <w:r>
        <w:rPr>
          <w:i/>
          <w:sz w:val="24"/>
          <w:szCs w:val="32"/>
        </w:rPr>
        <w:t>Needle the network/luo channels: Before luo4, Jiayi adds "yang"; see the discussion below.</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What's translated here as "yin yin ... yin yang" etc in each case consists of those two characters separated by the particle zhi1, a very common character (the most common in Neijing) with numerous meanings, but in a construction such as this typically indicating a possessive relationship, with the preceding character usually the possessor, the following character the possessed (similar to an apostrophe-s in English); that is, yin1 zhi1 yang2 normally signifies "yin's yang, the yang of yin, yang within yin"; however, zhi1 can also indicate the reverse relationship, and there's uncertainty and disagreeement as to which is intended here, which is why the ambiguous translation "yin yin" etc has been used.</w:t>
      </w:r>
    </w:p>
    <w:p>
      <w:pPr>
        <w:pStyle w:val="Normal"/>
        <w:spacing w:lineRule="auto" w:line="240" w:before="0" w:after="0"/>
        <w:ind w:left="284" w:hanging="284"/>
        <w:contextualSpacing/>
        <w:rPr/>
      </w:pPr>
      <w:r>
        <w:rPr>
          <w:i/>
          <w:sz w:val="24"/>
          <w:szCs w:val="32"/>
        </w:rPr>
        <w:t>The four different places treated are the &lt;&gt;ying&lt;xing&gt;-streams and shu-transporters on the yin channels (for yin yin), the yang channel he-meetings (for yang yang), the yin-channel jing-throughpasses (for yin yang), and the luo channels (for yang yin); luo4 could mean either the superficial network channels generally, or the specific ones&lt;channels&gt; listed in Lingshu 10, the luo-linking channels and acupoints; Jiayi adds "yang" (that is, yang channels)&lt;remove the bracketed comment&gt; before luo4, which is consistent with the fact that two of the other three are explicitly prefaced with yin, one with yang.</w:t>
      </w:r>
    </w:p>
    <w:p>
      <w:pPr>
        <w:pStyle w:val="Normal"/>
        <w:spacing w:lineRule="auto" w:line="240" w:before="0" w:after="0"/>
        <w:ind w:left="284" w:hanging="284"/>
        <w:contextualSpacing/>
        <w:rPr>
          <w:i/>
          <w:i/>
          <w:sz w:val="24"/>
          <w:szCs w:val="32"/>
        </w:rPr>
      </w:pPr>
      <w:r>
        <w:rPr>
          <w:i/>
          <w:sz w:val="24"/>
          <w:szCs w:val="32"/>
        </w:rPr>
        <w:t>Ma takes a compound view of this set of indications, relating each situation to two different locations, suggesting that he takes zhi1 to mean "with, and" (a standard although not particularly common meaning); in each case he relates the first yin/yang character to the yin region of the body, the second to the yang; so yin yin indicates illness in the zang (yin internally) and/or the sinews and bones (yin externally); yang yang indicates illness in the fu (yang internally) and/or the skin (yang externally); yang yin is the fu (yang internally) and/or the sinews and bones (yin externally); yin yang is the zang (yin internally) and/or the skin (yang externally). Tamba rejects this reading, and I concur with that.</w:t>
      </w:r>
    </w:p>
    <w:p>
      <w:pPr>
        <w:pStyle w:val="Normal"/>
        <w:spacing w:lineRule="auto" w:line="240" w:before="0" w:after="0"/>
        <w:ind w:left="284" w:hanging="284"/>
        <w:contextualSpacing/>
        <w:rPr/>
      </w:pPr>
      <w:r>
        <w:rPr>
          <w:i/>
          <w:sz w:val="24"/>
          <w:szCs w:val="32"/>
        </w:rPr>
        <w:t>Zhicong has a "half" version of sorts of this double-element idea. He adopts the typical possessive reading of zhi1, taking eg yang zhi1 yin to mean "yang's yin, yin within yang"; then he relates the two "within yin" instances to the yin or internal locations only, the zang and fu; whereas the two "within yang" instances involve those two again, and the external locations as well. So, yin yin means the five zang &lt;(yin within yin)&gt;; yin yang the six fu &lt;(yang within yin)&gt;; yang yang involves the skin, and the fu (external and internal yang); yang yin involves the sinews and bones, and the zang (external and internal yin).</w:t>
      </w:r>
    </w:p>
    <w:p>
      <w:pPr>
        <w:pStyle w:val="Normal"/>
        <w:spacing w:lineRule="auto" w:line="240" w:before="0" w:after="0"/>
        <w:ind w:left="284" w:hanging="284"/>
        <w:contextualSpacing/>
        <w:rPr/>
      </w:pPr>
      <w:r>
        <w:rPr>
          <w:i/>
          <w:sz w:val="24"/>
          <w:szCs w:val="32"/>
        </w:rPr>
        <w:t>Jiebin adopts the reverse reading of the zhi1 relationship, taking the second element to be the primary. So (in deep to superficial order), (1) "yin yin" is "yin within yin", illness in the zang, needle the &lt;&gt;ying&lt;xing&gt;-stream and shu-transporters on the yin channels; (2) "yang yin" is "yang within yin", illness in the fu, needle the jing-throughpasses on the yin channels; (3) "yin yang" is "yin within yang", illness in the sinews and bones, needle the network/luo channels; (4) "yang yang" is yang within yang, illness in the skin, needle the he-meetings on the yang channels. Jiebin gives rationales for the use of these acupoints in these situations; at the &lt;&gt;ying&lt;xing&gt;-streams and shu-transporters, channel qi is weak, yin in nature; at the jing-throughpass qi is strong, yang in nature; the luo/network channels are floating and superficial and in the yang region; the he-meetings prevent (evil) entering deep (that is, off the limbs into the trunk and head).</w:t>
      </w:r>
    </w:p>
    <w:p>
      <w:pPr>
        <w:pStyle w:val="Normal"/>
        <w:spacing w:lineRule="auto" w:line="240" w:before="0" w:after="0"/>
        <w:ind w:left="284" w:hanging="284"/>
        <w:contextualSpacing/>
        <w:rPr/>
      </w:pPr>
      <w:r>
        <w:rPr>
          <w:i/>
          <w:sz w:val="24"/>
          <w:szCs w:val="32"/>
        </w:rPr>
        <w:t>I think this arrangement is entirely correct, the explanation partly so. The implication in Jiebin's statements regarding the &lt;&gt;ying&lt;xing&gt;-stream and the jing-throughpass is that the channel and acupoints closer to the extremities are more yin (or at least are used to treat more yin conditions), those closer to the "passes", the elbows and knees, are more yang; that perception is consistent with the principle stated or implied in Lingshu 3, in "treating ... the meetings of the yang main channels ... treating the transporters of the four extremities" etc, that the four transporters other than the he-meetings are considered suitable for treating yin illness, the he-meetings are used for treating yang illness.</w:t>
      </w:r>
    </w:p>
    <w:p>
      <w:pPr>
        <w:pStyle w:val="Normal"/>
        <w:spacing w:lineRule="auto" w:line="240" w:before="0" w:after="0"/>
        <w:ind w:left="284" w:hanging="284"/>
        <w:contextualSpacing/>
        <w:rPr/>
      </w:pPr>
      <w:r>
        <w:rPr>
          <w:i/>
          <w:sz w:val="24"/>
          <w:szCs w:val="32"/>
        </w:rPr>
        <w:t>If the arrangement of regions, body zones, and acupoints given in the previous paragraph of these notes &lt;(replace "previous paragraph" etc with "Jiebin's interpretation")&gt; is looked at in the light of the "sequence along the channels" idea, then as listed there from 1 to 4 it is an entirely regular progression, in several aspects. Firstly, in the yinyang regions, yin within yin, yang within yin, yin within yang, yang within yang. Secondly, in the channels treated, 1 and 2 yin, 3 and 4 yang (if Jiayi's addition of "yang" to the luo clause is adopted). Thirdly, in the body zones, zang, fu, sinews and bones, skin. Fourthly, in the acupoints, &lt;&gt;ying&lt;xing&gt;-stream and shu-transporter, jing-throughpass, luo-linking, he-meeting. In my view, the regularity of this arrangement leaves little doubt that it's correct.</w:t>
      </w:r>
    </w:p>
    <w:p>
      <w:pPr>
        <w:pStyle w:val="Normal"/>
        <w:spacing w:lineRule="auto" w:line="240" w:before="0" w:after="0"/>
        <w:ind w:left="284" w:hanging="284"/>
        <w:contextualSpacing/>
        <w:rPr>
          <w:i/>
          <w:i/>
          <w:sz w:val="24"/>
          <w:szCs w:val="32"/>
        </w:rPr>
      </w:pPr>
      <w:r>
        <w:rPr>
          <w:i/>
          <w:sz w:val="24"/>
          <w:szCs w:val="32"/>
        </w:rPr>
        <w:t>Note the concordance between this implied progression of acupoints on the channel with the set of acupoints seen in the second part of Lingshu 5, which likewise proceeds in regular order along the channel, jing-well, yuan; jing-throughpass, luo-linking; the inclusion and sequence of these last two in particular agrees with the present passage.</w:t>
      </w:r>
    </w:p>
    <w:p>
      <w:pPr>
        <w:pStyle w:val="Normal"/>
        <w:spacing w:lineRule="auto" w:line="240" w:before="0" w:after="0"/>
        <w:ind w:left="284" w:hanging="284"/>
        <w:contextualSpacing/>
        <w:rPr/>
      </w:pPr>
      <w:r>
        <w:rPr>
          <w:i/>
          <w:sz w:val="24"/>
          <w:szCs w:val="32"/>
        </w:rPr>
        <w:t>Jiebin says that the luo are "floating and shallow, in the yang region", then adds Pianli Cn6 as an example, showing an "each way" &lt;a "bob each way"&gt; approach, taking luo4 in both of its typical senses, the network channels, and also the luo-linking acupoints; the progression outlined here demonstrates that the "network" reading isn't intended, what's referred to is specifically the luo-linking channels and their associated acupoints.</w:t>
      </w:r>
    </w:p>
    <w:p>
      <w:pPr>
        <w:pStyle w:val="Normal"/>
        <w:spacing w:lineRule="auto" w:line="240" w:before="0" w:after="0"/>
        <w:ind w:left="284" w:hanging="284"/>
        <w:contextualSpacing/>
        <w:rPr>
          <w:i/>
          <w:i/>
          <w:sz w:val="24"/>
          <w:szCs w:val="32"/>
        </w:rPr>
      </w:pPr>
      <w:r>
        <w:rPr>
          <w:i/>
          <w:sz w:val="24"/>
          <w:szCs w:val="32"/>
        </w:rPr>
        <w:t>In fact, the luo-linking acupoints are closer to the elbows and knees only on the yang channels; for the yin channels, the opposite is the case (there are two exceptions, the three burners and liver channels); that suggests (as does the simple pairing of two yin and two yang situations) that Jiayi's addition of "yang" for the luo-linking situation is correct.</w:t>
      </w:r>
    </w:p>
    <w:p>
      <w:pPr>
        <w:pStyle w:val="Normal"/>
        <w:spacing w:lineRule="auto" w:line="240" w:before="0" w:after="0"/>
        <w:ind w:left="284" w:hanging="284"/>
        <w:contextualSpacing/>
        <w:rPr>
          <w:i/>
          <w:i/>
          <w:sz w:val="24"/>
          <w:szCs w:val="32"/>
        </w:rPr>
      </w:pPr>
      <w:r>
        <w:rPr>
          <w:i/>
          <w:sz w:val="24"/>
          <w:szCs w:val="32"/>
        </w:rPr>
        <w:t>Jiebin's comment regarding the luo, "floating and shallow, in the yang region", refers only to yang characteristics, whereas the related position also involves yin, yin within yang. Likewise, for the jing-throughpass he says that the channel qi there is strong and yang in nature, which again refers only to yang characteristics, whereas the position involved is yang within yin. This implies that, despite his adoption of this overall arrangement, employing the "reverse" reading of the connector zhi1, he hasn't fully perceived that the basis for it is simply and only the sequence of the acupoints on the channel.</w:t>
      </w:r>
    </w:p>
    <w:p>
      <w:pPr>
        <w:pStyle w:val="Normal"/>
        <w:spacing w:lineRule="auto" w:line="240" w:before="0" w:after="0"/>
        <w:ind w:left="284" w:hanging="284"/>
        <w:contextualSpacing/>
        <w:rPr/>
      </w:pPr>
      <w:r>
        <w:rPr>
          <w:i/>
          <w:sz w:val="24"/>
          <w:szCs w:val="32"/>
        </w:rPr>
        <w:t>In short, in my view, this passage is a specific interpretation of what is in essence a very simple principle: to treat yin, go towards the extremities (and prefer the yin channels); to treat yang, go towards the passes (and prefer the yang channels). In the source translations, there's no single or majority interpretation, they variously adopt the Jiebin reading, or the "double location" idea of Ma/Zhicong,&lt;;&gt; some adopt the luo-linking interpretation, others the "network channels",&lt;;&gt; the four body regions are arranged in different sequences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it's said: illness in yang is called wind, illness in yin is called bi; yin and yang both ill is called wind bi. Illness having shape and no pain [is] of the yang type; without shape and having pain [is] of the yin type. Without shape and having pain, the yang is whole and yin harmed; urgently treat yin, don't assault yang. Having shape and no pain, the yin is whole and yang harmed; urgently treat yang, don't assault yin. Yin and yang both moved, sometimes having shape, sometimes without shape, and in addition vexed heart, is called yin overcoming yang; this means neither external nor internal, its shape is not long-las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ithout shape and having pain (etc): Jiayi has some significant differences in this and the ensuing parallel sentence. After "yin harmed", instead of "treat yin" it has the opposite, "treat yang"; likewise, after "yang harmed", instead of "treat yang" it has "treat yin"; in each case, Jiayi has a note from a later editor saying that his version of Lingshu is the same as the extant Lingshu text, the opposite of Jiayi. Another later note says that instead of wan2 "whole, complete" in "the yang/yin is whole", the commentator's version of Lingshu in both cases had huan3 "slow, slack" eg "its yang is slack/sluggish and yin harmed"; or, interpreting the character zhi1 at the end of this sentence as a pronoun rather than an "empty" or basically meaningless particle, "its yang is slack and yin [has] harmed it", a significantly different idea; in both respects, the Lingshu text makes more obvious sense than these variations, and none of the sources adopt any of the possibilities presented by them.</w:t>
      </w:r>
    </w:p>
    <w:p>
      <w:pPr>
        <w:pStyle w:val="Normal"/>
        <w:spacing w:lineRule="auto" w:line="240" w:before="0" w:after="0"/>
        <w:ind w:left="284" w:hanging="284"/>
        <w:contextualSpacing/>
        <w:rPr>
          <w:i/>
          <w:i/>
          <w:sz w:val="24"/>
          <w:szCs w:val="32"/>
        </w:rPr>
      </w:pPr>
      <w:r>
        <w:rPr>
          <w:i/>
          <w:sz w:val="24"/>
          <w:szCs w:val="32"/>
        </w:rPr>
        <w:t>Yin and yang both moved: Dong4 "to move" in this situation is typically taken to mean "agitated, disturbed, having abnormal movement, having illness"; an alternative opinion is that it means "pain".</w:t>
      </w:r>
    </w:p>
    <w:p>
      <w:pPr>
        <w:pStyle w:val="Normal"/>
        <w:spacing w:lineRule="auto" w:line="240" w:before="0" w:after="0"/>
        <w:ind w:left="284" w:hanging="284"/>
        <w:contextualSpacing/>
        <w:rPr>
          <w:i/>
          <w:i/>
          <w:sz w:val="24"/>
          <w:szCs w:val="32"/>
        </w:rPr>
      </w:pPr>
      <w:r>
        <w:rPr>
          <w:i/>
          <w:sz w:val="24"/>
          <w:szCs w:val="32"/>
        </w:rPr>
        <w:t>Sometimes having shape, sometimes without shape: Some take zha4 to mean "suddenly" rather than "sometimes"; the difference seems reasonably academic, the key idea in either reading being that it's a condition that switches between having and not having shape, that is, between yin and yang. In a condition where both yin and yang are disordered or ill, the alternation between having and not having shape, and the description as neither outer or inner, are both obviously appropriate; on the other hand, it's not obvious why this is regarded "yin overcoming yang" (see the next note for one proposed explanation).</w:t>
      </w:r>
    </w:p>
    <w:p>
      <w:pPr>
        <w:pStyle w:val="Normal"/>
        <w:spacing w:lineRule="auto" w:line="240" w:before="0" w:after="0"/>
        <w:ind w:left="284" w:hanging="284"/>
        <w:contextualSpacing/>
        <w:rPr/>
      </w:pPr>
      <w:r>
        <w:rPr>
          <w:i/>
          <w:sz w:val="24"/>
          <w:szCs w:val="32"/>
        </w:rPr>
        <w:t>Its shape is not long-lasting: One view is that this means the illness won't last long, it's uncertain in nature, fluctuating between yin and yang, and can't properly establish itself, so it soon dissipates. Another view is quite the opposite; because the illness is in both yin and yang, it's difficult to treat; this is something like the idea seen in Lingshu 4, that needling treatment shouldn't be used in small pulse conditions, since they have a deficiency of both blood and qi; or the same indication in Lingshu 5 when both shape and illness qi are insufficient; here, with illness in both yin and yang, there's again no basis for needling to work or build on, so "the shape&lt;/body&gt; won't last long", that is, the illness will soon lead to death. Yet &lt;a&gt;another suggestion is that, because illness tends to invade from the outside into the body, then as it gradually becomes more internal the "shape" phase of it is no longer seen; this is also considered to explain what's meant by "yin overcoming yang", the yang phase decreases as the yin phase strengthen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heme of this paragraph is the difference between illness in yang, and illness in yin. Illness in yang, which is called "wind", has shape and no pain; such an illness indicates that yang has been harmed, but yin is still whole or complete, so yang should be treated, yin should be left undisturbed. Conversely, illness in yin, which is called "bi", has pain and no shape; such an illness indicates that yin has been harmed, but yang is still whole or complete, so yin should be treated, yang should be left undisturbed.</w:t>
      </w:r>
    </w:p>
    <w:p>
      <w:pPr>
        <w:pStyle w:val="Normal"/>
        <w:spacing w:lineRule="auto" w:line="240" w:before="0" w:after="0"/>
        <w:ind w:left="284" w:hanging="284"/>
        <w:contextualSpacing/>
        <w:rPr>
          <w:i/>
          <w:i/>
          <w:sz w:val="24"/>
          <w:szCs w:val="32"/>
        </w:rPr>
      </w:pPr>
      <w:r>
        <w:rPr>
          <w:i/>
          <w:sz w:val="24"/>
          <w:szCs w:val="32"/>
        </w:rPr>
        <w:t>Most sources regard the statement that "illness having shape and no pain [is] of the yang type" as simply or basically meaning that illness in the external region is yang; because they're in the external region, these illnesses are visible, they have perceivable transformations of shape, visible changes in the body. As opposed to illnesses in the internal region; because they're internal, there's no way of seeing such illnesses, of visibly perceiving their transformations; they can only be discerned through the presence of pain.</w:t>
      </w:r>
    </w:p>
    <w:p>
      <w:pPr>
        <w:pStyle w:val="Normal"/>
        <w:spacing w:lineRule="auto" w:line="240" w:before="0" w:after="0"/>
        <w:ind w:left="284" w:hanging="284"/>
        <w:contextualSpacing/>
        <w:rPr>
          <w:i/>
          <w:i/>
          <w:sz w:val="24"/>
          <w:szCs w:val="32"/>
        </w:rPr>
      </w:pPr>
      <w:r>
        <w:rPr>
          <w:i/>
          <w:sz w:val="24"/>
          <w:szCs w:val="32"/>
        </w:rPr>
        <w:t>Similarly, illness in yang is called "wind", because the external regions are typically subject to the invasion of external evils, of which "wind" is used here as a representative; while illness in the internal regions is typically a disruption or blockage of the circulation in the channels, or of the tissues fed by the circulation, the sinews, bones, joints etc, for which "bi", painful obstruction, is used here as a general or representative term.</w:t>
      </w:r>
    </w:p>
    <w:p>
      <w:pPr>
        <w:pStyle w:val="Normal"/>
        <w:spacing w:lineRule="auto" w:line="240" w:before="0" w:after="0"/>
        <w:ind w:left="284" w:hanging="284"/>
        <w:contextualSpacing/>
        <w:rPr>
          <w:i/>
          <w:i/>
          <w:sz w:val="24"/>
          <w:szCs w:val="32"/>
        </w:rPr>
      </w:pPr>
      <w:r>
        <w:rPr>
          <w:i/>
          <w:sz w:val="24"/>
          <w:szCs w:val="32"/>
        </w:rPr>
        <w:t>One source objects to the interpretation of yang illness having shape and no pain as simply meaning illness in the external or yang region, and yin illness having pain and no disturbance of shape as simply meaning illness in the interior or yin region, saying these are oversimplifications of the more precise underlying principles, that injury to shape in any location is basically yang in nature, and injury to qi, producing pain rather than an initial physical change, is basically yin in nature, no matter where it occurs.</w:t>
      </w:r>
    </w:p>
    <w:p>
      <w:pPr>
        <w:pStyle w:val="Normal"/>
        <w:spacing w:lineRule="auto" w:line="240" w:before="0" w:after="0"/>
        <w:ind w:left="284" w:hanging="284"/>
        <w:contextualSpacing/>
        <w:rPr/>
      </w:pPr>
      <w:r>
        <w:rPr>
          <w:i/>
          <w:sz w:val="24"/>
          <w:szCs w:val="32"/>
        </w:rPr>
        <w:t>Another source gives a slightly different angle on the basic topic, saying that illness with shape changes but no pain pertains to the yang "channels", illness with pain and no shape change pertains to the yin "channels"; it's unclear whether it means by this that these channels govern or are used to treat those types of illness (which is a fairly straightforward proposal), or whether they're caused by disorders or harms to those particular channels (which &lt;I think&gt; is more contentiou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Bogao saying: I've heard of the before and after of shape and qi illnesses, the external and internal correspondences, what are they? Bogao replied saying: Wind and cold harm the shape; worry and anger harm qi. Qi harms the zang, then [there's] illness [in] the zang; cold harms the shape, then the shape responds; wind harms the sinews and channels, the sinews and channels then respond. These are the mutual correspondences of shape and qi, outside and inside. Huangdi said: How are they needled? Bogao replied saying: An illness [of] nine days, three needlings and [it] stops; an illness [of] one month, ten needlings and [it] stops; more or less, far or near, according to these adjust the duration. Bi that doesn't leave the body, look at the blood networks, fully bring out their blood. Huangdi said: The outside and inside of illness, difficult and easy to treat, what is that like? Bogao replied saying: The shape first ill and not yet entered into the zang, needle it half the days; the zang first ill and the shape then responds, needle it double the days. These are the correspondences of outer and inner, difficult and eas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uangdi asked Bogao: The chapter now moves to yet another interlocutor. Bo2 means "uncle; noble, earl" (the same character used in the name Qibo); gao1 "high". As with Shaoshi at the beginning of this chapter, or also Qibo, there's no evidence at all of this person prior to Neijing, so again the sources simply say that he was a famous physician or a minister of the time of Huangdi.</w:t>
      </w:r>
    </w:p>
    <w:p>
      <w:pPr>
        <w:pStyle w:val="Normal"/>
        <w:spacing w:lineRule="auto" w:line="240" w:before="0" w:after="0"/>
        <w:ind w:left="284" w:hanging="284"/>
        <w:contextualSpacing/>
        <w:rPr/>
      </w:pPr>
      <w:r>
        <w:rPr>
          <w:i/>
          <w:sz w:val="24"/>
          <w:szCs w:val="32"/>
        </w:rPr>
        <w:t>Wind harms the sinews and channels: It might be proposed that the final two characters refer to a single entity, "the sinew channels", although that is in fact the reverse of the term actually used in the chapter dealing with those structures, "the channel sinews" in Lingshu 13, and that reading is nowhere adopted.</w:t>
      </w:r>
    </w:p>
    <w:p>
      <w:pPr>
        <w:pStyle w:val="Normal"/>
        <w:spacing w:lineRule="auto" w:line="240" w:before="0" w:after="0"/>
        <w:ind w:left="284" w:hanging="284"/>
        <w:contextualSpacing/>
        <w:rPr>
          <w:i/>
          <w:i/>
          <w:sz w:val="24"/>
          <w:szCs w:val="32"/>
        </w:rPr>
      </w:pPr>
      <w:r>
        <w:rPr>
          <w:i/>
          <w:sz w:val="24"/>
          <w:szCs w:val="32"/>
        </w:rPr>
        <w:t>More or less, far or near, according to these adjust the duration: Shuai1 "to decline, weaken, weak" is used in a different sense and pronunciation here, cui1 "to decrease according to a fixed pattern" (here translated as "adjust"); that is, use the stated numbers to calculate the treatment times required for other illness durations.</w:t>
      </w:r>
    </w:p>
    <w:p>
      <w:pPr>
        <w:pStyle w:val="Normal"/>
        <w:spacing w:lineRule="auto" w:line="240" w:before="0" w:after="0"/>
        <w:ind w:left="284" w:hanging="284"/>
        <w:contextualSpacing/>
        <w:rPr>
          <w:i/>
          <w:i/>
          <w:sz w:val="24"/>
          <w:szCs w:val="32"/>
        </w:rPr>
      </w:pPr>
      <w:r>
        <w:rPr>
          <w:i/>
          <w:sz w:val="24"/>
          <w:szCs w:val="32"/>
        </w:rPr>
        <w:t>Needle it half the days: An illness that begins externally and hasn't yet progressed to the interior is relatively light, so it needs only half the previously specified needlings; likewise, an illness that begins in the zang and progresses to the outside is serious, and requires twice the normal needlings. In my view, this implies a three-part division; the normal situation, requiring the normal amount of needling, is one in which illness begins externally and proceeds to the interior; if such an illness hasn't yet gone to the interior, then only half the needling is needed; if instead the illness begins in the interior and proceeds to the outside, then double the needling is needed. The normal view of this however is quite different (in my opinion rather perversely so), seeing only a two-part division; illness originating in the external region requires only half the normal needling; whereas illness originating in the internal region requires double the "reduced, half" number of needlings, that is, the original or normal amou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Bogao saying: I've heard that the shape/body has relaxed and tense, qi has flourishing and declining, the bones have big and small, the flesh has firm and weak&lt;frail&gt;, the skin has thick and thin; how do these establish long life or early death? Bogao replied saying: &lt;[&gt;If&lt;]&gt; shape and qi match each other, then &lt;[&gt;there's&lt;]&gt; long life; &lt;[&gt;if they&lt;]&gt; don't match each other then &lt;[&gt;there's&lt;]&gt; an early death. &lt;[&gt;If&lt;]&gt; the skin and flesh bind each other then &lt;[&gt;there's&lt;]&gt; long life, &lt;[&gt;if they&lt;]&gt; don't bind each other then &lt;[&gt;there's&lt;]&gt; early death. &lt;[&gt;If&lt;]&gt; the blood, qi, the main and network channels surpass the shape then &lt;[&gt;there's&lt;]&gt; long life; &lt;[&gt;if&lt;]&gt; they don't surpass the shape then &lt;[&gt;there's&lt;]&gt; an early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laxed and tense: Or, "slow and quick"; see the note on huan3 and ji2 in relation to "the channel/pulse quick, the skin of the chi [should] also be quick" in Lingshu 4.</w:t>
      </w:r>
    </w:p>
    <w:p>
      <w:pPr>
        <w:pStyle w:val="Normal"/>
        <w:spacing w:lineRule="auto" w:line="240" w:before="0" w:after="0"/>
        <w:ind w:left="284" w:hanging="284"/>
        <w:contextualSpacing/>
        <w:rPr>
          <w:i/>
          <w:i/>
          <w:sz w:val="24"/>
          <w:szCs w:val="32"/>
        </w:rPr>
      </w:pPr>
      <w:r>
        <w:rPr>
          <w:i/>
          <w:sz w:val="24"/>
          <w:szCs w:val="32"/>
        </w:rPr>
        <w:t>Firm and weak: This is the same pair of characters seen in "the firm and fragile of the flesh" in Lingshu 5; the first in&lt;is&gt; jian1 "hard, firm, solid"; the second, cui4, means "fragile, brittle, soft, easily harmed or broken", but its usage in Neijing suggests the broader notion of simply "soft, weak" is often intended rather than the more specific, "fragile, brittle".&lt;replace all this with&gt;&lt;Jian1 "hard, firm, solid"; with cui4, "fragile, brittle; weak, soft, frail"; these are the same characters seen in "the firm and frail of the flesh" in Lingshu 5; refer to the note there.&gt;</w:t>
      </w:r>
    </w:p>
    <w:p>
      <w:pPr>
        <w:pStyle w:val="Normal"/>
        <w:spacing w:lineRule="auto" w:line="240" w:before="0" w:after="0"/>
        <w:ind w:left="284" w:hanging="284"/>
        <w:contextualSpacing/>
        <w:rPr>
          <w:i/>
          <w:i/>
          <w:sz w:val="24"/>
          <w:szCs w:val="32"/>
        </w:rPr>
      </w:pPr>
      <w:r>
        <w:rPr>
          <w:i/>
          <w:sz w:val="24"/>
          <w:szCs w:val="32"/>
        </w:rPr>
        <w:t>If shape and qi match each other: Ren4 typically means "to take on a load", physically or figuratively, to accept a responsibility, to take on a task or position; it can also mean "to match, balance, suit, correspond", which is the interpretation adopted here; that is, if the shape and qi aspects or parts of the body are balanced, in suitable relationship to one another, then it's a sign of good health and longlife.</w:t>
      </w:r>
    </w:p>
    <w:p>
      <w:pPr>
        <w:pStyle w:val="Normal"/>
        <w:spacing w:lineRule="auto" w:line="240" w:before="0" w:after="0"/>
        <w:ind w:left="284" w:hanging="284"/>
        <w:contextualSpacing/>
        <w:rPr>
          <w:i/>
          <w:i/>
          <w:sz w:val="24"/>
          <w:szCs w:val="32"/>
        </w:rPr>
      </w:pPr>
      <w:r>
        <w:rPr>
          <w:i/>
          <w:sz w:val="24"/>
          <w:szCs w:val="32"/>
        </w:rPr>
        <w:t>The skin and flesh bind each other: Guo3 means "fruit, nut", and by extension of that "to finish, complete, achieve" something; it can also be a substitute for that character with the "clothes" radical added, also pronounced guo3, "to bind, wrap, bundle". One view of this is that it means the skin and flesh "encompass, wrap, surround and protect" each other; another (apparently based around the idea of "fruiting, completing") is that the skin and flesh should be mutually "flourishing"; some contend that guo3 here means "balanced, harmonious, matched", the same basic idea as ren4 in the previous sentence; that isn't a normal sense of the character, or an obvious extension of any standard meaning.</w:t>
      </w:r>
    </w:p>
    <w:p>
      <w:pPr>
        <w:pStyle w:val="Normal"/>
        <w:spacing w:lineRule="auto" w:line="240" w:before="0" w:after="0"/>
        <w:ind w:left="284" w:hanging="284"/>
        <w:contextualSpacing/>
        <w:rPr>
          <w:i/>
          <w:i/>
          <w:sz w:val="24"/>
          <w:szCs w:val="32"/>
        </w:rPr>
      </w:pPr>
      <w:r>
        <w:rPr>
          <w:i/>
          <w:sz w:val="24"/>
          <w:szCs w:val="32"/>
        </w:rPr>
        <w:t>The blood, qi, the main and network channels surpass the shape: This is generally taken to mean that there should be a prevalence of blood and qi over shape or form; Jiebin for example says the blood, qi and the channels are the internal root of the body, the shape or form is like the leaves and branches externally; if the root is stronger than the branches, it's a sign of health and longevity; if the leaves and branches are stronger than the root, it's a sign of failing health, diminished life. This idea is strictly speaking contradictory to the principle that "shape and qi [should] match each other", but it's explicitly corroborated later in the chapter, "[in] a normal/balanced person, if qi overcomes shape, [then there's] longlif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s meant by relaxed and tense of the shape/body? Bogao replied saying: &lt;[&gt;If&lt;]&gt; the shape is full and the skin relaxed then [there's] long life; &lt;[&gt;if&lt;]&gt; the shape is full and the skin tense then [there's] early death. [If] the shape is full and the channels/pulse firm and big, [it's] withflowing; [if] the shape is full and the channels&lt;/pulse&gt; small and weak, qi is declining, [if] it's&lt;]&gt; declining then [there's] danger. If the shape is full and the cheekbones don't arise, the bones are small; the bones small, then early death. [If] the shape is full and the large bundles of flesh are firm and have divisions, the flesh is firm; the flesh firm, then long life; [if] the shape is full and the large flesh is without divisions and grain [and] not firm [then] the flesh is fragile&lt;frail&gt;; the flesh fragile&lt;frail&gt;, then early death. This is the life and fate of heaven. So, establish the shape, determine qi, and perceive long life [or] early death. [You] must clearly understand this; establish the shape, determine qi, then afterwards, when attending an ill person, [you can] decide death and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nes are small: Jiayi instead has "the kidneys are small".</w:t>
      </w:r>
    </w:p>
    <w:p>
      <w:pPr>
        <w:pStyle w:val="Normal"/>
        <w:spacing w:lineRule="auto" w:line="240" w:before="0" w:after="0"/>
        <w:ind w:left="284" w:hanging="284"/>
        <w:contextualSpacing/>
        <w:rPr>
          <w:i/>
          <w:i/>
          <w:sz w:val="24"/>
          <w:szCs w:val="32"/>
        </w:rPr>
      </w:pPr>
      <w:r>
        <w:rPr>
          <w:i/>
          <w:sz w:val="24"/>
          <w:szCs w:val="32"/>
        </w:rPr>
        <w:t>Without divisions and grain: Fen1 "to divide, division; part"; li3 "grain, striations; reason, principle"; both of these form part of a common term &lt;both of these feature in common terms&gt; used to refer to the gaps or divisions in the body's flesh (which is what's referred to here), fen1 in "the dividing spaces" or "the flesh divisions", li3 in "coul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ve heard that long life and early death, nothing measures them. Bogao replied saying: The wall &lt;[&gt;and&lt;]&gt; base poor, [their] height not reaching the ground, [then] not fully thirty and death. Those that have a cause adding illness, [then] not reaching twenty and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wall and base poor: Qiang2 "wall"; ji1 "base, foundation"; bei1 "low, poor, modest, humble, inferior"), "their height not reaching the ground", di4, typically used in Neijing to mean "earth", the opposite of tian1 "heaven", here instead meaning "the ground". The "wall and base" are variously interpreted as the facial bones, or the jaw specifically, or the ears; and the "ground, earth" is the muscles and flesh of the face, or some specific region of the face. This appears to relate to a system of facial categorisation and diagnosis seen in eg Lingshu 37, 49, 54, also suggested in the "hanging yang" and "two guards/defences" in Lingshu 1. Refer to the note to the latter, and also the discussion of the "mingtang", "bright hall", at the end of Lingshu 37.</w:t>
      </w:r>
    </w:p>
    <w:p>
      <w:pPr>
        <w:pStyle w:val="Normal"/>
        <w:spacing w:lineRule="auto" w:line="240" w:before="0" w:after="0"/>
        <w:ind w:left="284" w:hanging="284"/>
        <w:contextualSpacing/>
        <w:rPr>
          <w:i/>
          <w:i/>
          <w:sz w:val="24"/>
          <w:szCs w:val="32"/>
        </w:rPr>
      </w:pPr>
      <w:r>
        <w:rPr>
          <w:i/>
          <w:sz w:val="24"/>
          <w:szCs w:val="32"/>
        </w:rPr>
        <w:t>A cause adding illness: That is, if a person has the signs of a weak constitution, a "low base and walls", and in addition contracts a significant illness, then life expectancy is reduced even fur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How is the mutual overcoming of shape and qi used to establish long life or early death? Bogao replied saying: An ordinary/balanced person and qi overcomes shape, long life. Ill, and the shape and the flesh cast off, qi overcomes shape, death. Shape overcomes qi, dang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I've heard that needling has three transformations. What's meant by the three transformations? Bogao replied saying: There is needling ying/encircling [qi], there is needling wei/defensive [qi], there is needling cold bi that stays in the main channels. Huangdi said: How are the three transformations needled? Bogao replied saying: Needling ying, bring out blood; needling wei, bring out qi; needling cold bi, input heat. Huangdi said: The illnesses caused by ying, wei and cold bi, what are they like? Bogao replied saying: Illness born from ying: cold and hot, little qi, blood travelling up and down. Illness born from wei: qi pain, sometimes coming sometimes going, stagnant fullness and rushing sounds, wind [and] cold guesting in the middle of the intestines and stomach. Illness caused by cold bi stays and doesn't depart, sometimes painful and the skin unfeeling/numb. Huangdi said: How do [you] needle cold bi to input heat? Bogao replied saying: Needling the plaincloth-clothes, use fire-quenching&lt;;&gt; needling; [for]&lt;remove "; for"&gt; great people, use medicinal press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s no good explanation of why "cold bi" represents a third category here, along with the body's two basic qi categories, ying2 encircling/nutritive and wei4 defensive.</w:t>
      </w:r>
    </w:p>
    <w:p>
      <w:pPr>
        <w:pStyle w:val="Normal"/>
        <w:spacing w:lineRule="auto" w:line="240" w:before="0" w:after="0"/>
        <w:ind w:left="284" w:hanging="284"/>
        <w:contextualSpacing/>
        <w:rPr>
          <w:i/>
          <w:i/>
          <w:sz w:val="24"/>
          <w:szCs w:val="32"/>
        </w:rPr>
      </w:pPr>
      <w:r>
        <w:rPr>
          <w:i/>
          <w:sz w:val="24"/>
          <w:szCs w:val="32"/>
        </w:rPr>
        <w:t>Bring out blood ... qi ... input heat: Most translations seem to regard releasing blood, releasing qi, and inputting heat as the effects or outcomes of the different needlings, rather than the methods by which the required effect is achieved, although the latter seems to me as or more plausible, and the final sentence of this chapter explicitly defines "inputting heat" as such.</w:t>
      </w:r>
    </w:p>
    <w:p>
      <w:pPr>
        <w:pStyle w:val="Normal"/>
        <w:spacing w:lineRule="auto" w:line="240" w:before="0" w:after="0"/>
        <w:ind w:left="284" w:hanging="284"/>
        <w:contextualSpacing/>
        <w:rPr>
          <w:i/>
          <w:i/>
          <w:sz w:val="24"/>
          <w:szCs w:val="32"/>
        </w:rPr>
      </w:pPr>
      <w:r>
        <w:rPr>
          <w:i/>
          <w:sz w:val="24"/>
          <w:szCs w:val="32"/>
        </w:rPr>
        <w:t>Little qi: Some take this to mean difficulty breathing, shortness of breath, rather than a general qi deficiency.</w:t>
      </w:r>
    </w:p>
    <w:p>
      <w:pPr>
        <w:pStyle w:val="Normal"/>
        <w:spacing w:lineRule="auto" w:line="240" w:before="0" w:after="0"/>
        <w:ind w:left="284" w:hanging="284"/>
        <w:contextualSpacing/>
        <w:rPr>
          <w:i/>
          <w:i/>
          <w:sz w:val="24"/>
          <w:szCs w:val="32"/>
        </w:rPr>
      </w:pPr>
      <w:r>
        <w:rPr>
          <w:i/>
          <w:sz w:val="24"/>
          <w:szCs w:val="32"/>
        </w:rPr>
        <w:t>Stagnant fullness: Fu2 kai4 (there are different opinions regarding these tones). Fu2 is defined as "stagnant" in either a mental/emotional or physical sense, or "to go against, be contrary to, disobey" (pronounced bei4), or "angry" (pronounced fei4; the citation given for this sense in Dacidian is from a much later date, Qing). Kai4 can also mean "angry", or "full, fullness", or (pronounced xi4) "to sigh". Various readings of this combination are adopted, anger, emotional stagnation or oppression, sighing, general or abdominal stagnation or fullness. The classical commentators tend toward seeing it as a mental or emotional state, eg Ma "anger", Jiebin "gloomy/depressed and angry, with sighing"; Yang is an exception, saying it means "fullness of qi". Some of the modern sources state specifically that it's abdominal stagnation; others are either ambiguous, with non-specific translations such as "oppression and fullness", or like the classical commentators, tend to the mental/emotional reading. See the next note.</w:t>
      </w:r>
    </w:p>
    <w:p>
      <w:pPr>
        <w:pStyle w:val="Normal"/>
        <w:spacing w:lineRule="auto" w:line="240" w:before="0" w:after="0"/>
        <w:ind w:left="284" w:hanging="284"/>
        <w:contextualSpacing/>
        <w:rPr>
          <w:i/>
          <w:i/>
          <w:sz w:val="24"/>
          <w:szCs w:val="32"/>
        </w:rPr>
      </w:pPr>
      <w:r>
        <w:rPr>
          <w:i/>
          <w:sz w:val="24"/>
          <w:szCs w:val="32"/>
        </w:rPr>
        <w:t>Rushing sounds: Ben1 xiang3; the second of these means "sound, noise, voice", or it can be a substitute for the graphically and phonetically similar xiang4 "direction, tendency, towards"; Jiayi has a simplified version of that alternate character, and presumably some sources see it this way, since they don't include any notion of "sound, noise". The preceding character is ben1/fen4, as discussed in relation to "breath rushing" in Lingshu 4. Basically all sources consider that these two characters refer to an abdominal condition; some take it to mean abdominal swelling or distension alone, others say swelling with associated abdominal noises, borborygmus, others say just abdominal noises, a rushing movement in the abdomen causing noises. One source takes a different approach to also arrive at the "abdominal noises" reading, saying that ben1 is a substitute for that character with the "drum" instead of the "shell" radical, fen2 "a large drum, a military drum"; so these two characters mean "like the sound of a big drum", that is, strong or loud abdominal noises. There are two other instances of this two-character term in Neijing; Lingshu 10, in the symptoms of disorders of the stomach channel, describes a manic condition in which a person "climbs high and sings, takes off his clothes and walks about", then this term, followed by "abdominal distension"; Lingshu 66, describing a condition of illness in the stomach and intestines, begins with this term, then again has "abdominal distension"; the close association with abdominal distension in these two passages is no doubt the reason why there's general consensus on the broad meaning of the term. It might also be considered that, through the same process of association, a physical rather than mental/emotional interpretation should be preferred for the two previous characters, fu2 kai4; that same conclusion might also be suggested by the placement of this clause, in the wei4 "defensive" illness section, along with "qi pain", and "wind [and] cold" residing in the "intestines and stomach", all yang indicators that arguably favour a physical rather than mental/emotional reading.</w:t>
      </w:r>
    </w:p>
    <w:p>
      <w:pPr>
        <w:pStyle w:val="Normal"/>
        <w:spacing w:lineRule="auto" w:line="240" w:before="0" w:after="0"/>
        <w:ind w:left="284" w:hanging="284"/>
        <w:contextualSpacing/>
        <w:rPr>
          <w:i/>
          <w:i/>
          <w:sz w:val="24"/>
          <w:szCs w:val="32"/>
        </w:rPr>
      </w:pPr>
      <w:r>
        <w:rPr>
          <w:i/>
          <w:sz w:val="24"/>
          <w:szCs w:val="32"/>
        </w:rPr>
        <w:t>The plaincloth-clothes: The common people, seen previously in Lingshu 5.</w:t>
      </w:r>
    </w:p>
    <w:p>
      <w:pPr>
        <w:pStyle w:val="Normal"/>
        <w:spacing w:lineRule="auto" w:line="240" w:before="0" w:after="0"/>
        <w:ind w:left="284" w:hanging="284"/>
        <w:contextualSpacing/>
        <w:rPr>
          <w:i/>
          <w:i/>
          <w:sz w:val="24"/>
          <w:szCs w:val="32"/>
        </w:rPr>
      </w:pPr>
      <w:r>
        <w:rPr>
          <w:i/>
          <w:sz w:val="24"/>
          <w:szCs w:val="32"/>
        </w:rPr>
        <w:t>&lt;replace this note with the altered version following&gt;Fire-quenching needling: Huo3 "fire", followed by cui4, which means to temper heated metal by quenching or plunging it in water to cool it; this character can also occur with the "water" rather than the "fire" radical, pronunciation and meaning the same. The basic reading of this is that it means to insert a needle that's been heated in some way; there's not a great deal of discussion about exactly how this is done; one source suggests directly heating in a flame; an alternative reading (not seen) might be to place heated moxa on the needle while it's in the body. Some sources eg Jiebin regard it as a reference to a technique that was first used around his time (the early 17th century, late Ming), heating points on the body using medicated moxa rolls, that is, moxa with various kinds of herbs or medicines added in, compressed and rolled into cigar or candle shaped rolls); these were rather misleadingly referred to as various types of "needle", using names such as "thunder fire spirit needle", or "taiyi/great oneness spirit needle"; I presume this reading is anachronistic.</w:t>
      </w:r>
    </w:p>
    <w:p>
      <w:pPr>
        <w:pStyle w:val="Normal"/>
        <w:spacing w:lineRule="auto" w:line="240" w:before="0" w:after="0"/>
        <w:ind w:left="284" w:hanging="284"/>
        <w:contextualSpacing/>
        <w:rPr>
          <w:i/>
          <w:i/>
          <w:sz w:val="24"/>
          <w:szCs w:val="32"/>
        </w:rPr>
      </w:pPr>
      <w:r>
        <w:rPr>
          <w:i/>
          <w:sz w:val="24"/>
          <w:szCs w:val="32"/>
        </w:rPr>
        <w:t>&lt;</w:t>
      </w:r>
      <w:r>
        <w:rPr/>
        <w:t xml:space="preserve"> </w:t>
      </w:r>
      <w:r>
        <w:rPr>
          <w:i/>
          <w:sz w:val="24"/>
          <w:szCs w:val="32"/>
        </w:rPr>
        <w:t>Fire-quenching: Huo3 "fire", followed by cui4; the root meaning of this character is to temper heated metal by quenching or plunging it in water to cool it; by extension it means to dip something into a liquid, or smear with a liquid (Shiji for example has a passage in which a blade is dipped in or smeared with a poison); the character can also occur with the "water" rather than the "fire" radical, pronunciation and meaning the same. The basic reading of this is that it means to insert a needle that's been heated in some way; in the commentaries to the present chapter, there's not a great deal of discussion about exactly how this is done. The character appears again in Lingshu 7, and in Suwen 62; the latter includes references to a "quenching (cui4) needle", and also a "heated needle" (fan2 "to burn, roast, heat"); in his notes to that passage, Wu Kun says that the heated needle means "after inserting the needle, use fire to heat it [till] warm, [it] doesn't have to be red[-hot]"; as opposed to the quenching needle, for which you "use fire to first [get] the needle red[-hot], and then needle; [it should be] not merely warm; this treats cold bi located in the bones"; Jiebin repeats this differentiation. It's generally considered that the "heated needle" technique corresponds to or is similar to the practice of placing lighted moxa on a needle after it's been inserted; while the "quenching needle" corresponds to what became known as "fire needle", heating the point of the needle to a high heat, then inserting it superficially and rapidly, and removing it rapidly. The name "fire needle" (huo3 zhen1) appears to originate in Qianjin Yaofang (Tang c650), which gives a brief description of heating the needle using oil; Zhenjiu Juying (Ming 1529, a major acumoxa work) gives an expanded description of what's clearly an equivalent process, but under the name "quenching needle"; the needle is dipped in sesame oil then heated over a lamp wick; this is repeated till the needle is red hot, then it's inserted. Note that cui4 could be considered an apt name for this technique from either of two points of view; firstly, inserting or "dipping" the heated needle into the body, as though "quenching, tempering" a blade; or secondly, the process of dipping the needle into oil while heating it. Despite endorsing Wu's idea of the differentiation between these two forms of needling, Jiebin takes the view in regard to the current passage that cui4 doesn't refer to this type of needling (the character zhen1 "needle" isn't specifically used in this instance, unlike Suwen 62), but instead is used to mean simply "warm, heat", and refers to a process carried out after needling is finished, just as "medicinal pressing" does in the ensuing clause. "To warm, heat" is a standard meaning of the character in later periods; and there are instances from the ancient period to which that meaning is usually attributed. The dictionary Yupian (6th century) gives this as a definition as well as the standard "tempering, quenching". There is a passage in Suwen 22 in which cui4 is apparently used in relation to foods, in which it's commonly taken to mean simply "warm, hot". And Xunzi has a tale of one of Kongfuzi's disciples "heating" or "burning" (cui4) his hand in order to stop himself falling asleep when studying; the Tang commentator Yang Jing states that cui4 there means "to burn, scorch". In my view, the latter two instances are notable, firstly for their scarcity, as opposed to a relative wealth of instances attesting to the "temper, dip" meaning; and secondly because neither intrinsically precludes the possibility that some aspect of the "temper, dip" meaning is intended, rather than simply "warm". Nevertheless, Jiebin adopts the "warming" definition in relation to the present passage, likening the "fire warming" referred to in the Lingshu text to a technique that was first used around his time (the early 17th century, late Ming), heating points on the body using medicated moxa rolls (that is, moxa with various kinds of herbs or medicines added in, compressed and rolled into cigar or candle shaped rolls; these were rather misleadingly referred to as various types of "needle", using names such as "thunder fire spirit needle", or "taiyi/great oneness spirit needle"). Some modern sources adopt this view, that the procedure referred to here is not a needling one, but a warming process using some other agent, such as moxa.&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How is medicinal pressing done? Bogao replied saying: Use twenty sheng of pure liquor, one sheng of Shu pepper, dried ginger one jin, cinnamon heart one jin. Chew all four types, steep in the liquor. Use one jin of cotton wadding/floss, four zhang of fine white cloth, combine in the liquor. Place the liquor in a horse dung fire, cover and seal with mud, don't allow it to drain, five days and five nights. Take out the cloth and cotton wadding, dry it in the sun, &lt;[&gt;when&lt;]&gt; dry repeat the steeping to exhaust the juice; each steeping must complete the cycle of a day, then take &lt;[&gt;it&lt;]&gt; out and dry &lt;[it. Once&lt;]&gt; dry then use the dregs and the cotton wadding, fold the cloth to make folded cloths, six to seven chi long, making six to seven cloths. Then use fresh/green mulberry charcoal to roast the cloths. Use &lt;[&gt;them&lt;]&gt; to press the place where the cold bi has been needled, making the heat enter to reach the place of the illness. &lt;[&gt;When&lt;]&gt; cold, again roast the cloth; press thirty times and stop. &lt;[&gt;When&lt;]&gt; sweat emerges, use the cloth to wipe the body, again thirty times and stop. Get up and walk inside, without encountering wind. At each needling &lt;[&gt;you&lt;]&gt; must press. &lt;[&gt;Done&lt;]&gt; like this, the illness will stop. This is what's meant by &lt;'&gt;inputting heat&lt;'&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number of ancient measures are used in this paragraph. A jin is approximately 250 grams (9 ounces). A sheng is about 200 millilitres (7 fluid ounces). A chi (the name of the forearm diagnostic location; refer to the note in Lingshu 2) is about 23 centimetres (9 inches); a zhang is ten times that, about 2.3 metres (7 ft 6 in). These equivalences are taken from Wilkinson's "Chinese History: A Manual", and relate to the presumed date of the text, the Qin-Han&lt;remove "Qin"&gt; period c 2nd century BC to 2nd century AD.</w:t>
      </w:r>
    </w:p>
    <w:p>
      <w:pPr>
        <w:pStyle w:val="Normal"/>
        <w:spacing w:lineRule="auto" w:line="240" w:before="0" w:after="0"/>
        <w:ind w:left="284" w:hanging="284"/>
        <w:contextualSpacing/>
        <w:rPr/>
      </w:pPr>
      <w:r>
        <w:rPr>
          <w:i/>
          <w:sz w:val="24"/>
          <w:szCs w:val="32"/>
        </w:rPr>
        <w:t>Medicinal pressing: Yao4 "medicine, herb"; yun4 "to press cloth, to iron", pronounced wei4 when referring to the medical or therapeutic practice of "pressing" something onto the body, applying hot compresses; the citations in Dacidian and Dazidian suggest the medical meaning predates the general &lt;(Dacidian cites instances in this sense from Hanfeizi and Shiji)&gt;; often translated as "hot ironing".</w:t>
      </w:r>
    </w:p>
    <w:p>
      <w:pPr>
        <w:pStyle w:val="Normal"/>
        <w:spacing w:lineRule="auto" w:line="240" w:before="0" w:after="0"/>
        <w:ind w:left="284" w:hanging="284"/>
        <w:contextualSpacing/>
        <w:rPr>
          <w:i/>
          <w:i/>
          <w:sz w:val="24"/>
          <w:szCs w:val="32"/>
        </w:rPr>
      </w:pPr>
      <w:r>
        <w:rPr>
          <w:i/>
          <w:sz w:val="24"/>
          <w:szCs w:val="32"/>
        </w:rPr>
        <w:t>Pure liquor: This refers to a fermented or brewed wine of some kind, it predates distilling.</w:t>
      </w:r>
    </w:p>
    <w:p>
      <w:pPr>
        <w:pStyle w:val="Normal"/>
        <w:spacing w:lineRule="auto" w:line="240" w:before="0" w:after="0"/>
        <w:ind w:left="284" w:hanging="284"/>
        <w:contextualSpacing/>
        <w:rPr>
          <w:i/>
          <w:i/>
          <w:sz w:val="24"/>
          <w:szCs w:val="32"/>
        </w:rPr>
      </w:pPr>
      <w:r>
        <w:rPr>
          <w:i/>
          <w:sz w:val="24"/>
          <w:szCs w:val="32"/>
        </w:rPr>
        <w:t>Shu pepper: Shu is the ancient name of the western part of the central-western province of Sichuan; Shu pepper is Sichuan pepper, a plant native to China, not biologically related to ordinary pepper.</w:t>
      </w:r>
    </w:p>
    <w:p>
      <w:pPr>
        <w:pStyle w:val="Normal"/>
        <w:spacing w:lineRule="auto" w:line="240" w:before="0" w:after="0"/>
        <w:ind w:left="284" w:hanging="284"/>
        <w:contextualSpacing/>
        <w:rPr>
          <w:i/>
          <w:i/>
          <w:sz w:val="24"/>
          <w:szCs w:val="32"/>
        </w:rPr>
      </w:pPr>
      <w:r>
        <w:rPr>
          <w:i/>
          <w:sz w:val="24"/>
          <w:szCs w:val="32"/>
        </w:rPr>
        <w:t>Cinnamon heart: The spice cinnamon is taken from the bark of the tree, "cinnamon heart" is defined as what's taken from the inner rather than outer layers of the bark. Jiayi has "one sheng" as the measure for both the ginger and cinnamon.</w:t>
      </w:r>
    </w:p>
    <w:p>
      <w:pPr>
        <w:pStyle w:val="Normal"/>
        <w:spacing w:lineRule="auto" w:line="240" w:before="0" w:after="0"/>
        <w:ind w:left="284" w:hanging="284"/>
        <w:contextualSpacing/>
        <w:rPr>
          <w:i/>
          <w:i/>
          <w:sz w:val="24"/>
          <w:szCs w:val="32"/>
        </w:rPr>
      </w:pPr>
      <w:r>
        <w:rPr>
          <w:i/>
          <w:sz w:val="24"/>
          <w:szCs w:val="32"/>
        </w:rPr>
        <w:t>Chew all four types: Since there are only three other ingredients, this apparently means some wine should be included in the chewing. According to some, this procedure of masticating ingredients was a common herbal or medical preparation method.</w:t>
      </w:r>
    </w:p>
    <w:p>
      <w:pPr>
        <w:pStyle w:val="Normal"/>
        <w:spacing w:lineRule="auto" w:line="240" w:before="0" w:after="0"/>
        <w:ind w:left="284" w:hanging="284"/>
        <w:contextualSpacing/>
        <w:rPr>
          <w:i/>
          <w:i/>
          <w:sz w:val="24"/>
          <w:szCs w:val="32"/>
        </w:rPr>
      </w:pPr>
      <w:r>
        <w:rPr>
          <w:i/>
          <w:sz w:val="24"/>
          <w:szCs w:val="32"/>
        </w:rPr>
        <w:t>Cotton wadding/floss: The combination mian2 xu4 mean cotton or silk that's still in a loose unwoven state, like a fibrous ball, floss, or wadding.</w:t>
      </w:r>
    </w:p>
    <w:p>
      <w:pPr>
        <w:pStyle w:val="Normal"/>
        <w:spacing w:lineRule="auto" w:line="240" w:before="0" w:after="0"/>
        <w:ind w:left="284" w:hanging="284"/>
        <w:contextualSpacing/>
        <w:rPr>
          <w:i/>
          <w:i/>
          <w:sz w:val="24"/>
          <w:szCs w:val="32"/>
        </w:rPr>
      </w:pPr>
      <w:r>
        <w:rPr>
          <w:i/>
          <w:sz w:val="24"/>
          <w:szCs w:val="32"/>
        </w:rPr>
        <w:t>Fine white cloth: Xi4 "fine, thin"; bu4 typically means plain cloth, as in the term "plaincloth-clothes" (see Lingshu 5); bai2 "white" is probably used in another standard sense, "plain, undyed, undecorated".</w:t>
      </w:r>
    </w:p>
    <w:p>
      <w:pPr>
        <w:pStyle w:val="Normal"/>
        <w:spacing w:lineRule="auto" w:line="240" w:before="0" w:after="0"/>
        <w:ind w:left="284" w:hanging="284"/>
        <w:contextualSpacing/>
        <w:rPr>
          <w:i/>
          <w:i/>
          <w:sz w:val="24"/>
          <w:szCs w:val="32"/>
        </w:rPr>
      </w:pPr>
      <w:r>
        <w:rPr>
          <w:i/>
          <w:sz w:val="24"/>
          <w:szCs w:val="32"/>
        </w:rPr>
        <w:t>A horse dung fire: Yun4 is typically defined as a fire that has smoke but not flame, suggesting that dried dung is being used here like a charcoal.</w:t>
      </w:r>
    </w:p>
    <w:p>
      <w:pPr>
        <w:pStyle w:val="Normal"/>
        <w:spacing w:lineRule="auto" w:line="240" w:before="0" w:after="0"/>
        <w:ind w:left="284" w:hanging="284"/>
        <w:contextualSpacing/>
        <w:rPr>
          <w:i/>
          <w:i/>
          <w:sz w:val="24"/>
          <w:szCs w:val="32"/>
        </w:rPr>
      </w:pPr>
      <w:r>
        <w:rPr>
          <w:i/>
          <w:sz w:val="24"/>
          <w:szCs w:val="32"/>
        </w:rPr>
        <w:t>Seal with mud: Tu2 means "to spread, smear" something, or also "mud"; whether it specifically means the latter, or "smearing" on some other form of sealing is unclear.</w:t>
      </w:r>
    </w:p>
    <w:p>
      <w:pPr>
        <w:pStyle w:val="Normal"/>
        <w:spacing w:lineRule="auto" w:line="240" w:before="0" w:after="0"/>
        <w:ind w:left="284" w:hanging="284"/>
        <w:contextualSpacing/>
        <w:rPr>
          <w:i/>
          <w:i/>
          <w:sz w:val="24"/>
          <w:szCs w:val="32"/>
        </w:rPr>
      </w:pPr>
      <w:r>
        <w:rPr>
          <w:i/>
          <w:sz w:val="24"/>
          <w:szCs w:val="32"/>
        </w:rPr>
        <w:t>The cycle of a day: Ri4 "sun, day" is here preceded by zui4 "a cycle, to complete a full cycle" or "a full day and night", and qi2 "it", an unusual construction that's generally agreed to mean a full day and night.</w:t>
      </w:r>
    </w:p>
    <w:p>
      <w:pPr>
        <w:pStyle w:val="Normal"/>
        <w:spacing w:lineRule="auto" w:line="240" w:before="0" w:after="0"/>
        <w:ind w:left="284" w:hanging="284"/>
        <w:contextualSpacing/>
        <w:rPr/>
      </w:pPr>
      <w:r>
        <w:rPr>
          <w:i/>
          <w:sz w:val="24"/>
          <w:szCs w:val="32"/>
        </w:rPr>
        <w:t>Fold the cloth to make folded cloths: "Cloth" is bu4, as commented on &lt;in "fine white cloth"&gt; previously. "Cloths" is jin1, which means a piece of cloth cut to a certain size for a specific use, eg a napkin, kerchief, scarf.</w:t>
      </w:r>
    </w:p>
    <w:p>
      <w:pPr>
        <w:pStyle w:val="Normal"/>
        <w:spacing w:lineRule="auto" w:line="240" w:before="0" w:after="0"/>
        <w:ind w:left="284" w:hanging="284"/>
        <w:contextualSpacing/>
        <w:rPr>
          <w:i/>
          <w:i/>
          <w:sz w:val="24"/>
          <w:szCs w:val="32"/>
        </w:rPr>
      </w:pPr>
      <w:r>
        <w:rPr>
          <w:i/>
          <w:sz w:val="24"/>
          <w:szCs w:val="32"/>
        </w:rPr>
        <w:t>Fresh/green mulberry charcoal: Sheng1 "life, living; to be born" appears to be used here to mean "fresh, green"; it's typically not obviously represented in translation, and is nowhere commented on.</w:t>
      </w:r>
    </w:p>
    <w:p>
      <w:pPr>
        <w:pStyle w:val="Normal"/>
        <w:spacing w:lineRule="auto" w:line="240" w:before="0" w:after="0"/>
        <w:ind w:left="284" w:hanging="284"/>
        <w:contextualSpacing/>
        <w:rPr>
          <w:i/>
          <w:i/>
          <w:sz w:val="24"/>
          <w:szCs w:val="32"/>
        </w:rPr>
      </w:pPr>
      <w:r>
        <w:rPr>
          <w:i/>
          <w:sz w:val="24"/>
          <w:szCs w:val="32"/>
        </w:rPr>
        <w:t>Roast the cloths: Zhi4 "to bake, roast, toas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6" w:name="ch07"/>
      <w:bookmarkStart w:id="7" w:name="ch07"/>
      <w:bookmarkEnd w:id="7"/>
      <w:r>
        <w:br w:type="page"/>
      </w:r>
    </w:p>
    <w:p>
      <w:pPr>
        <w:pStyle w:val="Normal"/>
        <w:spacing w:lineRule="auto" w:line="240" w:before="0" w:after="0"/>
        <w:contextualSpacing/>
        <w:rPr>
          <w:b/>
          <w:b/>
          <w:sz w:val="28"/>
          <w:szCs w:val="32"/>
        </w:rPr>
      </w:pPr>
      <w:r>
        <w:rPr>
          <w:b/>
          <w:sz w:val="28"/>
          <w:szCs w:val="32"/>
        </w:rPr>
        <w:t>Lingshu 7: Managing the needle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lt;[&gt;Of&lt;]&gt; all the essentials of needling, managing the needles is the most marvellous. The suitability of the needles, each has that which &lt;[&gt;it&lt;]&gt; does. Long and short, big and small, each has that which &lt;[&gt;it&lt;]&gt; performs/carries out. &lt;[&gt;If you&lt;]&gt; don't get/attain their use, &lt;[&gt;you&lt;]&gt; cannot move the illness. The illness shallow, the needle deep, [this] internally harms the good flesh, the skin becomes abscessed. The illness deep, the needle shallow, the illness qi doesn't drain, the limbs become greatly purulent. The illness small, the needle large, qi drains very/too severely, the illness must become calamitous. The illness big, the needle small, [evil] qi doesn't drain, returning again to become harmful/do damage. [These are examples of] losing the suitability of the needles, the large draining, the small not moving. &lt;[&gt;I've&lt;]&gt; already discussed their errors, allow me to discuss what they do.</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uitability of the needles, each has that which it does: Some suggest that yi2 "suitable, fit" and wei2 "to be, do" (each the last character of the clause in the original text) have been incorrectly interchanged, and this should read "the use &lt;(wei2)&gt; of the needles, each has that which is suitable". &lt;The character at the end of the next clause is shi1 "to carry out, perform, implement, use, apply", which is basically synonymous with wei2 in this context; it's also used at the end of the paragraph, in "what they do", which might alternatively be rendered as "what they're used for".&gt;</w:t>
      </w:r>
    </w:p>
    <w:p>
      <w:pPr>
        <w:pStyle w:val="Normal"/>
        <w:spacing w:lineRule="auto" w:line="240" w:before="0" w:after="0"/>
        <w:ind w:left="284" w:hanging="284"/>
        <w:contextualSpacing/>
        <w:rPr>
          <w:i/>
          <w:i/>
          <w:sz w:val="24"/>
          <w:szCs w:val="32"/>
        </w:rPr>
      </w:pPr>
      <w:r>
        <w:rPr>
          <w:i/>
          <w:sz w:val="24"/>
          <w:szCs w:val="32"/>
        </w:rPr>
        <w:t>The limbs become greatly purulent: Zhi1 "branch, support" doesn't make any obvious sense here, either in its direct sense, or when regarded (as it most plausibly and typically is) as a substitute for the same character with the "flesh" radical added, zhi1 "limb, legs and arms" (a common substitution in Neijing); there's no obvious reason why the indicated situation should result in illness or purulence in the limbs specifically. Jiayi and Taisu instead have fan3 "turn over, reverse; on the contrary, instead", which is generally regarded as correct, giving a more plausible sentence: "[If] the illness [is] deep [and] the needle [is] shallow, the illness qi doesn't drain, instead becoming great pus&lt;/purulence&gt;."</w:t>
      </w:r>
    </w:p>
    <w:p>
      <w:pPr>
        <w:pStyle w:val="Normal"/>
        <w:spacing w:lineRule="auto" w:line="240" w:before="0" w:after="0"/>
        <w:ind w:left="284" w:hanging="284"/>
        <w:contextualSpacing/>
        <w:rPr/>
      </w:pPr>
      <w:r>
        <w:rPr>
          <w:i/>
          <w:sz w:val="24"/>
          <w:szCs w:val="32"/>
        </w:rPr>
        <w:t>The illness small: "Small" is taken by some to mean affecting only a small area, others regard it as meaning superficial and/or mild.</w:t>
      </w:r>
    </w:p>
    <w:p>
      <w:pPr>
        <w:pStyle w:val="Normal"/>
        <w:spacing w:lineRule="auto" w:line="240" w:before="0" w:after="0"/>
        <w:ind w:left="284" w:hanging="284"/>
        <w:contextualSpacing/>
        <w:rPr>
          <w:i/>
          <w:i/>
          <w:sz w:val="24"/>
          <w:szCs w:val="32"/>
        </w:rPr>
      </w:pPr>
      <w:r>
        <w:rPr>
          <w:i/>
          <w:sz w:val="24"/>
          <w:szCs w:val="32"/>
        </w:rPr>
        <w:t>The illness must become calamitous: The final character of this is hai4 "to harm, injure", here apparently intended in the (standard) sense "disaster, calamity".</w:t>
      </w:r>
    </w:p>
    <w:p>
      <w:pPr>
        <w:pStyle w:val="Normal"/>
        <w:spacing w:lineRule="auto" w:line="240" w:before="0" w:after="0"/>
        <w:ind w:left="284" w:hanging="284"/>
        <w:contextualSpacing/>
        <w:rPr>
          <w:i/>
          <w:i/>
          <w:sz w:val="24"/>
          <w:szCs w:val="32"/>
        </w:rPr>
      </w:pPr>
      <w:r>
        <w:rPr>
          <w:i/>
          <w:sz w:val="24"/>
          <w:szCs w:val="32"/>
        </w:rPr>
        <w:t>The large draining, the small not moving: That is, a large needle excessively draining qi from a "small" or slight illness, a small needle inadequately moving qi in a "big" or serious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in the skin without a constant place, treat using the sharp-point needle at the place of the illness; &lt;[&gt;if&lt;]&gt; the skin is white, don't treat. Illness in the dividing spaces of the flesh, treat using the round needle at the place of the illness. Illness in the main and network channels, chronic bi, treat using the sharp-sided needle. Illness in the channels, little qi, which should be supplemented, treat with the arrow-tip needle, at the transporters in the jing-well and &lt;&gt;ying&lt;xing&gt;-stream region &lt;at the jing-well [and] xing-stream region transporters&gt;. Illness that is very purulent, treat using the sword needle. Bi illness, qi violently emerging &lt;Illness, bi qi violently/suddenly emerging&gt;, treat using the round&lt;hyphenate&gt; sharp needle. Bi illness, qi pain and not departing &lt;Illness, bi qi painful and not departing&gt;, treat using the long hair needle. Illness in the middle, treat using the long needle. Illness, water swelling, unable to connect the joints, treat using the big needle. Illness in the five zang with a fixed residence, treat using the sharp-sided needle, draining at the transporters in the jing-well and &lt;&gt;ying&lt;xing&gt;-stream regions &lt;at the jing-well [and] xing-stream region transporters&gt;; treat according to the four s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 are ten indications given here, with two entries for the sharp-sided needle, one in the third position, and one at the end; Jiayi and Taisu both omit the first of those &lt;("illness in the main and network channels, chronic bi")&gt;, and on this basis it's generally thought that it's a later addition, interpolated after the final entry had been displaced for some reason from its correct position (based on the listings in Lingshu 1 and 78), the fourth in the sequence.</w:t>
      </w:r>
    </w:p>
    <w:p>
      <w:pPr>
        <w:pStyle w:val="Normal"/>
        <w:spacing w:lineRule="auto" w:line="240" w:before="0" w:after="0"/>
        <w:ind w:left="284" w:hanging="284"/>
        <w:contextualSpacing/>
        <w:rPr/>
      </w:pPr>
      <w:r>
        <w:rPr>
          <w:i/>
          <w:sz w:val="24"/>
          <w:szCs w:val="32"/>
        </w:rPr>
        <w:t>If the skin is white, don't treat: Typically taken to mean that the affected location should have a reddish discoloration.</w:t>
      </w:r>
    </w:p>
    <w:p>
      <w:pPr>
        <w:pStyle w:val="Normal"/>
        <w:spacing w:lineRule="auto" w:line="240" w:before="0" w:after="0"/>
        <w:ind w:left="284" w:hanging="284"/>
        <w:contextualSpacing/>
        <w:rPr/>
      </w:pPr>
      <w:r>
        <w:rPr>
          <w:i/>
          <w:sz w:val="24"/>
          <w:szCs w:val="32"/>
        </w:rPr>
        <w:t>At the transporters in the jing-well and ying-stream region &lt;At the jing-well [and] xing-stream region transporters&gt;: The wording of this makes it unclear whether all five transporters are intended,&lt;remove from "the wording" to here&gt; &lt;"Region" is fen1, "division, direction, region". The translation given here tends to suggest the transporters closest to the extremities, in the "region" of the jing-well and xing-stream, but in fact it's unclear whether the original text indicates all five transporters,&gt; or specifically the jing-well and &lt;xing-&gt;stream, or those and the shu-transporter,&lt;;&gt; likewise &lt;for the repetition of this phrase&gt; in the last sentence of this paragraph.</w:t>
      </w:r>
    </w:p>
    <w:p>
      <w:pPr>
        <w:pStyle w:val="Normal"/>
        <w:spacing w:lineRule="auto" w:line="240" w:before="0" w:after="0"/>
        <w:ind w:left="284" w:hanging="284"/>
        <w:contextualSpacing/>
        <w:rPr/>
      </w:pPr>
      <w:r>
        <w:rPr>
          <w:i/>
          <w:sz w:val="24"/>
          <w:szCs w:val="32"/>
        </w:rPr>
        <w:t>Illness that is very purulent: Jiayi has "pus and blood".</w:t>
      </w:r>
    </w:p>
    <w:p>
      <w:pPr>
        <w:pStyle w:val="Normal"/>
        <w:spacing w:lineRule="auto" w:line="240" w:before="0" w:after="0"/>
        <w:ind w:left="284" w:hanging="284"/>
        <w:contextualSpacing/>
        <w:rPr>
          <w:i/>
          <w:i/>
          <w:sz w:val="24"/>
          <w:szCs w:val="32"/>
        </w:rPr>
      </w:pPr>
      <w:r>
        <w:rPr>
          <w:i/>
          <w:sz w:val="24"/>
          <w:szCs w:val="32"/>
        </w:rPr>
        <w:t>Qi violently emerging: Or, violent qi emerging.&lt;replace this note with the following&gt;&lt;Illness, bi qi violently/suddenly emerging: Bao4 can mean "violent, fierce" or/and "sudden"; refer to the discussion of the round-sharp needle in Lingshu 1. Other than the two instances in this paragraph, and another in relation to "triple needling" later in this chapter, the only other Neijing instance of "bi qi" is in Suwen 34, which says that this condition is characterised by "little yang qi, much yin qi, so the body is cold, as though coming out of the middle of water/a river"; none of the modern translations adopts that specific interpretation here, all instead regarding it as simply meaning "bi illness, bi syndrome".&gt;</w:t>
      </w:r>
    </w:p>
    <w:p>
      <w:pPr>
        <w:pStyle w:val="Normal"/>
        <w:spacing w:lineRule="auto" w:line="240" w:before="0" w:after="0"/>
        <w:ind w:left="284" w:hanging="284"/>
        <w:contextualSpacing/>
        <w:rPr/>
      </w:pPr>
      <w:r>
        <w:rPr>
          <w:i/>
          <w:sz w:val="24"/>
          <w:szCs w:val="32"/>
        </w:rPr>
        <w:t>Unable to connect the joints: That is, the joints aren't open, unobstructed, free-moving.</w:t>
      </w:r>
    </w:p>
    <w:p>
      <w:pPr>
        <w:pStyle w:val="Normal"/>
        <w:spacing w:lineRule="auto" w:line="240" w:before="0" w:after="0"/>
        <w:ind w:left="284" w:hanging="284"/>
        <w:contextualSpacing/>
        <w:rPr>
          <w:i/>
          <w:i/>
          <w:sz w:val="24"/>
          <w:szCs w:val="32"/>
        </w:rPr>
      </w:pPr>
      <w:r>
        <w:rPr>
          <w:i/>
          <w:sz w:val="24"/>
          <w:szCs w:val="32"/>
        </w:rPr>
        <w:t>Illness in the five zang with a fixed residence: The final character &lt;The character preceding "residence"&gt; is gu4, "solid, firm, strong, secure"; this is the same character used in the previous sharp-sided needle sentence to mean "chronic" (gu4 "longstanding illness"), but with the "illness" radical removed. There are only three instances of the "illness" radical character in Neijing (and apparently none prior to Neijing), the other two being in the sharp-sided needle passages in Lingshu 1 and 78; given that concordance, it's very probably &lt;it's highly likely that it's&gt; the intended character here as well, giving "illness residing longterm in the five z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ll needlings, there are nine, to correspond to the nine transformations. The first is called transporter needling; transporter needling, needle all the throughpasses, streams, &lt;replace with "all the main channels' streams [and]"&gt; transporters, the zang transporters. The second is called distant distant path needling; distant path needling, the illness is located above, treat it below, needle the fu transporters. The third is called main channel needling; main channel needling, needle the knotted network main channel regions of the great &lt;main&gt; channels. The fourth is called network needling; network needling, needle the blood channels of the small networks. The fifth is called dividing needling; dividing needling, needle the spaces dividing the flesh. The sixth is called great draining needling; great draining needling, needle great purulence using the sword needle. The seventh is called hair needling; hair needling, needle floating&lt;/superficial&gt; bi in the skin. The eighth is called huge needling; huge needling, left treat right, right treat left. The ninth is called quenching needling; quenching needling, &lt;[&gt;when&lt;]&gt; needling burn/heat the needle, then treat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replace this note with the amended version following&gt;To correspond to the nine transformations: In many editions, the character preceding "correspond to" is ri4 "day, sun", generally considered to be an error for yi3 (translated here as "to, in order to") because of the similarity of the two in ancient script; Jiayi has yi3.</w:t>
      </w:r>
    </w:p>
    <w:p>
      <w:pPr>
        <w:pStyle w:val="Normal"/>
        <w:spacing w:lineRule="auto" w:line="240" w:before="0" w:after="0"/>
        <w:ind w:left="284" w:hanging="284"/>
        <w:contextualSpacing/>
        <w:rPr/>
      </w:pPr>
      <w:r>
        <w:rPr>
          <w:i/>
          <w:sz w:val="24"/>
          <w:szCs w:val="32"/>
        </w:rPr>
        <w:t>&lt;There are nine, to correspond to the nine transformations: Before "correspond", a number of editions of Lingshu have ri4 "sun, day" instead of yi3 "in order to, so as to", giving "[in] all the needlings, there are nine days, corresponding to the nine transformations"; all sources consider this an error (possibly the result of the graphic similarity of the two characters in ancient script) and adopt the yi3 version of the text, which is seen in a number of Lingshu editions, as well as both Jiayi and Taisu.&gt;</w:t>
      </w:r>
    </w:p>
    <w:p>
      <w:pPr>
        <w:pStyle w:val="Normal"/>
        <w:spacing w:lineRule="auto" w:line="240" w:before="0" w:after="0"/>
        <w:ind w:left="284" w:hanging="284"/>
        <w:contextualSpacing/>
        <w:rPr>
          <w:i/>
          <w:i/>
          <w:sz w:val="24"/>
          <w:szCs w:val="32"/>
        </w:rPr>
      </w:pPr>
      <w:r>
        <w:rPr>
          <w:i/>
          <w:sz w:val="24"/>
          <w:szCs w:val="32"/>
        </w:rPr>
        <w:t>&lt;Nine transformations: Jiu3 "nine", bian4 "to change, transform, alter"; this is the only occurrence of this term in Neijing. Unlike the twelve channels and five zang (the basis of the two other needling sets in this chapter), the "nine transformations" aren't a known quantity or identity, much less a major facet of Neijing or medical theory; it's generally thought that the term here has no particular significance, and refers to nothing other than what's in the paragraph itself, the nine different types of illness or "illness transformations" that are treated by the methods indicated; as the following comments show, that appears to be basically correct. "Nine transformations" is a term seen in a few early non-medical works, but in each of them it has a different specific meaning. For instance, Hanshu "History of the Han Dynasty" cites a passage from Shijing "The Poetry Classic" (not in the surviving edition of that work) in which it's used to mean "complex, variable", with an early commentary to it saying that "nine" expresses the idea of "many, a great number", presumably because it's the highest simple or "single" number before reaching the decimal base ten. It's used in Sunzi, the major early military work, in a fashion not unlike its use in Lingshu, in a list illustrating some of the different favourable and unfavourable circumstances to be evaluated when deciding on when and how to engage in battle. Zhuangzi uses it in a listing of human qualities and practices (benevolence, righteousness, duty, good and bad, punishment and reward etc) that the author says should flow or result naturally from an understanding of heaven and the way, rather than coming from a direct striving for those qualities or practices themselves; the term "five transformations" is also used to refer to roughly a halfway point in the process. Lushi Chunqiu "Lu's Spring and Autumn Annals" refers in passing to the "nine transformations" that are brought about through the different uses of fire in cooking food. In other words, the term "nine transformations" has a history (albeit a sparse one) of being used to mean the many different facets or aspects of whatever philosophy or system is being discussed.&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replace the following entire block of notes with the redone version that follows it&gt;</w:t>
      </w:r>
    </w:p>
    <w:p>
      <w:pPr>
        <w:pStyle w:val="Normal"/>
        <w:spacing w:lineRule="auto" w:line="240" w:before="0" w:after="0"/>
        <w:ind w:left="284" w:hanging="284"/>
        <w:contextualSpacing/>
        <w:rPr>
          <w:i/>
          <w:i/>
          <w:sz w:val="24"/>
          <w:szCs w:val="32"/>
        </w:rPr>
      </w:pPr>
      <w:r>
        <w:rPr>
          <w:rFonts w:cs="Calibri"/>
          <w:i/>
          <w:sz w:val="24"/>
          <w:szCs w:val="32"/>
        </w:rPr>
        <w:t xml:space="preserve"> </w:t>
      </w:r>
      <w:r>
        <w:rPr>
          <w:i/>
          <w:sz w:val="24"/>
          <w:szCs w:val="32"/>
        </w:rPr>
        <w:t>There are considerable differences of opinion regarding these nine methods.</w:t>
      </w:r>
    </w:p>
    <w:p>
      <w:pPr>
        <w:pStyle w:val="Normal"/>
        <w:spacing w:lineRule="auto" w:line="240" w:before="0" w:after="0"/>
        <w:ind w:left="284" w:hanging="284"/>
        <w:contextualSpacing/>
        <w:rPr/>
      </w:pPr>
      <w:r>
        <w:rPr>
          <w:i/>
          <w:sz w:val="24"/>
          <w:szCs w:val="32"/>
        </w:rPr>
        <w:t>1. Transporter needling: either needling all/any of the five transporters, or specifically the &lt;&gt;ying&lt;xing&gt;-stream and shu-transporter, or those plus the beishu, either of both zang and fu, or of the zang only (my inclination is to the first of these readings).</w:t>
      </w:r>
    </w:p>
    <w:p>
      <w:pPr>
        <w:pStyle w:val="Normal"/>
        <w:spacing w:lineRule="auto" w:line="240" w:before="0" w:after="0"/>
        <w:ind w:left="284" w:hanging="284"/>
        <w:contextualSpacing/>
        <w:rPr>
          <w:i/>
          <w:i/>
          <w:sz w:val="24"/>
          <w:szCs w:val="32"/>
        </w:rPr>
      </w:pPr>
      <w:r>
        <w:rPr>
          <w:i/>
          <w:sz w:val="24"/>
          <w:szCs w:val="32"/>
        </w:rPr>
        <w:t>2. Distant path needling: some say needling the three leg yang channels only, or specifically the six lower meeting acupoints; others say simply needling the lower region for illness in the upper part of the body (I'm inclined to the more general reading; I'm also not convinced that this is meant to be applied to treating lower for upper only, rather than extrapolating that to mean treating upper for lower as well, in the manner specifically applied for left/right in "huge needling" below). One source notes that "distant" isn't included in the Jiayi version of this name, and contends that "path" is intended in the sense "guide, draw", meaning qi is drawn or guided rather than accessed at the point of the illness.</w:t>
      </w:r>
    </w:p>
    <w:p>
      <w:pPr>
        <w:pStyle w:val="Normal"/>
        <w:spacing w:lineRule="auto" w:line="240" w:before="0" w:after="0"/>
        <w:ind w:left="284" w:hanging="284"/>
        <w:contextualSpacing/>
        <w:rPr>
          <w:i/>
          <w:i/>
          <w:sz w:val="24"/>
          <w:szCs w:val="32"/>
        </w:rPr>
      </w:pPr>
      <w:r>
        <w:rPr>
          <w:i/>
          <w:sz w:val="24"/>
          <w:szCs w:val="32"/>
        </w:rPr>
        <w:t>3. Main channel needling: knotted gatherings in the main and network channels impeding/obstructing free flow, or the main channels in the deeper layers underlying points on the skin that are hard or painful to the touch, or places where the main and network/luo channels intersect or connect, or "tie and divide".</w:t>
      </w:r>
    </w:p>
    <w:p>
      <w:pPr>
        <w:pStyle w:val="Normal"/>
        <w:spacing w:lineRule="auto" w:line="240" w:before="0" w:after="0"/>
        <w:ind w:left="284" w:hanging="284"/>
        <w:contextualSpacing/>
        <w:rPr>
          <w:i/>
          <w:i/>
          <w:sz w:val="24"/>
          <w:szCs w:val="32"/>
        </w:rPr>
      </w:pPr>
      <w:r>
        <w:rPr>
          <w:i/>
          <w:sz w:val="24"/>
          <w:szCs w:val="32"/>
        </w:rPr>
        <w:t>4. Network needling: universally agreed to be letting blood from the superficial small channels in the upper layers of the skin, although some limit these to specific locations, such as Quze Pc3, Weizhong Bd40, Yuji Lu10, Rangu Kd2 etc, rather than just anywhere.</w:t>
      </w:r>
    </w:p>
    <w:p>
      <w:pPr>
        <w:pStyle w:val="Normal"/>
        <w:spacing w:lineRule="auto" w:line="240" w:before="0" w:after="0"/>
        <w:ind w:left="284" w:hanging="284"/>
        <w:contextualSpacing/>
        <w:rPr>
          <w:i/>
          <w:i/>
          <w:sz w:val="24"/>
          <w:szCs w:val="32"/>
        </w:rPr>
      </w:pPr>
      <w:r>
        <w:rPr>
          <w:i/>
          <w:sz w:val="24"/>
          <w:szCs w:val="32"/>
        </w:rPr>
        <w:t>5. Dividing needling: mostly taken to be needling directly into the muscles and flesh, or the "dividing spaces" in them; one source contends that the "divisions" are not those inside the flesh and muscles, but the junctures between red and white flesh visible on the body surface.</w:t>
      </w:r>
    </w:p>
    <w:p>
      <w:pPr>
        <w:pStyle w:val="Normal"/>
        <w:spacing w:lineRule="auto" w:line="240" w:before="0" w:after="0"/>
        <w:ind w:left="284" w:hanging="284"/>
        <w:contextualSpacing/>
        <w:rPr>
          <w:i/>
          <w:i/>
          <w:sz w:val="24"/>
          <w:szCs w:val="32"/>
        </w:rPr>
      </w:pPr>
      <w:r>
        <w:rPr>
          <w:i/>
          <w:sz w:val="24"/>
          <w:szCs w:val="32"/>
        </w:rPr>
        <w:t>6. Great draining needling: universally taken to mean using the specified needle to lance purulent sores on the body surface, releasing pus, and possibly also blood and fluid. This is the only point for which a particular needle is specified, and some regard that as evidence that that stipulation is a later addition, although the nature of the procedure might arguably justify its inclusion in the original text.</w:t>
      </w:r>
    </w:p>
    <w:p>
      <w:pPr>
        <w:pStyle w:val="Normal"/>
        <w:spacing w:lineRule="auto" w:line="240" w:before="0" w:after="0"/>
        <w:ind w:left="284" w:hanging="284"/>
        <w:contextualSpacing/>
        <w:rPr>
          <w:i/>
          <w:i/>
          <w:sz w:val="24"/>
          <w:szCs w:val="32"/>
        </w:rPr>
      </w:pPr>
      <w:r>
        <w:rPr>
          <w:i/>
          <w:sz w:val="24"/>
          <w:szCs w:val="32"/>
        </w:rPr>
        <w:t>7. Hair needling: universally agreed to be shallow needling for bi in the superficial region; the name is typically taken to refer to the body hairs in the superficial region.</w:t>
      </w:r>
    </w:p>
    <w:p>
      <w:pPr>
        <w:pStyle w:val="Normal"/>
        <w:spacing w:lineRule="auto" w:line="240" w:before="0" w:after="0"/>
        <w:ind w:left="284" w:hanging="284"/>
        <w:contextualSpacing/>
        <w:rPr>
          <w:i/>
          <w:i/>
          <w:sz w:val="24"/>
          <w:szCs w:val="32"/>
        </w:rPr>
      </w:pPr>
      <w:r>
        <w:rPr>
          <w:i/>
          <w:sz w:val="24"/>
          <w:szCs w:val="32"/>
        </w:rPr>
        <w:t>8. Huge needling: the specific nature of the description given leads to general agreement on the simple principle of treating left for right and vice versa. The simple character used in the name (ju4 "large, great, huge") is commonly thought to be a substitution for that character with the "arrow" radical added, which means a carpenter's square, an image used in Neijing and elsewhere to mean regular and logical principles, the principle here being simply that described, left for right etc. Personally I don't find that somewhat indirect idea very likely in this list; if the "foot" radical is instead added to the original character it gives another meaning "separate, leave, be away or apart from", which seems much more applicable to the procedure, and in keeping with eg the "distant path" naming seen earlier; however, I've not seen this idea suggested elsewhere. Some sources use the name "opposite" needling, which appears to be descriptive rather than a translation of the actual character.</w:t>
      </w:r>
    </w:p>
    <w:p>
      <w:pPr>
        <w:pStyle w:val="Normal"/>
        <w:spacing w:lineRule="auto" w:line="240" w:before="0" w:after="0"/>
        <w:ind w:left="284" w:hanging="284"/>
        <w:contextualSpacing/>
        <w:rPr>
          <w:i/>
          <w:i/>
          <w:sz w:val="24"/>
          <w:szCs w:val="32"/>
        </w:rPr>
      </w:pPr>
      <w:r>
        <w:rPr>
          <w:i/>
          <w:sz w:val="24"/>
          <w:szCs w:val="32"/>
        </w:rPr>
        <w:t>9. Quenching needling: regarded by all as a technique involving a heated needle, typically taken to mean heating the needle before inserting, typically with a superficial insertion specified to avoid deep damage; some alternatively take it to refer to the practice of lighting moxa on the head of a needle after insertion. Few comment directly on the meaning of the name, cui4, whose principal meaning is, after heating metal, to plunge it into liquid to quickly cool or temper it, an image that seems directly applicable to the procedure of heating a needle then plunging it into the body, hence the translation used here, "quenching"; this is the same character used towards the end of the previous chapter.</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is is the first of three passages in the chapter to give a series of needling actions based around a set number, the next two being twelve and five, corresponding to the twelve channels and five zang.</w:t>
      </w:r>
    </w:p>
    <w:p>
      <w:pPr>
        <w:pStyle w:val="Normal"/>
        <w:spacing w:lineRule="auto" w:line="240" w:before="0" w:after="0"/>
        <w:ind w:left="284" w:hanging="284"/>
        <w:contextualSpacing/>
        <w:rPr/>
      </w:pPr>
      <w:r>
        <w:rPr>
          <w:i/>
          <w:sz w:val="24"/>
          <w:szCs w:val="32"/>
        </w:rPr>
        <w:t>There are some significant differences of interpretation regarding the specifics of some of the nine methods.</w:t>
      </w:r>
    </w:p>
    <w:p>
      <w:pPr>
        <w:pStyle w:val="Normal"/>
        <w:spacing w:lineRule="auto" w:line="240" w:before="0" w:after="0"/>
        <w:ind w:left="284" w:hanging="284"/>
        <w:contextualSpacing/>
        <w:rPr>
          <w:i/>
          <w:i/>
          <w:sz w:val="24"/>
          <w:szCs w:val="32"/>
        </w:rPr>
      </w:pPr>
      <w:r>
        <w:rPr>
          <w:i/>
          <w:sz w:val="24"/>
          <w:szCs w:val="32"/>
        </w:rPr>
        <w:t>1. Transporter needling, "needle all the main channels' streams [and]&gt; transporters, the zang transporters": Technically, jing1 "warp, main channel" could be taken to refer to the fourth of the transporters, the "throughpass" or jing-river, giving instead "needle all the throughpasses, streams [and] transporters", but that reading seems relatively unlikely, and is not generally adopted (although it may be a factor in Zhicong's reading, below). Yang says that the acupoints indicated are the &lt;&gt;ying&lt;xing&gt;-streams and shu-transporters, the second and third of the five transporters, on the yin or zang channels (by implication taking "all" followed later by "the zang transporters" to mean acupoints on all the zang channels, not all the channels yin or yang, a plausible conclusion, particularly given the matching "needle the fu transporters" at the end of the second method). Ma instead says the &lt;&gt;ying&lt;xing&gt;-streams and shu-transporters of all the channels, and the beishu of the five zang, heart, lung, pancreas-spleen, liver and kidney; the addition of the beishu, and the restriction of the "zang" indication to them only, is possibly prompted by the fact that there are four instances of shu4 "transporter" in the sentence; the first three use the "vehicle" radical form of the character (refer to the discussion of this at the beginning of Lingshu 2); the last, in "the zang transporters", instead uses the "flesh" radical form; Ma apparently considers that this means two different sets of acupoints are intended. Jiebin gives a variation on this view, saying that &lt;&gt;ying&lt;xing&gt;-stream and shu-transporter refer to or are representative of all the five transporters, not just those two specifically (see the similar discussion regarding "the jing-well [and] &lt;&gt;ying&lt;xing&gt;-stream region transporters" in the previous paragraph, and also the Lingshu 4 passage cited below in relation to Zhicong); and he appears to take a similarly broad view of the character zang4, apparently regarding it as meaning "organ" generally, indicating the beishu of all twelve channels, both zang and fu. Zhicong refers to the indication in Lingshu 4 that "the streams and transporters govern/treat the main channels externally, the meetings govern/treat the fu internally"; he says that the present needling method corresponds to the first of these two clauses, and means needling the transporters on the channels of the five zang; although he doesn't state these points specifically, the implication is, firstly, that he takes "transporters" to mean the jing-well, &lt;&gt;ying&lt;xing&gt;, shu, and jing-stream&lt;river?&gt; acupoints, but not the he-meetings, since the Lingshu 4 passage he cites is specifically concerned with the difference in function between the he-meetings and the other four; and secondly, that only the transporters on the extremities are involved, not the beishu. Almost all modern sources adopt some variation of Ma's or Jiebin's reading, having the beishu included. Both the twelve and five needling methods paragraphs later in this chapter also include a method called "transporter needling" (all use the "vehicle" radical variant of shu4), but the meaning of the term in each case is different; the six occurrences in this chapter (two in each of the three paragraphs) are the only instances of the term in Neijing.</w:t>
      </w:r>
    </w:p>
    <w:p>
      <w:pPr>
        <w:pStyle w:val="Normal"/>
        <w:spacing w:lineRule="auto" w:line="240" w:before="0" w:after="0"/>
        <w:ind w:left="284" w:hanging="284"/>
        <w:contextualSpacing/>
        <w:rPr>
          <w:i/>
          <w:i/>
          <w:sz w:val="24"/>
          <w:szCs w:val="32"/>
        </w:rPr>
      </w:pPr>
      <w:r>
        <w:rPr>
          <w:i/>
          <w:sz w:val="24"/>
          <w:szCs w:val="32"/>
        </w:rPr>
        <w:t>2. Distant path needling, "the illness is located above, treat it below, needle the fu transporters": The standard interpretation of this, seen in virtually all commentaries, beginning with Yang, is that it means needling the foot yang channels for conditions in the upper body; Jiebin explicitly states that these are the longest of the body's channels, so the only ones to which the ideas of "distant" and "above" and "below" are appropriate. Personally, I'm not convinced that the intent is necessarily restricted to just the leg channels; that is, "lower" and "upper" here could also include the arm yang channels (for instance, needling one of those channels to treat a disorder in the head is clearly a "lower treating upper" situation), the basic idea simply being that needling is applied on the yang channels on the extremities to treat conditions distant to the point of needling, on the trunk or head. (Zhicong's comments on the topic initially refer to both the hand and foot yang channels, then later say that the channels involved all have their source on the feet then ascend to the neck, which suggests that either the inclusion of "hand" in the first clause or its omission in the second is an error.) Tamba contends that "path, way" here is an equivalent for that character with the "cun, inch" radical added, dao3 "to guide, lead" (a standard equivalence), referring to the action of "drawing, guiding" qi indirectly, from a distance, in the same manner as eg a qigong exercise; the Jiayi version of the text omits yuan3 "far, distant" before this character, an omission that tends to favour the "guide" reading. Zhicong completes the view begun in the previous sentence, saying that the present sentence is what Lingshu 4 means by saying that "the meetings govern/treat the fu internally"; that is, the he or meeting transporters are used to treat illnesses in the interior, in the organs (at a point distant to the point of needling), as opposed to the other four transporters, which are used to treat illnesses in the outer regions of the body or the extremities (near to the point of needling). In contrast to the previous sentence, "the fu transporters" here is nowhere regarded as referring to the beishu or back transporters, although it again uses the "flesh" rather than "vehicle" form of shu4.</w:t>
      </w:r>
    </w:p>
    <w:p>
      <w:pPr>
        <w:pStyle w:val="Normal"/>
        <w:spacing w:lineRule="auto" w:line="240" w:before="0" w:after="0"/>
        <w:ind w:left="284" w:hanging="284"/>
        <w:contextualSpacing/>
        <w:rPr>
          <w:i/>
          <w:i/>
          <w:sz w:val="24"/>
          <w:szCs w:val="32"/>
        </w:rPr>
      </w:pPr>
      <w:r>
        <w:rPr>
          <w:i/>
          <w:sz w:val="24"/>
          <w:szCs w:val="32"/>
        </w:rPr>
        <w:t>3. Main channel needling, "needle the knotted network main channel regions of the great main channels": It's generally thought that this method involves needling directly into congealings, or accumulations or blockages, in order to release or disperse them. The contradistinction of this "main channel" method with "luo/network needling" in the next, and the description of the luo/networks in that method as "small", indicates that luo4 is here used to mean the network, collateral or capillary channels, not the luo/connecting channels as described in Lingshu 10. It's not entirely clear what jie2 "tie, knot, congeal" applies to, whether it means there are "knotted" or congealed network channels in the region of or spaces between the main channels (this is the most common interpretation), or whether the "knottings" are in both the network and the main channels; in either interpretation, the basic idea isn't terribly different. More significant is the question of where it implies that needling should be applied, to the main channels, or to the secondary luo/network channels; most sources (the classical commentators particularly) adopt the idea that it's the luo-network channels in the spaces between the main channels that should be needled, not the main channels directly (a reading originating with Yang: "the spaces between the great main channels, the knotted networks of the main channels ... not needling the proper main channels"). Some sources don't agree, or at least aren't as specific in their stipulation, simply saying that it means acupoints on the affected channel should be treated. Jiebin's commentary (which isn't entirely clear on the question of whether needling should be applied to the main or to the luo-network channels, although the implication is the latter) stresses the idea that needling is applied not simply to the affected channel, but directly to the congealings and accumulations, which he says is what Lingshu 1 means by saying that, for those who are good at the art, needling is "like untying a knot" (jie2). Personally I'm inclined to the view that the contrast with the ensuing "network needling" favours the idea that needling is applied to the main channels, as the name most directly implies; arguably, the method illustrates the principle that the acupoints on the channels (or simply any point on the channels) have a local function, as well as the distal function seen or implicit in both the previous methods (most obviously in "distant path needling", but also in "transporter needling", since the theory of those acupoints is intrinsically one of indirect effect, acting on the flow of the channel rather than the local area). I'm also of the view that jie2 "knotting" refers to both the characters that follow it, the luo/network and main channels; that is, wherever the main channels themselves and/or the luo-network channels connecting or adjacent to them are congealed, tied, blocked by accumulations, needle the acupoints on the main channels in the region of the congealing or blockage in order to directly resolve the condition.</w:t>
      </w:r>
    </w:p>
    <w:p>
      <w:pPr>
        <w:pStyle w:val="Normal"/>
        <w:spacing w:lineRule="auto" w:line="240" w:before="0" w:after="0"/>
        <w:ind w:left="284" w:hanging="284"/>
        <w:contextualSpacing/>
        <w:rPr>
          <w:i/>
          <w:i/>
          <w:sz w:val="24"/>
          <w:szCs w:val="32"/>
        </w:rPr>
      </w:pPr>
      <w:r>
        <w:rPr>
          <w:i/>
          <w:sz w:val="24"/>
          <w:szCs w:val="32"/>
        </w:rPr>
        <w:t>4. Network needling, "needle the blood channels of the small networks": As stated in the notes to the previous method, the contrast with "main channel needling" there, and the description of the "small networks" here indicates that luo4 in this instance is intended in the sense of the numerous network or capillary channels covering the body, not the fifteen luo/connecting channels seen in Lingshu 10. This method is everywhere agreed to involve letting blood from the superficial small vessels in the upper layers of the skin; some specify also that the technique releases heat; one source says that the "small veins" involved are points on the main channels in areas where those channels run superficially, such as Quze Pc3, Weizhong Bd40, Yuji Lu10, Rangu Kd2 etc, but the more generally adopted reading is that it's the network or secondary channels that are involved.</w:t>
      </w:r>
    </w:p>
    <w:p>
      <w:pPr>
        <w:pStyle w:val="Normal"/>
        <w:spacing w:lineRule="auto" w:line="240" w:before="0" w:after="0"/>
        <w:ind w:left="284" w:hanging="284"/>
        <w:contextualSpacing/>
        <w:rPr>
          <w:i/>
          <w:i/>
          <w:sz w:val="24"/>
          <w:szCs w:val="32"/>
        </w:rPr>
      </w:pPr>
      <w:r>
        <w:rPr>
          <w:i/>
          <w:sz w:val="24"/>
          <w:szCs w:val="32"/>
        </w:rPr>
        <w:t>5. Dividing needling, "needle the spaces dividing the flesh" (or, "needle the flesh dividing spaces"): This is everywhere taken to mean needling directly into the muscles and flesh ("to drain evils of the muscles and flesh", according to Jiebin); some specify that this needling should be in places where the flesh or muscles have visible "separations", grooves or depressions; one source contends that the "divisions" referred to are the junctures between red and white flesh visible on the body surface, an idea not generally adopted.</w:t>
      </w:r>
    </w:p>
    <w:p>
      <w:pPr>
        <w:pStyle w:val="Normal"/>
        <w:spacing w:lineRule="auto" w:line="240" w:before="0" w:after="0"/>
        <w:ind w:left="284" w:hanging="284"/>
        <w:contextualSpacing/>
        <w:rPr>
          <w:i/>
          <w:i/>
          <w:sz w:val="24"/>
          <w:szCs w:val="32"/>
        </w:rPr>
      </w:pPr>
      <w:r>
        <w:rPr>
          <w:i/>
          <w:sz w:val="24"/>
          <w:szCs w:val="32"/>
        </w:rPr>
        <w:t>6. Great draining needling, "needle great purulence using the sword needle": This is everywhere taken at face value, meaning that the specified needle is used to lance purulent sores on the body surface, releasing pus, and possibly also blood and fluid. This is the only point for which a particular needle is specified, and some regard that as evidence that that stipulation is a later addition, although the nature of the procedure might arguably justify its inclusion in the original text; the sword needle is the fifth of the nine listed in Lingshu 1 and 78, and is described as having "a tip as sharp as a sword in order to get much pus"; note the corresponding indication in the previous paragraph of the present chapter, "illness that is very purulent, treat using the sword needle". Taisu omits "draining", giving simply "great/big needling", and a note in Jiayi (of uncertain date) says that one edition of that text has likewise; that name bears no obvious relation to the technique involved, and also raises the question of what differentiation there would be with the eighth method in this set, also called "big/huge needling" (using a different character, ju4 "big, huge, great").</w:t>
      </w:r>
    </w:p>
    <w:p>
      <w:pPr>
        <w:pStyle w:val="Normal"/>
        <w:spacing w:lineRule="auto" w:line="240" w:before="0" w:after="0"/>
        <w:ind w:left="284" w:hanging="284"/>
        <w:contextualSpacing/>
        <w:rPr>
          <w:i/>
          <w:i/>
          <w:sz w:val="24"/>
          <w:szCs w:val="32"/>
        </w:rPr>
      </w:pPr>
      <w:r>
        <w:rPr>
          <w:i/>
          <w:sz w:val="24"/>
          <w:szCs w:val="32"/>
        </w:rPr>
        <w:t>7. Hair needling, "needle floating/superficial bi in the skin": The name and description suggest that this is a very light superficial needling method, which is the reading everywhere adopted. Yang says it's called "hair needling" because it releases or drains harm from the skin, as though "plucking out hairs"; Zhicong instead says it simply means that the fine body hairs are in the zone where the needling takes place (which I think is the more likely interpretation); he also says that this method is what is referred to in a passage in Suwen 50 which says that when needling into the fine hairs and the couli, care should be taken not to harm the flesh, or it will cause harm to the lungs and result in illness in autumn. Most sources aren't specific on precisely what the nature of the "bi" in the skin is; one states that it means numbness, loss of feeling, but I don't see anything that justifies limiting it to that alone (rather than eg pain).</w:t>
      </w:r>
    </w:p>
    <w:p>
      <w:pPr>
        <w:pStyle w:val="Normal"/>
        <w:spacing w:lineRule="auto" w:line="240" w:before="0" w:after="0"/>
        <w:ind w:left="284" w:hanging="284"/>
        <w:contextualSpacing/>
        <w:rPr>
          <w:i/>
          <w:i/>
          <w:sz w:val="24"/>
          <w:szCs w:val="32"/>
        </w:rPr>
      </w:pPr>
      <w:r>
        <w:rPr>
          <w:i/>
          <w:sz w:val="24"/>
          <w:szCs w:val="32"/>
        </w:rPr>
        <w:t>8. Huge needling, "left treat right, right treat left": One source suggests that ju4 "big, large, huge, great" is an error or substitution for that character with the "arrow" radical added, ju3, meaning "a carpenter's square", or by extension from that "a principle, rule, standard", and that it refers to the principle, rule or standard of using left to treat right and vice versa. The more generally accepted (and in my view more obviously plausible) explanation is that indicated by the use of this term in Suwen 63; that chapter discusses, and is actually titled after, a needling technique for which it uses the character miu4 (what exactly that character means in this context is, in turn, unclear; typical suggestions include "twisted, tangled, winding, crosswise" etc). In the "miu" needling technique, the same principle discussed here is used, treating left for right and right for left, but it's used for conditions in the luo-network channels; when the left-right principle is used to treat conditions in the main channels, it's called "huge needling", the same term used here; the suggestion is that this refers to the needling of the larger main channels, by contrast to the finer, smaller luo channels needled with the "miu" technique; this is the explanation offered by Jiebin, for example. This left-right needling technique is typically called "cross needling" in English.</w:t>
      </w:r>
    </w:p>
    <w:p>
      <w:pPr>
        <w:pStyle w:val="Normal"/>
        <w:spacing w:lineRule="auto" w:line="240" w:before="0" w:after="0"/>
        <w:ind w:left="284" w:hanging="284"/>
        <w:contextualSpacing/>
        <w:rPr>
          <w:i/>
          <w:i/>
          <w:sz w:val="24"/>
          <w:szCs w:val="32"/>
        </w:rPr>
      </w:pPr>
      <w:r>
        <w:rPr>
          <w:i/>
          <w:sz w:val="24"/>
          <w:szCs w:val="32"/>
        </w:rPr>
        <w:t>9. Quenching needling, "[when] needling burn/heat the needle, then treat bi": Cui4 "to quench, temper, dip" is the character seen in "fire-quenching" at the end of Lingshu 6. The differentiation discussed in the note to that passage, between "quenching (cui4) needle" and "heated (fan2) needle" is complicated or muddied in the present passage by the fact that fan2 is the character used here as the verb in "burn/heat the needle". Nevertheless, the general opinion is that the technique referred to in this instance is the "fire needle" method of strongly heating the needle before inserting it, rather than applying a milder heat to the needle after it's been inserted, eg by placing lighted moxa on it. Unlike the Lingshu 6 passage, there's no question here of this being other than a needling techniqu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ll needling has twelve standards to correspond to the twelve main channels. The first is called coordinated needling; coordinated needling, use the hand directly on the heart and back, directly on the painful place, one needling in front, one needling behind&lt;,&gt; to treat heart bi; needling this, side needling &lt;side needle it&gt;. The second is called repeated needling; repeated needling needles pain without a constant place, travelling up and down; insert directly, don't raise the needle, use the left hand to follow the place of the pain &lt;[&gt;and&lt;]&gt; press it, then take out the needle; repeat the needling. The third is called spreading needling; spreading needling, directly side needle it, lift it to front and back to spread out tense sinews, to treat sinew bi. The fourth is called joint&lt;combined&gt; needling; joint&lt;combined&gt; needling, directly insert one, side insert two, in order to treat cold qi small and deep; otherwise called triple needling; triple needling treats bi qi small and deep. The fifth is called scattered needling; scattered needling, insert one principal, side insert four, and float them, in order to treat broad and large cold qi. The sixth is called direct needle needling; direct needle needling, draw the skin then needle it, in order to treat superficial cold qi. The seventh is called transporting needling; transporting needling, insert directly, take out directly, slightly bring out the needle, then deepen it&lt;issue the needles sparsely, and deep&gt;, in order to treat qi flourishing and hot. The eighth is called short needling; short needling needles bone bi, slightly shake and deepen it, sending the needle to the site of the bone, raising and lowering to massage the bone. The ninth is called floating&lt;/superficial&gt; needling; floating needling, side insert and float it, to treat tense&lt;place after "muscles"&gt; muscles and cold. The tenth is called yin needling; yin needling, left and right both needle it, to treat cold jue in the centre; [for] cold jue in the middle&lt;remove "in the middle"&gt;, [treat] the shaoyin behind the ankle. The eleventh is called side needle needling; side needle needling, direct needle and side needle, one each, to treat bi that stays and resides a long time. The twelfth is called assisting needling; assisting needling, insert directly, take out directly, quickly bring out the needle and shallow it&lt;replace with "issue numerous needles, and shallow"&gt;, bring out blood; this is called treating abscess swelling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lt;replace this set of notes, and the ensuing one, with the redone set that follows&gt;</w:t>
      </w:r>
    </w:p>
    <w:p>
      <w:pPr>
        <w:pStyle w:val="Normal"/>
        <w:spacing w:lineRule="auto" w:line="240" w:before="0" w:after="0"/>
        <w:ind w:left="284" w:hanging="284"/>
        <w:contextualSpacing/>
        <w:rPr>
          <w:i/>
          <w:i/>
          <w:iCs/>
          <w:sz w:val="23"/>
          <w:szCs w:val="23"/>
        </w:rPr>
      </w:pPr>
      <w:r>
        <w:rPr>
          <w:i/>
          <w:iCs/>
          <w:sz w:val="23"/>
          <w:szCs w:val="23"/>
        </w:rPr>
        <w:t>The first ... side needling: "Side" is almost universally regarded as meaning a slanted needle insertion, to avoid harming the zang in the chest.</w:t>
      </w:r>
    </w:p>
    <w:p>
      <w:pPr>
        <w:pStyle w:val="Normal"/>
        <w:spacing w:lineRule="auto" w:line="240" w:before="0" w:after="0"/>
        <w:ind w:left="284" w:hanging="284"/>
        <w:contextualSpacing/>
        <w:rPr>
          <w:i/>
          <w:i/>
          <w:iCs/>
          <w:sz w:val="23"/>
          <w:szCs w:val="23"/>
        </w:rPr>
      </w:pPr>
      <w:r>
        <w:rPr>
          <w:i/>
          <w:iCs/>
          <w:sz w:val="23"/>
          <w:szCs w:val="23"/>
        </w:rPr>
        <w:t>The second ... repeat the needling: One view is that the repeated needling should be at a new painful spot; another says that the needle should be lifted to below the skin and reinserted.</w:t>
      </w:r>
    </w:p>
    <w:p>
      <w:pPr>
        <w:pStyle w:val="Normal"/>
        <w:spacing w:lineRule="auto" w:line="240" w:before="0" w:after="0"/>
        <w:ind w:left="284" w:hanging="284"/>
        <w:contextualSpacing/>
        <w:rPr>
          <w:i/>
          <w:i/>
          <w:sz w:val="24"/>
          <w:szCs w:val="32"/>
        </w:rPr>
      </w:pPr>
      <w:r>
        <w:rPr>
          <w:i/>
          <w:iCs/>
          <w:sz w:val="23"/>
          <w:szCs w:val="23"/>
        </w:rPr>
        <w:t>The third: Although not directly stated, it's typically considered that this method in some way involves more than one needle, eg one on either side of the tense sinew/tendon.</w:t>
      </w:r>
    </w:p>
    <w:p>
      <w:pPr>
        <w:pStyle w:val="Normal"/>
        <w:spacing w:lineRule="auto" w:line="240" w:before="0" w:after="0"/>
        <w:ind w:left="284" w:hanging="284"/>
        <w:contextualSpacing/>
        <w:rPr>
          <w:i/>
          <w:i/>
          <w:sz w:val="24"/>
          <w:szCs w:val="32"/>
        </w:rPr>
      </w:pPr>
      <w:r>
        <w:rPr>
          <w:i/>
          <w:sz w:val="24"/>
          <w:szCs w:val="32"/>
        </w:rPr>
        <w:t>The fourth ... small and deep: Some take "small" to mean affecting a small area; others, on a small scale, or light, not severe.</w:t>
      </w:r>
    </w:p>
    <w:p>
      <w:pPr>
        <w:pStyle w:val="Normal"/>
        <w:spacing w:lineRule="auto" w:line="240" w:before="0" w:after="0"/>
        <w:ind w:left="284" w:hanging="284"/>
        <w:contextualSpacing/>
        <w:rPr>
          <w:i/>
          <w:i/>
          <w:sz w:val="24"/>
          <w:szCs w:val="32"/>
        </w:rPr>
      </w:pPr>
      <w:r>
        <w:rPr>
          <w:i/>
          <w:sz w:val="24"/>
          <w:szCs w:val="32"/>
        </w:rPr>
        <w:t>The seventh ... slightly bring out the needle: The first character of this is xi1 "few, not many, sparse, scattered"; some consider it and shen1 "deep, deepen" to be errors for "quick" and "shallow"; Taisu maintains that xi1 here (and in another instance in Lingshu 9) means "slow", which is not at all a standard meaning. The following character, fa1 "to issue, emit", could be taken to mean either inserting or removing the needle. These possibilities lead to diverse readings of the sentence, such as, use fewer acupoints, or a small number of needles, or rapid insertion and withdrawal of the needle, or slightly or slowly remove the needle before reinserting it deeper.</w:t>
      </w:r>
    </w:p>
    <w:p>
      <w:pPr>
        <w:pStyle w:val="Normal"/>
        <w:spacing w:lineRule="auto" w:line="240" w:before="0" w:after="0"/>
        <w:ind w:left="284" w:hanging="284"/>
        <w:contextualSpacing/>
        <w:rPr>
          <w:i/>
          <w:i/>
          <w:sz w:val="24"/>
          <w:szCs w:val="32"/>
        </w:rPr>
      </w:pPr>
      <w:r>
        <w:rPr>
          <w:i/>
          <w:sz w:val="24"/>
          <w:szCs w:val="32"/>
        </w:rPr>
        <w:t>The tenth ... the shaoyin behind the ankle: That is, Taixi Kd3; some regard this as an illustrative example of the kind or treatment method to be applied; others see it as the specific and only indication.</w:t>
      </w:r>
    </w:p>
    <w:p>
      <w:pPr>
        <w:pStyle w:val="Normal"/>
        <w:spacing w:lineRule="auto" w:line="240" w:before="0" w:after="0"/>
        <w:ind w:left="284" w:hanging="284"/>
        <w:contextualSpacing/>
        <w:rPr>
          <w:i/>
          <w:i/>
          <w:sz w:val="24"/>
          <w:szCs w:val="32"/>
        </w:rPr>
      </w:pPr>
      <w:r>
        <w:rPr>
          <w:i/>
          <w:sz w:val="24"/>
          <w:szCs w:val="32"/>
        </w:rPr>
        <w:t>The twelfth ... quickly bring out the needle: Shu4 "number; skill, art", also shuo4 "frequent" or "quick"; followed again by fa1 "issue, emit" (see the note to the seventh method above), there are again different reading that can be applied; fa1 is generally taken to mean "insert" the needle, shu4/shuo4 with that indicating that numerous or scattered needle insertions should be mad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t;replace this with the ensuing redo&gt;</w:t>
      </w:r>
    </w:p>
    <w:p>
      <w:pPr>
        <w:pStyle w:val="Normal"/>
        <w:spacing w:lineRule="auto" w:line="240" w:before="0" w:after="0"/>
        <w:ind w:left="284" w:hanging="284"/>
        <w:contextualSpacing/>
        <w:rPr>
          <w:i/>
          <w:i/>
          <w:sz w:val="24"/>
          <w:szCs w:val="32"/>
        </w:rPr>
      </w:pPr>
      <w:r>
        <w:rPr>
          <w:i/>
          <w:sz w:val="24"/>
          <w:szCs w:val="32"/>
        </w:rPr>
        <w:t>As with the previous paragraph, there are numerous difficulties and differences of opinion in this, notably in the interpretation of the meanings of the names of the twelve methods.</w:t>
      </w:r>
    </w:p>
    <w:p>
      <w:pPr>
        <w:pStyle w:val="Normal"/>
        <w:spacing w:lineRule="auto" w:line="240" w:before="0" w:after="0"/>
        <w:ind w:left="284" w:hanging="284"/>
        <w:contextualSpacing/>
        <w:rPr>
          <w:i/>
          <w:i/>
          <w:sz w:val="24"/>
          <w:szCs w:val="32"/>
        </w:rPr>
      </w:pPr>
      <w:r>
        <w:rPr>
          <w:i/>
          <w:sz w:val="24"/>
          <w:szCs w:val="32"/>
        </w:rPr>
        <w:t>"All needling has twelve standards". The final character in this, jie2, has a multiplicity of meanings, such as "law, principle, standard, key factor, way, method, item, thing, matter" etc, represented in this paragraph by translations such as "methods, needling manipulations, twelve parts, programs".</w:t>
      </w:r>
    </w:p>
    <w:p>
      <w:pPr>
        <w:pStyle w:val="Normal"/>
        <w:spacing w:lineRule="auto" w:line="240" w:before="0" w:after="0"/>
        <w:ind w:left="284" w:hanging="284"/>
        <w:contextualSpacing/>
        <w:rPr>
          <w:i/>
          <w:i/>
          <w:sz w:val="24"/>
          <w:szCs w:val="32"/>
        </w:rPr>
      </w:pPr>
      <w:r>
        <w:rPr>
          <w:i/>
          <w:sz w:val="24"/>
          <w:szCs w:val="32"/>
        </w:rPr>
        <w:t>1. Coordinated needling: ou3 "to wed, mate; to coordinate, cooperate, assist; an even number", translated as eg "corresponding, paired, even"; this is typically taken to refer to the matching or coordinating of needles front and back.</w:t>
      </w:r>
    </w:p>
    <w:p>
      <w:pPr>
        <w:pStyle w:val="Normal"/>
        <w:spacing w:lineRule="auto" w:line="240" w:before="0" w:after="0"/>
        <w:ind w:left="284" w:hanging="284"/>
        <w:contextualSpacing/>
        <w:rPr>
          <w:i/>
          <w:i/>
          <w:sz w:val="24"/>
          <w:szCs w:val="32"/>
        </w:rPr>
      </w:pPr>
      <w:r>
        <w:rPr>
          <w:i/>
          <w:sz w:val="24"/>
          <w:szCs w:val="32"/>
        </w:rPr>
        <w:t>2. Repeated needling: bao4 "to retaliate, report; repeatedly, back and forth", translated as eg "repeated, reciprocal, declarative, retributive"; the "repetition" of the needling is stated in the description.</w:t>
      </w:r>
    </w:p>
    <w:p>
      <w:pPr>
        <w:pStyle w:val="Normal"/>
        <w:spacing w:lineRule="auto" w:line="240" w:before="0" w:after="0"/>
        <w:ind w:left="284" w:hanging="284"/>
        <w:contextualSpacing/>
        <w:rPr>
          <w:i/>
          <w:i/>
          <w:sz w:val="24"/>
          <w:szCs w:val="32"/>
        </w:rPr>
      </w:pPr>
      <w:r>
        <w:rPr>
          <w:i/>
          <w:sz w:val="24"/>
          <w:szCs w:val="32"/>
        </w:rPr>
        <w:t>3. Spreading needling: hui1 "grand, vast, broad, extensive", typically translated as "broad, extended, expansive, magnified"; the translation I've used is something of an extension of this basic idea, one that is recorded in later eras, but adopted regardless, because it's quite clearly used in that sense at the end of the description, "to spread out (ie relax, stop from tensing, twitching) tense sinews".</w:t>
      </w:r>
    </w:p>
    <w:p>
      <w:pPr>
        <w:pStyle w:val="Normal"/>
        <w:spacing w:lineRule="auto" w:line="240" w:before="0" w:after="0"/>
        <w:ind w:left="284" w:hanging="284"/>
        <w:contextualSpacing/>
        <w:rPr>
          <w:i/>
          <w:i/>
          <w:sz w:val="24"/>
          <w:szCs w:val="32"/>
        </w:rPr>
      </w:pPr>
      <w:r>
        <w:rPr>
          <w:i/>
          <w:sz w:val="24"/>
          <w:szCs w:val="32"/>
        </w:rPr>
        <w:t>4. Joint needling: qi2 is a character with many possible meanings eg "in good order, even, level, equal, the same, alike, normal, regular, together, all, complete, ready, gather, assemble, in array, side by side" etc, translated as eg "uniform, balanced, simultaneous". The more informed sources instead regard qi2 as an error for can1 "coexist, participate, join" (ie joint needling, this is in any case a reasonable translation of qi2 "together") because of the graphic similarity of the ancient forms of the characters. A number of these meanings suit the procedure described, eg "together, gather, side by side".</w:t>
      </w:r>
    </w:p>
    <w:p>
      <w:pPr>
        <w:pStyle w:val="Normal"/>
        <w:spacing w:lineRule="auto" w:line="240" w:before="0" w:after="0"/>
        <w:ind w:left="284" w:hanging="284"/>
        <w:contextualSpacing/>
        <w:rPr>
          <w:i/>
          <w:i/>
          <w:sz w:val="24"/>
          <w:szCs w:val="32"/>
        </w:rPr>
      </w:pPr>
      <w:r>
        <w:rPr>
          <w:i/>
          <w:sz w:val="24"/>
          <w:szCs w:val="32"/>
        </w:rPr>
        <w:t>5. Scattered needling: yang2 "to raise, wave, spread, winnow (to throw grain into the air so the chaff blows away from the kernel)", translated as "elevated, scattered", presumably a reference to the "scattering" of a number of needles around a single point. Many consider the name is an error for the yang of yinyang (which is the character used in the 11th century Xinjiaozheng citation of the Jiayi version of this text), so-called because "floating" or superficial needling is indicated; this reading also matches the later instance of "yin needling".</w:t>
      </w:r>
    </w:p>
    <w:p>
      <w:pPr>
        <w:pStyle w:val="Normal"/>
        <w:spacing w:lineRule="auto" w:line="240" w:before="0" w:after="0"/>
        <w:ind w:left="284" w:hanging="284"/>
        <w:contextualSpacing/>
        <w:rPr>
          <w:i/>
          <w:i/>
          <w:sz w:val="24"/>
          <w:szCs w:val="32"/>
        </w:rPr>
      </w:pPr>
      <w:r>
        <w:rPr>
          <w:i/>
          <w:sz w:val="24"/>
          <w:szCs w:val="32"/>
        </w:rPr>
        <w:t>6. Direct needling: zhi2 "straight, not bent or crooked, honest, just, vertical, perpendicular, level with, facing", translated as eg "direct, straight". Some contend that it's a graphic error for a character meaning "sideways", meaning the skin is pinched in order to make a lateral insertion into it, not perpendicular; such an action isn't expressly stated, but it is consistent with both the pinching and the superficial indications, and there's nothing in the idea of "vertical, straight, direct" that seems particularly apt to the description given.</w:t>
      </w:r>
    </w:p>
    <w:p>
      <w:pPr>
        <w:pStyle w:val="Normal"/>
        <w:spacing w:lineRule="auto" w:line="240" w:before="0" w:after="0"/>
        <w:ind w:left="284" w:hanging="284"/>
        <w:contextualSpacing/>
        <w:rPr>
          <w:i/>
          <w:i/>
          <w:sz w:val="24"/>
          <w:szCs w:val="32"/>
        </w:rPr>
      </w:pPr>
      <w:r>
        <w:rPr>
          <w:i/>
          <w:sz w:val="24"/>
          <w:szCs w:val="32"/>
        </w:rPr>
        <w:t>7. Transporting needling: shu1 "to tranport, transmit"; this is one of the versions of the character used to name the "transporter" acupoints on the lower limbs; translated as eg "transmitted needling". One source also cites an ancient definition of it as "draining", and another uses the translation "dredging", both of which seem more apt to the actual action and function indicated.</w:t>
      </w:r>
    </w:p>
    <w:p>
      <w:pPr>
        <w:pStyle w:val="Normal"/>
        <w:spacing w:lineRule="auto" w:line="240" w:before="0" w:after="0"/>
        <w:ind w:left="284" w:hanging="284"/>
        <w:contextualSpacing/>
        <w:rPr>
          <w:i/>
          <w:i/>
          <w:sz w:val="24"/>
          <w:szCs w:val="32"/>
        </w:rPr>
      </w:pPr>
      <w:r>
        <w:rPr>
          <w:i/>
          <w:sz w:val="24"/>
          <w:szCs w:val="32"/>
        </w:rPr>
        <w:t>8. Short needling: duan3 "short, brief, lacking, deficiency", translated as eg "short, gradual, slow-paced"; some consider it's an error for shu4 "vertical, perpendicular" due to the similarity of the ancient characters; none of these seems particularly suited to the action and function given (perhaps "stopping short" of the bones?).</w:t>
      </w:r>
    </w:p>
    <w:p>
      <w:pPr>
        <w:pStyle w:val="Normal"/>
        <w:spacing w:lineRule="auto" w:line="240" w:before="0" w:after="0"/>
        <w:ind w:left="284" w:hanging="284"/>
        <w:contextualSpacing/>
        <w:rPr>
          <w:i/>
          <w:i/>
          <w:sz w:val="24"/>
          <w:szCs w:val="32"/>
        </w:rPr>
      </w:pPr>
      <w:r>
        <w:rPr>
          <w:i/>
          <w:sz w:val="24"/>
          <w:szCs w:val="32"/>
        </w:rPr>
        <w:t>9. Floating needling: fu2 "floating, superficial", translated as eg "floating, superficial, shallow"; both the meaning of the name and its suitability to the description are clear.</w:t>
      </w:r>
    </w:p>
    <w:p>
      <w:pPr>
        <w:pStyle w:val="Normal"/>
        <w:spacing w:lineRule="auto" w:line="240" w:before="0" w:after="0"/>
        <w:ind w:left="284" w:hanging="284"/>
        <w:contextualSpacing/>
        <w:rPr>
          <w:i/>
          <w:i/>
          <w:sz w:val="24"/>
          <w:szCs w:val="32"/>
        </w:rPr>
      </w:pPr>
      <w:r>
        <w:rPr>
          <w:i/>
          <w:sz w:val="24"/>
          <w:szCs w:val="32"/>
        </w:rPr>
        <w:t>10. Yin needling: this is the yin of yinyang, universally rendered simply as such; the name is typically taken to refer to needling an acupoint on a yin channel (Taixi Kd3); an alternative suggestion is that it's because this method treats cold jue.</w:t>
      </w:r>
    </w:p>
    <w:p>
      <w:pPr>
        <w:pStyle w:val="Normal"/>
        <w:spacing w:lineRule="auto" w:line="240" w:before="0" w:after="0"/>
        <w:ind w:left="284" w:hanging="284"/>
        <w:contextualSpacing/>
        <w:rPr>
          <w:i/>
          <w:i/>
          <w:sz w:val="24"/>
          <w:szCs w:val="32"/>
        </w:rPr>
      </w:pPr>
      <w:r>
        <w:rPr>
          <w:i/>
          <w:sz w:val="24"/>
          <w:szCs w:val="32"/>
        </w:rPr>
        <w:t>11. Side needle needling: bang4 "side, to the side, near, adjacent, adjunct, accompany, other, slant, deflect", translated as eg "adjacent, to the side"; the meaning and suitability of this are clear. Some sources contend that the duplication of "needle" in the name (the only such instance in the list) is a mistaken later addition.</w:t>
      </w:r>
    </w:p>
    <w:p>
      <w:pPr>
        <w:pStyle w:val="Normal"/>
        <w:spacing w:lineRule="auto" w:line="240" w:before="0" w:after="0"/>
        <w:ind w:left="284" w:hanging="284"/>
        <w:contextualSpacing/>
        <w:rPr>
          <w:i/>
          <w:i/>
          <w:sz w:val="24"/>
          <w:szCs w:val="32"/>
        </w:rPr>
      </w:pPr>
      <w:r>
        <w:rPr>
          <w:i/>
          <w:sz w:val="24"/>
          <w:szCs w:val="32"/>
        </w:rPr>
        <w:t>12. Assisting needling: zan4 "to assist, support, guide, participate, inform, praise" translated as eg "assisting, supplemental"; if the typical reading of the method is adopted, that it involves numerous needlings, the idea of "assisting, supplementing" isn't inappropriate; one source alternatively says zan4 means "to drill, bore".</w:t>
      </w:r>
    </w:p>
    <w:p>
      <w:pPr>
        <w:pStyle w:val="Normal"/>
        <w:spacing w:lineRule="auto" w:line="240" w:before="0" w:after="0"/>
        <w:ind w:left="284" w:hanging="284"/>
        <w:contextualSpacing/>
        <w:rPr>
          <w:i/>
          <w:i/>
          <w:sz w:val="24"/>
          <w:szCs w:val="32"/>
        </w:rPr>
      </w:pPr>
      <w:r>
        <w:rPr>
          <w:i/>
          <w:sz w:val="24"/>
          <w:szCs w:val="32"/>
        </w:rPr>
        <w:t>Bang4 "side, slanting", the name of the eleventh method, is used a number of times throughout the passage (in methods 1, 3, 4, 5, 9, and 11), consistently involving some ambiguity as to whether it's intended to mean a needle placed to the side of something, or a slanting rather than perpendicular insertion, or both.</w:t>
      </w:r>
    </w:p>
    <w:p>
      <w:pPr>
        <w:pStyle w:val="Normal"/>
        <w:spacing w:lineRule="auto" w:line="240" w:before="0" w:after="0"/>
        <w:ind w:left="284" w:hanging="284"/>
        <w:contextualSpacing/>
        <w:rPr>
          <w:i/>
          <w:i/>
          <w:sz w:val="24"/>
          <w:szCs w:val="32"/>
        </w:rPr>
      </w:pPr>
      <w:r>
        <w:rPr>
          <w:i/>
          <w:sz w:val="24"/>
          <w:szCs w:val="32"/>
        </w:rPr>
        <w:t>Likewise zhi2 "straight, direct, perpendicular", the name of the sixth method, is used frequently (in methods 1, 2, 3, 4, 6, 7, 11, and 12), and it similarly involves uncertaintly as to whether the needle is to be inserted directly on to a position (rather than to the side), or is a straight, perpendicular insertion.</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Twelve standards: Jie2 "joint" etc is here used in the sense "principle, standard"; refer to the note to "the intersections of the joints" in Lingshu 1; see also the similar usage in Lingshu 75, "needling standards", "five standards".</w:t>
      </w:r>
    </w:p>
    <w:p>
      <w:pPr>
        <w:pStyle w:val="Normal"/>
        <w:spacing w:lineRule="auto" w:line="240" w:before="0" w:after="0"/>
        <w:ind w:left="284" w:hanging="284"/>
        <w:contextualSpacing/>
        <w:rPr>
          <w:i/>
          <w:i/>
          <w:sz w:val="24"/>
          <w:szCs w:val="32"/>
        </w:rPr>
      </w:pPr>
      <w:r>
        <w:rPr>
          <w:i/>
          <w:sz w:val="24"/>
          <w:szCs w:val="32"/>
        </w:rPr>
        <w:t>Pang2/bang4 "to the side, beside", the name of the eleventh method, is used repeatedly throughout the passage (in methods 1, 3, 4, 5, 9, and 11), consistently involving some ambiguity as to whether it's intended to mean a needle inserted "to the side" of a main or central position; or instead an "angled, slanted, oblique" rather than perpendicular needle insertion (not a standard meaning), or both.</w:t>
      </w:r>
    </w:p>
    <w:p>
      <w:pPr>
        <w:pStyle w:val="Normal"/>
        <w:spacing w:lineRule="auto" w:line="240" w:before="0" w:after="0"/>
        <w:ind w:left="284" w:hanging="284"/>
        <w:contextualSpacing/>
        <w:rPr>
          <w:i/>
          <w:i/>
          <w:sz w:val="24"/>
          <w:szCs w:val="32"/>
        </w:rPr>
      </w:pPr>
      <w:r>
        <w:rPr>
          <w:i/>
          <w:sz w:val="24"/>
          <w:szCs w:val="32"/>
        </w:rPr>
        <w:t>Likewise zhi2 "straight, direct, perpendicular", the name of the sixth method, is used frequently (in methods 1, 2, 3, 4, 6, 7, 11, and 12), and it similarly involves uncertainty as to whether the needle is to be inserted directly on to a position (rather than to the side, a little distance away from the affected or relevant spot), or is to be inserted at a straight, perpendicular angle, or both; the sixth and seventh methods involve other readings of this character as well.</w:t>
      </w:r>
    </w:p>
    <w:p>
      <w:pPr>
        <w:pStyle w:val="Normal"/>
        <w:spacing w:lineRule="auto" w:line="240" w:before="0" w:after="0"/>
        <w:ind w:left="284" w:hanging="284"/>
        <w:contextualSpacing/>
        <w:rPr/>
      </w:pPr>
      <w:r>
        <w:rPr>
          <w:i/>
          <w:sz w:val="24"/>
          <w:szCs w:val="32"/>
        </w:rPr>
        <w:t>The first is called coordinated needling: Ou3 "even (opposite of 'odd'); two, pair, mate, partner; to match, coordinate, cooperate, assist"; it's presumed that some aspect of these last senses is intended here, typically taken to be a reference to the needles from front and back "matching" or "coordinating" with each other; although it might also be considered a reference to the hands working "in coordination". It's not entirely clear what "use the hand" refers to; it's generally interpreted as simply referring to the hand holding the needle; but some sources consider that it means the hand (possibly that not holding the needle) should be used to press the area and establish where the painful part is. It's typically considered that pang2/bang4 in this instance refers to a slanted insertion, indicated in order to avoid harming the heart and/or lungs.</w:t>
      </w:r>
    </w:p>
    <w:p>
      <w:pPr>
        <w:pStyle w:val="Normal"/>
        <w:spacing w:lineRule="auto" w:line="240" w:before="0" w:after="0"/>
        <w:ind w:left="284" w:hanging="284"/>
        <w:contextualSpacing/>
        <w:rPr/>
      </w:pPr>
      <w:r>
        <w:rPr>
          <w:i/>
          <w:sz w:val="24"/>
          <w:szCs w:val="32"/>
        </w:rPr>
        <w:t>The second is called repeated needling: Bao4 "to requite, repay; repeatedly, back and forth"; the use of the synonym fu4 "to return, repeat" in the final clause of this method ("repeat the needling") indicates this is the intended sense. In "don't raise the needle", the Jiayi version of the text omits wu2 "not, don't", indicating that the needle is inserted, then fairly quickly "raised" or removed, and while it's held in the right hand, the left hand presses along or "following" the line of pain, looking for the next insertion point; no source that I've seen adopts this reading. Some sources, presumably uncertain about what's meant by the somewhat unusual instruction to "follow" and "press" the pain, make no mention of the involvement of the left hand in the procedure. One view of the "repeated needling" is that it should be at a new painful spot; another is that the needle should be lifted to below the skin, not fully taken out, then reinserted.</w:t>
      </w:r>
    </w:p>
    <w:p>
      <w:pPr>
        <w:pStyle w:val="Normal"/>
        <w:spacing w:lineRule="auto" w:line="240" w:before="0" w:after="0"/>
        <w:ind w:left="284" w:hanging="284"/>
        <w:contextualSpacing/>
        <w:rPr/>
      </w:pPr>
      <w:r>
        <w:rPr>
          <w:i/>
          <w:sz w:val="24"/>
          <w:szCs w:val="32"/>
        </w:rPr>
        <w:t>The third is called spreading needling: The root meaning of hui1 is "big, large", and by extension of that, "wide, broad, immense, vast", or "to enlarge, expand, develop, open out, spread"; some sources take the view that this name refers to the action of repeatedly raising and reinserting the needle at different angles, so that the needle hole is "enlarged, broadened"; or alternatively, that needling is applied over a "broad, wide" area, not just at one spot; however, the same character is used in the text to describe the effect of the needling, "expanding, spreading" (ie loosening, relaxing) tense/tight sinews, which I think suggests this as the preferred reading of the name. What's meant by the combination of zhi2 "direct, straight" and pang2/bang4 "side; slanting" in "directly side needle it" isn't clear; one view is that the needle is firstly inserted straight in, then repeatedly raised and reinserted slantingly, angled alternately backwards and forwards of the upright or perpendicular position; alternate views are that needling is applied perpendicularly, but to the side of the affected area rather than directly into it, or that more than one needle is used, on either side of the tense sinew/tendon. "Sinew bi" could be taken in a broad sense, to mean pain or blockage in the sinews generally; but there's a passage in Suwen 55 that gives some specific indications regarding its nature, and some sources repeat those: spasms or convulsions of the sinews, with pain in the joints, and inability to walk (that is, weakness of the legs).</w:t>
      </w:r>
    </w:p>
    <w:p>
      <w:pPr>
        <w:pStyle w:val="Normal"/>
        <w:spacing w:lineRule="auto" w:line="240" w:before="0" w:after="0"/>
        <w:ind w:left="284" w:hanging="284"/>
        <w:contextualSpacing/>
        <w:rPr/>
      </w:pPr>
      <w:r>
        <w:rPr>
          <w:i/>
          <w:sz w:val="24"/>
          <w:szCs w:val="32"/>
        </w:rPr>
        <w:t>The fourth is called combined needling: Qi2 is a character with many possible meanings eg "in good order; even, level; equal, the same, alike; normal, regular; together, all, complete; ready, to gather, assemble; in array, side by side" etc; translations adopted for it here include eg "uniform, simultaneous"; Jiebin says that the name is due to three needles being used "together, jointly", in combination. In "small and deep", some take "small" to mean affecting a small area; others, on a small scale, light, not severe; contrariwise, some take shen4 to mean "severe" rather than "deep". The two indications for the use of the technique differ slightly; the first has "cold qi small and deep", the second has "bi qi small and deep"; in the first of the two, Jiayi adds "heat" after "cold", "cold [and] hot qi small and deep". The term "triple needling" is used in only one other place in Neijing, later in this chapter; the meaning there is quite different, referring to needling to three different levels or depths of the body. Instead of san1 "three", Taisu has can1, which can be an equivalent for san1, or can also mean "to join, participate", an equivalent idea to qi2 "together".</w:t>
      </w:r>
    </w:p>
    <w:p>
      <w:pPr>
        <w:pStyle w:val="Normal"/>
        <w:spacing w:lineRule="auto" w:line="240" w:before="0" w:after="0"/>
        <w:ind w:left="284" w:hanging="284"/>
        <w:contextualSpacing/>
        <w:rPr>
          <w:i/>
          <w:i/>
          <w:sz w:val="24"/>
          <w:szCs w:val="32"/>
        </w:rPr>
      </w:pPr>
      <w:r>
        <w:rPr>
          <w:i/>
          <w:sz w:val="24"/>
          <w:szCs w:val="32"/>
        </w:rPr>
        <w:t>The fifth is called scattered needling: Yang2 "to raise, wave, spread, winnow", taken to be a reference to the "scattering" of a number of needles around a single point, or alternatively the use of "raised" or superficial needling. Some consider this is an error for that character with the "hill" instead of the "hand" radical, also pronounced yang2, the yang of yinyang, which is the character used in Taisu, and in a Xinjiaozheng citation of the Jiayi version of this text &lt;in Suwen Q24/W55&gt;; supposedly so-called because "floating" or superficial needling is indicated (ie in the yang region); advocates of this reading contend that it matches the later "yin needling". Zheng4 "upright, proper; main, principal" appears to mean a needle inserted into a central point, with pang2/bang4 used in its standard sense of "side, to the side", meaning four needles inserted around the central needle, on all four sides; some consider that, instead of multiple needles, the same needle is successively inserted into these different positions. Bo2 "abundant, plentiful; broad, wide, extensive" with da4 "big, large, great" could be interpreted as "a great abundance", but the combination of the two is a standard term meaning "broad, extensive, widespread", and consequently the general reading is that this means cold spread over or affecting a broad or wide area. Instead of "cold qi" Jiayi has "cold and hot".&lt;see q24, including tsjz note, which endorse yang2 "scatter" here&gt;</w:t>
      </w:r>
    </w:p>
    <w:p>
      <w:pPr>
        <w:pStyle w:val="Normal"/>
        <w:spacing w:lineRule="auto" w:line="240" w:before="0" w:after="0"/>
        <w:ind w:left="284" w:hanging="284"/>
        <w:contextualSpacing/>
        <w:rPr>
          <w:i/>
          <w:i/>
          <w:sz w:val="24"/>
          <w:szCs w:val="32"/>
        </w:rPr>
      </w:pPr>
      <w:r>
        <w:rPr>
          <w:i/>
          <w:sz w:val="24"/>
          <w:szCs w:val="32"/>
        </w:rPr>
        <w:t>The sixth is called direct needle needling: A number of modern sources question the name of this technique, since zhi2 "direct, straight" doesn't seem appropriate to the treatment of a shallow condition, or to the action described, drawing or pulling up the skin; also, the next technique in the list quite specifically stipulates "straight entry [and] straight emerging" of the needle, which raises the question of how the current technique would differ to that if "direct, straight" needling is in fact what's intended. On this basis, it's commonly concluded that this technique really means the exact opposite of what the name says, that is, raising the skin then needling in a flat, transverse or sideways direction, pushing or threading the needle along at a fairly constant shallow level just below the surface of the skin. One approach to explaining this anomaly is the suggestion that zhi2 means needling "straight along" or "directly below" the surface of the skin, which I think is unlikely. More commonly, it's proposed that zhi2 is an error for a rare character that was graphically quite similar in older script styles (variously pronounced xuan1, gen4 or geng4), meaning "transverse, horizontal, lateral, sideways; to pass through, go across"; that is, this should properly be called "sideways needle needling". This is one of only two techniques that add the noun zhen1 "needle" to the verb ci4 "needling", and some contend that it is a mistaken addition, although the direct opposition of the methods involved, "direct needle needling" and "side needle needling", arguably corroborates its inclusion. It's not clear how the "superficial cold qi" in this method differs to the "broad [and] large cold qi" in the previous, since the shallow needling technique in the latter suggests it also is a superficial condition.</w:t>
      </w:r>
    </w:p>
    <w:p>
      <w:pPr>
        <w:pStyle w:val="Normal"/>
        <w:spacing w:lineRule="auto" w:line="240" w:before="0" w:after="0"/>
        <w:ind w:left="284" w:hanging="284"/>
        <w:contextualSpacing/>
        <w:rPr>
          <w:i/>
          <w:i/>
          <w:sz w:val="24"/>
          <w:szCs w:val="32"/>
        </w:rPr>
      </w:pPr>
      <w:r>
        <w:rPr>
          <w:i/>
          <w:sz w:val="24"/>
          <w:szCs w:val="32"/>
        </w:rPr>
        <w:t>The seventh is called transporting needling: Jiebin states explicitly that shu1/shu4 "to transport; transporter, acupoint" (the "vehicle" variant) in this instance doesn't refer to the use of the transporter acupoints, as it does in the method of this same name in the previous paragraph, but instead to the "transporting, moving" of the heat in the condition, or more precisely its "draining, discharging" (which is a standard, although not common, meaning of the character); and that view is generally adopted. In "insert directly, take out directly", zhi2 is typically taken to mean a perpendicular rather than slanted insertion, but some consider instead that it means "direct" in the sense of "quickly, rapidly"; this interpretation is possibly prompted by comparison to the method for needling heat conditions given in Lingshu 4 (see below). Fa1 "to issue, emit" can mean either to insert a needle, or the exact opposite, to remove or withdraw it; xi1 "sparse, thin, not dense; small, little, few" is typically taken to indicate needling a small number of acupoints; Yang contends that it can also mean "slow, slowly", which isn't a normal sense of the character, or a definition offered in standard or non-medical sources (it may be prompted by comparison with the "quick" reading of shuo4 in the twelfth method; see also the apparent corroboration of this definition in "be slow to press the needlehole" in Lingshu 9). With these different options, this phrase involving these characters could be interpreted in different ways: "Issue (fa1, ie insert) the needles sparsely (xi1), and deep"; that is, use only a small number of needles; this interpretation is corroborated by a virtually identical phrase in Suwen 55, the only difference being that the unequivocal duo1 "much, many" is used instead of xi1, "issue many needles and [insert] them deep". Or, "slowly (xi1) issue (ie insert) the needle and [insert] it deep"; that is, insert the needle slowly and deeply. Both these readings have arguable parallels with shuo4 "frequent; quick" in the twelfth method in this set. Or, if xi1 is taken in the slightly extended non-standard sense of "slightly, a little", and fa1 is taken to mean "bring out, withdraw", "slightly bring out the needle, then deepen it"; that is, after the initial insertion, the needle is withdrawn a little, but not fully, then reinserted to a deeper level; unlike the other two possible translations given here, this idea isn't seen in any source, although to my mind it's a definite possibility, particularly given that the idea of needle reinsertion is adopted in some sources in relation to other methods in this set (the lack of a parallel with the twelfth method may be a factor in this). A number of sources say that the needle/s should be left in for a long time, on what basis I don't know; some specifically repudiate this, based on the indication in Lingshu 4 for needling a condition in which all the pulses are slow, which is indicative of "much heat", "needling slow, enter shallow and quickly bring out the needle in order to remove the heat"; on this basis, some suggest that xi1 should in fact be ji2 "quick, fast", and shen1 "deep" should be qian3 "shallow", giving "issue the needle quickly, and shallow"; this seems implausibly strained to me.</w:t>
      </w:r>
    </w:p>
    <w:p>
      <w:pPr>
        <w:pStyle w:val="Normal"/>
        <w:spacing w:lineRule="auto" w:line="240" w:before="0" w:after="0"/>
        <w:ind w:left="284" w:hanging="284"/>
        <w:contextualSpacing/>
        <w:rPr>
          <w:i/>
          <w:i/>
          <w:sz w:val="24"/>
          <w:szCs w:val="32"/>
        </w:rPr>
      </w:pPr>
      <w:r>
        <w:rPr>
          <w:i/>
          <w:sz w:val="24"/>
          <w:szCs w:val="32"/>
        </w:rPr>
        <w:t>The eighth is called short needling: Duan3 means "short, not long", used in relation to both space or distance, and time, as in English; it doesn't have a great number of extended meanings, and those it does have are all related to that basic sense, such as "to shorten, reduce, shrink", or "lacking, deficient" (a similar idea to the English "shortcoming"); there's no obvious application of any of these ideas to the current situation. Yang offers the explanation that the needling technique brings the illness to a superficial level, to the surface, from where it can be healed; Zhicong says that the technique uses a short needle that is inserted deep, down to the bone (which seems self-contradictory, unless it's taken to mean a needle that "stops short" of reaching the bones); neither of these suggestions is generally adopted. The most commonly accepted idea comes originally from Jiebin, who says that duan3 means to insert the needle gradually or slowly; I don't know what he bases this interpretation on, no such definition of duan3 is seen in any standard source. Another suggestion is that duan3 is an error for rui4 "sharp"; or, for shu4 "vertical, perpendicular, upright, erect" (it and duan3 both have the element dou4 "bean", phonetic in duan3, and radical in shu4, despite which the graphic similarity of the two isn't great; but the contention is that the ancient lishu or "clerical script" versions of the characters were more similar; see the note to "joyful needling" in the five needling methods later in this chapter). In my view, none of these proposed explanations is convincing. As with "sinew bi" (seen in the third method above), Suwen 55 has a specific reading of what "bone bi" is, "illness in the bones, the bones heavy [and] not able to lift, the bones [and] marrow aching [and] painful"; Lingshu 21 has "bone bi, all the joints not functioning and painful, sweat flowing, vexed heart". Taisu instead of "bone bi" has "bone pain".</w:t>
      </w:r>
    </w:p>
    <w:p>
      <w:pPr>
        <w:pStyle w:val="Normal"/>
        <w:spacing w:lineRule="auto" w:line="240" w:before="0" w:after="0"/>
        <w:ind w:left="284" w:hanging="284"/>
        <w:contextualSpacing/>
        <w:rPr>
          <w:i/>
          <w:i/>
          <w:sz w:val="24"/>
          <w:szCs w:val="32"/>
        </w:rPr>
      </w:pPr>
      <w:r>
        <w:rPr>
          <w:i/>
          <w:sz w:val="24"/>
          <w:szCs w:val="32"/>
        </w:rPr>
        <w:t>The ninth is called floating/superficial needling: Fu2 "to float, floating" is routinely used in Neijing to mean "superficial" (and should arguably be translated as simply that). Some consider that pang2/bang4 in this instance means to needle at or from the side, others take it to mean making a slanting or oblique insertion, others incorporate both ideas. There are points of similarity between this and the previous "scattered needling"; both involve "floating" superficial needling, slanted or side insertions, and the treatment of cold.</w:t>
      </w:r>
    </w:p>
    <w:p>
      <w:pPr>
        <w:pStyle w:val="Normal"/>
        <w:spacing w:lineRule="auto" w:line="240" w:before="0" w:after="0"/>
        <w:ind w:left="284" w:hanging="284"/>
        <w:contextualSpacing/>
        <w:rPr>
          <w:i/>
          <w:i/>
          <w:sz w:val="24"/>
          <w:szCs w:val="32"/>
        </w:rPr>
      </w:pPr>
      <w:r>
        <w:rPr>
          <w:i/>
          <w:sz w:val="24"/>
          <w:szCs w:val="32"/>
        </w:rPr>
        <w:t>The tenth is called yin needling: The name is typically considered to relate to the indicated point of needling, on a yin channel ("the shaoyin behind the ankle", Taixi Kd3); an alternative suggestion is that it's because this method treats cold jue. This is the only method in which a specific channel is indicated, a fact that Tamba expresses misgiving about; some consider that Taixi is given as an example of the type of treatment to be used, rather than the specific only possibility. Instead of shuai4/lv4, which means (among other things) "to gather, collect; all, totally" (here taken to refer to needling on "both" left and right), Taisu, and also a Xinjiaozheng citation of Lingshu in Suwen 55, have zu2/cu4, whose most apparent meaning in this context would be "quick, sudden" ("quickly needle it left and right"), although it too can mean "to gather, collect", which could arguably be construed to the "both sides" reading. Whether zhong1 "middle, centre, in" is meant to apply to the preceding "cold jue" ("cold jue in the centre"), or is intended in the sense zhong4 "to hit, strike", applying to the ensuing repetition of "cold jue" ("[when] struck [by] cold jue"), is debatable; the "struck" sense seems intended in the Jiayi version of the passage: "yin needling, left and right needle them both, this treats cold jue; [when] struck (zhong4) [by] cold, treat the shaoyin behind the ankle"; Taisu has the same, except for the use of zu2/cu4 as noted above, and the addition of "jue" after the final instance of "cold".</w:t>
      </w:r>
    </w:p>
    <w:p>
      <w:pPr>
        <w:pStyle w:val="Normal"/>
        <w:spacing w:lineRule="auto" w:line="240" w:before="0" w:after="0"/>
        <w:ind w:left="284" w:hanging="284"/>
        <w:contextualSpacing/>
        <w:rPr>
          <w:i/>
          <w:i/>
          <w:sz w:val="24"/>
          <w:szCs w:val="32"/>
        </w:rPr>
      </w:pPr>
      <w:r>
        <w:rPr>
          <w:i/>
          <w:sz w:val="24"/>
          <w:szCs w:val="32"/>
        </w:rPr>
        <w:t>The eleventh is called side needle needling: The indication to "direct needle and side needle, one each" is generally taken to mean that a needle is inserted directly into the affected area, then another to the side of it &lt;???or to either side???&gt;; some also incorporate the idea of "slanting" the insertion of the adjacent needle into their interpretation of pang2/bang4 "side"; the involvement of the "side" or "slanted" needle in the procedure is taken as the obvious reason for the name. Jiebin stipulates that the "direct" or central needle is on a main channel, the side needle is on an adjacent network channel. Refer to the note in the earlier "direct needle needling" method (the sixth) regarding the addition of zhen1 "needle" to the name.</w:t>
      </w:r>
    </w:p>
    <w:p>
      <w:pPr>
        <w:pStyle w:val="Normal"/>
        <w:spacing w:lineRule="auto" w:line="240" w:before="0" w:after="0"/>
        <w:ind w:left="284" w:hanging="284"/>
        <w:contextualSpacing/>
        <w:rPr>
          <w:i/>
          <w:i/>
          <w:sz w:val="24"/>
          <w:szCs w:val="32"/>
        </w:rPr>
      </w:pPr>
      <w:r>
        <w:rPr>
          <w:i/>
          <w:sz w:val="24"/>
          <w:szCs w:val="32"/>
        </w:rPr>
        <w:t>The twelfth is called assisting needling: Jiebin states that zan4 is used here in one of its root senses, "to assist, aid, help", and that's the generally adopted reading; there's no evident rationale for this name, and none is offered anywhere; Sun Dingyi instead proposes that what's intended is that character with the "metal" radical added, zuan4 "to drill, bore", which doesn't appear to be any more obviously apt. In "issue numerous needles", shu4/shu3 "number, numerous" etc can also be pronounced shuo4, meaning either "quickly" or "frequently, often"; and fa1 "issue, emit" could be taken to mean the needle/s should be either "removed" or "inserted"; there's an obvious parallel between this method and the seventh (the only other method in the set in which fa1 occurs; see the note there), the latter having "insert directly, take out directly, issue the needles sparsely, and deep", this having "insert directly, take out directly, issue numerous needles, and shallow"; by comparison with xi1 "sparse" in the seventh, which is commonly taken to mean that not many needles should be used, shu4/shu3/shuo4 here could obviously mean the opposite, that "numerous" needles should be used; I've adopted that reading on this basis, as do some sources. Alternatively, the combination of shu4/shuo4 and fa1 could be taken to mean that the needle/s should be "inserted frequently" (much the same reading), or "taken out quickly"; both readings are seen. "Abscess swellings" is yong1 (refer to the note at the beginning of Lingshu 81) with zhong "to swell, swollen".</w:t>
      </w:r>
    </w:p>
    <w:p>
      <w:pPr>
        <w:pStyle w:val="Normal"/>
        <w:spacing w:lineRule="auto" w:line="240" w:before="0" w:after="0"/>
        <w:ind w:left="284" w:hanging="284"/>
        <w:contextualSpacing/>
        <w:rPr>
          <w:i/>
          <w:i/>
          <w:sz w:val="24"/>
          <w:szCs w:val="32"/>
        </w:rPr>
      </w:pPr>
      <w:r>
        <w:rPr>
          <w:i/>
          <w:sz w:val="24"/>
          <w:szCs w:val="32"/>
        </w:rPr>
        <w:t>There are some possible patterns or groupings in this set of methods. The parallels between the seventh and twelfth (transporting and assisting) have already been discussed, both involving direct insertion and removal, one shallow and one deep. There are three methods involving particular types of bi, the first (coordinated needling, heart bi), third (spreading needling, sinew bi), and eighth (short needling, bone bi); the first two of these involve needling front and back, or manipulating front to back; the third involves the not dissimilar "shaking" the needle, as well as lifting it up and down. There is a fourth bi indication, one not associated with a particular body part or system (the eleventh, side needling, longstanding bi); it possibly belongs to a different grouping, based around the positioning of the needles used; in this case, there is one "direct" and one "side" needle; the fourth (combined needling) has one direct and two side; the fifth (scattered needling) has one "principal" and four side; the ninth (floating/superficial needling) has only side needling. There are two matching opposites for the latter, having only "direct" needling with no other insertion or needle manipulation; the second (repeated needling) involves hand pressing; and the sixth (direct needling) likewise involves "drawing" or pulling at the skin; it's also commonly thought in this last case that zhi2 "direct" (which features only in the name, not in the actual needling indication as in every other instance) is an error that should say "sideways" or the like (I don't see anything in the patterning of these putative sub-groups that indicates with any surety whether or not that is the case). Note that four of the six mentioned in this needling-position set are for the treatment of cold conditions (the fourth, fifth, sixth and ninth). The only remaining method is the tenth (yin needling), also for the treatment of cold, which uses left-right needling.&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the channels reside is deep and unseen; needling them, insert the needle slightly&lt;subtly&gt; and remain a long time in order to reach (</w:t>
      </w:r>
      <w:r>
        <w:rPr>
          <w:i/>
          <w:sz w:val="24"/>
          <w:szCs w:val="32"/>
        </w:rPr>
        <w:t>or transmit, gather</w:t>
      </w:r>
      <w:r>
        <w:rPr>
          <w:sz w:val="24"/>
          <w:szCs w:val="32"/>
        </w:rPr>
        <w:t>)&lt;remove the bracketed note&gt; the hole's channel qi. Shallow channels, don't needle; press and cut off the channel, then needle it; don't cause essence to emerge; only bring out the evil qi. What's meant by "three needlings then grain qi emerges": First, shallow needle, going through the skin to bring out yang evil. Needle again/further, then yin evil emerges, a little more deep, going through the skin to reach the muscles and the flesh, not yet entering the space of the flesh divisions. After entering the space of the flesh divisions, then grain qi emerges. So, "Needling Method" says: first needle shallow to expel evil qi and arrive blood and qi, then needle deep to reach yin qi evils, finally needle to the utmost depth to descend&lt;replace "to descend" with ", down to"&gt; grain qi; this is its meaning. So, using the needle, not understanding what the year adds, the flourishing and declining of qi, where emptiness and fullness arise, &lt;[you]&gt; can't be &lt;considered&gt; a &lt;[&gt;superior&lt;]&gt; work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remove this note&gt;Where the channels reside is deep and unseen: Most regard this as a conditional statement, that is, the following procedures should be followed if the channels are deep and unseen; the alternative reading, which I prefer, is that this is an unqualified statement on the nature of the channels, explaining why the following applies.</w:t>
      </w:r>
    </w:p>
    <w:p>
      <w:pPr>
        <w:pStyle w:val="Normal"/>
        <w:spacing w:lineRule="auto" w:line="240" w:before="0" w:after="0"/>
        <w:ind w:left="284" w:hanging="284"/>
        <w:contextualSpacing/>
        <w:rPr>
          <w:i/>
          <w:i/>
          <w:sz w:val="24"/>
          <w:szCs w:val="32"/>
        </w:rPr>
      </w:pPr>
      <w:r>
        <w:rPr>
          <w:i/>
          <w:sz w:val="24"/>
          <w:szCs w:val="32"/>
        </w:rPr>
        <w:t>Insert the needle slightly&lt;subtly&gt; and leave/stay&lt;remain&gt; a long time: Some translate wei1 "small, subtle, slight" as "lightly, gently", but I think the context suggests the key point is the depth of needling &lt;ie slight, superficial&gt;, not its speed or force.&lt;replace this note with&gt;&lt;Wei1 "small, subtle, slight" is generally taken to mean that needling should be "light, gentle", not hard or forceful.&gt;</w:t>
      </w:r>
    </w:p>
    <w:p>
      <w:pPr>
        <w:pStyle w:val="Normal"/>
        <w:spacing w:lineRule="auto" w:line="240" w:before="0" w:after="0"/>
        <w:ind w:left="284" w:hanging="284"/>
        <w:contextualSpacing/>
        <w:rPr>
          <w:i/>
          <w:i/>
          <w:sz w:val="24"/>
          <w:szCs w:val="32"/>
        </w:rPr>
      </w:pPr>
      <w:r>
        <w:rPr>
          <w:i/>
          <w:sz w:val="24"/>
          <w:szCs w:val="32"/>
        </w:rPr>
        <w:t>In order to reach the hole's channel qi: Kong1 "hollow, empty",&lt;is&gt; here taken to mean "a hole", that is, an acupoint. Zhi4 can mean "to send, transmit; to summon, gather", or (as an equivalent for that character without the "strike" radical, also zhi4) "to reach, get to"; some take this to mean simply reaching or moving the channel qi, others say it means getting a needle reaction, getting qi&lt;, or perhaps "invoking, summoning" or "transmitting" qi&gt;.</w:t>
      </w:r>
    </w:p>
    <w:p>
      <w:pPr>
        <w:pStyle w:val="Normal"/>
        <w:spacing w:lineRule="auto" w:line="240" w:before="0" w:after="0"/>
        <w:ind w:left="284" w:hanging="284"/>
        <w:contextualSpacing/>
        <w:rPr>
          <w:i/>
          <w:i/>
          <w:sz w:val="24"/>
          <w:szCs w:val="32"/>
        </w:rPr>
      </w:pPr>
      <w:r>
        <w:rPr>
          <w:i/>
          <w:sz w:val="24"/>
          <w:szCs w:val="32"/>
        </w:rPr>
        <w:t>&lt;Press and cut off the channel: No particularly good explanation is offered for why this procedure is followed; Jiebin proposes that qi is too easily drained from superficial channels, so their flow has to be stopped or slowed before needling.&gt;</w:t>
      </w:r>
    </w:p>
    <w:p>
      <w:pPr>
        <w:pStyle w:val="Normal"/>
        <w:spacing w:lineRule="auto" w:line="240" w:before="0" w:after="0"/>
        <w:ind w:left="284" w:hanging="284"/>
        <w:contextualSpacing/>
        <w:rPr>
          <w:i/>
          <w:i/>
          <w:sz w:val="24"/>
          <w:szCs w:val="32"/>
        </w:rPr>
      </w:pPr>
      <w:r>
        <w:rPr>
          <w:i/>
          <w:sz w:val="24"/>
          <w:szCs w:val="32"/>
        </w:rPr>
        <w:t>Then grain qi emerges: That is, there are three depths of the skin and flesh, the most superficial just below the skin, then the muscles and flesh, then the flesh divisions or spaces. Some take "grain qi emerges" to mean accessing or moving/circulating grain or nutritive qi, or eliciting a response from it, some even regard "grain qi" here as meaning a needle response, rather than encircling/nutritive qi; similar considerations apply to "descend&lt;down to&gt; grain qi" later in the passage. &lt;A similar statement in Lingshu 9 has grain qi being "reached" or "arriving" (zhi4 "to reach, arrive at") rather than "emerging, coming out" (chu1), "all needling relies on three needlings to reach grain qi"; whether or not this represents a different idea is debatable.&gt;</w:t>
      </w:r>
    </w:p>
    <w:p>
      <w:pPr>
        <w:pStyle w:val="Normal"/>
        <w:spacing w:lineRule="auto" w:line="240" w:before="0" w:after="0"/>
        <w:ind w:left="284" w:hanging="284"/>
        <w:contextualSpacing/>
        <w:rPr/>
      </w:pPr>
      <w:r>
        <w:rPr>
          <w:i/>
          <w:sz w:val="24"/>
          <w:szCs w:val="32"/>
        </w:rPr>
        <w:t>Arrive blood and qi: Lai2 "to come, arrive" appears to be used in a transitive sense not normal to the equivalent words in English, to cause to arrive, to make something come.</w:t>
      </w:r>
    </w:p>
    <w:p>
      <w:pPr>
        <w:pStyle w:val="Normal"/>
        <w:spacing w:lineRule="auto" w:line="240" w:before="0" w:after="0"/>
        <w:ind w:left="284" w:hanging="284"/>
        <w:contextualSpacing/>
        <w:rPr>
          <w:i/>
          <w:i/>
          <w:sz w:val="24"/>
          <w:szCs w:val="32"/>
        </w:rPr>
      </w:pPr>
      <w:r>
        <w:rPr>
          <w:i/>
          <w:sz w:val="24"/>
          <w:szCs w:val="32"/>
        </w:rPr>
        <w:t xml:space="preserve">What the year adds: This is almost universally regarded as a reference to the interplay of the main and guest qis in the wuyun liuqi or "stems and branches" system, as outlined in the interpolated Qidalun or "seven great treatises" chapters of Suwen. &lt;; however, it more likely refers to an earlier (and perhaps prototypical) concept, as seen in Lingshu 64, where "the year adding" appears&gt; &lt;remove&gt;Refer to the note to "can the years adding be known" in Lingshu 64, where "the year adding" appears&lt;&gt; to refer to a banned or prohibited year or period. &lt;The whole sentence from "not understanding what the year adds" to "workman" is seen verbatim in Suwen 9; and there's a similar sentence in Suwen 70 (one of the Qidalun chapters). There's no obvious correlation between the factors mentioned in this sentence and the preceding text.&gt;&lt;rewrite the above in light of the following: in Suwen Q21/W9 the term </w:t>
      </w:r>
      <w:r>
        <w:rPr>
          <w:i/>
          <w:sz w:val="24"/>
          <w:szCs w:val="32"/>
        </w:rPr>
        <w:t>加臨</w:t>
      </w:r>
      <w:r>
        <w:rPr>
          <w:i/>
          <w:sz w:val="24"/>
          <w:szCs w:val="32"/>
        </w:rPr>
        <w:t xml:space="preserve"> </w:t>
      </w:r>
      <w:r>
        <w:rPr>
          <w:i/>
          <w:sz w:val="24"/>
          <w:szCs w:val="32"/>
        </w:rPr>
        <w:t xml:space="preserve">is routinely used by the Chinese texts to explain or illustrate the meaning of </w:t>
      </w:r>
      <w:r>
        <w:rPr>
          <w:i/>
          <w:sz w:val="24"/>
          <w:szCs w:val="32"/>
        </w:rPr>
        <w:t>年之所加</w:t>
      </w:r>
      <w:r>
        <w:rPr>
          <w:i/>
          <w:sz w:val="24"/>
          <w:szCs w:val="32"/>
        </w:rPr>
        <w:t xml:space="preserve">; that word doesn't occur in Neijing, or Qidalun; and it's not a standard word, not in DCD, or any of the Pleco dictionaries; an online search only returns medical sites, where </w:t>
      </w:r>
      <w:r>
        <w:rPr>
          <w:i/>
          <w:sz w:val="24"/>
          <w:szCs w:val="32"/>
        </w:rPr>
        <w:t>客主加</w:t>
      </w:r>
      <w:r>
        <w:rPr>
          <w:rFonts w:ascii="MingLiU;²Ó©úÅé" w:hAnsi="MingLiU;²Ó©úÅé" w:cs="MingLiU;²Ó©úÅé" w:eastAsia="MingLiU;²Ó©úÅé"/>
          <w:i/>
          <w:sz w:val="24"/>
          <w:szCs w:val="32"/>
        </w:rPr>
        <w:t>临</w:t>
      </w:r>
      <w:r>
        <w:rPr>
          <w:i/>
          <w:sz w:val="24"/>
          <w:szCs w:val="32"/>
        </w:rPr>
        <w:t xml:space="preserve"> </w:t>
      </w:r>
      <w:r>
        <w:rPr>
          <w:i/>
          <w:sz w:val="24"/>
          <w:szCs w:val="32"/>
        </w:rPr>
        <w:t xml:space="preserve">is defined as Guest Climatic Qi Adding to Fixed Host Qi (the variable "guest" ke4 qi adding to the host zhu3 qi of the year, which is fixed); the source appears to be Wang, where </w:t>
      </w:r>
      <w:r>
        <w:rPr>
          <w:i/>
          <w:sz w:val="24"/>
          <w:szCs w:val="32"/>
        </w:rPr>
        <w:t>加臨</w:t>
      </w:r>
      <w:r>
        <w:rPr>
          <w:i/>
          <w:sz w:val="24"/>
          <w:szCs w:val="32"/>
        </w:rPr>
        <w:t xml:space="preserve"> </w:t>
      </w:r>
      <w:r>
        <w:rPr>
          <w:i/>
          <w:sz w:val="24"/>
          <w:szCs w:val="32"/>
        </w:rPr>
        <w:t xml:space="preserve">occurs 4 times eg </w:t>
      </w:r>
      <w:r>
        <w:rPr>
          <w:i/>
          <w:sz w:val="24"/>
          <w:szCs w:val="32"/>
        </w:rPr>
        <w:t>餘氣不加於君火，却退一步加臨相火之上</w:t>
      </w:r>
      <w:r>
        <w:rPr>
          <w:i/>
          <w:sz w:val="24"/>
          <w:szCs w:val="32"/>
        </w:rPr>
        <w:t>; it's then seen in all the subsequent commentators Ma Wu Jiebin Zhicong Gao Tamba, but its use is apparently entirely confined to this field and this context; given that the relevant part of Q21 is apparently a Wang interpolation, and possibly composition, the use of one of his terms to explain Qidalun is entirely plausible, but that's not the case for the present instance of "what the year adds", or likewise Lingshu 64's "year adding"&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ll needlings, there are five, corresponding to the five zang. The first is called half needling; half needling, insert shallow and quickly take out&lt;issue&gt; the needle, don't &lt;[&gt;allow&lt;]&gt; the needle to harm the flesh, as though pulling out a hair, to treat skin qi; this is the lung correspondence. The second is called leopard spot needling; leopard spot needling, left and right, front and back, the intention is for the needle to middle/strike the channel&lt;</w:t>
      </w:r>
      <w:r>
        <w:rPr>
          <w:i/>
          <w:sz w:val="24"/>
          <w:szCs w:val="32"/>
        </w:rPr>
        <w:t>change to: the needle middling/striking the channel is the thing: see q5 "taking getting qi to be the thing", q24 "</w:t>
      </w:r>
      <w:r>
        <w:rPr>
          <w:i/>
        </w:rPr>
        <w:t xml:space="preserve"> </w:t>
      </w:r>
      <w:r>
        <w:rPr>
          <w:i/>
          <w:sz w:val="24"/>
          <w:szCs w:val="32"/>
        </w:rPr>
        <w:t>insert the needle upright, [that] is the thing" re wei2 gu4; add a referral note to q5 here</w:t>
      </w:r>
      <w:r>
        <w:rPr>
          <w:sz w:val="24"/>
          <w:szCs w:val="32"/>
        </w:rPr>
        <w:t>&gt;, to treat the blood of the main and network channels; this is the heart correspondence. The third is called joint needling; joint needling, directly needle left and right of&lt;replace "of" with "on/above"&gt; all the sinews (</w:t>
      </w:r>
      <w:r>
        <w:rPr>
          <w:i/>
          <w:sz w:val="24"/>
          <w:szCs w:val="32"/>
        </w:rPr>
        <w:t>see the note below</w:t>
      </w:r>
      <w:r>
        <w:rPr>
          <w:sz w:val="24"/>
          <w:szCs w:val="32"/>
        </w:rPr>
        <w:t>)&lt;remove the bracketed note&gt;, to treat sinew bi; be careful not to bring out blood; this is the liver correspondence; also called chasm needling; one name, joyful needling (</w:t>
      </w:r>
      <w:r>
        <w:rPr>
          <w:i/>
          <w:sz w:val="24"/>
          <w:szCs w:val="32"/>
        </w:rPr>
        <w:t>see the note below</w:t>
      </w:r>
      <w:r>
        <w:rPr>
          <w:sz w:val="24"/>
          <w:szCs w:val="32"/>
        </w:rPr>
        <w:t>)&lt;remove the bracketed note&gt;. The fourth is called joining valley needling; joining valley needling, left and right chicken foot the needle in the space of the flesh divisions (</w:t>
      </w:r>
      <w:r>
        <w:rPr>
          <w:i/>
          <w:sz w:val="24"/>
          <w:szCs w:val="32"/>
        </w:rPr>
        <w:t>see note below</w:t>
      </w:r>
      <w:r>
        <w:rPr>
          <w:sz w:val="24"/>
          <w:szCs w:val="32"/>
        </w:rPr>
        <w:t>)&lt;remove the bracketed note&gt; to treat muscle bi; this is the pancreas-spleen correspondence. The fifth is called transporting needling (</w:t>
      </w:r>
      <w:r>
        <w:rPr>
          <w:i/>
          <w:sz w:val="24"/>
          <w:szCs w:val="32"/>
        </w:rPr>
        <w:t>see the "joyful needling" note below</w:t>
      </w:r>
      <w:r>
        <w:rPr>
          <w:sz w:val="24"/>
          <w:szCs w:val="32"/>
        </w:rPr>
        <w:t>)&lt;remove the bracketed note&gt;; transporting needling, directly enter, directly emerge, insert deep to reach the bone to treat bone bi; this is the kidney corresponden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remove this note&gt;The third is called joint needling: Guan1 "barrier, pass; joint", meaning "bone/body joint", not the "together, combined" meaning of qi2 in "joint needling" in the previous twelve method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correspondences in the paragraph are standard five goes: lungs skin, heart jingluo/channels, liver sinews, pancreas-spleen muscles/flesh, kidneys bones.</w:t>
      </w:r>
    </w:p>
    <w:p>
      <w:pPr>
        <w:pStyle w:val="Normal"/>
        <w:spacing w:lineRule="auto" w:line="240" w:before="0" w:after="0"/>
        <w:ind w:left="284" w:hanging="284"/>
        <w:contextualSpacing/>
        <w:rPr>
          <w:i/>
          <w:i/>
          <w:sz w:val="24"/>
          <w:szCs w:val="32"/>
        </w:rPr>
      </w:pPr>
      <w:r>
        <w:rPr>
          <w:i/>
          <w:sz w:val="24"/>
          <w:szCs w:val="32"/>
        </w:rPr>
        <w:t>&lt;As though pulling out a hair: That is, light and superficial, not deep enough to "harm the flesh".&gt;</w:t>
      </w:r>
    </w:p>
    <w:p>
      <w:pPr>
        <w:pStyle w:val="Normal"/>
        <w:spacing w:lineRule="auto" w:line="240" w:before="0" w:after="0"/>
        <w:ind w:left="284" w:hanging="284"/>
        <w:contextualSpacing/>
        <w:rPr>
          <w:i/>
          <w:i/>
          <w:sz w:val="24"/>
          <w:szCs w:val="32"/>
        </w:rPr>
      </w:pPr>
      <w:r>
        <w:rPr>
          <w:i/>
          <w:sz w:val="24"/>
          <w:szCs w:val="32"/>
        </w:rPr>
        <w:t>&lt;Leopard spot needling: Taken to mean that numerous needles are used, "dotted" over the body like a leopard's spots.&gt;</w:t>
      </w:r>
    </w:p>
    <w:p>
      <w:pPr>
        <w:pStyle w:val="Normal"/>
        <w:spacing w:lineRule="auto" w:line="240" w:before="0" w:after="0"/>
        <w:ind w:left="284" w:hanging="284"/>
        <w:contextualSpacing/>
        <w:rPr>
          <w:i/>
          <w:i/>
          <w:sz w:val="24"/>
          <w:szCs w:val="32"/>
        </w:rPr>
      </w:pPr>
      <w:r>
        <w:rPr>
          <w:i/>
          <w:sz w:val="24"/>
          <w:szCs w:val="32"/>
        </w:rPr>
        <w:t>All the sinews: The relation between the sinews and joints is typically and quite reasonably taken to be that the former attach at the latter. For that reason, jin4, the character translated here as "all" (a standard although not typical meaning), is often regarded as meaning the "ends" of the sinews &lt;or tendons&gt;, the section near&lt;est&gt; the attachment with the bones; "end, finish" is a standard and common meaning of jin4, but as a verb, not as a noun in the sense suggested here, for which I've seen no other instance cited.</w:t>
      </w:r>
    </w:p>
    <w:p>
      <w:pPr>
        <w:pStyle w:val="Normal"/>
        <w:spacing w:lineRule="auto" w:line="240" w:before="0" w:after="0"/>
        <w:ind w:left="284" w:hanging="284"/>
        <w:contextualSpacing/>
        <w:rPr/>
      </w:pPr>
      <w:r>
        <w:rPr>
          <w:i/>
          <w:sz w:val="24"/>
          <w:szCs w:val="32"/>
        </w:rPr>
        <w:t>Chasm needling: No explanation is offered for the relation of this name to this needling method. In Jiayi, this comment is placed after the name of the next method, which offers a more plausible correlation, yuan1 "chasm, deep, abyss" offering a correspondence to the idea of the "valleys", and of needling into "spaces, divisions, gaps", and also to the idea seen in the previous paragraph that the "space of the flesh divisions" is a relatively deep one.</w:t>
      </w:r>
    </w:p>
    <w:p>
      <w:pPr>
        <w:pStyle w:val="Normal"/>
        <w:spacing w:lineRule="auto" w:line="240" w:before="0" w:after="0"/>
        <w:ind w:left="284" w:hanging="284"/>
        <w:contextualSpacing/>
        <w:rPr/>
      </w:pPr>
      <w:r>
        <w:rPr>
          <w:i/>
          <w:sz w:val="24"/>
          <w:szCs w:val="32"/>
        </w:rPr>
        <w:t>Joyful needling: Likewise, no reasonable explanation is offered for this name; in Jiayi, it again is placed after the name of the next method. One source suggests that it in fact relates to the fifth method, transporting needle, and is an error for the ancient form of shu4 "vertical, perpendicular", the same character that it's suggested has been mistakenly altered in "short needling" in the previous twelve method system; likewise, it's suggested that the name of the fifth method here, shu1 "transporting", is a rhyming error for shu4 "vertical". The "short" &lt;method in the previous paragraph&gt; and &lt;the&gt; "transporting" method&lt;s&gt; &lt;in the present paragraph&gt; are notably similar, both involving deep insertion to the bone, and "vertical" needling is a not-implausible description of both, certainly more understandable than either "transporting/transporter" or most particularly "short". The character actually used in the present text is most typically used as an interrogative marker, pronounced qi3; alternatively, pronounced kai3, it can mean "joyful, happy" &lt;(an equivalent for that character with the "heart" radical added)&gt;; some variation of this name&lt;meaning&gt; is typically used in English translations, really for no good reason other than that none of the more common meanings of the character readily lend themselves to a simple English equivalent.</w:t>
      </w:r>
    </w:p>
    <w:p>
      <w:pPr>
        <w:pStyle w:val="Normal"/>
        <w:spacing w:lineRule="auto" w:line="240" w:before="0" w:after="0"/>
        <w:ind w:left="284" w:hanging="284"/>
        <w:contextualSpacing/>
        <w:rPr>
          <w:i/>
          <w:i/>
          <w:sz w:val="24"/>
          <w:szCs w:val="32"/>
        </w:rPr>
      </w:pPr>
      <w:r>
        <w:rPr>
          <w:i/>
          <w:sz w:val="24"/>
          <w:szCs w:val="32"/>
        </w:rPr>
        <w:t>"Joining/meeting valley" is the name of Hegu Cn4, but in this case the context of the passage makes it clear that the name is a more general one, it doesn't refer to that specific acupoint&lt;, but to the "valleys" or "joins" created by the spaces in the flesh throughout the body&gt;; no source suggests otherwise&lt;; Taisu omits "valley" from the name, giving just "meeting needling".&gt;</w:t>
      </w:r>
    </w:p>
    <w:p>
      <w:pPr>
        <w:pStyle w:val="Normal"/>
        <w:spacing w:lineRule="auto" w:line="240" w:before="0" w:after="0"/>
        <w:ind w:left="284" w:hanging="284"/>
        <w:contextualSpacing/>
        <w:rPr>
          <w:i/>
          <w:i/>
          <w:sz w:val="24"/>
          <w:szCs w:val="32"/>
        </w:rPr>
      </w:pPr>
      <w:r>
        <w:rPr>
          <w:i/>
          <w:sz w:val="24"/>
          <w:szCs w:val="32"/>
        </w:rPr>
        <w:t>Chicken foot: This is universally taken to mean that three needlings should be made, a central one, and one to each side of it, in imitation of the shape of a chicken's foot or claw; opinions differ regarding whether separate needles or only one should be used, and, in the case of a single needle, whether it should be completely taken out before reinserting, or only withdrawn to a shallow level. &lt;Tamba cites the general medical text Rumen Shiqin (Jin 1228) as the original source for this reading; the "chicken foot method" given there, which the author says is from or corresponds to Lingshu, consists of inclining a needle forward and making three successive insertions (presumably in slightly different directions, in imitation of a chicken's claws), then inclining it backward and making a single insertion (apparently in imitation of the rear spur); the same method is repeated in a general medical work around a century later, Yixue Gangmu (Yuan 1338).&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w:t>
      </w:r>
    </w:p>
    <w:p>
      <w:pPr>
        <w:pStyle w:val="Normal"/>
        <w:spacing w:lineRule="auto" w:line="240" w:before="0" w:after="0"/>
        <w:contextualSpacing/>
        <w:rPr>
          <w:sz w:val="24"/>
          <w:szCs w:val="32"/>
        </w:rPr>
      </w:pPr>
      <w:r>
        <w:rPr>
          <w:sz w:val="24"/>
          <w:szCs w:val="32"/>
        </w:rPr>
      </w:r>
    </w:p>
    <w:p>
      <w:pPr>
        <w:sectPr>
          <w:headerReference w:type="even" r:id="rId8"/>
          <w:headerReference w:type="default" r:id="rId9"/>
          <w:footerReference w:type="even" r:id="rId10"/>
          <w:footerReference w:type="default" r:id="rId11"/>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8" w:name="ch08"/>
      <w:bookmarkEnd w:id="8"/>
      <w:r>
        <w:rPr>
          <w:b/>
          <w:sz w:val="28"/>
          <w:szCs w:val="32"/>
        </w:rPr>
        <w:t>Lingshu 8: Root [in] spirit</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The method of all needling must first root in spirit. Blood, channels, ying, qi, essence, spirit, these are what the five zang store. When there's wantonness and dissipation &lt;[&gt;they&lt;]&gt; leave the zang, then essence is lost, hun and po fly up, will and thought are blurred and disordered, wisdom and planning leave the body. What is the reason for this, heaven's fault, or man's transgression? What's meant by virtue, qi, life, essence, spirit, hun, po, heart, thought, will, idea, wisdom and planning? Permit me to ask about their principles. Qibo answered saying: Heaven in me is virtue, earth in me is qi; virtue flows, qi spreads, and &lt;[&gt;there's&lt;]&gt; life. So the coming/arrival of life is called essence; two essences adding to each other is called spirit; following the spirit going and coming is called hun; joining essence and emerging and entering is called po; that which is responsible for affairs is called heart; the heart has that which it supposes, called thought; what the thought retains is called will; based on the will, then stored and transformed, is called idea; based on idea, then distantly anticipating, is called planning; based on planning, then dealing with affairs, is called wisdo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The chapter title has just two characters, ben3 "root" shen2 "spirit", which could be read in various ways; but the opening sentence adds yu2 "to, at, in" (etc) between those two, making the intended idea explicit, "all needling must first root in the spirit".&gt;</w:t>
      </w:r>
    </w:p>
    <w:p>
      <w:pPr>
        <w:pStyle w:val="Normal"/>
        <w:spacing w:lineRule="auto" w:line="240" w:before="0" w:after="0"/>
        <w:ind w:left="284" w:hanging="284"/>
        <w:contextualSpacing/>
        <w:rPr>
          <w:i/>
          <w:i/>
          <w:sz w:val="24"/>
          <w:szCs w:val="32"/>
        </w:rPr>
      </w:pPr>
      <w:r>
        <w:rPr>
          <w:i/>
          <w:sz w:val="24"/>
          <w:szCs w:val="32"/>
        </w:rPr>
        <w:t>Blood channels ying qi essence shen&lt;spirit&gt;: Translations consistently contend that these six should in some way be reduced to five, to agree with the number of the zang&lt;, since they are "what the five zang store"&gt;. Some maintain that spirit is an interpolation, with the others forming a plausible set of correspondences, blood liver, channels heart, ying (&lt;circulating/&gt;nutritive qi) pancreas-spleen, qi lungs, essence kidneys. Another approach is to regard ying qi as one entity. Despite the plausibility of both these contentions, I don't think there's sufficient cause to definitively support any such reduction of the list. &lt;Note that the six form three clear sets of pairs, blood and channels, ying and qi, essence and spirit.&gt;</w:t>
      </w:r>
    </w:p>
    <w:p>
      <w:pPr>
        <w:pStyle w:val="Normal"/>
        <w:spacing w:lineRule="auto" w:line="240" w:before="0" w:after="0"/>
        <w:ind w:left="284" w:hanging="284"/>
        <w:contextualSpacing/>
        <w:rPr>
          <w:i/>
          <w:i/>
          <w:sz w:val="24"/>
          <w:szCs w:val="32"/>
        </w:rPr>
      </w:pPr>
      <w:r>
        <w:rPr>
          <w:i/>
          <w:sz w:val="24"/>
          <w:szCs w:val="32"/>
        </w:rPr>
        <w:t>Heaven's fault: Opinions differ on whether this question means, is it a fault or lacking of heaven, or, is heaven actively punishing man?</w:t>
      </w:r>
    </w:p>
    <w:p>
      <w:pPr>
        <w:pStyle w:val="Normal"/>
        <w:spacing w:lineRule="auto" w:line="240" w:before="0" w:after="0"/>
        <w:ind w:left="284" w:hanging="284"/>
        <w:contextualSpacing/>
        <w:rPr/>
      </w:pPr>
      <w:r>
        <w:rPr>
          <w:i/>
          <w:sz w:val="24"/>
          <w:szCs w:val="32"/>
        </w:rPr>
        <w:t>Heaven in me is virtue: De2 "virtue" is widely regarded as referring to the world that heaven bestows on man, &lt;replace as below&gt;the climates of the seasons and the basic elements of the environment such as sunlight and rain&lt;the basic elements of the environment such as sunlight and rain, the climates, the seasons&gt;, rather than something that resides internally or personally in a person. And "qi" is correspondingly taken to mean the qi of the foods that are taken from that environment, which then sustain human life. In keeping with this, "heaven/earth in me", which is a very&lt;fairly&gt; direct translation of the characters involved, is more typically seen as referring to what heaven "gives" a person, rather than what's "in&lt;, at, located at" (zai4)&gt; him/her. My feeling is that these interpretations are mistaken.</w:t>
      </w:r>
    </w:p>
    <w:p>
      <w:pPr>
        <w:pStyle w:val="Normal"/>
        <w:spacing w:lineRule="auto" w:line="240" w:before="0" w:after="0"/>
        <w:ind w:left="284" w:hanging="284"/>
        <w:contextualSpacing/>
        <w:rPr>
          <w:i/>
          <w:i/>
          <w:sz w:val="24"/>
          <w:szCs w:val="32"/>
        </w:rPr>
      </w:pPr>
      <w:r>
        <w:rPr>
          <w:i/>
          <w:sz w:val="24"/>
          <w:szCs w:val="32"/>
        </w:rPr>
        <w:t>The character de2 here means "virtue" in the archaic &lt;or primal&gt; sense of the word. To explain: The English word "virtue" comes from the Latin "virtus", which basically means "manliness, valour", then by extension "worth, goodness", or also "virtue, moral excellence". The evolution of the English word mirrors that of the Latin; at an early date it meant the power, force or deeds of something divine or supernatural, or on a &lt;natural or&gt; human level "physical strength, force, energy". This sense &lt;(seen for example in the opening of "The Canterbury Tales", "of which virtue engendered is the flower")&gt; has been virtually obsolete for centuries (the only notable point of survival being in the phrase "by virtue of", in which "virtue" doesn't mean "goodness, righteousness", but "by the power or efficacy of ...", hence "by the authority of, because of"). The normal surviving sense in English is "moral goodness, righteousness, observance of moral laws or standards of right conduct; avoidance of wrong-doing or vice". The meanings of the character de2 in ancient Chinese share this&lt;the&gt; same dichotomy &lt;as the Latin and English&gt;. In Confucian&lt;Scholist&gt; works in particular, it tends to have the meaning or at least overtone of "moral goodness, righteousness, rectitude"&lt;is this right????&gt;. However, in Daoist or Huanglao works the opposite is true; it typically means a primal rather than moral quality, the strength, power, capacity, or worth inherent in something, as for example in the alternate title of the text Laozi, Daodejing "The Classic [of] the Way [and] Virtue". Suggestions for translations for de2 in this sense include "character, quality, nature, strength, worth, capacity, good, integrity, mettle" etc. I've chosen to use the standard translation "virtue", but I stress that in Neijing this is generally meant in the archaic &lt;or primal&gt;, not the modern or moral sense.</w:t>
      </w:r>
    </w:p>
    <w:p>
      <w:pPr>
        <w:pStyle w:val="Normal"/>
        <w:spacing w:lineRule="auto" w:line="240" w:before="0" w:after="0"/>
        <w:ind w:left="284" w:hanging="284"/>
        <w:contextualSpacing/>
        <w:rPr>
          <w:i/>
          <w:i/>
          <w:sz w:val="24"/>
          <w:szCs w:val="32"/>
        </w:rPr>
      </w:pPr>
      <w:r>
        <w:rPr>
          <w:i/>
          <w:sz w:val="24"/>
          <w:szCs w:val="32"/>
        </w:rPr>
        <w:t>Qi spreads: Bo2 "thin, slight, small; near, close, to depend on; to issue, spread"; here more typically taken to mean "attach", or "interact".</w:t>
      </w:r>
    </w:p>
    <w:p>
      <w:pPr>
        <w:pStyle w:val="Normal"/>
        <w:spacing w:lineRule="auto" w:line="240" w:before="0" w:after="0"/>
        <w:ind w:left="284" w:hanging="284"/>
        <w:contextualSpacing/>
        <w:rPr>
          <w:i/>
          <w:i/>
          <w:sz w:val="24"/>
          <w:szCs w:val="32"/>
        </w:rPr>
      </w:pPr>
      <w:r>
        <w:rPr>
          <w:i/>
          <w:sz w:val="24"/>
          <w:szCs w:val="32"/>
        </w:rPr>
        <w:t xml:space="preserve">Two essences adding to each other: Jing1 "essence". Bo2 (the character discussed in the previous note, &lt;but&gt; with the "hand" instead of the "grass" and "water" radicals) "to catch, seize; to grapple, struggle; to be near, adhere to, add to"; here more typically translated as "grapple with, strike, interact with each other", or alternatively "seize each other"; universally &lt;remove&gt;and correctly&lt;&gt; taken to refer to the reproductive joining of man and woman.&lt;amalgamate or number this and the next note&gt;&lt;reconsider the translation of bo2; see q35 </w:t>
      </w:r>
      <w:r>
        <w:rPr>
          <w:i/>
          <w:sz w:val="24"/>
          <w:szCs w:val="32"/>
        </w:rPr>
        <w:t>其穀氣相薄</w:t>
      </w:r>
      <w:r>
        <w:rPr>
          <w:i/>
          <w:sz w:val="24"/>
          <w:szCs w:val="32"/>
        </w:rPr>
        <w:t xml:space="preserve">, q7 mutually contending with essence; this may require a full examination of instances of </w:t>
      </w:r>
      <w:r>
        <w:rPr>
          <w:i/>
          <w:sz w:val="24"/>
          <w:szCs w:val="32"/>
        </w:rPr>
        <w:t>相薄</w:t>
      </w:r>
      <w:r>
        <w:rPr>
          <w:i/>
          <w:sz w:val="24"/>
          <w:szCs w:val="32"/>
        </w:rPr>
        <w:t xml:space="preserve"> </w:t>
      </w:r>
      <w:r>
        <w:rPr>
          <w:i/>
          <w:sz w:val="24"/>
          <w:szCs w:val="32"/>
        </w:rPr>
        <w:t xml:space="preserve">(8 in Suwen) and </w:t>
      </w:r>
      <w:r>
        <w:rPr>
          <w:i/>
          <w:sz w:val="24"/>
          <w:szCs w:val="32"/>
        </w:rPr>
        <w:t>相搏</w:t>
      </w:r>
      <w:r>
        <w:rPr>
          <w:i/>
          <w:sz w:val="24"/>
          <w:szCs w:val="32"/>
        </w:rPr>
        <w:t xml:space="preserve"> </w:t>
      </w:r>
      <w:r>
        <w:rPr>
          <w:i/>
          <w:sz w:val="24"/>
          <w:szCs w:val="32"/>
        </w:rPr>
        <w:t xml:space="preserve">(15 in Lingshu) and </w:t>
      </w:r>
      <w:r>
        <w:rPr>
          <w:i/>
          <w:sz w:val="24"/>
          <w:szCs w:val="32"/>
        </w:rPr>
        <w:t>相摶</w:t>
      </w:r>
      <w:r>
        <w:rPr>
          <w:i/>
          <w:sz w:val="24"/>
          <w:szCs w:val="32"/>
        </w:rPr>
        <w:t xml:space="preserve"> </w:t>
      </w:r>
      <w:r>
        <w:rPr>
          <w:i/>
          <w:sz w:val="24"/>
          <w:szCs w:val="32"/>
        </w:rPr>
        <w:t>(2 in Lingshu)&gt;</w:t>
      </w:r>
    </w:p>
    <w:p>
      <w:pPr>
        <w:pStyle w:val="Normal"/>
        <w:spacing w:lineRule="auto" w:line="240" w:before="0" w:after="0"/>
        <w:ind w:left="284" w:hanging="284"/>
        <w:contextualSpacing/>
        <w:rPr>
          <w:i/>
          <w:i/>
          <w:sz w:val="24"/>
          <w:szCs w:val="32"/>
        </w:rPr>
      </w:pPr>
      <w:r>
        <w:rPr>
          <w:i/>
          <w:sz w:val="24"/>
          <w:szCs w:val="32"/>
        </w:rPr>
        <w:t>Two essences add to each other: As well as the clear implication of male-female reproductive interaction in this clause, there's an illness condition later in the chapter in which "essence" clearly means "sperm", "essence sometimes descending of itself". That use of "essence" is in fact relatively rare in Neijing, it's more typically intended in a more general sense, something akin to and often difficult to precisely differentiate from spirit or qi. Some translations consistently render jing1 throughout this chapter, or even throughout the whole work, as "seminal/reproductive essence" or the like, which is greatly mistaken.</w:t>
      </w:r>
    </w:p>
    <w:p>
      <w:pPr>
        <w:pStyle w:val="Normal"/>
        <w:spacing w:lineRule="auto" w:line="240" w:before="0" w:after="0"/>
        <w:ind w:left="284" w:hanging="284"/>
        <w:contextualSpacing/>
        <w:rPr>
          <w:i/>
          <w:i/>
          <w:sz w:val="24"/>
          <w:szCs w:val="32"/>
        </w:rPr>
      </w:pPr>
      <w:r>
        <w:rPr>
          <w:i/>
          <w:sz w:val="24"/>
          <w:szCs w:val="32"/>
        </w:rPr>
        <w:t>Hun and po are often translated or explained as the "ethereal soul" and "corporeal soul" respectively. The issue of their natures and the relationship between the two is in fact a rather complex and difficult one, but put briefly, while the broad categorization of hun as yang and po as yin may be a reasonable representation of the broad thinking of the time (it's not indisputably so), it's difficult to find a concrete contemporary basis for the &lt;now&gt; common attribution of mental and emotional aspects of the human makeup to the hun, and physical aspects to the po; that characterisation is more probably representative of later retrospective analysis; the work typically cited in support or illustration of it is the Zuozhuan commentary of the Tang (7th century AD) author Kong Yingda. More significantly, hun and po in fact play no discernibly meaningful part in Neijing theory, displaying no clear identity independent of and separate to that of shen/spirit or jing/essence, or the two zang in which they're stored, the liver and lungs. It should also be noted that the typical contention of modern Chinese works, that shen has only a material or rational meaning in Neijing, not a metaphysical or spiritual one, is largely (although to my mind by no means entirely) substantiated throughout this passage.&lt;note also that most hun and po is in Lingshu&gt;&lt;see the pre-headlong suwen cumulative w comments doc for discussion of hun and po, at the start of the discussion of "po sweat" in W7&gt;</w:t>
      </w:r>
    </w:p>
    <w:p>
      <w:pPr>
        <w:pStyle w:val="Normal"/>
        <w:spacing w:lineRule="auto" w:line="240" w:before="0" w:after="0"/>
        <w:ind w:left="284" w:hanging="284"/>
        <w:contextualSpacing/>
        <w:rPr>
          <w:i/>
          <w:i/>
          <w:sz w:val="24"/>
          <w:szCs w:val="32"/>
        </w:rPr>
      </w:pPr>
      <w:r>
        <w:rPr>
          <w:i/>
          <w:sz w:val="24"/>
          <w:szCs w:val="32"/>
        </w:rPr>
        <w:t>The heart has that which it supposes, called thought: The heart was perceived as the seat or centre of consciousness and mental faculties and activities, &lt;"the mind" (a translation routinely used for xin1 "heart" in classical Chinese works)&gt;, and that aspect of its meaning is prominent in this passage.</w:t>
      </w:r>
    </w:p>
    <w:p>
      <w:pPr>
        <w:pStyle w:val="Normal"/>
        <w:spacing w:lineRule="auto" w:line="240" w:before="0" w:after="0"/>
        <w:ind w:left="284" w:hanging="284"/>
        <w:contextualSpacing/>
        <w:rPr>
          <w:i/>
          <w:i/>
          <w:sz w:val="24"/>
          <w:szCs w:val="32"/>
        </w:rPr>
      </w:pPr>
      <w:r>
        <w:rPr>
          <w:i/>
          <w:sz w:val="24"/>
          <w:szCs w:val="32"/>
        </w:rPr>
        <w:t xml:space="preserve">The precise translations of the various "thought" related words or characters in this passage are unavoidably arbitrary to a significant degree, and shouldn't be accepted fixedly; yi4, si1 and lv4 could all readily be translated as "thought" or something of the kind, and the respective translations used here, "thought", "idea" and "planning" (each a standard meaning of the respective character), are very much influenced by context; likewise yi4 "suppose" more typically means "to remember, recollect, conjecture"; also, zhi4 "will" in this instance clearly means something quite unlike what's generally intended by that word&lt;; "anticipate" is likewise a somewhat extended interpretation of mu4 "to admire, envy; to remember; to yearn, long for, look forward to"&gt;. The words chosen for the translation are based on the perception, widely although not universally accepted in relation to this passage, that the key idea of its final progression is that (1) the heart/mind has a conceptual impulse of some kind; (2) that initial impulse is then capable of taking a fixed or persisting form; (3) it can then be refined or transformed from its original form; (4) it can then be applied in an abstract or "distant" way, typically to planning for future events or actions; (5) the end result of this process of forming an abstract but practically applicable knowledge from the original impulse/s of thought is "wisdom". The ensuing text then shows, or gives concrete examples of, what's meant by this, when wisdom is applied to the issue of "nourishing life": firstly, a person can and should recognize that the year has a cycle of seasons, and that there are ways to act that are suitable to those different times in order to maintain the body's health, and so he/she should plan and act accordingly, rather than merely reacting impulsively as and when events occur; likewise for the human emotions, a person can know that these should not be unbridled but should be regulated in order to maintain the body's health, and so he/she should plan and act accordingly. &lt;In English texts,&gt; There are&lt;remove "there are"&gt; a wide range of different words &lt;is&gt; chosen to translate the different steps in this "thought/wisdom" line, the specifics of which I suggest are largely immaterial, provided the broad idea of &lt;what appears to be&gt; the intended progression is clearly&lt;effectively&gt; conveyed. &lt;Note that the use of some of these "thought" characters later in the chapter appears to differ to the usage in this paragraph.&gt;&lt;consider "deliberation" rather than "planning" as an option for lv4 </w:t>
      </w:r>
      <w:r>
        <w:rPr>
          <w:i/>
          <w:sz w:val="24"/>
          <w:szCs w:val="32"/>
        </w:rPr>
        <w:t>慮</w:t>
      </w:r>
      <w:r>
        <w:rPr>
          <w:i/>
          <w:sz w:val="24"/>
          <w:szCs w:val="32"/>
        </w:rPr>
        <w:t>, see q23, do global change if adopt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refore, the wise, nourishing life, must follow the four seasons and suit cold and summer heat, harmonise joy and anger and peacefully reside in place, regulate yin and yang and regulate hard and soft. Like this, then perverse evils don't arrive, long life, a long time seeing. Therefore, fear and apprehension, thinking and planning then harm the spirit; the spirit harmed, then fear and dread flow wantonly and don't stop. As a result of melancholy and sorrow moving the centre, [it] is exhausted and cut off and life is lost. [As a result of] joy and pleasure, the spirit is fearful, scatters and doesn't store. [As a result of] worry and anxiety, qi is shut in and stopped up and doesn't move. [As a result of] great anger, [a person becomes] confused and bewildered and ungoverned. [As a result of] fear and dread, the spirit wavers/vascillates fearfully and doesn't sto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econd and fifth of these six emotional disturbances, the subject of the second clause, the thing that's affected by the emotional disorder, isn't stated. In the first, third, and sixth, the thing affected is the spirit; and given that it is the stated subject of the chapter, it might be reasonable to conclude that it's also what's intended in the unstated cases, and some texts do so; however, the instance of qi as the affected thing in the fourth case makes such a conclusion doubtful.</w:t>
      </w:r>
    </w:p>
    <w:p>
      <w:pPr>
        <w:pStyle w:val="Normal"/>
        <w:spacing w:lineRule="auto" w:line="240" w:before="0" w:after="0"/>
        <w:ind w:left="284" w:hanging="284"/>
        <w:contextualSpacing/>
        <w:rPr/>
      </w:pPr>
      <w:r>
        <w:rPr>
          <w:i/>
          <w:sz w:val="24"/>
          <w:szCs w:val="32"/>
        </w:rPr>
        <w:t>A long time seeing: This is a phrase &lt;possibly&gt; originating in Laozi&lt;, and seen in some other texts, eg Lvshi Chunqiu, Hanfeizi, Xunzi&gt;; the exact meaning of shi4 "to look, see" is debated, but &lt;the context of the relevant passages shows that&gt; the idea is in any case simply "long life, longevity".</w:t>
      </w:r>
    </w:p>
    <w:p>
      <w:pPr>
        <w:pStyle w:val="Normal"/>
        <w:spacing w:lineRule="auto" w:line="240" w:before="0" w:after="0"/>
        <w:ind w:left="284" w:hanging="284"/>
        <w:contextualSpacing/>
        <w:rPr/>
      </w:pPr>
      <w:r>
        <w:rPr>
          <w:i/>
          <w:sz w:val="24"/>
          <w:szCs w:val="32"/>
        </w:rPr>
        <w:t>Fear and dread flow wantonly: Many texts regard the "wanton flow" as discharge of sexual fluids, to my mind without sufficiently good reason.</w:t>
      </w:r>
    </w:p>
    <w:p>
      <w:pPr>
        <w:pStyle w:val="Normal"/>
        <w:spacing w:lineRule="auto" w:line="240" w:before="0" w:after="0"/>
        <w:ind w:left="284" w:hanging="284"/>
        <w:contextualSpacing/>
        <w:rPr>
          <w:i/>
          <w:i/>
          <w:sz w:val="24"/>
          <w:szCs w:val="32"/>
        </w:rPr>
      </w:pPr>
      <w:r>
        <w:rPr>
          <w:i/>
          <w:sz w:val="24"/>
          <w:szCs w:val="32"/>
        </w:rPr>
        <w:t>Ungoverned: Bu4 zhi4 "not regulated/ordered, ungoverned&lt;, treated&gt;" here is universally taken to mean the person in some way loses self control, rather than that the illness itself is beyond control or untreata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 xml:space="preserve">Heart: Fear and apprehension, thinking and planning, then the spirit is harmed; the spirit harmed, then fear and dread, losing oneself, destroying&lt;breaking?&gt; the muscle-masses and shedding the flesh, the hair withered, the colour deathly, death in winter. Pancreas-spleen: Worry and anxiety and not dispelling then the thought is harmed; the thought harmed, then blurring &lt;the typical translation for this character man2/men4 is "oppression"; any change in this also has implications for the variant character used earlier in the chapter </w:t>
      </w:r>
      <w:r>
        <w:rPr>
          <w:sz w:val="24"/>
          <w:szCs w:val="32"/>
        </w:rPr>
        <w:t>恍</w:t>
      </w:r>
      <w:r>
        <w:rPr>
          <w:sz w:val="24"/>
          <w:szCs w:val="32"/>
        </w:rPr>
        <w:t>&gt; and disorder (</w:t>
      </w:r>
      <w:r>
        <w:rPr>
          <w:i/>
          <w:sz w:val="24"/>
          <w:szCs w:val="32"/>
        </w:rPr>
        <w:t>of the state of mind</w:t>
      </w:r>
      <w:r>
        <w:rPr>
          <w:sz w:val="24"/>
          <w:szCs w:val="32"/>
        </w:rPr>
        <w:t>), the four limbs don't raise, the hair withered, colour deathly, death in spring. Liver: Melancholy and sorrow moving the centre then the hun is harmed; the hun harmed, then madness, forgetting, not bright; not bright, then not proper and appropriate, a person's yin (</w:t>
      </w:r>
      <w:r>
        <w:rPr>
          <w:i/>
          <w:sz w:val="24"/>
          <w:szCs w:val="32"/>
        </w:rPr>
        <w:t>the penis, or penis and scrotum</w:t>
      </w:r>
      <w:r>
        <w:rPr>
          <w:sz w:val="24"/>
          <w:szCs w:val="32"/>
        </w:rPr>
        <w:t>)&lt;remove this note, incorporated below&gt; contracts/shrinks and the sinews convulse, both rib-flanks, the bones don't raise, the hair withered, the colour deathly, death in autumn. Lungs: Joy and pleasure without limit then the po is harmed; the po harmed, then madness; madness, the thought not retaining people, skin leathery and scorched, the hair withered, colour deathly, death in summer. Kidney: Great anger and not stopping then the will is harmed; the will harmed, then frequently forgetting his/her previous words, the yao/lumbar spine unable to bend forward or back, to bend or stretch, the hair withered, colour deathly, death in the last month of summer. Fear and dread and not dispelling, then essence is harmed; essence harmed, then the bones ache, limp jue, essence sometimes descending of itself. Therefore, the five zang govern storing essence, &lt;[&gt;they&lt;]&gt; cannot be harmed; harmed, then they lose &lt;[&gt;their&lt;]&gt; storing and yin is empty; yin empty, then without qi; without qi, then death. Therefore, using the needle, observe and examine the condition of the ill person in order to know the state of preservation or loss, getting or losing, of essence, spirit, hun and po. The five being harmed, the needle can't be used to trea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eart ... losing oneself: Zi4 "self" shi1 "to lose, miss, error"; generally taken to mean loss of the ability to control one's body or actions due to fear.</w:t>
      </w:r>
    </w:p>
    <w:p>
      <w:pPr>
        <w:pStyle w:val="Normal"/>
        <w:spacing w:lineRule="auto" w:line="240" w:before="0" w:after="0"/>
        <w:ind w:left="284" w:hanging="284"/>
        <w:contextualSpacing/>
        <w:rPr>
          <w:i/>
          <w:i/>
          <w:sz w:val="24"/>
          <w:szCs w:val="32"/>
        </w:rPr>
      </w:pPr>
      <w:r>
        <w:rPr>
          <w:i/>
          <w:sz w:val="24"/>
          <w:szCs w:val="32"/>
        </w:rPr>
        <w:t>The colour wan&lt;deathly&gt;: Yao1 "to die young"&lt;, here used as an adjective, "deathly"&gt;; that is, an unhealthy complexion, dark and lacking lustre; the two symptoms "hair withered" and "colour deathly" are stated for all five zang.</w:t>
      </w:r>
    </w:p>
    <w:p>
      <w:pPr>
        <w:pStyle w:val="Normal"/>
        <w:spacing w:lineRule="auto" w:line="240" w:before="0" w:after="0"/>
        <w:ind w:left="284" w:hanging="284"/>
        <w:contextualSpacing/>
        <w:rPr>
          <w:i/>
          <w:i/>
          <w:sz w:val="24"/>
          <w:szCs w:val="32"/>
        </w:rPr>
      </w:pPr>
      <w:r>
        <w:rPr>
          <w:i/>
          <w:sz w:val="24"/>
          <w:szCs w:val="32"/>
        </w:rPr>
        <w:t>Pancreas-spleen ... not dispelling: That is, the condition continues unrelieved or unabated.</w:t>
      </w:r>
    </w:p>
    <w:p>
      <w:pPr>
        <w:pStyle w:val="Normal"/>
        <w:spacing w:lineRule="auto" w:line="240" w:before="0" w:after="0"/>
        <w:ind w:left="284" w:hanging="284"/>
        <w:contextualSpacing/>
        <w:rPr/>
      </w:pPr>
      <w:r>
        <w:rPr>
          <w:i/>
          <w:sz w:val="24"/>
          <w:szCs w:val="32"/>
        </w:rPr>
        <w:t>&lt;Liver ... madness, forgetting, not bright: Instead of wang4 "to forget", Taisu has that character with the "woman" instead of the "heart" radical, also wang4, "rash, unreasonable, absurd".&gt; Liver ... not bright: L &lt;replace with&gt;&lt;"Not bright" is l&gt;iterally "no essence", jing1 &lt;"essence"&gt; here typically taken to mean "bright" &lt;or "understanding" (both standard meanings), "not bright"&gt; meaning loss of normal mental brightness, alertness, or&lt;remove&gt; astuteness&lt;, understanding&gt;; Jiayi instead of "not bright" has "the essence doesn't store", which could be taken to mean a general loss of essence, or could be read in the "seminal emission" sense seen in the kidney section, below.</w:t>
      </w:r>
    </w:p>
    <w:p>
      <w:pPr>
        <w:pStyle w:val="Normal"/>
        <w:spacing w:lineRule="auto" w:line="240" w:before="0" w:after="0"/>
        <w:ind w:left="284" w:hanging="284"/>
        <w:contextualSpacing/>
        <w:rPr>
          <w:i/>
          <w:i/>
          <w:sz w:val="24"/>
          <w:szCs w:val="32"/>
        </w:rPr>
      </w:pPr>
      <w:r>
        <w:rPr>
          <w:i/>
          <w:sz w:val="24"/>
          <w:szCs w:val="32"/>
        </w:rPr>
        <w:t>Liver ... &lt;not bright, then&gt; not proper and appropriate: That is, losing the normal sense of what actions are and aren't proper or appropriate to a situation, inability to behave properly. &lt;Taisu and Maijing omit the repetition of "not bright", then have "not daring to directly face people" (in which zheng4 dang1, previously read as "proper and appropriate", takes on the meaning "to directly match/face", both standard meanings of that combination of characters); Jiayi and Qianjin both omit this clause altogether, going directly from "forgetting, not bright" to "causing a person's yin to contract" etc.&gt;</w:t>
      </w:r>
    </w:p>
    <w:p>
      <w:pPr>
        <w:pStyle w:val="Normal"/>
        <w:spacing w:lineRule="auto" w:line="240" w:before="0" w:after="0"/>
        <w:ind w:left="284" w:hanging="284"/>
        <w:contextualSpacing/>
        <w:rPr>
          <w:i/>
          <w:i/>
          <w:sz w:val="24"/>
          <w:szCs w:val="32"/>
        </w:rPr>
      </w:pPr>
      <w:r>
        <w:rPr>
          <w:i/>
          <w:sz w:val="24"/>
          <w:szCs w:val="32"/>
        </w:rPr>
        <w:t>&lt;Liver ... a person's yin: This is the "yin" of "yinyang"; in this instance it's typically taken to mean the penis, or the penis and scrotum, a standard meaning; but some read it in a more general sense, a shrinking or contracting of the body's yin generally, or the yin organs.&gt;</w:t>
      </w:r>
    </w:p>
    <w:p>
      <w:pPr>
        <w:pStyle w:val="Normal"/>
        <w:spacing w:lineRule="auto" w:line="240" w:before="0" w:after="0"/>
        <w:ind w:left="284" w:hanging="284"/>
        <w:contextualSpacing/>
        <w:rPr>
          <w:i/>
          <w:i/>
          <w:sz w:val="24"/>
          <w:szCs w:val="32"/>
        </w:rPr>
      </w:pPr>
      <w:r>
        <w:rPr>
          <w:i/>
          <w:sz w:val="24"/>
          <w:szCs w:val="32"/>
        </w:rPr>
        <w:t>Liver ... both rib-flanks, the bones don't raise: An unusual indication, perhaps meaning bilateral difficulty or pain in the normal course of the ribs expanding with breathing.</w:t>
      </w:r>
    </w:p>
    <w:p>
      <w:pPr>
        <w:pStyle w:val="Normal"/>
        <w:spacing w:lineRule="auto" w:line="240" w:before="0" w:after="0"/>
        <w:ind w:left="284" w:hanging="284"/>
        <w:contextualSpacing/>
        <w:rPr/>
      </w:pPr>
      <w:r>
        <w:rPr>
          <w:i/>
          <w:sz w:val="24"/>
          <w:szCs w:val="32"/>
        </w:rPr>
        <w:t>Lungs ... the thought not retaining people: Cun2 "to keep, retain, store"; that is, showing no recognition of people one knows, not recognizing family and friends.</w:t>
      </w:r>
    </w:p>
    <w:p>
      <w:pPr>
        <w:pStyle w:val="Normal"/>
        <w:spacing w:lineRule="auto" w:line="240" w:before="0" w:after="0"/>
        <w:ind w:left="284" w:hanging="284"/>
        <w:contextualSpacing/>
        <w:rPr>
          <w:i/>
          <w:i/>
          <w:sz w:val="24"/>
          <w:szCs w:val="32"/>
        </w:rPr>
      </w:pPr>
      <w:r>
        <w:rPr>
          <w:i/>
          <w:sz w:val="24"/>
          <w:szCs w:val="32"/>
        </w:rPr>
        <w:t>Kidney ... frequently forgetting his/her previous words: A person not remembering what he/she has recently said.</w:t>
      </w:r>
    </w:p>
    <w:p>
      <w:pPr>
        <w:pStyle w:val="Normal"/>
        <w:spacing w:lineRule="auto" w:line="240" w:before="0" w:after="0"/>
        <w:ind w:left="284" w:hanging="284"/>
        <w:contextualSpacing/>
        <w:rPr/>
      </w:pPr>
      <w:r>
        <w:rPr>
          <w:i/>
          <w:sz w:val="24"/>
          <w:szCs w:val="32"/>
        </w:rPr>
        <w:t>Essence sometimes descending of itself: That is, involuntary seminal emission, jing1 "essence" here meaning "semen".</w:t>
      </w:r>
    </w:p>
    <w:p>
      <w:pPr>
        <w:pStyle w:val="Normal"/>
        <w:spacing w:lineRule="auto" w:line="240" w:before="0" w:after="0"/>
        <w:ind w:left="284" w:hanging="284"/>
        <w:contextualSpacing/>
        <w:rPr>
          <w:i/>
          <w:i/>
          <w:sz w:val="24"/>
          <w:szCs w:val="32"/>
        </w:rPr>
      </w:pPr>
      <w:r>
        <w:rPr>
          <w:i/>
          <w:sz w:val="24"/>
          <w:szCs w:val="32"/>
        </w:rPr>
        <w:t>&lt;The five being harmed: That is, the five zang; Taisu adds "zang" explicitly.&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The five things "harmed" in the five zang sections of this paragraph correspond to the standard five "spirits" of the five goes, heart shen/spirit, pancreas-spleen thought (yi4), liver hun, lung po, kidneys will (zhi4) (these five are seen again in the next paragraph, as the five things "housed"). These are followed by a sixth "harm" not associated with any single zang, to essence (jing1); this appears to be an overall category, representing the zang generally or combined, since, as the text shortly afterwards states, "the five zang govern storing essence"; on the other hand, the symptoms associated with that harm bear some strong correlations to the immediately preceding kidneys, "the bones ache ... essence sometimes descending of itself" ("essence" in that case clearly having the specific sense of seminal fluid, rather than something approximating "spirit" or "qi").&gt;</w:t>
      </w:r>
    </w:p>
    <w:p>
      <w:pPr>
        <w:pStyle w:val="Normal"/>
        <w:spacing w:lineRule="auto" w:line="240" w:before="0" w:after="0"/>
        <w:ind w:left="284" w:hanging="284"/>
        <w:contextualSpacing/>
        <w:rPr/>
      </w:pPr>
      <w:r>
        <w:rPr>
          <w:i/>
          <w:sz w:val="24"/>
          <w:szCs w:val="32"/>
        </w:rPr>
        <w:t>&lt;Two of those "spirits", yi4/thought and zhi4/will, are in the line of five "thought"-related words used in the opening paragraph of this chapter; of the three others, si1 and lv4, translated in the opening paragraph as "idea" and "planning" respectively, each occur once in this paragraph, in the heart section, here translated as "thinking" and "planning"; the fifth, zhi4 "wisdom", doesn't occur here; there's no compelling evidence to suggest that the precise meanings of these characters apparently intended in the opening paragraph are also intended here.&gt;</w:t>
      </w:r>
    </w:p>
    <w:p>
      <w:pPr>
        <w:pStyle w:val="Normal"/>
        <w:spacing w:lineRule="auto" w:line="240" w:before="0" w:after="0"/>
        <w:ind w:left="284" w:hanging="284"/>
        <w:contextualSpacing/>
        <w:rPr>
          <w:i/>
          <w:i/>
          <w:sz w:val="24"/>
          <w:szCs w:val="32"/>
        </w:rPr>
      </w:pPr>
      <w:r>
        <w:rPr>
          <w:i/>
          <w:sz w:val="24"/>
          <w:szCs w:val="32"/>
        </w:rPr>
        <w:t>&lt;There's also an instance in the final section of this paragraph where yi4/thought appears to have the non-standard meaning of "state, condition, situation" ("the state/condition of preservation or loss"); that meaning isn't attested in standard sources, but the Neijing dictionaries contend that it occurs in some other Neijing passages as well; the present instance could be rendered more conventionally as "the idea/meaning of preservation and loss" etc, but the context makes that seem relatively unlikely.&gt;</w:t>
      </w:r>
    </w:p>
    <w:p>
      <w:pPr>
        <w:pStyle w:val="Normal"/>
        <w:spacing w:lineRule="auto" w:line="240" w:before="0" w:after="0"/>
        <w:ind w:left="284" w:hanging="284"/>
        <w:contextualSpacing/>
        <w:rPr/>
      </w:pPr>
      <w:r>
        <w:rPr>
          <w:i/>
          <w:sz w:val="24"/>
          <w:szCs w:val="32"/>
        </w:rPr>
        <w:t>&lt;remove this note&gt;The "thought" words in this passage shouldn't necessary be translated in the same way as those in the original "thought" line at the beginning of the chapter; other than "thinking and planning" in the first section, which do appear to correspond to the previous usage, only two of those terms are used here, yi4 and zhi4, and not as part of that same system, instead as &lt;part of the standard set of&gt; things that are stored by the five zang, along with shen, hun and po.</w:t>
      </w:r>
    </w:p>
    <w:p>
      <w:pPr>
        <w:pStyle w:val="Normal"/>
        <w:spacing w:lineRule="auto" w:line="240" w:before="0" w:after="0"/>
        <w:ind w:left="284" w:hanging="284"/>
        <w:contextualSpacing/>
        <w:rPr/>
      </w:pPr>
      <w:r>
        <w:rPr>
          <w:i/>
          <w:sz w:val="24"/>
          <w:szCs w:val="32"/>
        </w:rPr>
        <w:t xml:space="preserve">The indicated death times all correspond to the ke or overcoming cycle of the five goes: damage to heart, fire, results in death in winter, water; pancreas-spleen earth </w:t>
      </w:r>
      <w:r>
        <w:rPr>
          <w:rFonts w:cs="Calibri"/>
          <w:i/>
          <w:sz w:val="24"/>
          <w:szCs w:val="32"/>
        </w:rPr>
        <w:t>—</w:t>
      </w:r>
      <w:r>
        <w:rPr>
          <w:i/>
          <w:sz w:val="24"/>
          <w:szCs w:val="32"/>
        </w:rPr>
        <w:t xml:space="preserve"> spring wood; liver wood </w:t>
      </w:r>
      <w:r>
        <w:rPr>
          <w:rFonts w:cs="Calibri"/>
          <w:i/>
          <w:sz w:val="24"/>
          <w:szCs w:val="32"/>
        </w:rPr>
        <w:t>—</w:t>
      </w:r>
      <w:r>
        <w:rPr>
          <w:i/>
          <w:sz w:val="24"/>
          <w:szCs w:val="32"/>
        </w:rPr>
        <w:t xml:space="preserve"> autumn metal; lungs metal </w:t>
      </w:r>
      <w:r>
        <w:rPr>
          <w:rFonts w:cs="Calibri"/>
          <w:i/>
          <w:sz w:val="24"/>
          <w:szCs w:val="32"/>
        </w:rPr>
        <w:t>—</w:t>
      </w:r>
      <w:r>
        <w:rPr>
          <w:i/>
          <w:sz w:val="24"/>
          <w:szCs w:val="32"/>
        </w:rPr>
        <w:t xml:space="preserve"> summer fire; kidney water </w:t>
      </w:r>
      <w:r>
        <w:rPr>
          <w:rFonts w:cs="Calibri"/>
          <w:i/>
          <w:sz w:val="24"/>
          <w:szCs w:val="32"/>
        </w:rPr>
        <w:t>—</w:t>
      </w:r>
      <w:r>
        <w:rPr>
          <w:i/>
          <w:sz w:val="24"/>
          <w:szCs w:val="32"/>
        </w:rPr>
        <w:t xml:space="preserve"> late summer earth.</w:t>
      </w:r>
    </w:p>
    <w:p>
      <w:pPr>
        <w:pStyle w:val="Normal"/>
        <w:spacing w:lineRule="auto" w:line="240" w:before="0" w:after="0"/>
        <w:ind w:left="284" w:hanging="284"/>
        <w:contextualSpacing/>
        <w:rPr/>
      </w:pPr>
      <w:r>
        <w:rPr>
          <w:i/>
          <w:sz w:val="24"/>
          <w:szCs w:val="32"/>
        </w:rPr>
        <w:t>The harming emotions (leaving aside "thinking and planning" in the first&lt;, and "fear and dread" in the final composite "essence is harmed"&gt;) are also ke cycle relationships, except that worry and anger are interchanged &lt;from their normal positions&gt;: fear (water) harms shen&lt;/spirit&gt; (fire); worry (earth, in standard five goes this should instead be anger-wood) harms yi&lt;/thought&gt; (earth); sorrow (metal) harms hun (wood); joy (fire) harms po (metal); anger (wood, in standard five goes this should instead be worry-earth) harms zhi&lt;/will&gt; (wa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liver stores the blood, the blood houses the hun; liver qi empty, then fear; full, then anger. The pancreas-spleen stores ying/nutrition&lt;circulating/nutritive qi&gt;, ying houses yi/thought; pancreas-spleen qi empty, then the four limbs don't function, the five zang are unsettled; full, then the abdomen distends/swells, the regular (</w:t>
      </w:r>
      <w:r>
        <w:rPr>
          <w:i/>
          <w:sz w:val="24"/>
          <w:szCs w:val="32"/>
        </w:rPr>
        <w:t>menstruation</w:t>
      </w:r>
      <w:r>
        <w:rPr>
          <w:sz w:val="24"/>
          <w:szCs w:val="32"/>
        </w:rPr>
        <w:t>)&lt;remove&gt; and defecation are not free-moving. The heart stores the channels, the channels house the spirit/shen; heart qi empty, then sorrow; full, then ceaseless laughter. The lungs store qi, qi houses the po; lung qi empty, then the nose is blocked and not free-moving, little qi; full, then gasping rasping breathing, chest fullness, facing upward to breathe. The kidneys store essence, essence houses the will/zhi; kidney qi empty, then jue; full, then distension, the five zang unsettled. &lt;[&gt;You&lt;]&gt; must examine the illness shapes/forms of the five zang in order to know/understand the emptiness or fullness of qi, and carefully regulat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The abdomen distends/swells: Taisu omits "abdomen".&gt;</w:t>
      </w:r>
    </w:p>
    <w:p>
      <w:pPr>
        <w:pStyle w:val="Normal"/>
        <w:spacing w:lineRule="auto" w:line="240" w:before="0" w:after="0"/>
        <w:ind w:left="284" w:hanging="284"/>
        <w:contextualSpacing/>
        <w:rPr/>
      </w:pPr>
      <w:r>
        <w:rPr>
          <w:i/>
          <w:sz w:val="24"/>
          <w:szCs w:val="32"/>
        </w:rPr>
        <w:t>The regular and defecation: Instead of jing1 "regular" etc (the character used to refer to the body's "warp" or "main" channels), here taken to mean "menstruation", Jiayi, Maijing, Qianjin and Wang all have that character with the "water" instead of the "silk" radical, also pronounced jing1, which is principally the name of a specific river; Wang contends that it can mean "defecation", others say there's no solid basis for that contention, although Dacidian for one accepts it. Various combinations of menstruation, urination and defecation are seen in the translations. See the note to "regular excretion not free-moving" in Suwen Q6.</w:t>
      </w:r>
    </w:p>
    <w:p>
      <w:pPr>
        <w:pStyle w:val="Normal"/>
        <w:spacing w:lineRule="auto" w:line="240" w:before="0" w:after="0"/>
        <w:ind w:left="284" w:hanging="284"/>
        <w:contextualSpacing/>
        <w:rPr>
          <w:i/>
          <w:i/>
          <w:sz w:val="24"/>
          <w:szCs w:val="32"/>
        </w:rPr>
      </w:pPr>
      <w:r>
        <w:rPr>
          <w:i/>
          <w:sz w:val="24"/>
          <w:szCs w:val="32"/>
        </w:rPr>
        <w:t>Free-moving: The characters bu4 li4 technically or literally mean not "sharp, bright, beneficial, advantageous, successful"; in Neijing this term is commonly used to refer to a situation where something is not operating smoothly and unimpededly as it should, most typically where movement is impeded, either a gross or external movement, such as that of the joints, or a contained or internal movement, something passing through a passage, as in the nose, the channels, or urination and defecation.&lt;check instances where this has been translated as "free-flowing", to see if "free-moving" might be a better consistent option&gt;</w:t>
      </w:r>
    </w:p>
    <w:p>
      <w:pPr>
        <w:pStyle w:val="Normal"/>
        <w:spacing w:lineRule="auto" w:line="240" w:before="0" w:after="0"/>
        <w:ind w:left="284" w:hanging="284"/>
        <w:contextualSpacing/>
        <w:rPr/>
      </w:pPr>
      <w:r>
        <w:rPr>
          <w:i/>
          <w:sz w:val="24"/>
          <w:szCs w:val="32"/>
        </w:rPr>
        <w:t>Heart qi empty, then sorrow: Instead of bei1 "sorrow", Jiayi has "sorrow [and] worry", Maijing and Qianjin has&lt;have&gt; "sorrow not stopping" (ceaseless sorrow); Xinjiaozheng says Taisu has you1 "worry"; extant Taisu is as Lingshu.</w:t>
      </w:r>
    </w:p>
    <w:p>
      <w:pPr>
        <w:pStyle w:val="Normal"/>
        <w:spacing w:lineRule="auto" w:line="240" w:before="0" w:after="0"/>
        <w:ind w:left="284" w:hanging="284"/>
        <w:contextualSpacing/>
        <w:rPr/>
      </w:pPr>
      <w:r>
        <w:rPr>
          <w:i/>
          <w:sz w:val="24"/>
          <w:szCs w:val="32"/>
        </w:rPr>
        <w:t>&lt;The nose is blocked and not free-moving: Jiayi for this has "nose breathing not free-moving", Maijing Qianjian and Wang have "nose breathing free-moving", Taisu has "breathing free-moving". The first two characters of this are bi2 "nose" with sai1 "blockage, obstruction"; see the note to "nose-blockage" in Lingshu 10.&gt;</w:t>
      </w:r>
    </w:p>
    <w:p>
      <w:pPr>
        <w:pStyle w:val="Normal"/>
        <w:spacing w:lineRule="auto" w:line="240" w:before="0" w:after="0"/>
        <w:ind w:left="284" w:hanging="284"/>
        <w:contextualSpacing/>
        <w:rPr>
          <w:i/>
          <w:i/>
          <w:sz w:val="24"/>
          <w:szCs w:val="32"/>
        </w:rPr>
      </w:pPr>
      <w:r>
        <w:rPr>
          <w:i/>
          <w:sz w:val="24"/>
          <w:szCs w:val="32"/>
        </w:rPr>
        <w:t>Little qi: This can refer either to a general qi deficiency, or specifically shortness of breath, gasping, asthma; given the context, the latter is preferred in this instance by most translations; see the similar note in Lingshu 6.</w:t>
      </w:r>
    </w:p>
    <w:p>
      <w:pPr>
        <w:pStyle w:val="Normal"/>
        <w:spacing w:lineRule="auto" w:line="240" w:before="0" w:after="0"/>
        <w:ind w:left="284" w:hanging="284"/>
        <w:contextualSpacing/>
        <w:rPr>
          <w:i/>
          <w:i/>
          <w:sz w:val="24"/>
          <w:szCs w:val="32"/>
        </w:rPr>
      </w:pPr>
      <w:r>
        <w:rPr>
          <w:i/>
          <w:sz w:val="24"/>
          <w:szCs w:val="32"/>
        </w:rPr>
        <w:t>&lt;Essence houses the will/zhi: Jiayi has "qi" instead of "will".&gt;</w:t>
      </w:r>
    </w:p>
    <w:p>
      <w:pPr>
        <w:pStyle w:val="Normal"/>
        <w:spacing w:lineRule="auto" w:line="240" w:before="0" w:after="0"/>
        <w:ind w:left="284" w:hanging="284"/>
        <w:contextualSpacing/>
        <w:rPr/>
      </w:pPr>
      <w:r>
        <w:rPr>
          <w:i/>
          <w:sz w:val="24"/>
          <w:szCs w:val="32"/>
        </w:rPr>
        <w:t>Kidney qi empty, then jue: Jue2 is generally considered here to principally refer to coldness and weakness of the limbs.</w:t>
      </w:r>
    </w:p>
    <w:p>
      <w:pPr>
        <w:pStyle w:val="Normal"/>
        <w:spacing w:lineRule="auto" w:line="240" w:before="0" w:after="0"/>
        <w:ind w:left="284" w:hanging="284"/>
        <w:contextualSpacing/>
        <w:rPr/>
      </w:pPr>
      <w:r>
        <w:rPr>
          <w:i/>
          <w:sz w:val="24"/>
          <w:szCs w:val="32"/>
        </w:rPr>
        <w:t>Then distension: A number of sources specify lower abdominal swelling here, on what basis I don't know.</w:t>
      </w:r>
    </w:p>
    <w:p>
      <w:pPr>
        <w:pStyle w:val="Normal"/>
        <w:spacing w:lineRule="auto" w:line="240" w:before="0" w:after="0"/>
        <w:ind w:left="284" w:hanging="284"/>
        <w:contextualSpacing/>
        <w:rPr>
          <w:i/>
          <w:i/>
          <w:sz w:val="24"/>
          <w:szCs w:val="32"/>
        </w:rPr>
      </w:pPr>
      <w:r>
        <w:rPr>
          <w:i/>
          <w:sz w:val="24"/>
          <w:szCs w:val="32"/>
        </w:rPr>
        <w:t>The five zang unsettled: Some regard this as the beginning of the next sentence, rather than an extension of the kidney full symptoms. &lt;Instead of this clause, Maijing and Qianjin have "the four limbs pure black".&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 w:name="ch09"/>
      <w:bookmarkEnd w:id="9"/>
      <w:r>
        <w:rPr>
          <w:b/>
          <w:sz w:val="28"/>
          <w:szCs w:val="32"/>
        </w:rPr>
        <w:t>Lingshu 9: End and beginni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The way of all needling completes with end and beginning. To clearly understand end and beginning, the five zang are the main principle&lt;replace "main principle" with "mainstrand"&gt;, [and] yin and yang are determined. Yin governs the zang, yang governs the fu; yang receives qi at the four tips/ends (</w:t>
      </w:r>
      <w:r>
        <w:rPr>
          <w:i/>
          <w:sz w:val="24"/>
          <w:szCs w:val="32"/>
        </w:rPr>
        <w:t>the four limbs</w:t>
      </w:r>
      <w:r>
        <w:rPr>
          <w:sz w:val="24"/>
          <w:szCs w:val="32"/>
        </w:rPr>
        <w:t>), yin receives qi at the five zang. Therefore, draining, meet it; supplementing, follow it. Understand meeting, understand following, &lt;[&gt;and&lt;]&gt; qi can be made harmonious. The method of harmonising qi, [you] must thoroughly&lt;remove&gt; understand&lt;/connect&gt; yin and yang. The five zang are yin, the six fu are yang. Passing this on to later ages, use blood to make an oath. Respect it, prosper; neglect it, death; without the way, acting privately, must result in heavenly calamity; carefully respect heaven's way. Permit [me] to discuss end and beginning. End and beginning, the main channels are the main principle&lt;mainstrand&gt;. Grasp the maikou and renying to know yin and yang having excess and insufficiency, balanced and not balanced, [then] heaven's way is complete. What's meant by a balanced person is, not ill; not ill, [then] the maikou and renying correspond to the four seasons, above and below correspond to each other, and both go and come. The channels/pulses of the six main channels don't knot and move; the cold and hot of root and tip guard each other's function; shape and flesh, blood and qi must match each other; this is called a balanced person. Those with less qi, the maikou and renying are both small/smaller, and don't match the chi and cun. [If it's] like this, then yin and yang are both insufficient; [if you] supplement yang, then yin is exhausted; drain yin, then yang is cast off. [Illness] like this can be dealt with using sweet medicines; &lt;[&gt;you&lt;]&gt; can't drink extreme prescriptions. [Illness] like this, don't moxa, it won't stop/heal; as a result of draining it, then &lt;the&gt; qi of the five zang is ru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mpletes with end and beginning: "Completes with" &lt;(bi4 "all, whole, complete; to complete, finish, conclude")&gt; means ends with, doesn't go beyond</w:t>
      </w:r>
      <w:r>
        <w:rPr>
          <w:sz w:val="24"/>
          <w:szCs w:val="32"/>
        </w:rPr>
        <w:t xml:space="preserve">. </w:t>
      </w:r>
      <w:r>
        <w:rPr>
          <w:i/>
          <w:sz w:val="24"/>
          <w:szCs w:val="32"/>
        </w:rPr>
        <w:t>Some see this as referring to the beginning and end of the circulation of the channels, that is, the circulation reaches its end and immediately returns to the beginning, a ring without end; others consider it to be the name of a text that discusses the principles referred to, perhaps Lingshu 5, titled "Roots and Ends" (neither character the same as those used here), which discusses different systems of the root and finishing points of the channels; "end beginning" can mean the complete course of something from beginning to end, so another suggestion is that it refers to a full and complete exposition of the principles of needling, rather than something literally involving ends and beginnings.</w:t>
      </w:r>
    </w:p>
    <w:p>
      <w:pPr>
        <w:pStyle w:val="Normal"/>
        <w:spacing w:lineRule="auto" w:line="240" w:before="0" w:after="0"/>
        <w:ind w:left="284" w:hanging="284"/>
        <w:contextualSpacing/>
        <w:rPr>
          <w:i/>
          <w:i/>
          <w:sz w:val="24"/>
          <w:szCs w:val="32"/>
        </w:rPr>
      </w:pPr>
      <w:r>
        <w:rPr>
          <w:i/>
          <w:sz w:val="24"/>
          <w:szCs w:val="32"/>
        </w:rPr>
        <w:t>&lt;Mainstrand: Ji4 "mainstrand, principle" etc; see the note regarding this in Lingshu 1.&gt;&lt;note: that note at this stage doesn't yet exist&gt;</w:t>
      </w:r>
    </w:p>
    <w:p>
      <w:pPr>
        <w:pStyle w:val="Normal"/>
        <w:spacing w:lineRule="auto" w:line="240" w:before="0" w:after="0"/>
        <w:ind w:left="284" w:hanging="284"/>
        <w:contextualSpacing/>
        <w:rPr>
          <w:i/>
          <w:i/>
          <w:sz w:val="24"/>
          <w:szCs w:val="32"/>
        </w:rPr>
      </w:pPr>
      <w:r>
        <w:rPr>
          <w:i/>
          <w:sz w:val="24"/>
          <w:szCs w:val="32"/>
        </w:rPr>
        <w:t>Yin and yang are determined: Most texts regard this slightly unusual phrase as meaning that if you understand the five zang, then the relationships between the yin and yang channels can be understood also; an alternative suggestion is that the "five zang" clause is an interpolation, and the sentence should say that "to clearly understand end and beginning, yin and yang determine [them]". Note that the text below gives a (technically) different statement of what the "main principle" of ends and beginnings is, the main channels, not the five zang, nor yin and yang.</w:t>
      </w:r>
    </w:p>
    <w:p>
      <w:pPr>
        <w:pStyle w:val="Normal"/>
        <w:spacing w:lineRule="auto" w:line="240" w:before="0" w:after="0"/>
        <w:ind w:left="284" w:hanging="284"/>
        <w:contextualSpacing/>
        <w:rPr>
          <w:i/>
          <w:i/>
          <w:sz w:val="24"/>
          <w:szCs w:val="32"/>
        </w:rPr>
      </w:pPr>
      <w:r>
        <w:rPr>
          <w:i/>
          <w:sz w:val="24"/>
          <w:szCs w:val="32"/>
        </w:rPr>
        <w:t>Draining meet it, supplementing follow it: This is a reference to the "meeting, following" principles seen in the "small needle" passage at the beginning of Lingshu 1; in that passage there's considerable debate about what's meant by these terms, but here, for some reason, there's general agreement that they mean pointing the needle with or against the direction of flow of channel qi to perform draining and supplementing respectively; one text alternatively says this means turning (ie rotating) the needle in or against the channel flow, a suggestion that's probably anachronistic.</w:t>
      </w:r>
    </w:p>
    <w:p>
      <w:pPr>
        <w:pStyle w:val="Normal"/>
        <w:spacing w:lineRule="auto" w:line="240" w:before="0" w:after="0"/>
        <w:ind w:left="284" w:hanging="284"/>
        <w:contextualSpacing/>
        <w:rPr>
          <w:i/>
          <w:i/>
          <w:sz w:val="24"/>
          <w:szCs w:val="32"/>
        </w:rPr>
      </w:pPr>
      <w:r>
        <w:rPr>
          <w:i/>
          <w:sz w:val="24"/>
          <w:szCs w:val="32"/>
        </w:rPr>
        <w:t>&lt;[You] must understand/connect yin and yang: Tong1 "to connect; to fully understand" here is taken to mean that the principles of yin and yang have to be "thoroughly understood, fully mastered"; it could also mean that yin and yang in the body have to be "connected", but that reading is nowhere adopted.&gt;</w:t>
      </w:r>
    </w:p>
    <w:p>
      <w:pPr>
        <w:pStyle w:val="Normal"/>
        <w:spacing w:lineRule="auto" w:line="240" w:before="0" w:after="0"/>
        <w:ind w:left="284" w:hanging="284"/>
        <w:contextualSpacing/>
        <w:rPr>
          <w:i/>
          <w:i/>
          <w:sz w:val="24"/>
          <w:szCs w:val="32"/>
        </w:rPr>
      </w:pPr>
      <w:r>
        <w:rPr>
          <w:i/>
          <w:sz w:val="24"/>
          <w:szCs w:val="32"/>
        </w:rPr>
        <w:t>Use blood to make an oath: This is a reference to the practice of smearing the mouth with blood from sacrificial meat when taking a solemn oath or vow. This section is missing from the Jiayi version of the text, and some consequently regard it as an interpolation (it might alternatively be seen as something the compiler of Jiayi could well be inclined to leave out, as unnecessarily florid and lacking in concrete information).</w:t>
      </w:r>
    </w:p>
    <w:p>
      <w:pPr>
        <w:pStyle w:val="Normal"/>
        <w:spacing w:lineRule="auto" w:line="240" w:before="0" w:after="0"/>
        <w:ind w:left="284" w:hanging="284"/>
        <w:contextualSpacing/>
        <w:rPr>
          <w:i/>
          <w:i/>
          <w:sz w:val="24"/>
          <w:szCs w:val="32"/>
        </w:rPr>
      </w:pPr>
      <w:r>
        <w:rPr>
          <w:i/>
          <w:sz w:val="24"/>
          <w:szCs w:val="32"/>
        </w:rPr>
        <w:t>Respect it, prosper; neglect it, death: Opinions vary regarding whether what will prosper or die/fail is the practice or principles of acumoxa itself, or the practitioner, or his patients. The ensuing "heavenly calamity" reached by "acting privately/selfishly" "without the way" (that is, needling rashly using one's own ideas, not following the proper principles) is on the other hand universally regarded as meaning a bad outcome for the person needled.</w:t>
      </w:r>
    </w:p>
    <w:p>
      <w:pPr>
        <w:pStyle w:val="Normal"/>
        <w:spacing w:lineRule="auto" w:line="240" w:before="0" w:after="0"/>
        <w:ind w:left="284" w:hanging="284"/>
        <w:contextualSpacing/>
        <w:rPr>
          <w:i/>
          <w:i/>
          <w:sz w:val="24"/>
          <w:szCs w:val="32"/>
        </w:rPr>
      </w:pPr>
      <w:r>
        <w:rPr>
          <w:i/>
          <w:sz w:val="24"/>
          <w:szCs w:val="32"/>
        </w:rPr>
        <w:t>&lt;Acting privately: Si1 "self, personal, private, selfish"; that is, acting according to your own ideas or whims instead of following the proper principles.&gt;</w:t>
      </w:r>
    </w:p>
    <w:p>
      <w:pPr>
        <w:pStyle w:val="Normal"/>
        <w:spacing w:lineRule="auto" w:line="240" w:before="0" w:after="0"/>
        <w:ind w:left="284" w:hanging="284"/>
        <w:contextualSpacing/>
        <w:rPr>
          <w:i/>
          <w:i/>
          <w:sz w:val="24"/>
          <w:szCs w:val="32"/>
        </w:rPr>
      </w:pPr>
      <w:r>
        <w:rPr>
          <w:i/>
          <w:sz w:val="24"/>
          <w:szCs w:val="32"/>
        </w:rPr>
        <w:t>Carefully respect heaven's way: All sources join this phrase to the ensuing rather than preceding text, meaning, the principles of end and beginning will be discussed while respecting or in a spirit of respect for the "way of heaven" (typically taken to mean the laws of nature and/or yinyang etc); I think it's more plausible to see it as related to, an opposite of, the previous "heaven's calamity" reaching by acting "without the way".</w:t>
      </w:r>
    </w:p>
    <w:p>
      <w:pPr>
        <w:pStyle w:val="Normal"/>
        <w:spacing w:lineRule="auto" w:line="240" w:before="0" w:after="0"/>
        <w:ind w:left="284" w:hanging="284"/>
        <w:contextualSpacing/>
        <w:rPr>
          <w:i/>
          <w:i/>
          <w:sz w:val="24"/>
          <w:szCs w:val="32"/>
        </w:rPr>
      </w:pPr>
      <w:r>
        <w:rPr>
          <w:i/>
          <w:sz w:val="24"/>
          <w:szCs w:val="32"/>
        </w:rPr>
        <w:t>A balanced person: Ping2 ren2 ("balanced, peaceful, ordinary", "person") is now a common word meaning an ordinary, average or normal person, and English translations typically render it that way; however, this term appears not to have come into common use till after the time of Neijing (it may actually originate in Neijing), and likewise the use of ping2 in the "normal, ordinary" sense was relatively limited at the time; and while the concept of being balanced, not having illness, carries with it some inherent degree of the notion of "normal, ordinary", I think the emphasis here is on the "balance", not "ordinary, normal", as seen in the discussions of the various pulses etc matching each other.</w:t>
      </w:r>
    </w:p>
    <w:p>
      <w:pPr>
        <w:pStyle w:val="Normal"/>
        <w:spacing w:lineRule="auto" w:line="240" w:before="0" w:after="0"/>
        <w:ind w:left="284" w:hanging="284"/>
        <w:contextualSpacing/>
        <w:rPr>
          <w:i/>
          <w:i/>
          <w:sz w:val="24"/>
          <w:szCs w:val="32"/>
        </w:rPr>
      </w:pPr>
      <w:r>
        <w:rPr>
          <w:i/>
          <w:sz w:val="24"/>
          <w:szCs w:val="32"/>
        </w:rPr>
        <w:t>Above and below respond to each other, and both go and come: "Above and below" means the renying pulse on the neck (above) and the maikou pulse on the wrist (below); they "respond to each other" and "go and come" by varying appropriately to the yinyang state of the day and the year, the yang stronger in spring and summer and daytime, yin stronger in autumn and winter and night etc.</w:t>
      </w:r>
    </w:p>
    <w:p>
      <w:pPr>
        <w:pStyle w:val="Normal"/>
        <w:spacing w:lineRule="auto" w:line="240" w:before="0" w:after="0"/>
        <w:ind w:left="284" w:hanging="284"/>
        <w:contextualSpacing/>
        <w:rPr/>
      </w:pPr>
      <w:r>
        <w:rPr>
          <w:i/>
          <w:sz w:val="24"/>
          <w:szCs w:val="32"/>
        </w:rPr>
        <w:t>The six main channels don't knot and move: "Six" means taiyang, shaoyang etc, on both arm and leg; that is, this actually refers to all twelve main channels. Jie2 "knot, tie, congeal" is variously taken to mean a knotted, a rough, or an interrupted, intermittent pulse; some regard "move" as being a separate disordered pulse, a restless or agitated pulse, others take it to mean simply the movement of the channels, that is, they "don't have a knotted movement".</w:t>
      </w:r>
    </w:p>
    <w:p>
      <w:pPr>
        <w:pStyle w:val="Normal"/>
        <w:spacing w:lineRule="auto" w:line="240" w:before="0" w:after="0"/>
        <w:ind w:left="284" w:hanging="284"/>
        <w:contextualSpacing/>
        <w:rPr>
          <w:i/>
          <w:i/>
          <w:sz w:val="24"/>
          <w:szCs w:val="32"/>
        </w:rPr>
      </w:pPr>
      <w:r>
        <w:rPr>
          <w:i/>
          <w:sz w:val="24"/>
          <w:szCs w:val="32"/>
        </w:rPr>
        <w:t>The cold and hot of root and tip guard each other's function: A similar idea to "above and below respond to each other"; as the seasons etc change, root and tip (probably meaning the two pulses) respond appropriately, giving way to each other as they should instead of usurping the other's position.</w:t>
      </w:r>
    </w:p>
    <w:p>
      <w:pPr>
        <w:pStyle w:val="Normal"/>
        <w:spacing w:lineRule="auto" w:line="240" w:before="0" w:after="0"/>
        <w:ind w:left="284" w:hanging="284"/>
        <w:contextualSpacing/>
        <w:rPr/>
      </w:pPr>
      <w:r>
        <w:rPr>
          <w:i/>
          <w:sz w:val="24"/>
          <w:szCs w:val="32"/>
        </w:rPr>
        <w:t>Not matching&lt;And don't match&gt; the chi and cun: Some say this means the chi and cun positions of the pulse at the wrist, but there is in fact considerable uncertainty as to whether those pulse positions existed in Neijing times. A more commonly adopted reading is that the chi means the yin face (anterior) of the forearm; the principle of examining and matching the state of the skin of that region to the pulse is seen throughout Neijing; the corollary of this reading is that cun is an error or mistaken interpolation, since the cun and maikou pulses are the one and same thing, so the idea of matching them is nonsensical. Another reading is that chi and cun don't mean pulses but are intended in their original sense of units of linear measure, inch and foot/cubit, symbolising the regular standards that the maikou and renying should accord with.</w:t>
      </w:r>
    </w:p>
    <w:p>
      <w:pPr>
        <w:pStyle w:val="Normal"/>
        <w:spacing w:lineRule="auto" w:line="240" w:before="0" w:after="0"/>
        <w:ind w:left="284" w:hanging="284"/>
        <w:contextualSpacing/>
        <w:rPr>
          <w:i/>
          <w:i/>
          <w:sz w:val="24"/>
          <w:szCs w:val="32"/>
        </w:rPr>
      </w:pPr>
      <w:r>
        <w:rPr>
          <w:i/>
          <w:sz w:val="24"/>
          <w:szCs w:val="32"/>
        </w:rPr>
        <w:t>[You] can't drink extreme prescriptions: Typically taken to mean that strong or harsh medicines or large doses can't be applied. The Taisu version of the text adds the character yu4 "to heal" after "not", giving an entirely different meaning, that if sweet medicines are applied but the illness doesn't heal, then strong medicines can be used.</w:t>
      </w:r>
    </w:p>
    <w:p>
      <w:pPr>
        <w:pStyle w:val="Normal"/>
        <w:spacing w:lineRule="auto" w:line="240" w:before="0" w:after="0"/>
        <w:ind w:left="284" w:hanging="284"/>
        <w:contextualSpacing/>
        <w:rPr>
          <w:i/>
          <w:i/>
          <w:sz w:val="24"/>
          <w:szCs w:val="32"/>
        </w:rPr>
      </w:pPr>
      <w:r>
        <w:rPr>
          <w:i/>
          <w:sz w:val="24"/>
          <w:szCs w:val="32"/>
        </w:rPr>
        <w:t>Don't moxa, it won't stop: That is, moxibustion shouldn't be used to treat this type of condition. Some (beginning with the commentary in Taisu, although not the main text) take jiu3 "moxa" as an error for its homonym "a long time", meaning that if you don't persist with treatment without stopping for a good while then the illness won't heal; and if, on the basis of lack of improvement, you change course and instead drain, then the consequences are disastrous, as the next clause states; presumably on the basis of this reading, one source suggests that the previously mentioned "sweet medicines" are slow-acting prescriptions, the "extreme" prescriptions are fast act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renying once flourishing, the illness is in the foot shaoyang (</w:t>
      </w:r>
      <w:r>
        <w:rPr>
          <w:i/>
          <w:sz w:val="24"/>
          <w:szCs w:val="32"/>
        </w:rPr>
        <w:t>gallbladder</w:t>
      </w:r>
      <w:r>
        <w:rPr>
          <w:sz w:val="24"/>
          <w:szCs w:val="32"/>
        </w:rPr>
        <w:t>); once flourishing and agitated, the illness is in the hand shaoyang (</w:t>
      </w:r>
      <w:r>
        <w:rPr>
          <w:i/>
          <w:sz w:val="24"/>
          <w:szCs w:val="32"/>
        </w:rPr>
        <w:t>three burners</w:t>
      </w:r>
      <w:r>
        <w:rPr>
          <w:sz w:val="24"/>
          <w:szCs w:val="32"/>
        </w:rPr>
        <w:t>). The renying twice flourishing, the illness is in the foot taiyang (</w:t>
      </w:r>
      <w:r>
        <w:rPr>
          <w:i/>
          <w:sz w:val="24"/>
          <w:szCs w:val="32"/>
        </w:rPr>
        <w:t>bladder</w:t>
      </w:r>
      <w:r>
        <w:rPr>
          <w:sz w:val="24"/>
          <w:szCs w:val="32"/>
        </w:rPr>
        <w:t>); twice flourishing and agitated, the illness is in the hand taiyang (</w:t>
      </w:r>
      <w:r>
        <w:rPr>
          <w:i/>
          <w:sz w:val="24"/>
          <w:szCs w:val="32"/>
        </w:rPr>
        <w:t>small intestine</w:t>
      </w:r>
      <w:r>
        <w:rPr>
          <w:sz w:val="24"/>
          <w:szCs w:val="32"/>
        </w:rPr>
        <w:t>). The renying three flourishing, the illness is in the foot yangming (</w:t>
      </w:r>
      <w:r>
        <w:rPr>
          <w:i/>
          <w:sz w:val="24"/>
          <w:szCs w:val="32"/>
        </w:rPr>
        <w:t>stomach</w:t>
      </w:r>
      <w:r>
        <w:rPr>
          <w:sz w:val="24"/>
          <w:szCs w:val="32"/>
        </w:rPr>
        <w:t>); three flourishing and agitated, the illness is in the hand yangming (</w:t>
      </w:r>
      <w:r>
        <w:rPr>
          <w:i/>
          <w:sz w:val="24"/>
          <w:szCs w:val="32"/>
        </w:rPr>
        <w:t>large intestine</w:t>
      </w:r>
      <w:r>
        <w:rPr>
          <w:sz w:val="24"/>
          <w:szCs w:val="32"/>
        </w:rPr>
        <w:t>). The renying four flourishing, and big and &lt;frequent/&gt;rapid, its name is called overflowing yang; overflowing yang is external restriction. The maikou once flourishing, the illness is in the foot jueyin (</w:t>
      </w:r>
      <w:r>
        <w:rPr>
          <w:i/>
          <w:sz w:val="24"/>
          <w:szCs w:val="32"/>
        </w:rPr>
        <w:t>liver</w:t>
      </w:r>
      <w:r>
        <w:rPr>
          <w:sz w:val="24"/>
          <w:szCs w:val="32"/>
        </w:rPr>
        <w:t>); &lt;jueyin&gt; once flourishing and agitated, &lt;[&gt;it's&lt;]&gt; in the hand heart master (</w:t>
      </w:r>
      <w:r>
        <w:rPr>
          <w:i/>
          <w:sz w:val="24"/>
          <w:szCs w:val="32"/>
        </w:rPr>
        <w:t>pericardium</w:t>
      </w:r>
      <w:r>
        <w:rPr>
          <w:sz w:val="24"/>
          <w:szCs w:val="32"/>
        </w:rPr>
        <w:t>). The maikou twice flourishing, the illness is in the foot shaoyin (</w:t>
      </w:r>
      <w:r>
        <w:rPr>
          <w:i/>
          <w:sz w:val="24"/>
          <w:szCs w:val="32"/>
        </w:rPr>
        <w:t>kidney</w:t>
      </w:r>
      <w:r>
        <w:rPr>
          <w:sz w:val="24"/>
          <w:szCs w:val="32"/>
        </w:rPr>
        <w:t>); twice flourishing and agitated, in the hand shaoyin (</w:t>
      </w:r>
      <w:r>
        <w:rPr>
          <w:i/>
          <w:sz w:val="24"/>
          <w:szCs w:val="32"/>
        </w:rPr>
        <w:t>heart</w:t>
      </w:r>
      <w:r>
        <w:rPr>
          <w:sz w:val="24"/>
          <w:szCs w:val="32"/>
        </w:rPr>
        <w:t>). The maikou three flourishing, the illness is in the foot taiyin (</w:t>
      </w:r>
      <w:r>
        <w:rPr>
          <w:i/>
          <w:sz w:val="24"/>
          <w:szCs w:val="32"/>
        </w:rPr>
        <w:t>pancreas-spleen</w:t>
      </w:r>
      <w:r>
        <w:rPr>
          <w:sz w:val="24"/>
          <w:szCs w:val="32"/>
        </w:rPr>
        <w:t>); three flourishing and agitated, in the hand taiyin (</w:t>
      </w:r>
      <w:r>
        <w:rPr>
          <w:i/>
          <w:sz w:val="24"/>
          <w:szCs w:val="32"/>
        </w:rPr>
        <w:t>lung</w:t>
      </w:r>
      <w:r>
        <w:rPr>
          <w:sz w:val="24"/>
          <w:szCs w:val="32"/>
        </w:rPr>
        <w:t>). The maikou four flourishing and big and &lt;frequent/&gt;rapid, its name is called overflowing yin; overflowing yin is inner barrier; inner barrier, not connecting, death, not treatable. The renying and taiyin maikou both flourishing fourfold and above, it's name is called barrier restriction; barrier restriction gives a short tim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renying once flourishing: This passage uses a traditional comparison or multiplication system where "one flourishing" &lt;(sheng4, the character commonly used to refer to a flourishing or full pulse or condition)&gt; &lt;&gt;or "one times"&lt;remove&gt; means once as big again, that is, twice as big; for all the measures stated, to reach the standard Western equivalent, add one and multiply by that number, that is, "once flourishing" means twice as big, "twice flourishing" three times as big, "three flourishing" four times as big etc. &lt;&gt;"Threefold" and "fourfold" (which use a different character for the same idea, the character still used in modern China, both in this calculation method, and also in a directly mathematical multiplication system in the Western &lt;"times"&gt; manner) are the same; that is, in mathematical terms they mean four and five times as big respectively. &lt;"Threefold" and "fourfold" are the same; that is, in mathematical terms they mean four and five times as big respectively; "-fold" represents bei4, a character dedicated to the idea of "times, multiply", still used in that way in modern China, both in this "as big again" calculation method, and also in a directly mathematical multiplication system in the Western "times" manner). See the discussion of the quantities involved following this set of notes.&gt;</w:t>
      </w:r>
    </w:p>
    <w:p>
      <w:pPr>
        <w:pStyle w:val="Normal"/>
        <w:spacing w:lineRule="auto" w:line="240" w:before="0" w:after="0"/>
        <w:ind w:left="284" w:hanging="284"/>
        <w:contextualSpacing/>
        <w:rPr/>
      </w:pPr>
      <w:r>
        <w:rPr>
          <w:i/>
          <w:sz w:val="24"/>
          <w:szCs w:val="32"/>
        </w:rPr>
        <w:t>Agitated: In some way restless, disturbed; one comment on this (eg Zhang&lt;&gt; Jiebin) is that it's evidence of a yang state, which is why treatment moves from the leg channels (yin) to the hand (yang).</w:t>
      </w:r>
    </w:p>
    <w:p>
      <w:pPr>
        <w:pStyle w:val="Normal"/>
        <w:spacing w:lineRule="auto" w:line="240" w:before="0" w:after="0"/>
        <w:ind w:left="284" w:hanging="284"/>
        <w:contextualSpacing/>
        <w:rPr>
          <w:i/>
          <w:i/>
          <w:sz w:val="24"/>
          <w:szCs w:val="32"/>
        </w:rPr>
      </w:pPr>
      <w:r>
        <w:rPr>
          <w:i/>
          <w:sz w:val="24"/>
          <w:szCs w:val="32"/>
        </w:rPr>
        <w:t>External restriction: &lt;The second character of this, g&gt;Ge2&lt;,&gt; is a character&lt;one&gt; with a great number of meanings, including eg "to fight, grapple, rush, surge, resist, withstand, detain, restrict, confine", any of which could be seen as the intended meaning here. Opinions on the mechanism of the disorder vary; one view is that with yang overflourishing yin is confined inside and can't reach to the outside and interact with yang; or precisely the opposite, that yin is forced to the outside and restricted there; one says yang is incapable of moving in. After this, a parallel passage in Lingshu 48 adds "death, not treatable" &lt;(matching the "inner barrier" sentence later in this paragraph). For the preceding "overflowing yang", Wang instead has "restricted (ge2) yang".&gt;</w:t>
      </w:r>
    </w:p>
    <w:p>
      <w:pPr>
        <w:pStyle w:val="Normal"/>
        <w:spacing w:lineRule="auto" w:line="240" w:before="0" w:after="0"/>
        <w:ind w:left="284" w:hanging="284"/>
        <w:contextualSpacing/>
        <w:rPr>
          <w:i/>
          <w:i/>
          <w:sz w:val="24"/>
          <w:szCs w:val="32"/>
        </w:rPr>
      </w:pPr>
      <w:r>
        <w:rPr>
          <w:i/>
          <w:sz w:val="24"/>
          <w:szCs w:val="32"/>
        </w:rPr>
        <w:t>&lt;Jueyin once flourishing and agitated: The repetition of "jueyin" here is clearly an error; it's not present in Jiayi Taisu or Wang.&gt;</w:t>
      </w:r>
    </w:p>
    <w:p>
      <w:pPr>
        <w:pStyle w:val="Normal"/>
        <w:spacing w:lineRule="auto" w:line="240" w:before="0" w:after="0"/>
        <w:ind w:left="284" w:hanging="284"/>
        <w:contextualSpacing/>
        <w:rPr>
          <w:i/>
          <w:i/>
          <w:sz w:val="24"/>
          <w:szCs w:val="32"/>
        </w:rPr>
      </w:pPr>
      <w:r>
        <w:rPr>
          <w:i/>
          <w:sz w:val="24"/>
          <w:szCs w:val="32"/>
        </w:rPr>
        <w:t>Internal&lt;Inner&gt; barrier: &lt;Guan1 "pass, barrier" etc.&gt; This name mirrors that of the previous gross excess condition, "external restriction"; here again there are differences of opinion on whether yang is locked outside&lt;,&gt; or inside, in either case, again resulting in no proper interplay and interaction between the two. &lt;For the preceding "overflowing yin", Wang instead has "barrier (guan1) yin" (matching his previous "restricted yang"; see the "external restriction" note above).&gt;</w:t>
      </w:r>
    </w:p>
    <w:p>
      <w:pPr>
        <w:pStyle w:val="Normal"/>
        <w:spacing w:lineRule="auto" w:line="240" w:before="0" w:after="0"/>
        <w:ind w:left="284" w:hanging="284"/>
        <w:contextualSpacing/>
        <w:rPr>
          <w:i/>
          <w:i/>
          <w:sz w:val="24"/>
          <w:szCs w:val="32"/>
        </w:rPr>
      </w:pPr>
      <w:r>
        <w:rPr>
          <w:i/>
          <w:sz w:val="24"/>
          <w:szCs w:val="32"/>
        </w:rPr>
        <w:t>Barrier restriction: This is a combination of the previous two names, external restriction and internal barrier, implying a combination of those two conditions, reflecting the fact that both yin and yang are excess.</w:t>
      </w:r>
    </w:p>
    <w:p>
      <w:pPr>
        <w:pStyle w:val="Normal"/>
        <w:spacing w:lineRule="auto" w:line="240" w:before="0" w:after="0"/>
        <w:ind w:left="284" w:hanging="284"/>
        <w:contextualSpacing/>
        <w:rPr/>
      </w:pPr>
      <w:r>
        <w:rPr>
          <w:i/>
          <w:sz w:val="24"/>
          <w:szCs w:val="32"/>
        </w:rPr>
        <w:t>Gives a short time: Indicates there's only a short time to death, predicts an imminent death; see the note to "giving the short time" in Lingshu 5.</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The channel pathway descriptions in Lingshu 10 all finish by giving "flourishing" (full) and "empty" pulse indications for that channel; the numbers given there all agree with the present passage, and highlight the fact that those numbers are based on the channel flow sequence. That is, the first four channels (lung, large intestine, stomach, pancreas-spleen) all have a "threefold again as big" pulse (that is, four times), the middle four channels (heart, small intestine, bladder, kidney) all have a "twice as big again" pulse (that is, three times), the last four channels (pericardium, three burners, gallbladder, liver) all have a "once as big again" pulse (that is, twice). I've not seen any discussion of what other basis or significance there might be to this sequence. For all the yang channels, the larger pulse is the renying on the neck, for all the yin channels it's the cunkou or maikou on the wrist. Of the two, the renying is the yang pulse because it's on a yang channel (stomach) and higher on the body, the maikou/cunkou is yin since it's on a yin channel (lung) and lower on the body.&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renying once flourishing, drain the foot shaoyang (</w:t>
      </w:r>
      <w:r>
        <w:rPr>
          <w:i/>
          <w:sz w:val="24"/>
          <w:szCs w:val="32"/>
        </w:rPr>
        <w:t>gallbladder</w:t>
      </w:r>
      <w:r>
        <w:rPr>
          <w:sz w:val="24"/>
          <w:szCs w:val="32"/>
        </w:rPr>
        <w:t>) and supplement the foot jueyin (</w:t>
      </w:r>
      <w:r>
        <w:rPr>
          <w:i/>
          <w:sz w:val="24"/>
          <w:szCs w:val="32"/>
        </w:rPr>
        <w:t>liver</w:t>
      </w:r>
      <w:r>
        <w:rPr>
          <w:sz w:val="24"/>
          <w:szCs w:val="32"/>
        </w:rPr>
        <w:t>), two draining, one supplementing; treat it once daily; you must feel and examine it; [if it's] slack, treat it above; [once] qi [is]&lt;remove brackets&gt; harmonised, then stop. The renying twice flourishing, drain the foot taiyang (</w:t>
      </w:r>
      <w:r>
        <w:rPr>
          <w:i/>
          <w:sz w:val="24"/>
          <w:szCs w:val="32"/>
        </w:rPr>
        <w:t>bladder</w:t>
      </w:r>
      <w:r>
        <w:rPr>
          <w:sz w:val="24"/>
          <w:szCs w:val="32"/>
        </w:rPr>
        <w:t>), supplement the foot shaoyin (</w:t>
      </w:r>
      <w:r>
        <w:rPr>
          <w:i/>
          <w:sz w:val="24"/>
          <w:szCs w:val="32"/>
        </w:rPr>
        <w:t>kidney</w:t>
      </w:r>
      <w:r>
        <w:rPr>
          <w:sz w:val="24"/>
          <w:szCs w:val="32"/>
        </w:rPr>
        <w:t>), two draining, one supplementing; treat it once &lt;[&gt;each&lt;]&gt; two days; &lt;[&gt;you&lt;]&gt; must feel and examine it; slack, treat it above; qi harmonised, then stop. The renying three flourishing, drain the foot yangming (</w:t>
      </w:r>
      <w:r>
        <w:rPr>
          <w:i/>
          <w:sz w:val="24"/>
          <w:szCs w:val="32"/>
        </w:rPr>
        <w:t>stomach</w:t>
      </w:r>
      <w:r>
        <w:rPr>
          <w:sz w:val="24"/>
          <w:szCs w:val="32"/>
        </w:rPr>
        <w:t>) and supplement the foot taiyin (</w:t>
      </w:r>
      <w:r>
        <w:rPr>
          <w:i/>
          <w:sz w:val="24"/>
          <w:szCs w:val="32"/>
        </w:rPr>
        <w:t>pancreas-spleen</w:t>
      </w:r>
      <w:r>
        <w:rPr>
          <w:sz w:val="24"/>
          <w:szCs w:val="32"/>
        </w:rPr>
        <w:t>), two draining, one supplementing; treat it twice daily; &lt;[&gt;you&lt;]&gt; must feel and examine it; slack, treat it above; qi harmonised, then stop. The maikou once flourishing, drain the foot jueyin (</w:t>
      </w:r>
      <w:r>
        <w:rPr>
          <w:i/>
          <w:sz w:val="24"/>
          <w:szCs w:val="32"/>
        </w:rPr>
        <w:t>liver</w:t>
      </w:r>
      <w:r>
        <w:rPr>
          <w:sz w:val="24"/>
          <w:szCs w:val="32"/>
        </w:rPr>
        <w:t>) and supplement the foot shaoyang (</w:t>
      </w:r>
      <w:r>
        <w:rPr>
          <w:i/>
          <w:sz w:val="24"/>
          <w:szCs w:val="32"/>
        </w:rPr>
        <w:t>gallbladder</w:t>
      </w:r>
      <w:r>
        <w:rPr>
          <w:sz w:val="24"/>
          <w:szCs w:val="32"/>
        </w:rPr>
        <w:t>), two supplementing, one draining; treat it once daily; &lt;[&gt;you&lt;]&gt; must feel and examine it; slack, then treat above; qi harmonised, then stop. The maikou twice flourishing, drain the foot shaoyin (</w:t>
      </w:r>
      <w:r>
        <w:rPr>
          <w:i/>
          <w:sz w:val="24"/>
          <w:szCs w:val="32"/>
        </w:rPr>
        <w:t>kidney</w:t>
      </w:r>
      <w:r>
        <w:rPr>
          <w:sz w:val="24"/>
          <w:szCs w:val="32"/>
        </w:rPr>
        <w:t>) and supplement the foot taiyang (</w:t>
      </w:r>
      <w:r>
        <w:rPr>
          <w:i/>
          <w:sz w:val="24"/>
          <w:szCs w:val="32"/>
        </w:rPr>
        <w:t>bladder</w:t>
      </w:r>
      <w:r>
        <w:rPr>
          <w:sz w:val="24"/>
          <w:szCs w:val="32"/>
        </w:rPr>
        <w:t>), two supplementing, one draining; treat it once &lt;[&gt;each&lt;]&gt; two days; &lt;[&gt;you&lt;]&gt; must feel and examine it; slack, treat it above; qi harmonised, then stop. The maikou three flourishing, drain the foot taiyin (</w:t>
      </w:r>
      <w:r>
        <w:rPr>
          <w:i/>
          <w:sz w:val="24"/>
          <w:szCs w:val="32"/>
        </w:rPr>
        <w:t>pancreas-spleen</w:t>
      </w:r>
      <w:r>
        <w:rPr>
          <w:sz w:val="24"/>
          <w:szCs w:val="32"/>
        </w:rPr>
        <w:t>) and supplement the foot yangming (</w:t>
      </w:r>
      <w:r>
        <w:rPr>
          <w:i/>
          <w:sz w:val="24"/>
          <w:szCs w:val="32"/>
        </w:rPr>
        <w:t>stomach</w:t>
      </w:r>
      <w:r>
        <w:rPr>
          <w:sz w:val="24"/>
          <w:szCs w:val="32"/>
        </w:rPr>
        <w:t>), two supplementing, one draining; treat it twice daily; &lt;[&gt;you&lt;]&gt; must feel and examine it; slack, then treat it above; qi harmonised, then stop. Why it's treated twice daily -&lt;—&gt; the taiyang governs the stomach, [which has] a great wealth of grain qi, so it can be treated twice daily. The renying and maikou both flourishing threefold and above, its name is called yin and yang both overflowing; like this, not opening, then the blood channels are stopped&lt;remove "are stopped"&gt;, are closed off and obstructed, qi has no place to move, flowing wantonly in the interior, the five zang are harmed internally; [illness] like this, as a result of moxaing it, then &lt;[&gt;it&lt;]&gt; transforms, changes, and becomes another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wo draining, one supplementing: This indicates that in some way twice as much draining treatment is to be applied as supplementing (and likewise for all the following instances). One suggestion is that twice as many acupoints (or simply two) should be used for one as the other; another is that the time for the draining treatment should be twice as long.</w:t>
      </w:r>
    </w:p>
    <w:p>
      <w:pPr>
        <w:pStyle w:val="Normal"/>
        <w:spacing w:lineRule="auto" w:line="240" w:before="0" w:after="0"/>
        <w:ind w:left="284" w:hanging="284"/>
        <w:contextualSpacing/>
        <w:rPr>
          <w:i/>
          <w:i/>
          <w:sz w:val="24"/>
          <w:szCs w:val="32"/>
        </w:rPr>
      </w:pPr>
      <w:r>
        <w:rPr>
          <w:i/>
          <w:sz w:val="24"/>
          <w:szCs w:val="32"/>
        </w:rPr>
        <w:t>Slack: Shu1 "sparse, slack" is interpreted at face value by some commentators (Zhang Jiebin), meaning needling is directed at relaxing, reducing tension or urgency. The form of shu1 used is an atypical one that's graphically close to zao4 "agitated, restless", the character used earlier in the passage in a similar position in each situation; the Taisu version of the text has zao4, not shu1, and many sources consider that's the correct and intended character; I agree with that view; I've left the translation as the Lingshu text has it at face value, but I think in fact this and all subsequent instances of "slack" in this section&lt;paragraph&gt; should say "agitated". &lt;(See the next note.)&gt;</w:t>
      </w:r>
    </w:p>
    <w:p>
      <w:pPr>
        <w:pStyle w:val="Normal"/>
        <w:spacing w:lineRule="auto" w:line="240" w:before="0" w:after="0"/>
        <w:ind w:left="284" w:hanging="284"/>
        <w:contextualSpacing/>
        <w:rPr/>
      </w:pPr>
      <w:r>
        <w:rPr>
          <w:i/>
          <w:sz w:val="24"/>
          <w:szCs w:val="32"/>
        </w:rPr>
        <w:t>Treat it above: The typical, and I think correct, reading of this is that, as previously in the passage, if there's an agitated pulse (refer to the previous note), treatment moves from the leg channels (below) to the hand (above). There are other readings; one is that "upper" in some way indicates that acupoints distant or distal to the condition or situation should be used; another is that "up, above" belongs in the next clause, not this, meaning when qi "ascends" and is harmonious then treatment stops; I think the "treat above" reading is much more likely than either of these.</w:t>
      </w:r>
    </w:p>
    <w:p>
      <w:pPr>
        <w:pStyle w:val="Normal"/>
        <w:spacing w:lineRule="auto" w:line="240" w:before="0" w:after="0"/>
        <w:ind w:left="284" w:hanging="284"/>
        <w:contextualSpacing/>
        <w:rPr>
          <w:i/>
          <w:i/>
          <w:sz w:val="24"/>
          <w:szCs w:val="32"/>
        </w:rPr>
      </w:pPr>
      <w:r>
        <w:rPr>
          <w:i/>
          <w:sz w:val="24"/>
          <w:szCs w:val="32"/>
        </w:rPr>
        <w:t>Twice daily: In both cases where this is indicated the foot taiyin pancreas-spleen and yangming stomach channels are involved, &lt;replace the following with the redo&gt;and the comment is commonly made that treatment can be applied with this frequency because of the plentifulness of the qi of water and grains in the stomach. &lt;; the text itself later gives the reason for this, that treatment can be applied with this frequency because of the plentifulness of the qi of water and grains in the stomach.&gt;</w:t>
      </w:r>
    </w:p>
    <w:p>
      <w:pPr>
        <w:pStyle w:val="Normal"/>
        <w:spacing w:lineRule="auto" w:line="240" w:before="0" w:after="0"/>
        <w:ind w:left="284" w:hanging="284"/>
        <w:contextualSpacing/>
        <w:rPr>
          <w:i/>
          <w:i/>
          <w:sz w:val="24"/>
          <w:szCs w:val="32"/>
        </w:rPr>
      </w:pPr>
      <w:r>
        <w:rPr>
          <w:i/>
          <w:sz w:val="24"/>
          <w:szCs w:val="32"/>
        </w:rPr>
        <w:t>&lt;this note should be after that for "treat it above"&gt;Qi harmonious&lt;harmonised&gt;, then stop: "Qi harmonious/harmonized" is generally thought to mean specifically that the two pulses, renying and maikou, are harmonised to each other, rather than simply a broad indication that the body's qi should be harmonious.</w:t>
      </w:r>
    </w:p>
    <w:p>
      <w:pPr>
        <w:pStyle w:val="Normal"/>
        <w:spacing w:lineRule="auto" w:line="240" w:before="0" w:after="0"/>
        <w:ind w:left="284" w:hanging="284"/>
        <w:contextualSpacing/>
        <w:rPr>
          <w:i/>
          <w:i/>
          <w:sz w:val="24"/>
          <w:szCs w:val="32"/>
        </w:rPr>
      </w:pPr>
      <w:r>
        <w:rPr>
          <w:i/>
          <w:sz w:val="24"/>
          <w:szCs w:val="32"/>
        </w:rPr>
        <w:t>&lt;The maikou twice flourishing ... two supplementing, one draining: Jiayi has the reverse, "two draining, one supplementing".&gt;</w:t>
      </w:r>
    </w:p>
    <w:p>
      <w:pPr>
        <w:pStyle w:val="Normal"/>
        <w:spacing w:lineRule="auto" w:line="240" w:before="0" w:after="0"/>
        <w:ind w:left="284" w:hanging="284"/>
        <w:contextualSpacing/>
        <w:rPr/>
      </w:pPr>
      <w:r>
        <w:rPr>
          <w:i/>
          <w:sz w:val="24"/>
          <w:szCs w:val="32"/>
        </w:rPr>
        <w:t>Taiyang governs the stomach: Jiayi and Taisu both have taiyin instead, and that is generally considered correct, indicating the foot taiyin pancreas-spleen, the yin partner of the stomach; some commentators (Ma Shi&lt;&gt;, Zhang&lt;&gt; Zhicong) contend it should directly say "yangming" (foot yangming stomach); the result is in any case effectively the same.</w:t>
      </w:r>
    </w:p>
    <w:p>
      <w:pPr>
        <w:pStyle w:val="Normal"/>
        <w:spacing w:lineRule="auto" w:line="240" w:before="0" w:after="0"/>
        <w:ind w:left="284" w:hanging="284"/>
        <w:contextualSpacing/>
        <w:rPr>
          <w:sz w:val="24"/>
          <w:szCs w:val="32"/>
        </w:rPr>
      </w:pPr>
      <w:r>
        <w:rPr>
          <w:i/>
          <w:sz w:val="24"/>
          <w:szCs w:val="32"/>
        </w:rPr>
        <w:t>Like this, not opening: Some see this as a description of the situation, that there's congestion and blockage, a lack of open passage and circulation; alternatively it's taken to mean that if action isn't taken to open up any congestion and blockage, then the ensuing occur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way of all needling, [when] qi is harmonised then stop. Supplement yin, drain yang, [then] the voice qi is clearer, the ears and eyes sharp and bright. Go counter to this &lt;[&gt;and&lt;]&gt; blood and qi don't move. What's meant by "qi arrives and there is effect/effectiveness": Draining, then emptier; [in this] emptiness the channel (</w:t>
      </w:r>
      <w:r>
        <w:rPr>
          <w:i/>
          <w:sz w:val="24"/>
          <w:szCs w:val="32"/>
        </w:rPr>
        <w:t>pulse</w:t>
      </w:r>
      <w:r>
        <w:rPr>
          <w:sz w:val="24"/>
          <w:szCs w:val="32"/>
        </w:rPr>
        <w:t>) is as big as before but not hard; [if it's] as hard as before, [then] although briefly&lt;remove 'briefly'&gt; [the patient] says &lt;at the time&gt; [&lt;that&gt; he/she is] better&lt;replace "better" with "as before"&gt;, the illness has not yet departed. Supplementing, then fuller; [in this] fullness the channel (</w:t>
      </w:r>
      <w:r>
        <w:rPr>
          <w:i/>
          <w:sz w:val="24"/>
          <w:szCs w:val="32"/>
        </w:rPr>
        <w:t>pulse</w:t>
      </w:r>
      <w:r>
        <w:rPr>
          <w:sz w:val="24"/>
          <w:szCs w:val="32"/>
        </w:rPr>
        <w:t>) is as big as before but harder; [if it's] as before but not hard, [then] although briefly&lt;remove&gt; [the patient] says &lt;at the time&gt; [&lt;that&gt; he/she is] better, the illness has not yet departed. So, supplementing, then full; draining, then empty. Although the pain doesn't follow the needle, the illness must decline and depart. [You] must firstly thoroughly understand the illnesses produced by the twelve main channels&lt;replace with: the illnesses that the twelve main channels give birth to&gt;, and afterwards [this] can get passed on to end and beginning. So, yin and yang don't mutually move/shift, empty and full don't mutually deviate; treat the main channels. All needling relies on three needlings to reach grain qi. Perverse evils wildly join, yin and yang change residence, counterflow and withflow reverse each other, deep and shallow take different places, the four seasons aren't got, stagnant gathering, wanton overflowing&lt;replace "overflowing" with "dissipation"&gt;; [you] must needle and remove [these disorders]. So, one needling then yang evils emerge; needle further then yin evils emerge; three needlings then grain qi arrives; &lt;[&gt;when&lt;]&gt; grain qi arrives then stop. What's meant by "grain qi arrives" [is] already supplemented, and fullness; already drained and emptiness; therefore it's known that grain qi has arrived. [If] evil qi alone departs, yin and yang can not yet be regulated, but&lt;replace "but" with "yet [you can] know"&gt; the illness is healed. Therefore it's said, supplementing, then fullness; draining, then emptiness. Although the pain doesn't follow the needle, the illness must decline and depar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upplement yin, drain yang: A common reading of this is that "yin" means the body's proper qi, which typically needs assisting, supplementing; "yang" means evils invading into the yang region, which have to be removed, drained. Another view is that it's a poetic &lt;or figurative&gt; construction which actually means either yin or yang should be either supplemented or drained depending on the circumstance.</w:t>
      </w:r>
    </w:p>
    <w:p>
      <w:pPr>
        <w:pStyle w:val="Normal"/>
        <w:spacing w:lineRule="auto" w:line="240" w:before="0" w:after="0"/>
        <w:ind w:left="284" w:hanging="284"/>
        <w:contextualSpacing/>
        <w:rPr>
          <w:i/>
          <w:i/>
          <w:sz w:val="24"/>
          <w:szCs w:val="32"/>
        </w:rPr>
      </w:pPr>
      <w:r>
        <w:rPr>
          <w:i/>
          <w:sz w:val="24"/>
          <w:szCs w:val="32"/>
        </w:rPr>
        <w:t>The voice clearer, ears and eyes sharp and bright: These are generally regarded as signs of treatment being successful, the body being returned to a healthy state.</w:t>
      </w:r>
    </w:p>
    <w:p>
      <w:pPr>
        <w:pStyle w:val="Normal"/>
        <w:spacing w:lineRule="auto" w:line="240" w:before="0" w:after="0"/>
        <w:ind w:left="284" w:hanging="284"/>
        <w:contextualSpacing/>
        <w:rPr>
          <w:i/>
          <w:i/>
          <w:sz w:val="24"/>
          <w:szCs w:val="32"/>
        </w:rPr>
      </w:pPr>
      <w:r>
        <w:rPr>
          <w:i/>
          <w:sz w:val="24"/>
          <w:szCs w:val="32"/>
        </w:rPr>
        <w:t>Qi arrives and there is effectiveness: See the comments on needle sensation, "getting qi", in the "one needling" note below.</w:t>
      </w:r>
    </w:p>
    <w:p>
      <w:pPr>
        <w:pStyle w:val="Normal"/>
        <w:spacing w:lineRule="auto" w:line="240" w:before="0" w:after="0"/>
        <w:ind w:left="284" w:hanging="284"/>
        <w:contextualSpacing/>
        <w:rPr/>
      </w:pPr>
      <w:r>
        <w:rPr>
          <w:i/>
          <w:sz w:val="24"/>
          <w:szCs w:val="32"/>
        </w:rPr>
        <w:t>Draining, then emptier: That is, draining should create a state that is empty relative to the state before needling. The pulse is as big as before, but not as hard. If it is still as hard, it means that, even if the patient for a time experiences some relief, the treatment has not been effective, and the illness has not left the body. The same pattern is followed in the ensuing "supplementing" section, the pulse is unchanged in size but becomes firmer; if it isn't firmer, treatment hasn't been effective. In this first instance of "[the patient] says [he/she is] better", the text in fact has "as before", not "better" &lt;In the first instance, "draining", the text in fact says "[the patient] says [he/she is] as before", rather than "better"&gt;; the Taisu text has "better", as does the parallel clause in the ensuing "supplementing" section, and the sense of the passage suggests that's clearly correct.</w:t>
      </w:r>
    </w:p>
    <w:p>
      <w:pPr>
        <w:pStyle w:val="Normal"/>
        <w:spacing w:lineRule="auto" w:line="240" w:before="0" w:after="0"/>
        <w:ind w:left="284" w:hanging="284"/>
        <w:contextualSpacing/>
        <w:rPr/>
      </w:pPr>
      <w:r>
        <w:rPr>
          <w:i/>
          <w:sz w:val="24"/>
          <w:szCs w:val="32"/>
        </w:rPr>
        <w:t>Supplementing then full, drain&lt;ing&gt; then empty: As throughout the passage, &lt;&gt;full and empty are positive relative states here &lt;full and empty here are relative rather than absolute states, that is,&gt; "fuller" and "emptier", &lt;both of them positive or desirable conditions,&gt; corrections towards the norm made through treatment, not absolute negative states of &lt;excessive&gt; fullness and&lt;or&gt; emptiness.</w:t>
      </w:r>
    </w:p>
    <w:p>
      <w:pPr>
        <w:pStyle w:val="Normal"/>
        <w:spacing w:lineRule="auto" w:line="240" w:before="0" w:after="0"/>
        <w:ind w:left="284" w:hanging="284"/>
        <w:contextualSpacing/>
        <w:rPr>
          <w:i/>
          <w:i/>
          <w:sz w:val="24"/>
          <w:szCs w:val="32"/>
        </w:rPr>
      </w:pPr>
      <w:r>
        <w:rPr>
          <w:i/>
          <w:sz w:val="24"/>
          <w:szCs w:val="32"/>
        </w:rPr>
        <w:t>Although the pain doesn't follow the needle: That is, even though there's not immediate and complete relief as soon as the needle is taken out, if treatment has properly taken effect, the illness will over a period of time abate and stop. Jiayi has "illness" instead of "pain", and adds "and decrease" after "needle".</w:t>
      </w:r>
    </w:p>
    <w:p>
      <w:pPr>
        <w:pStyle w:val="Normal"/>
        <w:spacing w:lineRule="auto" w:line="240" w:before="0" w:after="0"/>
        <w:ind w:left="284" w:hanging="284"/>
        <w:contextualSpacing/>
        <w:rPr/>
      </w:pPr>
      <w:r>
        <w:rPr>
          <w:i/>
          <w:sz w:val="24"/>
          <w:szCs w:val="32"/>
        </w:rPr>
        <w:t>This can be passed on to end and beginning: As earlier in the chapter, there are varying opinions on what "end and beginning" means here -&lt;—&gt; a comprehensive analysis of the full state of the body, a text whose meaning can be understood, or a teaching that can be passed on to others once you understand it yourself etc.</w:t>
      </w:r>
    </w:p>
    <w:p>
      <w:pPr>
        <w:pStyle w:val="Normal"/>
        <w:spacing w:lineRule="auto" w:line="240" w:before="0" w:after="0"/>
        <w:ind w:left="284" w:hanging="284"/>
        <w:contextualSpacing/>
        <w:rPr/>
      </w:pPr>
      <w:r>
        <w:rPr>
          <w:i/>
          <w:sz w:val="24"/>
          <w:szCs w:val="32"/>
        </w:rPr>
        <w:t>Yin and yang don't mutually move: There are varying readings of this; if you want to avoid creating disorder in yin and yang, full and empty, then select acupoints on the appropriate channel; or, don't confuse yin and yang, full and empty&lt;,&gt; when selecting what channel to needle; or, yin and yang don't transform each other, empty and full symptoms don't reverse each other; or, the yin and yang channels all have their locations which don't move, and fullness and emptiness don't alter this; etc.</w:t>
      </w:r>
    </w:p>
    <w:p>
      <w:pPr>
        <w:pStyle w:val="Normal"/>
        <w:spacing w:lineRule="auto" w:line="240" w:before="0" w:after="0"/>
        <w:ind w:left="284" w:hanging="284"/>
        <w:contextualSpacing/>
        <w:rPr/>
      </w:pPr>
      <w:r>
        <w:rPr>
          <w:i/>
          <w:sz w:val="24"/>
          <w:szCs w:val="32"/>
        </w:rPr>
        <w:t>All needling relies on: The character used here is a rather unusual one &lt;(shu3 "to belong to, connect to" etc)&gt; that could be read in a number of ways, "take note of", "rely, depend on", "belong to, be in the category of", "correct, proper, appropriate"; it would seem in any case largely immaterial.</w:t>
      </w:r>
    </w:p>
    <w:p>
      <w:pPr>
        <w:pStyle w:val="Normal"/>
        <w:spacing w:lineRule="auto" w:line="240" w:before="0" w:after="0"/>
        <w:ind w:left="284" w:hanging="284"/>
        <w:contextualSpacing/>
        <w:rPr>
          <w:i/>
          <w:i/>
          <w:sz w:val="24"/>
          <w:szCs w:val="32"/>
        </w:rPr>
      </w:pPr>
      <w:r>
        <w:rPr>
          <w:i/>
          <w:sz w:val="24"/>
          <w:szCs w:val="32"/>
        </w:rPr>
        <w:t>Perverse evils wildly join: Typically taken to mean evil qi becomes randomly and chaotically mixed with the body's proper qi.</w:t>
      </w:r>
    </w:p>
    <w:p>
      <w:pPr>
        <w:pStyle w:val="Normal"/>
        <w:spacing w:lineRule="auto" w:line="240" w:before="0" w:after="0"/>
        <w:ind w:left="284" w:hanging="284"/>
        <w:contextualSpacing/>
        <w:rPr>
          <w:i/>
          <w:i/>
          <w:sz w:val="24"/>
          <w:szCs w:val="32"/>
        </w:rPr>
      </w:pPr>
      <w:r>
        <w:rPr>
          <w:i/>
          <w:sz w:val="24"/>
          <w:szCs w:val="32"/>
        </w:rPr>
        <w:t>Deep and shallow take different places: Typically taken to mean the deep and shallow relationships of the pulse become disordered.</w:t>
      </w:r>
    </w:p>
    <w:p>
      <w:pPr>
        <w:pStyle w:val="Normal"/>
        <w:spacing w:lineRule="auto" w:line="240" w:before="0" w:after="0"/>
        <w:ind w:left="284" w:hanging="284"/>
        <w:contextualSpacing/>
        <w:rPr>
          <w:i/>
          <w:i/>
          <w:sz w:val="24"/>
          <w:szCs w:val="32"/>
        </w:rPr>
      </w:pPr>
      <w:r>
        <w:rPr>
          <w:i/>
          <w:sz w:val="24"/>
          <w:szCs w:val="32"/>
        </w:rPr>
        <w:t>The four seasons aren't got: The channel qi and pulse don't properly respond to and match the seasons.</w:t>
      </w:r>
    </w:p>
    <w:p>
      <w:pPr>
        <w:pStyle w:val="Normal"/>
        <w:spacing w:lineRule="auto" w:line="240" w:before="0" w:after="0"/>
        <w:ind w:left="284" w:hanging="284"/>
        <w:contextualSpacing/>
        <w:rPr/>
      </w:pPr>
      <w:r>
        <w:rPr>
          <w:i/>
          <w:sz w:val="24"/>
          <w:szCs w:val="32"/>
        </w:rPr>
        <w:t>One needling then yang evils emerge: &lt;replace with the following redo&gt;Another statement of the same basic idea seen previously in the "three needlings then grain qi emerges" section of Lingshu 7. In the current passage, superficial needling serves to remove external yang evils, needling to the middle level removes yin evils, and the deepest level (which is again the "flesh divisions", as in Lingshu 7) reaches "grain qi", the body's proper qi.&lt;Another statement of the same basic idea seen previously in the "three needlings then grain qi emerges" section of Lingshu 7. In the current passage, "one", "further/again", and "three" needlings could be interpreted in different ways, but the equivalence of "yang evil", "yin evil", and "grain qi" in the two passages means that the present text is read in accordance with the idea stated explicitly in Lingshu 7, that the three needlings are to three different depths of the body or the channels.&gt; Although it's not directly stated anywhere in the passage, "grain qi arrives, then stop" is widely considered to mean that a needling sensation is felt, "getting qi", and that is the sign that needling has taken effect and should then be stopped.</w:t>
      </w:r>
    </w:p>
    <w:p>
      <w:pPr>
        <w:pStyle w:val="Normal"/>
        <w:spacing w:lineRule="auto" w:line="240" w:before="0" w:after="0"/>
        <w:ind w:left="284" w:hanging="284"/>
        <w:contextualSpacing/>
        <w:rPr/>
      </w:pPr>
      <w:r>
        <w:rPr>
          <w:i/>
          <w:sz w:val="24"/>
          <w:szCs w:val="32"/>
        </w:rPr>
        <w:t>Then you know that grain qi has arrived: That is, if the signs discussed earlier are seen, a relative fullness when supplementing, shown by a firming of the pulse, or a relative emptiness when draining, shown by a softening of the pulse, then you know grain qi (that is, the body's proper qi) has been reached or affected, and treatment has taken effect.</w:t>
      </w:r>
    </w:p>
    <w:p>
      <w:pPr>
        <w:pStyle w:val="Normal"/>
        <w:spacing w:lineRule="auto" w:line="240" w:before="0" w:after="0"/>
        <w:ind w:left="284" w:hanging="284"/>
        <w:contextualSpacing/>
        <w:rPr>
          <w:i/>
          <w:i/>
          <w:sz w:val="24"/>
          <w:szCs w:val="32"/>
        </w:rPr>
      </w:pPr>
      <w:r>
        <w:rPr>
          <w:i/>
          <w:sz w:val="24"/>
          <w:szCs w:val="32"/>
        </w:rPr>
        <w:t>[If] evil qi only departs: That is, needling to a superficial level and removing an evil doesn't have the same effect as "reaching grain qi", so the body's yin and yang is still not balanced, but because the evil has been removed the illness will stop, and by implication yin and yang will then correct themselves.</w:t>
      </w:r>
    </w:p>
    <w:p>
      <w:pPr>
        <w:pStyle w:val="Normal"/>
        <w:spacing w:lineRule="auto" w:line="240" w:before="0" w:after="0"/>
        <w:ind w:left="284" w:hanging="284"/>
        <w:contextualSpacing/>
        <w:rPr>
          <w:i/>
          <w:i/>
          <w:sz w:val="24"/>
          <w:szCs w:val="32"/>
        </w:rPr>
      </w:pPr>
      <w:r>
        <w:rPr>
          <w:i/>
          <w:sz w:val="24"/>
          <w:szCs w:val="32"/>
        </w:rPr>
        <w:t>&lt;replace with the following redo&gt;But the illness is healed: This clause includes zhi1 "to know, understand", and some translate it as such in various ways eg "you can know that illness has healed / is going to heal"; another view is that here it means "evident, visible", so "signs of improvement are seen"; however it's also used elsewhere in Neijing in a quite atypical fashion, to mean simply "heal, cure", which is how I've read it here.</w:t>
      </w:r>
    </w:p>
    <w:p>
      <w:pPr>
        <w:pStyle w:val="Normal"/>
        <w:spacing w:lineRule="auto" w:line="240" w:before="0" w:after="0"/>
        <w:ind w:left="284" w:hanging="284"/>
        <w:contextualSpacing/>
        <w:rPr>
          <w:i/>
          <w:i/>
          <w:sz w:val="24"/>
          <w:szCs w:val="32"/>
        </w:rPr>
      </w:pPr>
      <w:r>
        <w:rPr>
          <w:i/>
          <w:sz w:val="24"/>
          <w:szCs w:val="32"/>
        </w:rPr>
        <w:t>&lt;Yet [you can] know the illness is healed: Some take zhi1 "to know, understand" to mean "to show, display; evident, visible", so "the illness is seen to heal/improve" or "shows signs of healing"; it's also used elsewhere in Neijing (and also in eg Jingui) in a quite atypical fashion, to mean simply "heal, cure", and could be regarded that way here, as an adjunct to or reinforcement of the ensuing character, yu4 "to heal, cure"; however, given the use of zhi1 in the parallel position in the preceding sentence, "therefore it's known that grain qi has arrived", I've read it in its most obvious sense, despite its awkward or uncharacteristic grammatical placement in this case (between "illness" and "healed"); the essential sense of the clause is unchanged whichever reading is adopt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Yin flourishing and yang empty, first supplement the yang, afterwards drain the yin, and harmonise them. Yin empty and yang flourishing, first supplement the yin, afterwards drain the yang and harmonise them. Three channels (</w:t>
      </w:r>
      <w:r>
        <w:rPr>
          <w:i/>
          <w:sz w:val="24"/>
          <w:szCs w:val="32"/>
        </w:rPr>
        <w:t>pulses</w:t>
      </w:r>
      <w:r>
        <w:rPr>
          <w:sz w:val="24"/>
          <w:szCs w:val="32"/>
        </w:rPr>
        <w:t>) move in the space of the foot big toe, [you] must examine their full and empty. Empty and draining it, this is called double/heavy emptiness; double emptiness [means] the illness increases severely. Whenever needling these, use the finger to press it/them. &lt;[&gt;When&lt;]&gt; the channel movement is full and fast, quickly +drain&lt;remove the plus sign&gt; it; empty and slow, then supplement it; go against this, the illness increases severely. The movements (</w:t>
      </w:r>
      <w:r>
        <w:rPr>
          <w:i/>
          <w:sz w:val="24"/>
          <w:szCs w:val="32"/>
        </w:rPr>
        <w:t>pulses</w:t>
      </w:r>
      <w:r>
        <w:rPr>
          <w:sz w:val="24"/>
          <w:szCs w:val="32"/>
        </w:rPr>
        <w:t>): the yangming is above, the jueyin is in the middle, the shaoyin is below. The breast transporters are in the middle of the breast, the back transporters in the middle of the back. Shoulder and arm empty, treat it above. Swollen&lt;replace with "Heavy"&gt; tongue, needle the tongue posts using the sword needle. The hands/arms&lt;remove "arms"&gt; bend but don't stretch/extend, the illness is in the sinews; stretch and don't bend, the illness is in the bones; in the bones, guard (</w:t>
      </w:r>
      <w:r>
        <w:rPr>
          <w:i/>
          <w:sz w:val="24"/>
          <w:szCs w:val="32"/>
        </w:rPr>
        <w:t>ie treat</w:t>
      </w:r>
      <w:r>
        <w:rPr>
          <w:sz w:val="24"/>
          <w:szCs w:val="32"/>
        </w:rPr>
        <w:t>)&lt;remove bracket note&gt; the bones; in the sinews, guard the sinews. The essentials of supplementing: When full, treat it deep; be slow to press the needle hole&lt;make one word&gt; in order to utterly bring out the evil qi. When empty, needle it shallow in order to nourish the channel; quickly press the needle hole, don't let evil qi get to enter. Evil qi arrives tense and fast, grain qi arrives slow and harmonious. Channel fullness, deep needle it to drain qi; channel emptiness, shallow needle it&lt;,&gt; making essence qi not get to come out &lt;don't let essence qi get to come out&gt;, in order to nourish the channels, only bringing out the evil qi. Needling all pain, the channels (</w:t>
      </w:r>
      <w:r>
        <w:rPr>
          <w:i/>
          <w:sz w:val="24"/>
          <w:szCs w:val="32"/>
        </w:rPr>
        <w:t>pulses</w:t>
      </w:r>
      <w:r>
        <w:rPr>
          <w:sz w:val="24"/>
          <w:szCs w:val="32"/>
        </w:rPr>
        <w:t>) are all full,&lt;start new sentence&gt; therefore it's said: from the yao/waist and above, the hand taiyin and yangming all&lt;both&gt; govern it; from the yao/waist and below, the foot taiyin and yangming all&lt;both&gt; govern it. Illness above, treat it below; illness below, treat it high; illness in the head, treat the foot; illness in the yao, treat the back of the knee. [When] illness is born in the head, the head swells&lt;replace with "is heavy"&gt;; born in the hand, the arm swells&lt;is heavy&gt;; born in the foot, the foot swells&lt;is heavy&gt;; to treat illness, firstly needle where the illness is born fro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flourishing and yang empty: A number of sources take yin and yang to refer specifically to the maikou and renying pulses respectively. Some regard the "flourishing" condition as an indication of evil in that aspect or those channels, and the "empty" as an emptiness of proper qi, likewise in the ensuing sentence.</w:t>
      </w:r>
    </w:p>
    <w:p>
      <w:pPr>
        <w:pStyle w:val="Normal"/>
        <w:spacing w:lineRule="auto" w:line="240" w:before="0" w:after="0"/>
        <w:ind w:left="284" w:hanging="284"/>
        <w:contextualSpacing/>
        <w:rPr/>
      </w:pPr>
      <w:r>
        <w:rPr>
          <w:i/>
          <w:sz w:val="24"/>
          <w:szCs w:val="32"/>
        </w:rPr>
        <w:t>And harmonise them: Some regard this harmonising as a natural end result of the dual process of supplementing yang and draining yin, others consider it a separate step that has to be attended to.</w:t>
      </w:r>
    </w:p>
    <w:p>
      <w:pPr>
        <w:pStyle w:val="Normal"/>
        <w:spacing w:lineRule="auto" w:line="240" w:before="0" w:after="0"/>
        <w:ind w:left="284" w:hanging="284"/>
        <w:contextualSpacing/>
        <w:rPr>
          <w:i/>
          <w:i/>
          <w:sz w:val="24"/>
          <w:szCs w:val="32"/>
        </w:rPr>
      </w:pPr>
      <w:r>
        <w:rPr>
          <w:i/>
          <w:sz w:val="24"/>
          <w:szCs w:val="32"/>
        </w:rPr>
        <w:t>Three channels (pulses) move in the space of the foot big toe: The channels involved are universally agreed to be the foot yangming, jueyin and shaoyin (stomach, liver and kidney), all of which have an involvement with the space between the big and second toes; the main pathway of the liver channel is in that space; a branch of the stomach channel goes from the instep into that space and onto the big toe; and the kidney channel flows transversely from the little toe across the sole of the foot, passing through the underside of that space. The "upper" and "middle" pulse locations are considered to be Chongyang St42 and Taichong Lr3; the "lower" is typically taken to be, not Yongquan Kd1 on the sole &lt;(although Ma for example does nominate it)&gt;, but Taixi Kd3, the normal pulse location on the kidney channel, even though technically it's not itself in the big-toe space; the identification of these positions is attributed to Lou Ying, the 14th century &lt;(Yuan)&gt; author of Yixue Gangmu.</w:t>
      </w:r>
    </w:p>
    <w:p>
      <w:pPr>
        <w:pStyle w:val="Normal"/>
        <w:spacing w:lineRule="auto" w:line="240" w:before="0" w:after="0"/>
        <w:ind w:left="284" w:hanging="284"/>
        <w:contextualSpacing/>
        <w:rPr>
          <w:i/>
          <w:i/>
          <w:sz w:val="24"/>
          <w:szCs w:val="32"/>
        </w:rPr>
      </w:pPr>
      <w:r>
        <w:rPr>
          <w:i/>
          <w:sz w:val="24"/>
          <w:szCs w:val="32"/>
        </w:rPr>
        <w:t>Quickly drain it: Jiayi here has simply "then drain it", matching the pattern of the ensuing "then supplement it".</w:t>
      </w:r>
    </w:p>
    <w:p>
      <w:pPr>
        <w:pStyle w:val="Normal"/>
        <w:spacing w:lineRule="auto" w:line="240" w:before="0" w:after="0"/>
        <w:ind w:left="284" w:hanging="284"/>
        <w:contextualSpacing/>
        <w:rPr/>
      </w:pPr>
      <w:r>
        <w:rPr>
          <w:i/>
          <w:sz w:val="24"/>
          <w:szCs w:val="32"/>
        </w:rPr>
        <w:t>The breast transporters [are] in the middle of the breast: Opinions differ on whether zhong1 here is intended in the sense "middle, centre, in", or "strike, hit" (that is, needle). Although it's not anywhere suggested that this clause, along with the ensuing "back transporters", "shoulder and arm empty", "tongue", and "hand bending/stretching" clauses, are interpolations or errors, neither is there anywhere a convincing explanation, either of what they mean (in the case of the first three &lt;in particular&gt;), or why they are placed in the middle of this passage, to which they bear no obvious relevance. Along with the obvious face value reading that disorders of the chest and back should be treated using acupoints in those regions, a common reading of the "breast" and "back" clauses is that those words symbolize yin and yang respectively, and for illnesses that are yin and yang in nature, acupoints on the chest and back respectively should be treated. For the former, acupoints high on the sides of the chest are suggested, such as Zhongfu Lu1, Yunmen Lu2, Tianchi Pc1; and for the latter, acupoints high on the sides of the back (the shoulderblade region) or on the shoulder, such as Jianliao Tb14, Tianliao Tb15, Tianzong Sm11, Quyuan Sm13, Jianwaishu Sm14, Jianyu Cn15 &lt;(not, somewhat surprisingly, the beishu on the back midline)&gt;; I don't know where these suggestions originate.</w:t>
      </w:r>
    </w:p>
    <w:p>
      <w:pPr>
        <w:pStyle w:val="Normal"/>
        <w:spacing w:lineRule="auto" w:line="240" w:before="0" w:after="0"/>
        <w:ind w:left="284" w:hanging="284"/>
        <w:contextualSpacing/>
        <w:rPr/>
      </w:pPr>
      <w:r>
        <w:rPr>
          <w:i/>
          <w:sz w:val="24"/>
          <w:szCs w:val="32"/>
        </w:rPr>
        <w:t>Shoulder and arm empty: &lt;replace with following redo&gt;Jiayi has "shoulderblade" instead of "arm". &lt;Instead of bo2 "arm, upper arm", Taisu has that character with the "bone" instead of the "flesh" radical, also bo2, "shoulderblade"; Jiayi has another "bone" radical character, graphically very similar to the Taisu version, bi4 "thigh, thighbone, hip", but a pronunciation note after that in one edition suggests it's an error for the Taisu "shoulderblade" character, and it's universally regarded as such; some editions prefer the Taisu/Jiayi variant in this present instance.&gt; &lt;For xu1 "empty, deficient", s&gt;Some translations &lt;&gt;use "hollow" here &lt;here give "hollow"&gt;, suggesting to some degree a physical deformation, although &lt;&gt;the character is that &lt;xu1 is&gt; typically used to refer to emptiness of qi in the body or the channels, and its use to describe a physical "hollowness" seems quite unlikely; alternatively it's said to be a "deficiency syndrome" of the shoulder, which likewise requires explanation. The syndromes of the disorder are typically said to be aching and numbness in the shoulder and/or shoulderblade and/or arm region, which can be treated by acupoints such as Jianyu Cn15 and Jianjing Gb21 (which are nominated in the Taisu annotation).</w:t>
      </w:r>
    </w:p>
    <w:p>
      <w:pPr>
        <w:pStyle w:val="Normal"/>
        <w:spacing w:lineRule="auto" w:line="240" w:before="0" w:after="0"/>
        <w:ind w:left="284" w:hanging="284"/>
        <w:contextualSpacing/>
        <w:rPr/>
      </w:pPr>
      <w:r>
        <w:rPr>
          <w:i/>
          <w:sz w:val="24"/>
          <w:szCs w:val="32"/>
        </w:rPr>
        <w:t>Swollen&lt;replace with "Heavy"&gt; tongue: The character used here is chong2/zhong4 "again, repeat" or "heavy", &lt;&gt;which I've regarded&lt;; I think that in this instance it's probably used&gt; as an equivalent for that character with the "flesh" radical added, zhong3 "swollen, swelling"&lt;, ie "swollen tongue"&gt;. The typical reading, based on the Taisu commentary, is instead in the sense chong2 "repeat", meaning there's a glossoid swelling, inflammation or growth beneath the tongue, one resembling a small "second tongue". The sword needle is described in Lingshu 1 as having "a tip as sharp as a sword, to get large [amounts of] pus" &lt;(an indication that I think also favours some version of the "swollen" rather than "heavy" reading of chong2/zhong4)&gt;. The "tongue posts/pillars" are seen as the large sinews on the underside of the tongue.</w:t>
      </w:r>
    </w:p>
    <w:p>
      <w:pPr>
        <w:pStyle w:val="Normal"/>
        <w:spacing w:lineRule="auto" w:line="240" w:before="0" w:after="0"/>
        <w:ind w:left="284" w:hanging="284"/>
        <w:contextualSpacing/>
        <w:rPr>
          <w:i/>
          <w:i/>
          <w:sz w:val="24"/>
          <w:szCs w:val="32"/>
        </w:rPr>
      </w:pPr>
      <w:r>
        <w:rPr>
          <w:i/>
          <w:sz w:val="24"/>
          <w:szCs w:val="32"/>
        </w:rPr>
        <w:t>In the bones, guard the bones; in the sinews, guard the sinews: Some translations suggest the method of "guarding" (that is, treating) the bones and sinews is through needling them directly or locally, others suggest indirect treatment, through kidneys and liver.</w:t>
      </w:r>
    </w:p>
    <w:p>
      <w:pPr>
        <w:pStyle w:val="Normal"/>
        <w:spacing w:lineRule="auto" w:line="240" w:before="0" w:after="0"/>
        <w:ind w:left="284" w:hanging="284"/>
        <w:contextualSpacing/>
        <w:rPr/>
      </w:pPr>
      <w:r>
        <w:rPr>
          <w:i/>
          <w:sz w:val="24"/>
          <w:szCs w:val="32"/>
        </w:rPr>
        <w:t>The essentials of supplementing: Some sources (beginning with Taisu) consider the character translated here as "essentials" is an error&lt;???xxxwhat character???&gt;, and this should instead say "supplementing and draining", or "supplementing needling" or the like.</w:t>
      </w:r>
    </w:p>
    <w:p>
      <w:pPr>
        <w:pStyle w:val="Normal"/>
        <w:spacing w:lineRule="auto" w:line="240" w:before="0" w:after="0"/>
        <w:ind w:left="284" w:hanging="284"/>
        <w:contextualSpacing/>
        <w:rPr/>
      </w:pPr>
      <w:r>
        <w:rPr>
          <w:i/>
          <w:sz w:val="24"/>
          <w:szCs w:val="32"/>
        </w:rPr>
        <w:t>When full: Yi1 fang1, literally "one square/direction"; fang1 can have numerous meanings, such as "a place, region; an aspect; kind, type; way, method; prescription", any of which could be plausibly applied here. Some take it in the "place" sense, meaning treatment is applied "at a place where the channel qi is full" (whatever that might mean); fang1 can also have a temporal sense, "when, just when, just as", in this case meaning when fullness or emptiness is just beginning, or simply whenever and wherever it occurs.</w:t>
      </w:r>
    </w:p>
    <w:p>
      <w:pPr>
        <w:pStyle w:val="Normal"/>
        <w:spacing w:lineRule="auto" w:line="240" w:before="0" w:after="0"/>
        <w:ind w:left="284" w:hanging="284"/>
        <w:contextualSpacing/>
        <w:rPr>
          <w:i/>
          <w:i/>
          <w:sz w:val="24"/>
          <w:szCs w:val="32"/>
        </w:rPr>
      </w:pPr>
      <w:r>
        <w:rPr>
          <w:i/>
          <w:sz w:val="24"/>
          <w:szCs w:val="32"/>
        </w:rPr>
        <w:t>Be slow to press the needlehole: Xi1 typically means "sparse, thin, not many"; here it's generally taken to mean pressing &lt;"&gt;slowly&lt;" (which is not a standard meaning of the character)&gt;, using light pressure; I think it's much more likely that it's meant instead in the directly opposite sense of "quickly" in the next sentence, that is, &lt;"slowly", in the sense that&gt; it's not done immediately, there's a notable delay or pause before it's done, to allow the evil time to drain before the hole is sealed. &lt;See the note regarding xi1 in relation to "issue the needles sparsely" in "transporting needling" in Lingshu 7.&gt;</w:t>
      </w:r>
    </w:p>
    <w:p>
      <w:pPr>
        <w:pStyle w:val="Normal"/>
        <w:spacing w:lineRule="auto" w:line="240" w:before="0" w:after="0"/>
        <w:ind w:left="284" w:hanging="284"/>
        <w:contextualSpacing/>
        <w:rPr>
          <w:i/>
          <w:i/>
          <w:sz w:val="24"/>
          <w:szCs w:val="32"/>
        </w:rPr>
      </w:pPr>
      <w:r>
        <w:rPr>
          <w:i/>
          <w:sz w:val="24"/>
          <w:szCs w:val="32"/>
        </w:rPr>
        <w:t>Evil qi arrives tense: Instead of jin3 "tight, tense", Taisu has jian1 "firm, strong, hard".</w:t>
      </w:r>
    </w:p>
    <w:p>
      <w:pPr>
        <w:pStyle w:val="Normal"/>
        <w:spacing w:lineRule="auto" w:line="240" w:before="0" w:after="0"/>
        <w:ind w:left="284" w:hanging="284"/>
        <w:contextualSpacing/>
        <w:rPr>
          <w:i/>
          <w:i/>
          <w:sz w:val="24"/>
          <w:szCs w:val="32"/>
        </w:rPr>
      </w:pPr>
      <w:r>
        <w:rPr>
          <w:i/>
          <w:sz w:val="24"/>
          <w:szCs w:val="32"/>
        </w:rPr>
        <w:t>Grain qi arrives: The standard text here has "evil" instead of "grain"; a number of editions have the latter, as do Jiayi and Taisu, and it's universally adopted as the correct version.</w:t>
      </w:r>
    </w:p>
    <w:p>
      <w:pPr>
        <w:pStyle w:val="Normal"/>
        <w:spacing w:lineRule="auto" w:line="240" w:before="0" w:after="0"/>
        <w:ind w:left="284" w:hanging="284"/>
        <w:contextualSpacing/>
        <w:rPr>
          <w:i/>
          <w:i/>
          <w:sz w:val="24"/>
          <w:szCs w:val="32"/>
        </w:rPr>
      </w:pPr>
      <w:r>
        <w:rPr>
          <w:i/>
          <w:sz w:val="24"/>
          <w:szCs w:val="32"/>
        </w:rPr>
        <w:t>Channel fullness: From here to the end of the paragraph&lt;replace "the end of the paragraph" with "only bringing out the evil qi" (leave quotes in)&gt; is essentially a restatement of the previous sentences, suggesting the possibility (not noted elsewhere) that it's a later annotation.</w:t>
      </w:r>
    </w:p>
    <w:p>
      <w:pPr>
        <w:pStyle w:val="Normal"/>
        <w:spacing w:lineRule="auto" w:line="240" w:before="0" w:after="0"/>
        <w:ind w:left="284" w:hanging="284"/>
        <w:contextualSpacing/>
        <w:rPr/>
      </w:pPr>
      <w:r>
        <w:rPr>
          <w:i/>
          <w:sz w:val="24"/>
          <w:szCs w:val="32"/>
        </w:rPr>
        <w:t>&lt;in the process of amalgamating what were originally two separate paragraphs, the following notes were all incorrectly omitted; some have been altered or added from what's in the wenlin file&gt;</w:t>
      </w:r>
    </w:p>
    <w:p>
      <w:pPr>
        <w:pStyle w:val="Normal"/>
        <w:spacing w:lineRule="auto" w:line="240" w:before="0" w:after="0"/>
        <w:ind w:left="284" w:hanging="284"/>
        <w:contextualSpacing/>
        <w:rPr/>
      </w:pPr>
      <w:r>
        <w:rPr>
          <w:i/>
          <w:sz w:val="24"/>
          <w:szCs w:val="32"/>
        </w:rPr>
        <w:t>&lt;Needling all pain: The Jiayi and Taisu versions both add to this, giving: "Needling all pain, needle deep, [because in] all pain [conditions], the channels (pulses) are all full": which is of itself more rational, and also clearly relates to the general topic of the preceding material.</w:t>
      </w:r>
    </w:p>
    <w:p>
      <w:pPr>
        <w:pStyle w:val="Normal"/>
        <w:spacing w:lineRule="auto" w:line="240" w:before="0" w:after="0"/>
        <w:ind w:left="284" w:hanging="284"/>
        <w:contextualSpacing/>
        <w:rPr>
          <w:i/>
          <w:i/>
          <w:sz w:val="24"/>
          <w:szCs w:val="32"/>
        </w:rPr>
      </w:pPr>
      <w:r>
        <w:rPr>
          <w:i/>
          <w:sz w:val="24"/>
          <w:szCs w:val="32"/>
        </w:rPr>
        <w:t>From the yao and above ... and below: These are generally regarded as instances of the principle of treating acupoints on the channels local to the affected region, although I've not seen a good explanation of why the taiyin and yangming specifically are indicated.</w:t>
      </w:r>
    </w:p>
    <w:p>
      <w:pPr>
        <w:pStyle w:val="Normal"/>
        <w:spacing w:lineRule="auto" w:line="240" w:before="0" w:after="0"/>
        <w:ind w:left="284" w:hanging="284"/>
        <w:contextualSpacing/>
        <w:rPr>
          <w:i/>
          <w:i/>
          <w:sz w:val="24"/>
          <w:szCs w:val="32"/>
        </w:rPr>
      </w:pPr>
      <w:r>
        <w:rPr>
          <w:i/>
          <w:sz w:val="24"/>
          <w:szCs w:val="32"/>
        </w:rPr>
        <w:t>Illness above, treat it below: This and the following clauses are instances of the principle of using acupoints distal to the affected region, specifically relating to the fact that both the yin and yang channels of foot go from the foot to the upper body and head.</w:t>
      </w:r>
    </w:p>
    <w:p>
      <w:pPr>
        <w:pStyle w:val="Normal"/>
        <w:spacing w:lineRule="auto" w:line="240" w:before="0" w:after="0"/>
        <w:ind w:left="284" w:hanging="284"/>
        <w:contextualSpacing/>
        <w:rPr>
          <w:i/>
          <w:i/>
          <w:sz w:val="24"/>
          <w:szCs w:val="32"/>
        </w:rPr>
      </w:pPr>
      <w:r>
        <w:rPr>
          <w:i/>
          <w:sz w:val="24"/>
          <w:szCs w:val="32"/>
        </w:rPr>
        <w:t>Illness in the yao: That is, the waist or lumbar region. This is commonly considered to indicate the foot taiyang bladder channel specifically, since it goes from the yao or lower back region through the back of the knee. Some editions instead have "illness in the foot".</w:t>
      </w:r>
    </w:p>
    <w:p>
      <w:pPr>
        <w:pStyle w:val="Normal"/>
        <w:spacing w:lineRule="auto" w:line="240" w:before="0" w:after="0"/>
        <w:ind w:left="284" w:hanging="284"/>
        <w:contextualSpacing/>
        <w:rPr>
          <w:i/>
          <w:i/>
          <w:sz w:val="24"/>
          <w:szCs w:val="32"/>
        </w:rPr>
      </w:pPr>
      <w:r>
        <w:rPr>
          <w:i/>
          <w:sz w:val="24"/>
          <w:szCs w:val="32"/>
        </w:rPr>
        <w:t>The head is heavy: The final character is chong2/zhong4 "again, to repeat; heavy", discussed above in relation to "heavy tongue"; as in that instance, I think the possibility has to be considered that the intended character is actually zhong3 "swollen"; likewise for the ensuing arm and foot instances (this idea isn't suggested elsewhere).</w:t>
      </w:r>
    </w:p>
    <w:p>
      <w:pPr>
        <w:pStyle w:val="Normal"/>
        <w:spacing w:lineRule="auto" w:line="240" w:before="0" w:after="0"/>
        <w:ind w:left="284" w:hanging="284"/>
        <w:contextualSpacing/>
        <w:rPr>
          <w:i/>
          <w:i/>
          <w:sz w:val="24"/>
          <w:szCs w:val="32"/>
        </w:rPr>
      </w:pPr>
      <w:r>
        <w:rPr>
          <w:i/>
          <w:sz w:val="24"/>
          <w:szCs w:val="32"/>
        </w:rPr>
        <w:t>First needle where the illness is born from: Although no text specifically points this out, I presume the point of this, in relation to the previous clauses, is that if an illness affects a relatively widespread area, the point of origin can be differentiated from the other affected areas by seeing where the heaviness (or swelling; see the previous note) is focus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pring qi is in the hair, summer qi is in the skin, autumn qi is in the flesh divisions, winter qi is in the sinews and bones. Needling these illnesses, each takes its season as the prescription. So, needling a fat person, use the autumn and winter prescription, needling a thin person, use the spring and summer prescript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pring qi is in the hair: Based on the ensuing statements, most translations say this specifically means evil qi, which is a reasonable view, but also I think also obscures the implication that proper and evil qi are both focused on the same level in any given season.</w:t>
      </w:r>
    </w:p>
    <w:p>
      <w:pPr>
        <w:pStyle w:val="Normal"/>
        <w:spacing w:lineRule="auto" w:line="240" w:before="0" w:after="0"/>
        <w:ind w:left="284" w:hanging="284"/>
        <w:contextualSpacing/>
        <w:rPr>
          <w:i/>
          <w:i/>
          <w:sz w:val="24"/>
          <w:szCs w:val="32"/>
        </w:rPr>
      </w:pPr>
      <w:r>
        <w:rPr>
          <w:i/>
          <w:sz w:val="24"/>
          <w:szCs w:val="32"/>
        </w:rPr>
        <w:t>Each takes its season as the prescription: The character qi1 "even, level" here is commonly regarded as a substitution for that character with the "knife" radical added, ji4 "dose, prescription"; some don't adopt this, instead giving translations involving ideas of "evenness, balance, consistency".&lt;see q9 prescriptions must govern the treatment, 34 prescribe toxic medicines&gt;</w:t>
      </w:r>
    </w:p>
    <w:p>
      <w:pPr>
        <w:pStyle w:val="Normal"/>
        <w:spacing w:lineRule="auto" w:line="240" w:before="0" w:after="0"/>
        <w:ind w:left="284" w:hanging="284"/>
        <w:contextualSpacing/>
        <w:rPr>
          <w:i/>
          <w:i/>
          <w:sz w:val="24"/>
          <w:szCs w:val="32"/>
        </w:rPr>
      </w:pPr>
      <w:r>
        <w:rPr>
          <w:i/>
          <w:sz w:val="24"/>
          <w:szCs w:val="32"/>
        </w:rPr>
        <w:t>Needling a fat person: This makes the point that needling depth is relative to body size, not an absolute; that is, even in spring and summer, needling a person with a lot of flesh requires needling to a depth equivalent to what would be used on a normal person in autumn or winter; for a particularly thin person, even in autumn and winter, needling should be to a depth equivalent to spring or summer needling for a normal pers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pain, yin; pain, and the hand is used to press it, not getting it, yin; deep needle it. Illness above, yang; illness below, yin. Itching, yang, shallow needle it. Illness firstly arising in yin, firstly treat yin, and afterward treat yang; illness firstly arising in yang, firstly treat yang and afterward treat yin. Needling hot jue, leave the needle, [it] contrarily becomes cold; needling cold jue, leave the needle, [it] contrarily becomes heat. Needling hot jue, two yin one yang; needling cold jue, two yang one yin. What's meant by two yin [is] twice needle yin; one yang [means] once needle yang. Longtime/chronic&lt;longterm&gt; illness, evil qi enters deep; needling this illness, insert deep and leave it a long time; a day's space, then repeat needle it. [You] must first regulate left and right, remove the blood channels. The needling way is comple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llness pain, yin: Different variations of the same broad explanation are offered for this, that pain is often caused by evil in the yin regions, or is often caused by stagnant cold evil.</w:t>
      </w:r>
    </w:p>
    <w:p>
      <w:pPr>
        <w:pStyle w:val="Normal"/>
        <w:spacing w:lineRule="auto" w:line="240" w:before="0" w:after="0"/>
        <w:ind w:left="284" w:hanging="284"/>
        <w:contextualSpacing/>
        <w:rPr>
          <w:i/>
          <w:i/>
          <w:sz w:val="24"/>
          <w:szCs w:val="32"/>
        </w:rPr>
      </w:pPr>
      <w:r>
        <w:rPr>
          <w:i/>
          <w:sz w:val="24"/>
          <w:szCs w:val="32"/>
        </w:rPr>
        <w:t>The hand is used to press it, not getting it: There are different readings of this -&lt;—&gt; palpation fails to show a clear and definite location for the pain, or pain isn't felt on palpation, or pain doesn't ease when the area is palpated.</w:t>
      </w:r>
    </w:p>
    <w:p>
      <w:pPr>
        <w:pStyle w:val="Normal"/>
        <w:spacing w:lineRule="auto" w:line="240" w:before="0" w:after="0"/>
        <w:ind w:left="284" w:hanging="284"/>
        <w:contextualSpacing/>
        <w:rPr>
          <w:i/>
          <w:i/>
          <w:sz w:val="24"/>
          <w:szCs w:val="32"/>
        </w:rPr>
      </w:pPr>
      <w:r>
        <w:rPr>
          <w:i/>
          <w:sz w:val="24"/>
          <w:szCs w:val="32"/>
        </w:rPr>
        <w:t>&lt;Itching, yang, shallow needle it: Jiayi has this ahead of "illness above, yang", forming a yin/yang pair with the previous "illness pain" sentence.&gt;</w:t>
      </w:r>
    </w:p>
    <w:p>
      <w:pPr>
        <w:pStyle w:val="Normal"/>
        <w:spacing w:lineRule="auto" w:line="240" w:before="0" w:after="0"/>
        <w:ind w:left="284" w:hanging="284"/>
        <w:contextualSpacing/>
        <w:rPr>
          <w:i/>
          <w:i/>
          <w:sz w:val="24"/>
          <w:szCs w:val="32"/>
        </w:rPr>
      </w:pPr>
      <w:r>
        <w:rPr>
          <w:i/>
          <w:sz w:val="24"/>
          <w:szCs w:val="32"/>
        </w:rPr>
        <w:t>Illness firstly arising in yin: Rather than being taken in a broad sense, possibly referring to any sort of yin or yang part, aspect or function of the body, most translations specify that both the place the illness arises and where it's treated are specifically the channels.</w:t>
      </w:r>
    </w:p>
    <w:p>
      <w:pPr>
        <w:pStyle w:val="Normal"/>
        <w:spacing w:lineRule="auto" w:line="240" w:before="0" w:after="0"/>
        <w:ind w:left="284" w:hanging="284"/>
        <w:contextualSpacing/>
        <w:rPr>
          <w:i/>
          <w:i/>
          <w:sz w:val="24"/>
          <w:szCs w:val="32"/>
        </w:rPr>
      </w:pPr>
      <w:r>
        <w:rPr>
          <w:i/>
          <w:sz w:val="24"/>
          <w:szCs w:val="32"/>
        </w:rPr>
        <w:t>[It] contrarily becomes cold: Some consider this means simply that the heat condition corrects to normal, in some there's a suggestion of over correction to a perverse cold condition, some say it means needling should be continued till a cold sensation is felt beneath the needle.</w:t>
      </w:r>
    </w:p>
    <w:p>
      <w:pPr>
        <w:pStyle w:val="Normal"/>
        <w:spacing w:lineRule="auto" w:line="240" w:before="0" w:after="0"/>
        <w:ind w:left="284" w:hanging="284"/>
        <w:contextualSpacing/>
        <w:rPr>
          <w:i/>
          <w:i/>
          <w:sz w:val="24"/>
          <w:szCs w:val="32"/>
        </w:rPr>
      </w:pPr>
      <w:r>
        <w:rPr>
          <w:i/>
          <w:sz w:val="24"/>
          <w:szCs w:val="32"/>
        </w:rPr>
        <w:t>What's meant by "two yin": That is, "two yin, one yang" means two yin needlings should be performed, and one yang needling. None of the translations venture an opinion as to whether this means needling sessions, channels, acupoints, depths etc.</w:t>
      </w:r>
    </w:p>
    <w:p>
      <w:pPr>
        <w:pStyle w:val="Normal"/>
        <w:spacing w:lineRule="auto" w:line="240" w:before="0" w:after="0"/>
        <w:ind w:left="284" w:hanging="284"/>
        <w:contextualSpacing/>
        <w:rPr>
          <w:i/>
          <w:i/>
          <w:sz w:val="24"/>
          <w:szCs w:val="32"/>
        </w:rPr>
      </w:pPr>
      <w:r>
        <w:rPr>
          <w:i/>
          <w:sz w:val="24"/>
          <w:szCs w:val="32"/>
        </w:rPr>
        <w:t>A day's space: That is, every other day, every second day.</w:t>
      </w:r>
    </w:p>
    <w:p>
      <w:pPr>
        <w:pStyle w:val="Normal"/>
        <w:spacing w:lineRule="auto" w:line="240" w:before="0" w:after="0"/>
        <w:ind w:left="284" w:hanging="284"/>
        <w:contextualSpacing/>
        <w:rPr>
          <w:i/>
          <w:i/>
          <w:sz w:val="24"/>
          <w:szCs w:val="32"/>
        </w:rPr>
      </w:pPr>
      <w:r>
        <w:rPr>
          <w:i/>
          <w:sz w:val="24"/>
          <w:szCs w:val="32"/>
        </w:rPr>
        <w:t>First regulate left and right: A minority take this at face value, that it means correcting any left-right imbalance in an illness; but most translations voice the view, apparently originating with Zhang&lt;remove&gt; Jiebin, that this, for some reason, means examining the main and network/luo channels to see where the illness is located, with direct needling if the illness is in the main channels, and cross needling if it's in the network/luo.</w:t>
      </w:r>
    </w:p>
    <w:p>
      <w:pPr>
        <w:pStyle w:val="Normal"/>
        <w:spacing w:lineRule="auto" w:line="240" w:before="0" w:after="0"/>
        <w:ind w:left="284" w:hanging="284"/>
        <w:contextualSpacing/>
        <w:rPr>
          <w:i/>
          <w:i/>
          <w:sz w:val="24"/>
          <w:szCs w:val="32"/>
        </w:rPr>
      </w:pPr>
      <w:r>
        <w:rPr>
          <w:i/>
          <w:sz w:val="24"/>
          <w:szCs w:val="32"/>
        </w:rPr>
        <w:t>Remove the blood channels: That is, remove stagnant blood in the visible superficial blood vess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way of all needling, [you] must examine the shape/body &lt;[&gt;and&lt;]&gt; qi. [If] the shape and qi &lt;should be "the shape [and] flesh"&gt; are not yet shed/cast off [but there is] little qi and the channel (</w:t>
      </w:r>
      <w:r>
        <w:rPr>
          <w:i/>
          <w:sz w:val="24"/>
          <w:szCs w:val="32"/>
        </w:rPr>
        <w:t>pulse</w:t>
      </w:r>
      <w:r>
        <w:rPr>
          <w:sz w:val="24"/>
          <w:szCs w:val="32"/>
        </w:rPr>
        <w:t>) is also agitated, [this is] agitated jue; it must be crisscross needled [so that] scattered qi can be gathered, accumulated qi can be spread. Take residence deep in a quiet place, observe the spirit going and coming, close the doors, seal the windows, hun and po not scattered, focused thought, one spirit [in] the essence qi region, not hearing people's voices. In order to gather the essence [you] must unify spirit, make the will be on the needle. Shallow and leave it, subtle and float it, to move&lt;shift&gt; the spirit. Qi arrives, then stop. Male inside, female outside. Firmly resist, don't bring out; carefully guard, don't [let] in. This is called "getting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If] the shape and flesh are not yet shed/cast off: Instead of "flesh", Jiayi has "qi".&gt;</w:t>
      </w:r>
    </w:p>
    <w:p>
      <w:pPr>
        <w:pStyle w:val="Normal"/>
        <w:spacing w:lineRule="auto" w:line="240" w:before="0" w:after="0"/>
        <w:ind w:left="284" w:hanging="284"/>
        <w:contextualSpacing/>
        <w:rPr/>
      </w:pPr>
      <w:r>
        <w:rPr>
          <w:i/>
          <w:sz w:val="24"/>
          <w:szCs w:val="32"/>
        </w:rPr>
        <w:t>Crisscross needle: Miu4, originally meaning bent or tangled branches of trees&lt;this isn't correct; see q18&gt;, refers to a needling technique, principally applied to the network/luo rather than the main channels, and typically involving needling on the opposite side of the body to the region affected by illness; "crosswise&lt;crisscross&gt; needling" is the title of a chapter dedicated to the subject, Suwen 63.</w:t>
      </w:r>
    </w:p>
    <w:p>
      <w:pPr>
        <w:pStyle w:val="Normal"/>
        <w:spacing w:lineRule="auto" w:line="240" w:before="0" w:after="0"/>
        <w:ind w:left="284" w:hanging="284"/>
        <w:contextualSpacing/>
        <w:rPr>
          <w:i/>
          <w:i/>
          <w:sz w:val="24"/>
          <w:szCs w:val="32"/>
        </w:rPr>
      </w:pPr>
      <w:r>
        <w:rPr>
          <w:i/>
          <w:sz w:val="24"/>
          <w:szCs w:val="32"/>
        </w:rPr>
        <w:t>Scattered qi can be gathered: Generally taken to mean that scattered proper qi can be properly gathered and focused, while stagnant accumulations, or accumulated evil qi, can be spread or dispersed, dispelled.</w:t>
      </w:r>
    </w:p>
    <w:p>
      <w:pPr>
        <w:pStyle w:val="Normal"/>
        <w:spacing w:lineRule="auto" w:line="240" w:before="0" w:after="0"/>
        <w:ind w:left="284" w:hanging="284"/>
        <w:contextualSpacing/>
        <w:rPr>
          <w:i/>
          <w:i/>
          <w:sz w:val="24"/>
          <w:szCs w:val="32"/>
        </w:rPr>
      </w:pPr>
      <w:r>
        <w:rPr>
          <w:i/>
          <w:sz w:val="24"/>
          <w:szCs w:val="32"/>
        </w:rPr>
        <w:t>Take residence deep in a quiet place: The passage from this point describes the environment in which needling should take place, and the approach the physician should adopt, emphasising establishing a secure, stable and undisturbed location, in which a close concentration can be maintained.</w:t>
      </w:r>
    </w:p>
    <w:p>
      <w:pPr>
        <w:pStyle w:val="Normal"/>
        <w:spacing w:lineRule="auto" w:line="240" w:before="0" w:after="0"/>
        <w:ind w:left="284" w:hanging="284"/>
        <w:contextualSpacing/>
        <w:rPr>
          <w:i/>
          <w:i/>
          <w:sz w:val="24"/>
          <w:szCs w:val="32"/>
        </w:rPr>
      </w:pPr>
      <w:r>
        <w:rPr>
          <w:i/>
          <w:sz w:val="24"/>
          <w:szCs w:val="32"/>
        </w:rPr>
        <w:t>Observe the spirit coming and going: Typically taken to mean the physician should pay attention to the mental state of the patient. See the note on "shallow and leave it" below for a further comment on this.</w:t>
      </w:r>
    </w:p>
    <w:p>
      <w:pPr>
        <w:pStyle w:val="Normal"/>
        <w:spacing w:lineRule="auto" w:line="240" w:before="0" w:after="0"/>
        <w:ind w:left="284" w:hanging="284"/>
        <w:contextualSpacing/>
        <w:rPr>
          <w:i/>
          <w:i/>
          <w:sz w:val="24"/>
          <w:szCs w:val="32"/>
        </w:rPr>
      </w:pPr>
      <w:r>
        <w:rPr>
          <w:i/>
          <w:sz w:val="24"/>
          <w:szCs w:val="32"/>
        </w:rPr>
        <w:t>Close the doors, seal the windows: While the "deep residence" indication is typically taken literally, meaning a quiet and undisturbed location should be found for needling to take place in, the "doors" and "windows" are often regarded figuratively, meaning the physician should focus his attention, close out the outside world, and seal out any distractions; while this is entirely plausible, and some element of it may indeed by intended, I don't see any good reason to consider it's meant to be entirely figurative or metaphoric.</w:t>
      </w:r>
    </w:p>
    <w:p>
      <w:pPr>
        <w:pStyle w:val="Normal"/>
        <w:spacing w:lineRule="auto" w:line="240" w:before="0" w:after="0"/>
        <w:ind w:left="284" w:hanging="284"/>
        <w:contextualSpacing/>
        <w:rPr>
          <w:i/>
          <w:i/>
          <w:sz w:val="24"/>
          <w:szCs w:val="32"/>
        </w:rPr>
      </w:pPr>
      <w:r>
        <w:rPr>
          <w:i/>
          <w:sz w:val="24"/>
          <w:szCs w:val="32"/>
        </w:rPr>
        <w:t>Hun and po not scattered: Here meaning the hun and po of the physician, not the patient; that is, the mind focused, not wandering or distracted.</w:t>
      </w:r>
    </w:p>
    <w:p>
      <w:pPr>
        <w:pStyle w:val="Normal"/>
        <w:spacing w:lineRule="auto" w:line="240" w:before="0" w:after="0"/>
        <w:ind w:left="284" w:hanging="284"/>
        <w:contextualSpacing/>
        <w:rPr/>
      </w:pPr>
      <w:r>
        <w:rPr>
          <w:i/>
          <w:sz w:val="24"/>
          <w:szCs w:val="32"/>
        </w:rPr>
        <w:t>One spirit [in] the essence qi region: Yi1, meaning&lt;remove&gt; the number "one", here meaning "unified, concentrated", as also in the ensuing "[you] must unify spirit". Various readings are made of " the essence qi region", eg that the physician's body and spirit should be united and coordinated; instead of zhi1, the connecting participle or preposition preceding fen1 "divide, division; region, area" etc, the Taisu version of the text has bu4 "no, not", giving the much more plausible "&lt;one spirit,&gt; essence and qi not divided".</w:t>
      </w:r>
    </w:p>
    <w:p>
      <w:pPr>
        <w:pStyle w:val="Normal"/>
        <w:spacing w:lineRule="auto" w:line="240" w:before="0" w:after="0"/>
        <w:ind w:left="284" w:hanging="284"/>
        <w:contextualSpacing/>
        <w:rPr/>
      </w:pPr>
      <w:r>
        <w:rPr>
          <w:i/>
          <w:sz w:val="24"/>
          <w:szCs w:val="32"/>
        </w:rPr>
        <w:t>Shallow and leave it, subtle and float it, to move&lt;shift&gt; the spirit: These needling techniques are commonly regarded as examples of the different kinds of methods that have to be applied depending on the patient's condition, although they seem to me more like descriptions of the same rather than different techniques, the salient point of both being "shallow" or "floating" &lt;(ie superficial)&gt; needling. For reasons unknown to me, wei1 "fine, slight, subtle, profound" is often considered to indicate manipulating the needle, turning it. There are various views on the involvement of spirit/shen; one is that it means the different needle manipulations are used "to distract the patient's attention". Another source takes it as an adjective, meaning the physician has to be able to quickly and deftly apply the various "profound/abstruse" (wei1) needle techniques in a skilful or &lt;"&gt;marvellous&lt;"&gt; way (shen2) as the situation demands. An alternative suggestion, which I've not elsewhere, is that this instance of the character doesn't refer to either the patient's or physician's mental or consciousness processes or anything of the kind; rather, it means the "mechanism", the subtle and hidden flow of qi and blood in the channels, the sense implied in eg Lingshu 1's "the coarse guards the shape, the superior guards the spirit", "&lt;shifting,&gt; moving" or altering the state of this "spirit" &lt;or "mechanism"&gt; being the aim of needling. This same reading could also plausibly be applied to the preceding "observe the spirit coming and going".</w:t>
      </w:r>
    </w:p>
    <w:p>
      <w:pPr>
        <w:pStyle w:val="Normal"/>
        <w:spacing w:lineRule="auto" w:line="240" w:before="0" w:after="0"/>
        <w:ind w:left="284" w:hanging="284"/>
        <w:contextualSpacing/>
        <w:rPr>
          <w:sz w:val="24"/>
          <w:szCs w:val="32"/>
        </w:rPr>
      </w:pPr>
      <w:r>
        <w:rPr>
          <w:i/>
          <w:sz w:val="24"/>
          <w:szCs w:val="32"/>
        </w:rPr>
        <w:t>Male inside, female outside: Some take this and the ensuing clauses literally, meaning men and women should not be in the same room when treatment happens, or when awaiting treatment. Others consider it means deep needling ("inside") should be used for men, shallow ("outside") for women. Yet another view is that it means the body's yin and yang qi (female and male) should be made to intermingle, not be allowed to separate or be excluded from each other, so yang is encouraged to go "inside", yin "outside". For those taking a non-literal view of male and female, the ensuing clauses mean that care should be taken to make sure proper qi doesn't come out of the body during treatment, and evil qi isn't allowed in. &lt;see the note regarding ju4 "resist" in q34; and also "sealed [and] resisting" in q25&g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prohibitions of all needling: Recently inside, don't needle; recently needled, don't go inside. Once intoxicated, don't needle; once needled, don't become intoxicated. Recently angry, don't needle; once needled, don't become angry. Recently toiling hard, don't needle; once needled, don't do hard toil. Once glutted, don't needle; once needled, don't become glutted. Once hungry, don't needle; once needled, don't go hungry. Once thirsty, don't needle; once needled, don't go thirsty. Great surprise/shock, great fear, [you] must settle the qi, then needle it&lt;remove "it"&gt;. Arriving riding a carriage, lie down and rest for a period of time like that of a meal, then needle it&lt;remove "it"&gt;. Arriving walking&lt;replace with: Going out walking [then] arriving&gt;, sit and rest for a period of time like walking ten li, then needle it&lt;remove "it"&gt;. All these twelve prohibitions, the channels are disordered, qi scattered and counterflow, the ying/encircling and wei/defensive [qi] and main channel qi are not in sequence; consequently, &lt;[if you]&gt; needle it&lt;remove "it"&gt;, then yang illness enters into yin, yin illness emerges to become yang; then evil qi is born again. The coarse worker doesn't observe; this is called "harming&lt;replace with: attacking&gt; the body". The shape and body wanton and dissolute, so wasting away the brain and marrow, the jinye/body fluids don't transform, shedding the five flavours, this is called "losing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cently inside, don't needle: Nei4 "in, inner, inside, to insert" here means sexual intercourse&lt;; that is, don't needle someone who's just had sex, and don't have sex soon after being needled&gt;. This and the ensuing line of contraindications all follow the same double clause pattern, stating that the forbidden activity or state must be avoided both in the period before and in the period after needling takes place.</w:t>
      </w:r>
    </w:p>
    <w:p>
      <w:pPr>
        <w:pStyle w:val="Normal"/>
        <w:spacing w:lineRule="auto" w:line="240" w:before="0" w:after="0"/>
        <w:ind w:left="284" w:hanging="284"/>
        <w:contextualSpacing/>
        <w:rPr>
          <w:i/>
          <w:i/>
          <w:sz w:val="24"/>
          <w:szCs w:val="32"/>
        </w:rPr>
      </w:pPr>
      <w:r>
        <w:rPr>
          <w:i/>
          <w:sz w:val="24"/>
          <w:szCs w:val="32"/>
        </w:rPr>
        <w:t>&lt;In the "intoxicated", "angry", "toiling hard", "glutted" and "hungry" sentences, instead of the first instance of yi3 "once, already", Jiayi has da4 "big, greatly, much"; Maijing and Qianjin likewise, and in the "thirsty" sentence also.&gt;</w:t>
      </w:r>
    </w:p>
    <w:p>
      <w:pPr>
        <w:pStyle w:val="Normal"/>
        <w:spacing w:lineRule="auto" w:line="240" w:before="0" w:after="0"/>
        <w:ind w:left="284" w:hanging="284"/>
        <w:contextualSpacing/>
        <w:rPr/>
      </w:pPr>
      <w:r>
        <w:rPr>
          <w:i/>
          <w:sz w:val="24"/>
          <w:szCs w:val="32"/>
        </w:rPr>
        <w:t>Once glutted: Bao3 implies more than simply eating, that is, eating to the point of fullness, satiated, gorged, glutted; &lt;remove the remainder of the sentence&gt;that same differentiation is pointed to by the fact that the opposite, "hunger", is also to be avoided before and after needling.</w:t>
      </w:r>
    </w:p>
    <w:p>
      <w:pPr>
        <w:pStyle w:val="Normal"/>
        <w:spacing w:lineRule="auto" w:line="240" w:before="0" w:after="0"/>
        <w:ind w:left="284" w:hanging="284"/>
        <w:contextualSpacing/>
        <w:rPr>
          <w:i/>
          <w:i/>
          <w:sz w:val="24"/>
          <w:szCs w:val="32"/>
        </w:rPr>
      </w:pPr>
      <w:r>
        <w:rPr>
          <w:i/>
          <w:sz w:val="24"/>
          <w:szCs w:val="32"/>
        </w:rPr>
        <w:t>For a period of time like walking ten li: Probably meaning around an hour. These periods clearly indicate that the carriage and foot journeys referred to are relatively long ones, arriving from a distance, not simply a five or ten minute affair.</w:t>
      </w:r>
    </w:p>
    <w:p>
      <w:pPr>
        <w:pStyle w:val="Normal"/>
        <w:spacing w:lineRule="auto" w:line="240" w:before="0" w:after="0"/>
        <w:ind w:left="284" w:hanging="284"/>
        <w:contextualSpacing/>
        <w:rPr>
          <w:i/>
          <w:i/>
          <w:sz w:val="24"/>
          <w:szCs w:val="32"/>
        </w:rPr>
      </w:pPr>
      <w:r>
        <w:rPr>
          <w:i/>
          <w:sz w:val="24"/>
          <w:szCs w:val="32"/>
        </w:rPr>
        <w:t>All these twelve prohibitions, their channels are disordered: &lt;Luan4 "chaotic, in turmoil, disordered"; t&gt;That is, all the situations mentioned are ones that naturally stress the body so that the circulation of qi and blood in the channels isn't fully calm and stable; if you needle while the body's in this state, it can harm rather than heal it.</w:t>
      </w:r>
    </w:p>
    <w:p>
      <w:pPr>
        <w:pStyle w:val="Normal"/>
        <w:spacing w:lineRule="auto" w:line="240" w:before="0" w:after="0"/>
        <w:ind w:left="284" w:hanging="284"/>
        <w:contextualSpacing/>
        <w:rPr/>
      </w:pPr>
      <w:r>
        <w:rPr>
          <w:i/>
          <w:sz w:val="24"/>
          <w:szCs w:val="32"/>
        </w:rPr>
        <w:t>The coarse worker doesn't observe: "Observe" is typically taken to mean following&lt;remove spaces&gt; / abiding by the principles just discussed, but some regard it as physically examining the patient's body.</w:t>
      </w:r>
    </w:p>
    <w:p>
      <w:pPr>
        <w:pStyle w:val="Normal"/>
        <w:spacing w:lineRule="auto" w:line="240" w:before="0" w:after="0"/>
        <w:ind w:left="284" w:hanging="284"/>
        <w:contextualSpacing/>
        <w:rPr>
          <w:i/>
          <w:i/>
          <w:sz w:val="24"/>
          <w:szCs w:val="32"/>
        </w:rPr>
      </w:pPr>
      <w:r>
        <w:rPr>
          <w:i/>
          <w:sz w:val="24"/>
          <w:szCs w:val="32"/>
        </w:rPr>
        <w:t>The shape and body wanton and dissolute: Many adopt Wang Bing's view, that this means general aching and weakness.</w:t>
      </w:r>
    </w:p>
    <w:p>
      <w:pPr>
        <w:pStyle w:val="Normal"/>
        <w:spacing w:lineRule="auto" w:line="240" w:before="0" w:after="0"/>
        <w:ind w:left="284" w:hanging="284"/>
        <w:contextualSpacing/>
        <w:rPr>
          <w:i/>
          <w:i/>
          <w:sz w:val="24"/>
          <w:szCs w:val="32"/>
        </w:rPr>
      </w:pPr>
      <w:r>
        <w:rPr>
          <w:i/>
          <w:sz w:val="24"/>
          <w:szCs w:val="32"/>
        </w:rPr>
        <w:t>&lt;Wasting away the brain and marrow: Jiayi has "bones" instead of "brain".&gt;</w:t>
      </w:r>
    </w:p>
    <w:p>
      <w:pPr>
        <w:pStyle w:val="Normal"/>
        <w:spacing w:lineRule="auto" w:line="240" w:before="0" w:after="0"/>
        <w:ind w:left="284" w:hanging="284"/>
        <w:contextualSpacing/>
        <w:rPr>
          <w:i/>
          <w:i/>
          <w:sz w:val="24"/>
          <w:szCs w:val="32"/>
        </w:rPr>
      </w:pPr>
      <w:r>
        <w:rPr>
          <w:i/>
          <w:sz w:val="24"/>
          <w:szCs w:val="32"/>
        </w:rPr>
        <w:t>The jinye don't transform: Opinions differ on whether the yinye, the body fluids, don't perform their proper transforming functions, or whether the transforming functions of other agents fail to properly give rise to or produce the jinye.</w:t>
      </w:r>
    </w:p>
    <w:p>
      <w:pPr>
        <w:pStyle w:val="Normal"/>
        <w:spacing w:lineRule="auto" w:line="240" w:before="0" w:after="0"/>
        <w:ind w:left="284" w:hanging="284"/>
        <w:contextualSpacing/>
        <w:rPr>
          <w:sz w:val="24"/>
          <w:szCs w:val="32"/>
        </w:rPr>
      </w:pPr>
      <w:r>
        <w:rPr>
          <w:i/>
          <w:sz w:val="24"/>
          <w:szCs w:val="32"/>
        </w:rPr>
        <w:t>Shed the five flavours: That is, not properly derive nourishment from water and grains, foo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taiyang channel, its end: turned up eyes, &lt;&gt;reverse&lt;turned-back&gt; bent, contracting and slacking, the colour white, cut off skin then cut off sweat, cut off sweat, then the end. The shaoyang end: the ears are deaf, the hundred joints utterly slack, the eye-threads cut off,&lt;;&gt; the eye-threads cut off one day and a half, then death; at death, the colour green-white, then death. The yangming end: mouth and eyes moving, easily startled (</w:t>
      </w:r>
      <w:r>
        <w:rPr>
          <w:i/>
          <w:sz w:val="24"/>
          <w:szCs w:val="32"/>
        </w:rPr>
        <w:t>or, often fearful/apprehensive</w:t>
      </w:r>
      <w:r>
        <w:rPr>
          <w:sz w:val="24"/>
          <w:szCs w:val="32"/>
        </w:rPr>
        <w:t>)&lt;remove the note&gt;, speaking wildly (</w:t>
      </w:r>
      <w:r>
        <w:rPr>
          <w:i/>
          <w:sz w:val="24"/>
          <w:szCs w:val="32"/>
        </w:rPr>
        <w:t>raving, cursing</w:t>
      </w:r>
      <w:r>
        <w:rPr>
          <w:sz w:val="24"/>
          <w:szCs w:val="32"/>
        </w:rPr>
        <w:t>)&lt;remove note&gt;, the colour yellow, the main channels above and below flourishing and not moving (</w:t>
      </w:r>
      <w:r>
        <w:rPr>
          <w:i/>
          <w:sz w:val="24"/>
          <w:szCs w:val="32"/>
        </w:rPr>
        <w:t>that is, full and stagnant</w:t>
      </w:r>
      <w:r>
        <w:rPr>
          <w:sz w:val="24"/>
          <w:szCs w:val="32"/>
        </w:rPr>
        <w:t>)&lt;remove note&gt;, then the end. The shaoyin end: the face black, the teeth long and filthy, the abdomen distended, blocked and obstructed, above and below not connecting, then the end. The jueyin end: heat in the centre (</w:t>
      </w:r>
      <w:r>
        <w:rPr>
          <w:i/>
          <w:sz w:val="24"/>
          <w:szCs w:val="32"/>
        </w:rPr>
        <w:t>typically taken to mean the chest</w:t>
      </w:r>
      <w:r>
        <w:rPr>
          <w:sz w:val="24"/>
          <w:szCs w:val="32"/>
        </w:rPr>
        <w:t>)&lt;remove note&gt;, throat dry, frequent urination, heart vexation; severe, then the tongue curls, the eggs (</w:t>
      </w:r>
      <w:r>
        <w:rPr>
          <w:i/>
          <w:sz w:val="24"/>
          <w:szCs w:val="32"/>
        </w:rPr>
        <w:t>testicles</w:t>
      </w:r>
      <w:r>
        <w:rPr>
          <w:sz w:val="24"/>
          <w:szCs w:val="32"/>
        </w:rPr>
        <w:t>) contract upward, then the end. The taiyin end: the abdomen distended and blocked, not getting the breath (</w:t>
      </w:r>
      <w:r>
        <w:rPr>
          <w:i/>
          <w:sz w:val="24"/>
          <w:szCs w:val="32"/>
        </w:rPr>
        <w:t>that is, difficulty breathing, shortness of breath</w:t>
      </w:r>
      <w:r>
        <w:rPr>
          <w:sz w:val="24"/>
          <w:szCs w:val="32"/>
        </w:rPr>
        <w:t>)&lt;remove note&gt;, qi belching, prone to vomiting, vomiting then counterflow, counterflow then the face is red, not counterflow then above and below don't connect, above and below not connecting, then the face is black, skin and hair scorched (</w:t>
      </w:r>
      <w:r>
        <w:rPr>
          <w:i/>
          <w:sz w:val="24"/>
          <w:szCs w:val="32"/>
        </w:rPr>
        <w:t>that is, dry, withered</w:t>
      </w:r>
      <w:r>
        <w:rPr>
          <w:sz w:val="24"/>
          <w:szCs w:val="32"/>
        </w:rPr>
        <w:t>)&lt;remove note&gt;, then the e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aiyang channel, its end: The passage gives a description of a fatal exhaustion or severing of each of the six channels, what the symptoms are as death approaches and arrives.</w:t>
      </w:r>
    </w:p>
    <w:p>
      <w:pPr>
        <w:pStyle w:val="Normal"/>
        <w:spacing w:lineRule="auto" w:line="240" w:before="0" w:after="0"/>
        <w:ind w:left="284" w:hanging="284"/>
        <w:contextualSpacing/>
        <w:rPr>
          <w:i/>
          <w:i/>
          <w:sz w:val="24"/>
          <w:szCs w:val="32"/>
        </w:rPr>
      </w:pPr>
      <w:r>
        <w:rPr>
          <w:i/>
          <w:sz w:val="24"/>
          <w:szCs w:val="32"/>
        </w:rPr>
        <w:t>Turned up eyes: One of the possible meanings of dai4 is "to lift, raise"; in combination with yan3 "eye" this is typically taken to mean a condition in which the eyes are rolled or turned upwards and staring fixedly, unable to turn freely.</w:t>
      </w:r>
    </w:p>
    <w:p>
      <w:pPr>
        <w:pStyle w:val="Normal"/>
        <w:spacing w:lineRule="auto" w:line="240" w:before="0" w:after="0"/>
        <w:ind w:left="284" w:hanging="284"/>
        <w:contextualSpacing/>
        <w:rPr>
          <w:i/>
          <w:i/>
          <w:sz w:val="24"/>
          <w:szCs w:val="32"/>
        </w:rPr>
      </w:pPr>
      <w:r>
        <w:rPr>
          <w:i/>
          <w:sz w:val="24"/>
          <w:szCs w:val="32"/>
        </w:rPr>
        <w:t>Reverse&lt;Turned-back&gt; bent: A state of spasm in which the supine body is bent into a rigid curve, the abdomen pushed upward and the head and neck bent back, as seen in conditions such as tetanus or meningitis, often described medically as opisthotonos (the Wikipedia article on that condition, and also that on tetanus&lt;,&gt; May 2013, show a vivid demonstration of this in an 1809 painting by Sir Charles Bell). There's no doubt a close correlation between this and the next indication, "contracting and slacking", that is, convulsions, spasms, muscular fits.&lt;explain the characters&gt;</w:t>
      </w:r>
    </w:p>
    <w:p>
      <w:pPr>
        <w:pStyle w:val="Normal"/>
        <w:spacing w:lineRule="auto" w:line="240" w:before="0" w:after="0"/>
        <w:ind w:left="284" w:hanging="284"/>
        <w:contextualSpacing/>
        <w:rPr/>
      </w:pPr>
      <w:r>
        <w:rPr>
          <w:i/>
          <w:sz w:val="24"/>
          <w:szCs w:val="32"/>
        </w:rPr>
        <w:t>The colour white: Each set of symptoms involves &lt;The first three channels' symptoms (the yang channels) involve&gt; a "colour" indication, referring of course to the colour of the skin, particularly that of the face, the complexion.</w:t>
      </w:r>
    </w:p>
    <w:p>
      <w:pPr>
        <w:pStyle w:val="Normal"/>
        <w:spacing w:lineRule="auto" w:line="240" w:before="0" w:after="0"/>
        <w:ind w:left="284" w:hanging="284"/>
        <w:contextualSpacing/>
        <w:rPr>
          <w:i/>
          <w:i/>
          <w:sz w:val="24"/>
          <w:szCs w:val="32"/>
        </w:rPr>
      </w:pPr>
      <w:r>
        <w:rPr>
          <w:i/>
          <w:sz w:val="24"/>
          <w:szCs w:val="32"/>
        </w:rPr>
        <w:t>Cut off skin: Jue2 means "to stop, cut off, sever"; "cut off skin" is typically described as the skin being exhausted or ruined, and entirely lacking the colour normally given to it by the blood, which matches the previous "colour white" indication. There is an equivalent passage to this one in Suwen 16; in it, the "skin" aspect of this indication isn't included, only the ensuing "cut off sweat".</w:t>
      </w:r>
    </w:p>
    <w:p>
      <w:pPr>
        <w:pStyle w:val="Normal"/>
        <w:spacing w:lineRule="auto" w:line="240" w:before="0" w:after="0"/>
        <w:ind w:left="284" w:hanging="284"/>
        <w:contextualSpacing/>
        <w:rPr>
          <w:i/>
          <w:i/>
          <w:sz w:val="24"/>
          <w:szCs w:val="32"/>
        </w:rPr>
      </w:pPr>
      <w:r>
        <w:rPr>
          <w:i/>
          <w:sz w:val="24"/>
          <w:szCs w:val="32"/>
        </w:rPr>
        <w:t>Cut off sweat: Said to be the sweat that emerges when death is near; some say it simply means violent or profuse sweating; others give a more specific description, saying sweat emerges profusely but doesn't run when it comes on to the skin, instead beading like pearls &lt;(which presumably derives from the Nanjing and Jiayi additions following the occurrence of this term in Lingshu 10)&gt;; an alternative description is that it's profuse and oily. Although no text is specific on the subject, "cut off" in the name of this condition is presumably seen to refer to the state of the person's qi generally, not the sweat itself, which is anything but "cut off", emerging profusely; alternatively, jue2 "cut off, stop" can conversely mean "excessive, utmost". (The Unschuld-Tessenow translation in Suwen Q10/W16 has "interrupted [streams of] sweat".)</w:t>
      </w:r>
    </w:p>
    <w:p>
      <w:pPr>
        <w:pStyle w:val="Normal"/>
        <w:spacing w:lineRule="auto" w:line="240" w:before="0" w:after="0"/>
        <w:ind w:left="284" w:hanging="284"/>
        <w:contextualSpacing/>
        <w:rPr>
          <w:i/>
          <w:i/>
          <w:sz w:val="24"/>
          <w:szCs w:val="32"/>
        </w:rPr>
      </w:pPr>
      <w:r>
        <w:rPr>
          <w:i/>
          <w:sz w:val="24"/>
          <w:szCs w:val="32"/>
        </w:rPr>
        <w:t>The eye threads cut off: Xi4 means "to connect, join", or a "thread"&lt;cord??&gt;, or a "system" (although that meaning appears to derive from a later date, and applying it to Neijing is probably anachronistic). It's used in Neijing in relation to five different organs, the heart, eyes, lungs, liver and testicles (there's only one instance of&lt;remove "of"&gt; each of these&lt;the&gt; last three&lt;, all in Lingshu; there are 11 instances of "heart threads", 10 of them in Lingshu; and eleven of "eye threads", all in Lingshu)&gt;; it's typically regarded as meaning the "connections" or "connectives" linking these organs to the rest of the body, often translated as the "connector channels" or something of the kind &lt;(an alternative rendering of this same reading is "ligation" or "ligature", something used to "tie" or "bind")&gt;. I'm of the opinion that it refers to the &lt;remove&gt;visible&lt;&gt; "bundles" or sheaths of connections that are present in all those organs &lt;(and which are all readily visible in dissection)&gt;, eg the sheath carrying the optic nerves, retinal blood vessels etc connecting to the back of the eyes; the nerves, blood vessels, vas deferens entering the testicles through the spermatic cord; the hepatic duct, portal veins etc entering in close proximity in the liver; the bronchii, pulmonary arteries and veins, vagus nerve etc likewise in close proximity in the lung, etc; and I've translated xi4 accordingly as "threads". This interpretation is in any case effectively very similar to the standard "connector, connective" &lt;or "ligature"&gt; idea. &lt;replace the following sentence&gt;Both the parallel Suwen 16 version and the Jiayi version include an extra character in this description, which is typically taken to mean "bulging", giving a quite different indication, that the eyes are protruding and staring as though in fright or shock.&lt;After "eye", Suwen 16 interpolates an extra character, qiong2, which Shuowen defines as (among other things) "a startled look in the eyes", giving "startled eyes, the threads cut off"; Jiayi likewise has an extra character in the same position, but a different one, tuo2 "a small bag", with a note (of uncertain date) saying that one edition has the same as Suwen 16; tuo2 is taken to mean that the eyes are bulging, protruding, like a "stuffed bag", giving much the same reading as Suwen 16, staring as though in fright or shock.&gt;</w:t>
      </w:r>
    </w:p>
    <w:p>
      <w:pPr>
        <w:pStyle w:val="Normal"/>
        <w:spacing w:lineRule="auto" w:line="240" w:before="0" w:after="0"/>
        <w:ind w:left="284" w:hanging="284"/>
        <w:contextualSpacing/>
        <w:rPr>
          <w:i/>
          <w:i/>
          <w:sz w:val="24"/>
          <w:szCs w:val="32"/>
        </w:rPr>
      </w:pPr>
      <w:r>
        <w:rPr>
          <w:i/>
          <w:sz w:val="24"/>
          <w:szCs w:val="32"/>
        </w:rPr>
        <w:t>Colour green white: Some regard this as a simultaneous condition, a pale green or bluish-green colour; others take it to mean there's initially a greenish colour that then turns white or pale.</w:t>
      </w:r>
    </w:p>
    <w:p>
      <w:pPr>
        <w:pStyle w:val="Normal"/>
        <w:spacing w:lineRule="auto" w:line="240" w:before="0" w:after="0"/>
        <w:ind w:left="284" w:hanging="284"/>
        <w:contextualSpacing/>
        <w:rPr>
          <w:i/>
          <w:i/>
          <w:sz w:val="24"/>
          <w:szCs w:val="32"/>
        </w:rPr>
      </w:pPr>
      <w:r>
        <w:rPr>
          <w:i/>
          <w:sz w:val="24"/>
          <w:szCs w:val="32"/>
        </w:rPr>
        <w:t>Mouth and eyes moving: That is, twitching, spasming; some consider it instead or also means not simply twitching but muscularly distorted, askew.</w:t>
      </w:r>
    </w:p>
    <w:p>
      <w:pPr>
        <w:pStyle w:val="Normal"/>
        <w:spacing w:lineRule="auto" w:line="240" w:before="0" w:after="0"/>
        <w:ind w:left="284" w:hanging="284"/>
        <w:contextualSpacing/>
        <w:rPr>
          <w:i/>
          <w:i/>
          <w:sz w:val="24"/>
          <w:szCs w:val="32"/>
        </w:rPr>
      </w:pPr>
      <w:r>
        <w:rPr>
          <w:i/>
          <w:sz w:val="24"/>
          <w:szCs w:val="32"/>
        </w:rPr>
        <w:t>&lt;Easily startled: This could alternatively be read as "often fearful/apprehensive".&gt;</w:t>
      </w:r>
    </w:p>
    <w:p>
      <w:pPr>
        <w:pStyle w:val="Normal"/>
        <w:spacing w:lineRule="auto" w:line="240" w:before="0" w:after="0"/>
        <w:ind w:left="284" w:hanging="284"/>
        <w:contextualSpacing/>
        <w:rPr>
          <w:i/>
          <w:i/>
          <w:sz w:val="24"/>
          <w:szCs w:val="32"/>
        </w:rPr>
      </w:pPr>
      <w:r>
        <w:rPr>
          <w:i/>
          <w:sz w:val="24"/>
          <w:szCs w:val="32"/>
        </w:rPr>
        <w:t>&lt;Speaking wildly: That is, raving, cursing.&gt;</w:t>
      </w:r>
    </w:p>
    <w:p>
      <w:pPr>
        <w:pStyle w:val="Normal"/>
        <w:spacing w:lineRule="auto" w:line="240" w:before="0" w:after="0"/>
        <w:ind w:left="284" w:hanging="284"/>
        <w:contextualSpacing/>
        <w:rPr>
          <w:i/>
          <w:i/>
          <w:sz w:val="24"/>
          <w:szCs w:val="32"/>
        </w:rPr>
      </w:pPr>
      <w:r>
        <w:rPr>
          <w:i/>
          <w:sz w:val="24"/>
          <w:szCs w:val="32"/>
        </w:rPr>
        <w:t>The main channels above and below flourishing and not moving: Opinions differ on whether this means the channels under discussion, the hand and foot yangming, or something more general, all the body's channels, or the various pulses in different parts of the body. &lt;"Flourishing and not moving" is taken to mean "full and stagnant".&gt;</w:t>
      </w:r>
    </w:p>
    <w:p>
      <w:pPr>
        <w:pStyle w:val="Normal"/>
        <w:spacing w:lineRule="auto" w:line="240" w:before="0" w:after="0"/>
        <w:ind w:left="284" w:hanging="284"/>
        <w:contextualSpacing/>
        <w:rPr>
          <w:i/>
          <w:i/>
          <w:sz w:val="24"/>
          <w:szCs w:val="32"/>
        </w:rPr>
      </w:pPr>
      <w:r>
        <w:rPr>
          <w:i/>
          <w:sz w:val="24"/>
          <w:szCs w:val="32"/>
        </w:rPr>
        <w:t>The teeth long and filthy: The explanation usually given for the teeth being "long" is that the gums wither and shrink back, to give the impression that the teeth have increased in length.</w:t>
      </w:r>
    </w:p>
    <w:p>
      <w:pPr>
        <w:pStyle w:val="Normal"/>
        <w:spacing w:lineRule="auto" w:line="240" w:before="0" w:after="0"/>
        <w:ind w:left="284" w:hanging="284"/>
        <w:contextualSpacing/>
        <w:rPr>
          <w:i/>
          <w:i/>
          <w:sz w:val="24"/>
          <w:szCs w:val="32"/>
        </w:rPr>
      </w:pPr>
      <w:r>
        <w:rPr>
          <w:i/>
          <w:sz w:val="24"/>
          <w:szCs w:val="32"/>
        </w:rPr>
        <w:t>Abdomen distended, blocked and obstructed: Some regard this as two conditions, not one, the second clause referring to the general state of the body's qi, not the abdomen specifically; although I think the repetition of this without one of the two "blocked, obstructed" characters in the taiyin section below makes this seem less likely.</w:t>
      </w:r>
    </w:p>
    <w:p>
      <w:pPr>
        <w:pStyle w:val="Normal"/>
        <w:spacing w:lineRule="auto" w:line="240" w:before="0" w:after="0"/>
        <w:ind w:left="284" w:hanging="284"/>
        <w:contextualSpacing/>
        <w:rPr>
          <w:i/>
          <w:i/>
          <w:sz w:val="24"/>
          <w:szCs w:val="32"/>
        </w:rPr>
      </w:pPr>
      <w:r>
        <w:rPr>
          <w:i/>
          <w:sz w:val="24"/>
          <w:szCs w:val="32"/>
        </w:rPr>
        <w:t>Above and below not connecting: The free flow of qi or the channels between the upper and lower body is impeded; although this isn't directly stated anywhere, the upper/lower division carries a strong suggestion of a diaphragm blockage. This same indication is seen in both the shaoyin and taiyin sections.</w:t>
      </w:r>
    </w:p>
    <w:p>
      <w:pPr>
        <w:pStyle w:val="Normal"/>
        <w:spacing w:lineRule="auto" w:line="240" w:before="0" w:after="0"/>
        <w:ind w:left="284" w:hanging="284"/>
        <w:contextualSpacing/>
        <w:rPr>
          <w:i/>
          <w:i/>
          <w:sz w:val="24"/>
          <w:szCs w:val="32"/>
        </w:rPr>
      </w:pPr>
      <w:r>
        <w:rPr>
          <w:i/>
          <w:sz w:val="24"/>
          <w:szCs w:val="32"/>
        </w:rPr>
        <w:t>&lt;Heat in the centre: The "centre/middle" (zhong1) here is typically taken to mean the chest. Refer however to the note to "heat in the middle [or] wasting in the middle" in Suwen Q39.&gt;&lt;check this "chest" assertion in the light of the latter note; comparison with the "reverse" term used there, re4 zhong1, suggests that standardised translations of these two as "middle heat" and "heat in the middle" should be applied&gt;</w:t>
      </w:r>
    </w:p>
    <w:p>
      <w:pPr>
        <w:pStyle w:val="Normal"/>
        <w:spacing w:lineRule="auto" w:line="240" w:before="0" w:after="0"/>
        <w:ind w:left="284" w:hanging="284"/>
        <w:contextualSpacing/>
        <w:rPr>
          <w:i/>
          <w:i/>
          <w:sz w:val="24"/>
          <w:szCs w:val="32"/>
        </w:rPr>
      </w:pPr>
      <w:r>
        <w:rPr>
          <w:i/>
          <w:sz w:val="24"/>
          <w:szCs w:val="32"/>
        </w:rPr>
        <w:t>Heart vexation: Fan2 refers to a state of agitated, irritable, mental or emotional unease, discontentment or depression&lt;, dysphoria&gt;; it's consistently used in combination with characters meaning eg fullness, distension, swelling, congestion, suggesting a condition in which the line between mental/emotional and physical is strongly blurred (as most people who've experienced eg a significant romantic loss can attest is in fact often very much the case).&lt;redo; in the Suwen instances of fan2 with man3 "fullness", the latter is widely considered to be a substitute for that character with the "heart" radical added, giving a variant of men4 "oppression"; see the note to "vexation fullness" in q27; is there any other evidence of association with fullness etc???&gt;</w:t>
      </w:r>
    </w:p>
    <w:p>
      <w:pPr>
        <w:pStyle w:val="Normal"/>
        <w:spacing w:lineRule="auto" w:line="240" w:before="0" w:after="0"/>
        <w:ind w:left="284" w:hanging="284"/>
        <w:contextualSpacing/>
        <w:rPr>
          <w:i/>
          <w:i/>
          <w:sz w:val="24"/>
          <w:szCs w:val="32"/>
        </w:rPr>
      </w:pPr>
      <w:r>
        <w:rPr>
          <w:i/>
          <w:sz w:val="24"/>
          <w:szCs w:val="32"/>
        </w:rPr>
        <w:t>&lt;Not getting the breath: That is, difficulty breathing, shortness of breath.&gt;</w:t>
      </w:r>
    </w:p>
    <w:p>
      <w:pPr>
        <w:pStyle w:val="Normal"/>
        <w:spacing w:lineRule="auto" w:line="240" w:before="0" w:after="0"/>
        <w:ind w:left="284" w:hanging="284"/>
        <w:contextualSpacing/>
        <w:rPr>
          <w:i/>
          <w:i/>
          <w:sz w:val="24"/>
          <w:szCs w:val="32"/>
        </w:rPr>
      </w:pPr>
      <w:r>
        <w:rPr>
          <w:i/>
          <w:sz w:val="24"/>
          <w:szCs w:val="32"/>
        </w:rPr>
        <w:t>Not counterflow, then above and below don't connect: The implication in this sequence is that vomiting demonstrates that there is free movement between the upper and lower body; if there's no vomiting and/or counterflow it's only because that upward movement is blocked.</w:t>
      </w:r>
    </w:p>
    <w:p>
      <w:pPr>
        <w:pStyle w:val="Normal"/>
        <w:spacing w:lineRule="auto" w:line="240" w:before="0" w:after="0"/>
        <w:ind w:left="284" w:hanging="284"/>
        <w:contextualSpacing/>
        <w:rPr>
          <w:i/>
          <w:i/>
          <w:sz w:val="24"/>
          <w:szCs w:val="32"/>
        </w:rPr>
      </w:pPr>
      <w:r>
        <w:rPr>
          <w:i/>
          <w:sz w:val="24"/>
          <w:szCs w:val="32"/>
        </w:rPr>
        <w:t>&lt;Skin and hair scorched: That is, dry, wither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pPr>
      <w:bookmarkStart w:id="10" w:name="ch10"/>
      <w:bookmarkEnd w:id="10"/>
      <w:r>
        <w:rPr>
          <w:b/>
          <w:sz w:val="28"/>
          <w:szCs w:val="32"/>
        </w:rPr>
        <w:t>Lingshu 10: Main channel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fldChar w:fldCharType="begin"/>
      </w:r>
      <w:r>
        <w:rPr>
          <w:sz w:val="28"/>
          <w:rFonts w:cs="Times New Roman" w:ascii="Times New Roman" w:hAnsi="Times New Roman"/>
          <w:color w:val="FF0000"/>
        </w:rPr>
        <w:instrText xml:space="preserve"> GOTOBUTTON ch1001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Lung</w:t>
      </w:r>
      <w:r>
        <w:rPr/>
        <w:t xml:space="preserve">  </w:t>
      </w:r>
      <w:r>
        <w:fldChar w:fldCharType="begin"/>
      </w:r>
      <w:r>
        <w:rPr>
          <w:sz w:val="28"/>
          <w:rFonts w:cs="Times New Roman" w:ascii="Times New Roman" w:hAnsi="Times New Roman"/>
          <w:color w:val="FF0000"/>
        </w:rPr>
        <w:instrText xml:space="preserve"> GOTOBUTTON ch1002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Large intestine</w:t>
      </w:r>
      <w:r>
        <w:rPr/>
        <w:t xml:space="preserve">  </w:t>
      </w:r>
      <w:r>
        <w:fldChar w:fldCharType="begin"/>
      </w:r>
      <w:r>
        <w:rPr>
          <w:sz w:val="28"/>
          <w:rFonts w:cs="Times New Roman" w:ascii="Times New Roman" w:hAnsi="Times New Roman"/>
          <w:color w:val="FF0000"/>
        </w:rPr>
        <w:instrText xml:space="preserve"> GOTOBUTTON ch1003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Stomach</w:t>
      </w:r>
      <w:r>
        <w:rPr/>
        <w:t xml:space="preserve">  </w:t>
      </w:r>
      <w:r>
        <w:fldChar w:fldCharType="begin"/>
      </w:r>
      <w:r>
        <w:rPr>
          <w:sz w:val="28"/>
          <w:rFonts w:cs="Times New Roman" w:ascii="Times New Roman" w:hAnsi="Times New Roman"/>
          <w:color w:val="FF0000"/>
        </w:rPr>
        <w:instrText xml:space="preserve"> GOTOBUTTON ch1004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 xml:space="preserve">Pancreas-spleen </w:t>
      </w:r>
      <w:r>
        <w:rPr/>
        <w:t xml:space="preserve"> </w:t>
      </w:r>
      <w:r>
        <w:fldChar w:fldCharType="begin"/>
      </w:r>
      <w:r>
        <w:rPr>
          <w:sz w:val="28"/>
          <w:rFonts w:cs="Times New Roman" w:ascii="Times New Roman" w:hAnsi="Times New Roman"/>
          <w:color w:val="FF0000"/>
        </w:rPr>
        <w:instrText xml:space="preserve"> GOTOBUTTON ch1005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Heart</w:t>
      </w:r>
      <w:r>
        <w:rPr/>
        <w:t xml:space="preserve">  </w:t>
      </w:r>
      <w:r>
        <w:fldChar w:fldCharType="begin"/>
      </w:r>
      <w:r>
        <w:rPr>
          <w:sz w:val="28"/>
          <w:rFonts w:cs="Times New Roman" w:ascii="Times New Roman" w:hAnsi="Times New Roman"/>
          <w:color w:val="FF0000"/>
        </w:rPr>
        <w:instrText xml:space="preserve"> GOTOBUTTON ch1006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Small intestine</w:t>
      </w:r>
      <w:r>
        <w:rPr/>
        <w:t xml:space="preserve">  </w:t>
      </w:r>
      <w:r>
        <w:fldChar w:fldCharType="begin"/>
      </w:r>
      <w:r>
        <w:rPr>
          <w:sz w:val="28"/>
          <w:rFonts w:cs="Times New Roman" w:ascii="Times New Roman" w:hAnsi="Times New Roman"/>
          <w:color w:val="FF0000"/>
        </w:rPr>
        <w:instrText xml:space="preserve"> GOTOBUTTON ch1007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Bladder</w:t>
      </w:r>
      <w:r>
        <w:rPr/>
        <w:t xml:space="preserve">  </w:t>
      </w:r>
      <w:r>
        <w:fldChar w:fldCharType="begin"/>
      </w:r>
      <w:r>
        <w:rPr>
          <w:sz w:val="28"/>
          <w:rFonts w:cs="Times New Roman" w:ascii="Times New Roman" w:hAnsi="Times New Roman"/>
          <w:color w:val="FF0000"/>
        </w:rPr>
        <w:instrText xml:space="preserve"> GOTOBUTTON ch1008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Kidney</w:t>
      </w:r>
      <w:r>
        <w:rPr/>
        <w:t xml:space="preserve">  </w:t>
      </w:r>
      <w:r>
        <w:fldChar w:fldCharType="begin"/>
      </w:r>
      <w:r>
        <w:rPr>
          <w:sz w:val="28"/>
          <w:rFonts w:cs="Times New Roman" w:ascii="Times New Roman" w:hAnsi="Times New Roman"/>
          <w:color w:val="FF0000"/>
        </w:rPr>
        <w:instrText xml:space="preserve"> GOTOBUTTON ch1009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Pericaridum</w:t>
      </w:r>
      <w:r>
        <w:rPr/>
        <w:t xml:space="preserve">  </w:t>
      </w:r>
      <w:r>
        <w:fldChar w:fldCharType="begin"/>
      </w:r>
      <w:r>
        <w:rPr>
          <w:sz w:val="28"/>
          <w:rFonts w:cs="Times New Roman" w:ascii="Times New Roman" w:hAnsi="Times New Roman"/>
          <w:color w:val="FF0000"/>
        </w:rPr>
        <w:instrText xml:space="preserve"> GOTOBUTTON ch1010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Three burners</w:t>
      </w:r>
      <w:r>
        <w:rPr/>
        <w:t xml:space="preserve">  </w:t>
      </w:r>
      <w:r>
        <w:fldChar w:fldCharType="begin"/>
      </w:r>
      <w:r>
        <w:rPr>
          <w:sz w:val="28"/>
          <w:rFonts w:cs="Times New Roman" w:ascii="Times New Roman" w:hAnsi="Times New Roman"/>
          <w:color w:val="FF0000"/>
        </w:rPr>
        <w:instrText xml:space="preserve"> GOTOBUTTON ch1011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Gallbladder</w:t>
      </w:r>
      <w:r>
        <w:rPr/>
        <w:t xml:space="preserve">  </w:t>
      </w:r>
      <w:r>
        <w:fldChar w:fldCharType="begin"/>
      </w:r>
      <w:r>
        <w:rPr>
          <w:sz w:val="28"/>
          <w:rFonts w:cs="Times New Roman" w:ascii="Times New Roman" w:hAnsi="Times New Roman"/>
          <w:color w:val="FF0000"/>
        </w:rPr>
        <w:instrText xml:space="preserve"> GOTOBUTTON ch1012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Liver</w:t>
      </w:r>
      <w:r>
        <w:rPr/>
        <w:t xml:space="preserve">  </w:t>
      </w:r>
      <w:r>
        <w:fldChar w:fldCharType="begin"/>
      </w:r>
      <w:r>
        <w:rPr>
          <w:sz w:val="28"/>
          <w:rFonts w:cs="Times New Roman" w:ascii="Times New Roman" w:hAnsi="Times New Roman"/>
          <w:color w:val="FF0000"/>
        </w:rPr>
        <w:instrText xml:space="preserve"> GOTOBUTTON ch1013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Qi cut off</w:t>
      </w:r>
      <w:r>
        <w:rPr/>
        <w:t xml:space="preserve">  </w:t>
      </w:r>
      <w:r>
        <w:fldChar w:fldCharType="begin"/>
      </w:r>
      <w:r>
        <w:rPr>
          <w:sz w:val="28"/>
          <w:rFonts w:cs="Times New Roman" w:ascii="Times New Roman" w:hAnsi="Times New Roman"/>
          <w:color w:val="FF0000"/>
        </w:rPr>
        <w:instrText xml:space="preserve"> GOTOBUTTON ch1014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Networks</w:t>
      </w:r>
      <w:r>
        <w:rPr/>
        <w:t xml:space="preserve">  </w:t>
      </w:r>
      <w:r>
        <w:fldChar w:fldCharType="begin"/>
      </w:r>
      <w:r>
        <w:rPr>
          <w:sz w:val="28"/>
          <w:rFonts w:cs="Times New Roman" w:ascii="Times New Roman" w:hAnsi="Times New Roman"/>
          <w:color w:val="FF0000"/>
        </w:rPr>
        <w:instrText xml:space="preserve"> GOTOBUTTON ch1015 •</w:instrText>
      </w:r>
      <w:r>
        <w:rPr>
          <w:rFonts w:cs="Times New Roman" w:ascii="Times New Roman" w:hAnsi="Times New Roman"/>
          <w:color w:val="FF0000"/>
          <w:sz w:val="28"/>
        </w:rPr>
      </w:r>
      <w:r>
        <w:rPr>
          <w:sz w:val="28"/>
          <w:rFonts w:cs="Times New Roman" w:ascii="Times New Roman" w:hAnsi="Times New Roman"/>
          <w:color w:val="FF0000"/>
        </w:rPr>
        <w:fldChar w:fldCharType="separate"/>
      </w:r>
      <w:r>
        <w:rPr>
          <w:rFonts w:cs="Times New Roman" w:ascii="Times New Roman" w:hAnsi="Times New Roman"/>
          <w:color w:val="FF0000"/>
          <w:sz w:val="28"/>
        </w:rPr>
      </w:r>
      <w:r>
        <w:rPr>
          <w:rFonts w:cs="Times New Roman" w:ascii="Times New Roman" w:hAnsi="Times New Roman"/>
          <w:color w:val="FF0000"/>
          <w:sz w:val="28"/>
        </w:rPr>
      </w:r>
      <w:r>
        <w:rPr>
          <w:sz w:val="28"/>
          <w:rFonts w:cs="Times New Roman" w:ascii="Times New Roman" w:hAnsi="Times New Roman"/>
          <w:color w:val="FF0000"/>
        </w:rPr>
        <w:fldChar w:fldCharType="end"/>
      </w:r>
      <w:r>
        <w:rPr>
          <w:rFonts w:cs="Times New Roman" w:ascii="Times New Roman" w:hAnsi="Times New Roman"/>
          <w:sz w:val="28"/>
        </w:rPr>
        <w:t xml:space="preserve"> </w:t>
      </w:r>
      <w:r>
        <w:rPr>
          <w:sz w:val="24"/>
          <w:szCs w:val="24"/>
        </w:rPr>
        <w:t>Separat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Leigong asked Huangdi saying: Channel Prohibitions says: The principles of all needling, the main channels are the beginning;&lt;,&gt; measure where they travel &lt;replace with: where the ying (</w:t>
      </w:r>
      <w:r>
        <w:rPr>
          <w:i/>
          <w:sz w:val="24"/>
          <w:szCs w:val="32"/>
        </w:rPr>
        <w:t>encircling/nutritive qi</w:t>
      </w:r>
      <w:r>
        <w:rPr>
          <w:sz w:val="24"/>
          <w:szCs w:val="32"/>
        </w:rPr>
        <w:t>) travels&gt;,&lt;;&gt; determine their measures,&lt;;&gt; internally align the five zang, externally differentiate the six fu. I wish to hear all about their way. Huangdi said: When a person is first born the essence is first complete; the essence complete, then the brain and marrow are born; the bones are the pillar, the channels are the encirclement, the sinews are the firmness, the flesh is the wall, the skin is solid/strong and the hair long; grains enter into the stomach, the channel paths connect, blood and qi then travel. Leigong said: I wish to hear all about the beginnings and birth of the main channels. Huangdi said: The main channels are what can determine death and life, deal with the hundred illness&lt;s&gt;es, regulate empty and full; [you] cannot fail to thoroughly understand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hannel Prohibitions: &lt;replace with the redo&gt;Since the first six clauses of the ensuing text are almost verbatim the same as a section of Lingshu 48, whose title shares the first of the two characters used here, it's universally considered that those two characters are the name of a text, and that text is Lingshu 48.&lt;These two characters are actually in the reverse order of this translation, jin4 "to prohibit, forbid" mai4 "channel". The first six clauses of the ensuing text are almost verbatim the same as a section of Lingshu 48, whose title, "Forbidden Study", shares the first of those two characters; Ma, Jiebin and Zhicong all contend also that the second character here, mai4, is an error for the second character in the Lingshu 48 title, fu2 "to employ; study" (the two are graphically alike); on this basis, it's universally considered that "channel prohibitions" refers to Lingshu 48. That chapter also has Huangdi conversing with Leigong.&gt;</w:t>
      </w:r>
    </w:p>
    <w:p>
      <w:pPr>
        <w:pStyle w:val="Normal"/>
        <w:spacing w:lineRule="auto" w:line="240" w:before="0" w:after="0"/>
        <w:ind w:left="284" w:hanging="284"/>
        <w:contextualSpacing/>
        <w:rPr>
          <w:i/>
          <w:i/>
          <w:sz w:val="24"/>
          <w:szCs w:val="32"/>
        </w:rPr>
      </w:pPr>
      <w:r>
        <w:rPr>
          <w:i/>
          <w:sz w:val="24"/>
          <w:szCs w:val="32"/>
        </w:rPr>
        <w:t>&lt;replace with the redo&gt;Measure where they travel: Ying2 is the character used to refer to the body's "nutritive" qi, or to the process of "circulating" that qi, so some translations of this clause involve those ideas, but it's more often considered that the character is used here in the less common sense of "to measure", matching the "determine their measures" idea in the ensuing clause.&lt;Where the ying travels: Ying2, the character used to refer to the body's "encircling/circulating" or "nutritive" qi, also has the less common meaning "to measure"; it's commonly considered that it's used in that sense here, giving "measure where they travel", matching the idea of the ensuing clause, "determine their measures" (which uses the explicit term du4 liang4, two characters meaning "measure, standard" both individually and in combination). (Note the use of ying2 in one of its more standard senses later in the paragraph, "the channels are the encirclement".) In "determine their measures", the first character is zhi4 "to control; to formulate, establish", here typically read in a slightly extended sense of the latter, "to determine, decide"; Lingshu 48 instead has the semi-homophone zhi1 "to know, understand", which some prefer.&gt;</w:t>
      </w:r>
    </w:p>
    <w:p>
      <w:pPr>
        <w:pStyle w:val="Normal"/>
        <w:spacing w:lineRule="auto" w:line="240" w:before="0" w:after="0"/>
        <w:ind w:left="284" w:hanging="284"/>
        <w:contextualSpacing/>
        <w:rPr>
          <w:i/>
          <w:i/>
          <w:sz w:val="24"/>
          <w:szCs w:val="32"/>
        </w:rPr>
      </w:pPr>
      <w:r>
        <w:rPr>
          <w:i/>
          <w:sz w:val="24"/>
          <w:szCs w:val="32"/>
        </w:rPr>
        <w:t>Internally align the five zang, externally differentiate the six fu: That is, delineate the proper relationships between the channels and the zangfu. &lt;Lingshu 48 has ci4 "to needle" instead of both "align" (ci4 "to sequence, put in order") and bie2 "differentiate".&gt;</w:t>
      </w:r>
    </w:p>
    <w:p>
      <w:pPr>
        <w:pStyle w:val="Normal"/>
        <w:spacing w:lineRule="auto" w:line="240" w:before="0" w:after="0"/>
        <w:ind w:left="284" w:hanging="284"/>
        <w:contextualSpacing/>
        <w:rPr>
          <w:i/>
          <w:i/>
          <w:sz w:val="24"/>
          <w:szCs w:val="32"/>
        </w:rPr>
      </w:pPr>
      <w:r>
        <w:rPr>
          <w:i/>
          <w:sz w:val="24"/>
          <w:szCs w:val="32"/>
        </w:rPr>
        <w:t>The essence is first complete: Note the correlation between this and "the coming of life is called essence" in Lingshu 8. Most texts take this to mean that essence is the thing from which the body is first constructed, in the womb before birth, as opposed to the later maintenance and construction of the body from the qi of water and grains after birth, a pre- and post-heaven opposition (concepts which aren't explicitly used in Neijing).</w:t>
      </w:r>
    </w:p>
    <w:p>
      <w:pPr>
        <w:pStyle w:val="Normal"/>
        <w:spacing w:lineRule="auto" w:line="240" w:before="0" w:after="0"/>
        <w:ind w:left="284" w:hanging="284"/>
        <w:contextualSpacing/>
        <w:rPr/>
      </w:pPr>
      <w:r>
        <w:rPr>
          <w:i/>
          <w:sz w:val="24"/>
          <w:szCs w:val="32"/>
        </w:rPr>
        <w:t>The essence complete, then the brain and marrow are born: In Neijing, the brain is seen as being an aspect of or closely connected to the bone marrow. The sequence of elements from this point appears to be meant as an inside to outside layering: marrow, bones, channels, sinews, flesh, skin and hair; &lt;remove the rest of this comment&gt;for the most part this is quite obvious, but the placement of the channels and sinews is of interest.</w:t>
      </w:r>
    </w:p>
    <w:p>
      <w:pPr>
        <w:pStyle w:val="Normal"/>
        <w:spacing w:lineRule="auto" w:line="240" w:before="0" w:after="0"/>
        <w:ind w:left="284" w:hanging="284"/>
        <w:contextualSpacing/>
        <w:rPr/>
      </w:pPr>
      <w:r>
        <w:rPr>
          <w:i/>
          <w:sz w:val="24"/>
          <w:szCs w:val="32"/>
        </w:rPr>
        <w:t>The bones are the pillar: Gan4 means the trunk of a tree, or a pillar or post; a number regard it here as specifically a reference to the two posts that are establish&lt;ed&gt; to delineate the ends of a wall; in this situation, much the same idea is conveyed by all of these options.</w:t>
      </w:r>
    </w:p>
    <w:p>
      <w:pPr>
        <w:pStyle w:val="Normal"/>
        <w:spacing w:lineRule="auto" w:line="240" w:before="0" w:after="0"/>
        <w:ind w:left="284" w:hanging="284"/>
        <w:contextualSpacing/>
        <w:rPr/>
      </w:pPr>
      <w:r>
        <w:rPr>
          <w:i/>
          <w:sz w:val="24"/>
          <w:szCs w:val="32"/>
        </w:rPr>
        <w:t>The channels are the encirclement: This is again ying2, as in "measure where they travel"&lt;replace with: "where the ying travels"&gt; above, and again&lt;remove "and again", add semicolon&gt; any of the ideas of "circulation, transport, nourishment" could be alternatively adopted here. The original sense of the word is to create a barrier or fortification around a place and then take residence inside it, such as in a town, market, or notably an army encampment &lt;(see the related note in Lingshu 15)&gt;; I've preferred that sense in this instance since this seems to be a series of images of physical things, pillar, net, wall, rather than functions or actions.</w:t>
      </w:r>
    </w:p>
    <w:p>
      <w:pPr>
        <w:pStyle w:val="Normal"/>
        <w:spacing w:lineRule="auto" w:line="240" w:before="0" w:after="0"/>
        <w:ind w:left="284" w:hanging="284"/>
        <w:contextualSpacing/>
        <w:rPr/>
      </w:pPr>
      <w:r>
        <w:rPr>
          <w:i/>
          <w:sz w:val="24"/>
          <w:szCs w:val="32"/>
        </w:rPr>
        <w:t>The sinews are the firmness: Gang1 "firm, hard" is here often regarded as an error for &lt;&gt;that character with a different radical &lt;a character with a very similar phonetic element, but with the "silk" instead of the "knife" radical&gt;, also &lt;pronounced&gt; gang1, meaning the main or headrope of a fishing net, here conveying the idea that the sinews are the major ropes or cords overlaying the bones and binding them to the muscles, flesh and skin. While the face-value "firmness" concept isn't implausible, the sequence of physical images used here, as mentioned in the previous note, suggests the "rope, netting" proposal is probably correct.</w:t>
      </w:r>
    </w:p>
    <w:p>
      <w:pPr>
        <w:pStyle w:val="Normal"/>
        <w:spacing w:lineRule="auto" w:line="240" w:before="0" w:after="0"/>
        <w:ind w:left="284" w:hanging="284"/>
        <w:contextualSpacing/>
        <w:rPr/>
      </w:pPr>
      <w:r>
        <w:rPr>
          <w:i/>
          <w:sz w:val="24"/>
          <w:szCs w:val="32"/>
        </w:rPr>
        <w:t>The beginnings and birth of the main channels: Precisely what's meant by this is unclear, but seems in any case academic, since the ensuing text proceeds regardless to describe the full pathways of the channels; translations include eg "the basic state of the main channels when they're first born/created", &lt;or more obviously paraphrased or extrapolated versions such as&gt; "the beginnings, endings, and pathways of th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1" w:name="ch1001"/>
      <w:bookmarkEnd w:id="11"/>
      <w:r>
        <w:rPr>
          <w:sz w:val="24"/>
          <w:szCs w:val="32"/>
        </w:rPr>
        <w:t>The lung hand taiyin channel begins in the middle burner, descends to adjoin the large intestine, turns back and follows the stomach mouth, ascends [and goes&lt;remove "and goes"&gt; through] the diaphragm, conjoins the lungs, from the lung threads goes transversely to emerge below the armpit, descends following the inner upper arm&lt;,&gt; travelling in front of the shaoyin and heart master, descends to the middle of the elbow, follows the lower ridge&lt;/edge&gt; of the upper bone of the arm, enters the cunkou, ascends the fish (</w:t>
      </w:r>
      <w:r>
        <w:rPr>
          <w:i/>
          <w:sz w:val="24"/>
          <w:szCs w:val="32"/>
        </w:rPr>
        <w:t>the thumbpad, thenar eminence</w:t>
      </w:r>
      <w:r>
        <w:rPr>
          <w:sz w:val="24"/>
          <w:szCs w:val="32"/>
        </w:rPr>
        <w:t>)&lt;remove the note&gt;, follows the fish border (</w:t>
      </w:r>
      <w:r>
        <w:rPr>
          <w:i/>
          <w:sz w:val="24"/>
          <w:szCs w:val="32"/>
        </w:rPr>
        <w:t>the lateral edge of the thenar eminence</w:t>
      </w:r>
      <w:r>
        <w:rPr>
          <w:sz w:val="24"/>
          <w:szCs w:val="32"/>
        </w:rPr>
        <w:t>)&lt;remove the note&gt;, emerging at the end of the big finger (</w:t>
      </w:r>
      <w:r>
        <w:rPr>
          <w:i/>
          <w:sz w:val="24"/>
          <w:szCs w:val="32"/>
        </w:rPr>
        <w:t>thumb</w:t>
      </w:r>
      <w:r>
        <w:rPr>
          <w:sz w:val="24"/>
          <w:szCs w:val="32"/>
        </w:rPr>
        <w:t>); its branch from behind the wrist goes directly to emerge on the inner ridge of the next finger (</w:t>
      </w:r>
      <w:r>
        <w:rPr>
          <w:i/>
          <w:sz w:val="24"/>
          <w:szCs w:val="32"/>
        </w:rPr>
        <w:t>the index finger</w:t>
      </w:r>
      <w:r>
        <w:rPr>
          <w:sz w:val="24"/>
          <w:szCs w:val="32"/>
        </w:rPr>
        <w:t>), emerging on its end. This moves, then illness; &lt;the&gt; lungs distended and full, swollen&lt;,&gt; with gasping and coughing, pain in the hollow basin (</w:t>
      </w:r>
      <w:r>
        <w:rPr>
          <w:i/>
          <w:sz w:val="24"/>
          <w:szCs w:val="32"/>
        </w:rPr>
        <w:t>or "broken bowl", the supraclavicular fossa</w:t>
      </w:r>
      <w:r>
        <w:rPr>
          <w:sz w:val="24"/>
          <w:szCs w:val="32"/>
        </w:rPr>
        <w:t>)&lt;remove note&gt;; severe, then crossing both arms and &lt;replace&gt;blurred vision&lt;dazed/oppression&gt;; this is arm jue. This governs the illnesses &lt;&gt;born from the lungs&lt;that the lungs give birth to&gt;: cough, ascending qi, gasping, thirst, vexed heart, chest fullness, painful jue of the front inner ridge of the upper and lower arms, heat in the middle of the palm. [If] qi is flourishing and excess/surplus, then pain of the shoulder and back, wind cold, sweat emerging [and] struck by wind, small relief (</w:t>
      </w:r>
      <w:r>
        <w:rPr>
          <w:i/>
          <w:sz w:val="24"/>
          <w:szCs w:val="32"/>
        </w:rPr>
        <w:t>urination</w:t>
      </w:r>
      <w:r>
        <w:rPr>
          <w:sz w:val="24"/>
          <w:szCs w:val="32"/>
        </w:rPr>
        <w:t>) frequent and scant; qi empty, then shoulder and back painful and cold, little qi, insufficient to breathe, the urine colour changes. For all these illnesses, [if] flourishing then drain it, empty then supplement it, hot then quicken it, cold then leave it, sunken down then moxa it, neither flourishing nor empty,&lt;remove comma&gt; use the main channel to treat it. Flourishing, the cunkou is threefold as big again as the renying; empty, then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djoin the large intestine: Luo4 "net, netting, network" is the name used for the small or capillary channels of the body, here instead used in another of its standard senses "to link, join to". All the main channel pathway descriptions in this chapter use that character to describe the connection between a channel and its yinyang related zangfu; and shu3/zhu3 "to belong to, be subordinate to, in the category of; to join, connect" is likewise used to describe the connection between a channel and its own zangfu. This persistent pattern is an idiosyncracy of the author/s, it's not at all inherent in the common meanings of the characters themselves, nor representative of their use in Neijing generally; to reflect this, I've used a similarly idiosyncratic pair of words to translate these two in these passages, "conjoin" for the connection to the channel's root zangfu (shu3/zhu3), "adjoin" for the connection to the yinyang related zangfu (luo4).</w:t>
      </w:r>
    </w:p>
    <w:p>
      <w:pPr>
        <w:pStyle w:val="Normal"/>
        <w:spacing w:lineRule="auto" w:line="240" w:before="0" w:after="0"/>
        <w:ind w:left="284" w:hanging="284"/>
        <w:contextualSpacing/>
        <w:rPr/>
      </w:pPr>
      <w:r>
        <w:rPr>
          <w:i/>
          <w:sz w:val="24"/>
          <w:szCs w:val="32"/>
        </w:rPr>
        <w:t>&lt;Follows t&gt;The stomach mouth: &lt;Xun2 in Neijing is often used to mean "follow" in the sense of going along a certain path or course, proceeding following a particular pathway or line. The "stomach mouth" is t&gt;The cardia, the upper or cardiac orifice, the region where the oesophagus enters the stomach, just below the diaphragm; some translations specify both the cardiac and pyloric orifices, the upper and lower openings of the stomach, which I think is unlikely.</w:t>
      </w:r>
    </w:p>
    <w:p>
      <w:pPr>
        <w:pStyle w:val="Normal"/>
        <w:spacing w:lineRule="auto" w:line="240" w:before="0" w:after="0"/>
        <w:ind w:left="284" w:hanging="284"/>
        <w:contextualSpacing/>
        <w:rPr>
          <w:i/>
          <w:i/>
          <w:sz w:val="24"/>
          <w:szCs w:val="32"/>
        </w:rPr>
      </w:pPr>
      <w:r>
        <w:rPr>
          <w:i/>
          <w:sz w:val="24"/>
          <w:szCs w:val="32"/>
        </w:rPr>
        <w:t>The lung threads: Typically regarded as meaning the windpipe or throat, which I think is broadly correct, more probably in my view referring to the whole bundle of connections to the lung in the region of the bronchii, including the pulmonary arteries and veins, vagus nerve etc (refer to the discussion of the "eye threads" in Lingshu 9); this is the only instance of this term in Neijing.</w:t>
      </w:r>
    </w:p>
    <w:p>
      <w:pPr>
        <w:pStyle w:val="Normal"/>
        <w:spacing w:lineRule="auto" w:line="240" w:before="0" w:after="0"/>
        <w:ind w:left="284" w:hanging="284"/>
        <w:contextualSpacing/>
        <w:rPr>
          <w:i/>
          <w:i/>
          <w:sz w:val="24"/>
          <w:szCs w:val="32"/>
        </w:rPr>
      </w:pPr>
      <w:r>
        <w:rPr>
          <w:i/>
          <w:sz w:val="24"/>
          <w:szCs w:val="32"/>
        </w:rPr>
        <w:t>The inner upper arm roughly means medial to the midline of the biceps muscle. Note that standard illustrations of this channel don't show it going into the region of the axilla, instead descending off the deltoid muscle, then running lateral to the line described here. The shaoyin heart and jueyin heart master (pericardium) both run through the yin or inner aspect of the upper arm, posterior to or behind the lung channel.</w:t>
      </w:r>
    </w:p>
    <w:p>
      <w:pPr>
        <w:pStyle w:val="Normal"/>
        <w:spacing w:lineRule="auto" w:line="240" w:before="0" w:after="0"/>
        <w:ind w:left="284" w:hanging="284"/>
        <w:contextualSpacing/>
        <w:rPr>
          <w:i/>
          <w:i/>
          <w:sz w:val="24"/>
          <w:szCs w:val="32"/>
        </w:rPr>
      </w:pPr>
      <w:r>
        <w:rPr>
          <w:i/>
          <w:sz w:val="24"/>
          <w:szCs w:val="32"/>
        </w:rPr>
        <w:t>The lower ridge of the upper bone of the arm: That is, the &lt;anterior&gt; medial aspect of the radius. This and the previous description imply the arms are &lt;firstly&gt; positioned by the side, with&lt;replace with: then&gt; the forearms swivelled up from the elbow to be parallel to the ground, fingers pointing forward, palms facing each other.</w:t>
      </w:r>
    </w:p>
    <w:p>
      <w:pPr>
        <w:pStyle w:val="Normal"/>
        <w:spacing w:lineRule="auto" w:line="240" w:before="0" w:after="0"/>
        <w:ind w:left="284" w:hanging="284"/>
        <w:contextualSpacing/>
        <w:rPr>
          <w:i/>
          <w:i/>
          <w:sz w:val="24"/>
          <w:szCs w:val="32"/>
        </w:rPr>
      </w:pPr>
      <w:r>
        <w:rPr>
          <w:i/>
          <w:sz w:val="24"/>
          <w:szCs w:val="32"/>
        </w:rPr>
        <w:t>&lt;Ascends the fish: The "fish" is the thenar eminence, the flesh on the palm at the base of the thumb, the thumbpad; the "fish border" is the lateral edge of this, near the border between the smooth pale flesh of the palm and the rougher darker flesh of the back of the hand.&gt;</w:t>
      </w:r>
    </w:p>
    <w:p>
      <w:pPr>
        <w:pStyle w:val="Normal"/>
        <w:spacing w:lineRule="auto" w:line="240" w:before="0" w:after="0"/>
        <w:ind w:left="284" w:hanging="284"/>
        <w:contextualSpacing/>
        <w:rPr/>
      </w:pPr>
      <w:r>
        <w:rPr>
          <w:i/>
          <w:sz w:val="24"/>
          <w:szCs w:val="32"/>
        </w:rPr>
        <w:t>Emerging on the end of the thumb &lt;replace with: at the end of the big finger&gt; / on the inner ridge of the next finger: Translations typically give more specific indications here, such as which sides of the fingers the channels go to, or that the branch channel meets the large intestine channel at the tip of the index finger; these are all paraphrased extrapolations based on other factors, they aren't stated in the text here. "The inner ridge/edge" of the index finger implies, in anatomical terms, the anterior surface, presumably of the lateral or radial edge of the finger, matching the passage of the large intestine channel along the posterior surface of that edge.</w:t>
      </w:r>
    </w:p>
    <w:p>
      <w:pPr>
        <w:pStyle w:val="Normal"/>
        <w:spacing w:lineRule="auto" w:line="240" w:before="0" w:after="0"/>
        <w:ind w:left="284" w:hanging="284"/>
        <w:contextualSpacing/>
        <w:rPr>
          <w:i/>
          <w:i/>
          <w:sz w:val="24"/>
          <w:szCs w:val="32"/>
        </w:rPr>
      </w:pPr>
      <w:r>
        <w:rPr>
          <w:i/>
          <w:sz w:val="24"/>
          <w:szCs w:val="32"/>
        </w:rPr>
        <w:t>This moves, then illness: &lt;See the discussion of this following this set of notes.&gt;</w:t>
      </w:r>
    </w:p>
    <w:p>
      <w:pPr>
        <w:pStyle w:val="Normal"/>
        <w:spacing w:lineRule="auto" w:line="240" w:before="0" w:after="0"/>
        <w:ind w:left="284" w:hanging="284"/>
        <w:contextualSpacing/>
        <w:rPr>
          <w:i/>
          <w:i/>
          <w:sz w:val="24"/>
          <w:szCs w:val="32"/>
        </w:rPr>
      </w:pPr>
      <w:r>
        <w:rPr>
          <w:i/>
          <w:sz w:val="24"/>
          <w:szCs w:val="32"/>
        </w:rPr>
        <w:t>Swollen with gasping and coughing: &lt;replace with the redo&gt;There is a view that the repeated characters commonly translated as "swollen" instead mean some kind of noise, rasping, rales. &lt;Peng2 "to expand, inflate" is here doubled; there is a view that, rather than "swollen", this means some kind of noise, rasping, rales, crackles, complementing the ensuing "gasping and coughing"; peng2 peng2 can be used in an onomatopoeic sense, referring to the sound made by beating drums or striking percussive instruments, but that usage appears to begin at a considerably later date.&gt;</w:t>
      </w:r>
    </w:p>
    <w:p>
      <w:pPr>
        <w:pStyle w:val="Normal"/>
        <w:spacing w:lineRule="auto" w:line="240" w:before="0" w:after="0"/>
        <w:ind w:left="284" w:hanging="284"/>
        <w:contextualSpacing/>
        <w:rPr>
          <w:i/>
          <w:i/>
          <w:sz w:val="24"/>
          <w:szCs w:val="32"/>
        </w:rPr>
      </w:pPr>
      <w:r>
        <w:rPr>
          <w:i/>
          <w:sz w:val="24"/>
          <w:szCs w:val="32"/>
        </w:rPr>
        <w:t>&lt;The hollow basin: The supraclavicular fossa; see the note regarding this term in Lingshu 2.&gt;</w:t>
      </w:r>
    </w:p>
    <w:p>
      <w:pPr>
        <w:pStyle w:val="Normal"/>
        <w:spacing w:lineRule="auto" w:line="240" w:before="0" w:after="0"/>
        <w:ind w:left="284" w:hanging="284"/>
        <w:contextualSpacing/>
        <w:rPr>
          <w:i/>
          <w:i/>
          <w:sz w:val="24"/>
          <w:szCs w:val="32"/>
        </w:rPr>
      </w:pPr>
      <w:r>
        <w:rPr>
          <w:i/>
          <w:sz w:val="24"/>
          <w:szCs w:val="32"/>
        </w:rPr>
        <w:t>Crossing both arms: This is taken to mean that the arms are crossed in front of and pressed against the chest, as a response to the severe chest symptoms, swelling, coughing etc. &lt;replace&gt;Mao4 can mean blurred vision and/or giddiness, or mental confusion or vexation, and opinions vary as to which is intended here.&lt;&gt;&lt;As discussed in relation to "giddy [and] dazed" in Suwen Q36, mao4 is taken to mean either "dazed, giddy, blurred vision" (seen with this meaning in combination with xuan4 "giddy, dizzy" in Guoyu and Houhanshu), or "oppression" (the only other Neijing instance, in Suwen Q44/W19, is in conjunction with the standard character for that term, men4); opinions vary as to which is intended here; note that the latter is in keeping with the channel pathway, and some of the other disorders listed, eg chest fullness, vexed heart; and there are no other indications of disorders related to the sense organs or head region.&gt;</w:t>
      </w:r>
    </w:p>
    <w:p>
      <w:pPr>
        <w:pStyle w:val="Normal"/>
        <w:spacing w:lineRule="auto" w:line="240" w:before="0" w:after="0"/>
        <w:ind w:left="284" w:hanging="284"/>
        <w:contextualSpacing/>
        <w:rPr>
          <w:i/>
          <w:i/>
          <w:sz w:val="24"/>
          <w:szCs w:val="32"/>
        </w:rPr>
      </w:pPr>
      <w:r>
        <w:rPr>
          <w:i/>
          <w:sz w:val="24"/>
          <w:szCs w:val="32"/>
        </w:rPr>
        <w:t>This is arm jue: &lt;replace with redo&gt;Some take this to mean that the preceding are symptoms of a condition called arm jue, upsurging qi in the channels of the arm; others view them as independent or separate conditions whose underlying cause is arm jue. &lt;The implication in this is that the underlying cause of the preceding symptoms is arm jue, upsurging qi in the arm channels; refer to the "this moves" discussion below.&gt;</w:t>
      </w:r>
    </w:p>
    <w:p>
      <w:pPr>
        <w:pStyle w:val="Normal"/>
        <w:spacing w:lineRule="auto" w:line="240" w:before="0" w:after="0"/>
        <w:ind w:left="284" w:hanging="284"/>
        <w:contextualSpacing/>
        <w:rPr/>
      </w:pPr>
      <w:r>
        <w:rPr>
          <w:i/>
          <w:sz w:val="24"/>
          <w:szCs w:val="32"/>
        </w:rPr>
        <w:t>Gasping, thirst: Instead of ke3 "thirst", Jiayi, Maijing and Qianjin all have that character with the "mouth" instead of the "water" radical, he4 "to shout", or ye4 "a gravelly/hoarse sound" &lt;(in modern Chinese most commonly meaning "to drink", a later usage)&gt;, and a number of translations adopt that reading, "noisy gasping, dyspneic rale&lt;/crackles&gt;".</w:t>
      </w:r>
    </w:p>
    <w:p>
      <w:pPr>
        <w:pStyle w:val="Normal"/>
        <w:spacing w:lineRule="auto" w:line="240" w:before="0" w:after="0"/>
        <w:ind w:left="284" w:hanging="284"/>
        <w:contextualSpacing/>
        <w:rPr>
          <w:i/>
          <w:i/>
          <w:sz w:val="24"/>
          <w:szCs w:val="32"/>
        </w:rPr>
      </w:pPr>
      <w:r>
        <w:rPr>
          <w:i/>
          <w:sz w:val="24"/>
          <w:szCs w:val="32"/>
        </w:rPr>
        <w:t>Painful jue of the arms: Maijing and Qianjin have simply "pain", omitting "jue" from this.</w:t>
      </w:r>
    </w:p>
    <w:p>
      <w:pPr>
        <w:pStyle w:val="Normal"/>
        <w:spacing w:lineRule="auto" w:line="240" w:before="0" w:after="0"/>
        <w:ind w:left="284" w:hanging="284"/>
        <w:contextualSpacing/>
        <w:rPr/>
      </w:pPr>
      <w:r>
        <w:rPr>
          <w:i/>
          <w:sz w:val="24"/>
          <w:szCs w:val="32"/>
        </w:rPr>
        <w:t>Wind cold, sweat emerges [and] struck by wind: &lt;Some associate "wind cold" with the preceding clause, "pain of the shoulder and back [from] wind [and] cold"; Maijing and Qianjin both omit "cold"; if that is adopted then the association of "wind" with the previous clause seems even more likely, "wind pain of the shoulder and back". Maijing likewise omits "struck by wind".&gt; The 19th century Japanese commentator Tamba Genkan makes the point that since this is a discussion of illnesses caused by excess of lung qi, these external evil indications seem out of place, and may well be an interpolation.</w:t>
      </w:r>
    </w:p>
    <w:p>
      <w:pPr>
        <w:pStyle w:val="Normal"/>
        <w:spacing w:lineRule="auto" w:line="240" w:before="0" w:after="0"/>
        <w:ind w:left="284" w:hanging="284"/>
        <w:contextualSpacing/>
        <w:rPr>
          <w:i/>
          <w:i/>
          <w:sz w:val="24"/>
          <w:szCs w:val="32"/>
        </w:rPr>
      </w:pPr>
      <w:r>
        <w:rPr>
          <w:i/>
          <w:sz w:val="24"/>
          <w:szCs w:val="32"/>
        </w:rPr>
        <w:t>&lt;Small relief (u&gt;Urination&lt;)&gt; frequent and scant: Qian4 "lacking, deficient, scant" can alternatively mean "to yawn"&lt;; Taisu omits "small relief", and the connector er2 "and", in which case qian4 by default adopts the "yawning" sense, "frequent yawning".&gt;</w:t>
      </w:r>
    </w:p>
    <w:p>
      <w:pPr>
        <w:pStyle w:val="Normal"/>
        <w:spacing w:lineRule="auto" w:line="240" w:before="0" w:after="0"/>
        <w:ind w:left="284" w:hanging="284"/>
        <w:contextualSpacing/>
        <w:rPr>
          <w:i/>
          <w:i/>
          <w:sz w:val="24"/>
          <w:szCs w:val="32"/>
        </w:rPr>
      </w:pPr>
      <w:r>
        <w:rPr>
          <w:i/>
          <w:sz w:val="24"/>
          <w:szCs w:val="32"/>
        </w:rPr>
        <w:t>Little qi, insufficient to breath: Insufficiency of qi causing shortness of breath, difficult breathing.</w:t>
      </w:r>
    </w:p>
    <w:p>
      <w:pPr>
        <w:pStyle w:val="Normal"/>
        <w:spacing w:lineRule="auto" w:line="240" w:before="0" w:after="0"/>
        <w:ind w:left="284" w:hanging="284"/>
        <w:contextualSpacing/>
        <w:rPr>
          <w:i/>
          <w:i/>
          <w:sz w:val="24"/>
          <w:szCs w:val="32"/>
        </w:rPr>
      </w:pPr>
      <w:r>
        <w:rPr>
          <w:i/>
          <w:sz w:val="24"/>
          <w:szCs w:val="32"/>
        </w:rPr>
        <w:t>The urine changes colour: After this, the Maijing version of the text has "sudden defecation without measure" (that is, profuse sudden diarrhea), and a note in Jiayi says that one version of it has the same.</w:t>
      </w:r>
    </w:p>
    <w:p>
      <w:pPr>
        <w:pStyle w:val="Normal"/>
        <w:spacing w:lineRule="auto" w:line="240" w:before="0" w:after="0"/>
        <w:ind w:left="284" w:hanging="284"/>
        <w:contextualSpacing/>
        <w:rPr/>
      </w:pPr>
      <w:r>
        <w:rPr>
          <w:i/>
          <w:sz w:val="24"/>
          <w:szCs w:val="32"/>
        </w:rPr>
        <w:t>Hot then quicken it: This means remove the needle quickly after insertion, don't leave it stay in for any appreciable amount of time, the opposite of the ensuing "leave it" &lt;in the "cold" clause&gt;; some say it also means making the insertion quickly, using a quick rather than steady and even action.</w:t>
      </w:r>
    </w:p>
    <w:p>
      <w:pPr>
        <w:pStyle w:val="Normal"/>
        <w:spacing w:lineRule="auto" w:line="240" w:before="0" w:after="0"/>
        <w:ind w:left="284" w:hanging="284"/>
        <w:contextualSpacing/>
        <w:rPr>
          <w:i/>
          <w:i/>
          <w:sz w:val="24"/>
          <w:szCs w:val="32"/>
        </w:rPr>
      </w:pPr>
      <w:r>
        <w:rPr>
          <w:i/>
          <w:sz w:val="24"/>
          <w:szCs w:val="32"/>
        </w:rPr>
        <w:t>Sunken down then moxa it: This is typically described as a condition in which yang qi is deficient, or declining internally, and the channel or pulse is sunken, not rising; there's uncertainty about whether the latter refers to the quality of the pulse, not rising to meet the palpating finger, or a physical description of the channel, that it's in some way sunken or deep lying. The use of moxa is of course consistent with a condition in which there's a general deficiency of qi, particularly yang qi.</w:t>
      </w:r>
    </w:p>
    <w:p>
      <w:pPr>
        <w:pStyle w:val="Normal"/>
        <w:spacing w:lineRule="auto" w:line="240" w:before="0" w:after="0"/>
        <w:ind w:left="284" w:hanging="284"/>
        <w:contextualSpacing/>
        <w:rPr/>
      </w:pPr>
      <w:r>
        <w:rPr>
          <w:i/>
          <w:sz w:val="24"/>
          <w:szCs w:val="32"/>
        </w:rPr>
        <w:t>Neither flourishing nor empty,&lt;remove comma&gt; use the &lt;main&gt; channel to treat it: The standard explanation of this is that the illness is caused by some form of disharmony or turbulence, but one that doesn't involve either a deficiency or excess; consequently the acupoints of the channel should be needled to address the condition, but using neither draining nor supplementing needling.</w:t>
      </w:r>
    </w:p>
    <w:p>
      <w:pPr>
        <w:pStyle w:val="Normal"/>
        <w:spacing w:lineRule="auto" w:line="240" w:before="0" w:after="0"/>
        <w:ind w:left="284" w:hanging="284"/>
        <w:contextualSpacing/>
        <w:rPr>
          <w:i/>
          <w:i/>
          <w:sz w:val="24"/>
          <w:szCs w:val="32"/>
        </w:rPr>
      </w:pPr>
      <w:r>
        <w:rPr>
          <w:i/>
          <w:sz w:val="24"/>
          <w:szCs w:val="32"/>
        </w:rPr>
        <w:t>Threefold as big again as the renying: That is, four times as big; refer to the discussion in Lingshu 9 &lt;regarding this terminology, and also the pulse quantities involved throughout this chapter; to make the meaning more immediately explicit, bei4 is represented (in the first four channels) by both "-fold" and "again".????&g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is moves, then illness:</w:t>
      </w:r>
    </w:p>
    <w:p>
      <w:pPr>
        <w:pStyle w:val="Normal"/>
        <w:spacing w:lineRule="auto" w:line="240" w:before="0" w:after="0"/>
        <w:ind w:left="284" w:hanging="284"/>
        <w:contextualSpacing/>
        <w:rPr>
          <w:i/>
          <w:i/>
          <w:sz w:val="24"/>
          <w:szCs w:val="32"/>
        </w:rPr>
      </w:pPr>
      <w:r>
        <w:rPr>
          <w:i/>
          <w:sz w:val="24"/>
          <w:szCs w:val="32"/>
        </w:rPr>
        <w:t>The description of each channel pathway in this chapter is followed by a number of disorders or illnesses that are associated with that channel; those disorders are divided into two separate groups or listings, in each case prefaced the same way, the first by "this moves, then illness" (shi4 dong4 ze2 bing4), the second by "this governs the illnesses that (such and such) gives birth to" (shi4 zhu3 X suo3 sheng1 bing4 zhe3).</w:t>
      </w:r>
    </w:p>
    <w:p>
      <w:pPr>
        <w:pStyle w:val="Normal"/>
        <w:spacing w:lineRule="auto" w:line="240" w:before="0" w:after="0"/>
        <w:ind w:left="284" w:hanging="284"/>
        <w:contextualSpacing/>
        <w:rPr/>
      </w:pPr>
      <w:r>
        <w:rPr>
          <w:i/>
          <w:sz w:val="24"/>
          <w:szCs w:val="32"/>
        </w:rPr>
        <w:t>These headers are quite distinctive. There are no other instances at all of shi4 dong4 "this moves" in Neijing, nor any of dong4 ze2 bing4 "moves, then illness", although there are a few of dong4 ze2 "moves, then" followed by something of the nature of a disorder or illness, the most notable being a paragraph at the end of Suwen 50 that includes "the lungs moved, then autumn illness ... the heart moved, then summer illness ... the liver moved, then spring illness ... the kidneys moved, then winter illness". Likewise, there are no exact equivalents of the second construction, the closest perhaps being three instances of suo3 sheng1 bing4 "the illnesses that ... gives birth to": Lingshu 9 "[you] must first thoroughly understand the illnesses that the twelve main channels give birth to"; Lingshu 66 "these, internal and external, are the illnesses that the three regions give birth to"; Suwen 56 "the illnesses they give birth to are all different".</w:t>
      </w:r>
    </w:p>
    <w:p>
      <w:pPr>
        <w:pStyle w:val="Normal"/>
        <w:spacing w:lineRule="auto" w:line="240" w:before="0" w:after="0"/>
        <w:ind w:left="284" w:hanging="284"/>
        <w:contextualSpacing/>
        <w:rPr>
          <w:i/>
          <w:i/>
          <w:sz w:val="24"/>
          <w:szCs w:val="32"/>
        </w:rPr>
      </w:pPr>
      <w:r>
        <w:rPr>
          <w:i/>
          <w:sz w:val="24"/>
          <w:szCs w:val="32"/>
        </w:rPr>
        <w:t>For the second set, the nominated entity "giving birth to" the ensuing illnesses is the relevant zang in the case of the five zang (ie "this governs the illnesses that the lungs (or pancreas-spleen, heart, kidneys, liver) give birth to"). In the case of the six fu, and also the "heart master" or pericardium, the entity involved is not the organ itself, but some other part or aspect of the body; for the large intestine it is the jinye (body fluids), for the stomach it is the blood, small intestine has "ye" (one half of the term "jinye", "body fluids", used previously for the large intestine), bladder has "sinews", pericardium has "channels", three burners has "qi", and gallbladder has "bones"; broadly speaking, there's a notable lack of correlation between these entities and the associated channel or organ in standard theory.</w:t>
      </w:r>
    </w:p>
    <w:p>
      <w:pPr>
        <w:pStyle w:val="Normal"/>
        <w:spacing w:lineRule="auto" w:line="240" w:before="0" w:after="0"/>
        <w:ind w:left="284" w:hanging="284"/>
        <w:contextualSpacing/>
        <w:rPr>
          <w:i/>
          <w:i/>
          <w:sz w:val="24"/>
          <w:szCs w:val="32"/>
        </w:rPr>
      </w:pPr>
      <w:r>
        <w:rPr>
          <w:i/>
          <w:sz w:val="24"/>
          <w:szCs w:val="32"/>
        </w:rPr>
        <w:t>Xinjiaozheng points out that many of the illnesses discussed in Suwen 49 (in relation to the six leg channels only, the arm channels aren't included) appear to be explanations of the "this moves" illnesses, which it says are seen in Jiayi; as Li Jinyong (1980) points out, the relevant sections of Jiayi in fact derive originally from Lingshu 10, and they're almost all from the "this moves" lists, very few from the "that gives birth to" lists.</w:t>
      </w:r>
    </w:p>
    <w:p>
      <w:pPr>
        <w:pStyle w:val="Normal"/>
        <w:spacing w:lineRule="auto" w:line="240" w:before="0" w:after="0"/>
        <w:ind w:left="284" w:hanging="284"/>
        <w:contextualSpacing/>
        <w:rPr>
          <w:i/>
          <w:i/>
          <w:sz w:val="24"/>
          <w:szCs w:val="32"/>
        </w:rPr>
      </w:pPr>
      <w:r>
        <w:rPr>
          <w:i/>
          <w:sz w:val="24"/>
          <w:szCs w:val="32"/>
        </w:rPr>
        <w:t>The question of the significance of the two listings has been an ongoing debate since very early times, beginning with Nanjing; some of the opinions on the topic are:</w:t>
      </w:r>
    </w:p>
    <w:p>
      <w:pPr>
        <w:pStyle w:val="Normal"/>
        <w:spacing w:lineRule="auto" w:line="240" w:before="0" w:after="0"/>
        <w:ind w:left="284" w:hanging="284"/>
        <w:contextualSpacing/>
        <w:rPr>
          <w:i/>
          <w:i/>
          <w:sz w:val="24"/>
          <w:szCs w:val="32"/>
        </w:rPr>
      </w:pPr>
      <w:r>
        <w:rPr>
          <w:i/>
          <w:sz w:val="24"/>
          <w:szCs w:val="32"/>
        </w:rPr>
        <w:t>Nanjing 22: "this moves" illness is in the qi region, and is an initial phase; while "that gives birth to" illness is in the blood region, and is a later phase.</w:t>
      </w:r>
    </w:p>
    <w:p>
      <w:pPr>
        <w:pStyle w:val="Normal"/>
        <w:spacing w:lineRule="auto" w:line="240" w:before="0" w:after="0"/>
        <w:ind w:left="284" w:hanging="284"/>
        <w:contextualSpacing/>
        <w:rPr>
          <w:i/>
          <w:i/>
          <w:sz w:val="24"/>
          <w:szCs w:val="32"/>
        </w:rPr>
      </w:pPr>
      <w:r>
        <w:rPr>
          <w:i/>
          <w:sz w:val="24"/>
          <w:szCs w:val="32"/>
        </w:rPr>
        <w:t>Zhicong: "this moves" illness is due to external causes, while "that gives birth to" illness is due to internal causes, and the two are not necessarily "before" and "after" phases.</w:t>
      </w:r>
    </w:p>
    <w:p>
      <w:pPr>
        <w:pStyle w:val="Normal"/>
        <w:spacing w:lineRule="auto" w:line="240" w:before="0" w:after="0"/>
        <w:ind w:left="284" w:hanging="284"/>
        <w:contextualSpacing/>
        <w:rPr/>
      </w:pPr>
      <w:r>
        <w:rPr>
          <w:i/>
          <w:sz w:val="24"/>
          <w:szCs w:val="32"/>
        </w:rPr>
        <w:t>Okamoto Ichidaki, author of an annotated edition (Japan 1693) of the major 14th century Yuan dynasty work on the channels, Shisi Jing Fahui: "this moves" illness is in the channels (jingluo), "that gives birth to" illness is in the zangfu.</w:t>
      </w:r>
    </w:p>
    <w:p>
      <w:pPr>
        <w:pStyle w:val="Normal"/>
        <w:spacing w:lineRule="auto" w:line="240" w:before="0" w:after="0"/>
        <w:ind w:left="284" w:hanging="284"/>
        <w:contextualSpacing/>
        <w:rPr>
          <w:i/>
          <w:i/>
          <w:sz w:val="24"/>
          <w:szCs w:val="32"/>
        </w:rPr>
      </w:pPr>
      <w:r>
        <w:rPr>
          <w:i/>
          <w:sz w:val="24"/>
          <w:szCs w:val="32"/>
        </w:rPr>
        <w:t>Liao Jiping, a well-known 19-20th century classics scholar, gives a similar idea, in Zhenluopian Buzheng (1927): "this moves" means illness in the luo/network channels, "gives birth" indicates illness in the main channels.</w:t>
      </w:r>
    </w:p>
    <w:p>
      <w:pPr>
        <w:pStyle w:val="Normal"/>
        <w:spacing w:lineRule="auto" w:line="240" w:before="0" w:after="0"/>
        <w:ind w:left="284" w:hanging="284"/>
        <w:contextualSpacing/>
        <w:rPr>
          <w:i/>
          <w:i/>
          <w:sz w:val="24"/>
          <w:szCs w:val="32"/>
        </w:rPr>
      </w:pPr>
      <w:r>
        <w:rPr>
          <w:i/>
          <w:sz w:val="24"/>
          <w:szCs w:val="32"/>
        </w:rPr>
        <w:t>Xu Dachun (or Lingtai) in Nanjing Jingshi (1727): "this moves" illness is in the channel in question; "that gives birth to" is illness that extends to involve a different channel.</w:t>
      </w:r>
    </w:p>
    <w:p>
      <w:pPr>
        <w:pStyle w:val="Normal"/>
        <w:spacing w:lineRule="auto" w:line="240" w:before="0" w:after="0"/>
        <w:ind w:left="284" w:hanging="284"/>
        <w:contextualSpacing/>
        <w:rPr/>
      </w:pPr>
      <w:r>
        <w:rPr>
          <w:i/>
          <w:sz w:val="24"/>
          <w:szCs w:val="32"/>
        </w:rPr>
        <w:t>Ma: "this moves" illness means that the "movement" of the channel/pulse at the acupoints of the channel in question is used to diagnose illnesses of the channel.</w:t>
      </w:r>
    </w:p>
    <w:p>
      <w:pPr>
        <w:pStyle w:val="Normal"/>
        <w:spacing w:lineRule="auto" w:line="240" w:before="0" w:after="0"/>
        <w:ind w:left="284" w:hanging="284"/>
        <w:contextualSpacing/>
        <w:rPr/>
      </w:pPr>
      <w:r>
        <w:rPr>
          <w:i/>
          <w:sz w:val="24"/>
          <w:szCs w:val="32"/>
        </w:rPr>
        <w:t>Jiebin rejects Nanjing's qi/blood proposal, and says that "moves" in "this moves" illness means "affected, transformed", that is, the channel becomes abnormal, develops a disorder or illness (there are clear instances of the use of dong4 "to move" in this sense elsewhere in Neijing).</w:t>
      </w:r>
    </w:p>
    <w:p>
      <w:pPr>
        <w:pStyle w:val="Normal"/>
        <w:spacing w:lineRule="auto" w:line="240" w:before="0" w:after="0"/>
        <w:ind w:left="284" w:hanging="284"/>
        <w:contextualSpacing/>
        <w:rPr>
          <w:i/>
          <w:i/>
          <w:sz w:val="24"/>
          <w:szCs w:val="32"/>
        </w:rPr>
      </w:pPr>
      <w:r>
        <w:rPr>
          <w:i/>
          <w:sz w:val="24"/>
          <w:szCs w:val="32"/>
        </w:rPr>
        <w:t>Zhenjiuxue (Acumoxa Study, Shanghai College of TCM 1974; I've not actually seen this text, and the references involved are a little hazy, so I'm not sure that this is in fact the correct source for this theory): "this moves" are illnesses caused by disorder of the relevant channel, "that gives birth to" illnesses are those that can be treated by the acupoints on the relevant channel, regardless of whether the illness is caused by or is on the course of that channel or some other.</w:t>
      </w:r>
    </w:p>
    <w:p>
      <w:pPr>
        <w:pStyle w:val="Normal"/>
        <w:spacing w:lineRule="auto" w:line="240" w:before="0" w:after="0"/>
        <w:ind w:left="284" w:hanging="284"/>
        <w:contextualSpacing/>
        <w:rPr>
          <w:i/>
          <w:i/>
          <w:sz w:val="24"/>
          <w:szCs w:val="32"/>
        </w:rPr>
      </w:pPr>
      <w:r>
        <w:rPr>
          <w:i/>
          <w:sz w:val="24"/>
          <w:szCs w:val="32"/>
        </w:rPr>
        <w:t>Liu Runlan (Shanxi 2001) gives a composite of the Ma and Zhenjiuxue ideas: "this moves" illnesses are those that can be diagnosed from the "movement" of the pulse of that channel; "that gives birth to" illnesses are those (in whatever region) that can be treated by the acupoints of that channel.</w:t>
      </w:r>
    </w:p>
    <w:p>
      <w:pPr>
        <w:pStyle w:val="Normal"/>
        <w:spacing w:lineRule="auto" w:line="240" w:before="0" w:after="0"/>
        <w:ind w:left="284" w:hanging="284"/>
        <w:contextualSpacing/>
        <w:rPr/>
      </w:pPr>
      <w:r>
        <w:rPr>
          <w:i/>
          <w:sz w:val="24"/>
          <w:szCs w:val="32"/>
        </w:rPr>
        <w:t>Shi Xuemin et al (Tianjin 1981): "this moves" illnesses are primarily acute and full conditions, and early stage: "that gives birth to" illnesses are miscellaneous (they can be either acute or chronic, full or empty, cold or hot), and later stage.</w:t>
      </w:r>
    </w:p>
    <w:p>
      <w:pPr>
        <w:pStyle w:val="Normal"/>
        <w:spacing w:lineRule="auto" w:line="240" w:before="0" w:after="0"/>
        <w:ind w:left="284" w:hanging="284"/>
        <w:contextualSpacing/>
        <w:rPr>
          <w:i/>
          <w:i/>
          <w:sz w:val="24"/>
          <w:szCs w:val="32"/>
        </w:rPr>
      </w:pPr>
      <w:r>
        <w:rPr>
          <w:i/>
          <w:sz w:val="24"/>
          <w:szCs w:val="32"/>
        </w:rPr>
        <w:t>A difficulty with all these proposed categorisations of the two sets is that none of them can be shown to correspond particularly well with the actual Lingshu text.</w:t>
      </w:r>
    </w:p>
    <w:p>
      <w:pPr>
        <w:pStyle w:val="Normal"/>
        <w:spacing w:lineRule="auto" w:line="240" w:before="0" w:after="0"/>
        <w:ind w:left="284" w:hanging="284"/>
        <w:contextualSpacing/>
        <w:rPr/>
      </w:pPr>
      <w:r>
        <w:rPr>
          <w:i/>
          <w:sz w:val="24"/>
          <w:szCs w:val="32"/>
        </w:rPr>
        <w:t>Li Jinyong (1980) instead proposes that the two lists don't represent two different classes or fundamentally different types of illness; he contends instead that "this moves" and "that gives birth to" are opening and closing statements relating to the same set of illnesses, the first listing; the remainder (those after "that gives birth to") are later interpolated comments or additions, made after the initial compilation of Neijing (which is consistent with the fact that Suwen 49 deals almost exclusively with the "this moves" list).</w:t>
      </w:r>
    </w:p>
    <w:p>
      <w:pPr>
        <w:pStyle w:val="Normal"/>
        <w:spacing w:lineRule="auto" w:line="240" w:before="0" w:after="0"/>
        <w:ind w:left="284" w:hanging="284"/>
        <w:contextualSpacing/>
        <w:rPr/>
      </w:pPr>
      <w:r>
        <w:rPr>
          <w:i/>
          <w:sz w:val="24"/>
          <w:szCs w:val="32"/>
        </w:rPr>
        <w:t>The outlook on this question was changed by the discovery of the 2nd century BC Mawangdui medical manuscripts in 1973, since one of the channel pathway texts in that collection, Yinyang Shiyi Mai Jiujing "Yinyang Eleven Channels Moxa Classic", includes both these lists of disorders. For the "this moves" illnesses, the heading is the same as in Lingshu 10, "this moves, then illness"; unlike Lingshu, that list finishes by saying "this [is what] the (such and such) channel governs treating", thereby involving zhu3 "to govern, control" in an ending statement for the first listing, rather than the opening statement of the second as in Lingshu. The second list in Mawangdui has simply "the illnesses that it produces", using chan3 "to produce, make" instead of Lingshu's sheng1 "to give birth to, to produce"; and having just qi2 "it" instead of naming a specific entity as Lingshu does, "this governs the illnesses that the lungs (or heart, blood, kidneys, bones etc) give birth to".</w:t>
      </w:r>
    </w:p>
    <w:p>
      <w:pPr>
        <w:pStyle w:val="Normal"/>
        <w:spacing w:lineRule="auto" w:line="240" w:before="0" w:after="0"/>
        <w:ind w:left="284" w:hanging="284"/>
        <w:contextualSpacing/>
        <w:rPr>
          <w:i/>
          <w:i/>
          <w:sz w:val="24"/>
          <w:szCs w:val="32"/>
        </w:rPr>
      </w:pPr>
      <w:r>
        <w:rPr>
          <w:i/>
          <w:sz w:val="24"/>
          <w:szCs w:val="32"/>
        </w:rPr>
        <w:t>In six of the eleven Mawangdui channels, the end of the "this moves" listing (immediately prior to its final "this [is what] the (such and such) channel governs treating" statement) has "this is ... jue"; the six types it gives are ankle jue (foot juyang, "great yang", corresponding to Neijing's taiyang; likewise for "juyin" below), yang jue (foot shaoyang), shin jue (foot yangming), bone jue (foot shaoyin), and arm jue (the latter occurring twice, using the same character on both occasions, bi4; arm juyin and shaoyin); note that all but one of those (yang jue) relate to concrete anatomical regions or features. Lingshu likewise has these same jue indications, also at the end of the "this moves" listing, using the same characters seen in Mawangdui, and assigned to the same channels: arm jue (hand taiyin and shaoyin, lung and heart), shin jue (foot yangming stomach), ankle jue (foot taiyang bladder), bone jue (foot shaoyin kidney), and yang jue (foot shaoyang gallbladder). (Harper contends that there is in fact one point of difference, that the partially destroyed character that most sources transcribe as huai2 "ankle" in the Mawangdui texts has been read as such principally on the basis of comparison with Lingshu, but on closer examination it is actually not that, but zhong3 "heel"; Ma Jixing, in the notes to his translation of the text [1992], concurs regarding the transcription of this character, but maintains it is an error for the correct "ankle".)</w:t>
      </w:r>
    </w:p>
    <w:p>
      <w:pPr>
        <w:pStyle w:val="Normal"/>
        <w:spacing w:lineRule="auto" w:line="240" w:before="0" w:after="0"/>
        <w:ind w:left="284" w:hanging="284"/>
        <w:contextualSpacing/>
        <w:rPr>
          <w:i/>
          <w:i/>
          <w:sz w:val="24"/>
          <w:szCs w:val="32"/>
        </w:rPr>
      </w:pPr>
      <w:r>
        <w:rPr>
          <w:i/>
          <w:sz w:val="24"/>
          <w:szCs w:val="32"/>
        </w:rPr>
        <w:t>The Mawangdui "that it produces" listings finish with a numbering of the illnesses in that list alone (that is, the numbering doesn't include the preceding "it moves" listing for that same channel); Lingshu has no equivalent for this.</w:t>
      </w:r>
    </w:p>
    <w:p>
      <w:pPr>
        <w:pStyle w:val="Normal"/>
        <w:spacing w:lineRule="auto" w:line="240" w:before="0" w:after="0"/>
        <w:ind w:left="284" w:hanging="284"/>
        <w:contextualSpacing/>
        <w:rPr>
          <w:i/>
          <w:i/>
          <w:sz w:val="24"/>
          <w:szCs w:val="32"/>
        </w:rPr>
      </w:pPr>
      <w:r>
        <w:rPr>
          <w:i/>
          <w:sz w:val="24"/>
          <w:szCs w:val="32"/>
        </w:rPr>
        <w:t>Mawangdui makes it clear, firstly, that the two listings existed from a very early stage; and secondly, that the two are headings of different lists, not head and tail of the first listing only (thereby repudiating two of the proposals made in Li 1980, above).</w:t>
      </w:r>
    </w:p>
    <w:p>
      <w:pPr>
        <w:pStyle w:val="Normal"/>
        <w:spacing w:lineRule="auto" w:line="240" w:before="0" w:after="0"/>
        <w:ind w:left="284" w:hanging="284"/>
        <w:contextualSpacing/>
        <w:rPr>
          <w:i/>
          <w:i/>
          <w:sz w:val="24"/>
          <w:szCs w:val="32"/>
        </w:rPr>
      </w:pPr>
      <w:r>
        <w:rPr>
          <w:i/>
          <w:sz w:val="24"/>
          <w:szCs w:val="32"/>
        </w:rPr>
        <w:t>Donald Harper's translation of the Mawangdui texts, Early Chinese Medical Literature (1997), cites a study of the Mawangdui manuscripts by Liao Yuqun (1989, a text I haven't seen), who makes basically the same proposal as Li Jinyong, that the two lists don't represent two different classes or forms of illness; and that the "this moves" illnesses are the earlier or core list, and the "that gives birth to" illnesses are commentaries expanding on the original list (beginning, obviously, in the pre-Neijing period, which is where this proposal differs to Li); part of Liao's reasoning for this is that Lingshu 10's augmentations or additions to the earlier Mawangdui listings occur mostly in the "this gives birth to" category.</w:t>
      </w:r>
    </w:p>
    <w:p>
      <w:pPr>
        <w:pStyle w:val="Normal"/>
        <w:spacing w:lineRule="auto" w:line="240" w:before="0" w:after="0"/>
        <w:ind w:left="284" w:hanging="284"/>
        <w:contextualSpacing/>
        <w:rPr/>
      </w:pPr>
      <w:r>
        <w:rPr>
          <w:i/>
          <w:sz w:val="24"/>
          <w:szCs w:val="32"/>
        </w:rPr>
        <w:t>Harper himself firstly states that the traditional explanations of the categories (Nanjing, Zhicong, Ma, Jiebin, Okamoto, Xu Dachun etc) are based on concepts that might be considered plausible if the listings originated in Neijing, but there's no evidence for the existence of most of the proposed concepts at the time of the Mawangdui texts. He agrees with Liao that the two lists don't represent different basic types or categories of illness (as evidenced in part by the fact that a number of types of pain or ailment are shared by the two listings), but provides a rather different explanation for this. His proposal is, firstly, that the "this moves" listing represents an early involvement by people engaged in what he refers to as "hygiene", that is, qi "guiding and drawing" or qigong style practices (a self-administered and primarily preventive form of health pursuit); this origin is represented by the "jue" designations given to more than half of these listings, since the notion of the direction of the flow of qi inherent in that concept is also intrinsic to the practice of guiding or drawing qi; the Mawangdui texts show a strong involvement of the "qi guiding" class of people at this time. By contrast, the "that gives birth to" listing is a later one created by physicians (people involved in the practice of treating others, primarily for illnesses that have already arisen); this is evidenced by the fact that almost all the technical rather than commonplace illness terms are found in this listing; and by the fact that most of the expansion in the texts happened in this list, representing the (presumed) ongoing and expanding involvement of the physician class in the topic, as opposed to the early and limited involvement of the guiding-drawing or qigong class. Personally I'm inclined to the view that Harper's proposal, quite aside from being slightly inspired, also differs from preceding theories by being quite plausible; it might or might not be correct, but it at least could be, which I don't think can be reasonably said of any of the other proposals made (with the single possible exception of Liao's "core then commentary" suggestion).</w:t>
      </w:r>
    </w:p>
    <w:p>
      <w:pPr>
        <w:pStyle w:val="Normal"/>
        <w:spacing w:lineRule="auto" w:line="240" w:before="0" w:after="0"/>
        <w:ind w:left="284" w:hanging="284"/>
        <w:contextualSpacing/>
        <w:rPr>
          <w:i/>
          <w:i/>
          <w:sz w:val="24"/>
          <w:szCs w:val="32"/>
        </w:rPr>
      </w:pPr>
      <w:r>
        <w:rPr>
          <w:i/>
          <w:sz w:val="24"/>
          <w:szCs w:val="32"/>
        </w:rPr>
        <w:t>Regarding the non-standard associations involved in Lingshu 10's yang channels, various piecemeal explanations are offered. For example, for the stomach and blood, the standard view is that the blood is created from the transformation of water and grains in the stomach. For the bladder and sinews, Jiebin says that the bladder channel is a particularly long or "great" one that contacts many parts of the body, so it plays a part in any convulsion or spasm conditions, disorders involving the sinews; similarly, Zhicong cites Suwen 3, "yang qi is essence-like, so it nourishes the spirit; supple, so it nourishes the sinews", then says that since the bladder is a particularly large, great or prominent yang channel, it plays a major part in this relationship between yang qi and the sinews. For the three burners and qi, some texts refer to Lingshu 2 and Suwen 8, which both say the three burners are in charge of the body's waterways; by extension from this, the contention is that water illnesses are often caused by abnormalities in the qi. For the gallbladder and bones, some suggest the text is simply an error; Jiebin instead says that the flavour of the gallbladder is bitter, and (according to Lingshu 63) bitter goes to the bones. These are, for the most part, less than convincing. It might alternately be proposed that the associations involved represent an earlier system of correspondences than that embodied in the bulk of Neijing, but the fact that they are present in Lingshu but not in the earlier Mawangdui, and also the fact that the full twelve channels are involved, tends to negate such a possibility.&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2" w:name="ch1002"/>
      <w:bookmarkEnd w:id="12"/>
      <w:r>
        <w:rPr>
          <w:sz w:val="24"/>
          <w:szCs w:val="32"/>
        </w:rPr>
        <w:t>The large intestine hand yangming channel begins at the end of the next finger to the big finger (</w:t>
      </w:r>
      <w:r>
        <w:rPr>
          <w:i/>
          <w:sz w:val="24"/>
          <w:szCs w:val="32"/>
        </w:rPr>
        <w:t>thumb</w:t>
      </w:r>
      <w:r>
        <w:rPr>
          <w:sz w:val="24"/>
          <w:szCs w:val="32"/>
        </w:rPr>
        <w:t>), goes along the upper ridge of the finger (</w:t>
      </w:r>
      <w:r>
        <w:rPr>
          <w:i/>
          <w:sz w:val="24"/>
          <w:szCs w:val="32"/>
        </w:rPr>
        <w:t>the radial side</w:t>
      </w:r>
      <w:r>
        <w:rPr>
          <w:sz w:val="24"/>
          <w:szCs w:val="32"/>
        </w:rPr>
        <w:t>), &lt;e&gt;merges at Hegu (Cn4) in the space between the two bones, ascends to enter the middle of the two sinews, goes along the upper ridge of the arm, enters the outer ridge of the elbow, ascends the outer front ridge of the upper arm, ascends the shoulder, emerges on the front ridge of the acromion bone, ascends to emerge above the meeting of the pillar bone, descends to enter the hollow basin, adjoins the lungs, descends [through] the diaphragm, conjoins the large intestine; &lt;start new sentence&gt;its branch, from the hollow basin, ascends the neck, passes through the jaw/cheek, enters the middle of the lower teeth, turns back and emerges to flank the mouth, intersects Renzhong, left to right, right to left, ascends to flank the nose holes (</w:t>
      </w:r>
      <w:r>
        <w:rPr>
          <w:i/>
          <w:sz w:val="24"/>
          <w:szCs w:val="32"/>
        </w:rPr>
        <w:t>nostrils</w:t>
      </w:r>
      <w:r>
        <w:rPr>
          <w:sz w:val="24"/>
          <w:szCs w:val="32"/>
        </w:rPr>
        <w:t>). This moves, then illness; tooth pain, &lt;the&gt; neck swollen. The illnesses born from what this governs, the jinye (</w:t>
      </w:r>
      <w:r>
        <w:rPr>
          <w:i/>
          <w:sz w:val="24"/>
          <w:szCs w:val="32"/>
        </w:rPr>
        <w:t>body fluids</w:t>
      </w:r>
      <w:r>
        <w:rPr>
          <w:sz w:val="24"/>
          <w:szCs w:val="32"/>
        </w:rPr>
        <w:t>)&lt;replace with: This governs the illnesses that the jinye (</w:t>
      </w:r>
      <w:r>
        <w:rPr>
          <w:i/>
          <w:sz w:val="24"/>
          <w:szCs w:val="32"/>
        </w:rPr>
        <w:t>body fluids</w:t>
      </w:r>
      <w:r>
        <w:rPr>
          <w:sz w:val="24"/>
          <w:szCs w:val="32"/>
        </w:rPr>
        <w:t>) give birth to&gt;: the eyes yellow, the mouth dry, &lt;&gt;nose snivel&lt;nose-blockage&gt;, nose bleed, throat bi, pain of the front of the shoulder and upper arm, the finger next to the big finger painful and not functioning. Qi having excess, then where the channel passes, hot swelling; empty, then cold shivering, not recovering. For all these illnesses, flourishing then drain it, empty then supplement it, hot then quicken it, cold then leave it, sunken down then moxa it, neither flourishing nor empty use the main channel to treat it. Flourishing, the renying three times&lt;threefold&gt; as big &lt;again&gt; as the cunkou,&lt;;&gt; empty, the renying on the contrary is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Begins at the end of the next finger to the big finger (thumb): That is, the index finger. Jiayi, Maijing and Qianjin all add "the outer side" (of the end of the finger).&gt;</w:t>
      </w:r>
    </w:p>
    <w:p>
      <w:pPr>
        <w:pStyle w:val="Normal"/>
        <w:spacing w:lineRule="auto" w:line="240" w:before="0" w:after="0"/>
        <w:ind w:left="284" w:hanging="284"/>
        <w:contextualSpacing/>
        <w:rPr>
          <w:i/>
          <w:i/>
          <w:sz w:val="24"/>
          <w:szCs w:val="32"/>
        </w:rPr>
      </w:pPr>
      <w:r>
        <w:rPr>
          <w:i/>
          <w:sz w:val="24"/>
          <w:szCs w:val="32"/>
        </w:rPr>
        <w:t>Emerges at Hegu in the space between the two bones, ascends to enter the middle of the two sinews: The two bones are the first and second metacarpals, the two sinews are the extensor pollicis longus and extensor pollicis brevis, the tendons that define the "anatomical snuff box" when the thumb is extended away from the palm, the location of Yangxi Cn5.</w:t>
      </w:r>
    </w:p>
    <w:p>
      <w:pPr>
        <w:pStyle w:val="Normal"/>
        <w:spacing w:lineRule="auto" w:line="240" w:before="0" w:after="0"/>
        <w:ind w:left="284" w:hanging="284"/>
        <w:contextualSpacing/>
        <w:rPr>
          <w:i/>
          <w:i/>
          <w:sz w:val="24"/>
          <w:szCs w:val="32"/>
        </w:rPr>
      </w:pPr>
      <w:r>
        <w:rPr>
          <w:i/>
          <w:sz w:val="24"/>
          <w:szCs w:val="32"/>
        </w:rPr>
        <w:t>&lt;Ascends the outer front ridge of the upper arm: Jiayi omits "front".&gt;</w:t>
      </w:r>
    </w:p>
    <w:p>
      <w:pPr>
        <w:pStyle w:val="Normal"/>
        <w:spacing w:lineRule="auto" w:line="240" w:before="0" w:after="0"/>
        <w:ind w:left="284" w:hanging="284"/>
        <w:contextualSpacing/>
        <w:rPr/>
      </w:pPr>
      <w:r>
        <w:rPr>
          <w:i/>
          <w:sz w:val="24"/>
          <w:szCs w:val="32"/>
        </w:rPr>
        <w:t>The acromion bone: The location indicated by the character yu2 isn't entirely clear,&lt;&gt; with different definitions including the shoulder,&lt;; Shuowen defines it simply as "the front of the shoulder"; other sources say&gt; the breastbone region in front of the shoulder, or the collarbone/clavicle,&lt;;&gt; but the general interpretation here is that it means the area where the shoulderblade and clavicle meet, which is roughly represented by the acromion, the anterior portion of which is the standard location of Jianyu Cn15, the second character of that name being the one in question.</w:t>
      </w:r>
    </w:p>
    <w:p>
      <w:pPr>
        <w:pStyle w:val="Normal"/>
        <w:spacing w:lineRule="auto" w:line="240" w:before="0" w:after="0"/>
        <w:ind w:left="284" w:hanging="284"/>
        <w:contextualSpacing/>
        <w:rPr>
          <w:i/>
          <w:i/>
          <w:sz w:val="24"/>
          <w:szCs w:val="32"/>
        </w:rPr>
      </w:pPr>
      <w:r>
        <w:rPr>
          <w:i/>
          <w:sz w:val="24"/>
          <w:szCs w:val="32"/>
        </w:rPr>
        <w:t>The meeting of the pillar bone: The typical reading of this is that zhu4 "pillar, post" (not the same character used in "the bones are the pillar" at the beginning of the chapter) means the vertebrae, or specifically the 7th cervical vertebra, the bone that bulges prominently at the base of the neck, below which is Dazhui Du14, the meeting point of "the three yang" (Jiayi). An alternative suggestion (eg Wang Bing, Gao Shishi)&lt;remove: Bing, Shishi&gt; is that it refers to the point where the shoulder region meets the neck, specifically Tianding Cn17, approximately midway between the centre of the throat and the centre of the supraclavicular fossa.</w:t>
      </w:r>
    </w:p>
    <w:p>
      <w:pPr>
        <w:pStyle w:val="Normal"/>
        <w:spacing w:lineRule="auto" w:line="240" w:before="0" w:after="0"/>
        <w:ind w:left="284" w:hanging="284"/>
        <w:contextualSpacing/>
        <w:rPr>
          <w:i/>
          <w:i/>
          <w:sz w:val="24"/>
          <w:szCs w:val="32"/>
        </w:rPr>
      </w:pPr>
      <w:r>
        <w:rPr>
          <w:i/>
          <w:sz w:val="24"/>
          <w:szCs w:val="32"/>
        </w:rPr>
        <w:t>&lt;Its branch ... ascends the neck: Jiayi, Maijing, Qianjin and Wang all say that the channel ascends "directly, straight" onto the neck.&gt;</w:t>
      </w:r>
    </w:p>
    <w:p>
      <w:pPr>
        <w:pStyle w:val="Normal"/>
        <w:spacing w:lineRule="auto" w:line="240" w:before="0" w:after="0"/>
        <w:ind w:left="284" w:hanging="284"/>
        <w:contextualSpacing/>
        <w:rPr>
          <w:i/>
          <w:i/>
          <w:sz w:val="24"/>
          <w:szCs w:val="32"/>
        </w:rPr>
      </w:pPr>
      <w:r>
        <w:rPr>
          <w:i/>
          <w:sz w:val="24"/>
          <w:szCs w:val="32"/>
        </w:rPr>
        <w:t>Passes through the jaw: In my personal experience, there's a tendency in English to describe the soft fleshy areas of the face, or those over the zygomatic or malar bone beneath the eyes, as the "cheek", and those underlain by the jawbone or mandible as the "jaw", but this differentiation is rather fuzzy; likewise, the character used here, jia2, can refer to any portion of the sides of the face, from below the eyes down to the jawbone, &lt;&gt;including its lateral edges below the ears&lt;although the posterior region, just in front of and below the ears down to the angle of the jaw, is probably the most common or characteristic usage&gt;.&lt;in q36 the general view is that quan2 cheekbone is a different area to jia2 the soft cheek or buccal region below the cheekbone&gt;</w:t>
      </w:r>
    </w:p>
    <w:p>
      <w:pPr>
        <w:pStyle w:val="Normal"/>
        <w:spacing w:lineRule="auto" w:line="240" w:before="0" w:after="0"/>
        <w:ind w:left="284" w:hanging="284"/>
        <w:contextualSpacing/>
        <w:rPr>
          <w:i/>
          <w:i/>
          <w:sz w:val="24"/>
          <w:szCs w:val="32"/>
        </w:rPr>
      </w:pPr>
      <w:r>
        <w:rPr>
          <w:i/>
          <w:sz w:val="24"/>
          <w:szCs w:val="32"/>
        </w:rPr>
        <w:t>Enters &lt;&gt;into&lt;replace with: the middle of&gt; the lower teeth: &lt;Zhong1 "middle" here could mean simply "into".&gt; A number of translations say &lt;&gt;"the gums" here&lt;"enters into the gums"&gt;, which is a reasonable inference, but not actually stated. &lt;Maijing, Qianjin and Wang all add feng1 "seam, crevice, crack, gap" after "teeth", "enters into the gaps of the lower teeth"; note that there's no such variant in the parallel clause in the next channel, foot yangming stomach, "enters the middle of the upper teeth".&gt;</w:t>
      </w:r>
    </w:p>
    <w:p>
      <w:pPr>
        <w:pStyle w:val="Normal"/>
        <w:spacing w:lineRule="auto" w:line="240" w:before="0" w:after="0"/>
        <w:ind w:left="284" w:hanging="284"/>
        <w:contextualSpacing/>
        <w:rPr/>
      </w:pPr>
      <w:r>
        <w:rPr>
          <w:i/>
          <w:sz w:val="24"/>
          <w:szCs w:val="32"/>
        </w:rPr>
        <w:t>Intersects Renzhong, left to right, right to left: Ren2 zhong1 "man middle" is the location indicated in Jiayi for Shuigou Du26, in the philtrum&lt;, the groove&gt; between the base of the nose and the upper lip, and is also used as an alternate name for that acupoint; although "renzhong" is sometimes described as a commonly known term for this location, I've not seen any evidence of its use prior to Neijing. At this point, the right-hand channel crosses over to finish below the left nostril, and vice-versa; this is the only instance of a main channel crossing the midline.</w:t>
      </w:r>
    </w:p>
    <w:p>
      <w:pPr>
        <w:pStyle w:val="Normal"/>
        <w:spacing w:lineRule="auto" w:line="240" w:before="0" w:after="0"/>
        <w:ind w:left="284" w:hanging="284"/>
        <w:contextualSpacing/>
        <w:rPr>
          <w:i/>
          <w:i/>
          <w:sz w:val="24"/>
          <w:szCs w:val="32"/>
        </w:rPr>
      </w:pPr>
      <w:r>
        <w:rPr>
          <w:i/>
          <w:sz w:val="24"/>
          <w:szCs w:val="32"/>
        </w:rPr>
        <w:t>Neck swollen: &lt;replace&gt;Versions of the text in other early books instead indicate the jaw or cheek. &lt;Instead of jing3 "neck", Maijing, Taisu, and Wang citing Jiayi have zhuo1 "cheekbone", Qianjin has jia2 "jaw, cheek" (as discussed above in "passes through the jaw"); Tamba contends that the Lingshu version is correct, and that view is generally adopted.&gt;</w:t>
      </w:r>
    </w:p>
    <w:p>
      <w:pPr>
        <w:pStyle w:val="Normal"/>
        <w:spacing w:lineRule="auto" w:line="240" w:before="0" w:after="0"/>
        <w:ind w:left="284" w:hanging="284"/>
        <w:contextualSpacing/>
        <w:rPr>
          <w:i/>
          <w:i/>
          <w:sz w:val="24"/>
          <w:szCs w:val="32"/>
        </w:rPr>
      </w:pPr>
      <w:r>
        <w:rPr>
          <w:i/>
          <w:sz w:val="24"/>
          <w:szCs w:val="32"/>
        </w:rPr>
        <w:t>&lt;This governs the illnesses that the jinye (body fluids) give birth to: There's no particular connection between the large intestine and the jinye; Jiebin says that the jinye are transformed from qi, which is governed by the large intestine's yinyang partner, the lungs. Later in this chapter, the small intestine is associated with the "ye", the second of the two characters in the compound term "jinye", suggesting that this instance should perhaps say just "jin", and in fact Maijing, Qianjin and Taisu all do omit ye4 here; refer to the note in the small intestine paragraph, below. See also the "this moves" illness note at the end of the lung channel, above.&gt;</w:t>
      </w:r>
    </w:p>
    <w:p>
      <w:pPr>
        <w:pStyle w:val="Normal"/>
        <w:spacing w:lineRule="auto" w:line="240" w:before="0" w:after="0"/>
        <w:ind w:left="284" w:hanging="284"/>
        <w:contextualSpacing/>
        <w:rPr>
          <w:i/>
          <w:i/>
          <w:sz w:val="24"/>
          <w:szCs w:val="32"/>
        </w:rPr>
      </w:pPr>
      <w:r>
        <w:rPr>
          <w:i/>
          <w:sz w:val="24"/>
          <w:szCs w:val="32"/>
        </w:rPr>
        <w:t>Nose snivel&lt;change throughout to "nose-blockage", hyphenated&gt;: &lt;replace&gt;Most regard this a clear discharge from the nose, others instead say it means blockage or congestion of the nose.&lt;&gt;&lt;Qiu2; the five instances of this character in this chapter are the only ones in Lingshu; four of them are in combination with nv4 "nosebleed"; one of the two in the foot taiyang "separate" or luo channel passage is instead in conjunction with zhi4 "blockage, obstruction", which is the character used in Shuowen's definition of qiu2, "cold illness, the nose blocked"; there's also an instance combined with zhi4 in Lvshi, and a passage in Lunheng that uses qiu2 in conjunction with a specific description of the nose being "not connecting", blocked. Suwen has four instances of qiu2 in combination with "nosebleed", two others (in Q70/W49) in combination with just bi2 "nose", and also three in Q16/W59 in combination with gu3 "bone", where it's generally considered an error or equivalent for a character with a different radical (kui2) meaning "the cheekbone". In the present text, Wang says that qiu2 means "water/fluid emerging from the nose"; Zhicong's notes to one of the Qidalun chapters likewise propose that it means "clear snivel flowing from the nose". Commenting on the present text, Yang refutes the contention that qiu2 refers to a disorder of the nose, saying that it refers only to the shape or form of the nose or nostrils, it and nv4 together thereby meaning simply "nosebleed"; the modern medical scholar Li Jinyong agrees, arguing that the frequency of the combination of the character with "nosebleed" in Neijing doesn't support the notion that it means blockage (since a nosebleed implies the opposite); this view however doesn't explain the two combinations of qiu2 with just bi2 "nose" in Q70/W49, clearly in reference to a disorder or illness (positioned immediately between "head pain" and "abdomen swollen"). Modern texts are divided between the "blockage" and "snivel" meanings, with the majority opinion varying in different instances. Note that a typical "cold" or "flu" type of stuffy or runny nose is characterised by both blockage and snivelling; Shuowen's "cold" definition implies that any "blockage" involved is in any case likely to be of this snivelling kind. There's also an instance of "the nose is blocked" in Lingshu 8, which explicitly uses bi2 "nose" in combination with the common character sai1 "blockage", the two still being used to mean a blocked or stuffy nose (the latter now typically with the pronunciation se4).&gt;&lt;see q16, q26 headlong notes&gt;</w:t>
      </w:r>
    </w:p>
    <w:p>
      <w:pPr>
        <w:pStyle w:val="Normal"/>
        <w:spacing w:lineRule="auto" w:line="240" w:before="0" w:after="0"/>
        <w:ind w:left="284" w:hanging="284"/>
        <w:contextualSpacing/>
        <w:rPr/>
      </w:pPr>
      <w:r>
        <w:rPr>
          <w:i/>
          <w:sz w:val="24"/>
          <w:szCs w:val="32"/>
        </w:rPr>
        <w:t>The finger next to the big finger painful, not functioning: That is, the finger is stiff or loses muscle function, &lt;it&gt; can't be used &lt;&gt;as normal &lt;in its normal way&gt;.</w:t>
      </w:r>
    </w:p>
    <w:p>
      <w:pPr>
        <w:pStyle w:val="Normal"/>
        <w:spacing w:lineRule="auto" w:line="240" w:before="0" w:after="0"/>
        <w:ind w:left="284" w:hanging="284"/>
        <w:contextualSpacing/>
        <w:rPr>
          <w:i/>
          <w:i/>
          <w:sz w:val="24"/>
          <w:szCs w:val="32"/>
        </w:rPr>
      </w:pPr>
      <w:r>
        <w:rPr>
          <w:i/>
          <w:sz w:val="24"/>
          <w:szCs w:val="32"/>
        </w:rPr>
        <w:t>Cold shivering, not recovering: This is, the person finds it hard to stop shivering, or to recover a normal feeling of warm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3" w:name="ch1003"/>
      <w:bookmarkEnd w:id="13"/>
      <w:r>
        <w:rPr>
          <w:sz w:val="24"/>
          <w:szCs w:val="32"/>
        </w:rPr>
        <w:t>The stomach foot yangming channel begins at the nose, intersects in the &lt;middle of the&gt; bridge, &lt;[goes]&gt; to the side&lt;,&gt; enters the taiyang channel, descends going along the outside of the nose, enters the middle of the upper teeth, turns round to emerge and flank the mouth, encircles the lips, descends to intersect &lt;[at]&gt; Chengjiang (Rn24), turns back and goes along the rear lower ridge of the chin&lt;,&gt; emerging at Daying (St5), going&lt;goes&gt; along the jaw carriage, ascends in front of the ear, goes through Kezhuren (</w:t>
      </w:r>
      <w:r>
        <w:rPr>
          <w:i/>
          <w:sz w:val="24"/>
          <w:szCs w:val="32"/>
        </w:rPr>
        <w:t>Shangguan Gb3</w:t>
      </w:r>
      <w:r>
        <w:rPr>
          <w:sz w:val="24"/>
          <w:szCs w:val="32"/>
        </w:rPr>
        <w:t>), goes along the hair border (</w:t>
      </w:r>
      <w:r>
        <w:rPr>
          <w:i/>
          <w:sz w:val="24"/>
          <w:szCs w:val="32"/>
        </w:rPr>
        <w:t>at the temples</w:t>
      </w:r>
      <w:r>
        <w:rPr>
          <w:sz w:val="24"/>
          <w:szCs w:val="32"/>
        </w:rPr>
        <w:t>) to reach the forehead. A branch from in front of Daying descends to Renying (St9), goes along the throat, enters the hollow basin, descends [through] the diaphragm, conjoins the stomach, adjoins the pancreas-spleen. A direct/straight [branch] from the hollow basin descends the inner ridge of the breast, descends flanking the navel, enters the middle of Qijie (</w:t>
      </w:r>
      <w:r>
        <w:rPr>
          <w:i/>
          <w:sz w:val="24"/>
          <w:szCs w:val="32"/>
        </w:rPr>
        <w:t>Qichong St30</w:t>
      </w:r>
      <w:r>
        <w:rPr>
          <w:sz w:val="24"/>
          <w:szCs w:val="32"/>
        </w:rPr>
        <w:t>). A branch begins in the stomach mouth, proceeds downwards inside the abdomen, descends to reach the middle of Qijie and join [the previous branch], descends to Biguan (St31), arrives at Futu (St32), descends to the middle of the kneecap, descends going along the outer ridge of the shin, descends to the instep of the foot, enters the inner space of the middle toe. A branch descends the ridge three cun and separates, descends to enter the outer space of the middle toe. A branch separates on top of the instep, enters the space of the big toe, emerging at its end. This moves, then illness: trembling, shivering with cold, prone to moaning, frequently yawning, face black; [when] the illness arrives then there's an aversion to people and fire; hearing the sound of wood, then fearful and alarmed, heart movement, wanting to be alone,&lt;see q22, and note below&gt; sealing the doors, shutting the windows and staying; severe, then wanting to ascend high places and sing, throw off the clothes and walk about, bulging noisy abdomen distension; this is shin jue. This governs the illnesses that the blood gives birth to: madness, nue, wanton warmth/heat, sweat emerging, snivelling nose&lt;change to "nose-blockage"&gt;, nosebleed, mouth awry, lip sores, &lt;the&gt; neck swollen, throat bi, large abdomen water swelling, kneecap swelling and pain,&lt;;&gt; going along the chest, breast, Qijie, thigh, Futu, the outer ridge of the shin, above the instep of the foot, all painful,&lt;;&gt; the middle toe not functioning. Qi flourishing, then the front of the body is all hot; [if] there's an excess in the stomach then [there's] &lt;&gt;doing away with&lt;wasting&gt; grains, prone to hunger, urine colour yellow; qi insufficient then the front of the body is all cold and trembling; cold in the stomach, then distended fullness. For all these illnesses, flourishing,&lt;remove comma, put comma instead of semicolon at end of clause, same for the rest&gt; then drain it; empty, then supplement it, hot, then quicken it; cold, then leave it; sunken down, then moxa it; neither flourishing nor empty,&lt;remove comma&gt; use the main channel to treat it. Flourishing, the renying is threefold as big &lt;again&gt; as the cunkou; empty, the renying is on the contrary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Begins at the nose, intersects in the &lt;middle of the&gt; bridge: The character e4 is taken to mean the bridge &lt;or root&gt; of the nose, the upper section of the nose underlain by bone rather than cartilage. &lt;&gt;At face value, the text reads that the channel begins where the nose intersects with the bridge, which in itself seems unlikely. The Jiayi and Taisu versions of the text (and others) &lt;The most obvious reading of the set of characters used here is that the channel "begins where the nose intersects with the middle of the bridge"; Jiayi, Maijing, Taisu and Wang all&gt; omit zhi1, the character at the centre of the clause that &lt;tends to&gt; implies&lt;y&gt; it is all a single phrase or clause, and a number of sources (and the translation here) adopt the resulting double clause or stage reading &lt;(one that is also arguably possible for the text as is, without the exclusion of zhi1)&gt;, that the channel begins at the nose, meaning to the side of the nostrils, at the point the large intestine channel ends, then ascends to the top of the bridge of the nose, the depression where the nose and forehead meet (the nasal root, or nasion, at the conjunction of the nasal and frontal bones), where the two channels "intersect" or meet each other. In this case, unlike the end of the large intestine channel, &lt;it's presumed that&gt; the ensuing paths of the left and right branches remain on their respective sides, they don't cross over; likewise for the ensuing "intersection" at Chengjiang Rn24 below the mouth.</w:t>
      </w:r>
    </w:p>
    <w:p>
      <w:pPr>
        <w:pStyle w:val="Normal"/>
        <w:spacing w:lineRule="auto" w:line="240" w:before="0" w:after="0"/>
        <w:ind w:left="284" w:hanging="284"/>
        <w:contextualSpacing/>
        <w:rPr/>
      </w:pPr>
      <w:r>
        <w:rPr>
          <w:i/>
          <w:sz w:val="24"/>
          <w:szCs w:val="32"/>
        </w:rPr>
        <w:t>&lt;[Goes] t&gt;To the side, enters the taiyang channel: The typical reading of this, continuing on from the preceding "root of the nose" reading, is that the channel travels outwards then downward, alongside the nose in the region below the eyes, in the process connecting to the foot taiyang bladder channel, Jingming Bd1 at the inner corner or canthus of the eye being directly in the path indicated. Instead of na4 "enter", the Jiayi version of the text has the graphically similar yue1 "to tie, fasten, bind",&lt;remove the rest of the note&gt; which is more plausible; the ensuing pathway of the channel in any case makes it clear that any "entering" or connection between the two channels is only temporary or restricted to a limited point, not a persisting one.</w:t>
      </w:r>
    </w:p>
    <w:p>
      <w:pPr>
        <w:pStyle w:val="Normal"/>
        <w:spacing w:lineRule="auto" w:line="240" w:before="0" w:after="0"/>
        <w:ind w:left="284" w:hanging="284"/>
        <w:contextualSpacing/>
        <w:rPr/>
      </w:pPr>
      <w:r>
        <w:rPr>
          <w:i/>
          <w:sz w:val="24"/>
          <w:szCs w:val="32"/>
        </w:rPr>
        <w:t>Enters the middle of the upper teeth: One version of the text reverses "up/above" and "enters" here, leading some translations to say the channel "ascends into the teeth"; I'm in agreement with those sources that point out that the general trend of the channel pathway seems inconsistent with this indication. As with a number of instances in this chapter's pathway descriptions, some translations say the channel here enters the "gums", which is a reasonable inference, but the text only actually states "teeth".</w:t>
      </w:r>
    </w:p>
    <w:p>
      <w:pPr>
        <w:pStyle w:val="Normal"/>
        <w:spacing w:lineRule="auto" w:line="240" w:before="0" w:after="0"/>
        <w:ind w:left="284" w:hanging="284"/>
        <w:contextualSpacing/>
        <w:rPr/>
      </w:pPr>
      <w:r>
        <w:rPr>
          <w:i/>
          <w:sz w:val="24"/>
          <w:szCs w:val="32"/>
        </w:rPr>
        <w:t>Turns back to emerge and flank the mouth: The "turning round/back" indication here suggests that the preceding "middle" of the teeth means the channel goes to or toward the midline, not just into&lt;put quotes on "into"&gt; the lateral or outer teeth.</w:t>
      </w:r>
    </w:p>
    <w:p>
      <w:pPr>
        <w:pStyle w:val="Normal"/>
        <w:spacing w:lineRule="auto" w:line="240" w:before="0" w:after="0"/>
        <w:ind w:left="284" w:hanging="284"/>
        <w:contextualSpacing/>
        <w:rPr>
          <w:i/>
          <w:i/>
          <w:sz w:val="24"/>
          <w:szCs w:val="32"/>
        </w:rPr>
      </w:pPr>
      <w:r>
        <w:rPr>
          <w:i/>
          <w:sz w:val="24"/>
          <w:szCs w:val="32"/>
        </w:rPr>
        <w:t>Chengjiang Rn24 is in the middle of the mentolabial sulcus, the transverse groove between the lower lip and the chin; the name means "holding jiang", jiang being an acetic (ie vinegary, non-alcoholic) fermentation of water in which grain has been steeped, which was the standard drink of ancient China; "holding jiang" presumably means that the liquid typically runs into and gathers in this groove during the course of drinking.</w:t>
      </w:r>
    </w:p>
    <w:p>
      <w:pPr>
        <w:pStyle w:val="Normal"/>
        <w:spacing w:lineRule="auto" w:line="240" w:before="0" w:after="0"/>
        <w:ind w:left="284" w:hanging="284"/>
        <w:contextualSpacing/>
        <w:rPr>
          <w:i/>
          <w:i/>
          <w:sz w:val="24"/>
          <w:szCs w:val="32"/>
        </w:rPr>
      </w:pPr>
      <w:r>
        <w:rPr>
          <w:i/>
          <w:sz w:val="24"/>
          <w:szCs w:val="32"/>
        </w:rPr>
        <w:t>The rear lower ridge of the chin: As discussed earlier, in relation to the large intestine channel "passing through the jaw", there's considerable imprecision and overlap involved in the terms used to refer to the regions of the face, the character used here, yi2, being no exception; it could be regarded as referring to some part of the chin, cheek, or lower jaw. I've preferred "chin" here because of the "rear, back" indication, since the acupoint mentioned, Daying St5, is indeed at the rear of the chin, but well forward of the rear of the jaw. Alternatively, hou4 "rear, back" may mean that the channel moves "backwards" along the lower ridge of the jaw.</w:t>
      </w:r>
    </w:p>
    <w:p>
      <w:pPr>
        <w:pStyle w:val="Normal"/>
        <w:spacing w:lineRule="auto" w:line="240" w:before="0" w:after="0"/>
        <w:ind w:left="284" w:hanging="284"/>
        <w:contextualSpacing/>
        <w:rPr>
          <w:i/>
          <w:i/>
          <w:sz w:val="24"/>
          <w:szCs w:val="32"/>
        </w:rPr>
      </w:pPr>
      <w:r>
        <w:rPr>
          <w:i/>
          <w:sz w:val="24"/>
          <w:szCs w:val="32"/>
        </w:rPr>
        <w:t>The jaw carriage: "Jaw" in this instance is the same character translated as such in the pathway of the large intestine channel, jia2&lt;; t&gt;This combined with che1 "cart, carriage" is taken to mean the lower jawbone, the mandible. It's&lt;That combination is&gt; also the name of an acupoint, Jiache St6, which is just in front of the point or angle of the jaw, that is, where the basically horizontal line of the mandible &lt;(the body of the mandible)&gt; turns to an almost vertical one &lt;(the ramus)&gt;, in the lower masseter muscle; this is generally presumed to be the region referred to here. The typical explanation for the name "jaw carriage" is that the jawbone "carries" the &lt;lower&gt; teeth, an idea reflected in the synonym for this term, ya2 che1 "tooth carriage".</w:t>
      </w:r>
    </w:p>
    <w:p>
      <w:pPr>
        <w:pStyle w:val="Normal"/>
        <w:spacing w:lineRule="auto" w:line="240" w:before="0" w:after="0"/>
        <w:ind w:left="284" w:hanging="284"/>
        <w:contextualSpacing/>
        <w:rPr>
          <w:i/>
          <w:i/>
          <w:sz w:val="24"/>
          <w:szCs w:val="32"/>
        </w:rPr>
      </w:pPr>
      <w:r>
        <w:rPr>
          <w:i/>
          <w:sz w:val="24"/>
          <w:szCs w:val="32"/>
        </w:rPr>
        <w:t>Kezhuren: This is the name used in Lingshu for Shangguan Gb3 &lt;(Suwen uses both names)&gt;.</w:t>
      </w:r>
    </w:p>
    <w:p>
      <w:pPr>
        <w:pStyle w:val="Normal"/>
        <w:spacing w:lineRule="auto" w:line="240" w:before="0" w:after="0"/>
        <w:ind w:left="284" w:hanging="284"/>
        <w:contextualSpacing/>
        <w:rPr>
          <w:i/>
          <w:i/>
          <w:sz w:val="24"/>
          <w:szCs w:val="32"/>
        </w:rPr>
      </w:pPr>
      <w:r>
        <w:rPr>
          <w:i/>
          <w:sz w:val="24"/>
          <w:szCs w:val="32"/>
        </w:rPr>
        <w:t>To reach the forehead: The paired characters used here, e2 lu2, are frequently defined as the region between the hair and the eyebrows, in keeping with which some translations specify that, after ascending from the temples to the corners of the forehead, the region of Touwei St8, the channel then goes in towards or even to the midline of the forehead.</w:t>
      </w:r>
    </w:p>
    <w:p>
      <w:pPr>
        <w:pStyle w:val="Normal"/>
        <w:spacing w:lineRule="auto" w:line="240" w:before="0" w:after="0"/>
        <w:ind w:left="284" w:hanging="284"/>
        <w:contextualSpacing/>
        <w:rPr>
          <w:i/>
          <w:i/>
          <w:sz w:val="24"/>
          <w:szCs w:val="32"/>
        </w:rPr>
      </w:pPr>
      <w:r>
        <w:rPr>
          <w:i/>
          <w:sz w:val="24"/>
          <w:szCs w:val="32"/>
        </w:rPr>
        <w:t>A direct/straight [branch]: Implying a relatively straight or direct pathway, as this in fact is, not a turning or winding one.</w:t>
      </w:r>
    </w:p>
    <w:p>
      <w:pPr>
        <w:pStyle w:val="Normal"/>
        <w:spacing w:lineRule="auto" w:line="240" w:before="0" w:after="0"/>
        <w:ind w:left="284" w:hanging="284"/>
        <w:contextualSpacing/>
        <w:rPr>
          <w:i/>
          <w:i/>
          <w:sz w:val="24"/>
          <w:szCs w:val="32"/>
        </w:rPr>
      </w:pPr>
      <w:r>
        <w:rPr>
          <w:i/>
          <w:sz w:val="24"/>
          <w:szCs w:val="32"/>
        </w:rPr>
        <w:t>The inner ridge of the chest: The line of the stomach channel defined by the acupoint locations in Jiayi goes directly through the nipple.</w:t>
      </w:r>
    </w:p>
    <w:p>
      <w:pPr>
        <w:pStyle w:val="Normal"/>
        <w:spacing w:lineRule="auto" w:line="240" w:before="0" w:after="0"/>
        <w:ind w:left="284" w:hanging="284"/>
        <w:contextualSpacing/>
        <w:rPr>
          <w:i/>
          <w:i/>
          <w:sz w:val="24"/>
          <w:szCs w:val="32"/>
        </w:rPr>
      </w:pPr>
      <w:r>
        <w:rPr>
          <w:i/>
          <w:sz w:val="24"/>
          <w:szCs w:val="32"/>
        </w:rPr>
        <w:t>Qijie: "Qi street", the name used in Neijing for Qichong St30.</w:t>
      </w:r>
    </w:p>
    <w:p>
      <w:pPr>
        <w:pStyle w:val="Normal"/>
        <w:spacing w:lineRule="auto" w:line="240" w:before="0" w:after="0"/>
        <w:ind w:left="284" w:hanging="284"/>
        <w:contextualSpacing/>
        <w:rPr/>
      </w:pPr>
      <w:r>
        <w:rPr>
          <w:i/>
          <w:sz w:val="24"/>
          <w:szCs w:val="32"/>
        </w:rPr>
        <w:t>Begins in the stomach mouth: In this instance, although nothing to this effect is specifically stated, this is universally taken to mean the lower mouth of the stomach, the pylorus, not the upper, the cardia, as in the case of the lung channel. Some sources contend that xia4 "below, to descend" at the beginning of the ensuing clause &lt;("proceeds downwards")&gt; has been mistakenly moved, and actually belongs before "mouth" in this &lt;clause&gt;, giving "&lt;begins in the&gt; lower mouth &lt;of the stomach&gt;"; &lt;remove the remainder&gt;this is a reasonable conjecture, although there's no concrete evidence for it.</w:t>
      </w:r>
    </w:p>
    <w:p>
      <w:pPr>
        <w:pStyle w:val="Normal"/>
        <w:spacing w:lineRule="auto" w:line="240" w:before="0" w:after="0"/>
        <w:ind w:left="284" w:hanging="284"/>
        <w:contextualSpacing/>
        <w:rPr>
          <w:i/>
          <w:i/>
          <w:sz w:val="24"/>
          <w:szCs w:val="32"/>
        </w:rPr>
      </w:pPr>
      <w:r>
        <w:rPr>
          <w:i/>
          <w:sz w:val="24"/>
          <w:szCs w:val="32"/>
        </w:rPr>
        <w:t>Descends to Biguan (St31): Taisu and Wang Bing omit the second character of this name, giving just "thigh, thighbone, femur"; the immediately ensuing use of the name Futu (St32) tends to suggest the inclusion of guan1 is correct, but the meaning is in any case essentially unchanged.</w:t>
      </w:r>
    </w:p>
    <w:p>
      <w:pPr>
        <w:pStyle w:val="Normal"/>
        <w:spacing w:lineRule="auto" w:line="240" w:before="0" w:after="0"/>
        <w:ind w:left="284" w:hanging="284"/>
        <w:contextualSpacing/>
        <w:rPr>
          <w:i/>
          <w:i/>
          <w:sz w:val="24"/>
          <w:szCs w:val="32"/>
        </w:rPr>
      </w:pPr>
      <w:r>
        <w:rPr>
          <w:i/>
          <w:sz w:val="24"/>
          <w:szCs w:val="32"/>
        </w:rPr>
        <w:t>Enters the inner space of the middle toe: That is, the space between the second and third toes; this could be paraphrased as "the lateral side of the second toe", but "the medial aspect of the second toe" (which one translation has) is incorrect.</w:t>
      </w:r>
    </w:p>
    <w:p>
      <w:pPr>
        <w:pStyle w:val="Normal"/>
        <w:spacing w:lineRule="auto" w:line="240" w:before="0" w:after="0"/>
        <w:ind w:left="284" w:hanging="284"/>
        <w:contextualSpacing/>
        <w:rPr/>
      </w:pPr>
      <w:r>
        <w:rPr>
          <w:i/>
          <w:sz w:val="24"/>
          <w:szCs w:val="32"/>
        </w:rPr>
        <w:t>Descends the ridge three cun and separates: Instead of lian2 "ridge, edge", the Jiayi, Maijing, Qianjin, Taisu and Wang Bing versions of the text all have "knee", "three cun below the knee" meaning&lt;indicating&gt; the location of Zusanli St36. Lian2 "ridge&lt;, edge&gt;" is &lt;&gt;in fact not entirely&lt;not&gt; implausible, since that character is notably used in the original names of the stomach channel acupoints below Zusanli, Juxu Shangliang (Shangjuxu St37) and Juxu Xialian (Xiajuxu St39), and could on that basis be taken to mean effectively the same as "knee", that is, "go down the ridge (of the shinbone) three cun".</w:t>
      </w:r>
    </w:p>
    <w:p>
      <w:pPr>
        <w:pStyle w:val="Normal"/>
        <w:spacing w:lineRule="auto" w:line="240" w:before="0" w:after="0"/>
        <w:ind w:left="284" w:hanging="284"/>
        <w:contextualSpacing/>
        <w:rPr>
          <w:i/>
          <w:i/>
          <w:sz w:val="24"/>
          <w:szCs w:val="32"/>
        </w:rPr>
      </w:pPr>
      <w:r>
        <w:rPr>
          <w:i/>
          <w:sz w:val="24"/>
          <w:szCs w:val="32"/>
        </w:rPr>
        <w:t>Enters the space of the big toe: That is, between the big and second toes, the location of the main pathway of the liver channel; this is the branch of the stomach channel referred to in "three channels (pulses) move in the space of the foot big toe" in Lingshu 9.</w:t>
      </w:r>
    </w:p>
    <w:p>
      <w:pPr>
        <w:pStyle w:val="Normal"/>
        <w:spacing w:lineRule="auto" w:line="240" w:before="0" w:after="0"/>
        <w:ind w:left="284" w:hanging="284"/>
        <w:contextualSpacing/>
        <w:rPr/>
      </w:pPr>
      <w:r>
        <w:rPr>
          <w:i/>
          <w:sz w:val="24"/>
          <w:szCs w:val="32"/>
        </w:rPr>
        <w:t>Trembling, shivering with cold: The last two of these four characters are zhen4 "shake, vibrate", and han2 "cold"; the first two are a repeated character, whose common pronunciation is sa3, meaning "to sprinkle, splash, spray water"; in keeping with this, some translations here say "shaking from cold as if splashed with water" or the like. However the more authorative sources say that the combination of the repeated characters merely means the same as the ensuing two characters, shivering with cold, the two two-character terms in the clause repeating and reinforcing each other; and the pronunciation in that sense is instead xian3. Sa3/xian3 is seen in combination with another character in the same sense in Lingshu 4 "when empty evil strikes the body, shivering and trembling (xian3 xi1) moves the body".</w:t>
      </w:r>
    </w:p>
    <w:p>
      <w:pPr>
        <w:pStyle w:val="Normal"/>
        <w:spacing w:lineRule="auto" w:line="240" w:before="0" w:after="0"/>
        <w:ind w:left="284" w:hanging="284"/>
        <w:contextualSpacing/>
        <w:rPr/>
      </w:pPr>
      <w:r>
        <w:rPr>
          <w:i/>
          <w:sz w:val="24"/>
          <w:szCs w:val="32"/>
        </w:rPr>
        <w:t>Prone to moaning, frequently yawning: For shen1 "groan, moan", Jiayi, Maijing, Qianjin and Taisu all have that character with &lt;&gt;a different&lt;the "person" instead of the "mouth"&gt; radical, shen1 "to stretch", giving the &lt;&gt;very&lt;remove&gt; plausible combination "frequently stretching and yawning", which some translations adopt.</w:t>
      </w:r>
    </w:p>
    <w:p>
      <w:pPr>
        <w:pStyle w:val="Normal"/>
        <w:spacing w:lineRule="auto" w:line="240" w:before="0" w:after="0"/>
        <w:ind w:left="284" w:hanging="284"/>
        <w:contextualSpacing/>
        <w:rPr>
          <w:i/>
          <w:i/>
          <w:sz w:val="24"/>
          <w:szCs w:val="32"/>
        </w:rPr>
      </w:pPr>
      <w:r>
        <w:rPr>
          <w:i/>
          <w:sz w:val="24"/>
          <w:szCs w:val="32"/>
        </w:rPr>
        <w:t>Face black: &lt;replace&gt;Yan2 can mean either the forehead, or the face generally; I don't see anything indicating which of these is intended in this instance; most translations adopt "forehead"; the forehead is on the pathway of the channel, so too is much of the lower part of the face.&lt;&gt;&lt;See the discussion following this set of notes.&gt;</w:t>
      </w:r>
    </w:p>
    <w:p>
      <w:pPr>
        <w:pStyle w:val="Normal"/>
        <w:spacing w:lineRule="auto" w:line="240" w:before="0" w:after="0"/>
        <w:ind w:left="284" w:hanging="284"/>
        <w:contextualSpacing/>
        <w:rPr/>
      </w:pPr>
      <w:r>
        <w:rPr>
          <w:rFonts w:cs="Calibri"/>
          <w:i/>
          <w:sz w:val="24"/>
          <w:szCs w:val="32"/>
        </w:rPr>
        <w:t xml:space="preserve"> </w:t>
      </w:r>
      <w:r>
        <w:rPr>
          <w:i/>
          <w:sz w:val="24"/>
          <w:szCs w:val="32"/>
        </w:rPr>
        <w:t>[When] the illness arrives: Some take zhi4 "to reach, arrive" in another of its normal senses, "extreme", meaning the ensuing are symptoms of the illness in an advanced or severe stage. The more typical view is that they are instead the symptoms of the illness in its beginning stages, when it first "arrives", and "severe" a little later introduces the advanced symptoms; the conditions described are consistent with the standard view, graduating from relatively mildly abnormal passive fear and reclusiveness to energetically uninhibited mania.</w:t>
      </w:r>
    </w:p>
    <w:p>
      <w:pPr>
        <w:pStyle w:val="Normal"/>
        <w:spacing w:lineRule="auto" w:line="240" w:before="0" w:after="0"/>
        <w:ind w:left="284" w:hanging="284"/>
        <w:contextualSpacing/>
        <w:rPr/>
      </w:pPr>
      <w:r>
        <w:rPr>
          <w:i/>
          <w:sz w:val="24"/>
          <w:szCs w:val="32"/>
        </w:rPr>
        <w:t>Hearing the sound of wood: Some take this to mean the sound of trees, others the sound of wooden objects banging together. This sentence is referenced at the beginning of Suwen 30 (a quite short chapter, largely composed of commentaries on passages from the present chapter), where Huangdi asks why there should be fearfulness on hearing the sound of wood, to which Qibo replies that earth detests or has an aversion to wood (that is, in the five goes ke cycle wood overcomes earth, stomach). Instead of sheng1 "sound, voice", that passage uses a synonym, yin1 &lt;(as do Jiayi, Maijing, Qianjin, and Taisu)&gt;, which is also used to refer to the eight different classes of musical instruments (metal, stone, earth, leather, silk, wood, gourd, bamboo), and the question also directly mentions bells and drums, so another opinion is that this means the wood class of musical instruments (such as wooden box-drums or woodblocks). The Unschuld&lt;-Tessenow&gt; translation of that passage cites a 1990 article on the subject concluding that "wood" is an error for "water", presumably meaning the sound of running water; I've not seen that article or any more detailed discussion of its content.</w:t>
      </w:r>
    </w:p>
    <w:p>
      <w:pPr>
        <w:pStyle w:val="Normal"/>
        <w:spacing w:lineRule="auto" w:line="240" w:before="0" w:after="0"/>
        <w:ind w:left="284" w:hanging="284"/>
        <w:contextualSpacing/>
        <w:rPr>
          <w:i/>
          <w:i/>
          <w:sz w:val="24"/>
          <w:szCs w:val="32"/>
        </w:rPr>
      </w:pPr>
      <w:r>
        <w:rPr>
          <w:i/>
          <w:sz w:val="24"/>
          <w:szCs w:val="32"/>
        </w:rPr>
        <w:t>Heart movement: That is, irregular movement or palpitation of the heart. This clause in fact says "the heart wanting to move", but the meaning of that, if any, is difficult to discern, and virtually all sources consider that the middle character of this, yu4 "want, wish, desire", has been displaced, and should instead be at the beginning of the ensuing clause, "wanting to be alone" etc (as it is in the &lt;Suwen 49,&gt; Maijing and Qianjin versions of the text), matching the use and position of the same character in the ensuing "wanting to ascend high places".&lt;see also mawangdui yangming channel, also q22; despite the obvious error in the text, perhaps rewrite it to reflect the text as is? "the heart wanting to move; sealing the doors, shutting the windows and staying alone"&gt;</w:t>
      </w:r>
    </w:p>
    <w:p>
      <w:pPr>
        <w:pStyle w:val="Normal"/>
        <w:spacing w:lineRule="auto" w:line="240" w:before="0" w:after="0"/>
        <w:ind w:left="284" w:hanging="284"/>
        <w:contextualSpacing/>
        <w:rPr/>
      </w:pPr>
      <w:r>
        <w:rPr>
          <w:i/>
          <w:sz w:val="24"/>
          <w:szCs w:val="32"/>
        </w:rPr>
        <w:t>Bulging noisy abdomen distension: The final two characters of this are clearly "abdominal distension"; the preceding two could mean intestinal rumbling, borborygmus, possibly particularly energetic or loud, possibly with swelling and bulging also, or possibly only meaning swelling with no sound or noise involvement.</w:t>
      </w:r>
    </w:p>
    <w:p>
      <w:pPr>
        <w:pStyle w:val="Normal"/>
        <w:spacing w:lineRule="auto" w:line="240" w:before="0" w:after="0"/>
        <w:ind w:left="284" w:hanging="284"/>
        <w:contextualSpacing/>
        <w:rPr>
          <w:i/>
          <w:i/>
          <w:sz w:val="24"/>
          <w:szCs w:val="32"/>
        </w:rPr>
      </w:pPr>
      <w:r>
        <w:rPr>
          <w:i/>
          <w:sz w:val="24"/>
          <w:szCs w:val="32"/>
        </w:rPr>
        <w:t>This is shin jue: Typically taken to mean that the preceding disorders are caused by upsurging counterflow qi of the channels in the shin region of the lower leg, or specifically the yangming stomach channel&lt;; see also the note regarding "this moves" illness in the lung channel, above.&gt;</w:t>
      </w:r>
    </w:p>
    <w:p>
      <w:pPr>
        <w:pStyle w:val="Normal"/>
        <w:spacing w:lineRule="auto" w:line="240" w:before="0" w:after="0"/>
        <w:ind w:left="284" w:hanging="284"/>
        <w:contextualSpacing/>
        <w:rPr>
          <w:i/>
          <w:i/>
          <w:sz w:val="24"/>
          <w:szCs w:val="32"/>
        </w:rPr>
      </w:pPr>
      <w:r>
        <w:rPr>
          <w:i/>
          <w:sz w:val="24"/>
          <w:szCs w:val="32"/>
        </w:rPr>
        <w:t>This governs the illnesses that the blood gives birth to: The standard explanation of this relationship is that the blood is created from the transformation of water and grains in the stomach&lt;; see the discussion of "this moves" illnesses in the lung channel, above.&gt;</w:t>
      </w:r>
    </w:p>
    <w:p>
      <w:pPr>
        <w:pStyle w:val="Normal"/>
        <w:spacing w:lineRule="auto" w:line="240" w:before="0" w:after="0"/>
        <w:ind w:left="284" w:hanging="284"/>
        <w:contextualSpacing/>
        <w:rPr>
          <w:i/>
          <w:i/>
          <w:sz w:val="24"/>
          <w:szCs w:val="32"/>
        </w:rPr>
      </w:pPr>
      <w:r>
        <w:rPr>
          <w:i/>
          <w:sz w:val="24"/>
          <w:szCs w:val="32"/>
        </w:rPr>
        <w:t>Nue&lt;Nve&gt;: Illness characterised by alternating stages of chills and fevers, such as malaria.</w:t>
      </w:r>
    </w:p>
    <w:p>
      <w:pPr>
        <w:pStyle w:val="Normal"/>
        <w:spacing w:lineRule="auto" w:line="240" w:before="0" w:after="0"/>
        <w:ind w:left="284" w:hanging="284"/>
        <w:contextualSpacing/>
        <w:rPr>
          <w:i/>
          <w:i/>
          <w:sz w:val="24"/>
          <w:szCs w:val="32"/>
        </w:rPr>
      </w:pPr>
      <w:r>
        <w:rPr>
          <w:i/>
          <w:sz w:val="24"/>
          <w:szCs w:val="32"/>
        </w:rPr>
        <w:t>Mouth awry, lip sores: &lt;&gt;Some consider that the first of these two terms also means lip sores or ulcers, not a skewed or twisted mouth.&lt;Some consider that wai1 "crooked, awry, twisted, skewed" is an error for that character with the "illness" instead of the "mouth" radical, guo1 "a sore, wound", matching the character following "lips", zhen3 "sore, lip sore, rash", giving "mouth sores, lip sores"; Jiayi, Maijing and Qianjin instead of zhen3 have jin2 "tight, tense, acute", giving "mouth awry, lips taut".&gt;</w:t>
      </w:r>
    </w:p>
    <w:p>
      <w:pPr>
        <w:pStyle w:val="Normal"/>
        <w:spacing w:lineRule="auto" w:line="240" w:before="0" w:after="0"/>
        <w:ind w:left="284" w:hanging="284"/>
        <w:contextualSpacing/>
        <w:rPr>
          <w:i/>
          <w:i/>
          <w:sz w:val="24"/>
          <w:szCs w:val="32"/>
        </w:rPr>
      </w:pPr>
      <w:r>
        <w:rPr>
          <w:i/>
          <w:sz w:val="24"/>
          <w:szCs w:val="32"/>
        </w:rPr>
        <w:t>Large abdomen water swelling: Abdominal edema, the upper abdomen swollen due to water retention; "large abdomen" means the upper abdomen, the abdomen above the navel, as opposed to the "small abdomen", the abdomen below the navel. An alternative opinion here is that "large" describes the swollen state of the whole abdomen, rather than meaning the swelling is localised to the upper section.</w:t>
      </w:r>
    </w:p>
    <w:p>
      <w:pPr>
        <w:pStyle w:val="Normal"/>
        <w:spacing w:lineRule="auto" w:line="240" w:before="0" w:after="0"/>
        <w:ind w:left="284" w:hanging="284"/>
        <w:contextualSpacing/>
        <w:rPr>
          <w:i/>
          <w:i/>
          <w:sz w:val="24"/>
          <w:szCs w:val="32"/>
        </w:rPr>
      </w:pPr>
      <w:r>
        <w:rPr>
          <w:i/>
          <w:sz w:val="24"/>
          <w:szCs w:val="32"/>
        </w:rPr>
        <w:t>The chest, the breast: &lt;The first of these two characters, y&gt;Ying1&lt;,&gt; means the "chest, breast" generally,&lt;; the second,&gt; ru3&lt;,&gt; is more typically restricted to the "breast", the mammary region of the chest. A number of translations here say the differentiation is that ying1 means the sides of the chest, probably based on Wang Bing's annotations to that effect.&lt;; c&gt;Considering that all the points of pain in this list are on the line of the channel, I think this is unlikely; it's much more probable it&lt;that ying1&gt; means the part of the chest region above the breast that the stomach channel runs through, the area involving and below the "hollow basin" and collarbone.&lt;see q36, where the differentiation is between ying1 "breast" and xiong1 "chest"; "sides" in Wang's commentary may mean simply "not the very centre"&gt;</w:t>
      </w:r>
    </w:p>
    <w:p>
      <w:pPr>
        <w:pStyle w:val="Normal"/>
        <w:spacing w:lineRule="auto" w:line="240" w:before="0" w:after="0"/>
        <w:ind w:left="284" w:hanging="284"/>
        <w:contextualSpacing/>
        <w:rPr>
          <w:i/>
          <w:i/>
          <w:sz w:val="24"/>
          <w:szCs w:val="32"/>
        </w:rPr>
      </w:pPr>
      <w:r>
        <w:rPr>
          <w:i/>
          <w:sz w:val="24"/>
          <w:szCs w:val="32"/>
        </w:rPr>
        <w:t>Doing away with&lt;Wasting&gt; grains: Xiao1 "to eliminate, remove, dispel" carries the idea of doing away with, causing to go from something to nothing, typically translated as "consume, waste, vanish" etc; the idea here is that food is eaten and digested, but seems to simply disappear without contributing to and nourishing the body; hence, despite eating, the person often feels hungry. &lt;this term perhaps needs a standardised translation throughout&gt;</w:t>
      </w:r>
    </w:p>
    <w:p>
      <w:pPr>
        <w:pStyle w:val="Normal"/>
        <w:spacing w:lineRule="auto" w:line="240" w:before="0" w:after="0"/>
        <w:ind w:left="284" w:hanging="284"/>
        <w:contextualSpacing/>
        <w:rPr>
          <w:i/>
          <w:i/>
          <w:sz w:val="24"/>
          <w:szCs w:val="32"/>
        </w:rPr>
      </w:pPr>
      <w:r>
        <w:rPr>
          <w:i/>
          <w:sz w:val="24"/>
          <w:szCs w:val="32"/>
        </w:rPr>
        <w:t>Urine colour yellow: Since that's the normal or typical colour of urine, this presumably means some type of abnormal shade or intensity of yellow; I've not seen any comment on the issue&lt;; Taisu instead has the more immediately plausible "urine colour changed/transformed".&gt;&lt;see q36 small relief at first yellow&g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Face black: Yan2 can mean the forehead, or a person's features, face, countenance, or expression, look, appearance.</w:t>
      </w:r>
    </w:p>
    <w:p>
      <w:pPr>
        <w:pStyle w:val="Normal"/>
        <w:spacing w:lineRule="auto" w:line="240" w:before="0" w:after="0"/>
        <w:ind w:left="284" w:hanging="284"/>
        <w:contextualSpacing/>
        <w:rPr/>
      </w:pPr>
      <w:r>
        <w:rPr>
          <w:i/>
          <w:sz w:val="24"/>
          <w:szCs w:val="32"/>
        </w:rPr>
        <w:t>In some of its Neijing instances, the context indicates the more limited sense of "forehead". It's clearly suggested by the pathway of the foot taiyang sinew channel in Lingshu 13, which "ties to the pillow bone, ascends the head, descends the forehead (yan2), ties to the nose". In Lingshu 37 "cheekbones and forehead (yan2) black" is an indicator of kidney illness, while disorders of the other four zang are indicated at other parts of the face, the nose, corners of the eyes, lips, and cheekbones (making it obviously unlikely that yan2 is intended as "the face" overall). Similarly, Suwen Q36/W32 has "heart heat illness, the forehead at first red", with heat illness in the other zang being indicated by that same colour on the jaw, nose, or chin. Lingshu 49, explaining the meaning of some abstruse terms, likewise has yan2 among various other parts of the face: "The bright hall [is] the nose, the gatetower [is] the space between the eyebrows, the courtyard [is] the forehead (yan2), the fence [is] the sides [of] the jaw, the screen [is] the ear doors."</w:t>
      </w:r>
    </w:p>
    <w:p>
      <w:pPr>
        <w:pStyle w:val="Normal"/>
        <w:spacing w:lineRule="auto" w:line="240" w:before="0" w:after="0"/>
        <w:ind w:left="284" w:hanging="284"/>
        <w:contextualSpacing/>
        <w:rPr/>
      </w:pPr>
      <w:r>
        <w:rPr>
          <w:i/>
          <w:sz w:val="24"/>
          <w:szCs w:val="32"/>
        </w:rPr>
        <w:t>There are no instances that, to my mind, clearly indicate the more general idea of "countenance, face".</w:t>
      </w:r>
    </w:p>
    <w:p>
      <w:pPr>
        <w:pStyle w:val="Normal"/>
        <w:spacing w:lineRule="auto" w:line="240" w:before="0" w:after="0"/>
        <w:ind w:left="284" w:hanging="284"/>
        <w:contextualSpacing/>
        <w:rPr/>
      </w:pPr>
      <w:r>
        <w:rPr>
          <w:i/>
          <w:sz w:val="24"/>
          <w:szCs w:val="32"/>
        </w:rPr>
        <w:t>There are two instances of yan2 coupled with se4 "colour", which is a standard combination meaning "complexion, countenance, expression" (extended, particularly in later and modern use, to mean simply "colour" in any context, without limitation to the body, a meaning yan2 can also have of itself), both of which could refer to a person's "looks, expression", or the colour of the face, or that of the forehead specifically, with the context in both cases tending to favour one of the broader readings: Lingshu 50 "fearful, unable to speak, losing [their] qi, alarmed, the colour of the face transformed"; Lingshu 65 "the sage man examines the face colour" (this passage also involves examining the eyebrows, side-whiskers and beard).</w:t>
      </w:r>
    </w:p>
    <w:p>
      <w:pPr>
        <w:pStyle w:val="Normal"/>
        <w:spacing w:lineRule="auto" w:line="240" w:before="0" w:after="0"/>
        <w:ind w:left="284" w:hanging="284"/>
        <w:contextualSpacing/>
        <w:rPr/>
      </w:pPr>
      <w:r>
        <w:rPr>
          <w:i/>
          <w:sz w:val="24"/>
          <w:szCs w:val="32"/>
        </w:rPr>
        <w:t>The "forehead" reading is generally preferred in Lingshu 52, "the tip (of the hand yangming channel) is located at the lower forehead, meeting the upper clamps" (the typical reading of this last cryptic term being the corners of the forehead); it's also generally accepted, without any concrete indicator, in Lingshu 22 "epileptic illness ... inspect it at the forehead"; and is commonly adopted in a second instance in Suwen Q36/W32 "pancreas-spleen heat illness, at first, the head heavy, jaw pain, vexed heart, the forehead green/blue, wanting to vomit".</w:t>
      </w:r>
    </w:p>
    <w:p>
      <w:pPr>
        <w:pStyle w:val="Normal"/>
        <w:spacing w:lineRule="auto" w:line="240" w:before="0" w:after="0"/>
        <w:ind w:left="284" w:hanging="284"/>
        <w:contextualSpacing/>
        <w:rPr/>
      </w:pPr>
      <w:r>
        <w:rPr>
          <w:i/>
          <w:sz w:val="24"/>
          <w:szCs w:val="32"/>
        </w:rPr>
        <w:t>Lingshu 64 has a five goes categorisation of people, each of the five including descriptions of the "head" (tou2) and "face" (mian4), which also includes one instance of "good face" as an attribute, in a section dealing mostly with personality characteristics rather than physical attributes, which tends to favour something in the "looks, appearance, expression" range.</w:t>
      </w:r>
    </w:p>
    <w:p>
      <w:pPr>
        <w:pStyle w:val="Normal"/>
        <w:spacing w:lineRule="auto" w:line="240" w:before="0" w:after="0"/>
        <w:ind w:left="284" w:hanging="284"/>
        <w:contextualSpacing/>
        <w:rPr/>
      </w:pPr>
      <w:r>
        <w:rPr>
          <w:i/>
          <w:sz w:val="24"/>
          <w:szCs w:val="32"/>
        </w:rPr>
        <w:t>The term equated with yan2 in Lingshu 49, "the courtyard" (ting2) has a more narrow definition than simply "forehead"; it, or "the heavenly courtyard" (tian1 ting2), means the central region of the lower forehead, the area just above the bridge of the nose, the space between the eyebrows, the glabella. That definition agrees in part with that given for yan2 in Shuowen, "the space between the eyebrows [and] eyes". The major Qing dynasty Shuowen commentator, Duan Yucai, takes exception to the "eyes" part of this (which implies the involvement of the prominent notch at the top of the nose, the nasion, below the glabella), and removes it. Lingshu 49 indicates that, in the opinion of some at least, even that restriction may be inadequate, suggesting that the area involved is between but a little above the eyebrows, since the clause immediately adjacent to the definition of yan2 ("the courtyard [is] the forehead") indicates that "the space between the eyebrows" is considered a separate region ("the gatetower [is] the space between the eyebrows"). Duan's commentary nevertheless takes "gatetower" (que4) and yan2 to be equivalent. It is of course possible, or even likely, that there were minor variations in the understanding of these terms from person to person and time to time.</w:t>
      </w:r>
    </w:p>
    <w:p>
      <w:pPr>
        <w:pStyle w:val="Normal"/>
        <w:spacing w:lineRule="auto" w:line="240" w:before="0" w:after="0"/>
        <w:ind w:left="284" w:hanging="284"/>
        <w:contextualSpacing/>
        <w:rPr>
          <w:i/>
          <w:i/>
          <w:sz w:val="24"/>
          <w:szCs w:val="32"/>
        </w:rPr>
      </w:pPr>
      <w:r>
        <w:rPr>
          <w:i/>
          <w:sz w:val="24"/>
          <w:szCs w:val="32"/>
        </w:rPr>
        <w:t>Duan's commentary involves some other terms for the region between the eyebrows, one of which is referred to in some modern definitions of or commentaries on yan2, yin4 tang2 "seal hall", which is also the name of an "extra" acupoint (classified as MHN3). That term isn't seen in early literature in either of those senses; Duan says it's the name for this part of the face used by physiognomists; its first use as an acupoint name is in a Yuan dynasty work (Bianque shenying zhenjiu yulong jing, c1300), which gives its location as "in the space between the two eyebrows, in the middle of the crook/bend". It's commonly equated with an acupoint in Qianyi (Tang 7th century) called Meiqu ("eyebrow bend"), which is likewise located "between the two eyebrows". (The presence of qu1 "bend" in the Qianyi name and "bend/crook" [wan2 wan2] in the Bianque location might suggest that the "eyebrow" indication is perhaps a little loose, that the intended location is the indentation at the top of the nose, the nasion; but the modern definition is nevertheless simply "between the eyebrows", the glabella.) Duan also refers to "the upper cinnabar field" or "upper dantian" (shang4 dan1 tian2), a Daoist term also meaning the region between the eyebrows, which may be familiar to eg qigong practitioners. (That term is also not seen in early literature; the earliest uses of the term "dantian", unqualified, appear to be in Shanghanlun and Jingui.) As noted previously, either or these terms might or might not be considered equivalent with yan2.</w:t>
      </w:r>
    </w:p>
    <w:p>
      <w:pPr>
        <w:pStyle w:val="Normal"/>
        <w:spacing w:lineRule="auto" w:line="240" w:before="0" w:after="0"/>
        <w:ind w:left="284" w:hanging="284"/>
        <w:contextualSpacing/>
        <w:rPr>
          <w:i/>
          <w:i/>
          <w:sz w:val="24"/>
          <w:szCs w:val="32"/>
        </w:rPr>
      </w:pPr>
      <w:r>
        <w:rPr>
          <w:i/>
          <w:sz w:val="24"/>
          <w:szCs w:val="32"/>
        </w:rPr>
        <w:t>There's no clear indicator to the meaning of yan2 in the present instance; the context, "illness, trembling, shivering with cold, prone to moaning, frequently yawning, face black", perhaps suggests a broader definition, but most translations instead adopt "forehead"; either "forehead", "face", or the more limited definition of the central area of the forehead, either at or above the region between the eyebrows, could be justified by the the pathway of the stomach channel.&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bookmarkStart w:id="14" w:name="ch1004"/>
      <w:bookmarkEnd w:id="14"/>
      <w:r>
        <w:rPr>
          <w:sz w:val="24"/>
          <w:szCs w:val="32"/>
        </w:rPr>
        <w:t>The pancreas-spleen foot taiyin channel begins at the end of the big toe, goes along the inner edge&lt;side&gt; of the toe, &lt;[at]&gt; the border of the white flesh, passes through&lt;remove "through"&gt; behind the kernel bone, ascends the front ridge of the inner ankle, ascends inside the calf, proceeds behind the shin bone, intersects &lt;[&gt;and&lt;]&gt; emerges in front of the jueyin, ascends the inner front ridge of the knee and thigh, enters the abdomen, conjoins the pancreas-spleen, adjoins the stomach, ascends [through] the diaphragm, flanks the throat, links to the root of the tongue, scatters below the tongue. A branch again from the stomach separates, ascends [through] the diaphragm, flows into the heart. This moves, then illness: the tongue root stiff, eating then vomiting, stomach cavity pain, abdomen distended, frequent belching, getting behind and&lt;with&gt; qi, then comfortable as though declining/waning, the whole body heavy. This governs the illnesses that the pancreas-spleen gives birth to: &lt;the&gt; tongue root painful, the body unable to move and sway, food doesn't descend, vexed heart, urgent (</w:t>
      </w:r>
      <w:r>
        <w:rPr>
          <w:i/>
          <w:sz w:val="24"/>
          <w:szCs w:val="32"/>
        </w:rPr>
        <w:t>tense/acute</w:t>
      </w:r>
      <w:r>
        <w:rPr>
          <w:sz w:val="24"/>
          <w:szCs w:val="32"/>
        </w:rPr>
        <w:t>) pain below the heart, slurry draining, abdominal concretions, water shut up, yellow dan, not able to lie down, forcing [yourself] to stand, swelling and jue of the inner thighs and knees, the &lt;foot&gt; big toe not functioning. For all these illnesses, flourishing then drain it, empty then supplement it, hot then quicken it, cold then leave it, sunken down,&lt;remove comma&gt; then moxa it, neither flourishing nor empty,&lt;remove comma&gt; use the main channel to treat it. Flourishing, the cunkou is threefold &lt;&gt;again&lt;&gt; as big &lt;again&gt; as the renying; empty,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rder of the white flesh: It's generally perceived that the inner or yin side of the limbs is relatively white or pale, while the yang or outer side is relatively red or dark, and there's a discernible line or border where the two meet&lt;; i&gt;In this case for instance that juncture is a line running roughly parallel to the ground about midway up the side of the big toe and continuing through the region proximal to it. &lt;See the note to "the fish border" in the lung channel earlier in this chapter. Wang's citation of this passage omits "the border of the white flesh", and also the immediately ensuing "passes behind the kernel bone".&gt;</w:t>
      </w:r>
    </w:p>
    <w:p>
      <w:pPr>
        <w:pStyle w:val="Normal"/>
        <w:spacing w:lineRule="auto" w:line="240" w:before="0" w:after="0"/>
        <w:ind w:left="284" w:hanging="284"/>
        <w:contextualSpacing/>
        <w:rPr>
          <w:i/>
          <w:i/>
          <w:sz w:val="24"/>
          <w:szCs w:val="32"/>
        </w:rPr>
      </w:pPr>
      <w:r>
        <w:rPr>
          <w:i/>
          <w:sz w:val="24"/>
          <w:szCs w:val="32"/>
        </w:rPr>
        <w:t>The kernel bone: He2 means the hard part of a fruit, the seed, pit, stone or kernel; the bone referred to is the proximal head of the first metatarsal, at the junction of that bone and the medial cuneiform bone. &lt;Wang omits this clause.&gt;</w:t>
      </w:r>
    </w:p>
    <w:p>
      <w:pPr>
        <w:pStyle w:val="Normal"/>
        <w:spacing w:lineRule="auto" w:line="240" w:before="0" w:after="0"/>
        <w:ind w:left="284" w:hanging="284"/>
        <w:contextualSpacing/>
        <w:rPr>
          <w:i/>
          <w:i/>
          <w:sz w:val="24"/>
          <w:szCs w:val="32"/>
        </w:rPr>
      </w:pPr>
      <w:r>
        <w:rPr>
          <w:i/>
          <w:sz w:val="24"/>
          <w:szCs w:val="32"/>
        </w:rPr>
        <w:t>Ascends inside the calf: The character used here to denote this part of the body has two variants, one using the "foot" radical (as used here), one using the "flesh" radical; Lingshu uses both these, Suwen uses the "flesh" version only; various sources give their pronunciations as shuan4, chuai3, or chuan3. They are defined as the gastrocnemius muscle or the calf of the leg, a definition that's basically derived from the context of this and other similar passages in Neijing, since there appears to be no evidence of the prior use of either character (the "foot" radical version does appear in eg Huainanzi, but with a different meaning). The area referred to at this point in the passage is the lower half of the calf or gastrocnemius, prior to the channel intersecting with the foot jueyin liver, which the liver channel description later in the chapter places at 8 cun above the ankle; I make that point simply because the central focus of both those words &lt;replace "those words" with: "calf" and "gastrocnemius"&gt;, and more than one equivalent Chinese term, is &lt;instead&gt; the upper half of the lower leg; &lt;replace with the redo&gt;both the Greek roots of "gastrocnemius" and the colloquial Chinese xiao3 tui3 du4 include "stomach", referring to the bulging shape of the upper gastrocnemius; two equivalent terms used in Neijing are yu2 fu4 and fei2 chang2, which include "belly, abdomen" and "intestine" respectively &lt;the Greek root of "gastrocnemius" includes "stomach, belly", as does the colloquial Chinese xiao3 tui3 du4 "little thigh belly" (the calf); in the alternative term fei2 chang2 the second character likewise means "intestine" (the first of itself means "the calf, the lower leg"); and an equivalent term used in Neijing (which the previous two are not) includes "abdomen", yu2 fu4, "fish abdomen/belly"; in all these cases, the reference is to the bulging shape of the upper gastrocnemius;&gt; the presence of the same perception and analogy is also evident in the Oxford definition of the English "calf" (a word whose etymology in this sense is unknown): "The fleshy hinder part of the shank of the leg, formed by the bellies of muscles which move the foot." &lt;Despite all this etymological focus on the upper or "bellying" section of the lower leg, t&gt;The other uses of shuan4 in Lingshu suggest that, &lt;remove&gt;like the technical definitions of "calf" and "gastrocnemius",&lt;&gt; it refers to the entire length of the muscles of the rear lower leg, from knee to ankle, not just the lower or upper half&lt;; the same is in fact true of the "gastrocnemius", which technically runs from the knee to the heel; the "calf" likewise is commonly considered to encompass the full length of the rear lower leg.&gt;</w:t>
      </w:r>
    </w:p>
    <w:p>
      <w:pPr>
        <w:pStyle w:val="Normal"/>
        <w:spacing w:lineRule="auto" w:line="240" w:before="0" w:after="0"/>
        <w:ind w:left="284" w:hanging="284"/>
        <w:contextualSpacing/>
        <w:rPr>
          <w:i/>
          <w:i/>
          <w:sz w:val="24"/>
          <w:szCs w:val="32"/>
        </w:rPr>
      </w:pPr>
      <w:r>
        <w:rPr>
          <w:i/>
          <w:sz w:val="24"/>
          <w:szCs w:val="32"/>
        </w:rPr>
        <w:t>Stomach cavity pain: Meaning not simply the stomach organ itself, but the region of the abdomen in which it's situated, the frontal region of the abdominal cavity just below the diaphragm, the stomach or gastric cavity.&lt;what's the basis for this assertion re the meaning of wan3?; the general opinion is to the contrary eg q41 bh</w:t>
      </w:r>
      <w:r>
        <w:rPr>
          <w:i/>
          <w:sz w:val="24"/>
          <w:szCs w:val="32"/>
        </w:rPr>
        <w:t>胃脘，即胃</w:t>
      </w:r>
      <w:r>
        <w:rPr>
          <w:i/>
          <w:sz w:val="24"/>
          <w:szCs w:val="32"/>
        </w:rPr>
        <w:t>, njcd</w:t>
      </w:r>
      <w:r>
        <w:rPr>
          <w:i/>
          <w:sz w:val="24"/>
          <w:szCs w:val="32"/>
        </w:rPr>
        <w:t>胃脘</w:t>
      </w:r>
      <w:r>
        <w:rPr>
          <w:i/>
          <w:sz w:val="24"/>
          <w:szCs w:val="32"/>
        </w:rPr>
        <w:t xml:space="preserve"> </w:t>
      </w:r>
      <w:r>
        <w:rPr>
          <w:i/>
          <w:sz w:val="24"/>
          <w:szCs w:val="32"/>
        </w:rPr>
        <w:t xml:space="preserve">(1) </w:t>
      </w:r>
      <w:r>
        <w:rPr>
          <w:i/>
          <w:sz w:val="24"/>
          <w:szCs w:val="32"/>
        </w:rPr>
        <w:t>指胃</w:t>
      </w:r>
      <w:r>
        <w:rPr>
          <w:i/>
          <w:sz w:val="24"/>
          <w:szCs w:val="32"/>
        </w:rPr>
        <w:t>, hdcd</w:t>
      </w:r>
      <w:r>
        <w:rPr>
          <w:i/>
          <w:sz w:val="24"/>
          <w:szCs w:val="32"/>
        </w:rPr>
        <w:t>胃脘</w:t>
      </w:r>
      <w:r>
        <w:rPr>
          <w:i/>
          <w:sz w:val="24"/>
          <w:szCs w:val="32"/>
        </w:rPr>
        <w:t xml:space="preserve">: </w:t>
      </w:r>
      <w:r>
        <w:rPr>
          <w:i/>
          <w:sz w:val="24"/>
          <w:szCs w:val="32"/>
        </w:rPr>
        <w:t>即胃腑</w:t>
      </w:r>
      <w:r>
        <w:rPr>
          <w:i/>
          <w:sz w:val="24"/>
          <w:szCs w:val="32"/>
        </w:rPr>
        <w:t xml:space="preserve">; dcd </w:t>
      </w:r>
      <w:r>
        <w:rPr>
          <w:i/>
          <w:sz w:val="24"/>
          <w:szCs w:val="32"/>
        </w:rPr>
        <w:t>脘</w:t>
      </w:r>
      <w:r>
        <w:rPr>
          <w:i/>
          <w:sz w:val="24"/>
          <w:szCs w:val="32"/>
        </w:rPr>
        <w:t xml:space="preserve">: </w:t>
      </w:r>
      <w:r>
        <w:rPr>
          <w:i/>
          <w:sz w:val="24"/>
          <w:szCs w:val="32"/>
        </w:rPr>
        <w:t>胃的</w:t>
      </w:r>
      <w:r>
        <w:rPr>
          <w:rFonts w:ascii="Batang;¹ÙÅÁ" w:hAnsi="Batang;¹ÙÅÁ" w:cs="Batang;¹ÙÅÁ" w:eastAsia="Batang;¹ÙÅÁ"/>
          <w:i/>
          <w:sz w:val="24"/>
          <w:szCs w:val="32"/>
        </w:rPr>
        <w:t>內</w:t>
      </w:r>
      <w:r>
        <w:rPr>
          <w:rFonts w:ascii="MS Mincho;‚l‚r –¾’©" w:hAnsi="MS Mincho;‚l‚r –¾’©" w:cs="MS Mincho;‚l‚r –¾’©" w:eastAsia="MS Mincho;‚l‚r –¾’©"/>
          <w:i/>
          <w:sz w:val="24"/>
          <w:szCs w:val="32"/>
        </w:rPr>
        <w:t>腔《素問</w:t>
      </w:r>
      <w:r>
        <w:rPr>
          <w:rFonts w:eastAsia="MS Mincho;‚l‚r –¾’©" w:cs="MS Mincho;‚l‚r –¾’©" w:ascii="MS Mincho;‚l‚r –¾’©" w:hAnsi="MS Mincho;‚l‚r –¾’©"/>
          <w:i/>
          <w:sz w:val="24"/>
          <w:szCs w:val="32"/>
        </w:rPr>
        <w:t>·</w:t>
      </w:r>
      <w:r>
        <w:rPr>
          <w:rFonts w:ascii="MS Mincho;‚l‚r –¾’©" w:hAnsi="MS Mincho;‚l‚r –¾’©" w:cs="MS Mincho;‚l‚r –¾’©" w:eastAsia="MS Mincho;‚l‚r –¾’©"/>
          <w:i/>
          <w:sz w:val="24"/>
          <w:szCs w:val="32"/>
        </w:rPr>
        <w:t>評熱病論》</w:t>
      </w:r>
      <w:r>
        <w:rPr>
          <w:i/>
          <w:sz w:val="24"/>
          <w:szCs w:val="32"/>
        </w:rPr>
        <w:t>; see also mwdks 270, harper 212.1; is the "internal cavity of the stomach" reading consistent with Neijing usage&gt;</w:t>
      </w:r>
    </w:p>
    <w:p>
      <w:pPr>
        <w:pStyle w:val="Normal"/>
        <w:spacing w:lineRule="auto" w:line="240" w:before="0" w:after="0"/>
        <w:ind w:left="284" w:hanging="284"/>
        <w:contextualSpacing/>
        <w:rPr/>
      </w:pPr>
      <w:r>
        <w:rPr>
          <w:i/>
          <w:sz w:val="24"/>
          <w:szCs w:val="32"/>
        </w:rPr>
        <w:t>Getting behind and&lt;with&gt; qi, then comfortable as though waning: "Getting behind" is taken to mean defecating and/or passing wind, farting &lt;("with qi"; Shanghanlun and Taisu have "getting behind [and] emitting excess qi")&gt;; if this happens, the person suffering from the preceding symptoms feels an improvement, as though the illness was weakening, the condition improving. A number of translations regard the ensuing "whole body heavy" as something contingent upon this, not an independent indication.</w:t>
      </w:r>
    </w:p>
    <w:p>
      <w:pPr>
        <w:pStyle w:val="Normal"/>
        <w:spacing w:lineRule="auto" w:line="240" w:before="0" w:after="0"/>
        <w:ind w:left="284" w:hanging="284"/>
        <w:contextualSpacing/>
        <w:rPr/>
      </w:pPr>
      <w:r>
        <w:rPr>
          <w:i/>
          <w:sz w:val="24"/>
          <w:szCs w:val="32"/>
        </w:rPr>
        <w:t>The body not able to move and sway: The second-last character of this clause is a general word for movement, the state of motion as opposed to stillness, dong4; the final character yao2 means "to shake, swing, sway, rock"; the combination of the two characters, in either order, is still in use with the same meanings as those just given for yao2 alone. There are instances of these two characters in Han literature with a specific usage, referring to qi moving or drawing exercises, roughly equivalent to modern qigong or taiji &lt;(tai-chi)&gt;, and I suggest that if not that type of exercise specifically, at least that general sort of movement is what's indicated here, a loose swaying of the body, bending and turning of the body. A number of translations specify "turning, turning round" only, I don't know why.</w:t>
      </w:r>
    </w:p>
    <w:p>
      <w:pPr>
        <w:pStyle w:val="Normal"/>
        <w:spacing w:lineRule="auto" w:line="240" w:before="0" w:after="0"/>
        <w:ind w:left="284" w:hanging="284"/>
        <w:contextualSpacing/>
        <w:rPr>
          <w:i/>
          <w:i/>
          <w:sz w:val="24"/>
          <w:szCs w:val="32"/>
        </w:rPr>
      </w:pPr>
      <w:r>
        <w:rPr>
          <w:i/>
          <w:sz w:val="24"/>
          <w:szCs w:val="32"/>
        </w:rPr>
        <w:t xml:space="preserve">Slurry draining, abdominal concretions: This is comprised of three characters; the first tang2 means something muddy or pastelike, not solid, and from that thin, watery or slushy faeces; the second jia3 means accumulations or lumps in the abdomen, typically from the solidification of stagnant blood or fluid; the third xie4 is one of the variants of the normal term for draining, that is, diarrhea or dysentery. There's obviously a strong correspondence between the first and third of these, and not the second; a parallel passage in Suwen 74 reflects that correspondence by reversing the order of the last two, as does a citation of this passage from Jiayi by the 11th century Song dynasty editors of Suwen &lt;(Xinjiaozheng)&gt;, giving the text as translated here, tang2 xie4 "slurry draining", and jia3 "abdominal concretions". This order also creates a concordance between jia3 "lumps" and the ensuing "water shut up / sealed in", which is typically interpreted as urinary blockage, but could also be considered to be related and a contributing factor to the formation of abdominal lumps/conglomerations/concretions.&lt;see q36 </w:t>
      </w:r>
      <w:r>
        <w:rPr>
          <w:i/>
          <w:sz w:val="24"/>
          <w:szCs w:val="32"/>
        </w:rPr>
        <w:t>大瘕</w:t>
      </w:r>
      <w:r>
        <w:rPr>
          <w:i/>
          <w:sz w:val="24"/>
          <w:szCs w:val="32"/>
        </w:rPr>
        <w:t xml:space="preserve"> </w:t>
      </w:r>
      <w:r>
        <w:rPr>
          <w:i/>
          <w:sz w:val="24"/>
          <w:szCs w:val="32"/>
        </w:rPr>
        <w:t xml:space="preserve">and nanjing 57 </w:t>
      </w:r>
      <w:r>
        <w:rPr>
          <w:i/>
          <w:sz w:val="24"/>
          <w:szCs w:val="32"/>
        </w:rPr>
        <w:t>大瘕泄</w:t>
      </w:r>
      <w:r>
        <w:rPr>
          <w:i/>
          <w:sz w:val="24"/>
          <w:szCs w:val="32"/>
        </w:rPr>
        <w:t>&gt;</w:t>
      </w:r>
    </w:p>
    <w:p>
      <w:pPr>
        <w:pStyle w:val="Normal"/>
        <w:spacing w:lineRule="auto" w:line="240" w:before="0" w:after="0"/>
        <w:ind w:left="284" w:hanging="284"/>
        <w:contextualSpacing/>
        <w:rPr>
          <w:i/>
          <w:i/>
          <w:sz w:val="24"/>
          <w:szCs w:val="32"/>
        </w:rPr>
      </w:pPr>
      <w:r>
        <w:rPr>
          <w:i/>
          <w:sz w:val="24"/>
          <w:szCs w:val="32"/>
        </w:rPr>
        <w:t>Yellow dan: &lt;replace&gt;The main symptoms of this disease are yellow colouring of the skin, eyes, and urine, and consequently it's often translated as "jaundice".&lt;&gt;&lt;Lingshu 74 says "the body painful and the colour/complexion slightly yellow, the teeth filthy yellow, the nails yellow on top, yellow dan"; Suwen Q2/W18 has "the urine yellow red</w:t>
      </w:r>
      <w:r>
        <w:rPr>
          <w:i/>
          <w:sz w:val="24"/>
          <w:szCs w:val="32"/>
        </w:rPr>
        <w:t xml:space="preserve">, </w:t>
      </w:r>
      <w:r>
        <w:rPr>
          <w:i/>
          <w:sz w:val="24"/>
          <w:szCs w:val="32"/>
        </w:rPr>
        <w:t>liking to lie down</w:t>
      </w:r>
      <w:r>
        <w:rPr>
          <w:i/>
          <w:sz w:val="24"/>
          <w:szCs w:val="32"/>
        </w:rPr>
        <w:t xml:space="preserve">, </w:t>
      </w:r>
      <w:r>
        <w:rPr>
          <w:i/>
          <w:sz w:val="24"/>
          <w:szCs w:val="32"/>
        </w:rPr>
        <w:t>yellow dan ... the eyes yellow is called 'yellow dan'"; given the symptoms of yellow colouring of the skin, eyes, and urine, the illness is naturally enough usually identified or translated as "jaundice". Note that dan3 is not the same character as dan1 in "wasting dan" (see the note regarding that condition in Lingshu 4).&gt;</w:t>
      </w:r>
    </w:p>
    <w:p>
      <w:pPr>
        <w:pStyle w:val="Normal"/>
        <w:spacing w:lineRule="auto" w:line="240" w:before="0" w:after="0"/>
        <w:ind w:left="284" w:hanging="284"/>
        <w:contextualSpacing/>
        <w:rPr/>
      </w:pPr>
      <w:r>
        <w:rPr>
          <w:i/>
          <w:sz w:val="24"/>
          <w:szCs w:val="32"/>
        </w:rPr>
        <w:t>Unable to lie down: Opinions differ on whether this means difficulty or dislike of simply lying down, or difficulty or inability to sleep. The Jiayi version of this is quite different, "unable to eat, lips green/blue"; and Maijing has a different version again, "likes lying down, unable to eat meat, lips green/blue"; &lt;"liking to lie down" is likewise seen in the Lingshu 74 instance (see the previous note);&gt; some translations adopt one or the other of these alternative readings.</w:t>
      </w:r>
    </w:p>
    <w:p>
      <w:pPr>
        <w:pStyle w:val="Normal"/>
        <w:spacing w:lineRule="auto" w:line="240" w:before="0" w:after="0"/>
        <w:ind w:left="284" w:hanging="284"/>
        <w:contextualSpacing/>
        <w:rPr>
          <w:i/>
          <w:i/>
          <w:sz w:val="24"/>
          <w:szCs w:val="32"/>
        </w:rPr>
      </w:pPr>
      <w:r>
        <w:rPr>
          <w:i/>
          <w:sz w:val="24"/>
          <w:szCs w:val="32"/>
        </w:rPr>
        <w:t>Forcing [yourself] to stand: The first of this two character clause is qiang2 "strong, powerful, hard, firm; to force, coerce, do with difficulty", normally read in the last of these senses&lt;, having difficulty getting to a standing position&gt;; the suggestion that it could in some way mean "rigidity" (when standing) seems strained and unlikely. A number of translations regard this as not just an independent or self-contained indication, but related to the following text, that is, after forcing him/herself to stand, a person's inner thighs and knees have swelling and jue.&lt;in the "force, strive" sense I think the pronunciation is qiang3&gt;</w:t>
      </w:r>
    </w:p>
    <w:p>
      <w:pPr>
        <w:pStyle w:val="Normal"/>
        <w:spacing w:lineRule="auto" w:line="240" w:before="0" w:after="0"/>
        <w:ind w:left="284" w:hanging="284"/>
        <w:contextualSpacing/>
        <w:rPr>
          <w:i/>
          <w:i/>
          <w:sz w:val="24"/>
          <w:szCs w:val="32"/>
        </w:rPr>
      </w:pPr>
      <w:r>
        <w:rPr>
          <w:i/>
          <w:sz w:val="24"/>
          <w:szCs w:val="32"/>
        </w:rPr>
        <w:t>&lt;Swelling and jue of the inner thighs and knees: Jiayi adds "pain" after "swelling", Maijing has "pain" instead of "swelling".&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5" w:name="ch1005"/>
      <w:bookmarkEnd w:id="15"/>
      <w:r>
        <w:rPr>
          <w:sz w:val="24"/>
          <w:szCs w:val="32"/>
        </w:rPr>
        <w:t>The heart hand shaoyin channel begins in the heart, emerges to conjoin the heart threads, descends [through] the diaphragm, adjoins the small intestine. A branch from the heart threads ascends to flank the throat, ties to the eye threads. A direct/straight [branch] again from the heart threads goes back and ascends to the lungs, descends to emerge below the armpit, descends going along the inner back ridge of the upper arm, travelling behind the taiyin (</w:t>
      </w:r>
      <w:r>
        <w:rPr>
          <w:i/>
          <w:sz w:val="24"/>
          <w:szCs w:val="32"/>
        </w:rPr>
        <w:t>lung</w:t>
      </w:r>
      <w:r>
        <w:rPr>
          <w:sz w:val="24"/>
          <w:szCs w:val="32"/>
        </w:rPr>
        <w:t>) and heart master (</w:t>
      </w:r>
      <w:r>
        <w:rPr>
          <w:i/>
          <w:sz w:val="24"/>
          <w:szCs w:val="32"/>
        </w:rPr>
        <w:t>pericardium</w:t>
      </w:r>
      <w:r>
        <w:rPr>
          <w:sz w:val="24"/>
          <w:szCs w:val="32"/>
        </w:rPr>
        <w:t>) [channels], descends to the inner elbow, goes along the inner back ridge of the arm arriving at the tip of the sharp bone behind the palm, enters the inner back ridge of the palm, goes along on the inside of the little finger to emerge at its tip. This moves, then illness: throat dry, heart pain, thirsty and wanting to drink, this is arm jue. This governs the illnesses that the heart gives birth to: eyes yellow, rib pain, painful jue of the inner back ridge of the upper arm and forearm, heat and pain in the palm. For all these illnesses, flourishing then drain it, empty then supplement it, hot then quicken it, cold then leave it, sunken down then moxa it, neither flourishing nor empty,&lt;remove comma&gt; use the main channel to treat it. Flourishing, the cunkou is twice &lt;&gt;again&lt;&gt; as big &lt;again&gt; as the renying; empty,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eart threads: Refer to the discussion of the "eye threads" in Lingshu 9.</w:t>
      </w:r>
    </w:p>
    <w:p>
      <w:pPr>
        <w:pStyle w:val="Normal"/>
        <w:spacing w:lineRule="auto" w:line="240" w:before="0" w:after="0"/>
        <w:ind w:left="284" w:hanging="284"/>
        <w:contextualSpacing/>
        <w:rPr/>
      </w:pPr>
      <w:r>
        <w:rPr>
          <w:i/>
          <w:sz w:val="24"/>
          <w:szCs w:val="32"/>
        </w:rPr>
        <w:t>Descends to emerge below the armpit: Jiayi, Taisu &lt;replace&gt;and other alternative early version of the text&lt;, Qianjin and Wang all&gt; omit "descends".</w:t>
      </w:r>
    </w:p>
    <w:p>
      <w:pPr>
        <w:pStyle w:val="Normal"/>
        <w:spacing w:lineRule="auto" w:line="240" w:before="0" w:after="0"/>
        <w:ind w:left="284" w:hanging="284"/>
        <w:contextualSpacing/>
        <w:rPr>
          <w:i/>
          <w:i/>
          <w:sz w:val="24"/>
          <w:szCs w:val="32"/>
        </w:rPr>
      </w:pPr>
      <w:r>
        <w:rPr>
          <w:i/>
          <w:sz w:val="24"/>
          <w:szCs w:val="32"/>
        </w:rPr>
        <w:t>The sharp bone behind the palm: "Behind" meaning proximal to; the bone is identified as the pisiform, near its juncture with the ulna, the location of Shenmen Ht7.</w:t>
      </w:r>
    </w:p>
    <w:p>
      <w:pPr>
        <w:pStyle w:val="Normal"/>
        <w:spacing w:lineRule="auto" w:line="240" w:before="0" w:after="0"/>
        <w:ind w:left="284" w:hanging="284"/>
        <w:contextualSpacing/>
        <w:rPr>
          <w:i/>
          <w:i/>
          <w:sz w:val="24"/>
          <w:szCs w:val="32"/>
        </w:rPr>
      </w:pPr>
      <w:r>
        <w:rPr>
          <w:i/>
          <w:sz w:val="24"/>
          <w:szCs w:val="32"/>
        </w:rPr>
        <w:t>The inner back ridge of the palm: The Taisu version of the text omits "back". "Inner" here and in the ensuing finger section means not on the edge of the palm, that is, between the 4th and 5th metatarsals, the bones of the little and ring fingers, not on the exposed or medial edge of the 5th metatarsal or little finger.</w:t>
      </w:r>
    </w:p>
    <w:p>
      <w:pPr>
        <w:pStyle w:val="Normal"/>
        <w:spacing w:lineRule="auto" w:line="240" w:before="0" w:after="0"/>
        <w:ind w:left="284" w:hanging="284"/>
        <w:contextualSpacing/>
        <w:rPr>
          <w:i/>
          <w:i/>
          <w:sz w:val="24"/>
          <w:szCs w:val="32"/>
        </w:rPr>
      </w:pPr>
      <w:r>
        <w:rPr>
          <w:i/>
          <w:sz w:val="24"/>
          <w:szCs w:val="32"/>
        </w:rPr>
        <w:t>Rib pain: Jiayi and Qianjin have "rib fullness and pain".</w:t>
      </w:r>
    </w:p>
    <w:p>
      <w:pPr>
        <w:pStyle w:val="Normal"/>
        <w:spacing w:lineRule="auto" w:line="240" w:before="0" w:after="0"/>
        <w:ind w:left="284" w:hanging="284"/>
        <w:contextualSpacing/>
        <w:rPr/>
      </w:pPr>
      <w:r>
        <w:rPr>
          <w:i/>
          <w:sz w:val="24"/>
          <w:szCs w:val="32"/>
        </w:rPr>
        <w:t>&lt;remove this note&gt;Painful jue: Some regard the jue as a separate condition, possibly a general one, not limited to the regions indic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6" w:name="ch1006"/>
      <w:bookmarkEnd w:id="16"/>
      <w:r>
        <w:rPr>
          <w:sz w:val="24"/>
          <w:szCs w:val="32"/>
        </w:rPr>
        <w:t>The small intestine hand taiyang channel begins at the end of the little finger, goes along the outer edge&lt;side&gt; of the hand, ascends the wrist, emerges in the wristbone, ascends directly along the lower ridge of the arm bone, emerges on the inner side of the elbow in the space between the two sinews, ascends going along the outer back ridge of the upper arm, emerges at the shoulder separation, winds around the shoulder blade, intersects above the shoulder, enters the hollow basin, adjoins the heart, goes along the throat, descends [through] the diaphragm, arrives at the stomach, conjoins the small intestine. A branch from the hollow basin goes along the neck, ascends the jaw, reaches the sharp corner of the eye, steps back to enter into the ear. A branch separates on the jaw, ascends the cheek, arrives at the nose, reaches the inner corner of the eye, slants to connect to the cheekbone. This moves, then illness: throat pain, swollen jowls, not able to turn and look behind, the shoulder as though pulled, the upper arm as though breaking. This governs the illnesses that the body fluids &lt;replace with: ye (</w:t>
      </w:r>
      <w:r>
        <w:rPr>
          <w:i/>
          <w:sz w:val="24"/>
          <w:szCs w:val="32"/>
        </w:rPr>
        <w:t>body fluids</w:t>
      </w:r>
      <w:r>
        <w:rPr>
          <w:sz w:val="24"/>
          <w:szCs w:val="32"/>
        </w:rPr>
        <w:t>)&gt; give birth to: ears deaf, eyes yellow, jaw swelling, pain in the neck, jowl, shoulder, the outer back ridge of the upper arm, elbow and forearm. For all these illnesses, flourishing then drain it, empty then supplement it, hot then quicken it, cold then leave it, sunken down then moxa it, neither flourishing nor empty use the main channel to treat it. Flourishing, the renying is twice as big again as the cunkou; empty, the renying is on the contrary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es:&lt;remove this header&gt;</w:t>
      </w:r>
    </w:p>
    <w:p>
      <w:pPr>
        <w:pStyle w:val="Normal"/>
        <w:spacing w:lineRule="auto" w:line="240" w:before="0" w:after="0"/>
        <w:ind w:left="284" w:hanging="284"/>
        <w:contextualSpacing/>
        <w:rPr>
          <w:i/>
          <w:i/>
          <w:sz w:val="24"/>
          <w:szCs w:val="32"/>
        </w:rPr>
      </w:pPr>
      <w:r>
        <w:rPr>
          <w:i/>
          <w:sz w:val="24"/>
          <w:szCs w:val="32"/>
        </w:rPr>
        <w:t>Ascends the wrist, emerges in the wristbone: The first character used here, wan4, is a standard one meaning the wrist as a general region or joint; the second, huai2, typically means the ankle (as indicated by its inclusion of the "foot" radical), and is here used to mean a feature analogous to the ankle bone or malleolus, the high or protruding bone proximal to the wrist on the ulnar edge of the arm, meaning the styloid process of the ulna. &lt;This isn't a standard meaning of the character, but there is at least one other instance of it, in "hand taiyang ... behind the outer wrist" in Lingshu 52; some also contend that this is the intended usage in "the foot taiyin passing above the outer ankle" towards the end of the present chapter.&gt;&lt;see also Q18&gt;</w:t>
      </w:r>
    </w:p>
    <w:p>
      <w:pPr>
        <w:pStyle w:val="Normal"/>
        <w:spacing w:lineRule="auto" w:line="240" w:before="0" w:after="0"/>
        <w:ind w:left="284" w:hanging="284"/>
        <w:contextualSpacing/>
        <w:rPr/>
      </w:pPr>
      <w:r>
        <w:rPr>
          <w:i/>
          <w:sz w:val="24"/>
          <w:szCs w:val="32"/>
        </w:rPr>
        <w:t>The lower ridge of the (fore)arm bone ... the outer back ridge of the upper arm: &lt;For "the lower ridge of the (fore)arm bone", Taisu specifies "the lower (fore)arm bone".&gt; As previously, these indications accord with the standard path of the small intestine channel if the arms are considered to be by the side, with the forearms swivelled from the elbows to be parallel to the ground, with the palms facing each other.</w:t>
      </w:r>
    </w:p>
    <w:p>
      <w:pPr>
        <w:pStyle w:val="Normal"/>
        <w:spacing w:lineRule="auto" w:line="240" w:before="0" w:after="0"/>
        <w:ind w:left="284" w:hanging="284"/>
        <w:contextualSpacing/>
        <w:rPr>
          <w:i/>
          <w:i/>
          <w:sz w:val="24"/>
          <w:szCs w:val="32"/>
        </w:rPr>
      </w:pPr>
      <w:r>
        <w:rPr>
          <w:i/>
          <w:sz w:val="24"/>
          <w:szCs w:val="32"/>
        </w:rPr>
        <w:t>In the space between the two sinews: Jiayi, Maijing, Qianjin and Taisu all have "bone" here instead of "sinew", and that's generally considered correct, referring to the location of Xiaohai Sm8, on the medial side of the elbow, directly between two prominent bony protuberances, the olecranon of the ulna and the medial epicondyle of the humerus.</w:t>
      </w:r>
    </w:p>
    <w:p>
      <w:pPr>
        <w:pStyle w:val="Normal"/>
        <w:spacing w:lineRule="auto" w:line="240" w:before="0" w:after="0"/>
        <w:ind w:left="284" w:hanging="284"/>
        <w:contextualSpacing/>
        <w:rPr/>
      </w:pPr>
      <w:r>
        <w:rPr>
          <w:i/>
          <w:sz w:val="24"/>
          <w:szCs w:val="32"/>
        </w:rPr>
        <w:t>Emerges at the shoulder separation: "Separation" &lt;(jie3 "to untie, undo, loose, separate")&gt; is taken to mean the gap between two bones, &lt;&gt;here meaning&lt;remove&gt; the humerus and scapula, the region of Naoshu Sm10, above the posterior end of the axillary fold, in the depression below the lower border of the scapular spine.</w:t>
      </w:r>
    </w:p>
    <w:p>
      <w:pPr>
        <w:pStyle w:val="Normal"/>
        <w:spacing w:lineRule="auto" w:line="240" w:before="0" w:after="0"/>
        <w:ind w:left="284" w:hanging="284"/>
        <w:contextualSpacing/>
        <w:rPr>
          <w:i/>
          <w:i/>
          <w:sz w:val="24"/>
          <w:szCs w:val="32"/>
        </w:rPr>
      </w:pPr>
      <w:r>
        <w:rPr>
          <w:i/>
          <w:sz w:val="24"/>
          <w:szCs w:val="32"/>
        </w:rPr>
        <w:t>Intersects above the shoulder: Some translations are relatively noncommittal about this, others specify that it means the left and right branches of the channel meet at Dazhui Du14; the previous use of jiao1 "to meet, intersect" in this chapter certainly favours the view that the two channels contact somewhere on the midline&lt;; on the other hand, the description of such a large and indirect implied section of the channel by such a short and vague clause is problematic&gt;.</w:t>
      </w:r>
    </w:p>
    <w:p>
      <w:pPr>
        <w:pStyle w:val="Normal"/>
        <w:spacing w:lineRule="auto" w:line="240" w:before="0" w:after="0"/>
        <w:ind w:left="284" w:hanging="284"/>
        <w:contextualSpacing/>
        <w:rPr>
          <w:i/>
          <w:i/>
          <w:sz w:val="24"/>
          <w:szCs w:val="32"/>
        </w:rPr>
      </w:pPr>
      <w:r>
        <w:rPr>
          <w:i/>
          <w:sz w:val="24"/>
          <w:szCs w:val="32"/>
        </w:rPr>
        <w:t>&lt;Enters the hollow basin: Maijing and Qianjin after this add "[goes] towards the armpit".&gt;</w:t>
      </w:r>
    </w:p>
    <w:p>
      <w:pPr>
        <w:pStyle w:val="Normal"/>
        <w:spacing w:lineRule="auto" w:line="240" w:before="0" w:after="0"/>
        <w:ind w:left="284" w:hanging="284"/>
        <w:contextualSpacing/>
        <w:rPr/>
      </w:pPr>
      <w:r>
        <w:rPr>
          <w:i/>
          <w:sz w:val="24"/>
          <w:szCs w:val="32"/>
        </w:rPr>
        <w:t>Ascends the jaw ... separates on the jaw: This is in both cases jia2, which can be considered to involve aspects of what might be called jaw or cheek, as discussed in "passes through the jaw" in the large intestine channel.</w:t>
      </w:r>
    </w:p>
    <w:p>
      <w:pPr>
        <w:pStyle w:val="Normal"/>
        <w:spacing w:lineRule="auto" w:line="240" w:before="0" w:after="0"/>
        <w:ind w:left="284" w:hanging="284"/>
        <w:contextualSpacing/>
        <w:rPr>
          <w:i/>
          <w:i/>
          <w:sz w:val="24"/>
          <w:szCs w:val="32"/>
        </w:rPr>
      </w:pPr>
      <w:r>
        <w:rPr>
          <w:i/>
          <w:sz w:val="24"/>
          <w:szCs w:val="32"/>
        </w:rPr>
        <w:t>The sharp corner of the eye: "Sharp" indicating that this means the outer corner, the outer canthus.</w:t>
      </w:r>
    </w:p>
    <w:p>
      <w:pPr>
        <w:pStyle w:val="Normal"/>
        <w:spacing w:lineRule="auto" w:line="240" w:before="0" w:after="0"/>
        <w:ind w:left="284" w:hanging="284"/>
        <w:contextualSpacing/>
        <w:rPr>
          <w:i/>
          <w:i/>
          <w:sz w:val="24"/>
          <w:szCs w:val="32"/>
        </w:rPr>
      </w:pPr>
      <w:r>
        <w:rPr>
          <w:i/>
          <w:sz w:val="24"/>
          <w:szCs w:val="32"/>
        </w:rPr>
        <w:t>Ascends the cheek: Zhuo1 is yet another character denoting a part of the face, in a number of modern sources roughly defined as the region below the eyes down to the upper gums and teeth. The character used shortly afterwards in "slanting to connect to the cheekbone" is instead quan2, which is typically defined as corresponding to the region of the prominence of the zygomatic process, below but slightly outside rather than directly under the eyes; the indication of "slanting", going obliquely to this location, favours such an interpretation. However, it should be noted that there's no evidence of such a differentiation between zhuo1 and quan2 in a significant number of ancient sources, which use these two as equivalents, defining each other, or specifically say that zhuo1 refers to a bony prominence, that is, the cheekbone or zygomatic process (refer for example to the citations of Yan Shigu's Jijiupian commentary, Guangyun, Jiyun, and Taisu, in Dazidian's definition of zhuo1).</w:t>
      </w:r>
    </w:p>
    <w:p>
      <w:pPr>
        <w:pStyle w:val="Normal"/>
        <w:spacing w:lineRule="auto" w:line="240" w:before="0" w:after="0"/>
        <w:ind w:left="284" w:hanging="284"/>
        <w:contextualSpacing/>
        <w:rPr/>
      </w:pPr>
      <w:r>
        <w:rPr>
          <w:i/>
          <w:sz w:val="24"/>
          <w:szCs w:val="32"/>
        </w:rPr>
        <w:t>Slanting to connect to the cheekbone: &lt;Refer to the previous note.&gt; Taisu doesn't have these four characters; in this respect, it's notable that the previous point in the pathway, the inner corner of the eye, is the point from which the ensuing channel, the foot taiyang bladder, begins&lt;, thereby making it a plausible ending point for the description of the pathway of this channel&gt;.</w:t>
      </w:r>
    </w:p>
    <w:p>
      <w:pPr>
        <w:pStyle w:val="Normal"/>
        <w:spacing w:lineRule="auto" w:line="240" w:before="0" w:after="0"/>
        <w:ind w:left="284" w:hanging="284"/>
        <w:contextualSpacing/>
        <w:rPr>
          <w:i/>
          <w:i/>
          <w:sz w:val="24"/>
          <w:szCs w:val="32"/>
        </w:rPr>
      </w:pPr>
      <w:r>
        <w:rPr>
          <w:i/>
          <w:sz w:val="24"/>
          <w:szCs w:val="32"/>
        </w:rPr>
        <w:t>Swollen jowls: Opinions on the meaning of han4 vary; some (eg Zhang Jiebin) define it as the lower cheek; another view is that it's the region of the front upper neck, below or the underside of the chin and jaw, and above the point of the larynx or adam's apple. As translation here I've used the similarly ambiguous "jowl", which can mean the jaw, especially the underside of the jaw, the cheek, or the throat.</w:t>
      </w:r>
    </w:p>
    <w:p>
      <w:pPr>
        <w:pStyle w:val="Normal"/>
        <w:spacing w:lineRule="auto" w:line="240" w:before="0" w:after="0"/>
        <w:ind w:left="284" w:hanging="284"/>
        <w:contextualSpacing/>
        <w:rPr>
          <w:i/>
          <w:i/>
          <w:sz w:val="24"/>
          <w:szCs w:val="32"/>
        </w:rPr>
      </w:pPr>
      <w:r>
        <w:rPr>
          <w:i/>
          <w:sz w:val="24"/>
          <w:szCs w:val="32"/>
        </w:rPr>
        <w:t>Not able to turn and look behind: That is, stiffness of the neck, the neck and head unable to turn or rotate freely&lt;; "turn and look behind" here is a single character, gu4, which means just that (among other things).&gt;</w:t>
      </w:r>
    </w:p>
    <w:p>
      <w:pPr>
        <w:pStyle w:val="Normal"/>
        <w:spacing w:lineRule="auto" w:line="240" w:before="0" w:after="0"/>
        <w:ind w:left="284" w:hanging="284"/>
        <w:contextualSpacing/>
        <w:rPr/>
      </w:pPr>
      <w:r>
        <w:rPr>
          <w:i/>
          <w:sz w:val="24"/>
          <w:szCs w:val="32"/>
        </w:rPr>
        <w:t>The shoulder as though pulled, the upper arm as though breaking: That is, pain as though the shoulder was being pulled or pulled apart &lt;(ba2 "to uproot, pull out")&gt;, as though the upper arm was breaking.</w:t>
      </w:r>
    </w:p>
    <w:p>
      <w:pPr>
        <w:pStyle w:val="Normal"/>
        <w:spacing w:lineRule="auto" w:line="240" w:before="0" w:after="0"/>
        <w:ind w:left="284" w:hanging="284"/>
        <w:contextualSpacing/>
        <w:rPr>
          <w:i/>
          <w:i/>
          <w:sz w:val="24"/>
          <w:szCs w:val="32"/>
        </w:rPr>
      </w:pPr>
      <w:r>
        <w:rPr>
          <w:i/>
          <w:sz w:val="24"/>
          <w:szCs w:val="32"/>
        </w:rPr>
        <w:t>The illnesses that the &lt;&gt;body fluids &lt;ye (body fluids)&gt; give birth to: &lt;&gt;This &lt;A similar&gt; clause has already been seen in the large intestine channel, where the full two-character term for the "body fluids" is used, jin1 ye4; here only ye4 is used, corresponding to the use of jin1 only in the Maijing, Qianjin and Taisu versions of the large intestine channel. &lt;replace&gt;If such a separation and differentiation is intended, it presents the problem of determining what the difference between jin and ye is, for which, to the best of my knowledge, there's little or no concrete basis.&lt;Both Lingshu 30 and 36 broadly categorise the jin as the thin, clear, swift-moving component of the fluids, which goes into the flesh and skin; and ye as the thick, slimy, slow-moving component that goes into the marrow and bones. Jiebin suggests that the connection between the ye4 and the small intestine is that the latter separates clear and muddy; if it's ill then water and grain aren't properly separated, so flow and spread out of control; I'm not sure that this actually explains anything; refer to the comments at the end of the "this moves, then illness" discussion in the lung channel earlier in this chapter.&gt;</w:t>
      </w:r>
    </w:p>
    <w:p>
      <w:pPr>
        <w:pStyle w:val="Normal"/>
        <w:spacing w:lineRule="auto" w:line="240" w:before="0" w:after="0"/>
        <w:ind w:left="284" w:hanging="284"/>
        <w:contextualSpacing/>
        <w:rPr>
          <w:sz w:val="24"/>
          <w:szCs w:val="32"/>
        </w:rPr>
      </w:pPr>
      <w:r>
        <w:rPr>
          <w:i/>
          <w:sz w:val="24"/>
          <w:szCs w:val="32"/>
        </w:rPr>
        <w:t>Jaw swelling: "Jaw" here is jia2 (see "ascends the jaw" above). The ensuing pain locations have han4 (see "swollen jowls" above) in the second position; those who consider han4 to mean "cheek" contend that it's out of place, since the line of locations otherwise proceeds from the neck constantly downward to the shoulder and arm.&lt;; t&gt;The Maijing version of the text is consistent with that view, omitting han4 from the line of pain locations, and &lt;instead&gt; adding it &lt;here&gt; after jia2, giving "jaw and cheek swelling"; some consequently consider that the correct version; such an argument of course involves the question of whether han4 is regarded as meaning the cheek (above the neck) or the jowls (level with or involving the neck); although even with the latter definition, han4, the upper neck, should arguably not be placed after jing3, the neck generally.</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bookmarkStart w:id="17" w:name="ch1007"/>
      <w:bookmarkEnd w:id="17"/>
      <w:r>
        <w:rPr>
          <w:sz w:val="24"/>
          <w:szCs w:val="32"/>
        </w:rPr>
        <w:t>The bladder foot taiyang channel begins at the inner corner of the eye, ascends the forehead, intersects at the vertex. A branch from the vertex reaches the upper corner of the ear. A direct/straight [branch] from the vertex enters to connect to the brain, turns back, emerges, separates, descends the nape, goes along the inside of the shoulder blade, flanks the spine, arrives in the middle of the yao (</w:t>
      </w:r>
      <w:r>
        <w:rPr>
          <w:i/>
          <w:sz w:val="24"/>
          <w:szCs w:val="32"/>
        </w:rPr>
        <w:t>lumbar region</w:t>
      </w:r>
      <w:r>
        <w:rPr>
          <w:sz w:val="24"/>
          <w:szCs w:val="32"/>
        </w:rPr>
        <w:t>), enters to go along the &lt;&gt;muscles alongside the spine&lt;spinebones&gt;, adjoins the kidneys, conjoins the bladder. A branch from the middle of the yao descends flanking the spine, penetrates the buttocks, enters the middle of the back of the knee. A branch from inside the shoulder blade separates left and right, descends penetrating the shoulder blade, flanks the spine, internally goes through the thigh pivot, goes along the outer thigh following the back ridge, descends to meet in the middle of the back of the knee, descends penetrating inside the calf, emerges behind the outer ankle, goes along the highmound bone, reaching the outer edge&lt;side&gt; of the little toe. This moves then illness: rushing head pain, the eyes as if being plucked out, the nape as though being pulled, pain in the spine&lt;spine pain&gt;, the yao as though breaking, the thigh not able to bend, the back of the knee as though tied&lt;/knotted&gt;, the calf as though splitting, this in&lt;is&gt; ankle jue. This governs the illnesses that the sinews give birth to: haemorrhoids, nue, madness, epilepsy, head&lt;,?&gt; fontanel and nape pain, the eyes yellow, tears emerging, nose snivel&lt;change to "nose-blockage"&gt;, nose&lt; &gt;bleed, the nape, back, yao, rump, back of the knee, calf, foot all painful, the little toe not functioning. For all these illnesses, flourishing then drain it, empty then supplement, hot then quicken it, cold then leave it, sunken down then moxa it, neither flourishing nor empty use the main channel to treat it. Flourishing, the renying is twice as big again as the cunkou; empty, the renying is on the contrary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tersects at the vertex: That is, the left and right branches of the channel meet on the midline at the top point or apex of the head.</w:t>
      </w:r>
    </w:p>
    <w:p>
      <w:pPr>
        <w:pStyle w:val="Normal"/>
        <w:spacing w:lineRule="auto" w:line="240" w:before="0" w:after="0"/>
        <w:ind w:left="284" w:hanging="284"/>
        <w:contextualSpacing/>
        <w:rPr>
          <w:i/>
          <w:i/>
          <w:sz w:val="24"/>
          <w:szCs w:val="32"/>
        </w:rPr>
      </w:pPr>
      <w:r>
        <w:rPr>
          <w:i/>
          <w:sz w:val="24"/>
          <w:szCs w:val="32"/>
        </w:rPr>
        <w:t>Turns back, emerges, separates: The implication in this wording is that the branch from the vertex into the brain is a single line, not bilateral like the rest of the channel.</w:t>
      </w:r>
    </w:p>
    <w:p>
      <w:pPr>
        <w:pStyle w:val="Normal"/>
        <w:spacing w:lineRule="auto" w:line="240" w:before="0" w:after="0"/>
        <w:ind w:left="284" w:hanging="284"/>
        <w:contextualSpacing/>
        <w:rPr>
          <w:i/>
          <w:i/>
          <w:sz w:val="24"/>
          <w:szCs w:val="32"/>
        </w:rPr>
      </w:pPr>
      <w:r>
        <w:rPr>
          <w:i/>
          <w:sz w:val="24"/>
          <w:szCs w:val="32"/>
        </w:rPr>
        <w:t>&lt;The spinebones: See the discussion following this set of notes.&gt;</w:t>
      </w:r>
    </w:p>
    <w:p>
      <w:pPr>
        <w:pStyle w:val="Normal"/>
        <w:spacing w:lineRule="auto" w:line="240" w:before="0" w:after="0"/>
        <w:ind w:left="284" w:hanging="284"/>
        <w:contextualSpacing/>
        <w:rPr>
          <w:i/>
          <w:i/>
          <w:sz w:val="24"/>
          <w:szCs w:val="32"/>
        </w:rPr>
      </w:pPr>
      <w:r>
        <w:rPr>
          <w:i/>
          <w:sz w:val="24"/>
          <w:szCs w:val="32"/>
        </w:rPr>
        <w:t>A branch from the middle of the yao descends flanking the spine: The Taisu and Wang Bing&lt;remove&gt; versions of the text omit "descends flanking the spine"; and the Jiayi, Maijing and Qianjin versions substitute for it "meet at the back yin", meaning the two sides of the channel meet at the anus; the 19th century commentator Mo Wenquan &lt;&gt;makes the point that&lt;contends that the fact that&gt; haemorrhoids are included in the channel illness symptoms,&lt;&gt; which&lt;remove&gt; favours the proposition that the channel connects there, and that&lt;remove&gt; this is consequently the correct version of the text.</w:t>
      </w:r>
    </w:p>
    <w:p>
      <w:pPr>
        <w:pStyle w:val="Normal"/>
        <w:spacing w:lineRule="auto" w:line="240" w:before="0" w:after="0"/>
        <w:ind w:left="284" w:hanging="284"/>
        <w:contextualSpacing/>
        <w:rPr/>
      </w:pPr>
      <w:r>
        <w:rPr>
          <w:i/>
          <w:sz w:val="24"/>
          <w:szCs w:val="32"/>
        </w:rPr>
        <w:t>Internally goes through the thigh pivot: Nei4 "inside, internally" implies a relatively deep passage; the "thigh&lt;/hip&gt; pivot" is the hip joint. As with the previous instance, Maijing, Qianjin, Taisu and Wang Bing&lt;remove&gt; omit the preceding "flanks the spine", Jiayi includes it.</w:t>
      </w:r>
    </w:p>
    <w:p>
      <w:pPr>
        <w:pStyle w:val="Normal"/>
        <w:spacing w:lineRule="auto" w:line="240" w:before="0" w:after="0"/>
        <w:ind w:left="284" w:hanging="284"/>
        <w:contextualSpacing/>
        <w:rPr>
          <w:i/>
          <w:i/>
          <w:sz w:val="24"/>
          <w:szCs w:val="32"/>
        </w:rPr>
      </w:pPr>
      <w:r>
        <w:rPr>
          <w:i/>
          <w:sz w:val="24"/>
          <w:szCs w:val="32"/>
        </w:rPr>
        <w:t>Descends to meet in the middle of the back of the knee: That is, this branch meets the previously described branch that also goes into the back of the knee.</w:t>
      </w:r>
    </w:p>
    <w:p>
      <w:pPr>
        <w:pStyle w:val="Normal"/>
        <w:spacing w:lineRule="auto" w:line="240" w:before="0" w:after="0"/>
        <w:ind w:left="284" w:hanging="284"/>
        <w:contextualSpacing/>
        <w:rPr>
          <w:i/>
          <w:i/>
          <w:sz w:val="24"/>
          <w:szCs w:val="32"/>
        </w:rPr>
      </w:pPr>
      <w:r>
        <w:rPr>
          <w:i/>
          <w:sz w:val="24"/>
          <w:szCs w:val="32"/>
        </w:rPr>
        <w:t>The inside of the calf: Nei4 "inside" here presumably means a deep passage, as in the "thigh pivot" clause previously, rather than indicating the inner or yin side of the leg; the Taisu version of the text doesn't include nei4.</w:t>
      </w:r>
    </w:p>
    <w:p>
      <w:pPr>
        <w:pStyle w:val="Normal"/>
        <w:spacing w:lineRule="auto" w:line="240" w:before="0" w:after="0"/>
        <w:ind w:left="284" w:hanging="284"/>
        <w:contextualSpacing/>
        <w:rPr>
          <w:i/>
          <w:i/>
          <w:sz w:val="24"/>
          <w:szCs w:val="32"/>
        </w:rPr>
      </w:pPr>
      <w:r>
        <w:rPr>
          <w:i/>
          <w:sz w:val="24"/>
          <w:szCs w:val="32"/>
        </w:rPr>
        <w:t>The highmound bone: Jing1, particularly in more recent use, typically means "capital", the main city of a region or country, as in eg Beijing, Nanjing ("north" and "south capital" respectively). However in early use it also meant a high mound or hillock, and that seems clearly to be the usage here, describing the prominence of the tuberosity at the proximal head of the fifth metatarsal, at its junction with the cuboid bone, the position and name matching those of the "kernel bone" on the inside of the foot, as seen in the pathway of the pancreas-spleen channel; the commentary in Taisu gives a similar explanation of the name, saying jing1 in this instance means "high, big". Jinggu, "highmound bone", is also the name of an acupoint at that location, Bd64.</w:t>
      </w:r>
    </w:p>
    <w:p>
      <w:pPr>
        <w:pStyle w:val="Normal"/>
        <w:spacing w:lineRule="auto" w:line="240" w:before="0" w:after="0"/>
        <w:ind w:left="284" w:hanging="284"/>
        <w:contextualSpacing/>
        <w:rPr>
          <w:i/>
          <w:i/>
          <w:sz w:val="24"/>
          <w:szCs w:val="32"/>
        </w:rPr>
      </w:pPr>
      <w:r>
        <w:rPr>
          <w:i/>
          <w:sz w:val="24"/>
          <w:szCs w:val="32"/>
        </w:rPr>
        <w:t>Rushing head pain: Typically described as pain caused by a surge or rush of evil qi to the head, or specifically the sections of the bladder channel on the head.</w:t>
      </w:r>
    </w:p>
    <w:p>
      <w:pPr>
        <w:pStyle w:val="Normal"/>
        <w:spacing w:lineRule="auto" w:line="240" w:before="0" w:after="0"/>
        <w:ind w:left="284" w:hanging="284"/>
        <w:contextualSpacing/>
        <w:rPr/>
      </w:pPr>
      <w:r>
        <w:rPr>
          <w:i/>
          <w:sz w:val="24"/>
          <w:szCs w:val="32"/>
        </w:rPr>
        <w:t>The eyes as if being plucked out, the nape as though being pulled: That is, pain as if those actions were being experienced, the same type of indications seen in the small intestine channel, "the shoulder as though pulled, the upper arm as though breaking" &lt;(as in that passage, "pulled" is again ba2 "to pull out, uproot")&gt;. &lt;replace&gt;Tuo1&lt;"Plucked out" is tuo1, which&gt; means "to strip flesh from the bone", or "to leave, separate; to shed; take off, come out"; the precise meaning here is debatable.</w:t>
      </w:r>
    </w:p>
    <w:p>
      <w:pPr>
        <w:pStyle w:val="Normal"/>
        <w:spacing w:lineRule="auto" w:line="240" w:before="0" w:after="0"/>
        <w:ind w:left="284" w:hanging="284"/>
        <w:contextualSpacing/>
        <w:rPr/>
      </w:pPr>
      <w:r>
        <w:rPr>
          <w:i/>
          <w:sz w:val="24"/>
          <w:szCs w:val="32"/>
        </w:rPr>
        <w:t>The thigh not able to bend: That is, the join between thigh and pelvis, the hip joint, &lt;is&gt; unable to move freely.</w:t>
      </w:r>
    </w:p>
    <w:p>
      <w:pPr>
        <w:pStyle w:val="Normal"/>
        <w:spacing w:lineRule="auto" w:line="240" w:before="0" w:after="0"/>
        <w:ind w:left="284" w:hanging="284"/>
        <w:contextualSpacing/>
        <w:rPr>
          <w:i/>
          <w:i/>
          <w:sz w:val="24"/>
          <w:szCs w:val="32"/>
        </w:rPr>
      </w:pPr>
      <w:r>
        <w:rPr>
          <w:i/>
          <w:sz w:val="24"/>
          <w:szCs w:val="32"/>
        </w:rPr>
        <w:t>The back of the knee as though tied: A curious indication, typically said to be as though the knee was tied, bound with ropes, not able to move freely; alternatively, jie2 can mean "knotted", whatever that might signify in this situation.</w:t>
      </w:r>
    </w:p>
    <w:p>
      <w:pPr>
        <w:pStyle w:val="Normal"/>
        <w:spacing w:lineRule="auto" w:line="240" w:before="0" w:after="0"/>
        <w:ind w:left="284" w:hanging="284"/>
        <w:contextualSpacing/>
        <w:rPr>
          <w:i/>
          <w:i/>
          <w:sz w:val="24"/>
          <w:szCs w:val="32"/>
        </w:rPr>
      </w:pPr>
      <w:r>
        <w:rPr>
          <w:i/>
          <w:sz w:val="24"/>
          <w:szCs w:val="32"/>
        </w:rPr>
        <w:t>The illnesses that the sinews give birth to: There's no obvious or standard connection between the bladder and the sinews or tendons. One explanation given (eg Zhang&lt;remove&gt; Jiebin) is that the bladder channel is a particularly long or "great" one that contacts many parts of the body, so it plays a part in any convulsion or spasm conditions, disorders involving the sinews. Zhang&lt;remove&gt; Zhicong relates it to the statement in Suwen 3 that "yang qi is essence-like, so it nourishes the spirit; supple, so it nourishes the sinews"; since the bladder is a particularly large, great or prominent yang channel, it plays a major part in this relationship between yang qi and the sinews. &lt;Refer to the discussion of these clauses generally in the note to "this moves, then illness" in the lung channel earlier in this chapter.&gt;</w:t>
      </w:r>
    </w:p>
    <w:p>
      <w:pPr>
        <w:pStyle w:val="Normal"/>
        <w:spacing w:lineRule="auto" w:line="240" w:before="0" w:after="0"/>
        <w:ind w:left="284" w:hanging="284"/>
        <w:contextualSpacing/>
        <w:rPr>
          <w:i/>
          <w:i/>
          <w:sz w:val="24"/>
          <w:szCs w:val="32"/>
        </w:rPr>
      </w:pPr>
      <w:r>
        <w:rPr>
          <w:i/>
          <w:sz w:val="24"/>
          <w:szCs w:val="32"/>
        </w:rPr>
        <w:t>Madness, epilepsy: The first of these is the single character kuang2, a general term for madness, mania, mental derangement. That's followed by dian1 ji2, the second of which is a general term for "illness, disorder", the first of which can also mean "madness, mental imbalance", but alternatively (and in Neijing commonly) "epilepsy"; perhaps due to the preceding kuang2, most translations here take it to mean "madness", not "epilepsy"; note that "epilepsy" is consistent with these illnesses being related to the sinews.</w:t>
      </w:r>
    </w:p>
    <w:p>
      <w:pPr>
        <w:pStyle w:val="Normal"/>
        <w:spacing w:lineRule="auto" w:line="240" w:before="0" w:after="0"/>
        <w:ind w:left="284" w:hanging="284"/>
        <w:contextualSpacing/>
        <w:rPr>
          <w:i/>
          <w:i/>
          <w:sz w:val="24"/>
          <w:szCs w:val="32"/>
        </w:rPr>
      </w:pPr>
      <w:r>
        <w:rPr>
          <w:i/>
          <w:sz w:val="24"/>
          <w:szCs w:val="32"/>
        </w:rPr>
        <w:t>Head, fontanel, and nape pain: Xin4 is one of a number of variants of a character meaning the fontanels, the soft spaces between the separate bones of a baby's skull that fuse and solidify with age. Such structures can be found across much of the skull, but the region indicated here is no doubt that near the midline in front of the vertex, in the vicinity of the channel pathway, where one of the du channel acupoints includes this character in its name, Xinhui Du22. The Maijing version of the text instead has "head, brain, vertex pain"; Mo Wenquan (see the &lt;comment to&gt; "a branch from the middle" etc comment&lt;remove&gt; above) again comments that this is more appropriate to the pathway of the channel.</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e spinebones:</w:t>
      </w:r>
    </w:p>
    <w:p>
      <w:pPr>
        <w:pStyle w:val="Normal"/>
        <w:spacing w:lineRule="auto" w:line="240" w:before="0" w:after="0"/>
        <w:ind w:left="284" w:hanging="284"/>
        <w:contextualSpacing/>
        <w:rPr>
          <w:i/>
          <w:i/>
          <w:sz w:val="24"/>
          <w:szCs w:val="32"/>
        </w:rPr>
      </w:pPr>
      <w:r>
        <w:rPr>
          <w:i/>
          <w:sz w:val="24"/>
          <w:szCs w:val="32"/>
        </w:rPr>
        <w:t>The character lv3 consists of the phonetic lv3 "to arrange; inn, guesthouse; road; to travel" etc placed on top of the "flesh" radical. Shuowen defines it as a bronze-script variant of another character of the same pronunciation, graphically much simpler and not at all similar, consisting of two squares, one above the other, with a short slanting vertical line joining top and bottom (it can also occur without that vertical line); Shuowen says that "square" character means "the bones of the spine, the vertebrae", and implies that it's a graphic representation of two of those bones sitting one on top of the other, like blocks. Modern oracle bone and bronze character dictionaries say that etymology is in fact incorrect, that the character originally referred to a type of ritual or sacrificial procedure, and was a graphic representation of the doors and windows of a temple, outside which ritual objects were arrayed or displayed. Regardless of this, by the Han dynasty (or earlier) both the "square" and "inn" characters had clearly taken on the "spinebone, vertebra" meaning, as shown by the Shuowen definition, and also the inclusion of the two in the 1st century BC writing primer Jijiupian, in a list of parts of the body, "the buttocks/coccyx, hip/buttocks, spine, spinebones (the "inn" character), yao/lumbar, back, spinebones (the "square" character)".</w:t>
      </w:r>
    </w:p>
    <w:p>
      <w:pPr>
        <w:pStyle w:val="Normal"/>
        <w:spacing w:lineRule="auto" w:line="240" w:before="0" w:after="0"/>
        <w:ind w:left="284" w:hanging="284"/>
        <w:contextualSpacing/>
        <w:rPr>
          <w:i/>
          <w:i/>
          <w:sz w:val="24"/>
          <w:szCs w:val="32"/>
        </w:rPr>
      </w:pPr>
      <w:r>
        <w:rPr>
          <w:i/>
          <w:sz w:val="24"/>
          <w:szCs w:val="32"/>
        </w:rPr>
        <w:t>General literature of the time uses lv3 in two terms, xin1 lv3 "heart [and] spine", and lv3 li4 "spine strength". The second of these means "bodily strength", typically used to describe people of great strength, commonly in the phrase lv3 li4 guo4 ren2 "spine strength surpassing [ordinary] people". Xin1 lv3 "heart [and] spine" means the things essential or vital to a person, usually referring to an indispensable assistant or minister, a "right-hand man", sometimes in combination with an synonymous idiom quite similar to that English term, gu3 gong1 "thigh [and] arm". These tied terms always use the "inn" form of the character, and that character is seldom seen other than in one of these two terms (outside Neijing, in which neither term occurs). There are very few early instances of either term (Shangshu and Guoyu each have an instance of gu3 gong1 xin1 lv3), the usage mostly dates to the Eastern Han or later (eg Lunheng, Taixuan Jing, Dongguan Hanji, Houhanji, Houhanshu, the Wei and Wu books of Sanguozhi). The typical use of the "square" character by this time was as a surname (as seen for instance in the title of the text Lvshi Chunqiu "Lu's Spring and Autumn Annals"); the tendency to not use this version in the "spine" sense is possibly illustrated in the Guoyu instance (Warring States, 5-4th centuries BC), in which "thigh [and] arm, heart [and] spine" (using the "inn" character) appears to be used to explain the (perhaps by then obscure) meaning of the "square" character.</w:t>
      </w:r>
    </w:p>
    <w:p>
      <w:pPr>
        <w:pStyle w:val="Normal"/>
        <w:spacing w:lineRule="auto" w:line="240" w:before="0" w:after="0"/>
        <w:ind w:left="284" w:hanging="284"/>
        <w:contextualSpacing/>
        <w:rPr>
          <w:i/>
          <w:i/>
          <w:sz w:val="24"/>
          <w:szCs w:val="32"/>
        </w:rPr>
      </w:pPr>
      <w:r>
        <w:rPr>
          <w:i/>
          <w:sz w:val="24"/>
          <w:szCs w:val="32"/>
        </w:rPr>
        <w:t>For the "inn" character, the 3rd century AD dictionary Guangya gives a variant definition to Shuowen's "spine bone", saying instead that it means simply "flesh"; likewise, a Southern Tang dynasty (10th century) version of Shuowen (Xizhuan) notes the "bone" definition, but instead gives the meaning "spine flesh".</w:t>
      </w:r>
    </w:p>
    <w:p>
      <w:pPr>
        <w:pStyle w:val="Normal"/>
        <w:spacing w:lineRule="auto" w:line="240" w:before="0" w:after="0"/>
        <w:ind w:left="284" w:hanging="284"/>
        <w:contextualSpacing/>
        <w:rPr/>
      </w:pPr>
      <w:r>
        <w:rPr>
          <w:i/>
          <w:sz w:val="24"/>
          <w:szCs w:val="32"/>
        </w:rPr>
        <w:t>In Neijing, the "square" character is not seen. There are 17 instances of the "inn" character in Lingshu, and 4 in Suwen. Notably, the Suwen passages involved (Q38/W35, 3 instances, and Q17/W60, 1 instance) are both repetitions of passages in Lingshu (chapters 79 and 10 respectively). Suwen 65 also has a passage that's parallel to one involving lv3 in Lingshu 42, in which Suwen instead uses the "square" character with the addition of the "flesh" radical on the left side (three instances), which is universally agreed to be simply a variant version or equivalent of the "inn" character or the original "square" character. That variant is also used in Suwen Q15/W58, in the only Suwen passage that doesn't have a Lingshu parallel, "the middle of the spinebones (lv3), on both sides, each five, altogether ten holes". The implication of this patterning is that lv3 was essentially a disused character (in medical literature) by the time of Suwen, surviving only in citations of earlier texts; note that this pattern (based on my presumption that Lingshu precedes Suwen) is the opposite of the trend noted above for general literature, in which the principal usage is in later rather than earlier works.</w:t>
      </w:r>
    </w:p>
    <w:p>
      <w:pPr>
        <w:pStyle w:val="Normal"/>
        <w:spacing w:lineRule="auto" w:line="240" w:before="0" w:after="0"/>
        <w:ind w:left="284" w:hanging="284"/>
        <w:contextualSpacing/>
        <w:rPr/>
      </w:pPr>
      <w:r>
        <w:rPr>
          <w:i/>
          <w:sz w:val="24"/>
          <w:szCs w:val="32"/>
        </w:rPr>
        <w:t>Of the Neijing commentators, Yang gives the same definition as Shuowen, "spine bone". Ma instead says it means "[the region] on both sides of the spine", or "[the region] flanking the spine"; Wu and Zhicong likewise. Jiebin on some occasions gives that same definition, "the flesh flanking the spine", and at other times instead says it means "the spine bones". One of the passages for which he suggests the latter is in Lingshu 14, which discusses the length of different regions of the body, including "the spinebone (lv3) bones down to the tail bone, twenty-one joints, three chi long"; there's another passage in Lingshu 79 (seen again in Suwen 35) which says that "evil guests at Fengfu; the illness goes along the spinebones (lv3) and descends"; the context in both cases notably favours the "bone, spine" rather than "flanking flesh" reading. Tamba, commenting on the Suwen 35 passage, notes the contradicting Shuowen and Guangya definitions, and the correspondingly contradicting Ma and Jiebin commentaries, and says, on the basis of the context of that passage, that the "spinebone" definition is correct. Modern texts tend to chop and change depending on the situation, but almost all adopt the "muscles flanking the spine, paravertebral muscles" idea in some instances.</w:t>
      </w:r>
    </w:p>
    <w:p>
      <w:pPr>
        <w:pStyle w:val="Normal"/>
        <w:spacing w:lineRule="auto" w:line="240" w:before="0" w:after="0"/>
        <w:ind w:left="284" w:hanging="284"/>
        <w:contextualSpacing/>
        <w:rPr>
          <w:i/>
          <w:i/>
          <w:sz w:val="24"/>
          <w:szCs w:val="32"/>
        </w:rPr>
      </w:pPr>
      <w:r>
        <w:rPr>
          <w:i/>
          <w:sz w:val="24"/>
          <w:szCs w:val="32"/>
        </w:rPr>
        <w:t>A closer look at Neijing's use of lv3 reveals some rather interesting complications that I don't think are readily or entirely resolvable by a single definition.</w:t>
      </w:r>
    </w:p>
    <w:p>
      <w:pPr>
        <w:pStyle w:val="Normal"/>
        <w:spacing w:lineRule="auto" w:line="240" w:before="0" w:after="0"/>
        <w:ind w:left="284" w:hanging="284"/>
        <w:contextualSpacing/>
        <w:rPr>
          <w:i/>
          <w:i/>
          <w:sz w:val="24"/>
          <w:szCs w:val="32"/>
        </w:rPr>
      </w:pPr>
      <w:r>
        <w:rPr>
          <w:i/>
          <w:sz w:val="24"/>
          <w:szCs w:val="32"/>
        </w:rPr>
        <w:t>Firstly, as already stated, the use of lv3 is characteristic of Lingshu; with only one exception, all instances in Suwen are found also in Lingshu. Secondly, as also already stated, there are passages that clearly suggest or favour the idea that lv3 refers to the bones of the spinal column rather than the surrounding flesh or muscles.</w:t>
      </w:r>
    </w:p>
    <w:p>
      <w:pPr>
        <w:pStyle w:val="Normal"/>
        <w:spacing w:lineRule="auto" w:line="240" w:before="0" w:after="0"/>
        <w:ind w:left="284" w:hanging="284"/>
        <w:contextualSpacing/>
        <w:rPr/>
      </w:pPr>
      <w:r>
        <w:rPr>
          <w:i/>
          <w:sz w:val="24"/>
          <w:szCs w:val="32"/>
        </w:rPr>
        <w:t>However, it's also notable how often the character is used in a context involving the idea of "flanking" the spine, or the sinews around the spine. In the bladder pathway in Lingshu 10, the channel "flanks the spine, reaches the middle of the yao, enters [and] goes along the spinebones (lv3)". In the same chapter, a branch of the du channel "flanks the spinebones". Suwen 58 lists five acupoints "on both sides of the middle of the spinebones". In Lingshu 13, "the foot shaoyang sinew ... flanks the spinebones". Lingshu 66 discusses evil attaching to "the spinebone sinews"; Lingshu 77 likewise has wind lodging in "the spinebone sinews of the shoulders [and] back"; and Suwen 65 has "back spinebone (or 'back [and] spinebone') sinew pain". While there's nothing in any of these that can't be readily explained by the idea of lv3 representing the central spine that is "flanked", or has attached "sinews", or acupoints "on both sides", the pattern is certainly substantial enough to either provide a broad corroboration for or perhaps help explain the nascence of the "paravertebral muscles" definition. There's one instance of lv3 in the Mawangdui medical texts (in the "inn" form, the same version generally used in Lingshu), and it likewise involves "flesh", in a prescription calling for the use of "sliced horse spinebone meat".</w:t>
      </w:r>
    </w:p>
    <w:p>
      <w:pPr>
        <w:pStyle w:val="Normal"/>
        <w:spacing w:lineRule="auto" w:line="240" w:before="0" w:after="0"/>
        <w:ind w:left="284" w:hanging="284"/>
        <w:contextualSpacing/>
        <w:rPr/>
      </w:pPr>
      <w:r>
        <w:rPr>
          <w:i/>
          <w:sz w:val="24"/>
          <w:szCs w:val="32"/>
        </w:rPr>
        <w:t>Both Lingshu 14 ("the spinebone (lv3) bones down to the tail bone, twenty-one joints") and Lingshu 79/Suwen 35 ("evil guests at Fengfu; the illness goes along the spinebones and descends") suggest that lv3 involves the whole length of the spine, from the base of the neck to the coccyx (excluding the neck or cervical vertebrae, which is the normal Neijing view of the spine); likewise in Lingshu 11, where the channel involved "scatters in the kidneys, goes along the spinebones, [then] enters [and] scatters level with the heart; a direct [branch] from the spinebones ascends to emerge on the nape"; and in Lingshu 13, where it "flanks the spinebones [and] ascends to reach the nape". But that definition seems less sure in at least one instance, the Lingshu 10 passage cited just above, in which the channel goes down the back, "flanking the spine (ji3), reaches the middle of the yao, enters [and] goes along the spinebones (lv3)", where the contrast with the preceding ji3, the character more commonly used to refer to "the spine", carries the suggestion that lv3 refers only to the lower section, from the yao or lumbar region down. While this is only one isolated instance, it does highlight the broader question of whether or how lv3 differs from ji3, a question that's seems particularly apt given that there are a number of passages in which the two are seen in very close proximity to each other, as in the instance just cited. The du channel pathway in Lingshu 10 finishes by saying it "enters [and] penetrates the spinebones (lv3)", then immediately goes on to say that if the channel is "full, then [there's] spine (ji3) stiffness". In Lingshu 13, the foot shaoyin sinew "proceeds inside the spine (ji3) [then] flanks the spinebones (lv3)". In Lingshu 79, "evil guests at Fengfu; the illness goes along the spinebones (lv3) ... first guesting in the spine (ji3) [and] back". In the Suwen 35 version of that same passage, the illness "enters into the spine (ji3), flows into the hidden/sunken spinebone (lv3) channel" (Lingshu 79 instead says "the hidden chong channel"). If these two characters were purely synonymous, it seems odd that they would be used in this way. On the other hand, if they were quite synonymous, it might explain why lv3 was basically abandoned in Suwen, later authors perhaps considering that it was unnecessary to have two terms for the same thing, and deciding to use ji3 alone. (Lv3 also occurs frequently in close proximity to bei4 "back", but that association is more readily explainable and less problematic.)</w:t>
      </w:r>
    </w:p>
    <w:p>
      <w:pPr>
        <w:pStyle w:val="Normal"/>
        <w:spacing w:lineRule="auto" w:line="240" w:before="0" w:after="0"/>
        <w:ind w:left="284" w:hanging="284"/>
        <w:contextualSpacing/>
        <w:rPr>
          <w:i/>
          <w:i/>
          <w:sz w:val="24"/>
          <w:szCs w:val="32"/>
        </w:rPr>
      </w:pPr>
      <w:r>
        <w:rPr>
          <w:i/>
          <w:sz w:val="24"/>
          <w:szCs w:val="32"/>
        </w:rPr>
        <w:t>Another notable feature of lv3 is the frequency with which it's associated with the kidneys and bladder. There's only one instance of the character in the pathways of the twelve main channels in Lingshu 10, in the bladder channel; likewise in the "proper" or "separate" channels in Lingshu 11 it's seen only in the bladder channel; and in the "sinew channels" in Lingshu 13, only in kidney. In Lingshu 47, "if the kidney is high then [the person] suffers back [and] spinebone (lv3) pain". In Lingshu 77, "wind coming from the northern direction ... internally lodges in the kidneys, externally located in the bones and the spinebone (lv3) sinews of the shoulders and back". This association is particularly pointed in Lingshu 42, which involves illness being transmitted from one zangfu to another in a five goes ke or overcoming cycle pattern; the bladder features three times, and on each occasion it's preceded by lv3, eg "three days and it reaches the spinebones [and] bladder"; no other zangfu has another feature associated with it in this way. The association with these two organs again suggests a focus on the lower part of the body, the region those organs occupy.</w:t>
      </w:r>
    </w:p>
    <w:p>
      <w:pPr>
        <w:pStyle w:val="Normal"/>
        <w:spacing w:lineRule="auto" w:line="240" w:before="0" w:after="0"/>
        <w:ind w:left="284" w:hanging="284"/>
        <w:contextualSpacing/>
        <w:rPr>
          <w:i/>
          <w:i/>
          <w:sz w:val="24"/>
          <w:szCs w:val="32"/>
        </w:rPr>
      </w:pPr>
      <w:r>
        <w:rPr>
          <w:i/>
          <w:sz w:val="24"/>
          <w:szCs w:val="32"/>
        </w:rPr>
        <w:t>The only Suwen instance not having a Lingshu equivalent is in Suwen Q15/W58, in a listing of acupoints, "the middle of (zhong1) the spine (lv3), on both sides, each five, altogether ten holes"; these are everywhere taken to mean the beishu of the five zang (that interpretation obviously requiring lv3 to mean the whole length of the spine). Jiayi includes an acupoint whose name includes the first two characters of that passage, Zhonglushu "central spinebone transporter" (Bd29); it's located "below the twentieth vertebra (ie the 3rd sacral bone), one cun five fen to both sides, flanking the spine (ji3)". This location raises the question of just what the author of the name perceived lv3 to mean, since it's not in the "middle" of the spine in either a vertical or horizontal sense; rather, it again carries the suggestion that lv3 means the lower part of the spine rather than its whole length, and/or the region to the side of the spine rather than the spine itself. Note also that there's yet another simultaneous use of ji3 "spine" in this location description. There's also another association with the kidneys/bladder, since the acupoint directly above, below the 2nd sacral, is Pangguangshu Bd28, the beishu of the bladder.</w:t>
      </w:r>
    </w:p>
    <w:p>
      <w:pPr>
        <w:pStyle w:val="Normal"/>
        <w:spacing w:lineRule="auto" w:line="240" w:before="0" w:after="0"/>
        <w:ind w:left="284" w:hanging="284"/>
        <w:contextualSpacing/>
        <w:rPr>
          <w:i/>
          <w:i/>
          <w:sz w:val="24"/>
          <w:szCs w:val="32"/>
        </w:rPr>
      </w:pPr>
      <w:r>
        <w:rPr>
          <w:i/>
          <w:sz w:val="24"/>
          <w:szCs w:val="32"/>
        </w:rPr>
        <w:t>In summary, while the "spinebone" reading of lv3 seems the mostly generally applicable, there are some significant aspects of the use of this character that can't be fully conveyed, explained, or satisfied simply by that definition; however, in the absence of any answers to the relevant questions (if such are indeed possible), I've adopted that meaning. To provide a distinctive marker to the identity of the source character, I've used the term "spinebone" throughout (as a single word, rather than "spine bone", which represents ji3 gu3; "spinebone" is a rare but, according to Merriam-Webster, existing word; Oxford doesn't have it as a single word, the few instances it has are hyphenated); in the light of the preceding, the reader should be aware when encountering that word in the translation that simply "the spine, the vertebrae, vertebral column" may or may not be an accurate or full representation of the intent of the original author. On some occasions, the combination of lv3 with gu3 "bone" has resulted in the rather unappealing construction "spinebone bones", which I've nevertheless left as such.&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8" w:name="ch1008"/>
      <w:bookmarkEnd w:id="18"/>
      <w:r>
        <w:rPr>
          <w:sz w:val="24"/>
          <w:szCs w:val="32"/>
        </w:rPr>
        <w:t>The kidney foot shaoyin channel begins below the little toe, goes slantingly to the heart of the foot, emerges below Rangu (Kd2), goes along behind the inner ankle, separates to enter the middle of the heel, then ascends inside the calf, emerges at the inner ridge of the back of the knee, ascends the inner back ridge of the thigh, penetrates the spine, conjoins the kidney, adjoins the bladder. A branch ascends from the kidney, penetrates the liver and diaphragm, enters the middle of the lungs, goes along the throat, flanks the root of the tongue. A branch from the lungs emerges to connect to the heart and flow into the middle of the chest. This moves, then illness: hungry [but] not wanting to eat, the face like lacquered deadwood, coughing, the spittle then has blood, rasping and gasping, sitting and wanting to rise, the eyes blurred as though not seeing anything, the heart as though suspended as if in a state of hunger, [if] qi is insufficient then prone to fear, the heart frightened as though a person is about to seize you, this is bone jue. This governs the illnesses that the kidneys give birth to: the mouth hot, the tongue dry, the throat swollen, ascending (</w:t>
      </w:r>
      <w:r>
        <w:rPr>
          <w:i/>
          <w:sz w:val="24"/>
          <w:szCs w:val="32"/>
        </w:rPr>
        <w:t>ie counterflow</w:t>
      </w:r>
      <w:r>
        <w:rPr>
          <w:sz w:val="24"/>
          <w:szCs w:val="32"/>
        </w:rPr>
        <w:t>) qi, the throat dry and painful, vexed heart, heart pain, yellow dan, intestinal washing, pain of the spine and the inner back ridge of the thigh, limp jue, liking to lie down, heat and pain under the foot. For all these illnesses, flourishing then drain it, empty then supplement it, hot then quicken it, cold then leave it, sunken down then moxa it, neither flourishing nor empty use the main channel to treat it. Moxa, then make&lt;force..to&gt; [the patient] eat raw meat, relax the belt, release the hair, [take] a large staff [and] heavy shoes and walk&lt;go walking&gt;. Flourishing, the cunkou is twice &lt;&gt;again&lt;resituate&gt; as big &lt;again&gt; as the renying; empty,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oes slantingly to the heart of the foot: The text here in fact uses xie2 "evil", which is clearly a substitute or error for its homonym, xie2 "tilt, slant, incline" &lt;(which Jiayi Maijing Qianjin Taisu and Wang all have instead)&gt;.</w:t>
      </w:r>
    </w:p>
    <w:p>
      <w:pPr>
        <w:pStyle w:val="Normal"/>
        <w:spacing w:lineRule="auto" w:line="240" w:before="0" w:after="0"/>
        <w:ind w:left="284" w:hanging="284"/>
        <w:contextualSpacing/>
        <w:rPr/>
      </w:pPr>
      <w:r>
        <w:rPr>
          <w:i/>
          <w:sz w:val="24"/>
          <w:szCs w:val="32"/>
        </w:rPr>
        <w:t>Emerges below Rangu Kd2: Some contend that gu3 "valley" is an error for its homonym "bone" &lt;(which is what Maijing Qianjin Taisu and Wang all have)&gt;, and the intended reference is thereby not to the name of the acupoint, Rangu, but to its location, below the tuberosity of the "apparent/burning bone", the tuberosity of the navicular bone, in front of and below the inner ankle; refer to the discussion of this in Lingshu 2.</w:t>
      </w:r>
    </w:p>
    <w:p>
      <w:pPr>
        <w:pStyle w:val="Normal"/>
        <w:spacing w:lineRule="auto" w:line="240" w:before="0" w:after="0"/>
        <w:ind w:left="284" w:hanging="284"/>
        <w:contextualSpacing/>
        <w:rPr>
          <w:i/>
          <w:i/>
          <w:sz w:val="24"/>
          <w:szCs w:val="32"/>
        </w:rPr>
      </w:pPr>
      <w:r>
        <w:rPr>
          <w:i/>
          <w:sz w:val="24"/>
          <w:szCs w:val="32"/>
        </w:rPr>
        <w:t>Separates to enter the middle of the heel: See the extended note below.</w:t>
      </w:r>
    </w:p>
    <w:p>
      <w:pPr>
        <w:pStyle w:val="Normal"/>
        <w:spacing w:lineRule="auto" w:line="240" w:before="0" w:after="0"/>
        <w:ind w:left="284" w:hanging="284"/>
        <w:contextualSpacing/>
        <w:rPr>
          <w:i/>
          <w:i/>
          <w:sz w:val="24"/>
          <w:szCs w:val="32"/>
        </w:rPr>
      </w:pPr>
      <w:r>
        <w:rPr>
          <w:i/>
          <w:sz w:val="24"/>
          <w:szCs w:val="32"/>
        </w:rPr>
        <w:t>Penetrates the spine, conjoins the kidney: A Wang Bing citation of this section omits "spine, conjoins", giving "penetrates the kidney", and some regard that as the correct form of the text; however I think the omission of the only instance of shu3 "conjoins", a crucial element of each pathway description, makes it patently incorrect.</w:t>
      </w:r>
    </w:p>
    <w:p>
      <w:pPr>
        <w:pStyle w:val="Normal"/>
        <w:spacing w:lineRule="auto" w:line="240" w:before="0" w:after="0"/>
        <w:ind w:left="284" w:hanging="284"/>
        <w:contextualSpacing/>
        <w:rPr>
          <w:i/>
          <w:i/>
          <w:sz w:val="24"/>
          <w:szCs w:val="32"/>
        </w:rPr>
      </w:pPr>
      <w:r>
        <w:rPr>
          <w:i/>
          <w:sz w:val="24"/>
          <w:szCs w:val="32"/>
        </w:rPr>
        <w:t>Flanks the root of the tongue: The Jiayi version of the text has a note saying that one edition here adds: "From inside the transverse bone (the pubic symphisis), flanks the navel, goes along inside the abdomen, travels upward and enters the lungs."</w:t>
      </w:r>
    </w:p>
    <w:p>
      <w:pPr>
        <w:pStyle w:val="Normal"/>
        <w:spacing w:lineRule="auto" w:line="240" w:before="0" w:after="0"/>
        <w:ind w:left="284" w:hanging="284"/>
        <w:contextualSpacing/>
        <w:rPr>
          <w:i/>
          <w:i/>
          <w:sz w:val="24"/>
          <w:szCs w:val="32"/>
        </w:rPr>
      </w:pPr>
      <w:r>
        <w:rPr>
          <w:i/>
          <w:sz w:val="24"/>
          <w:szCs w:val="32"/>
        </w:rPr>
        <w:t>The face like lacquered deadwood: Qi1 means the lacquer tree, or lacquer, or any form of paint, or black, blackened; chai2 means small sticks of wood, or firewood, or old withered rotting wood; the typical interpretation of this combination is that it means a drawn, haggard, emaciated face with a dark or blackish complexion&lt;; the only other Neijing instance of the term, and the variants used in other texts, suggest that is correct.&lt;;&gt; Jiayi Maijing and Qianjin instead have "face black like the colour of charcoal"; Taisu has "face black like the colour of earth". There's one other instance of qi1 chai2 in Neijing, later in this chapter, in the "qi of the hand shaoyin cut off" paragraph, "the face is black like lacquered deadwood"&lt;; these are also the only instances of chai2 in Neijing; and the only instances of qi1 in Lingshu (Suwen has three, one in chapter 17 that also refers to a black complexion, and two in chapter 48, used in an uncertain description of a pulse type).&gt;</w:t>
      </w:r>
    </w:p>
    <w:p>
      <w:pPr>
        <w:pStyle w:val="Normal"/>
        <w:spacing w:lineRule="auto" w:line="240" w:before="0" w:after="0"/>
        <w:ind w:left="284" w:hanging="284"/>
        <w:contextualSpacing/>
        <w:rPr>
          <w:i/>
          <w:i/>
          <w:sz w:val="24"/>
          <w:szCs w:val="32"/>
        </w:rPr>
      </w:pPr>
      <w:r>
        <w:rPr>
          <w:i/>
          <w:sz w:val="24"/>
          <w:szCs w:val="32"/>
        </w:rPr>
        <w:t>Rasping and gasping: "Rasping" is represented by the duplicated character he4 "to shout, yell", also pronounced ye4 "rasping, hoarse"; some regard this combination as referring to the action of gasping, panting, breathing asthmatically, dyspnea, not necessarily the noise associated with it; instead of this doubled character, the Maijing and Qianjin versions of the text explicitly say "throat noise".&lt;see the redone note to "rasping gasping" in Lingshu 75; make a note that "gasping" here is chuan1(3?), and make what other resolution of the two notes is necessary&gt;</w:t>
      </w:r>
    </w:p>
    <w:p>
      <w:pPr>
        <w:pStyle w:val="Normal"/>
        <w:spacing w:lineRule="auto" w:line="240" w:before="0" w:after="0"/>
        <w:ind w:left="284" w:hanging="284"/>
        <w:contextualSpacing/>
        <w:rPr>
          <w:i/>
          <w:i/>
          <w:sz w:val="24"/>
          <w:szCs w:val="32"/>
        </w:rPr>
      </w:pPr>
      <w:r>
        <w:rPr>
          <w:i/>
          <w:sz w:val="24"/>
          <w:szCs w:val="32"/>
        </w:rPr>
        <w:t>Sitting and wanting to rise: Typically taken to mean restless, unable to sit quietly or stay still. One translation relates this clause to the next, when a person stands up his/her vision becomes blurred.</w:t>
      </w:r>
    </w:p>
    <w:p>
      <w:pPr>
        <w:pStyle w:val="Normal"/>
        <w:spacing w:lineRule="auto" w:line="240" w:before="0" w:after="0"/>
        <w:ind w:left="284" w:hanging="284"/>
        <w:contextualSpacing/>
        <w:rPr>
          <w:i/>
          <w:i/>
          <w:sz w:val="24"/>
          <w:szCs w:val="32"/>
        </w:rPr>
      </w:pPr>
      <w:r>
        <w:rPr>
          <w:i/>
          <w:sz w:val="24"/>
          <w:szCs w:val="32"/>
        </w:rPr>
        <w:t>The heart as though suspended, as if in a state of hunger: Sometimes described as a feeling as if the heart was suspended in midair, more typically regarded as a feeling of unease, dysphoria.</w:t>
      </w:r>
    </w:p>
    <w:p>
      <w:pPr>
        <w:pStyle w:val="Normal"/>
        <w:spacing w:lineRule="auto" w:line="240" w:before="0" w:after="0"/>
        <w:ind w:left="284" w:hanging="284"/>
        <w:contextualSpacing/>
        <w:rPr>
          <w:i/>
          <w:i/>
          <w:sz w:val="24"/>
          <w:szCs w:val="32"/>
        </w:rPr>
      </w:pPr>
      <w:r>
        <w:rPr>
          <w:i/>
          <w:sz w:val="24"/>
          <w:szCs w:val="32"/>
        </w:rPr>
        <w:t>[If] qi is insufficient, then prone to fear: Some regard "qi insufficient" as an interpolation, maintaining that many or all the conditions described to this point suggest deficiency, so singling out this one is anomalous. The Jiayi version of the text in fact omits the whole section from "[if] qi is insufficient" to "about to seize him", and some regard this as correct, maintaining, on the basis of similar symptoms described elsewhere (Lingshu 4, Suwen 16) that this type of fear is a wood symptom and doesn't belong with kidney; in regard to this, it should be noted that fear is a standard water association in the five goes, so the inappropriateness of this seems debatable.</w:t>
      </w:r>
    </w:p>
    <w:p>
      <w:pPr>
        <w:pStyle w:val="Normal"/>
        <w:spacing w:lineRule="auto" w:line="240" w:before="0" w:after="0"/>
        <w:ind w:left="284" w:hanging="284"/>
        <w:contextualSpacing/>
        <w:rPr/>
      </w:pPr>
      <w:r>
        <w:rPr>
          <w:i/>
          <w:sz w:val="24"/>
          <w:szCs w:val="32"/>
        </w:rPr>
        <w:t>The heart frightened: Some regard the doubled character after "heart", ti4 "fearful, afraid", as a physical description of the heart &lt;rather than an emotional condition or state of mind&gt;, the heart thumping, racing.</w:t>
      </w:r>
    </w:p>
    <w:p>
      <w:pPr>
        <w:pStyle w:val="Normal"/>
        <w:spacing w:lineRule="auto" w:line="240" w:before="0" w:after="0"/>
        <w:ind w:left="284" w:hanging="284"/>
        <w:contextualSpacing/>
        <w:rPr>
          <w:i/>
          <w:i/>
          <w:sz w:val="24"/>
          <w:szCs w:val="32"/>
        </w:rPr>
      </w:pPr>
      <w:r>
        <w:rPr>
          <w:i/>
          <w:sz w:val="24"/>
          <w:szCs w:val="32"/>
        </w:rPr>
        <w:t>As though a person is about to seize you: That is, as if about to be arrested or abducted, as if being hunted or pursued, paranoid.</w:t>
      </w:r>
    </w:p>
    <w:p>
      <w:pPr>
        <w:pStyle w:val="Normal"/>
        <w:spacing w:lineRule="auto" w:line="240" w:before="0" w:after="0"/>
        <w:ind w:left="284" w:hanging="284"/>
        <w:contextualSpacing/>
        <w:rPr>
          <w:i/>
          <w:i/>
          <w:sz w:val="24"/>
          <w:szCs w:val="32"/>
        </w:rPr>
      </w:pPr>
      <w:r>
        <w:rPr>
          <w:i/>
          <w:sz w:val="24"/>
          <w:szCs w:val="32"/>
        </w:rPr>
        <w:t>Intestinal washing: Pi4 "to wash, rinse, flush"; some say this means "dysentery, diarrhea"; others maintain that it primarily means blood, or blood and pus, in the stools, and that it only comes to be associated with diarrhea or dysentery because blood and pus are often seen in those conditions; others say it means a watery condition in the intestines, and takes its name from the sloshing sound that disorder makes. &lt;There's only one other instance of this term in Lingshu, at the end of chapter 74; Suwen has 13 occurrences (in the standard edition, one of those with the "water" radical removed from pi4, in Q27/W7).&gt;&lt;compare to this character without the "water" radical, Lingshu 5 "the intestines and stomach folded and creased", q25 etc, particularly in terms of the "remove, expel" meaning&gt;</w:t>
      </w:r>
    </w:p>
    <w:p>
      <w:pPr>
        <w:pStyle w:val="Normal"/>
        <w:spacing w:lineRule="auto" w:line="240" w:before="0" w:after="0"/>
        <w:ind w:left="284" w:hanging="284"/>
        <w:contextualSpacing/>
        <w:rPr/>
      </w:pPr>
      <w:r>
        <w:rPr>
          <w:i/>
          <w:sz w:val="24"/>
          <w:szCs w:val="32"/>
        </w:rPr>
        <w:t>Moxa, then make [the patient] eat raw meat: &lt;&gt;The normal moxa precondition, "the channel sunken down", isn't given here, and instead there is this extended discussion of what to do when moxa is performed; I've not seen any discussion of the reason for this singularity.&lt;this isn't correct, the usual "sunken down then moxa it" is a little earlier, in its normal place&gt; &lt;It's not clear why this extended discussion of moxa and other procedures is included here, breaking the pattern seen in all the other channels; I've seen no discussion on the topic.&gt; The typical explanation of the measures indicated is that moxa is normally used for deficient conditions, and eating raw meat can likewise warm and nourish the body; the loosening of the clothing and hair are done so that growth isn't restricted or inhibited; I don't know of a reason for the "heavy shoes" stipulation.</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Separates to enter the middle of the heel, then ascends inside the calf: "Then" is one of the many possible meanings of yi3, a very common character generally, and also in Neijing (by my calculations, the 14th most common of the 2100 or so different characters used), and one whose usage is often quite idiosyncratic. In the channel pathway descriptions in this chapter (the pathways only, not the illnesses), it's used only six times (1 in every 218 characters, which is less than half its average incidence in Neijing), once each in the stomach, bladder, kidney, and three burners channels, and twice in the gallbladder channel. In four of those instances, it's used after a branch channel has joined a previous branch at a particular point, and the combined channel then proceeds from that point as a single or combined path; in stomach, two channels meet at Qijie; bladder, at the back of the knee; gallbladder, in the hollow basin, and also the hip joint. The three burners instance is a little different, it's used where the channel continues on from a point that a later branch diverges from (the top rear corner of the ear), rather than one where two branches have already met. In the present case, the kidney channel behind the inner ankle, the text says the channel "separates" (bie2) to go down into the heel; and yi3 then introduces the next clause, the pathway up into the calf; the clear implication of this is that there's a branching at this point, that these are two separate pathways, not a single continuous line. Viewed this way, the channel in this region should consist of a line coming from the sole of the foot up through Rangu Kd2, below and then behind the inner ankle, taking in Zhaohai Kd6 and Taixi Kd3 (in that order), then branching down into the heel, that branch involving Dazhong Kd4 and Shuiquan Kd5 (not necessarily in that order), and terminating in that region; the main branch then continues up the calf from Taixi Kd3. This of course doesn't correspond to the pathway of the kidney channel as shown in standard texts, which instead describes a complete loop, the pathway from the sole firstly bypassing Zhaohai Kd6 on the way to Taixi Kd3, then after descending into the heel through Dazhong Kd4 and Shuiquan Kd5, circling back to Zhaohai Kd6 below the ankle, then continuing up behind the ankle and onto the calf, this time bypassing Taixi Kd3. In my view such a pathway is nonsense; it doesn't accord with the channel as described here, nor does it satisfy the basic nature of the channel, that it's an organic entity of the type of an artery or vein, not simply a line on a chart. The same applies to parts of the pathways of other channels, the gallbladder channel on the head for instance, which has a variety of branches, none of which, according to the description given in this chapter, involve a doubling back from the region below the ear (Wangu Gb12) to the forehead (Benshen Gb13). I don't have a clear knowledge of where this inorganic join-the-dots depiction of the channel pathways began. On a brief examination, the illustrations in Zhongguo Zhenjiu Shi Tujian (Illustrated History of Chinese Acumoxa, editor Huang Longxiang 2003) show three basic approaches to this part of the kidney channel. Firstly, a straightline main channel, with a branch either shown or implied; for instance, the 12th century Song dynasty work Huoren Shu clearly shows a separate branch such as I've described going into the heel at this point in the kidney channel; the Qing 18th century Yizong Jinjian has a single direct line going from the sole past the ankle into the calf, with a pointer to the back of the ankle saying that a branch separates and goes to the heel, but the branch is not actually shown. The second method is to go from Rangu Kd2 to Taixi Kd3, then to describe a U shape rather than a loop, firstly descending to Zhaohai Kd6, which is typically shown (obviously with considerable licence) almost directly below Taixi, then across to Dazhong Kd4, up to Shuiquan Kd5, then past Taixi and up the calf; this can be seen, for example, in the illustrations attached to Yixue Gangmu (Ming 16th century). The third is the now-standard loop, seen clearly for example in a set of Qianlong period illustrations attributed to Wei Yulin (Qing 18th centu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19" w:name="ch1009"/>
      <w:bookmarkEnd w:id="19"/>
      <w:r>
        <w:rPr>
          <w:sz w:val="24"/>
          <w:szCs w:val="32"/>
        </w:rPr>
        <w:t>The heart master hand jueyin heart wrapper network channel begins in the middle of the chest, emerges to conjoin the heart wrapper network, descends [through] the diaphragm, in succession passes through and adjoins the three burners. A branch from the chest emerges in the ribs three cun below the armpit, ascends to arrive at the armpit, descends going along the inside of the upper arm, travelling between the taiyin and shaoyin, enters the middle of the elbow, descends the forearm, travelling between the two sinews, enters the middle of the palm, goes along the middle finger to emerge at its end. A branch separates in the middle of the palm, goes along the finger next to the little finger to emerge at its end. This moves then illness: the heart of the hand hot, urgent spasms of the (</w:t>
      </w:r>
      <w:r>
        <w:rPr>
          <w:i/>
          <w:sz w:val="24"/>
          <w:szCs w:val="32"/>
        </w:rPr>
        <w:t>fore</w:t>
      </w:r>
      <w:r>
        <w:rPr>
          <w:sz w:val="24"/>
          <w:szCs w:val="32"/>
        </w:rPr>
        <w:t>)arm and elbow, the armpit swollen; severe, then propping fullness of the chest and ribs, the heart agitated &lt;agitated/-tion in the heart???, ; in the heart, agitated???zhong1&gt; [with] large movements, the face red, eyes yellow, ceaseless joyful/happy laughter. This governs the illnesses that the channels give birth to: vexed heart, heart pain, heat in the middle of the palm. For all these illnesses, flourishing then drain it, empty then supplement it, hot then quicken it, cold then leave it, sunken down then moxa it, neither flourishing nor empty use the main channel to treat it. Flourishing, the cunkou is once &lt;&gt;again&lt;resituate&gt; as big &lt;again&gt; as the renying; empty,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eart master hand jueyin heart wrapper network channel: "Heart master" and "heart wrapper" (bao1 "to wrap, envelop") or "heart wrapper network" &lt;(luo4 "network; to connect" etc)&gt; are variant names for the region or tissues around the heart, the pericardium. Jiayi omits "heart wrapper network" here, Taisu omits "network".&lt;; i&gt;In the ensuing "adjoins&lt;conjoins&gt; the heart wrapper network", Maijing, Qianjin, Taisu, and Wang Bing (the latter on a number of occasions) all omit "network".&lt;; note that "network" is not included in the reference to this organ in the next channel, the three burners ("adjoins the heart wrapper").&gt; &lt;If the inclusion of "network" in the present paragraph is accepted, the "conjoins the heart wrapper network" clause makes it clear that it is a description of the pericardium as an organ, it doesn't indicate that this is a "network" or collateral channel.&gt;</w:t>
      </w:r>
    </w:p>
    <w:p>
      <w:pPr>
        <w:pStyle w:val="Normal"/>
        <w:spacing w:lineRule="auto" w:line="240" w:before="0" w:after="0"/>
        <w:ind w:left="284" w:hanging="284"/>
        <w:contextualSpacing/>
        <w:rPr>
          <w:i/>
          <w:i/>
          <w:sz w:val="24"/>
          <w:szCs w:val="32"/>
        </w:rPr>
      </w:pPr>
      <w:r>
        <w:rPr>
          <w:i/>
          <w:sz w:val="24"/>
          <w:szCs w:val="32"/>
        </w:rPr>
        <w:t>Propping fullness of the chest and ribs: Zhi1 means "branch", and is routinely used in these pathway descriptions to refer to a branch of the channel. Here it's taken in another of its standard senses, "to prop up, support", and is said to refer to "propping fullness" in the chest or ribs. In relation to this term, the Unschuld-Tessenow Suwen translation cites a source saying it means "one feels as if one were supported by pillars". I don't know that this explanation is entirely satisfactory, but I haven't seen any other meaningful discussion of it (nor have I seen the source referred to). &lt;Taisu has just "chest fullness" (that is, it omits both "propping" and "ribs").&gt;</w:t>
      </w:r>
    </w:p>
    <w:p>
      <w:pPr>
        <w:pStyle w:val="Normal"/>
        <w:spacing w:lineRule="auto" w:line="240" w:before="0" w:after="0"/>
        <w:ind w:left="284" w:hanging="284"/>
        <w:contextualSpacing/>
        <w:rPr>
          <w:i/>
          <w:i/>
          <w:sz w:val="24"/>
          <w:szCs w:val="32"/>
        </w:rPr>
      </w:pPr>
      <w:r>
        <w:rPr>
          <w:i/>
          <w:sz w:val="24"/>
          <w:szCs w:val="32"/>
        </w:rPr>
        <w:t>The heart agitated [with] great movement&lt;???see main text for possible alteration???&gt;: Readings of this vary from mental agitation and restlessness, or fearfulness and anxiety, to physically irregular or overvigorous heartbeat, palpitations.</w:t>
      </w:r>
    </w:p>
    <w:p>
      <w:pPr>
        <w:pStyle w:val="Normal"/>
        <w:spacing w:lineRule="auto" w:line="240" w:before="0" w:after="0"/>
        <w:ind w:left="284" w:hanging="284"/>
        <w:contextualSpacing/>
        <w:rPr>
          <w:i/>
          <w:i/>
          <w:sz w:val="24"/>
          <w:szCs w:val="32"/>
        </w:rPr>
      </w:pPr>
      <w:r>
        <w:rPr>
          <w:i/>
          <w:sz w:val="24"/>
          <w:szCs w:val="32"/>
        </w:rPr>
        <w:t>&lt;Ceaseless joyful/happy laughter: Taisu omits this.&gt;</w:t>
      </w:r>
    </w:p>
    <w:p>
      <w:pPr>
        <w:pStyle w:val="Normal"/>
        <w:spacing w:lineRule="auto" w:line="240" w:before="0" w:after="0"/>
        <w:ind w:left="284" w:hanging="284"/>
        <w:contextualSpacing/>
        <w:rPr>
          <w:i/>
          <w:i/>
          <w:sz w:val="24"/>
          <w:szCs w:val="32"/>
        </w:rPr>
      </w:pPr>
      <w:r>
        <w:rPr>
          <w:i/>
          <w:sz w:val="24"/>
          <w:szCs w:val="32"/>
        </w:rPr>
        <w:t>&lt;This governs the illnesses that the channels give birth to: Taisu adds "heart" before "governs", turning this into "these are the illnesses that the heart governor channel gives birth to"; while this is both applicable to the present channel, and also removes the anomaly of this yin channel being associated with illnesses produced by some entity other than the organ itself (see the "this moves" discussion following the lung channel earlier in this chapter), the patterning of all the other channels (in which shi4 "this" is always directly followed by zhu3 "governs"; and the yin channels all refer to the organ or zang producing illness, not the channel of that organ) indicates that the inclusion of "heart" here is incorrect; that is, if this was the intended idea it would instead be phrased as "this governs the illnesses that the heart governor gives birth to", with zhu3 "govern" included twice, and mai4 "channel" not present at all.&gt;</w:t>
      </w:r>
    </w:p>
    <w:p>
      <w:pPr>
        <w:pStyle w:val="Normal"/>
        <w:spacing w:lineRule="auto" w:line="240" w:before="0" w:after="0"/>
        <w:ind w:left="284" w:hanging="284"/>
        <w:contextualSpacing/>
        <w:rPr>
          <w:i/>
          <w:i/>
          <w:sz w:val="24"/>
          <w:szCs w:val="32"/>
        </w:rPr>
      </w:pPr>
      <w:r>
        <w:rPr>
          <w:i/>
          <w:sz w:val="24"/>
          <w:szCs w:val="32"/>
        </w:rPr>
        <w:t>&lt;Once as big again: That is, twice as big.&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20" w:name="ch1010"/>
      <w:bookmarkEnd w:id="20"/>
      <w:r>
        <w:rPr>
          <w:sz w:val="24"/>
          <w:szCs w:val="32"/>
        </w:rPr>
        <w:t>The three burners hand shaoyang channel begins at the end of the next finger to the little finger, ascends to emerge in the space between the two fingers, goes along the outside (</w:t>
      </w:r>
      <w:r>
        <w:rPr>
          <w:i/>
          <w:sz w:val="24"/>
          <w:szCs w:val="32"/>
        </w:rPr>
        <w:t>ie back</w:t>
      </w:r>
      <w:r>
        <w:rPr>
          <w:sz w:val="24"/>
          <w:szCs w:val="32"/>
        </w:rPr>
        <w:t>) of the hand and wrist, emerges on the outer forearm in the space between the two bones, ascends to penetrate the elbow, goes along the outer upper arm, ascends the shoulder and intersects, emerging behind the foot shaoyang, enters the hollow basin, spreads in the danzhong, scatters and adjoins the heart wrapper, descends [through] the diaphragm, goes along and conjoins the three burners. A branch from the danzhong ascends to emerge in the hollow basin, ascends the nape, ties behind the ear, ascends directly to emerge at the upper corner of the ear, then bends to descend the jaw and reaches&lt;reach&gt; the cheek. A branch from behind the ear enters the middle of the ear, emerges and goes in front of the ear, passes in front of Kezhuren (</w:t>
      </w:r>
      <w:r>
        <w:rPr>
          <w:i/>
          <w:sz w:val="24"/>
          <w:szCs w:val="32"/>
        </w:rPr>
        <w:t>Shangguan Gb3</w:t>
      </w:r>
      <w:r>
        <w:rPr>
          <w:sz w:val="24"/>
          <w:szCs w:val="32"/>
        </w:rPr>
        <w:t>), intersects on the jaw, reaches the sharp corner of the eye. This moves then illness: the ears deaf, muddy and unclear, throat swollen, throat bi. This governs the illnesses that the qi gives birth to: sweat emerging, the sharp corner of the eye painful, jaw/cheek (</w:t>
      </w:r>
      <w:r>
        <w:rPr>
          <w:i/>
          <w:sz w:val="24"/>
          <w:szCs w:val="32"/>
        </w:rPr>
        <w:t>jia2</w:t>
      </w:r>
      <w:r>
        <w:rPr>
          <w:sz w:val="24"/>
          <w:szCs w:val="32"/>
        </w:rPr>
        <w:t>)&lt;remove "cheek", leave bracket note&gt; pain,&lt;;&gt; behind the ear, &lt;the&gt; shoulder, outer upper arm, elbow and forearm all painful,&lt;;&gt; the next finger to the little finger not functioning. For all these illnesses, flourishing then drain it, empty then supplement it, hot then quicken it, cold then leave it, sunken down then moxa it, neither flourishing nor empty use the main channel to treat it. Flourishing, the renying is once &lt;&gt;again&lt;resituate&gt; as big &lt;again&gt; as the cunkou; empty, the renying is on the contrary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Spreads in the danzhong: Instead of bu4 "to spread", Maijing and Qianjin have the graphically semi-similar jiao1 "to intersect"; Taisu has a note saying that one edition of Lingshu has that as well, and that it's incorrect.&gt; "Danzhong" has been seen previously, as one of the ends of the jueyin channel in Lingshu 5. The second character of this name is zhong1 "middle, centre, in, inside"; the first can mean "to bare, expose", or (pronounced shan1) "the smell of mutton, foul smell", but there appears to be no connection between these and its Neijing and subsequent medical use, where it simply functions as the name of this location. Dan4, tan1 and shan1 are all offered as the pronunciation in this sense; most sources adopt dan4. There are six instances of the character in Lingshu, two in Suwen. The various occurrences, such as that here, make it clear that it's related to the central region of the chest. In Lingshu 33 it's identified as the "sea of qi". Lingshu 35 says it's the "palace wall of the heart &lt;master&gt;". The well-known list of zangfu and their functions in Suwen 8 has the danzhong in place of the pericardium, saying it's the "minister emissary official, joy and happiness emerge from it". Some commentators (eg Wang Ang) conclude from this that the danzhong and the pericardium are the same entity; others (eg Tamba Genkan&lt;remove&gt;) insist that there is a differentiation between the two, the pericardium referring to the specific physical structures enveloping the heart, the danzhong being a broader and more formless region that encompasses this and more &lt;(a differentiation between the two is clearly implict in Lingshu 35 "the danzhong [is] the palace wall of the heart master")&gt;. Danzhong is also the name of an acupoint (Rn17) in this location, on the midline of the chest, directly between the two nipples.</w:t>
      </w:r>
    </w:p>
    <w:p>
      <w:pPr>
        <w:pStyle w:val="Normal"/>
        <w:spacing w:lineRule="auto" w:line="240" w:before="0" w:after="0"/>
        <w:ind w:left="284" w:hanging="284"/>
        <w:contextualSpacing/>
        <w:rPr/>
      </w:pPr>
      <w:r>
        <w:rPr>
          <w:i/>
          <w:sz w:val="24"/>
          <w:szCs w:val="32"/>
        </w:rPr>
        <w:t>Scatters and adjoins the heart wrapper: That is, the pericardium. For "adjoins", the text here in fact has luo4 "to fall, drop", but it is&lt;it's&gt; clearly an error for its homophone with the "silk" rather than "water" &lt;and "grass"&gt; radical&lt;s&gt;, luo4 "net, network, to link, connect" (or "adjoin" in my translation of this chapter), &lt;which is&gt; the character seen in all the other major early variant versions of this passage &lt;(Jiayi Maijing Qianjin Taisu and Wang)&gt;.</w:t>
      </w:r>
    </w:p>
    <w:p>
      <w:pPr>
        <w:pStyle w:val="Normal"/>
        <w:spacing w:lineRule="auto" w:line="240" w:before="0" w:after="0"/>
        <w:ind w:left="284" w:hanging="284"/>
        <w:contextualSpacing/>
        <w:rPr>
          <w:i/>
          <w:i/>
          <w:sz w:val="24"/>
          <w:szCs w:val="32"/>
        </w:rPr>
      </w:pPr>
      <w:r>
        <w:rPr>
          <w:i/>
          <w:sz w:val="24"/>
          <w:szCs w:val="32"/>
        </w:rPr>
        <w:t>Goes along and conjoins the three burners: The Jiayi, Maijing and Qianjin versions of the text all have a variant of bian4 "everywhere, throughout" rather than xun2 "to follow, go along"; the meaning seems essentially unchanged either way. &lt;replace&gt;Translations here often say "connects in succession to the upper, lower and middle burners/heaters", which is a reasonable inference, but isn't directly stated in any version of the text. &lt;; translations here often say "connects in succession to the upper, lower and middle burners/heaters", which isn't directly stated in any version of the text, possibly being an extended interpretation of the bian4 "everywhere" variant, which can also mean "the full extent or course of an action from beginning to end".&gt;</w:t>
      </w:r>
    </w:p>
    <w:p>
      <w:pPr>
        <w:pStyle w:val="Normal"/>
        <w:spacing w:lineRule="auto" w:line="240" w:before="0" w:after="0"/>
        <w:ind w:left="284" w:hanging="284"/>
        <w:contextualSpacing/>
        <w:rPr/>
      </w:pPr>
      <w:r>
        <w:rPr>
          <w:i/>
          <w:sz w:val="24"/>
          <w:szCs w:val="32"/>
        </w:rPr>
        <w:t>Ties behind the ear: Instead of ji4 "to tie, bind, link", the Jiayi, Maijing and Qianjin versions of the text have xia2 "to flank, go on either side of", and Taisu also has a note saying that one edition of the text has that character. Some sources prefer this reading, saying eg that it refers to the two branches of the channel in the region behind the ear; I don't think such a suggestion is consistent with the "going on either side of, flanking" usage applied to &lt;&gt;this character&lt;xia2&gt; elsewhere in these pathways.</w:t>
      </w:r>
    </w:p>
    <w:p>
      <w:pPr>
        <w:pStyle w:val="Normal"/>
        <w:spacing w:lineRule="auto" w:line="240" w:before="0" w:after="0"/>
        <w:ind w:left="284" w:hanging="284"/>
        <w:contextualSpacing/>
        <w:rPr>
          <w:i/>
          <w:i/>
          <w:sz w:val="24"/>
          <w:szCs w:val="32"/>
        </w:rPr>
      </w:pPr>
      <w:r>
        <w:rPr>
          <w:i/>
          <w:sz w:val="24"/>
          <w:szCs w:val="32"/>
        </w:rPr>
        <w:t xml:space="preserve">Then bends to descend the cheek&lt;jaw and reach the cheek&gt;: &lt;replace&gt;Although not directly stated, the channel here obviously firstly "bends" to the front of the ear, then down in front of it; "cheek" is jia2 "jaw, cheek", "below the eyes" is zhuo1 (refer to the discussion of these terms in the small intestine channel etc);&lt;&gt; "&lt;T&gt;then" is yi3 (refer to the discussion of the passage of the kidney channel behind the inner ankle). &lt; See the discussions of jia2 "jaw" and zhuo1 "cheek" in the notes to the large and small intestine channels earlier in this chapter; see also the next note here.&gt; Instead of jia2 &lt;"jaw"&gt;, Jiayi, Maijing and Qianjin have the graphically semi-similar e2 "forehead", and some maintain this is correct, indicating a branch going to eg Yangbai Gb14 (supposedly a meeting point with the hand shaoyang, not indicated as such in Jiayi); the majority don't adopt this reading&lt;, and it's not readily reconcilable with the immediately preceding xia4 "down, below, descend"&gt;. &lt;all the passages dealing with characters defining parts of the face, jia2 zhuo1 quan2 han4 etc, should be reviewed in the light of the final translation; eg some of my early comments dealt with the ambiguity of "jaw" and "cheek" in jia2, but I don't think that, having since seen it used in more contexts, I would now agree with that; unschuld has "cheek" for jia2 in q36 </w:t>
      </w:r>
      <w:r>
        <w:rPr>
          <w:i/>
          <w:sz w:val="24"/>
          <w:szCs w:val="32"/>
        </w:rPr>
        <w:t>先頭重，頰痛</w:t>
      </w:r>
      <w:r>
        <w:rPr>
          <w:i/>
          <w:sz w:val="24"/>
          <w:szCs w:val="32"/>
        </w:rPr>
        <w:t xml:space="preserve">; cheek is everywhere adopted in that same chapter for </w:t>
      </w:r>
      <w:r>
        <w:rPr>
          <w:i/>
          <w:sz w:val="24"/>
          <w:szCs w:val="32"/>
        </w:rPr>
        <w:t>少陽之脈色榮頰前</w:t>
      </w:r>
      <w:r>
        <w:rPr>
          <w:i/>
          <w:sz w:val="24"/>
          <w:szCs w:val="32"/>
        </w:rPr>
        <w:t>&gt;</w:t>
      </w:r>
    </w:p>
    <w:p>
      <w:pPr>
        <w:pStyle w:val="Normal"/>
        <w:spacing w:lineRule="auto" w:line="240" w:before="0" w:after="0"/>
        <w:ind w:left="284" w:hanging="284"/>
        <w:contextualSpacing/>
        <w:rPr/>
      </w:pPr>
      <w:r>
        <w:rPr>
          <w:i/>
          <w:sz w:val="24"/>
          <w:szCs w:val="32"/>
        </w:rPr>
        <w:t>Intersects [on] the cheek&lt;jaw&gt;: &lt;replace&gt;"Cheek" is again jia2; the "intersection" means this branch going to the outer corner of the eye crosses over the previous branch going to the region below the eyes.&lt;&gt; &lt;"Jaw" is again jia2. The "intersection" referred to is between this branch going to the outer corner of the eye, and the previous branch going to the cheek. The channel sequence indicates that this intersection happens in front of Kezhuren (Shangguan Gb3), which implies that the previous branch from the "upper corner of the ear" doesn't turn down sharply to travel directly in front of the ear, but slants to also go in front of Shangguan and then on to the "cheek" or the region below the eye (zhuo1), with jia2 "jaw" in both cases apparently not referring to the region immediately in front of the ear, but further forward, about midway between the ear and eye in the region of the zygomatic arch.&gt;</w:t>
      </w:r>
    </w:p>
    <w:p>
      <w:pPr>
        <w:pStyle w:val="Normal"/>
        <w:spacing w:lineRule="auto" w:line="240" w:before="0" w:after="0"/>
        <w:ind w:left="284" w:hanging="284"/>
        <w:contextualSpacing/>
        <w:rPr>
          <w:i/>
          <w:i/>
          <w:sz w:val="24"/>
          <w:szCs w:val="32"/>
        </w:rPr>
      </w:pPr>
      <w:r>
        <w:rPr>
          <w:i/>
          <w:sz w:val="24"/>
          <w:szCs w:val="32"/>
        </w:rPr>
        <w:t>&lt;The sharp corner of the eye: The outer canthus, the beginning point of the next channel, gallbladder.&gt;</w:t>
      </w:r>
    </w:p>
    <w:p>
      <w:pPr>
        <w:pStyle w:val="Normal"/>
        <w:spacing w:lineRule="auto" w:line="240" w:before="0" w:after="0"/>
        <w:ind w:left="284" w:hanging="284"/>
        <w:contextualSpacing/>
        <w:rPr/>
      </w:pPr>
      <w:r>
        <w:rPr>
          <w:i/>
          <w:sz w:val="24"/>
          <w:szCs w:val="32"/>
        </w:rPr>
        <w:t>Muddy and unclear: This consists of two duplicated characters, the first double&lt;d&gt; pair meaning (among other things) "muddy water, turbid, disordered" (there are instances of it in some variation of this sense in Lingshu 55, and Suwen 17, 20, and 35), the second &lt;pair meaning&gt; "dull, gloomy, not bright" (of light; this pair doesn't occur independently in Neijing); the combination &lt;of all four characters&gt; is taken here to mean either muddiness, lack of clarity in the sense of hearing; or a continuous dull noise in the ear, tinnitus, either or both of these apparently being meanings particular to Neijing. There are variations on the characters in different versions of the text, but the generally agreed meaning is regardless restricted to that just discussed.</w:t>
      </w:r>
    </w:p>
    <w:p>
      <w:pPr>
        <w:pStyle w:val="Normal"/>
        <w:spacing w:lineRule="auto" w:line="240" w:before="0" w:after="0"/>
        <w:ind w:left="284" w:hanging="284"/>
        <w:contextualSpacing/>
        <w:rPr>
          <w:i/>
          <w:i/>
          <w:sz w:val="24"/>
          <w:szCs w:val="32"/>
        </w:rPr>
      </w:pPr>
      <w:r>
        <w:rPr>
          <w:i/>
          <w:sz w:val="24"/>
          <w:szCs w:val="32"/>
        </w:rPr>
        <w:t>This governs the illnesses that the qi gives birth to: Lingshu 2 and Suwen 8 both say the three burners are in charge of the body's waterways; some texts say, by extension from this, that the connection here is that water illnesses are often caused by abnormalities in the qi; I find this less than convincing.&lt;; a&gt;A more immediately plausible rationale is that the three burners are intimately involved in the body's entire qi production and circulation process, as seen in the discussions in eg Lingshu 18. &lt;Refer also to the "this moves, then illness" note following the lung channel earlier in this chapter.&gt;</w:t>
      </w:r>
    </w:p>
    <w:p>
      <w:pPr>
        <w:pStyle w:val="Normal"/>
        <w:spacing w:lineRule="auto" w:line="240" w:before="0" w:after="0"/>
        <w:ind w:left="284" w:hanging="284"/>
        <w:contextualSpacing/>
        <w:rPr>
          <w:i/>
          <w:i/>
          <w:sz w:val="24"/>
          <w:szCs w:val="32"/>
        </w:rPr>
      </w:pPr>
      <w:r>
        <w:rPr>
          <w:i/>
          <w:sz w:val="24"/>
          <w:szCs w:val="32"/>
        </w:rPr>
        <w:t>&lt;Jaw pain: "Jaw" here is again jia2. Maijing and Qianjin have "swelling" instead of "pai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21" w:name="ch1011"/>
      <w:bookmarkEnd w:id="21"/>
      <w:r>
        <w:rPr>
          <w:sz w:val="24"/>
          <w:szCs w:val="32"/>
        </w:rPr>
        <w:t>The gallbladder foot shaoyang channel begins at the sharp corner of the eye, ascends to arrive at the corner of the (</w:t>
      </w:r>
      <w:r>
        <w:rPr>
          <w:i/>
          <w:sz w:val="24"/>
          <w:szCs w:val="32"/>
        </w:rPr>
        <w:t>fore</w:t>
      </w:r>
      <w:r>
        <w:rPr>
          <w:sz w:val="24"/>
          <w:szCs w:val="32"/>
        </w:rPr>
        <w:t>)head, descends below&lt;wrong, "behind"&gt; the ear, goes along the neck travelling in front of the hand shaoyang, reaches to above the shoulder, steps back to intersect and emerge behind the hand shaoyang, enters the hollow basin. A branch from behind the ear enters the middle of the ear, emerges and goes in front of the ear to reach to behind the sharp corner of the eye. A branch separates at the sharp corner of the eye, descends to Daying (St5), meets with the hand shaoyang, arrives at the cheek, descends to join Jiache (St6), descends the neck, meets (</w:t>
      </w:r>
      <w:r>
        <w:rPr>
          <w:i/>
          <w:sz w:val="24"/>
          <w:szCs w:val="32"/>
        </w:rPr>
        <w:t>the previous branch &lt;include in square brackets, as later thigh instance, in this case with "in" in brackets also (next has zhong1, this doesn't)&gt;</w:t>
      </w:r>
      <w:r>
        <w:rPr>
          <w:sz w:val="24"/>
          <w:szCs w:val="32"/>
        </w:rPr>
        <w:t>) [in] the hollow basin then descends to the middle of the chest, penetrates the diaphragm, adjoins the liver, conjoins the gallbladder, proceeds inside the &lt;rib&gt;flanks, emerges at Qijie (</w:t>
      </w:r>
      <w:r>
        <w:rPr>
          <w:i/>
          <w:sz w:val="24"/>
          <w:szCs w:val="32"/>
        </w:rPr>
        <w:t>Qichong St30</w:t>
      </w:r>
      <w:r>
        <w:rPr>
          <w:sz w:val="24"/>
          <w:szCs w:val="32"/>
        </w:rPr>
        <w:t>), winds around the (</w:t>
      </w:r>
      <w:r>
        <w:rPr>
          <w:i/>
          <w:sz w:val="24"/>
          <w:szCs w:val="32"/>
        </w:rPr>
        <w:t>pubic</w:t>
      </w:r>
      <w:r>
        <w:rPr>
          <w:sz w:val="24"/>
          <w:szCs w:val="32"/>
        </w:rPr>
        <w:t>) hair margin, goes sideways to enter the middle of the thigh press. A branch from the hollow basin descends to the armpit, goes along the chest, passes through the last rib-flanks, descends to meet [the previous branch] in the middle of the thigh press, then descends going along the thigh yang (</w:t>
      </w:r>
      <w:r>
        <w:rPr>
          <w:i/>
          <w:sz w:val="24"/>
          <w:szCs w:val="32"/>
        </w:rPr>
        <w:t>ie the outer thigh</w:t>
      </w:r>
      <w:r>
        <w:rPr>
          <w:sz w:val="24"/>
          <w:szCs w:val="32"/>
        </w:rPr>
        <w:t>)&lt;remove note&gt;, emerging on the outer ridge of the knee, descends the outer front of the assisting bone (</w:t>
      </w:r>
      <w:r>
        <w:rPr>
          <w:i/>
          <w:sz w:val="24"/>
          <w:szCs w:val="32"/>
        </w:rPr>
        <w:t>fibula</w:t>
      </w:r>
      <w:r>
        <w:rPr>
          <w:sz w:val="24"/>
          <w:szCs w:val="32"/>
        </w:rPr>
        <w:t>), descends directly to arrive at the end of the severed bone, descends to emerge in front of the outer ankle, proceeds above the instep of the foot, enters the space of the next toe to the little toe. A branch separates above the instep, enters the space of the big toe, proceeds inside the bone fork of the big toe emerging at its end, turns round and penetrates the nail emerging in the three hairs. This moves, then illness: the mouth bitter, prone to great breaths, heart and &lt;rib&gt;flank pain, not able to turn to the side,&lt;;&gt; severe&lt;,&gt; then the face has a slight dustiness, the body without an oily sheen, the outer foot contrarily hot, this is yang jue. This governs the illnesses that the bones give birth to: head pain, chin pain, pain of the sharp corner of the eye, swelling and pain in the hollow basin, swelling below the armpit, horse knife flanking scrofula, sweat emerging, trembling with cold, nue, the chest flanks and ribs, the outer thigh and knee extending to the outer shin and severed bone and front of the ankle, and all the joints, all painful, the next toe to the little toe not functioning. For all these illnesses: flourishing then drain it, empty then supplement &lt;it&gt;, hot then quicken it, cold then leave it, sunken down then moxa it, neither flourishing nor empty use the main channel to treat it. Flourishing, the renying is once as big again as the cunkou; empty, the renying is on the contrary smaller than the cunko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branch from behind the ear ... reaches to behind the sharp corner of the eye: Tamba &lt;&gt;Genkan&lt;remove&gt; here makes the point that this branch is largely a verbatim repetition of a part of the three burners channel (except the three burners also has "passes in front of Kezhuren, intersects on the cheek" before the final "reaches the sharp corner of the eye", and doesn't stipulate "behind" the eye), and suggests on this basis that its inclusion here is an error. However it should be noted that a joint passage of the two channels is also specifically indicated in the ensuing text, so it's not at all impossible or even unlikely that this duplication is entirely deliberate.</w:t>
      </w:r>
    </w:p>
    <w:p>
      <w:pPr>
        <w:pStyle w:val="Normal"/>
        <w:spacing w:lineRule="auto" w:line="240" w:before="0" w:after="0"/>
        <w:ind w:left="284" w:hanging="284"/>
        <w:contextualSpacing/>
        <w:rPr>
          <w:i/>
          <w:i/>
          <w:sz w:val="24"/>
          <w:szCs w:val="32"/>
        </w:rPr>
      </w:pPr>
      <w:r>
        <w:rPr>
          <w:i/>
          <w:sz w:val="24"/>
          <w:szCs w:val="32"/>
        </w:rPr>
        <w:t>&lt;replace&gt;The meeting of the gallbladder channel with the three burners appears to be in the passage to the cheek / the region below the eyes (zhuo1) then to Jiache, which is the same as but in the opposite direction to the branch of the three burners that comes from the top corner of the ear, then bends to go down the cheek/jaw (jia2)&lt;remove "cheek"&gt;, then reaches the region below the eyes / the cheek (zhuo1). The hand shaoyang (three burners) channel doesn't go to the vicinity of Daying St5; the Maijing, Taisu and Wang Bing versions of the text correspondingly omit "arrives", giving "meets with the hand shaoyang at the cheek / the region below the eyes", removing the idea that the meeting is prior to the jaw/cheek.&lt;Meets with the hand shaoyang: Daying St5 is on the mandible, about midway between the chin and the angle of the jaw; the sequence of the channel given here suggests it follows an S-bend shape of sorts, descending from the eye to that portion of the jawbone, then ascending into the cheek again, where it turns back towards the ear and descends to the region of Jiache St6, on the mandible near the angle of the jaw. The sequence of clauses also suggests that the meeting with the hand shaoyang channel, the three burners, occurs at or near Daying, but the three burners doesn't go to that region, which suggests that the meeting is at the next point in the sequence, at the cheek or the region below the eyes (which the three burners reaches coming in the opposite direction, descending from above the ear across the zygomatic bone in front of Shangguan Gb3); the Maijing, Taisu and Wang versions of the text state this idea explicity, by omitting "arrives", thereby instead of "meets with the hand shaoyang, arrives at the cheek" giving "meets with the hand shaoyang at the cheek".&gt;</w:t>
      </w:r>
    </w:p>
    <w:p>
      <w:pPr>
        <w:pStyle w:val="Normal"/>
        <w:spacing w:lineRule="auto" w:line="240" w:before="0" w:after="0"/>
        <w:ind w:left="284" w:hanging="284"/>
        <w:contextualSpacing/>
        <w:rPr>
          <w:i/>
          <w:i/>
          <w:sz w:val="24"/>
          <w:szCs w:val="32"/>
        </w:rPr>
      </w:pPr>
      <w:r>
        <w:rPr>
          <w:i/>
          <w:sz w:val="24"/>
          <w:szCs w:val="32"/>
        </w:rPr>
        <w:t>The thigh press: The hip joint, the region at the top of the thigh bone, the femur, where it "presses" in to the hip or pelvis from the side, the prominence of the greater trochanter; a number of texts specify that this means the region of Huantiao Gb30, which is further to the back than this precise point, about a third of the way from it to the join between the sacrum and coccyx.&lt;note the use of yan4 "press" in relation to the shin or knees in q15/w58, where the applicability of this explanation is questionable (unless the "knee" version is a subsequent extrapolation of the "upper thigh" idea to the analogous "upper lower leg"); Unschuld has a note saying the meaning of the character is unresolved; see the updated lingshu 10 headlong file, which also has a note regarding the concordant Liji passage cited by DCD referring to the belt or sash "pressing on the thighs/hips" (using these same two characters); note also the use of yan4 in the "epiglottis" term in Lingshu 31&gt;</w:t>
      </w:r>
    </w:p>
    <w:p>
      <w:pPr>
        <w:pStyle w:val="Normal"/>
        <w:spacing w:lineRule="auto" w:line="240" w:before="0" w:after="0"/>
        <w:ind w:left="284" w:hanging="284"/>
        <w:contextualSpacing/>
        <w:rPr>
          <w:i/>
          <w:i/>
          <w:sz w:val="24"/>
          <w:szCs w:val="32"/>
        </w:rPr>
      </w:pPr>
      <w:r>
        <w:rPr>
          <w:i/>
          <w:sz w:val="24"/>
          <w:szCs w:val="32"/>
        </w:rPr>
        <w:t>The last rib-flanks: That is, the sides or flanks,&lt;remove comma&gt; in the region of the lowest ribs, the free ribs.</w:t>
      </w:r>
    </w:p>
    <w:p>
      <w:pPr>
        <w:pStyle w:val="Normal"/>
        <w:spacing w:lineRule="auto" w:line="240" w:before="0" w:after="0"/>
        <w:ind w:left="284" w:hanging="284"/>
        <w:contextualSpacing/>
        <w:rPr>
          <w:i/>
          <w:i/>
          <w:sz w:val="24"/>
          <w:szCs w:val="32"/>
        </w:rPr>
      </w:pPr>
      <w:r>
        <w:rPr>
          <w:i/>
          <w:sz w:val="24"/>
          <w:szCs w:val="32"/>
        </w:rPr>
        <w:t>&lt;Descends going along the thigh yang: That is, the yang side of the thigh, the lateral or outer side; the next channel, liver, has the corresponding "thigh yin"; Taisu here adds tai4 "great", giving "thigh taiyang", implying some aspect of or connection with the bladder channel, which is not adopted.&gt;</w:t>
      </w:r>
    </w:p>
    <w:p>
      <w:pPr>
        <w:pStyle w:val="Normal"/>
        <w:spacing w:lineRule="auto" w:line="240" w:before="0" w:after="0"/>
        <w:ind w:left="284" w:hanging="284"/>
        <w:contextualSpacing/>
        <w:rPr>
          <w:i/>
          <w:i/>
          <w:sz w:val="24"/>
          <w:szCs w:val="32"/>
        </w:rPr>
      </w:pPr>
      <w:r>
        <w:rPr>
          <w:i/>
          <w:sz w:val="24"/>
          <w:szCs w:val="32"/>
        </w:rPr>
        <w:t>The severed bone: This is the name given to the fibula in the region just above the outer ankle (for three cun or so), supposedly so-called because the fibula ends or is "cut off" here.</w:t>
      </w:r>
    </w:p>
    <w:p>
      <w:pPr>
        <w:pStyle w:val="Normal"/>
        <w:spacing w:lineRule="auto" w:line="240" w:before="0" w:after="0"/>
        <w:ind w:left="284" w:hanging="284"/>
        <w:contextualSpacing/>
        <w:rPr>
          <w:i/>
          <w:i/>
          <w:sz w:val="24"/>
          <w:szCs w:val="32"/>
        </w:rPr>
      </w:pPr>
      <w:r>
        <w:rPr>
          <w:i/>
          <w:sz w:val="24"/>
          <w:szCs w:val="32"/>
        </w:rPr>
        <w:t>The bone fork of the big toe: That is, in the fork between the big and second toes.&lt;; the sequence of characters is actually the opposite of this translation, "fork bone"; Maijing Qianjin and Taisu all omit "bone", giving the more immediately plausible "proceeds inside the fork of the big toe".&gt;</w:t>
      </w:r>
    </w:p>
    <w:p>
      <w:pPr>
        <w:pStyle w:val="Normal"/>
        <w:spacing w:lineRule="auto" w:line="240" w:before="0" w:after="0"/>
        <w:ind w:left="284" w:hanging="284"/>
        <w:contextualSpacing/>
        <w:rPr>
          <w:i/>
          <w:i/>
          <w:sz w:val="24"/>
          <w:szCs w:val="32"/>
        </w:rPr>
      </w:pPr>
      <w:r>
        <w:rPr>
          <w:i/>
          <w:sz w:val="24"/>
          <w:szCs w:val="32"/>
        </w:rPr>
        <w:t>The three hairs: The small clump of hair on the big toe.</w:t>
      </w:r>
    </w:p>
    <w:p>
      <w:pPr>
        <w:pStyle w:val="Normal"/>
        <w:spacing w:lineRule="auto" w:line="240" w:before="0" w:after="0"/>
        <w:ind w:left="284" w:hanging="284"/>
        <w:contextualSpacing/>
        <w:rPr/>
      </w:pPr>
      <w:r>
        <w:rPr>
          <w:i/>
          <w:sz w:val="24"/>
          <w:szCs w:val="32"/>
        </w:rPr>
        <w:t>Prone to big breaths: The standard reading of this is deep strong breaths, or sighing, but a number of texts translate it here&lt;on this occasion&gt; as "belching", I don't know why.</w:t>
      </w:r>
    </w:p>
    <w:p>
      <w:pPr>
        <w:pStyle w:val="Normal"/>
        <w:spacing w:lineRule="auto" w:line="240" w:before="0" w:after="0"/>
        <w:ind w:left="284" w:hanging="284"/>
        <w:contextualSpacing/>
        <w:rPr>
          <w:i/>
          <w:i/>
          <w:sz w:val="24"/>
          <w:szCs w:val="32"/>
        </w:rPr>
      </w:pPr>
      <w:r>
        <w:rPr>
          <w:i/>
          <w:sz w:val="24"/>
          <w:szCs w:val="32"/>
        </w:rPr>
        <w:t>The face has a slight dustiness: The skin lacking its normal sheen or gloss, and slightly dark or dirty in colour; the Taisu version of the text simply says "the face dusty".</w:t>
      </w:r>
    </w:p>
    <w:p>
      <w:pPr>
        <w:pStyle w:val="Normal"/>
        <w:spacing w:lineRule="auto" w:line="240" w:before="0" w:after="0"/>
        <w:ind w:left="284" w:hanging="284"/>
        <w:contextualSpacing/>
        <w:rPr>
          <w:i/>
          <w:i/>
          <w:sz w:val="24"/>
          <w:szCs w:val="32"/>
        </w:rPr>
      </w:pPr>
      <w:r>
        <w:rPr>
          <w:i/>
          <w:sz w:val="24"/>
          <w:szCs w:val="32"/>
        </w:rPr>
        <w:t>The body without an oily sheen: Gao1 "fat, grease, oil" with ze2 "moisture, sheen, lustre", "body" here meaning the skin all over the body.</w:t>
      </w:r>
    </w:p>
    <w:p>
      <w:pPr>
        <w:pStyle w:val="Normal"/>
        <w:spacing w:lineRule="auto" w:line="240" w:before="0" w:after="0"/>
        <w:ind w:left="284" w:hanging="284"/>
        <w:contextualSpacing/>
        <w:rPr>
          <w:i/>
          <w:i/>
          <w:sz w:val="24"/>
          <w:szCs w:val="32"/>
        </w:rPr>
      </w:pPr>
      <w:r>
        <w:rPr>
          <w:i/>
          <w:sz w:val="24"/>
          <w:szCs w:val="32"/>
        </w:rPr>
        <w:t>The outer foot contrarily hot: I haven't seen a good explanation for the presence of fan3 "contrary, opposed to, instead" in this clause, perhaps meaning "abnormally, uncharacteristically".</w:t>
      </w:r>
    </w:p>
    <w:p>
      <w:pPr>
        <w:pStyle w:val="Normal"/>
        <w:spacing w:lineRule="auto" w:line="240" w:before="0" w:after="0"/>
        <w:ind w:left="284" w:hanging="284"/>
        <w:contextualSpacing/>
        <w:rPr>
          <w:i/>
          <w:i/>
          <w:sz w:val="24"/>
          <w:szCs w:val="32"/>
        </w:rPr>
      </w:pPr>
      <w:r>
        <w:rPr>
          <w:i/>
          <w:sz w:val="24"/>
          <w:szCs w:val="32"/>
        </w:rPr>
        <w:t>This is yang jue: "Yang" is typically taken to mean "shaoyang" here.&lt;; the plausibility of that reading is questionable; refer to the discussion of these "jue" terms in the "this moves then illness" note after the lung channel earlier in this chapter.&gt;</w:t>
      </w:r>
    </w:p>
    <w:p>
      <w:pPr>
        <w:pStyle w:val="Normal"/>
        <w:spacing w:lineRule="auto" w:line="240" w:before="0" w:after="0"/>
        <w:ind w:left="284" w:hanging="284"/>
        <w:contextualSpacing/>
        <w:rPr>
          <w:i/>
          <w:i/>
          <w:sz w:val="24"/>
          <w:szCs w:val="32"/>
        </w:rPr>
      </w:pPr>
      <w:r>
        <w:rPr>
          <w:i/>
          <w:sz w:val="24"/>
          <w:szCs w:val="32"/>
        </w:rPr>
        <w:t>The illnesses that the bones give birth to: There's no obvious association between the gallbladder and bones, so some suggest this is an error; some attempts are made at explaining it, eg Zhang Jiebin says that the flavour of the gallbladder is bitter, and (according to Lingshu 63) bitter goes to the bones.&lt;; again, refer to the discussion of this topic in the "this moves then illness" note after the lung channel earlier in this chapter.&gt;</w:t>
      </w:r>
    </w:p>
    <w:p>
      <w:pPr>
        <w:pStyle w:val="Normal"/>
        <w:spacing w:lineRule="auto" w:line="240" w:before="0" w:after="0"/>
        <w:ind w:left="284" w:hanging="284"/>
        <w:contextualSpacing/>
        <w:rPr/>
      </w:pPr>
      <w:r>
        <w:rPr>
          <w:i/>
          <w:sz w:val="24"/>
          <w:szCs w:val="32"/>
        </w:rPr>
        <w:t>Head pain, chin pain: For the first instance of "pain", Taisu instead has "corner", and uses a variant form of "chin" that could also be interpreted as "cheek", giving "head corner (ie &lt;the lateral regions of the&gt; forehead) and cheek pain", which is more consistent with the channel pathway. Jiayi has "face and chin pain", Maijing has "head pain, forehead pain".</w:t>
      </w:r>
    </w:p>
    <w:p>
      <w:pPr>
        <w:pStyle w:val="Normal"/>
        <w:spacing w:lineRule="auto" w:line="240" w:before="0" w:after="0"/>
        <w:ind w:left="284" w:hanging="284"/>
        <w:contextualSpacing/>
        <w:rPr/>
      </w:pPr>
      <w:r>
        <w:rPr>
          <w:i/>
          <w:sz w:val="24"/>
          <w:szCs w:val="32"/>
        </w:rPr>
        <w:t>Horse knife flanking scrofula: The last character of this, ying3, refers to swellings or swollen sores such as scrofula (a lymphatic disorder) or goitre (thyroid). "Horse knife" (a curved long knife or short sword used by cavalrymen) is said to be a reference to the narrow long shape of one particular type of sore, typically located in the armpit; I haven't seen an explanation for the involvement of xia2 "flanking, on either side" preceding ying3, but the combination of the two is said to mean swellings on the neck that have the appearance of strung beads; I don't know where these descriptions and localisations originate.</w:t>
      </w:r>
    </w:p>
    <w:p>
      <w:pPr>
        <w:pStyle w:val="Normal"/>
        <w:spacing w:lineRule="auto" w:line="240" w:before="0" w:after="0"/>
        <w:ind w:left="284" w:hanging="284"/>
        <w:contextualSpacing/>
        <w:rPr>
          <w:i/>
          <w:i/>
          <w:sz w:val="24"/>
          <w:szCs w:val="32"/>
        </w:rPr>
      </w:pPr>
      <w:r>
        <w:rPr>
          <w:i/>
          <w:sz w:val="24"/>
          <w:szCs w:val="32"/>
        </w:rPr>
        <w:t>All the joints, all painful: Some take this to mean all the body's joints, others consider it means those of the leg on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22" w:name="ch1012"/>
      <w:bookmarkEnd w:id="22"/>
      <w:r>
        <w:rPr>
          <w:sz w:val="24"/>
          <w:szCs w:val="32"/>
        </w:rPr>
        <w:t>The liver foot jueyin channel begins on the big toe at the border of the clump of hair, ascends going along the upper ridge of the foot instep [to a point] one cun away from the inner ankle; above the ankle eight cun [it] intersects and emerges behind the taiyin, ascends the inner ridge of the back of the knee, goes along the &lt;&gt;yin thigh&lt;thigh yin&gt;, enters into the (</w:t>
      </w:r>
      <w:r>
        <w:rPr>
          <w:i/>
          <w:sz w:val="24"/>
          <w:szCs w:val="32"/>
        </w:rPr>
        <w:t>pubic</w:t>
      </w:r>
      <w:r>
        <w:rPr>
          <w:sz w:val="24"/>
          <w:szCs w:val="32"/>
        </w:rPr>
        <w:t>) hairs, passes through the yin instrument (</w:t>
      </w:r>
      <w:r>
        <w:rPr>
          <w:i/>
          <w:sz w:val="24"/>
          <w:szCs w:val="32"/>
        </w:rPr>
        <w:t>the genitals</w:t>
      </w:r>
      <w:r>
        <w:rPr>
          <w:sz w:val="24"/>
          <w:szCs w:val="32"/>
        </w:rPr>
        <w:t>), arrives at the small &lt;(</w:t>
      </w:r>
      <w:r>
        <w:rPr>
          <w:i/>
          <w:sz w:val="24"/>
          <w:szCs w:val="32"/>
        </w:rPr>
        <w:t>lower</w:t>
      </w:r>
      <w:r>
        <w:rPr>
          <w:sz w:val="24"/>
          <w:szCs w:val="32"/>
        </w:rPr>
        <w:t>)&gt; abdomen, flanks the stomach, conjoins the liver, adjoins the gallbladder, ascends to penetrate the diaphragm, spreads in the flanks and ribs, proceeds behind the throat, ascends to enter the nasopharynx, connects to the eye threads, ascends to emerge on the forehead, meeting with the du channel at the vertex. A branch from the eye threads descends inside the jaw (</w:t>
      </w:r>
      <w:r>
        <w:rPr>
          <w:i/>
          <w:sz w:val="24"/>
          <w:szCs w:val="32"/>
        </w:rPr>
        <w:t>jia2</w:t>
      </w:r>
      <w:r>
        <w:rPr>
          <w:sz w:val="24"/>
          <w:szCs w:val="32"/>
        </w:rPr>
        <w:t>), encircles the inside of the lips. A branch again separates from the liver, penetrates the diaphragm, ascends to flow into the lungs. This moves, then illness: yao pain, not able to bend forward or backward, in men tui shan, in women the lesser &lt;(</w:t>
      </w:r>
      <w:r>
        <w:rPr>
          <w:i/>
          <w:sz w:val="24"/>
          <w:szCs w:val="32"/>
        </w:rPr>
        <w:t>lower</w:t>
      </w:r>
      <w:r>
        <w:rPr>
          <w:sz w:val="24"/>
          <w:szCs w:val="32"/>
        </w:rPr>
        <w:t>)&gt; abdomen swollen; severe, then the throat dry, the face dusty, the colour cast off. This [governs] the illnesses that the liver gives birth to: chest fullness, vomiting counterflow, supper draining, fox shan, losing urine (</w:t>
      </w:r>
      <w:r>
        <w:rPr>
          <w:i/>
          <w:sz w:val="24"/>
          <w:szCs w:val="32"/>
        </w:rPr>
        <w:t>incontinence</w:t>
      </w:r>
      <w:r>
        <w:rPr>
          <w:sz w:val="24"/>
          <w:szCs w:val="32"/>
        </w:rPr>
        <w:t>), sealed 'long'. For all these illnesses, flourishing then drain it, empty then supplement it, hot then quicken it, cold then leave it, sunken down then moxa it, neither flourishing nor empty use the main channel to treat it. Flourishing, the cunkou is once as big again as the renying; empty, the cunkou is on the contrary smaller than the ren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t the border of the clump of hair: The hair on the big toe, the same as the "three hairs" in the previous channel.</w:t>
      </w:r>
    </w:p>
    <w:p>
      <w:pPr>
        <w:pStyle w:val="Normal"/>
        <w:spacing w:lineRule="auto" w:line="240" w:before="0" w:after="0"/>
        <w:ind w:left="284" w:hanging="284"/>
        <w:contextualSpacing/>
        <w:rPr>
          <w:i/>
          <w:i/>
          <w:sz w:val="24"/>
          <w:szCs w:val="32"/>
        </w:rPr>
      </w:pPr>
      <w:r>
        <w:rPr>
          <w:i/>
          <w:sz w:val="24"/>
          <w:szCs w:val="32"/>
        </w:rPr>
        <w:t>Ascends going along the upper ridge of the foot instep: That is, this channel travels on the instep, the top of the foot, not on the side of the foot as the kidney and pancreas-spleen channels do.</w:t>
      </w:r>
    </w:p>
    <w:p>
      <w:pPr>
        <w:pStyle w:val="Normal"/>
        <w:spacing w:lineRule="auto" w:line="240" w:before="0" w:after="0"/>
        <w:ind w:left="284" w:hanging="284"/>
        <w:contextualSpacing/>
        <w:rPr>
          <w:i/>
          <w:i/>
          <w:sz w:val="24"/>
          <w:szCs w:val="32"/>
        </w:rPr>
      </w:pPr>
      <w:r>
        <w:rPr>
          <w:i/>
          <w:sz w:val="24"/>
          <w:szCs w:val="32"/>
        </w:rPr>
        <w:t>&lt;Goes along the thigh yin: The inner aspect or side of the thigh, matching "thigh yang" in the preceding gallbladder channel.&gt;</w:t>
      </w:r>
    </w:p>
    <w:p>
      <w:pPr>
        <w:pStyle w:val="Normal"/>
        <w:spacing w:lineRule="auto" w:line="240" w:before="0" w:after="0"/>
        <w:ind w:left="284" w:hanging="284"/>
        <w:contextualSpacing/>
        <w:rPr>
          <w:i/>
          <w:i/>
          <w:sz w:val="24"/>
          <w:szCs w:val="32"/>
        </w:rPr>
      </w:pPr>
      <w:r>
        <w:rPr>
          <w:i/>
          <w:sz w:val="24"/>
          <w:szCs w:val="32"/>
        </w:rPr>
        <w:t>Ascends to enter the nasopharynx: As with the terms used for the different parts of the face, those used for the cavities of the nose, mouth and throat involve some fuzziness, but basically hang2 in the term hang2 sang3 refers to the esophagus or gullet, the passageway for food into the stomach; while sang3 refers to the trachea or windpipe, the passageway for air into the lungs; the combination of the two refers to the area above both where they communicate with the nose and mouth, often translated as and roughly commensurate with the nasopharnyx.</w:t>
      </w:r>
    </w:p>
    <w:p>
      <w:pPr>
        <w:pStyle w:val="Normal"/>
        <w:spacing w:lineRule="auto" w:line="240" w:before="0" w:after="0"/>
        <w:ind w:left="284" w:hanging="284"/>
        <w:contextualSpacing/>
        <w:rPr/>
      </w:pPr>
      <w:r>
        <w:rPr>
          <w:i/>
          <w:sz w:val="24"/>
          <w:szCs w:val="32"/>
        </w:rPr>
        <w:t>Meeting with the du channel at the vertex: This is the only mention of one of the "eight extra" channels in these pathways; the du channel acupoint at the top of the head is Baihui Du20, which is specifically indicated by a number of translations. A note in Jiayi says that one edition of the text adds after this: "A branch from the small abdomen ties to the taiyin and shaoyang in the yao vertebrae, descends flanking the spine, in the third and fourth bone holes" (the latter presumably here meaning the sacral foramen); the same text is present in the Qianjin and Wang Bing&lt;remove&gt; versions.</w:t>
      </w:r>
    </w:p>
    <w:p>
      <w:pPr>
        <w:pStyle w:val="Normal"/>
        <w:spacing w:lineRule="auto" w:line="240" w:before="0" w:after="0"/>
        <w:ind w:left="284" w:hanging="284"/>
        <w:contextualSpacing/>
        <w:rPr>
          <w:i/>
          <w:i/>
          <w:sz w:val="24"/>
          <w:szCs w:val="32"/>
        </w:rPr>
      </w:pPr>
      <w:r>
        <w:rPr>
          <w:i/>
          <w:sz w:val="24"/>
          <w:szCs w:val="32"/>
        </w:rPr>
        <w:t>Ascends to flow into the lungs: Thereby completing and recommencing the full circuit of the twelve channels.</w:t>
      </w:r>
    </w:p>
    <w:p>
      <w:pPr>
        <w:pStyle w:val="Normal"/>
        <w:spacing w:lineRule="auto" w:line="240" w:before="0" w:after="0"/>
        <w:ind w:left="284" w:hanging="284"/>
        <w:contextualSpacing/>
        <w:rPr>
          <w:i/>
          <w:i/>
          <w:sz w:val="24"/>
          <w:szCs w:val="32"/>
        </w:rPr>
      </w:pPr>
      <w:r>
        <w:rPr>
          <w:i/>
          <w:sz w:val="24"/>
          <w:szCs w:val="32"/>
        </w:rPr>
        <w:t xml:space="preserve">Not able to bend forward or backward: Mian3&lt;Fu3&gt; and yang3 can both refer to movements centred on the head and neck, "to bow the head" and "to look upwards", and things of this kind are sometimes seen in translations, but in this instance the preceding "yao/lumbar pain" suggests what's intended is bending forward and backward at the waist.&lt;pronunciation in this sense is fu3, not mian3; an examination of the variant forms </w:t>
      </w:r>
      <w:r>
        <w:rPr>
          <w:i/>
          <w:sz w:val="24"/>
          <w:szCs w:val="32"/>
        </w:rPr>
        <w:t>俯俛</w:t>
      </w:r>
      <w:r>
        <w:rPr>
          <w:i/>
          <w:sz w:val="24"/>
          <w:szCs w:val="32"/>
        </w:rPr>
        <w:t xml:space="preserve"> </w:t>
      </w:r>
      <w:r>
        <w:rPr>
          <w:i/>
          <w:sz w:val="24"/>
          <w:szCs w:val="32"/>
        </w:rPr>
        <w:t xml:space="preserve">needs to be made and noted (along with the alternative pronunciation mian3 and meaning); on a quick look, the only instance of </w:t>
      </w:r>
      <w:r>
        <w:rPr>
          <w:i/>
          <w:sz w:val="24"/>
          <w:szCs w:val="32"/>
        </w:rPr>
        <w:t>俯</w:t>
      </w:r>
      <w:r>
        <w:rPr>
          <w:i/>
          <w:sz w:val="24"/>
          <w:szCs w:val="32"/>
        </w:rPr>
        <w:t xml:space="preserve"> </w:t>
      </w:r>
      <w:r>
        <w:rPr>
          <w:i/>
          <w:sz w:val="24"/>
          <w:szCs w:val="32"/>
        </w:rPr>
        <w:t xml:space="preserve">is in Lingshu 47, closely adjacent to an instance of </w:t>
      </w:r>
      <w:r>
        <w:rPr>
          <w:i/>
          <w:sz w:val="24"/>
          <w:szCs w:val="32"/>
        </w:rPr>
        <w:t>俛</w:t>
      </w:r>
      <w:r>
        <w:rPr>
          <w:i/>
          <w:sz w:val="24"/>
          <w:szCs w:val="32"/>
        </w:rPr>
        <w:t>&gt;</w:t>
      </w:r>
    </w:p>
    <w:p>
      <w:pPr>
        <w:pStyle w:val="Normal"/>
        <w:spacing w:lineRule="auto" w:line="240" w:before="0" w:after="0"/>
        <w:ind w:left="284" w:hanging="284"/>
        <w:contextualSpacing/>
        <w:rPr>
          <w:i/>
          <w:i/>
          <w:sz w:val="24"/>
          <w:szCs w:val="32"/>
        </w:rPr>
      </w:pPr>
      <w:r>
        <w:rPr>
          <w:i/>
          <w:sz w:val="24"/>
          <w:szCs w:val="32"/>
        </w:rPr>
        <w:t>Tui shan: &lt;replace with following referral note&gt;Shan often refers to conditions involving breakage, rupture, hernia, with something consequently extending or protruding beyond its proper place; it can also refer to conditions of acute pain in the abdomen or genitals, perhaps because such conditions can be the result of rupture or hernia; and some suggest it can involve accumulations, gathering or lumps as well. The particular form involved here, tui shan, refers essentially to swelling and pain of the genitals; some suggest that this is the outcome of a rupture, the intestines breaking through the abdominal cavity in the groin and impinging on the genitals. &lt;See the discussions of shan generally and tui shan specifically in Lingshu 4.&gt;</w:t>
      </w:r>
    </w:p>
    <w:p>
      <w:pPr>
        <w:pStyle w:val="Normal"/>
        <w:spacing w:lineRule="auto" w:line="240" w:before="0" w:after="0"/>
        <w:ind w:left="284" w:hanging="284"/>
        <w:contextualSpacing/>
        <w:rPr>
          <w:i/>
          <w:i/>
          <w:sz w:val="24"/>
          <w:szCs w:val="32"/>
        </w:rPr>
      </w:pPr>
      <w:r>
        <w:rPr>
          <w:i/>
          <w:sz w:val="24"/>
          <w:szCs w:val="32"/>
        </w:rPr>
        <w:t>The face dusty, the colour cast off: Some regard this as a single indication, others as two different states, the first a darkened or lustreless complexion, the second a pale one.</w:t>
      </w:r>
    </w:p>
    <w:p>
      <w:pPr>
        <w:pStyle w:val="Normal"/>
        <w:spacing w:lineRule="auto" w:line="240" w:before="0" w:after="0"/>
        <w:ind w:left="284" w:hanging="284"/>
        <w:contextualSpacing/>
        <w:rPr/>
      </w:pPr>
      <w:r>
        <w:rPr>
          <w:i/>
          <w:sz w:val="24"/>
          <w:szCs w:val="32"/>
        </w:rPr>
        <w:t>This [governs] the illnesses the liver gives birth to: The &lt;text as is says "these are the illnesses that the liver gives birth to", but the&gt; omission of zhu3 "to govern, manage", seen in all the other channels in this position, is clearly an error; it is present in the Jiayi, Maijing and Taisu versions of the text.</w:t>
      </w:r>
    </w:p>
    <w:p>
      <w:pPr>
        <w:pStyle w:val="Normal"/>
        <w:spacing w:lineRule="auto" w:line="240" w:before="0" w:after="0"/>
        <w:ind w:left="284" w:hanging="284"/>
        <w:contextualSpacing/>
        <w:rPr>
          <w:i/>
          <w:i/>
          <w:sz w:val="24"/>
          <w:szCs w:val="32"/>
        </w:rPr>
      </w:pPr>
      <w:r>
        <w:rPr>
          <w:i/>
          <w:sz w:val="24"/>
          <w:szCs w:val="32"/>
        </w:rPr>
        <w:t>Vomiting counterflow: The apparent meaning of this is counterflow qi causing vomiting, but a number of texts say it means vomiting and hiccups, on what basis I don't know; this is the only occurrence of the term in Neijing.</w:t>
      </w:r>
    </w:p>
    <w:p>
      <w:pPr>
        <w:pStyle w:val="Normal"/>
        <w:spacing w:lineRule="auto" w:line="240" w:before="0" w:after="0"/>
        <w:ind w:left="284" w:hanging="284"/>
        <w:contextualSpacing/>
        <w:rPr>
          <w:i/>
          <w:i/>
          <w:sz w:val="24"/>
          <w:szCs w:val="32"/>
        </w:rPr>
      </w:pPr>
      <w:r>
        <w:rPr>
          <w:i/>
          <w:sz w:val="24"/>
          <w:szCs w:val="32"/>
        </w:rPr>
        <w:t>Supper draining: Thin or watery diarrhea with whole undigested grains or food in it; Jiayi and Maijing instead have "rapid-flow draining", whose meaning is not dissimilar.</w:t>
      </w:r>
    </w:p>
    <w:p>
      <w:pPr>
        <w:pStyle w:val="Normal"/>
        <w:spacing w:lineRule="auto" w:line="240" w:before="0" w:after="0"/>
        <w:ind w:left="284" w:hanging="284"/>
        <w:contextualSpacing/>
        <w:rPr>
          <w:i/>
          <w:i/>
          <w:sz w:val="24"/>
          <w:szCs w:val="32"/>
        </w:rPr>
      </w:pPr>
      <w:r>
        <w:rPr>
          <w:i/>
          <w:sz w:val="24"/>
          <w:szCs w:val="32"/>
        </w:rPr>
        <w:t>Fox shan: A swollen and painful condition, primarily of the scrotum, but also typically involving the lower abdomen, possibly caused by a hernia or rupture leading to intrusion of a section of the intestinal tract into the genital region; the name is said to derive from the fact that the scrotum vacillates irregularly between large and small, like the unpredictable comings and goings of a wild fox.</w:t>
      </w:r>
    </w:p>
    <w:p>
      <w:pPr>
        <w:pStyle w:val="Normal"/>
        <w:spacing w:lineRule="auto" w:line="240" w:before="0" w:after="0"/>
        <w:ind w:left="284" w:hanging="284"/>
        <w:contextualSpacing/>
        <w:rPr>
          <w:i/>
          <w:i/>
          <w:sz w:val="24"/>
          <w:szCs w:val="32"/>
        </w:rPr>
      </w:pPr>
      <w:r>
        <w:rPr>
          <w:i/>
          <w:sz w:val="24"/>
          <w:szCs w:val="32"/>
        </w:rPr>
        <w:t>Sealed 'long': Long2 refers to various urinary disorder states, including frequent, painful, blocked, or constant dribbling urination; the preceding bi4 "seal, shut in, block up" in this case indicates urinary blockage or retention, ischuria. I've used inverted commas here to indicate this is a transliteration, not an English wor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bookmarkStart w:id="23" w:name="ch1013"/>
      <w:bookmarkEnd w:id="23"/>
      <w:r>
        <w:rPr>
          <w:sz w:val="24"/>
          <w:szCs w:val="32"/>
        </w:rPr>
        <w:t>&lt;[&gt;When&lt;]&gt; the qi of the hand taiyin is cut off then the skin and body&lt;hyphenate, same below&gt;hair wither. Taiyin moves qi warmth to the skin and body hair, so if qi doesn't nourish/circulate then the skin and body hair wither; &lt;[&gt;if&lt;]&gt; the skin and body hair wither then the jinye (</w:t>
      </w:r>
      <w:r>
        <w:rPr>
          <w:i/>
          <w:sz w:val="24"/>
          <w:szCs w:val="32"/>
        </w:rPr>
        <w:t>body fluids</w:t>
      </w:r>
      <w:r>
        <w:rPr>
          <w:sz w:val="24"/>
          <w:szCs w:val="32"/>
        </w:rPr>
        <w:t>) leave the skin and joints; &lt;[&gt;if&lt;]&gt; the jinye leave the skin and joints then the nails wither, the body hair breaks; &lt;[&gt;if&lt;]&gt; the body hair breaks, then the body hair has already died. Bing, critical, ding, death; fire overcomes meta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the following notes were originally placed at the end of this section ie all five zang paragraphs plus the "all yin" and "all yang"; now resituated for easier reference&gt;</w:t>
      </w:r>
    </w:p>
    <w:p>
      <w:pPr>
        <w:pStyle w:val="Normal"/>
        <w:spacing w:lineRule="auto" w:line="240" w:before="0" w:after="0"/>
        <w:ind w:left="284" w:hanging="284"/>
        <w:contextualSpacing/>
        <w:rPr>
          <w:i/>
          <w:i/>
          <w:sz w:val="24"/>
          <w:szCs w:val="32"/>
        </w:rPr>
      </w:pPr>
      <w:r>
        <w:rPr>
          <w:i/>
          <w:sz w:val="24"/>
          <w:szCs w:val="32"/>
        </w:rPr>
        <w:t>There is considerable correspondence between &lt;&gt;this passage&lt;the set of "qi cut off" paragraphs that begins here&gt; and the last section of Lingshu 9; discussion of some of the terms used here can be found in the notes to that section, eg cutoff sweat &lt;(in the final "six yang" paragraph)&gt;, the teeth long and filthy &lt;(in foot shaoyin)&gt;, eye threads &lt;(in the five yin)&gt;. &lt;remove&gt;Regarding lacquered deadwood and renzhong, see the kidney and large intestine channels earlier in this chapter.&lt;&gt; There's also an unusually high degree of divergence between this section and parallel versions in other early texts such as Nanjing, Jiayi etc, as noted in detail below.</w:t>
      </w:r>
    </w:p>
    <w:p>
      <w:pPr>
        <w:pStyle w:val="Normal"/>
        <w:spacing w:lineRule="auto" w:line="240" w:before="0" w:after="0"/>
        <w:ind w:left="284" w:hanging="284"/>
        <w:contextualSpacing/>
        <w:rPr/>
      </w:pPr>
      <w:r>
        <w:rPr>
          <w:i/>
          <w:sz w:val="24"/>
          <w:szCs w:val="32"/>
        </w:rPr>
        <w:t>The skin and body-hair wither: Jiao1 is the character used in sanjiao, the three burners; its root meaning is to heat or scorch something; by extension it means the result of such an action, parched, withered&lt;; later in the paragraph, "the nails wither" instead has ku1 "to wither, dry up" (as for example a dead plant); there are no other instances of jiao1 in this section; ku1 is seen again in "the bones wither" in foot shaoyin.&gt; Mao2 typically, not always, refers to the fine hair that covers the skin, rather than the hair on the head; the consistent use of "body-hair" as the translation here is based on the context, the association with lung, and the fact that the standard character for the hair on the head, fa4, is used by contrast in the ensuing foot shaoyin kidney section. Skin, body hair, and qi, are all standard five goes correspondences of metal, lung.</w:t>
      </w:r>
    </w:p>
    <w:p>
      <w:pPr>
        <w:pStyle w:val="Normal"/>
        <w:spacing w:lineRule="auto" w:line="240" w:before="0" w:after="0"/>
        <w:ind w:left="284" w:hanging="284"/>
        <w:contextualSpacing/>
        <w:rPr/>
      </w:pPr>
      <w:r>
        <w:rPr>
          <w:i/>
          <w:sz w:val="24"/>
          <w:szCs w:val="32"/>
        </w:rPr>
        <w:t>Lingshu: "[When] the skin and body-hair wither, then the jinye depart the skin and joints; the jinye depart the skin and joints, then the nails wither, the body-hair breaks; the body-hair breaks, then the body-hair has already died." Nanjing &lt;&gt;etc&lt;Maijing Qianjin instead have&gt;: "[When] the skin and body-hair wither, then the jinye depart; the jinye depart, then the skin and joints are harmed; the skin and joints harmed, then the skin withers, the body-hair breaks; the body-hair breaks, then qi has already died." As I see it, the differences between these, though substantial, are mainly ones of phrasing rather than content; in each case the essential sequence is that lack of qi nourishment harms the skin and body-hair, then the jinye depart, then the skin and joints are harmed, then the nails (in Lingshu) or skin (in Nanjing) and the body-hair (in both) are further harmed (in both cases circling back to the things originally said to be harmed, skin and/or body-hair, in a way not seen in the ensuing &lt;&gt;sections of the passage&lt;paragraphs of this section&gt;). There are two notable differences in content; firstly, Lingshu says the "nails" wither, Nanjing the "skin"; of these, "skin" is consistent with standard five goes theory, "nails" is not. Secondly, Lingshu says "the body-hair breaks, then the body-hair has already died", which is an obvious redundancy; Nanjing says "the body-hair breaks, then qi has already died", which is both more logical in itself, and also consistent with the pattern seen in the rest of the passage, where the things that are seen to have "already died", the blood, flesh, bones, and sinews, are major body parts or systems, principally internal, whose decline or exhaustion is evidenced by the condition of secondary parts or systems, necessarily external, the complexion, lips, the hair (on the head), the tongue and genitals.</w:t>
      </w:r>
    </w:p>
    <w:p>
      <w:pPr>
        <w:pStyle w:val="Normal"/>
        <w:spacing w:lineRule="auto" w:line="240" w:before="0" w:after="0"/>
        <w:ind w:left="284" w:hanging="284"/>
        <w:contextualSpacing/>
        <w:rPr>
          <w:i/>
          <w:i/>
          <w:sz w:val="24"/>
          <w:szCs w:val="32"/>
        </w:rPr>
      </w:pPr>
      <w:r>
        <w:rPr>
          <w:i/>
          <w:sz w:val="24"/>
          <w:szCs w:val="32"/>
        </w:rPr>
        <w:t>Bing, critical; ding, death; fire overcomes metal: Du3, describing an illness, means "serious, grave, critical". Bing and ding are two of the components of a very ancient system (seen in its totality on some of the oracle bones from the late 2nd millennium BC, long predating five goes, and in fact basically every aspect of Neijing theory) in which ten "heavenly stems" (tian gan) are paired in succession with twelve "earthly branches" (di zhi) to give a regular sequence of sixty "stems and branches" combinations (gan zhi; only half the theoretically possible 120, because the even-numbered stems only pair with the even branches, and odd with odd), which were originally used to name days, then later years. In five goes theory, two of the stems are associated with each of the goes: jia and yi wood, bing ding fire, wu yi earth, geng xin metal, ren gui water &lt;(those associations simply follow the standard sequence of the stems, including the assignment of jia, the start of the stems, to spring, the starting point of the year)&gt;. The reason the illness deteriorates then results in death on the bing and ding days in this case is because those days correspond to fire, and the illness is one of the lungs, metal, which fire overcomes in the ke or overcoming cycle of the five goes; the same pattern applies to all the days nominated in the ensuing sect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t;[&gt;When&lt;]&gt; the qi of the hand shaoyin is cut off then the channels don't connect; &lt;[&gt;if&lt;]&gt; the channels don't connect, then blood doesn't flow; &lt;[&gt;if&lt;]&gt; blood doesn't flow, then the hair and colour/complexion have no gloss; so [if] the face is black like lacquered deadwood [then] the blood has already died. Ren, critical; gui, death; water overcomes fi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When] the qi of the hand shaoyin is cut off then the channels don't connect: After this, Maijing and Qianjin add: "The shaoyin [is] the heart channel; the heart [is] the meeting of the channels."&gt;</w:t>
      </w:r>
    </w:p>
    <w:p>
      <w:pPr>
        <w:pStyle w:val="Normal"/>
        <w:spacing w:lineRule="auto" w:line="240" w:before="0" w:after="0"/>
        <w:ind w:left="284" w:hanging="284"/>
        <w:contextualSpacing/>
        <w:rPr>
          <w:i/>
          <w:i/>
          <w:sz w:val="24"/>
          <w:szCs w:val="32"/>
        </w:rPr>
      </w:pPr>
      <w:r>
        <w:rPr>
          <w:i/>
          <w:sz w:val="24"/>
          <w:szCs w:val="32"/>
        </w:rPr>
        <w:t>The hair and colour have no gloss: Some regard the combination of "hair" and "colour" as a reference to two separate things, others have it as a single thing, the colour of the hair. The character used here for "hair" is an unusual one (mao2, &lt;"long hair",&gt; not the same as the "body-hair" mao2 &lt;seen in the previous paragraph&gt;), and this is the only instance of its use in Neijing; the Jiayi, Maijing and Qianjin versions of the text instead use the standard &lt;character for the hair on the head,&gt; fa4 &lt;(which Lingshu uses later in the foot shaoyin paragraph)&gt;. Nanjing omits "hair" altogether, giving "the colour's gloss departs"; a number of translations consider this &lt;&gt;as&lt;remove&gt; the correct version of the text, regarding "hair" as an interpolation or wrongly integrated annotation, since the colour or complexion of the skin is a standard heart correspondence, the hair is not; and, the inclusion of "hair" here duplicates the same external symptom used in the foot shaoyin kidney below; and, the ensuing clause goes on to discuss the complexion, not the hair.</w:t>
      </w:r>
    </w:p>
    <w:p>
      <w:pPr>
        <w:pStyle w:val="Normal"/>
        <w:spacing w:lineRule="auto" w:line="240" w:before="0" w:after="0"/>
        <w:ind w:left="284" w:hanging="284"/>
        <w:contextualSpacing/>
        <w:rPr/>
      </w:pPr>
      <w:r>
        <w:rPr>
          <w:i/>
          <w:sz w:val="24"/>
          <w:szCs w:val="32"/>
        </w:rPr>
        <w:t>&lt;Lacquered deadwood: Generally taken to mean a dark or blackened complexion; see the note to the kidney channel earlier in this chapter. Instead of these two characters, Nanjing and Jiayi have li2, which is defined as "a yellowish-black colour/complexio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t;[&gt;When&lt;]&gt; the qi of the foot taiyin is cut off then the channels don't nourish the muscles and flesh. The lips and tongue are the roots of the muscles and flesh, &lt;[&gt;if&lt;]&gt; the channels don't nourish [them], then the muscles and flesh are soft; &lt;[&gt;if&lt;]&gt; the muscles and flesh are soft, then the tongue wilts, the renzhong is full; &lt;[&gt;if&lt;]&gt; the renzhong is full, then the lips turn back; [when] the lips turn back the flesh has already died. Jia, critical; yi, death; wood overcomes ear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rFonts w:cs="Calibri"/>
          <w:i/>
          <w:sz w:val="24"/>
          <w:szCs w:val="32"/>
        </w:rPr>
        <w:t xml:space="preserve"> </w:t>
      </w:r>
      <w:r>
        <w:rPr>
          <w:i/>
          <w:sz w:val="24"/>
          <w:szCs w:val="32"/>
        </w:rPr>
        <w:t>[When] the qi of the foot taiyin channel is cut off, then the channels don't nourish the muscles and flesh (Nanjing, Jiayi, Maijing and Qianjin instead have "the mouth and lips"). The lips and tongue (the texts just named instead repeat "the mouth and lips") are the roots of the muscles and flesh; if the channels don't nourish [them], then the muscles and flesh are soft (Nanjing instead has "are not smooth and moist"; Jiayi, Maijing and Qianjin have "are moist"); the muscles and flesh soft, then the tongue wilts (Nanjing, Jiayi, Maijing and Qianjin all omit "the tongue wilts"&lt;remove&gt;; wei3 "to wilt, wither, shrivel, atrophy"&lt;&gt;), the renzhong (Nanjing instead has "flesh", likewise for the next instance) is full.</w:t>
      </w:r>
    </w:p>
    <w:p>
      <w:pPr>
        <w:pStyle w:val="Normal"/>
        <w:spacing w:lineRule="auto" w:line="240" w:before="0" w:after="0"/>
        <w:ind w:left="284" w:hanging="284"/>
        <w:contextualSpacing/>
        <w:rPr/>
      </w:pPr>
      <w:r>
        <w:rPr>
          <w:i/>
          <w:sz w:val="24"/>
          <w:szCs w:val="32"/>
        </w:rPr>
        <w:t>&lt;The tongue wilts: Wei3 "to wilt, shrivel, atrophy", yet another character that could be translated as "wither" (see the note regarding jiao1 and ku1 in the hand taiyin paragraph above).&gt;</w:t>
      </w:r>
    </w:p>
    <w:p>
      <w:pPr>
        <w:pStyle w:val="Normal"/>
        <w:spacing w:lineRule="auto" w:line="240" w:before="0" w:after="0"/>
        <w:ind w:left="284" w:hanging="284"/>
        <w:contextualSpacing/>
        <w:rPr/>
      </w:pPr>
      <w:r>
        <w:rPr>
          <w:i/>
          <w:sz w:val="24"/>
          <w:szCs w:val="32"/>
        </w:rPr>
        <w:t>&lt;Renzhong: The region of the philtrum, the groove between the nose and upper lip; see note to the large intestine channel earlier in this chapter.&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gt;When&lt;]&gt; the qi of the foot shaoyin is cut off then the bones wither. The shaoyin is the winter channel, [it] travels deep&lt;/hidden&gt; and moistens the bone and marrow, so &lt;[&gt;if&lt;]&gt; the bones are not moist then the flesh can't adhere [to them]; &lt;[&gt;if&lt;]&gt; the bones and flesh aren't close to each other then the flesh softens and turns back; the flesh softens and turns back, so the teeth are long and filthy, the hair is without gloss; [if] the hair is without gloss [then] the bones have already died. Wu, critical; ji, death; earth overcomes wat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rFonts w:cs="Calibri"/>
          <w:i/>
          <w:sz w:val="24"/>
          <w:szCs w:val="32"/>
        </w:rPr>
        <w:t xml:space="preserve"> </w:t>
      </w:r>
      <w:r>
        <w:rPr>
          <w:i/>
          <w:sz w:val="24"/>
          <w:szCs w:val="32"/>
        </w:rPr>
        <w:t>[It] travels deep and moistens the bones and marrow: Nanjing has "warms" instead of "moistens".</w:t>
      </w:r>
    </w:p>
    <w:p>
      <w:pPr>
        <w:pStyle w:val="Normal"/>
        <w:spacing w:lineRule="auto" w:line="240" w:before="0" w:after="0"/>
        <w:ind w:left="284" w:hanging="284"/>
        <w:contextualSpacing/>
        <w:rPr>
          <w:i/>
          <w:i/>
          <w:sz w:val="24"/>
          <w:szCs w:val="32"/>
        </w:rPr>
      </w:pPr>
      <w:r>
        <w:rPr>
          <w:i/>
          <w:sz w:val="24"/>
          <w:szCs w:val="32"/>
        </w:rPr>
        <w:t>Then the flesh softens and turns back: Nanjing, Jiayi, Maijing and Qianjin have "moistens" instead of "softens".</w:t>
      </w:r>
    </w:p>
    <w:p>
      <w:pPr>
        <w:pStyle w:val="Normal"/>
        <w:spacing w:lineRule="auto" w:line="240" w:before="0" w:after="0"/>
        <w:ind w:left="284" w:hanging="284"/>
        <w:contextualSpacing/>
        <w:rPr>
          <w:i/>
          <w:i/>
          <w:sz w:val="24"/>
          <w:szCs w:val="32"/>
        </w:rPr>
      </w:pPr>
      <w:r>
        <w:rPr>
          <w:i/>
          <w:sz w:val="24"/>
          <w:szCs w:val="32"/>
        </w:rPr>
        <w:t>The teeth &lt;&gt;lengthen and are filthy&lt;are long and filthy&gt;: &lt;See the note regarding this clause in Lingshu 9.&gt; Nanjing has "withered" instead of "filth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gt;When&lt;]&gt; the qi of the foot jueyin is cut off then the sinews are cut off. The jueyin is the liver channel, the liver is the meeting of the sinews, the sinews gather in the yin qi, and the channel connects to the root of the tongue; so, &lt;[&gt;if&lt;]&gt; the channel is not nourished then the sinews are tense; &lt;[&gt;if&lt;]&gt; the sinews are tense then [they] draw at the tongue and eggs (</w:t>
      </w:r>
      <w:r>
        <w:rPr>
          <w:i/>
          <w:sz w:val="24"/>
          <w:szCs w:val="32"/>
        </w:rPr>
        <w:t>testicles</w:t>
      </w:r>
      <w:r>
        <w:rPr>
          <w:sz w:val="24"/>
          <w:szCs w:val="32"/>
        </w:rPr>
        <w:t>); so, &lt;[&gt;if&lt;]&gt; the lips are green&lt;/blue&gt;, the tongue curled, the eggs contracted, then the sinews have already died. Geng, critical; xin, death; metal overcomes w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n the sinews are cut off: Maijing and Qianjin instead have "then the sinews contract, drawing at the eggs (testicles) and the tongue"; Nanjing has the same, but adds "curls up" after "tongue".</w:t>
      </w:r>
    </w:p>
    <w:p>
      <w:pPr>
        <w:pStyle w:val="Normal"/>
        <w:spacing w:lineRule="auto" w:line="240" w:before="0" w:after="0"/>
        <w:ind w:left="284" w:hanging="284"/>
        <w:contextualSpacing/>
        <w:rPr/>
      </w:pPr>
      <w:r>
        <w:rPr>
          <w:i/>
          <w:sz w:val="24"/>
          <w:szCs w:val="32"/>
        </w:rPr>
        <w:t>The sinews gather in the yin qi: Instead of "qi", Nanjing, Jiayi, Maijing, Qianjin and Wang &lt;&gt;Bing&lt;&gt; all have the homonym qi4 "tool, implement, instrument; organ", that is, the "yin instrument", the genitals; this alteration is universally adopted.</w:t>
      </w:r>
    </w:p>
    <w:p>
      <w:pPr>
        <w:pStyle w:val="Normal"/>
        <w:spacing w:lineRule="auto" w:line="240" w:before="0" w:after="0"/>
        <w:ind w:left="284" w:hanging="284"/>
        <w:contextualSpacing/>
        <w:rPr>
          <w:i/>
          <w:i/>
          <w:sz w:val="24"/>
          <w:szCs w:val="32"/>
        </w:rPr>
      </w:pPr>
      <w:r>
        <w:rPr>
          <w:i/>
          <w:sz w:val="24"/>
          <w:szCs w:val="32"/>
        </w:rPr>
        <w:t>And the channel connects to the root of the tongue: Nanjing omits "channel"; that is, the sinews connect to both the genitals and the root of the tongue; this is the more plausible reading. Note that the inclusion of tongue here isn't a duplication of the previous foot taiyin pancreas-spleen condition, where the flesh or bulk of the tongue is involved, here only the sinews.</w:t>
      </w:r>
    </w:p>
    <w:p>
      <w:pPr>
        <w:pStyle w:val="Normal"/>
        <w:spacing w:lineRule="auto" w:line="240" w:before="0" w:after="0"/>
        <w:ind w:left="284" w:hanging="284"/>
        <w:contextualSpacing/>
        <w:rPr/>
      </w:pPr>
      <w:r>
        <w:rPr>
          <w:i/>
          <w:sz w:val="24"/>
          <w:szCs w:val="32"/>
        </w:rPr>
        <w:t>Then the sinews are tense: Nanjing, Jiayi, Maijing and Qianjin have &lt;&gt;"contract" before "tense"&lt;"then the sinews contract [and are] tense"&gt;; this clause is universally taken to refer to spasms or contractions of the sinews, convulsions&lt;, fits&gt;; although I think the final symptoms involved, curling of the tongue and contraction of the scrotum or genitals, don't necessarily imply that, merely a tightening resulting in shrinkage or shortening.</w:t>
      </w:r>
    </w:p>
    <w:p>
      <w:pPr>
        <w:pStyle w:val="Normal"/>
        <w:spacing w:lineRule="auto" w:line="240" w:before="0" w:after="0"/>
        <w:ind w:left="284" w:hanging="284"/>
        <w:contextualSpacing/>
        <w:rPr>
          <w:i/>
          <w:i/>
          <w:sz w:val="24"/>
          <w:szCs w:val="32"/>
        </w:rPr>
      </w:pPr>
      <w:r>
        <w:rPr>
          <w:i/>
          <w:sz w:val="24"/>
          <w:szCs w:val="32"/>
        </w:rPr>
        <w:t>The tongue and eggs: Dacidian lists Lingshu as the original source of the use of luan3 "egg" for "testicle"; Dazidian likewise has Suwen Q10/W16.</w:t>
      </w:r>
    </w:p>
    <w:p>
      <w:pPr>
        <w:pStyle w:val="Normal"/>
        <w:spacing w:lineRule="auto" w:line="240" w:before="0" w:after="0"/>
        <w:ind w:left="284" w:hanging="284"/>
        <w:contextualSpacing/>
        <w:rPr>
          <w:i/>
          <w:i/>
          <w:sz w:val="24"/>
          <w:szCs w:val="32"/>
        </w:rPr>
      </w:pPr>
      <w:r>
        <w:rPr>
          <w:i/>
          <w:sz w:val="24"/>
          <w:szCs w:val="32"/>
        </w:rPr>
        <w:t>The lips are green&lt;/blue&gt;: Qing1 is a somewhat ambiguous term for colours in the blue-green range, here typically regarded as meaning blue, cyanic. Nanjing omits this symptom, and some consider that omission correct, despite the concordance between wood and gre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gt;When&lt;]&gt; the qis of the five yin are all cut off then the eye threads turn; [if they] turn, then the eyes revolve; &lt;replace&gt;if the eyes revolve, then the will/emotions is/are already dead; &lt;[&gt;if&lt;]&gt; the will is already dead, then [the person is] one and a half days away from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qi of the five yin all cut off: That is, all five of the yin channels; Jiayi omits "five", Nanjing instead has "three".</w:t>
      </w:r>
    </w:p>
    <w:p>
      <w:pPr>
        <w:pStyle w:val="Normal"/>
        <w:spacing w:lineRule="auto" w:line="240" w:before="0" w:after="0"/>
        <w:ind w:left="284" w:hanging="284"/>
        <w:contextualSpacing/>
        <w:rPr>
          <w:i/>
          <w:i/>
          <w:sz w:val="24"/>
          <w:szCs w:val="32"/>
        </w:rPr>
      </w:pPr>
      <w:r>
        <w:rPr>
          <w:i/>
          <w:sz w:val="24"/>
          <w:szCs w:val="32"/>
        </w:rPr>
        <w:t>&lt;The eye threads turn: See the note regarding "the eye threads" in Lingshu 9. "Turn" is zhuan3/zhuan4 "to turn, rotate".&gt;</w:t>
      </w:r>
    </w:p>
    <w:p>
      <w:pPr>
        <w:pStyle w:val="Normal"/>
        <w:spacing w:lineRule="auto" w:line="240" w:before="0" w:after="0"/>
        <w:ind w:left="284" w:hanging="284"/>
        <w:contextualSpacing/>
        <w:rPr/>
      </w:pPr>
      <w:r>
        <w:rPr>
          <w:i/>
          <w:sz w:val="24"/>
          <w:szCs w:val="32"/>
        </w:rPr>
        <w:t>Then the eyes revolve: Some consider yun4 "to transport, shift, move" or "to turn, revolve" (in which sense it's basically synonymous with zhuan3/zhuan4 at the end of the previous and beginning of the present clause) is an error for, or is meant in the sense of its homonym yun4 "dizzy, giddy; to swoon, faint" &lt;(being giddy or dizzy is commonly associated with or considered to be a function of the eyes)&gt;; and that general idea does in any case seem to be intended.</w:t>
      </w:r>
    </w:p>
    <w:p>
      <w:pPr>
        <w:pStyle w:val="Normal"/>
        <w:spacing w:lineRule="auto" w:line="240" w:before="0" w:after="0"/>
        <w:ind w:left="284" w:hanging="284"/>
        <w:contextualSpacing/>
        <w:rPr>
          <w:i/>
          <w:i/>
          <w:sz w:val="24"/>
          <w:szCs w:val="32"/>
        </w:rPr>
      </w:pPr>
      <w:r>
        <w:rPr>
          <w:i/>
          <w:sz w:val="24"/>
          <w:szCs w:val="32"/>
        </w:rPr>
        <w:t>Then the will is already dead: Although some translations say simply "will", zhi4 here is almost certainly intended in the broader sense of the emotions or spirits generally or collectiv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gt;When&lt;]&gt; the qi of the six yang is cut off then yin and yang separate from each other; [if they] separate then the couli issue and drain; cut off sweat then emerges; then the morning portends evening death, evening portends morning death.</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Cut&lt;add space&gt;off sweat then emerges: &lt;See the note regarding this term in Lingshu 9.&gt; After this, Nanjing and Jiayi add "big like strung beads&lt;/pearls&gt;, moving to emerge [but] not flowing, then qi has already died".</w:t>
      </w:r>
    </w:p>
    <w:p>
      <w:pPr>
        <w:pStyle w:val="Normal"/>
        <w:spacing w:lineRule="auto" w:line="240" w:before="0" w:after="0"/>
        <w:ind w:left="284" w:hanging="284"/>
        <w:contextualSpacing/>
        <w:rPr/>
      </w:pPr>
      <w:r>
        <w:rPr>
          <w:i/>
          <w:sz w:val="24"/>
          <w:szCs w:val="32"/>
        </w:rPr>
        <w:t>The morning portends evening death: That is, if "cut&lt;add space&gt;off sweat" breaks out in the morning, death will occur that evening, and vice-versa.</w:t>
      </w:r>
    </w:p>
    <w:p>
      <w:pPr>
        <w:pStyle w:val="Normal"/>
        <w:spacing w:lineRule="auto" w:line="240" w:before="0" w:after="0"/>
        <w:ind w:left="284" w:hanging="284"/>
        <w:contextualSpacing/>
        <w:rPr>
          <w:i/>
          <w:i/>
          <w:sz w:val="24"/>
          <w:szCs w:val="32"/>
        </w:rPr>
      </w:pPr>
      <w:r>
        <w:rPr>
          <w:i/>
          <w:sz w:val="24"/>
          <w:szCs w:val="32"/>
        </w:rPr>
        <w:t>At the end of the passage, Jiayi adds: "These are the ruins/defeats of the twelv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welve main channels travel concealed&lt;/sunken&gt; in the space&lt;s&gt; of the flesh divisions deep and unseen. That which is normally seen is the foot taiyin passing above the outer ankle because [it] has no place to hide. All the channels that float&lt;/are superficial&gt; and are normally seen are all network &lt;(</w:t>
      </w:r>
      <w:r>
        <w:rPr>
          <w:i/>
          <w:sz w:val="24"/>
          <w:szCs w:val="32"/>
        </w:rPr>
        <w:t>luo</w:t>
      </w:r>
      <w:r>
        <w:rPr>
          <w:sz w:val="24"/>
          <w:szCs w:val="32"/>
        </w:rPr>
        <w:t>)&gt; channels. [Of] the six main and network channels, the great networks of the hand yangming and shaoyang rise in the spaces of the five fingers, ascend to meet in the middle of the elbow. Drinking alcohol, wei qi firstly travels in the skin, firstly filling the network channels; the network channels flourish first, so when wei qi is already balanced then ying qi is full and the main channels flourish greatly.</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lt;the notes for the next few paragraphs were originally in a single block, now reassigned to the individual paragraphs for easier reference&gt;</w:t>
      </w:r>
    </w:p>
    <w:p>
      <w:pPr>
        <w:pStyle w:val="Normal"/>
        <w:spacing w:lineRule="auto" w:line="240" w:before="0" w:after="0"/>
        <w:ind w:left="284" w:hanging="284"/>
        <w:contextualSpacing/>
        <w:rPr/>
      </w:pPr>
      <w:r>
        <w:rPr>
          <w:i/>
          <w:sz w:val="24"/>
          <w:szCs w:val="32"/>
        </w:rPr>
        <w:t>&lt;&gt;This section&lt;The section beginning here and continuing for a few paragraphs&gt; presents a number of relatively short ideas, apparently connected only by the fact that most of them are concerned with the luo or network channels, the fine and relatively superficial channels.</w:t>
      </w:r>
    </w:p>
    <w:p>
      <w:pPr>
        <w:pStyle w:val="Normal"/>
        <w:spacing w:lineRule="auto" w:line="240" w:before="0" w:after="0"/>
        <w:ind w:left="284" w:hanging="284"/>
        <w:contextualSpacing/>
        <w:rPr/>
      </w:pPr>
      <w:r>
        <w:rPr>
          <w:i/>
          <w:sz w:val="24"/>
          <w:szCs w:val="32"/>
        </w:rPr>
        <w:t>The foot taiyin passing above the outer ankle, because [it] has no place to hide: That is, the channel must come to the surface to cross the bone, and is covered only by a thin layer of skin. It's evident that this text is in some way mistaken, since the yin channels run past the inner ankle, not the outer. Historically, two major corrections have been suggested. The first (eg Taisu) is that "outer" is an error for "inner" (in the case of Taisu, its text in fact has that character instead, so it doesn't consider there's an error involved here at all), and this is a reference to the passage of the pancreas-spleen channel above the inner ankle, which is indeed its pathway, as described earlier in this chapter, "ascending the front ridge of the inner ankle". The second (eg &lt;&gt;Zhang&lt;remove&gt; Jiebin) is that "outer" should be "inner", but also, huai2 here doesn't mean "ankle", it means the equivalent area or structure on the hand, the wrist bones; this last proposal is substantiated by precisely that usage of that character earlier in this chapter, in the pathway of the small intestine channel, where it "emerges in the wristbone", meaning the styloid process of the ulna (refer to the notes in that section). The proposal is that huai2 here means the opposite wristbone, the styloid process of the radius, and the reference is to the passage of the hand (not foot) taiyin channel past the inner (not outer) wristbone (not ankle), meaning the cunkou pulse section of the lung channel. The strength of this idea is that this location is very definitely one of special significance, and its significance is intimately related to its superficiality; and furthermore it's mentioned a little later in the text, with its singularity again being referred to: "The main channels normally can't be seen; their empty and full, use the qikou to know it." A difficulty with this idea is that, in the normal manner of description, the lung channel doesn't pass "above" the bone proximal to the wrist, but below it, as stated specifically in the pathway in this chapter, "[it] follows the lower ridge of the upper bone of the arm". Some translations include a discussion of these issues; others simply adopt one or the other of these two options, or give the text at face value, as in the main text of this translation. A suggestion I've not seen is that "yin" is an error for "yang", that is, the "foot taiyang (bladder) passing above the outer ankle"; the absence of this proposal is presumably in large part because that channel passes below the outer ankle, not above it.</w:t>
      </w:r>
    </w:p>
    <w:p>
      <w:pPr>
        <w:pStyle w:val="Normal"/>
        <w:spacing w:lineRule="auto" w:line="240" w:before="0" w:after="0"/>
        <w:ind w:left="284" w:hanging="284"/>
        <w:contextualSpacing/>
        <w:rPr>
          <w:i/>
          <w:i/>
          <w:sz w:val="24"/>
          <w:szCs w:val="32"/>
        </w:rPr>
      </w:pPr>
      <w:r>
        <w:rPr>
          <w:i/>
          <w:sz w:val="24"/>
          <w:szCs w:val="32"/>
        </w:rPr>
        <w:t>The six main and network channels: Opinions differ as to whether this means the six channels of hand, or the six channels of both hand and foot, that is, all twelve channels.</w:t>
      </w:r>
    </w:p>
    <w:p>
      <w:pPr>
        <w:pStyle w:val="Normal"/>
        <w:spacing w:lineRule="auto" w:line="240" w:before="0" w:after="0"/>
        <w:ind w:left="284" w:hanging="284"/>
        <w:contextualSpacing/>
        <w:rPr/>
      </w:pPr>
      <w:r>
        <w:rPr>
          <w:i/>
          <w:sz w:val="24"/>
          <w:szCs w:val="32"/>
        </w:rPr>
        <w:t>The hand yangming and shaoyang great networks rise in the space of the five fingers: The typical explanation of this is that the luo channels of the hand yangming and shaoyang, the large intestine and three burners, are particularly large, or visible, or are the major vessels of the group; I don't know what these assertions are based on. Zhang&lt;remove&gt; Jiebin says the "five fingers" refers to a branch or network of the large intestine channel separating at Pianli Cn6 (3 cun above the wrist) and connecting to the thumb and index finger, and a branch or network of the three burners from Yangchi Cn4 (on the wrist crease) going to the middle, ring and little fingers, the two collectively thereby involving all five fingers; again, I don't know what this is based on. &lt;&gt;The Jiayi text&lt;Jiayi&gt; has shaoyin instead of shaoyang.</w:t>
      </w:r>
    </w:p>
    <w:p>
      <w:pPr>
        <w:pStyle w:val="Normal"/>
        <w:spacing w:lineRule="auto" w:line="240" w:before="0" w:after="0"/>
        <w:ind w:left="284" w:hanging="284"/>
        <w:contextualSpacing/>
        <w:rPr/>
      </w:pPr>
      <w:r>
        <w:rPr>
          <w:i/>
          <w:sz w:val="24"/>
          <w:szCs w:val="32"/>
        </w:rPr>
        <w:t>Drinking alcohol, wei qi firstly travels in the skin: &lt;use redo&gt;This is typically taken to mean that, unlike the normal process by which food and grains enter the stomach, then their essence moves firstly into the channels and then outward into the wei qi region, alcohol, being a volatile substance, firstly enters the wei qi region of the body when it's consumed, since the nature of wei qi is similarly volatile, and that flourishing of wei qi then moves into the main channels, the ying qi region, to cause an abnormal fullness or overabundance there.&lt;The general interpretation of this is that the normal essence of food and grains from the stomach firstly moves into the channels then afterwards goes out into the wei qi region; but when alcohol is consumed, since it's a volatile substance, it instead goes firstly into the outer region, the region of wei qi, whose nature is similarly volatile; that flourishing of wei qi then moves into the main channels, the ying qi region, to cause an abnormal fullness or overabundance there.&gt;  Zhang&lt;remove&gt; Jiebin suggests that ping2 "even, level, balanced, peaceful" in this situation means "full, replete", and that idea is adopted in a number of texts; there are usages of the character in this sense, but (from a very brief examination) they &lt;&gt;possibly&lt;appear to&gt; derive from a significantly later dat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t;this was originally part of the preceding paragraph&gt;</w:t>
      </w:r>
    </w:p>
    <w:p>
      <w:pPr>
        <w:pStyle w:val="Normal"/>
        <w:spacing w:lineRule="auto" w:line="240" w:before="0" w:after="0"/>
        <w:contextualSpacing/>
        <w:rPr>
          <w:sz w:val="24"/>
          <w:szCs w:val="32"/>
        </w:rPr>
      </w:pPr>
      <w:r>
        <w:rPr>
          <w:sz w:val="24"/>
          <w:szCs w:val="32"/>
        </w:rPr>
        <w:t>Channels that move suddenly are all [due to] evil residing there, staying in the roots and ends&lt;/tips&gt;. [If it] doesn't move then there's heat. [If the channels] are not solid then [they're] sunken down and hollow, not the same as most; [you can] thereby know which channel mov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hannels that move suddenly: Typically taken to mean a sudden abnormal beating of a pulse, due to an evil lodging in the "root and end&lt;/tip&gt;", the beginning and ending points of the channel, as discussed in Lingshu 5 etc; &lt;some (eg Yang) relate this to the previous "alcohol" passage; most consider it a new sentence or idea.&gt;</w:t>
      </w:r>
    </w:p>
    <w:p>
      <w:pPr>
        <w:pStyle w:val="Normal"/>
        <w:spacing w:lineRule="auto" w:line="240" w:before="0" w:after="0"/>
        <w:ind w:left="284" w:hanging="284"/>
        <w:contextualSpacing/>
        <w:rPr>
          <w:i/>
          <w:i/>
          <w:sz w:val="24"/>
          <w:szCs w:val="32"/>
        </w:rPr>
      </w:pPr>
      <w:r>
        <w:rPr>
          <w:i/>
          <w:sz w:val="24"/>
          <w:szCs w:val="32"/>
        </w:rPr>
        <w:t>&lt;was originally part of the previous note&gt;"&lt;I&gt;if it doesn't move",&lt;: &gt; &lt;use redo&gt;that is, if the evil doesn't move out or is dislodged through treatment, then it results in internal perverse heat.&lt;&gt; &lt;Opinions differ on whether this is related to the preceding "move suddenly" idea, or is a new indication; and correspondingly, whether dong4 "move" refers to the beating or "movement" of the pulse, the lack of which is indicative of a heat condition; or to the previously mentioned "evil" not "moving out" or being dislodged through treatment, instead staying to become an internal perverse heat.&gt;</w:t>
      </w:r>
    </w:p>
    <w:p>
      <w:pPr>
        <w:pStyle w:val="Normal"/>
        <w:spacing w:lineRule="auto" w:line="240" w:before="0" w:after="0"/>
        <w:ind w:left="284" w:hanging="284"/>
        <w:contextualSpacing/>
        <w:rPr>
          <w:i/>
          <w:i/>
          <w:sz w:val="24"/>
          <w:szCs w:val="32"/>
        </w:rPr>
      </w:pPr>
      <w:r>
        <w:rPr>
          <w:i/>
          <w:sz w:val="24"/>
          <w:szCs w:val="32"/>
        </w:rPr>
        <w:t>[If the channels] are not solid then [they're] sunken down and hollow: &lt;use redo&gt;Opinions differ regarding whether this is a continuation of or unrelated to the preceding sentence (ie "by this you can tell which channel pulses abnormally"), whether it refers to the main or network channels, and whether it refers to an external visible state of the channels or an internal one; "[you can] thereby know which channel moves" suggests to me that it refers to an external visible state, and also that dong4 "move" is used here to mean a state of disturbance or abnormality in the channel, as in "this moves, then illness" as seen throughout the channel pathways, rather than the "move the evil out" sense in which the same character is used in the preceding sentence.&lt;Again, opinions differ as to whether this is a continuation of the preceding ideas, or a new indication. Some consider it refers to the main channels, others the networks. Jian1 "firm, solid" is typically taken to be a pulse type or quality, its presence indicating a "sunken, hollow" or deficient state of the channel; a variant view is that it means if the channels aren't "firm, strong" enough, then they allow evils to invade and cause illness.&gt;</w:t>
      </w:r>
    </w:p>
    <w:p>
      <w:pPr>
        <w:pStyle w:val="Normal"/>
        <w:spacing w:lineRule="auto" w:line="240" w:before="0" w:after="0"/>
        <w:ind w:left="284" w:hanging="284"/>
        <w:contextualSpacing/>
        <w:rPr>
          <w:i/>
          <w:i/>
          <w:sz w:val="24"/>
          <w:szCs w:val="32"/>
        </w:rPr>
      </w:pPr>
      <w:r>
        <w:rPr>
          <w:i/>
          <w:sz w:val="24"/>
          <w:szCs w:val="32"/>
        </w:rPr>
        <w:t>&lt;Not the same as most: Zhong4 means "many; to gather, increase; a crowd", or by extension of that "common, ordinary"; although it's a quite atypical usage or construction for this sense, it's generally thought that that's the idea here, that a disordered pulse is either not the same as "all the many/other pulse" or "the normal/ordinary condition". Again, it's not clear whether this pertains to the preceding "sunken down and hollow", pointing out the differentness of that particular condition, or to the ensuing "which channel moves", stating that the differentness of a pulse is the general way or principle by which a disordered channel can be identified.&gt;</w:t>
      </w:r>
    </w:p>
    <w:p>
      <w:pPr>
        <w:pStyle w:val="Normal"/>
        <w:spacing w:lineRule="auto" w:line="240" w:before="0" w:after="0"/>
        <w:ind w:left="284" w:hanging="284"/>
        <w:contextualSpacing/>
        <w:rPr>
          <w:i/>
          <w:i/>
          <w:sz w:val="24"/>
          <w:szCs w:val="32"/>
        </w:rPr>
      </w:pPr>
      <w:r>
        <w:rPr>
          <w:i/>
          <w:sz w:val="24"/>
          <w:szCs w:val="32"/>
        </w:rPr>
        <w:t>&lt;[You can] thereby know which channel moves: Since a physician presumably knows what channel's pulse is being felt at any point in time, it seems unlikely that this means "you can thereby know which channel's pulse/movement is involved"; rather, dong4 "move" in this instance is generally taken to mean "moved, disturbed, agitated"; that is, through taking the pulse you can know which of the channels is "moved, disturbed, abnormal, ill"; this idea is explicit in Taisu, which has bing4 "illness, disorder, disease" instead of dong4, "[you can] thereby know which channel is ill".&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bookmarkStart w:id="24" w:name="ch1014"/>
      <w:bookmarkEnd w:id="24"/>
      <w:r>
        <w:rPr>
          <w:sz w:val="24"/>
          <w:szCs w:val="32"/>
        </w:rPr>
        <w:t>Leigong said: How is the difference between the main channels and the network channels known? Huangdi said: The main channels normally can't be seen.&lt;; t&gt;Their empty and full, use the qikou to know it.&lt;; t&gt;The channels that are seen are all network channels. Leigong said: The humble gentleman doesn't clearly understand this. Huangdi said: All the network channels are all unable to pass through the spaces of the great joints; [they] must travel on cut-off paths and emerge and enter, returning to meet in the skin; their meetings are all seen on the outside. So, whenever needling the network channels [you] must needle on their knots. [If] the blood is severe [then] even though there is no knotting, urgently treat it, &lt;to&gt; drain the evil and release the blood. [If you instead] leave it [then it] issues and becomes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y] must travel on cutoff paths: This is variously interpreted as separate paths, or sideroads or shortcuts, or specifically pathways that are horizontal, crosswise or sideways to the vertical main channels. &lt;&gt;Personally I'm inclined to the view that it means just what it says; &lt;My personal view is that jue2 "to cut off, sever, exhaust; fully, completely" is meant more literally; that is,&gt; the main channels are extended pathways forming a continuous unbroken circuit covering the full extent of the body; since the network channels can't pass through the main joints as the main channels do, they necessarily can't have this same extended unbroken nature, they're cut off, truncated, they terminate &lt;remove&gt;at particular points&lt;&gt; rather than carrying on continuously&lt;; and their terminations surface and "meet" in the skin, where they're visible to the naked eye&gt;.</w:t>
      </w:r>
    </w:p>
    <w:p>
      <w:pPr>
        <w:pStyle w:val="Normal"/>
        <w:spacing w:lineRule="auto" w:line="240" w:before="0" w:after="0"/>
        <w:ind w:left="284" w:hanging="284"/>
        <w:contextualSpacing/>
        <w:rPr/>
      </w:pPr>
      <w:r>
        <w:rPr>
          <w:i/>
          <w:sz w:val="24"/>
          <w:szCs w:val="32"/>
        </w:rPr>
        <w:t>[You] must needle on their knots: That is, at the places where there are visible coagulations or clots. &lt;&gt;"The blood is severe"&lt;remove; made into a separate note&gt;</w:t>
      </w:r>
    </w:p>
    <w:p>
      <w:pPr>
        <w:pStyle w:val="Normal"/>
        <w:spacing w:lineRule="auto" w:line="240" w:before="0" w:after="0"/>
        <w:ind w:left="284" w:hanging="284"/>
        <w:contextualSpacing/>
        <w:rPr>
          <w:i/>
          <w:i/>
          <w:sz w:val="24"/>
          <w:szCs w:val="32"/>
        </w:rPr>
      </w:pPr>
      <w:r>
        <w:rPr>
          <w:i/>
          <w:sz w:val="24"/>
          <w:szCs w:val="32"/>
        </w:rPr>
        <w:t>&lt;[If] the blood is severe: This&gt; is taken to mean extensive stagnation or coagulation of the blood in the network channels, in which case I don't know why "knotting" doesn't take place, or how it's known that the condition is present if not evidenced in that w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all diagnosis of the network channels, &lt;[&gt;if&lt;]&gt; the channel colour is green&lt;/blue&gt; then [there's] cold and pain; red, then there's heat;&lt;. C&gt;cold in the stomach, [then] the hand fish networks [have] a lot of green&lt;/blue&gt;; [if] there's heat in the stomach the networks on the fish border are red;&lt;. T&gt;those that are suddenly black [have] long-standing bi; those that have red, have black, have green&lt;/blue&gt;, [there is] cold and hot qi; those that are green&lt;/blue&gt; and short [indicate] little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annel colour green&lt;/blue&gt;: As seen earlier in this chapter, qing1 can refer to colours anywhere in a broad blue-green range, and in relation to skin colour, particularly the colour of the blood vessels visible on the skin, is generally taken to mean a bluish colour, the colour of varicose veins. It's not specified where the associated pain is, perhaps in the channels, perhaps the interior.</w:t>
      </w:r>
    </w:p>
    <w:p>
      <w:pPr>
        <w:pStyle w:val="Normal"/>
        <w:spacing w:lineRule="auto" w:line="240" w:before="0" w:after="0"/>
        <w:ind w:left="284" w:hanging="284"/>
        <w:contextualSpacing/>
        <w:rPr>
          <w:i/>
          <w:i/>
          <w:sz w:val="24"/>
          <w:szCs w:val="32"/>
        </w:rPr>
      </w:pPr>
      <w:r>
        <w:rPr>
          <w:i/>
          <w:sz w:val="24"/>
          <w:szCs w:val="32"/>
        </w:rPr>
        <w:t>The hand fish networks: The network channels on the "fish", the pad of flesh at the base of the thumb, the thenar eminence.</w:t>
      </w:r>
    </w:p>
    <w:p>
      <w:pPr>
        <w:pStyle w:val="Normal"/>
        <w:spacing w:lineRule="auto" w:line="240" w:before="0" w:after="0"/>
        <w:ind w:left="284" w:hanging="284"/>
        <w:contextualSpacing/>
        <w:rPr/>
      </w:pPr>
      <w:r>
        <w:rPr>
          <w:i/>
          <w:sz w:val="24"/>
          <w:szCs w:val="32"/>
        </w:rPr>
        <w:t>Suddenly black [have] longstanding bi: The Taisu text here has "fish" instead of bao4 "sudden, violent", meaning the network channels of the fish region are black, not that there's a sudden blackening in some indeterminate section of the network channels.</w:t>
      </w:r>
    </w:p>
    <w:p>
      <w:pPr>
        <w:pStyle w:val="Normal"/>
        <w:spacing w:lineRule="auto" w:line="240" w:before="0" w:after="0"/>
        <w:ind w:left="284" w:hanging="284"/>
        <w:contextualSpacing/>
        <w:rPr/>
      </w:pPr>
      <w:r>
        <w:rPr>
          <w:i/>
          <w:sz w:val="24"/>
          <w:szCs w:val="32"/>
        </w:rPr>
        <w:t>Those that have red, black, green&lt;/blue&gt;: Opinions differ on whether this means these colours appear concurrently or in succession; likewise for the associated hot and cold qi, typically taken to mean some form of erratic mixture of the two.</w:t>
      </w:r>
    </w:p>
    <w:p>
      <w:pPr>
        <w:pStyle w:val="Normal"/>
        <w:spacing w:lineRule="auto" w:line="240" w:before="0" w:after="0"/>
        <w:ind w:left="284" w:hanging="284"/>
        <w:contextualSpacing/>
        <w:rPr/>
      </w:pPr>
      <w:r>
        <w:rPr>
          <w:i/>
          <w:sz w:val="24"/>
          <w:szCs w:val="32"/>
        </w:rPr>
        <w:t>Those that are green&lt;/blue&gt; and short [indicate] little qi: That is, physically short, very small in length, indicating a qi deficiency. &lt;&gt;A little later the text&lt;The next paragraph&gt; has a very similar statement, "those that are small and short [indicate] little qi"; and since this first statement comes between the diagnostic indicator for cold and hot qi and the way of needling cold and hot, some conclude that it's an erroneous duplicated interpolation. &lt;Jiayi here has "those that are green/blue, small and short".&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needling of cold and hot all [must involve] lots of blood networks; [you] must treat it in a day's space; [when] the blood is exhausted and stops, then regulate empty and full. Those that are small and short [indicate] little qi.&lt;; [i&gt;[If it's] severe [and you] drain it, then [there's] oppression; [if] the oppression is severe then &lt;[&gt;there's&lt;]&gt; falling down and not getting to speak, [so if there's] oppression then urgently sit dow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day's space: Every other day, every second day.</w:t>
      </w:r>
    </w:p>
    <w:p>
      <w:pPr>
        <w:pStyle w:val="Normal"/>
        <w:spacing w:lineRule="auto" w:line="240" w:before="0" w:after="0"/>
        <w:ind w:left="284" w:hanging="284"/>
        <w:contextualSpacing/>
        <w:rPr>
          <w:i/>
          <w:i/>
          <w:sz w:val="24"/>
          <w:szCs w:val="32"/>
        </w:rPr>
      </w:pPr>
      <w:r>
        <w:rPr>
          <w:i/>
          <w:sz w:val="24"/>
          <w:szCs w:val="32"/>
        </w:rPr>
        <w:t>Then [there's] oppression: Men4 is typically defined as mental "oppression", boredom, anxiety, depression; as with fan2 "vexation", as seen in Lingshu 9, the context of its use typically suggests a condition in which there's both a mental/emotional and a strongly physical element, and that's clearly the case here, with the severe stage involving falling down and loss of voice. In keeping with this, some sources define men4 here as "dizziness" or "mental confusion"; some say it specifically refers to what in Chinese was later termed "giddy/swooning needle", that is, the patient fainting when being needled; one issue with this suggestion is the direction that the person should sit down as soon as this feeling arises (some say "lie down", which is not the face value reading of the character), since a person being needled arguably would typically already be so. "Seated" at this point in Chinese history of course meant on the floor, not on a chair &lt;&gt;(in what we now think of as Japanese style)&lt;resituate after "floor"&gt;.&lt;see the addendum to the earlier note to fan2 regarding the questionability of its supposed association with physical "fullness" etc conditions&gt;&lt;see eg q31 where the unschuld note glosses men4 as "chest pressure"&gt;&lt;this is the standard "door" form of men4, not the man2 form generally used through Lingshu; see the note in q27 and the associated men4 man2 wan3 etc oppression documents regarding definitions of this and/or man2 as giddy swooning etc&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bookmarkStart w:id="25" w:name="ch1015"/>
      <w:bookmarkEnd w:id="25"/>
      <w:r>
        <w:rPr>
          <w:sz w:val="24"/>
          <w:szCs w:val="32"/>
        </w:rPr>
        <w:t>The separate of the hand taiyin is called Lieque (Lu7); [it] begins in the dividing spaces on top of the wrist, joins with the taiyin main channel, goes directly to enter the middle of the palm, scatters entering into the fish border. Its illnesses: full, then the hand sharp [bone] and palm are hot; empty, then yawning, small relief losing and frequent. Treat it a half cun away from the wrist. [It] separates and goes to the yangm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all the luo channels were originally in a single block, with notes for all at the end; now resituated after each paragraph for easier reference&gt;</w:t>
      </w:r>
    </w:p>
    <w:p>
      <w:pPr>
        <w:pStyle w:val="Normal"/>
        <w:spacing w:lineRule="auto" w:line="240" w:before="0" w:after="0"/>
        <w:ind w:left="284" w:hanging="284"/>
        <w:contextualSpacing/>
        <w:rPr/>
      </w:pPr>
      <w:r>
        <w:rPr>
          <w:i/>
          <w:sz w:val="24"/>
          <w:szCs w:val="32"/>
        </w:rPr>
        <w:t>The separate of the hand taiyin is called Lieque: Translations aren't given here for the names of the acupoints. The phrasing here, and throughout the passage, suggests that Lieque is primarily the name of the branch channel, and the acupoint takes that name by association, not the reverse. With the exception of the last of these fifteen channels (the pancreas-spleen great luo), all are described as being "separates, separations" or "separating" (bie2) from the main channel. Despite this consistent wording, bie2 "separate" isn't the term &lt;generally&gt; applied to them as a group, but luo4, the name also used for the secondary "network" or capillary channels. The application of that name to the channels discussed here is based on its use in the pancreas-spleen great luo (in which instance luo4 quite clearly means an encompassing "network" rather than simply a "connection, linking"), and in the final sentences of the passage, where luo4 occurs twice, firstly referring to "all these fifteen networks", and secondly, saying the "network channels" have differences in their separating points. Whether these last instances in fact were intended to signify that luo4 was the specific name of this group of channels, or whether it instead simply meant they were one part of or instances of the larger body of network &lt;or secondary&gt; channels, is highly debatable; personally I'm very much inclined to the latter view. But in any case, luo4 was adopted as their group name at a very early point; there are clear instances of it in Neijing, such as Lingshu 1: "The main channels twelve, the network (luo4) channels fifteen, altogether twenty-seven qis"; and Jiayi gives the name luo4 to all the relevant acupoints, eg "Lieque, the luo of the hand taiyin". The adoption of this name created a persisting ambiguity as to the meaning of luo4, indicating either the network channels generally, or this specific set of channels, or the acupoints associated with them. The typical approach to this in Chinese sources is to qualify these fifteen channels with the addition of the character actually used throughout the passage, bie2, and to interpret luo4 as meaning "link, connect" rather than "net, network", giving "the separate linking channels"; "connect, link" is in fact not a standard meaning of luo4, but it is clearly used that way in Neijing, including in a number of cases in this passage, eg "connects to the shoulder", "connects to the instep of the foot", "enters and connects to the intestines and stomach" etc. In English, the addition of "separate" doesn't present a solution to the issue, since "separate" is the name given to another set of channels, those outlined in the next chapter, Lingshu 11.</w:t>
      </w:r>
    </w:p>
    <w:p>
      <w:pPr>
        <w:pStyle w:val="Normal"/>
        <w:spacing w:lineRule="auto" w:line="240" w:before="0" w:after="0"/>
        <w:ind w:left="284" w:hanging="284"/>
        <w:contextualSpacing/>
        <w:rPr>
          <w:i/>
          <w:i/>
          <w:sz w:val="24"/>
          <w:szCs w:val="32"/>
        </w:rPr>
      </w:pPr>
      <w:r>
        <w:rPr>
          <w:i/>
          <w:sz w:val="24"/>
          <w:szCs w:val="32"/>
        </w:rPr>
        <w:t>Begins in the dividing spaces on top of / above the wrist: Precisely what the "dividing space/s" means here is unclear; one suggestion is that it means deep and close to the bone, as seen eg in the discussions of the three levels of needling in Lingshu 7; other readings include eg the spaces in the flesh, the parting of the muscles etc. The Taisu and Qianjin versions of the text here have "below the armpit" instead of "above the wrist", which is generally considered an error, given its distance from the standard location of Lieque as seen in Jiayi.</w:t>
      </w:r>
    </w:p>
    <w:p>
      <w:pPr>
        <w:pStyle w:val="Normal"/>
        <w:spacing w:lineRule="auto" w:line="240" w:before="0" w:after="0"/>
        <w:ind w:left="284" w:hanging="284"/>
        <w:contextualSpacing/>
        <w:rPr>
          <w:i/>
          <w:i/>
          <w:sz w:val="24"/>
          <w:szCs w:val="32"/>
        </w:rPr>
      </w:pPr>
      <w:r>
        <w:rPr>
          <w:i/>
          <w:sz w:val="24"/>
          <w:szCs w:val="32"/>
        </w:rPr>
        <w:t>Full, then the hand sharp [bone] and palm are hot: That is, if the channel is full, excess, then these are the disorders that ensue; likewise for the ensuing "empty"; the three leg yin channels and the leg yangming include a third category, "counterflow" ni4. Presumably since the "sharp bone" has been previously used in this chapter, in the heart channel, to mean the styloid head of the ulna, some translations interpret it as such here; but the more likely reading is the parallel feature on the thumb side of the wrist, the head of the radius, in the vicinity of Lieque.</w:t>
      </w:r>
    </w:p>
    <w:p>
      <w:pPr>
        <w:pStyle w:val="Normal"/>
        <w:spacing w:lineRule="auto" w:line="240" w:before="0" w:after="0"/>
        <w:ind w:left="284" w:hanging="284"/>
        <w:contextualSpacing/>
        <w:rPr>
          <w:i/>
          <w:i/>
          <w:sz w:val="24"/>
          <w:szCs w:val="32"/>
        </w:rPr>
      </w:pPr>
      <w:r>
        <w:rPr>
          <w:i/>
          <w:sz w:val="24"/>
          <w:szCs w:val="32"/>
        </w:rPr>
        <w:t>Yawning: The Maijing version of the text has "yawning and coughing".</w:t>
      </w:r>
    </w:p>
    <w:p>
      <w:pPr>
        <w:pStyle w:val="Normal"/>
        <w:spacing w:lineRule="auto" w:line="240" w:before="0" w:after="0"/>
        <w:ind w:left="284" w:hanging="284"/>
        <w:contextualSpacing/>
        <w:rPr>
          <w:i/>
          <w:i/>
          <w:sz w:val="24"/>
          <w:szCs w:val="32"/>
        </w:rPr>
      </w:pPr>
      <w:r>
        <w:rPr>
          <w:i/>
          <w:sz w:val="24"/>
          <w:szCs w:val="32"/>
        </w:rPr>
        <w:t>Small relief losing and frequent: That is, uncontrolled or frequent urination, incontinence.</w:t>
      </w:r>
    </w:p>
    <w:p>
      <w:pPr>
        <w:pStyle w:val="Normal"/>
        <w:spacing w:lineRule="auto" w:line="240" w:before="0" w:after="0"/>
        <w:ind w:left="284" w:hanging="284"/>
        <w:contextualSpacing/>
        <w:rPr>
          <w:i/>
          <w:i/>
          <w:sz w:val="24"/>
          <w:szCs w:val="32"/>
        </w:rPr>
      </w:pPr>
      <w:r>
        <w:rPr>
          <w:i/>
          <w:sz w:val="24"/>
          <w:szCs w:val="32"/>
        </w:rPr>
        <w:t>Treat it a half cun away from the wrist: Jiayi locates Lieque "one cun five fen above the wrist", which is the measurement given in the Maijing and Taisu versions of the current passage, on which basis Lingshu's "a half cun" is universally regarded as an error; one suggestion is that the two characters "half cun" have been incorrectly reversed, and should be "cun half", meaning a cun and a half. &lt;All these channels' "separating places" are defined by a distance from the wrist or ankle, with the exception of the foot taiyin pancreas-spleen, which is "away from the root joint [of the big toe]", and also the final three channels, the du, ren, and pancreas-spleen great luo, which are on the torso.&gt;</w:t>
      </w:r>
    </w:p>
    <w:p>
      <w:pPr>
        <w:pStyle w:val="Normal"/>
        <w:spacing w:lineRule="auto" w:line="240" w:before="0" w:after="0"/>
        <w:ind w:left="284" w:hanging="284"/>
        <w:contextualSpacing/>
        <w:rPr>
          <w:i/>
          <w:i/>
          <w:sz w:val="24"/>
          <w:szCs w:val="32"/>
        </w:rPr>
      </w:pPr>
      <w:r>
        <w:rPr>
          <w:i/>
          <w:sz w:val="24"/>
          <w:szCs w:val="32"/>
        </w:rPr>
        <w:t>All the channels end by indicating that the illnesses related to that channel should be treated at the point at which the channel separates, the point referred to at the beginning of the pathway; this oblique way of indicating the acupoint again suggests that the name given at the beginning of the description is primarily that of the channel, not the acupoint.</w:t>
      </w:r>
    </w:p>
    <w:p>
      <w:pPr>
        <w:pStyle w:val="Normal"/>
        <w:spacing w:lineRule="auto" w:line="240" w:before="0" w:after="0"/>
        <w:ind w:left="284" w:hanging="284"/>
        <w:contextualSpacing/>
        <w:rPr>
          <w:i/>
          <w:i/>
          <w:sz w:val="24"/>
          <w:szCs w:val="32"/>
        </w:rPr>
      </w:pPr>
      <w:r>
        <w:rPr>
          <w:i/>
          <w:sz w:val="24"/>
          <w:szCs w:val="32"/>
        </w:rPr>
        <w:t>All the twelve zangfu related channels also say (at some point, not always at the end of the description as in this case) that the channel separates and goes to link with its yinyang partner, in this case the hand yangming large intestine; the only exception to this is the heart master or pericardium channel, which doesn't indicate a connection to the three burners; the three burners channel does however specify a connection to the pericardiu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hand shaoyin is called Tongli (Ht5), a cun and a half away from the wrist, [it] separates and travels upwards following the main channel, enters into the middle of the heart, ties to the tongue root, connects to the eye threads. Full, then propping diaphragm; empty, then not able to speak. Treat it behind the palm one cun. [It] separates and goes to the tai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ngli (Ht5), a cun and a half away from the wrist: There's an obvious discrepancy here, since the end of this section says treatment should be applied "behind the palm one cun" (the Jiayi and Taisu versions instead say "wrist"), which is the location given for Tongli in Jiayi, and is what Qianjin and Taisu have here instead, on which basis "a cun and a half" is universally regarded as an error.</w:t>
      </w:r>
    </w:p>
    <w:p>
      <w:pPr>
        <w:pStyle w:val="Normal"/>
        <w:spacing w:lineRule="auto" w:line="240" w:before="0" w:after="0"/>
        <w:ind w:left="284" w:hanging="284"/>
        <w:contextualSpacing/>
        <w:rPr>
          <w:i/>
          <w:i/>
          <w:sz w:val="24"/>
          <w:szCs w:val="32"/>
        </w:rPr>
      </w:pPr>
      <w:r>
        <w:rPr>
          <w:i/>
          <w:sz w:val="24"/>
          <w:szCs w:val="32"/>
        </w:rPr>
        <w:t>Enters into the middle of the heart: Qianjin has "throat" instead of "heart".</w:t>
      </w:r>
    </w:p>
    <w:p>
      <w:pPr>
        <w:pStyle w:val="Normal"/>
        <w:spacing w:lineRule="auto" w:line="240" w:before="0" w:after="0"/>
        <w:ind w:left="284" w:hanging="284"/>
        <w:contextualSpacing/>
        <w:rPr>
          <w:i/>
          <w:i/>
          <w:sz w:val="24"/>
          <w:szCs w:val="32"/>
        </w:rPr>
      </w:pPr>
      <w:r>
        <w:rPr>
          <w:i/>
          <w:sz w:val="24"/>
          <w:szCs w:val="32"/>
        </w:rPr>
        <w:t>Connects to the eye threads: The character used for "connects" here is shu3, which in the main pathway descriptions earlier in the chapter is systematically used to indicate a channel connecting to its related zangfu; on that basis translations such as "belongs, pertains, homes to" are sometimes used here; however, there's no such systematic use of this or any other character in this passage (this is in fact the only instance of shu3), so such a translation doesn't seem justified.</w:t>
      </w:r>
    </w:p>
    <w:p>
      <w:pPr>
        <w:pStyle w:val="Normal"/>
        <w:spacing w:lineRule="auto" w:line="240" w:before="0" w:after="0"/>
        <w:ind w:left="284" w:hanging="284"/>
        <w:contextualSpacing/>
        <w:rPr>
          <w:i/>
          <w:i/>
          <w:sz w:val="24"/>
          <w:szCs w:val="32"/>
        </w:rPr>
      </w:pPr>
      <w:r>
        <w:rPr>
          <w:i/>
          <w:sz w:val="24"/>
          <w:szCs w:val="32"/>
        </w:rPr>
        <w:t>Full then propping diaphragm: Refer to the discussion of zhi1 in "propping fullness of the chest and ribs" in the pathway of the pericardium channel earlier in this chapter. The combination of this character with "diaphragm" is translated as eg a propping tense sensation in the diaphragm region, the diaphragm propped up (full to the point of bursting), inability of the diaphragm to support the weight, a stick-like feeling in the ches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hand heart master is called Neiguan (Pc6), two cun from the wrist, [it] emerges in the space between the two sinews, ascends following the main channel, ties to the heart wrapper network (</w:t>
      </w:r>
      <w:r>
        <w:rPr>
          <w:i/>
          <w:sz w:val="24"/>
          <w:szCs w:val="32"/>
        </w:rPr>
        <w:t>pericardium</w:t>
      </w:r>
      <w:r>
        <w:rPr>
          <w:sz w:val="24"/>
          <w:szCs w:val="32"/>
        </w:rPr>
        <w:t>) and heart threads. Full, then heart pain; empty&lt;,&gt; then there's head stiffness. Treat it in the space between the two sinew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ead stiffness: The Jiayi, Maijing, Qianjin and Taisu texts instead have "heart vexation"; some consider that more appropriate, since the channel has no connection to the head reg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hand taiyang is called Zhizheng (Sm7), above the wrist five cun, [it] enters and flows to the shaoyin; a separate [branch] goes up to the elbow, connects to the shoulder acromion. Full, then the joints are slack, the elbow wasted; empty, then it gives birth to warts, small like finger sore scabs.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nects to the shoulder acromion: Refer to the discussion of yu2 "acromion" in the pathway of the large intestine channel earlier in this chapter. The combination jian1 yu2 "shoulder acromion" is the name of Jianyu Cn15; it occurs in this section twice, here, and in the hand yangming large intestine channel; in this instance virtually all sources regard it as the acupoint name, in the large intestine instance almost all instead treat it as the name of a region or anatomical feature, not an acupoint (or are ambiguously vague or non-specific on the issue), despite that fact that it's that channel the acupoint belongs to; I don't know why this is so.</w:t>
      </w:r>
    </w:p>
    <w:p>
      <w:pPr>
        <w:pStyle w:val="Normal"/>
        <w:spacing w:lineRule="auto" w:line="240" w:before="0" w:after="0"/>
        <w:ind w:left="284" w:hanging="284"/>
        <w:contextualSpacing/>
        <w:rPr>
          <w:i/>
          <w:i/>
          <w:sz w:val="24"/>
          <w:szCs w:val="32"/>
        </w:rPr>
      </w:pPr>
      <w:r>
        <w:rPr>
          <w:i/>
          <w:sz w:val="24"/>
          <w:szCs w:val="32"/>
        </w:rPr>
        <w:t>The joints are slack, the elbow wasted: Jiayi has "sinews" instead of "joints". Fei4 means "ruined, wasted, not functioning"; some translations instead have "elbow convulsions/tightness", I don't know on what basis.</w:t>
      </w:r>
    </w:p>
    <w:p>
      <w:pPr>
        <w:pStyle w:val="Normal"/>
        <w:spacing w:lineRule="auto" w:line="240" w:before="0" w:after="0"/>
        <w:ind w:left="284" w:hanging="284"/>
        <w:contextualSpacing/>
        <w:rPr/>
      </w:pPr>
      <w:r>
        <w:rPr>
          <w:i/>
          <w:sz w:val="24"/>
          <w:szCs w:val="32"/>
        </w:rPr>
        <w:t>Warts, small like finger sore scabs: Jia1 jie4, individually or in combination, can refer to the scab on a wound or sore generally, or to scabies, a&lt;n&gt; condition characterised by a rash-like scabby or scaly eruption on the skin, often of parasitic origin; the hands are one of the areas typically affected. This means warts, but not ones that are relatively large and isolated, rather, numerous and small, in clumps like a ra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hand yangming is called Pianli (Cn6), three cun from the wrist, [it] separates to enter the taiyin; a separate [branch] ascends going along the arm, climbs the shoulder acromion, ascends the jaw bend, slants to the teeth; a separate [branch] enters the ear, meets with the many channels. Full, then tooth decay, deafness; empty, then the teeth are cold, diaphragm bi.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scends the jaw (jia2) bend: That is, the angle of the mandible, the region in which the jawbone bends from roughly horizontal to vertical.</w:t>
      </w:r>
    </w:p>
    <w:p>
      <w:pPr>
        <w:pStyle w:val="Normal"/>
        <w:spacing w:lineRule="auto" w:line="240" w:before="0" w:after="0"/>
        <w:ind w:left="284" w:hanging="284"/>
        <w:contextualSpacing/>
        <w:rPr>
          <w:i/>
          <w:i/>
          <w:sz w:val="24"/>
          <w:szCs w:val="32"/>
        </w:rPr>
      </w:pPr>
      <w:r>
        <w:rPr>
          <w:i/>
          <w:sz w:val="24"/>
          <w:szCs w:val="32"/>
        </w:rPr>
        <w:t>Slants to the teeth: Pian1 "slant, lean; to the side" could instead mean "the sides of the teeth", that is, the back teeth; one instance of the character in Taisu is a variant of bian1 "everywhere", that is, all through the teeth.</w:t>
      </w:r>
    </w:p>
    <w:p>
      <w:pPr>
        <w:pStyle w:val="Normal"/>
        <w:spacing w:lineRule="auto" w:line="240" w:before="0" w:after="0"/>
        <w:ind w:left="284" w:hanging="284"/>
        <w:contextualSpacing/>
        <w:rPr>
          <w:i/>
          <w:i/>
          <w:sz w:val="24"/>
          <w:szCs w:val="32"/>
        </w:rPr>
      </w:pPr>
      <w:r>
        <w:rPr>
          <w:i/>
          <w:sz w:val="24"/>
          <w:szCs w:val="32"/>
        </w:rPr>
        <w:t>Meets with the many channels: Zong1 "ancestor" is here interpreted as "many" (a standard meaning; Dazidian says its pronunciation in this sense is zhong4), referring to the numerous channels that connect with the ear; some sources stipulate this specifically means the small intestine, three burners, gallbladder and stomach channels; an alternative suggestion is that the "ancestor" channel means the lung channel, the starting point of the cycle of the circulation of qi through the channels (and the yin partner of this&lt;the present&gt; channel); or that it's the "main channel" in the region of the ear, whatever that might be; or the main channel of which this is the separate or network channel, the &lt;hand yangming&gt; large intestine &lt;main channel&gt;. See the discussion of zong1 in Suwen Q2/W18.</w:t>
      </w:r>
    </w:p>
    <w:p>
      <w:pPr>
        <w:pStyle w:val="Normal"/>
        <w:spacing w:lineRule="auto" w:line="240" w:before="0" w:after="0"/>
        <w:ind w:left="284" w:hanging="284"/>
        <w:contextualSpacing/>
        <w:rPr>
          <w:i/>
          <w:i/>
          <w:sz w:val="24"/>
          <w:szCs w:val="32"/>
        </w:rPr>
      </w:pPr>
      <w:r>
        <w:rPr>
          <w:i/>
          <w:sz w:val="24"/>
          <w:szCs w:val="32"/>
        </w:rPr>
        <w:t>Diaphragm bi: Ge2 "to separate, be apart" is universally taken here as a substitute or equivalent of that character with the "flesh" instead of "mound" radical, ge2 "diaphragm"; this is a quite common and standard equival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hand shaoyang is called Waiguan (Tb5), two cun from the wrist, [it] winds around the outside of the arm, flows into the middle of the chest, meets the heart master. Illnesses: full, then elbow spasms; empty, then not gathering.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 gathering: That is, the muscles or sinews not contracting, slack; &lt;use redo&gt;as the opposite of the preceding elbow spasms, this is typically also taken to refer to the elbow specifically, not the body generally, that is, unable to bend the elbow. &lt;this is typically considered to refer to the elbow specifically, not the body generally, that is, unable to bend or flex the elbow, a direct "empty" opposite or parallel to the preceding "full ... elbow spasms".&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foot taiyang is called Feiyang (Bd58), seven cun from the ankle, it separates and goes to the shaoyin. Full, then &lt;&gt;nasal snivel and blockage&lt;change to "the nose blocked [and] obstructed"&gt;, head and back pain; empty, then &lt;&gt;nasal snivel&lt;change to "nose-blockage"&gt; and nosebleed.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The nose blocked: As discussed in the notes to the large intestine channel earlier in this chapter, opinions differ on whether qiu2 means "snivelling" or "blockage"; it's seen here both in the common conjunction with nv4 "nosebleed", and also the only Neijing combination with zhi4 "blockage, obstructio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foot shaoyang is called Guangming (Gb37), five cun away from the ankle, [it] separates and goes to the jueyin, descends to connect to the foot instep. Full, then jue; empty, then &lt;&gt;limpness, unable to walk&lt;limp lameness&gt;, sitting [then] unable to rise.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Descends to connect to the foot instep: Jiayi and Wang Bing add "join&lt;s&gt; to the main channel" before this.</w:t>
      </w:r>
    </w:p>
    <w:p>
      <w:pPr>
        <w:pStyle w:val="Normal"/>
        <w:spacing w:lineRule="auto" w:line="240" w:before="0" w:after="0"/>
        <w:ind w:left="284" w:hanging="284"/>
        <w:contextualSpacing/>
        <w:rPr/>
      </w:pPr>
      <w:r>
        <w:rPr>
          <w:i/>
          <w:sz w:val="24"/>
          <w:szCs w:val="32"/>
        </w:rPr>
        <w:t>&lt;Full, then jue:&gt; Jue here is typically taken to mean counterflow qi resulting in coldness in the lower limbs.</w:t>
      </w:r>
    </w:p>
    <w:p>
      <w:pPr>
        <w:pStyle w:val="Normal"/>
        <w:spacing w:lineRule="auto" w:line="240" w:before="0" w:after="0"/>
        <w:ind w:left="284" w:hanging="284"/>
        <w:contextualSpacing/>
        <w:rPr>
          <w:i/>
          <w:i/>
          <w:sz w:val="24"/>
          <w:szCs w:val="32"/>
        </w:rPr>
      </w:pPr>
      <w:r>
        <w:rPr>
          <w:i/>
          <w:sz w:val="24"/>
          <w:szCs w:val="32"/>
        </w:rPr>
        <w:t>&lt;replace&gt;Limpness, unable to walk: Although wei3, the first of this two-character combination, typically means weakness, limpness, flaccidity, some consider that in this combination it instead means contraction, tightness, tension, leading to the legs being unable to stretch, and the person consequently not being able to walk; others take the view that wei3 means weakness, limpness, and the second character, bi4, means the opposite, contraction or spasm, the result again being difficulty walking; another view is that bi4 refers generally to difficulty walking, not specifically indicating either slackness or spasm.&lt;Limp lameness: The first of this two-character combination, wei3, means weakness, limpness, flaccidity; the second, bi4, means "lame, unable to walk"; see the note regarding it in relation to "bi, lame" in Suwen Q9; the combination indicates a condition of "limpness", weakness, slackness, flaccidity, leading to inability to walk, or difficulty walking. There are proposals for non-standard senses for both wei4 and bi4 here; the first is that wei3 means contraction, tightness, tension (the opposite of its usual definition), leading to the legs being unable to stretch, and the person consequently not being able to walk; the second is that wei3 has its normal meaning of weakness, limpness, while bi4 means the opposite, contraction or spasm, the result again being difficulty walking; the pattern of the use of wei3 through Neijing, and bi4 in Neijing and other texts, offers little basis for either of these suggestions. (???check what evidence is offered in the sources??) This is the only one of the six Neijing instances of bi4 for which Taisu has the full character, rather than that with the "foot" radical removed, pi4/bi4.&gt;</w:t>
      </w:r>
    </w:p>
    <w:p>
      <w:pPr>
        <w:pStyle w:val="Normal"/>
        <w:spacing w:lineRule="auto" w:line="240" w:before="0" w:after="0"/>
        <w:ind w:left="284" w:hanging="284"/>
        <w:contextualSpacing/>
        <w:rPr/>
      </w:pPr>
      <w:r>
        <w:rPr>
          <w:i/>
          <w:sz w:val="24"/>
          <w:szCs w:val="32"/>
        </w:rPr>
        <w:t>Meets with the qi of all the channels: Typically taken to mean all the channels that pass through these areas of the body, rather than all the channels, although in the case of the neck and head the differentiation seems&lt;is&gt; fairly academi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foot yangming is called Fenglong (Bd40), eight cun away from the ankle, [it] separates and goes to the taiyin; a separate [branch] goes along the outer ridge of the shinbone, ascends to connect to the head and nape, meets with the qi of all the main channels, descends to connect to the throat. Its illnesses: qi counterflow then throat bi, sudden loss of voice; full, then madness; empty, then the feet not gathering, the shin withered.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scends to connect to the head and neck&lt;nape&gt;: Taisu &lt;&gt;here&lt;remove&gt; omits &lt;&gt;"neck"&lt;"nape"&gt;.</w:t>
      </w:r>
    </w:p>
    <w:p>
      <w:pPr>
        <w:pStyle w:val="Normal"/>
        <w:spacing w:lineRule="auto" w:line="240" w:before="0" w:after="0"/>
        <w:ind w:left="284" w:hanging="284"/>
        <w:contextualSpacing/>
        <w:rPr/>
      </w:pPr>
      <w:r>
        <w:rPr>
          <w:i/>
          <w:sz w:val="24"/>
          <w:szCs w:val="32"/>
        </w:rPr>
        <w:t>Madness: This is a combination of two characters, kuang2 dian1, the first of which means madness, dementia; the second could refer to the top of the head &lt;(as in "intersects at the vertex" in the pathway of the bladder channel earlier in this chapter)&gt;, or could be a substitution for the "illness" radical version of the character &lt;(see the note to "dian illness" in Lingshu 4)&gt;; its involvement could be considered to imply various things, such as head pain, dizziness or giddiness and associated fainting, falling down, or epilepsy; a number of translations instead regard the combination as simply meaning a deranged state of mind, madness, with no specific physical implications or involvement.</w:t>
      </w:r>
    </w:p>
    <w:p>
      <w:pPr>
        <w:pStyle w:val="Normal"/>
        <w:spacing w:lineRule="auto" w:line="240" w:before="0" w:after="0"/>
        <w:ind w:left="284" w:hanging="284"/>
        <w:contextualSpacing/>
        <w:rPr>
          <w:i/>
          <w:i/>
          <w:sz w:val="24"/>
          <w:szCs w:val="32"/>
        </w:rPr>
      </w:pPr>
      <w:r>
        <w:rPr>
          <w:i/>
          <w:sz w:val="24"/>
          <w:szCs w:val="32"/>
        </w:rPr>
        <w:t>The feet not gathering: Refer to the hand shaoyang section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foot taiyin is called Gongsun (Sp4), one cun behind and away from the root joint (</w:t>
      </w:r>
      <w:r>
        <w:rPr>
          <w:i/>
          <w:sz w:val="24"/>
          <w:szCs w:val="32"/>
        </w:rPr>
        <w:t>of the big toe</w:t>
      </w:r>
      <w:r>
        <w:rPr>
          <w:sz w:val="24"/>
          <w:szCs w:val="32"/>
        </w:rPr>
        <w:t>), [it] separates and goes to the yangming; a separate [branch] enters [the abdomen] to connect to the intestines and stomach. Jue qi ascending counterflow, then sudden turmoil; full, then cutting pain in the intestines; empty, then drum distension.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udden turmoil: A disease displaying sudden onset of vomiting and diarrhea with acute abdominal pains, such as gastroenteritis or cholera.</w:t>
      </w:r>
    </w:p>
    <w:p>
      <w:pPr>
        <w:pStyle w:val="Normal"/>
        <w:spacing w:lineRule="auto" w:line="240" w:before="0" w:after="0"/>
        <w:ind w:left="284" w:hanging="284"/>
        <w:contextualSpacing/>
        <w:rPr>
          <w:i/>
          <w:i/>
          <w:sz w:val="24"/>
          <w:szCs w:val="32"/>
        </w:rPr>
      </w:pPr>
      <w:r>
        <w:rPr>
          <w:i/>
          <w:sz w:val="24"/>
          <w:szCs w:val="32"/>
        </w:rPr>
        <w:t>Drum distension: The abdomen swollen and tight like a drum. &lt;Note the equivalence with the English "tympanites", a word derived from the Greek for "drum", which refers to distension of the abdomen due to an accumulation of gas in some internal organ or cavity (which may or may not be what the Chinese term refers to).&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eparate of the foot shaoyin is called Dazhong (Kd4), level with the back of the ankle, [it] winds around the heel, separates and goes to the taiyang; a separate [branch] joins with the main channel, ascends and goes to the heart wrapper, descends externally penetrating the yao spine. Its illnesses: counterflow qi, then vexatious oppression; full, then blocked 'long'; empty, then yao pain.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evel with the back of the ankle: Dang1 could be, and generally is, read as simply "at" rather than "level with".</w:t>
      </w:r>
    </w:p>
    <w:p>
      <w:pPr>
        <w:pStyle w:val="Normal"/>
        <w:spacing w:lineRule="auto" w:line="240" w:before="0" w:after="0"/>
        <w:ind w:left="284" w:hanging="284"/>
        <w:contextualSpacing/>
        <w:rPr>
          <w:i/>
          <w:i/>
          <w:sz w:val="24"/>
          <w:szCs w:val="32"/>
        </w:rPr>
      </w:pPr>
      <w:r>
        <w:rPr>
          <w:i/>
          <w:sz w:val="24"/>
          <w:szCs w:val="32"/>
        </w:rPr>
        <w:t>Joins with the main channel: Taisu has "beside" rather than "joins with".</w:t>
      </w:r>
    </w:p>
    <w:p>
      <w:pPr>
        <w:pStyle w:val="Normal"/>
        <w:spacing w:lineRule="auto" w:line="240" w:before="0" w:after="0"/>
        <w:ind w:left="284" w:hanging="284"/>
        <w:contextualSpacing/>
        <w:rPr>
          <w:i/>
          <w:i/>
          <w:sz w:val="24"/>
          <w:szCs w:val="32"/>
        </w:rPr>
      </w:pPr>
      <w:r>
        <w:rPr>
          <w:i/>
          <w:sz w:val="24"/>
          <w:szCs w:val="32"/>
        </w:rPr>
        <w:t>Descends externally penetrating the yao spine: Wai4 "outside, external" seems inappropriate here, and isn't included in the Maijing, Taisu and Qianjin versions.</w:t>
      </w:r>
    </w:p>
    <w:p>
      <w:pPr>
        <w:pStyle w:val="Normal"/>
        <w:spacing w:lineRule="auto" w:line="240" w:before="0" w:after="0"/>
        <w:ind w:left="284" w:hanging="284"/>
        <w:contextualSpacing/>
        <w:rPr/>
      </w:pPr>
      <w:r>
        <w:rPr>
          <w:i/>
          <w:sz w:val="24"/>
          <w:szCs w:val="32"/>
        </w:rPr>
        <w:t>Vexatious oppression: Refer to the discussion of "heart vexation" in the final section of Lingshu 9, and "oppression" in the earlier &lt;&gt;"all diagnosis of the network channels" &lt;"all needling of cold and hot"&gt; section of this chapter.</w:t>
      </w:r>
    </w:p>
    <w:p>
      <w:pPr>
        <w:pStyle w:val="Normal"/>
        <w:spacing w:lineRule="auto" w:line="240" w:before="0" w:after="0"/>
        <w:ind w:left="284" w:hanging="284"/>
        <w:contextualSpacing/>
        <w:rPr>
          <w:i/>
          <w:i/>
          <w:sz w:val="24"/>
          <w:szCs w:val="32"/>
        </w:rPr>
      </w:pPr>
      <w:r>
        <w:rPr>
          <w:i/>
          <w:sz w:val="24"/>
          <w:szCs w:val="32"/>
        </w:rPr>
        <w:t>Full, then blocked 'long': That is, blocked urinary disorder; a number of texts take this to mean blockage or difficulty in both defecation and urin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foot jueyin is called Ligou (Lr5), five cun from the inner ankle, [it] separates and goes to the shaoyang; a separate [branch] goes along the shin, ascends to the testicles, ties to the stalk (</w:t>
      </w:r>
      <w:r>
        <w:rPr>
          <w:i/>
          <w:sz w:val="24"/>
          <w:szCs w:val="32"/>
        </w:rPr>
        <w:t>penis</w:t>
      </w:r>
      <w:r>
        <w:rPr>
          <w:sz w:val="24"/>
          <w:szCs w:val="32"/>
        </w:rPr>
        <w:t>). Its illnesses: counterflow qi, then swollen testicles, sudden shan; full, then erect and long; empty, then violent itching.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oes along the shin: &lt;use redo&gt;The Jiayi, Maijing and Qianjin texts have "main channel" instead of "shin" (the two characters are graphically similar). &lt;Instead of jing4 "shin", Jiayi Maijing and Qianjin have that character with the "silk" instead of the "flesh" radical, jing1 "main channel".&gt;</w:t>
      </w:r>
    </w:p>
    <w:p>
      <w:pPr>
        <w:pStyle w:val="Normal"/>
        <w:spacing w:lineRule="auto" w:line="240" w:before="0" w:after="0"/>
        <w:ind w:left="284" w:hanging="284"/>
        <w:contextualSpacing/>
        <w:rPr>
          <w:i/>
          <w:i/>
          <w:sz w:val="24"/>
          <w:szCs w:val="32"/>
        </w:rPr>
      </w:pPr>
      <w:r>
        <w:rPr>
          <w:i/>
          <w:sz w:val="24"/>
          <w:szCs w:val="32"/>
        </w:rPr>
        <w:t>Erect and long: Persistent erection, priapism; one source says a variant opinion is the scrotum stretched, not properly contracting. The Jiayi, Maijing, Taisu and Qianjin texts all add "heat" after this, which is mostly regarded as an error.</w:t>
      </w:r>
    </w:p>
    <w:p>
      <w:pPr>
        <w:pStyle w:val="Normal"/>
        <w:spacing w:lineRule="auto" w:line="240" w:before="0" w:after="0"/>
        <w:ind w:left="284" w:hanging="284"/>
        <w:contextualSpacing/>
        <w:rPr>
          <w:i/>
          <w:i/>
          <w:sz w:val="24"/>
          <w:szCs w:val="32"/>
        </w:rPr>
      </w:pPr>
      <w:r>
        <w:rPr>
          <w:i/>
          <w:sz w:val="24"/>
          <w:szCs w:val="32"/>
        </w:rPr>
        <w:t>Violent itching: Universally regarded as also referring to the genital area, pruritus vulvae/scrot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ren channel is called Weiyi; [it] descends the turtledove tail (</w:t>
      </w:r>
      <w:r>
        <w:rPr>
          <w:i/>
          <w:sz w:val="24"/>
          <w:szCs w:val="32"/>
        </w:rPr>
        <w:t>xiphoid process</w:t>
      </w:r>
      <w:r>
        <w:rPr>
          <w:sz w:val="24"/>
          <w:szCs w:val="32"/>
        </w:rPr>
        <w:t>), scatters in the abdomen. Full, then the abdomen skin painful; empty, then itching and scratching.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Weiyi: "Tail screen"; Jiayi gives this as an alternative name for Jiuwei Rn15; &lt;&gt;Zhang&lt;&gt; Jiebin instead contends that it refers to Huiyin Rn1, although the ensuing pathway doesn't readily accord with that location.</w:t>
      </w:r>
    </w:p>
    <w:p>
      <w:pPr>
        <w:pStyle w:val="Normal"/>
        <w:spacing w:lineRule="auto" w:line="240" w:before="0" w:after="0"/>
        <w:ind w:left="284" w:hanging="284"/>
        <w:contextualSpacing/>
        <w:rPr>
          <w:i/>
          <w:i/>
          <w:sz w:val="24"/>
          <w:szCs w:val="32"/>
        </w:rPr>
      </w:pPr>
      <w:r>
        <w:rPr>
          <w:i/>
          <w:sz w:val="24"/>
          <w:szCs w:val="32"/>
        </w:rPr>
        <w:t>Itching and scratching: As well as the action of scratching, sao1 can also mean a condition causing compulsive scratching; most texts suggest this refers to a condition involving the area just mentioned, the abdomen or belly, although there are some that propose the rectum instea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eparate of the du channel is called Changqiang (Du1); [it] flanks the &lt;&gt;muscles along the spine&lt;spinebones&gt;, ascends the nape, scatters on top of the head, descends to level with the shoulder blade left and right, separates and goes to the taiyang, enters and penetrates the &lt;&gt;muscles along the spine&lt;spinebones&gt;. Full, then spine stiffness; empty, then the head heavy, high shaking, there is excess flanking the spine. Treat the separating pla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remove this whole note&gt;Flanks the &lt;&gt;muscles along the spine&lt;spinebones&gt;: &lt;Instead of lv3 "spinebone",&gt; Jiayi and Taisu have &lt;&gt;"flanks the spine"&lt;ji3 "spine"; see the discussion following the bladder channel in Lingshu 10&gt;.&lt;&gt;</w:t>
      </w:r>
    </w:p>
    <w:p>
      <w:pPr>
        <w:pStyle w:val="Normal"/>
        <w:spacing w:lineRule="auto" w:line="240" w:before="0" w:after="0"/>
        <w:ind w:left="284" w:hanging="284"/>
        <w:contextualSpacing/>
        <w:rPr/>
      </w:pPr>
      <w:r>
        <w:rPr>
          <w:i/>
          <w:sz w:val="24"/>
          <w:szCs w:val="32"/>
        </w:rPr>
        <w:t>High shaking, there is excess flanking the spine: Jiayi has a note saying that this isn't in Lingshu; in keeping with this, and also since its meaning and applicability to the surrounding text are difficult to discern, many conclude that it's an interpolation, a later annotation that's mistakenly been incorporated into the main text; one suggestion is that "high shaking" is just such a comment on the preceding "head heavy", &lt;while&gt; "excess flanking the spine" &lt;is&gt; likewise for "spine stiffness". Those text&lt;s&gt; that include this in their translation have eg the body shaking and unsteady; or shake or rock the patient's head and inspect it; this is caused by an excess in the channel around the spine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great network of pancreas-spleen is called Dabao (Sp21); [it] emerges three cun below Yuanye (Gb22), spreads in the chest and &lt;rib&gt;flanks. Full, then the whole body is painful; empty, then the hundred joints all completely slack. This channel is like a net. The blood of the network &lt;[&gt;channels&lt;]&gt;, treat it all with the great network channel of the pancreas-sple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uanye Gb22 is three cun below the axilla, three cun below that means six cun below; one translation mistakenly says three cun below the axilla.</w:t>
      </w:r>
    </w:p>
    <w:p>
      <w:pPr>
        <w:pStyle w:val="Normal"/>
        <w:spacing w:lineRule="auto" w:line="240" w:before="0" w:after="0"/>
        <w:ind w:left="284" w:hanging="284"/>
        <w:contextualSpacing/>
        <w:rPr>
          <w:i/>
          <w:i/>
          <w:sz w:val="24"/>
          <w:szCs w:val="32"/>
        </w:rPr>
      </w:pPr>
      <w:r>
        <w:rPr>
          <w:i/>
          <w:sz w:val="24"/>
          <w:szCs w:val="32"/>
        </w:rPr>
        <w:t>The hundred joints all completely slack: Jiayi here has "channels" instead of "joints"; Taisu omits "completely".</w:t>
      </w:r>
    </w:p>
    <w:p>
      <w:pPr>
        <w:pStyle w:val="Normal"/>
        <w:spacing w:lineRule="auto" w:line="240" w:before="0" w:after="0"/>
        <w:ind w:left="284" w:hanging="284"/>
        <w:contextualSpacing/>
        <w:rPr>
          <w:i/>
          <w:i/>
          <w:sz w:val="24"/>
          <w:szCs w:val="32"/>
        </w:rPr>
      </w:pPr>
      <w:r>
        <w:rPr>
          <w:i/>
          <w:sz w:val="24"/>
          <w:szCs w:val="32"/>
        </w:rPr>
        <w:t>This channel is like a net: Various translations are given for this and the ensuing clauses, but most involve the broad idea that this channel in some way encompasses all of the body's blood, or all of the blood in the network channels. Opinions differ on whether the treatment indication is a general one for anything related to the blood network channels, or specifically means blood stagnation or coagulation in thos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ll these fifteen networks, full then [they] must be seen, empty then [they] must go down; look and they're not seen, search for them above and below. People's main channels are not the same, the network channels' separating places are differen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Full, then [they] must be seen, empty, then [they] must go down: This is universally taken to mean&lt;s&gt; that, since these are superficial channels, if they are full they will protrude and be visible; if they are empty they will instead collapse, sink down into the skin and flesh, and be unseen or difficult to see.</w:t>
      </w:r>
    </w:p>
    <w:p>
      <w:pPr>
        <w:pStyle w:val="Normal"/>
        <w:spacing w:lineRule="auto" w:line="240" w:before="0" w:after="0"/>
        <w:ind w:left="284" w:hanging="284"/>
        <w:contextualSpacing/>
        <w:rPr>
          <w:i/>
          <w:i/>
          <w:sz w:val="24"/>
          <w:szCs w:val="32"/>
        </w:rPr>
      </w:pPr>
      <w:r>
        <w:rPr>
          <w:i/>
          <w:sz w:val="24"/>
          <w:szCs w:val="32"/>
        </w:rPr>
        <w:t>Look and they're not seen, search for them above and below: Typically taken to mean that if these network or separating channels can't be seen, you should search carefully to try to locate them; opinions differ on whether "above and below" means everywhere along the channel pathways, or only in the vicinity of the separating point, the luo acupoint. Refer to the next comment.</w:t>
      </w:r>
    </w:p>
    <w:p>
      <w:pPr>
        <w:pStyle w:val="Normal"/>
        <w:spacing w:lineRule="auto" w:line="240" w:before="0" w:after="0"/>
        <w:ind w:left="284" w:hanging="284"/>
        <w:contextualSpacing/>
        <w:rPr>
          <w:i/>
          <w:i/>
          <w:sz w:val="24"/>
          <w:szCs w:val="32"/>
        </w:rPr>
      </w:pPr>
      <w:r>
        <w:rPr>
          <w:i/>
          <w:sz w:val="24"/>
          <w:szCs w:val="32"/>
        </w:rPr>
        <w:t>People's main channels are not the same, the network channels separating places are different: This appears to relate to the previous "search above and below", explaining why the network channels or the separating points might not be found in their expected location, the reason being that, like the main channels, the exact location and paths of the network channels vary from person to pers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6" w:name="ch11"/>
      <w:bookmarkEnd w:id="26"/>
      <w:r>
        <w:rPr>
          <w:b/>
          <w:sz w:val="28"/>
          <w:szCs w:val="32"/>
        </w:rPr>
        <w:t>Lingshu 11: The main channel separate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ve heard that a person accords with the way of heaven, internally having five zang corresponding to the five sounds, the five colours, the five times, the five flavours, the five positions; externally having six fu corresponding to the six pitchpipes; the six pitchpipes establish all the main channels; yin and yang and accord with the twelve months, the twelve chen, the twelve sections, the twelve main rivers, the twelve times. The twelve main channels, these are what the five zang and six fu employ to correspond to the way of heaven. The twelve main channels are what a person employs to live, what illness employs to become, what a person employs to heal, what illness employs to arise, where study begins, where the workman stops, what the coarse [regard as] simple, what the superior [regard as] difficult. Permit me to ask their parting and joining, emerging and entering, what are they lik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Qibo touched his head to the ground twice in obeisance and said: Such a bright question! This is what the coarse pass by, where the superior stop. Permit me to discuss it thorough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sounds: the five notes of a pentatonic musical scale.</w:t>
      </w:r>
    </w:p>
    <w:p>
      <w:pPr>
        <w:pStyle w:val="Normal"/>
        <w:spacing w:lineRule="auto" w:line="240" w:before="0" w:after="0"/>
        <w:ind w:left="284" w:hanging="284"/>
        <w:contextualSpacing/>
        <w:rPr>
          <w:i/>
          <w:i/>
          <w:sz w:val="24"/>
          <w:szCs w:val="32"/>
        </w:rPr>
      </w:pPr>
      <w:r>
        <w:rPr>
          <w:i/>
          <w:sz w:val="24"/>
          <w:szCs w:val="32"/>
        </w:rPr>
        <w:t>The five colours: green, red, yellow, white, black.</w:t>
      </w:r>
    </w:p>
    <w:p>
      <w:pPr>
        <w:pStyle w:val="Normal"/>
        <w:spacing w:lineRule="auto" w:line="240" w:before="0" w:after="0"/>
        <w:ind w:left="284" w:hanging="284"/>
        <w:contextualSpacing/>
        <w:rPr>
          <w:i/>
          <w:i/>
          <w:sz w:val="24"/>
          <w:szCs w:val="32"/>
        </w:rPr>
      </w:pPr>
      <w:r>
        <w:rPr>
          <w:i/>
          <w:sz w:val="24"/>
          <w:szCs w:val="32"/>
        </w:rPr>
        <w:t>The five times: shi2 here meaning "season", spring summer autumn winter, and long or late summer.</w:t>
      </w:r>
    </w:p>
    <w:p>
      <w:pPr>
        <w:pStyle w:val="Normal"/>
        <w:spacing w:lineRule="auto" w:line="240" w:before="0" w:after="0"/>
        <w:ind w:left="284" w:hanging="284"/>
        <w:contextualSpacing/>
        <w:rPr>
          <w:i/>
          <w:i/>
          <w:sz w:val="24"/>
          <w:szCs w:val="32"/>
        </w:rPr>
      </w:pPr>
      <w:r>
        <w:rPr>
          <w:i/>
          <w:sz w:val="24"/>
          <w:szCs w:val="32"/>
        </w:rPr>
        <w:t>The five flavours: sour, bitter, sweet, pungent, salty.</w:t>
      </w:r>
    </w:p>
    <w:p>
      <w:pPr>
        <w:pStyle w:val="Normal"/>
        <w:spacing w:lineRule="auto" w:line="240" w:before="0" w:after="0"/>
        <w:ind w:left="284" w:hanging="284"/>
        <w:contextualSpacing/>
        <w:rPr>
          <w:i/>
          <w:i/>
          <w:sz w:val="24"/>
          <w:szCs w:val="32"/>
        </w:rPr>
      </w:pPr>
      <w:r>
        <w:rPr>
          <w:i/>
          <w:sz w:val="24"/>
          <w:szCs w:val="32"/>
        </w:rPr>
        <w:t>The five positions: that is, the five directions, east south west north, and centre.</w:t>
      </w:r>
    </w:p>
    <w:p>
      <w:pPr>
        <w:pStyle w:val="Normal"/>
        <w:spacing w:lineRule="auto" w:line="240" w:before="0" w:after="0"/>
        <w:ind w:left="284" w:hanging="284"/>
        <w:contextualSpacing/>
        <w:rPr>
          <w:i/>
          <w:i/>
          <w:sz w:val="24"/>
          <w:szCs w:val="32"/>
        </w:rPr>
      </w:pPr>
      <w:r>
        <w:rPr>
          <w:i/>
          <w:sz w:val="24"/>
          <w:szCs w:val="32"/>
        </w:rPr>
        <w:t>The six pitchpipes: Lv4 means a bamboo pipe whose dimensions, notably length, are used to establish the standard pitch of a note, not unlike a tuning fork; there are twelve different pitchpipes, one set to each of the notes of a chromatic scale (a scale similar to and based on the same principle as the European or Pythagorean scale, repeated extension of the two-thirds ratio of the perfect fifth). There are twelve yang notes, whose pitchpipes are called lv4, and twelve yin notes, called lv3; lv4 here represents both yang and yin pipes, and thereby serves to match the number of the fu, and also represent all twelve notes, and thereby all twelve channels.</w:t>
      </w:r>
    </w:p>
    <w:p>
      <w:pPr>
        <w:pStyle w:val="Normal"/>
        <w:spacing w:lineRule="auto" w:line="240" w:before="0" w:after="0"/>
        <w:ind w:left="284" w:hanging="284"/>
        <w:contextualSpacing/>
        <w:rPr/>
      </w:pPr>
      <w:r>
        <w:rPr>
          <w:i/>
          <w:sz w:val="24"/>
          <w:szCs w:val="32"/>
        </w:rPr>
        <w:t>The twelve chen: chen2 refers to the occasions, twelve in each year, when the sun and moon align on the ecliptic.</w:t>
      </w:r>
    </w:p>
    <w:p>
      <w:pPr>
        <w:pStyle w:val="Normal"/>
        <w:spacing w:lineRule="auto" w:line="240" w:before="0" w:after="0"/>
        <w:ind w:left="284" w:hanging="284"/>
        <w:contextualSpacing/>
        <w:rPr>
          <w:i/>
          <w:i/>
          <w:sz w:val="24"/>
          <w:szCs w:val="32"/>
        </w:rPr>
      </w:pPr>
      <w:r>
        <w:rPr>
          <w:i/>
          <w:sz w:val="24"/>
          <w:szCs w:val="32"/>
        </w:rPr>
        <w:t>The twelve sections: this usage of jie2 "section, segment, joint" is typically translated as "solar term, climatic period", meaning the twelve periods that the year is divided into, "beginning of spring", "waking of insects", "clear brightness", "beginning of summer" etc.&lt;???there are 24 of these, what are the 12???&gt;</w:t>
      </w:r>
    </w:p>
    <w:p>
      <w:pPr>
        <w:pStyle w:val="Normal"/>
        <w:spacing w:lineRule="auto" w:line="240" w:before="0" w:after="0"/>
        <w:ind w:left="284" w:hanging="284"/>
        <w:contextualSpacing/>
        <w:rPr>
          <w:i/>
          <w:i/>
          <w:sz w:val="24"/>
          <w:szCs w:val="32"/>
        </w:rPr>
      </w:pPr>
      <w:r>
        <w:rPr>
          <w:i/>
          <w:sz w:val="24"/>
          <w:szCs w:val="32"/>
        </w:rPr>
        <w:t>The twelve main rivers: the twelve major rivers in the Chinese geographical region.</w:t>
      </w:r>
    </w:p>
    <w:p>
      <w:pPr>
        <w:pStyle w:val="Normal"/>
        <w:spacing w:lineRule="auto" w:line="240" w:before="0" w:after="0"/>
        <w:ind w:left="284" w:hanging="284"/>
        <w:contextualSpacing/>
        <w:rPr>
          <w:i/>
          <w:i/>
          <w:sz w:val="24"/>
          <w:szCs w:val="32"/>
        </w:rPr>
      </w:pPr>
      <w:r>
        <w:rPr>
          <w:i/>
          <w:sz w:val="24"/>
          <w:szCs w:val="32"/>
        </w:rPr>
        <w:t>The twelve times: shi2, used previously to means "season", here means the time divisions of the day, the watches, each corresponding to two hours in modern terms, "midnight", "cock crow", "calm dawn" etc.</w:t>
      </w:r>
    </w:p>
    <w:p>
      <w:pPr>
        <w:pStyle w:val="Normal"/>
        <w:spacing w:lineRule="auto" w:line="240" w:before="0" w:after="0"/>
        <w:ind w:left="284" w:hanging="284"/>
        <w:contextualSpacing/>
        <w:rPr>
          <w:i/>
          <w:i/>
          <w:sz w:val="24"/>
          <w:szCs w:val="32"/>
        </w:rPr>
      </w:pPr>
      <w:r>
        <w:rPr>
          <w:i/>
          <w:sz w:val="24"/>
          <w:szCs w:val="32"/>
        </w:rPr>
        <w:t>The twelve channels are what a person employs to live, what illness employs to become: That is, the channels paradoxically both maintain life, and are also the pathways through which disease spreads in the body; they provide a means of healing, and also a place for illness to arise. In the final two clauses of this section, a number of translations take zhi4 to mean the normal "governing, regulating, maintenance" of the body's health, rather than therapeutic treatment; and take qi3 "to begin, start, arise" to mean "lift, raise; cure, heal", that is, the channels provide a way of curing or treating illness, rather than illness arising.</w:t>
      </w:r>
    </w:p>
    <w:p>
      <w:pPr>
        <w:pStyle w:val="Normal"/>
        <w:spacing w:lineRule="auto" w:line="240" w:before="0" w:after="0"/>
        <w:ind w:left="284" w:hanging="284"/>
        <w:contextualSpacing/>
        <w:rPr>
          <w:i/>
          <w:i/>
          <w:sz w:val="24"/>
          <w:szCs w:val="32"/>
        </w:rPr>
      </w:pPr>
      <w:r>
        <w:rPr>
          <w:i/>
          <w:sz w:val="24"/>
          <w:szCs w:val="32"/>
        </w:rPr>
        <w:t>Where study begins, where the workman stops: The channels are not only the first thing a person should study in the pursuit of medicine, but the point a superior physician continues to focus on all his/her life. Gong1 "worker, workman" here means a person of technical accomplishment, a good or superior workman, a usage seen elsewhere in Neijing, eg Lingshu 1.</w:t>
      </w:r>
    </w:p>
    <w:p>
      <w:pPr>
        <w:pStyle w:val="Normal"/>
        <w:spacing w:lineRule="auto" w:line="240" w:before="0" w:after="0"/>
        <w:ind w:left="284" w:hanging="284"/>
        <w:contextualSpacing/>
        <w:rPr>
          <w:i/>
          <w:i/>
          <w:sz w:val="24"/>
          <w:szCs w:val="32"/>
        </w:rPr>
      </w:pPr>
      <w:r>
        <w:rPr>
          <w:i/>
          <w:sz w:val="24"/>
          <w:szCs w:val="32"/>
        </w:rPr>
        <w:t>Qibo touched his head to the ground twice in obeisance: That is, kowtowed twice to the emperor.</w:t>
      </w:r>
    </w:p>
    <w:p>
      <w:pPr>
        <w:pStyle w:val="Normal"/>
        <w:spacing w:lineRule="auto" w:line="240" w:before="0" w:after="0"/>
        <w:ind w:left="284" w:hanging="284"/>
        <w:contextualSpacing/>
        <w:rPr>
          <w:i/>
          <w:i/>
          <w:sz w:val="24"/>
          <w:szCs w:val="32"/>
        </w:rPr>
      </w:pPr>
      <w:r>
        <w:rPr>
          <w:i/>
          <w:sz w:val="24"/>
          <w:szCs w:val="32"/>
        </w:rPr>
        <w:t>This is what the coarse pass by, where the superior stop: A poor physician glosses over, neglects or underestimates the study of the channels; a superior physician never departs from assiduous study of the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proper [channel] of foot taiyang separates and enters into the middle of the back of the knee; one path below the coccyx five cun separates and enters into the anus, links to the bladder, scatters in the kidneys, goes along the &lt;&gt;muscles along the spine&lt;spinebones&gt;; level with the heart [it] enters and scatters; a direct [branch] from the &lt;&gt;muscles along the spine&lt;spinebones&gt; ascends to emerge on the nape, again links with the taiyang; this is one main channel.</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foot shaoyin reaches the middle of the back of the knee, separates and goes to and joins with the taiyang, ascends to reach the kidneys, level with the fourteenth vertebra emerges and links to the dai channel; a direct [branch] ties to the tongue root, emerges again at the nape, joins with the taiyang; this is the first joining. Completed by the separate [channels] of all the yin, [these] are all proper [channel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foot shaoyang winds around the thigh bone, enters the hair margin, joins with the jueyin; a separate [branch] enters the space of the last ribs in the flanks, proceeds inside the chest, links to the gall bladder, scatters above the liver, penetrates the heart, ascends flanking the throat, emerging in the middle of the chin and jowls, scatters in the face, ties to the eye threads, joins the shaoyang at the outer corner of the ey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foot jueyin separates above the instep, ascends to reach the hair margin, joins with the shaoyang, travels together with the separate [channel]; this is the second join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foot yangming ascends to reach the thigh bone, enters to inside the abdomen, links to the stomach, scatters in the pancreas-spleen, ascends to connect to the heart, ascends going along the throat, emerges in the mouth, ascends to the root of the nose and the cheek, turns back to tie to the eye threads, joins with the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foot taiyin ascends to reach the thigh bone, joins with the yangming, travels together with the separate [channel], ascends and ties to the throat, penetrates the middle of the tongue; this is the third join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hand taiyang points to earth, separates in the shoulder separation, enters the armpit, goes to the heart, ties to the small intestin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hand shaoyin separates to enter into Yuanye (Gb22) in the space between the two sinews, links to the heart, ascends and goes to the throat, emerges on the face, joins at the inner corner of the eye; this is the fourth join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hand shaoyang points to heaven, separates at the vertex, enters the hollow basin, descends and goes to the three burners, scatters in the middle of the ches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hand heart master separates three cun below Yuanye (Gb22), enters the middle of the chest, separates and links to the three burners, emerges and goes along the throat, emerges behind the ear, joins the shaoyang below the finish bone; this is the fifth join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proper [channel] of hand yangming from the hand goes along the chest and breast; separates at Jianyu (Cn15), enters the pillar bone, descends and goes to the large intestine, links to the lungs, ascends going along the throat, emerges in the hollow basin, joins with the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proper [channel] of hand taiyin separates to enter Yuanye (Gb22) in front of the shaoyin, enters and goes to the lungs, scatters in the taiyang, ascends and emerges in the hollow basin, goes along the throat, again meets with the yangming; this is the sixth joi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e that the common term for these is that seen in the chapter title and used as a verb in the body of the text, "separate channels", rather that used as a title in the body of the text, "proper channels"; see the note regarding luo, linking, separate in the previous chapter.</w:t>
      </w:r>
    </w:p>
    <w:p>
      <w:pPr>
        <w:pStyle w:val="Normal"/>
        <w:spacing w:lineRule="auto" w:line="240" w:before="0" w:after="0"/>
        <w:ind w:left="284" w:hanging="284"/>
        <w:contextualSpacing/>
        <w:rPr>
          <w:i/>
          <w:i/>
          <w:sz w:val="24"/>
          <w:szCs w:val="32"/>
        </w:rPr>
      </w:pPr>
      <w:r>
        <w:rPr>
          <w:i/>
          <w:sz w:val="24"/>
          <w:szCs w:val="32"/>
        </w:rPr>
        <w:t>In contrast to the main channels described in the preceding chapter, all these channels go from the extremities (or the side of the body, the region below the axilla) into the trunk and towards the neck and head, with two exceptions: the hand shaoyang begins at the top of the head and travels downward; and the hand taiyang begins in the shoulder region and travels into the trunk, but then proceeds downwards to the abdomen rather than upwards.</w:t>
      </w:r>
    </w:p>
    <w:p>
      <w:pPr>
        <w:pStyle w:val="Normal"/>
        <w:spacing w:lineRule="auto" w:line="240" w:before="0" w:after="0"/>
        <w:ind w:left="284" w:hanging="284"/>
        <w:contextualSpacing/>
        <w:rPr>
          <w:i/>
          <w:i/>
          <w:sz w:val="24"/>
          <w:szCs w:val="32"/>
        </w:rPr>
      </w:pPr>
      <w:r>
        <w:rPr>
          <w:i/>
          <w:sz w:val="24"/>
          <w:szCs w:val="32"/>
        </w:rPr>
        <w:t>Despite this difference in directionality, there are few significant instances of these channels going to points not also in or near the pathway of the Lingshu 10 main channel pathways. The notable exceptions to this include the foot shaoyin kidney connecting to the dai channel, the hand shaoyang three burners to the top of the head, and the entire branch of the hand heart master pericardium onto the neck and head.</w:t>
      </w:r>
    </w:p>
    <w:p>
      <w:pPr>
        <w:pStyle w:val="Normal"/>
        <w:spacing w:lineRule="auto" w:line="240" w:before="0" w:after="0"/>
        <w:ind w:left="284" w:hanging="284"/>
        <w:contextualSpacing/>
        <w:rPr>
          <w:i/>
          <w:i/>
          <w:sz w:val="24"/>
          <w:szCs w:val="32"/>
        </w:rPr>
      </w:pPr>
      <w:r>
        <w:rPr>
          <w:i/>
          <w:sz w:val="24"/>
          <w:szCs w:val="32"/>
        </w:rPr>
        <w:t>Also, all three foot yang channels connect to or into the vicinity of the heart. Given that two of the hand yin channels are intrinsically involved with the heart (the shaoyin heart and jueyin heart master or pericardium), this means the only one of the six meetings or pairs not to have a connection with the heart is the sixth, the hand yangming large intestine and taiyin lung.</w:t>
      </w:r>
    </w:p>
    <w:p>
      <w:pPr>
        <w:pStyle w:val="Normal"/>
        <w:spacing w:lineRule="auto" w:line="240" w:before="0" w:after="0"/>
        <w:ind w:left="284" w:hanging="284"/>
        <w:contextualSpacing/>
        <w:rPr>
          <w:i/>
          <w:i/>
          <w:sz w:val="24"/>
          <w:szCs w:val="32"/>
        </w:rPr>
      </w:pPr>
      <w:r>
        <w:rPr>
          <w:i/>
          <w:sz w:val="24"/>
          <w:szCs w:val="32"/>
        </w:rPr>
        <w:t>One of the features stressed throughout the text is the interconnection between yin and yang partners, with the whole passage grouped in six such "meetings" or "joinings"; this interconnection is reminiscent of the network or linking luo channels described at the end of the previous chapter. This set of channels has two major differences with the network/linking channels, the first of which is that these are perceived as in no way secondary or subsidiary channels; that is, they're not superficial or network channels, they're part of the true or proper main channel. That idea is seen firstly in the use of the name or description zheng4 "straight, main, principal, true, proper" (the character often used in Neijing to refer to the body's "true" or "proper" qi, as opposed to evil or perverse illness qi). Then at the end of the description of the first pathway, that of the foot taiyang bladder, the "proper" branch joins back to the main channel on the back of the neck, and it's stated that "this is one main channel"; that is, the "proper" branch and the main channel aren't intrinsically different channels, they're part of the same main channel. And lastly, at the end of the first pairing or joining, between the foot taiyang bladder and shaoyin kidney, the kidney "proper" branch also joins to the bladder main channel at the back of the neck, and the same idea is again stressed, that "[these] are all proper [channels]".</w:t>
      </w:r>
    </w:p>
    <w:p>
      <w:pPr>
        <w:pStyle w:val="Normal"/>
        <w:spacing w:lineRule="auto" w:line="240" w:before="0" w:after="0"/>
        <w:ind w:left="284" w:hanging="284"/>
        <w:contextualSpacing/>
        <w:rPr>
          <w:i/>
          <w:i/>
          <w:sz w:val="24"/>
          <w:szCs w:val="32"/>
        </w:rPr>
      </w:pPr>
      <w:r>
        <w:rPr>
          <w:i/>
          <w:sz w:val="24"/>
          <w:szCs w:val="32"/>
        </w:rPr>
        <w:t>The character used to enumerate the six "joinings/meetings" is he2, and that same character is used throughout the pathways to indicate meetings or joinings at specific points. It's used at least once in each of the yin channels, in each case connecting to its related yang partner; and in three of the yang channels (foot shaoyang gallbladder, foot and hand yangming stomach and large intestine), in each case connecting to itself, or more precisely, to the main channel of which it is a branch or separation. Only one yang channel meets with its related yin channel, the foot shaoyang gallbladder to the jueyin liver. I don't know why only the yin join to the yang, not vice-versa (the feature alluded to in the text itself, each joining is "completed with the separate [channels] of all the yin"), or why only half the yang connect to their root channel, nor have I seen any discussion on these issues. However, one thought that does suggest itself, again one I've not seen discussed elsewhere (in the course of an extremely brief examination), is that, if the linking of the network/linking luo channels is accompanied by a series of acupoints whose function is based on that connection, the same could be conjectured of these channels, despite the fact that no acupoints are specifically mentioned; that is, the yin to yang meeting points could be considered to function in the same fashion as the luo acupoints, with the notable differences that they're deep or main rather than superficial network channel connections, and they're (almost all) located beyond the "passes", on the trunk and head. A brief look at the points where the yin separate channels meet the yang main channels suggests the following possibilities: 1. The foot shaoyin kidney meets the taiyang bladder twice, at the back of the knee and the nape; Tianzhu Bd10, Weiyang Bd39, Weizhong Bd40. 2. The foot jueyin liver meets the shaoyang gallbladder in the pubic hair region; the closest acupoint is probably Weidao Gb20. 3. The foot taiyin pancreas-spleen meets the yangming stomach in the thighbone or hip region; Biguan St31, Futu St32, Yinshi St33. 4. The hand shaoyin heart meets the taiyang small intestine at the inner corner of the eye, which is on the pathway of one of the branches of the small intestine, but has no related acupoint, Quanliao Sm18 being the closest. 5. The hand heart master pericardium meets the shaoyang three burners behind the ear; Tianyou Tb16, Yifeng Tb17, Chimai Tb18, Luxi Tb19, Jiaosun Tb20. The hand taiyin lung meets the yangming large intestine in the throat; Tianding Cn17, Futu Cn18.</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irst joining:</w:t>
      </w:r>
    </w:p>
    <w:p>
      <w:pPr>
        <w:pStyle w:val="Normal"/>
        <w:spacing w:lineRule="auto" w:line="240" w:before="0" w:after="0"/>
        <w:ind w:left="284" w:hanging="284"/>
        <w:contextualSpacing/>
        <w:rPr>
          <w:i/>
          <w:i/>
          <w:sz w:val="24"/>
          <w:szCs w:val="32"/>
        </w:rPr>
      </w:pPr>
      <w:r>
        <w:rPr>
          <w:i/>
          <w:sz w:val="24"/>
          <w:szCs w:val="32"/>
        </w:rPr>
        <w:t>Below the coccyx five cun: Kao1 can mean the coccyx, or the sacrum and coccyx, or the buttocks; opinions vary as to which is intended here.</w:t>
      </w:r>
    </w:p>
    <w:p>
      <w:pPr>
        <w:pStyle w:val="Normal"/>
        <w:spacing w:lineRule="auto" w:line="240" w:before="0" w:after="0"/>
        <w:ind w:left="284" w:hanging="284"/>
        <w:contextualSpacing/>
        <w:rPr>
          <w:i/>
          <w:i/>
          <w:sz w:val="24"/>
          <w:szCs w:val="32"/>
        </w:rPr>
      </w:pPr>
      <w:r>
        <w:rPr>
          <w:i/>
          <w:sz w:val="24"/>
          <w:szCs w:val="32"/>
        </w:rPr>
        <w:t>Links to the bladder: Shu3 is the character used systematically throughout the Lingshu 10 channel pathway descriptions to mark the meeting of a channel with its related internal organ, which I translated there as "conjoin". The character is used in that same circumstance in this passage on six occasions, the foot taiyang bladder, foot shaoyang gallbladder, foot yangming stomach, hand shaoyin heart, and hand heart master three burners. It's also used three times in relation to something other than the related organ; the foot taiyang bladder connecting to its own main channel, the foot shaoyin kidney to the dai channel, and the hand yangming to the lungs. Given the lack of stringency in this pattern, I haven't used the translation "conjoin" here.</w:t>
      </w:r>
    </w:p>
    <w:p>
      <w:pPr>
        <w:pStyle w:val="Normal"/>
        <w:spacing w:lineRule="auto" w:line="240" w:before="0" w:after="0"/>
        <w:ind w:left="284" w:hanging="284"/>
        <w:contextualSpacing/>
        <w:rPr>
          <w:i/>
          <w:i/>
          <w:sz w:val="24"/>
          <w:szCs w:val="32"/>
        </w:rPr>
      </w:pPr>
      <w:r>
        <w:rPr>
          <w:i/>
          <w:sz w:val="24"/>
          <w:szCs w:val="32"/>
        </w:rPr>
        <w:t>&lt;The dai channel: xxxxx&gt;</w:t>
      </w:r>
    </w:p>
    <w:p>
      <w:pPr>
        <w:pStyle w:val="Normal"/>
        <w:spacing w:lineRule="auto" w:line="240" w:before="0" w:after="0"/>
        <w:ind w:left="284" w:hanging="284"/>
        <w:contextualSpacing/>
        <w:rPr/>
      </w:pPr>
      <w:r>
        <w:rPr>
          <w:i/>
          <w:sz w:val="24"/>
          <w:szCs w:val="32"/>
        </w:rPr>
        <w:t>This is one main channel. ... This is the first joining. Completed with the separate [channels] of all the yin, [these] are all proper [channels]: Refer to the discussion of these in the note above.</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Second joining:</w:t>
      </w:r>
    </w:p>
    <w:p>
      <w:pPr>
        <w:pStyle w:val="Normal"/>
        <w:spacing w:lineRule="auto" w:line="240" w:before="0" w:after="0"/>
        <w:ind w:left="284" w:hanging="284"/>
        <w:contextualSpacing/>
        <w:rPr>
          <w:i/>
          <w:i/>
          <w:sz w:val="24"/>
          <w:szCs w:val="32"/>
        </w:rPr>
      </w:pPr>
      <w:r>
        <w:rPr>
          <w:i/>
          <w:sz w:val="24"/>
          <w:szCs w:val="32"/>
        </w:rPr>
        <w:t>Enters the hair margin: That is, the pubic hair, likewise for the ensuing foot jueyin.</w:t>
      </w:r>
    </w:p>
    <w:p>
      <w:pPr>
        <w:pStyle w:val="Normal"/>
        <w:spacing w:lineRule="auto" w:line="240" w:before="0" w:after="0"/>
        <w:ind w:left="284" w:hanging="284"/>
        <w:contextualSpacing/>
        <w:rPr>
          <w:i/>
          <w:i/>
          <w:sz w:val="24"/>
          <w:szCs w:val="32"/>
        </w:rPr>
      </w:pPr>
      <w:r>
        <w:rPr>
          <w:i/>
          <w:sz w:val="24"/>
          <w:szCs w:val="32"/>
        </w:rPr>
        <w:t>Scatters above the liver, penetrates the heart: It's universally thought that the positions of "above" and "liver" here are mistakenly interchanged, and the text should say "scatters in the liver, ascends to penetrate the heart", matching other similar statements in the passage, "scatters in the pancreas-spleen, ascends to connect to the heart", "scatters in the large intestine, ascends to emerge in the hollow basin".</w:t>
      </w:r>
    </w:p>
    <w:p>
      <w:pPr>
        <w:pStyle w:val="Normal"/>
        <w:spacing w:lineRule="auto" w:line="240" w:before="0" w:after="0"/>
        <w:ind w:left="284" w:hanging="284"/>
        <w:contextualSpacing/>
        <w:rPr>
          <w:i/>
          <w:i/>
          <w:sz w:val="24"/>
          <w:szCs w:val="32"/>
        </w:rPr>
      </w:pPr>
      <w:r>
        <w:rPr>
          <w:i/>
          <w:sz w:val="24"/>
          <w:szCs w:val="32"/>
        </w:rPr>
        <w:t>Joins the shaoyang in the outer corner of the eye: That is, joins with or meets the root or main pathway of its own channel, the pathway described in Lingshu 10.</w:t>
      </w:r>
    </w:p>
    <w:p>
      <w:pPr>
        <w:pStyle w:val="Normal"/>
        <w:spacing w:lineRule="auto" w:line="240" w:before="0" w:after="0"/>
        <w:ind w:left="284" w:hanging="284"/>
        <w:contextualSpacing/>
        <w:rPr>
          <w:i/>
          <w:i/>
          <w:sz w:val="24"/>
          <w:szCs w:val="32"/>
        </w:rPr>
      </w:pPr>
      <w:r>
        <w:rPr>
          <w:i/>
          <w:sz w:val="24"/>
          <w:szCs w:val="32"/>
        </w:rPr>
        <w:t>Travels together with the separate [channel]: That is, the separate "proper" branch of the foot jueyin here meets with the like branch of the foot shaoyang, not the shaoyang main channel.</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ourth joining:</w:t>
      </w:r>
    </w:p>
    <w:p>
      <w:pPr>
        <w:pStyle w:val="Normal"/>
        <w:spacing w:lineRule="auto" w:line="240" w:before="0" w:after="0"/>
        <w:ind w:left="284" w:hanging="284"/>
        <w:contextualSpacing/>
        <w:rPr>
          <w:i/>
          <w:i/>
          <w:sz w:val="24"/>
          <w:szCs w:val="32"/>
        </w:rPr>
      </w:pPr>
      <w:r>
        <w:rPr>
          <w:i/>
          <w:sz w:val="24"/>
          <w:szCs w:val="32"/>
        </w:rPr>
        <w:t>The hand taiyang proper [channel] points to earth: This is matched by the statement in the next pairing that the hand shaoyang proper channel "points to heaven" (zhi3 "finger; to point, indicate"). The typical explanation of these statements, as seen eg in Taisu, Zhang Jiebin, is that this channel travels from above to below, directed downwards, "pointing to earth"; in the case of the hand shaoyang, which also travels downwards, "points to heaven" is said to refer to the fact that the channel begins at the top of the head. It is notable that these two channels are the two that don't finish their pathway on the neck or head, as all the others do.</w:t>
      </w:r>
    </w:p>
    <w:p>
      <w:pPr>
        <w:pStyle w:val="Normal"/>
        <w:spacing w:lineRule="auto" w:line="240" w:before="0" w:after="0"/>
        <w:ind w:left="284" w:hanging="284"/>
        <w:contextualSpacing/>
        <w:rPr>
          <w:i/>
          <w:i/>
          <w:sz w:val="24"/>
          <w:szCs w:val="32"/>
        </w:rPr>
      </w:pPr>
      <w:r>
        <w:rPr>
          <w:i/>
          <w:sz w:val="24"/>
          <w:szCs w:val="32"/>
        </w:rPr>
        <w:t>The shoulder separation: That is, the gap between the bones at the shoulder, the shoulder joint.</w:t>
      </w:r>
    </w:p>
    <w:p>
      <w:pPr>
        <w:pStyle w:val="Normal"/>
        <w:spacing w:lineRule="auto" w:line="240" w:before="0" w:after="0"/>
        <w:ind w:left="284" w:hanging="284"/>
        <w:contextualSpacing/>
        <w:rPr>
          <w:i/>
          <w:i/>
          <w:sz w:val="24"/>
          <w:szCs w:val="32"/>
        </w:rPr>
      </w:pPr>
      <w:r>
        <w:rPr>
          <w:i/>
          <w:sz w:val="24"/>
          <w:szCs w:val="32"/>
        </w:rPr>
        <w:t>Yuanye Gb22, 3 cun below the axilla; the "between the two sinews" indication matches the indication in Jiayi's description of the location of Yuanye that it's in a "bend" or "winding".</w:t>
      </w:r>
    </w:p>
    <w:p>
      <w:pPr>
        <w:pStyle w:val="Normal"/>
        <w:spacing w:lineRule="auto" w:line="240" w:before="0" w:after="0"/>
        <w:ind w:left="284" w:hanging="284"/>
        <w:contextualSpacing/>
        <w:rPr>
          <w:i/>
          <w:i/>
          <w:sz w:val="24"/>
          <w:szCs w:val="32"/>
        </w:rPr>
      </w:pPr>
      <w:r>
        <w:rPr>
          <w:i/>
          <w:sz w:val="24"/>
          <w:szCs w:val="32"/>
        </w:rPr>
        <w:t>Joins at the inner corner of the eye: One of the branches of the hand taiyang small intestine goes to the inner corner of the eye.</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ifth joining:</w:t>
      </w:r>
    </w:p>
    <w:p>
      <w:pPr>
        <w:pStyle w:val="Normal"/>
        <w:spacing w:lineRule="auto" w:line="240" w:before="0" w:after="0"/>
        <w:ind w:left="284" w:hanging="284"/>
        <w:contextualSpacing/>
        <w:rPr>
          <w:i/>
          <w:i/>
          <w:sz w:val="24"/>
          <w:szCs w:val="32"/>
        </w:rPr>
      </w:pPr>
      <w:r>
        <w:rPr>
          <w:i/>
          <w:sz w:val="24"/>
          <w:szCs w:val="32"/>
        </w:rPr>
        <w:t>The hand shaoyang proper [channel] points to heaven: See the comment to "points to earth" above.</w:t>
      </w:r>
    </w:p>
    <w:p>
      <w:pPr>
        <w:pStyle w:val="Normal"/>
        <w:spacing w:lineRule="auto" w:line="240" w:before="0" w:after="0"/>
        <w:ind w:left="284" w:hanging="284"/>
        <w:contextualSpacing/>
        <w:rPr>
          <w:i/>
          <w:i/>
          <w:sz w:val="24"/>
          <w:szCs w:val="32"/>
        </w:rPr>
      </w:pPr>
      <w:r>
        <w:rPr>
          <w:i/>
          <w:sz w:val="24"/>
          <w:szCs w:val="32"/>
        </w:rPr>
        <w:t>The hand heart master proper [channel] separates three cun below Yuanye: There's some suggestion that this refers to Tianchi Pc1, but the standard location of both Yuanye and Tianchi is in the 4th intercostal space, 3 cun below the axilla; 3 cun below Yuanye is the location given for Dabao Sp21 in the previous chapter.</w:t>
      </w:r>
    </w:p>
    <w:p>
      <w:pPr>
        <w:pStyle w:val="Normal"/>
        <w:spacing w:lineRule="auto" w:line="240" w:before="0" w:after="0"/>
        <w:ind w:left="284" w:hanging="284"/>
        <w:contextualSpacing/>
        <w:rPr>
          <w:i/>
          <w:i/>
          <w:sz w:val="24"/>
          <w:szCs w:val="32"/>
        </w:rPr>
      </w:pPr>
      <w:r>
        <w:rPr>
          <w:i/>
          <w:sz w:val="24"/>
          <w:szCs w:val="32"/>
        </w:rPr>
        <w:t>The finish bone: The mastoid proces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Sixth joining:</w:t>
      </w:r>
    </w:p>
    <w:p>
      <w:pPr>
        <w:pStyle w:val="Normal"/>
        <w:spacing w:lineRule="auto" w:line="240" w:before="0" w:after="0"/>
        <w:ind w:left="284" w:hanging="284"/>
        <w:contextualSpacing/>
        <w:rPr>
          <w:i/>
          <w:i/>
          <w:sz w:val="24"/>
          <w:szCs w:val="32"/>
        </w:rPr>
      </w:pPr>
      <w:r>
        <w:rPr>
          <w:i/>
          <w:sz w:val="24"/>
          <w:szCs w:val="32"/>
        </w:rPr>
        <w:t>The "pillar bone" is used in Lingshu 10 to mean the prominent vertebra at the base of the neck, the 7th cervical or 1st thoracic; translations here are generally not specific regarding its meaning, possibly implying they accept the typical translation of the term as just described; some say it instead means the 1st cervical, the atlas (on what basis I don't know), which seems less plausible.</w:t>
      </w:r>
    </w:p>
    <w:p>
      <w:pPr>
        <w:pStyle w:val="Normal"/>
        <w:spacing w:lineRule="auto" w:line="240" w:before="0" w:after="0"/>
        <w:ind w:left="284" w:hanging="284"/>
        <w:contextualSpacing/>
        <w:rPr>
          <w:i/>
          <w:i/>
          <w:sz w:val="24"/>
          <w:szCs w:val="32"/>
        </w:rPr>
      </w:pPr>
      <w:r>
        <w:rPr>
          <w:i/>
          <w:sz w:val="24"/>
          <w:szCs w:val="32"/>
        </w:rPr>
        <w:t>Separates to enter Yuanye in front of the shaoyin: That is, in front of the separate proper of the hand shaoyin heart, which also enters Yuanye, as described above.</w:t>
      </w:r>
    </w:p>
    <w:p>
      <w:pPr>
        <w:pStyle w:val="Normal"/>
        <w:spacing w:lineRule="auto" w:line="240" w:before="0" w:after="0"/>
        <w:ind w:left="284" w:hanging="284"/>
        <w:contextualSpacing/>
        <w:rPr>
          <w:i/>
          <w:i/>
          <w:sz w:val="24"/>
          <w:szCs w:val="32"/>
        </w:rPr>
      </w:pPr>
      <w:r>
        <w:rPr>
          <w:i/>
          <w:sz w:val="24"/>
          <w:szCs w:val="32"/>
        </w:rPr>
        <w:t>Scatters in the taiyang: "Taiyang" here is universally acknowledged to be an error for the graphically similar "large intestine", which is what Taisu has instead.</w:t>
      </w:r>
    </w:p>
    <w:p>
      <w:pPr>
        <w:pStyle w:val="Normal"/>
        <w:spacing w:lineRule="auto" w:line="240" w:before="0" w:after="0"/>
        <w:ind w:left="284" w:hanging="284"/>
        <w:contextualSpacing/>
        <w:rPr>
          <w:i/>
          <w:i/>
          <w:sz w:val="24"/>
          <w:szCs w:val="32"/>
        </w:rPr>
      </w:pPr>
      <w:r>
        <w:rPr>
          <w:i/>
          <w:sz w:val="24"/>
          <w:szCs w:val="32"/>
        </w:rPr>
        <w:t>Again meets with the yangming: It's unclear why fu4 "again, to return" is used here, since there's been no such previous meeting, nor is there an obvious "returning" involved in the channel pathway at that p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7" w:name="ch12"/>
      <w:bookmarkEnd w:id="27"/>
      <w:r>
        <w:rPr>
          <w:b/>
          <w:sz w:val="28"/>
          <w:szCs w:val="32"/>
        </w:rPr>
        <w:t>Lingshu 12: The main rive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The twelve main channels externally accord with the twelve main rivers and internally conjoin with the five zang and six fu. The twelve main rivers, their big and small, deep and shallow, broad and narrow, far and near, all are not the same. The five zang and six fu's high and below, small and big, the grain received much and little, are also not equal. How do these correspond to each other? The main rivers receive water and move it, the five zang meet with spirit, qi, hun and po and store them; the six fu receive grains and move them, receive qi and spread it; the main channels receive blood and circulate it: how is [all this] combined and used in treatment, the deep and shallow of needling, the number of moxa applications, could I get to hear about thi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Qibo replied, saying: Such an excellent question! The ultimate height of heaven can't be measured, the ultimate width of earth can't be measured, that is the idea. M&lt;oreover, m&gt;an is born in the space between heaven and earth, inside the six meetings; this height of heaven and breadth of earth are not something the power of man can measure and arrive at. With regard to a gentleman of eight chi, the skin and flesh on him are outside and can be measured, palpated, touched and attained; once dead, he can be cut apart and the firmness or weakness of his zang seen, the large or small of the fu, the much and little of grains, the long and short of the channels, clear and muddy of the blood, the much and little of qi; of the twelve main channels, the much blood and little qi, and those of little blood and much qi, and those of both much blood and qi, and those of both little blood and qi; [these] all have great numbers. In treating these using needle and moxa, each regulating the qi of the main channels, is there an accordance with these constan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welve main rivers: "Main" is the same character used to refer to the "main" or "warp" channels of the body, jing1. Guanzi provides this definition: "Rivers that emerge in the mountains and flow to enter into the sea are called main rivers. Rivers that separate from other rivers and enter into the great rivers then the sea are called branch rivers." This division obviously matches that of the main and network channels in the body. The idea of the "twelve main rivers" doesn't appear to be a standard one adopted by Lingshu, but the opposite; I've not seen an instance of the term in any other Qin-Han era text (in fact even the term "main river" without the numerical qualification "twelve" is quite rare, one of the few to use it being Guanzi, the source of the definition given above), and most sources attribute Lingshu as the source of the concept. The rivers involved are listed in the next paragraph: Qing, Wei, Hai, Hu, Ru, Mian, Huai, Ta, Jiang, He, Ji and Zhang. Most modern Chinese translations offer brief accounts of the identity and location of these, but as I see that is a subject that's only of potential significance if gone into in some depth, which is well beyond the scope of this translation, so no account of them at all is given here.</w:t>
      </w:r>
    </w:p>
    <w:p>
      <w:pPr>
        <w:pStyle w:val="Normal"/>
        <w:spacing w:lineRule="auto" w:line="240" w:before="0" w:after="0"/>
        <w:ind w:left="284" w:hanging="284"/>
        <w:contextualSpacing/>
        <w:rPr>
          <w:i/>
          <w:i/>
          <w:sz w:val="24"/>
          <w:szCs w:val="32"/>
        </w:rPr>
      </w:pPr>
      <w:r>
        <w:rPr>
          <w:i/>
          <w:sz w:val="24"/>
          <w:szCs w:val="32"/>
        </w:rPr>
        <w:t>Inside the six meetings: The four directions, east south west north, plus up and down, the combination of which defines all of space.</w:t>
      </w:r>
    </w:p>
    <w:p>
      <w:pPr>
        <w:pStyle w:val="Normal"/>
        <w:spacing w:lineRule="auto" w:line="240" w:before="0" w:after="0"/>
        <w:ind w:left="284" w:hanging="284"/>
        <w:contextualSpacing/>
        <w:rPr>
          <w:i/>
          <w:i/>
          <w:sz w:val="24"/>
          <w:szCs w:val="32"/>
        </w:rPr>
      </w:pPr>
      <w:r>
        <w:rPr>
          <w:i/>
          <w:sz w:val="24"/>
          <w:szCs w:val="32"/>
        </w:rPr>
        <w:t>A gentleman of eight chi: This is given as the typical or average height of a person. Lingshu 14 similarly gives an average height as 7 chi 5 cun (7.5 chi), showing, as Tamba Genkan points out, that these are rough approximations, not immutable standards. According to Wilkinson's Chinese History: A Manual, 1 chi in the Han dynasty was equivalent to 23.1 cm, by which standard 7.5 chi is 173 cm (5 ft 8 in), 8 chi is 184.8 cm (6 ft 1 in).</w:t>
      </w:r>
    </w:p>
    <w:p>
      <w:pPr>
        <w:pStyle w:val="Normal"/>
        <w:spacing w:lineRule="auto" w:line="240" w:before="0" w:after="0"/>
        <w:ind w:left="284" w:hanging="284"/>
        <w:contextualSpacing/>
        <w:rPr>
          <w:i/>
          <w:i/>
          <w:sz w:val="24"/>
          <w:szCs w:val="32"/>
        </w:rPr>
      </w:pPr>
      <w:r>
        <w:rPr>
          <w:i/>
          <w:sz w:val="24"/>
          <w:szCs w:val="32"/>
        </w:rPr>
        <w:t>[These] all have great numbers: That is, these can all be quantified, there are numerical standards, constant laws or principles, that apply to them.</w:t>
        <w:tab/>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 I hear is pleasing to the ear [but] not explained in [my] heart; I wish to hear about it in detail.</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Qibo answered, saying: These are what man employs to join with heaven and earth and correspond to yin and yang, [they] cannot not be investigated. The foot taiyang externally meets with the Qing river, internally conjoins with the bladder, and connects the water pathways. The foot shaoyang externally meets with the Wei river, internally conjoins with the gallbladder. The foot yangming externally meets with the Hai river, internally conjoins with the stomach. The foot taiyin externally meets with the Hu river, internally conjoins with the pancreas-spleen. The foot shaoyin externally meets with the Ru river, internally conjoins with the kidneys. The foot jueyin externally meets with the Mian river, internally conjoins with the liver. The hand taiyang externally meets with the Huai river, internally conjoins with the small intestine, and the water pathways emerge from it. The hand shaoyang externally meets with the Ta river, internally conjoins with the three burners. The hand yangming externally meets with the Jiang river, internally conjoins with the large intestine. The hand taiyin externally meets with the He river, internally conjoins with the lung. The hand shaoyin externally meets with the Ji river, internally conjoins with the heart. The hand heart master externally meets with the Zhang river, internally conjoins with the heart wrapper. All these five zang six fu and twelve main rivers externally have sources and springs and internally have that with which they are endowed; these all, inside and outside, penetrate each other like a ring without end; a person's main channels are also so. So, heaven is yang, earth is yin; the Yao and above is heaven, the Yao and below is earth; so, the Hai northwards is yin; the Hu northwards is yin within yin; the Zhang southwards is yang; the He northwards to the Zhang is yin within yang; the Ta southwards to the Jiang is great yang (taiyang) within yang. These are the yin and yang of one nook, that which joins man and heaven and earth to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bladder ... connects the water pathways: Aside from corresponding to water in the five goes, and its obvious fluid related physiological function, Suwen 8 states that the jinye (body fluids) are stored in the bladder.</w:t>
      </w:r>
    </w:p>
    <w:p>
      <w:pPr>
        <w:pStyle w:val="Normal"/>
        <w:spacing w:lineRule="auto" w:line="240" w:before="0" w:after="0"/>
        <w:ind w:left="284" w:hanging="284"/>
        <w:contextualSpacing/>
        <w:rPr/>
      </w:pPr>
      <w:r>
        <w:rPr>
          <w:i/>
          <w:sz w:val="24"/>
          <w:szCs w:val="32"/>
        </w:rPr>
        <w:t>The small intestine ... water pathways emerge from it: This is typically taken to mean that the small intestine takes the water and grains digested by the stomach, divides the clear and muddy, separates off the fluid and sends it to the bladder. Presumably because this association between the small intestine and fluid or water isn't a typical one, I have seen a translation in which this clause is moved to the next sentence, since there is a standard correspondence between the three burners and fluids; however, there's no indication of this alteration existing in any version of the original text.</w:t>
      </w:r>
    </w:p>
    <w:p>
      <w:pPr>
        <w:pStyle w:val="Normal"/>
        <w:spacing w:lineRule="auto" w:line="240" w:before="0" w:after="0"/>
        <w:ind w:left="284" w:hanging="284"/>
        <w:contextualSpacing/>
        <w:rPr>
          <w:i/>
          <w:i/>
          <w:sz w:val="24"/>
          <w:szCs w:val="32"/>
        </w:rPr>
      </w:pPr>
      <w:r>
        <w:rPr>
          <w:i/>
          <w:sz w:val="24"/>
          <w:szCs w:val="32"/>
        </w:rPr>
        <w:t>The Hai northwards is yin: See the extended discussion below.</w:t>
      </w:r>
    </w:p>
    <w:p>
      <w:pPr>
        <w:pStyle w:val="Normal"/>
        <w:spacing w:lineRule="auto" w:line="240" w:before="0" w:after="0"/>
        <w:ind w:left="284" w:hanging="284"/>
        <w:contextualSpacing/>
        <w:rPr>
          <w:i/>
          <w:i/>
          <w:sz w:val="24"/>
          <w:szCs w:val="32"/>
        </w:rPr>
      </w:pPr>
      <w:r>
        <w:rPr>
          <w:i/>
          <w:sz w:val="24"/>
          <w:szCs w:val="32"/>
        </w:rPr>
        <w:t>These are the yin and yang of one nook: Yu2 "bend, side, corner, nook, a remote outlying place"; that is, as large as these rivers might be, they are still only one small corner of the earth, and only one local example of the ways in which man everywhere corresponds to heaven and earth, yin and yang.</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se are the directional statements made in this section, together with their equivalents in terms of the zangfu, with "north" and "south" translated to "below" and "above" respectively, in keeping with standard perceptions of those two directions:</w:t>
      </w:r>
    </w:p>
    <w:p>
      <w:pPr>
        <w:pStyle w:val="Normal"/>
        <w:spacing w:lineRule="auto" w:line="240" w:before="0" w:after="0"/>
        <w:ind w:left="284" w:hanging="284"/>
        <w:contextualSpacing/>
        <w:rPr>
          <w:i/>
          <w:i/>
          <w:sz w:val="24"/>
          <w:szCs w:val="32"/>
        </w:rPr>
      </w:pPr>
      <w:r>
        <w:rPr>
          <w:i/>
          <w:sz w:val="24"/>
          <w:szCs w:val="32"/>
        </w:rPr>
        <w:t>1. The Hai northwards (the stomach and below) is yin.</w:t>
      </w:r>
    </w:p>
    <w:p>
      <w:pPr>
        <w:pStyle w:val="Normal"/>
        <w:spacing w:lineRule="auto" w:line="240" w:before="0" w:after="0"/>
        <w:ind w:left="284" w:hanging="284"/>
        <w:contextualSpacing/>
        <w:rPr>
          <w:i/>
          <w:i/>
          <w:sz w:val="24"/>
          <w:szCs w:val="32"/>
        </w:rPr>
      </w:pPr>
      <w:r>
        <w:rPr>
          <w:i/>
          <w:sz w:val="24"/>
          <w:szCs w:val="32"/>
        </w:rPr>
        <w:t>2. The Hu northwards (the pancreas-spleen and below) is yin within yin.</w:t>
      </w:r>
    </w:p>
    <w:p>
      <w:pPr>
        <w:pStyle w:val="Normal"/>
        <w:spacing w:lineRule="auto" w:line="240" w:before="0" w:after="0"/>
        <w:ind w:left="284" w:hanging="284"/>
        <w:contextualSpacing/>
        <w:rPr>
          <w:i/>
          <w:i/>
          <w:sz w:val="24"/>
          <w:szCs w:val="32"/>
        </w:rPr>
      </w:pPr>
      <w:r>
        <w:rPr>
          <w:i/>
          <w:sz w:val="24"/>
          <w:szCs w:val="32"/>
        </w:rPr>
        <w:t>3. The Zhang southwards (the pericardium and above) is yang.</w:t>
      </w:r>
    </w:p>
    <w:p>
      <w:pPr>
        <w:pStyle w:val="Normal"/>
        <w:spacing w:lineRule="auto" w:line="240" w:before="0" w:after="0"/>
        <w:ind w:left="284" w:hanging="284"/>
        <w:contextualSpacing/>
        <w:rPr>
          <w:i/>
          <w:i/>
          <w:sz w:val="24"/>
          <w:szCs w:val="32"/>
        </w:rPr>
      </w:pPr>
      <w:r>
        <w:rPr>
          <w:i/>
          <w:sz w:val="24"/>
          <w:szCs w:val="32"/>
        </w:rPr>
        <w:t>4. The He northwards to the Zhang (from the lung down to the pericardium) is yin within yang.</w:t>
      </w:r>
    </w:p>
    <w:p>
      <w:pPr>
        <w:pStyle w:val="Normal"/>
        <w:spacing w:lineRule="auto" w:line="240" w:before="0" w:after="0"/>
        <w:ind w:left="284" w:hanging="284"/>
        <w:contextualSpacing/>
        <w:rPr>
          <w:i/>
          <w:i/>
          <w:sz w:val="24"/>
          <w:szCs w:val="32"/>
        </w:rPr>
      </w:pPr>
      <w:r>
        <w:rPr>
          <w:i/>
          <w:sz w:val="24"/>
          <w:szCs w:val="32"/>
        </w:rPr>
        <w:t>5. The Ta southwards to the Jiang (the three burners and above to the large intestine) is great yang (taiyang) within yang.</w:t>
      </w:r>
    </w:p>
    <w:p>
      <w:pPr>
        <w:pStyle w:val="Normal"/>
        <w:spacing w:lineRule="auto" w:line="240" w:before="0" w:after="0"/>
        <w:ind w:left="284" w:hanging="284"/>
        <w:contextualSpacing/>
        <w:rPr>
          <w:i/>
          <w:i/>
          <w:sz w:val="24"/>
          <w:szCs w:val="32"/>
        </w:rPr>
      </w:pPr>
      <w:r>
        <w:rPr>
          <w:i/>
          <w:sz w:val="24"/>
          <w:szCs w:val="32"/>
        </w:rPr>
        <w:t>These all make sense as simple combinations of body position and zangfu yinyang categorisation, except the last:</w:t>
      </w:r>
    </w:p>
    <w:p>
      <w:pPr>
        <w:pStyle w:val="Normal"/>
        <w:spacing w:lineRule="auto" w:line="240" w:before="0" w:after="0"/>
        <w:ind w:left="284" w:hanging="284"/>
        <w:contextualSpacing/>
        <w:rPr>
          <w:i/>
          <w:i/>
          <w:sz w:val="24"/>
          <w:szCs w:val="32"/>
        </w:rPr>
      </w:pPr>
      <w:r>
        <w:rPr>
          <w:i/>
          <w:sz w:val="24"/>
          <w:szCs w:val="32"/>
        </w:rPr>
        <w:t>1. The stomach and below is yin; that is, in terms of placement, the organs below the stomach, meaning all the organs except heart, lungs, and pericardium (or all the fu or yang organs, more on this below), are in the yin region of the body; stomach here functions as "centre", just as earth does in the five goes.</w:t>
      </w:r>
    </w:p>
    <w:p>
      <w:pPr>
        <w:pStyle w:val="Normal"/>
        <w:spacing w:lineRule="auto" w:line="240" w:before="0" w:after="0"/>
        <w:ind w:left="284" w:hanging="284"/>
        <w:contextualSpacing/>
        <w:rPr>
          <w:i/>
          <w:i/>
          <w:sz w:val="24"/>
          <w:szCs w:val="32"/>
        </w:rPr>
      </w:pPr>
      <w:r>
        <w:rPr>
          <w:i/>
          <w:sz w:val="24"/>
          <w:szCs w:val="32"/>
        </w:rPr>
        <w:t>2. Likewise, the pancreas-spleen marks the same body level, the centre; it and all the organs below it are yin; it's a zang or yin organ, so the organs of its type are yin within yin, that is, zang below the diaphragm; by implication, the previous statement means not simply that all the organs below the stomach or diaphragm are yin, but more specifically that all the fu or yang organs below it are yang within yin (or possibly just some of them; more on this below).</w:t>
      </w:r>
    </w:p>
    <w:p>
      <w:pPr>
        <w:pStyle w:val="Normal"/>
        <w:spacing w:lineRule="auto" w:line="240" w:before="0" w:after="0"/>
        <w:ind w:left="284" w:hanging="284"/>
        <w:contextualSpacing/>
        <w:rPr>
          <w:i/>
          <w:i/>
          <w:sz w:val="24"/>
          <w:szCs w:val="32"/>
        </w:rPr>
      </w:pPr>
      <w:r>
        <w:rPr>
          <w:i/>
          <w:sz w:val="24"/>
          <w:szCs w:val="32"/>
        </w:rPr>
        <w:t>3. The pericardium and above (effectively meaning the whole region above the diaphragm) is yang. The organs from the lungs down, meaning the lungs, heart and pericardium, all zang or yin organs, are therefore all yin within yang. Note that unlike the previous alternation from stomach yang to pancreas-spleen yin, the subjects of these two clauses are both yin, lungs and pericardium, because there are no fu or yang organs above the diaphragm; so instead of defining yang within yang, and yin within yang, in the same way the previous two clauses define yang within yin (the stomach and the fu below it) and yin within yin (the pancreas-spleen and the zang below it), these two define the same one section or segment, yin within yang (the pericardium and the zang above it).</w:t>
      </w:r>
    </w:p>
    <w:p>
      <w:pPr>
        <w:pStyle w:val="Normal"/>
        <w:spacing w:lineRule="auto" w:line="240" w:before="0" w:after="0"/>
        <w:ind w:left="284" w:hanging="284"/>
        <w:contextualSpacing/>
        <w:rPr>
          <w:i/>
          <w:i/>
          <w:sz w:val="24"/>
          <w:szCs w:val="32"/>
        </w:rPr>
      </w:pPr>
      <w:r>
        <w:rPr>
          <w:i/>
          <w:sz w:val="24"/>
          <w:szCs w:val="32"/>
        </w:rPr>
        <w:t>4. The last remaining segment, yang within yang, is then defined as above the three burners to the large intestine. It's clear that this definition doesn't work in the terms discussed to this point, since "yang" in the preceding definitions refers to the region above the diaphragm, and the large intestine in particular clearly can't correspond to that. Zhang Jiebin offers the opinion that yin and yang here refer to inner-outer levels rather than above-below; the three burners lie outside or around all the organs, the skin lies around that, and the large intestine, by connection with the lungs, corresponds to the skin, so from the three burners out to the skin ("large intestine") is the most yang region, great yang within yang.</w:t>
      </w:r>
    </w:p>
    <w:p>
      <w:pPr>
        <w:pStyle w:val="Normal"/>
        <w:spacing w:lineRule="auto" w:line="240" w:before="0" w:after="0"/>
        <w:ind w:left="284" w:hanging="284"/>
        <w:contextualSpacing/>
        <w:rPr>
          <w:i/>
          <w:i/>
          <w:sz w:val="24"/>
          <w:szCs w:val="32"/>
        </w:rPr>
      </w:pPr>
      <w:r>
        <w:rPr>
          <w:i/>
          <w:sz w:val="24"/>
          <w:szCs w:val="32"/>
        </w:rPr>
        <w:t>The above set of explanations is adopted by all the Chinese-language translations referred to; however, the obviously strained nature of its final point throws serious doubt on it, and prompts a search for a better approach. In my view just such an explanation is evident on a little examination, and that is this: these statements refer to the location of the relevant channels, not the zangfu; this idea is proposed by one of the English translations (on what basis, or from what source, I don't know).</w:t>
      </w:r>
    </w:p>
    <w:p>
      <w:pPr>
        <w:pStyle w:val="Normal"/>
        <w:spacing w:lineRule="auto" w:line="240" w:before="0" w:after="0"/>
        <w:ind w:left="284" w:hanging="284"/>
        <w:contextualSpacing/>
        <w:rPr>
          <w:i/>
          <w:i/>
          <w:sz w:val="24"/>
          <w:szCs w:val="32"/>
        </w:rPr>
      </w:pPr>
      <w:r>
        <w:rPr>
          <w:i/>
          <w:sz w:val="24"/>
          <w:szCs w:val="32"/>
        </w:rPr>
        <w:t>With the body facing towards south, the standard Neijing arrangement, the front of the body represents south, the back north. The Hai northwards (the foot yangming stomach and behind) is yin, the Hu northwards (the foot taiyin pancreas-spleen and behind) is yin within yin. Meaning, the foot taiyin pancreas-spleen channel at the front of the inner leg, and the two channels behind ("north of") it, the jueyin liver and shaoyin kidney, are yin, since they're on the leg, and yin within yin, since they correspond to zang, yin organs, and are on the inner or yin side of the leg. The foot yangming stomach channel at the front of the outer leg, and the two channels behind ("north of") it, the shaoyang gallbladder and taiyang bladder, are also yin, since they're on the leg; although it's not directly stated, they are more precisely yang within yin, since they correspond to fu, yang organs, and are on the outer or yang side of the leg. (The placement of these two channels at the front of the leg is therefore the primary reason for their use as representatives of their respective segments, not the central location of the physical organs, or their association with the centre in the five goes; those are either simply coincidental, or secondary correspondences demonstrating the applicability or appropriateness of the five goes across multiple or mixed dimensions.)</w:t>
      </w:r>
    </w:p>
    <w:p>
      <w:pPr>
        <w:pStyle w:val="Normal"/>
        <w:spacing w:lineRule="auto" w:line="240" w:before="0" w:after="0"/>
        <w:ind w:left="284" w:hanging="284"/>
        <w:contextualSpacing/>
        <w:rPr>
          <w:i/>
          <w:i/>
          <w:sz w:val="24"/>
          <w:szCs w:val="32"/>
        </w:rPr>
      </w:pPr>
      <w:r>
        <w:rPr>
          <w:i/>
          <w:sz w:val="24"/>
          <w:szCs w:val="32"/>
        </w:rPr>
        <w:t>The Zhang southwards (the pericardium and in front) is yang, the He northwards to the Zhang (from the lung behind to the pericardium) is yin within yang. The hand taiyin lung channel on the front of the inner arm (with the arm by the side) and the jueyin pericardium channel behind ("north of") it are both yang, being on the arm; they are yin within yang, corresponding to zang, yin organs, and located on the inner side of the arm.</w:t>
      </w:r>
    </w:p>
    <w:p>
      <w:pPr>
        <w:pStyle w:val="Normal"/>
        <w:spacing w:lineRule="auto" w:line="240" w:before="0" w:after="0"/>
        <w:ind w:left="284" w:hanging="284"/>
        <w:contextualSpacing/>
        <w:rPr>
          <w:i/>
          <w:i/>
          <w:sz w:val="24"/>
          <w:szCs w:val="32"/>
        </w:rPr>
      </w:pPr>
      <w:r>
        <w:rPr>
          <w:i/>
          <w:sz w:val="24"/>
          <w:szCs w:val="32"/>
        </w:rPr>
        <w:t>The Ta southwards to the Jiang (the three burners and in front to the large intestine) is great yang (taiyang) within yang. The hand shaoyang three burners channel in the middle of the outer arm and the yangming large intestine channel in front ("south") of it are both yang, being on the arm; they are yang within yang, since they both correspond to fu, yang organs, and are on the outer or yang side of the arm; and they are "great yang" within yang, since they are in the frontmost section of the arm, as opposed to the region from the shaoyang three burners channel back to the taiyang small intestine channel at the back of the outer arm, which by implication is "lesser yang within yang". This final statement completes the principles for establishing a three level yinyang within yinyang within yinyang categorisation for the whole channel system.</w:t>
      </w:r>
    </w:p>
    <w:p>
      <w:pPr>
        <w:pStyle w:val="Normal"/>
        <w:spacing w:lineRule="auto" w:line="240" w:before="0" w:after="0"/>
        <w:ind w:left="284" w:hanging="284"/>
        <w:contextualSpacing/>
        <w:rPr>
          <w:i/>
          <w:i/>
          <w:sz w:val="24"/>
          <w:szCs w:val="32"/>
        </w:rPr>
      </w:pPr>
      <w:r>
        <w:rPr>
          <w:i/>
          <w:sz w:val="24"/>
          <w:szCs w:val="32"/>
        </w:rPr>
        <w:t>The single weakness in this explanation is that it would be expected that the yin side of the arm would be described as in front or south of the shaoyin heart, not the jueyin pericardium, since the heart is the hindmost of the three arm yin channels. Despite this, the suitability and plausibility of this simple model are obvious, and far preferable to the strained "large intestine is the skin which is outside the three burners" rationale offered by Zhang Jiebin and accepted by many texts.</w:t>
      </w:r>
    </w:p>
    <w:p>
      <w:pPr>
        <w:pStyle w:val="Normal"/>
        <w:spacing w:lineRule="auto" w:line="240" w:before="0" w:after="0"/>
        <w:ind w:left="284" w:hanging="284"/>
        <w:contextualSpacing/>
        <w:rPr>
          <w:i/>
          <w:i/>
          <w:sz w:val="24"/>
          <w:szCs w:val="32"/>
        </w:rPr>
      </w:pPr>
      <w:r>
        <w:rPr>
          <w:i/>
          <w:sz w:val="24"/>
          <w:szCs w:val="32"/>
        </w:rPr>
        <w:t>This view also explains why, in contrast to the diaphragm as the yinyang dividing point of the placement of the zangfu as used in the initial explanation, the text itself instead uses the yao, the waist or lumbar region. The diaphragm doesn't mark a dividing point between the channels of hand and foot; most or all of the main channels have some involvement both above and below the diaphragm; but only the foot channels go into the region below the yao, so in terms of the channels the yao serves as the equivalent marker as the diaphragm does in terms of the zangfu, the dividing point between yin and yang.</w:t>
      </w:r>
    </w:p>
    <w:p>
      <w:pPr>
        <w:pStyle w:val="Normal"/>
        <w:spacing w:lineRule="auto" w:line="240" w:before="0" w:after="0"/>
        <w:ind w:left="284" w:hanging="284"/>
        <w:contextualSpacing/>
        <w:rPr>
          <w:i/>
          <w:i/>
          <w:sz w:val="24"/>
          <w:szCs w:val="32"/>
        </w:rPr>
      </w:pPr>
      <w:r>
        <w:rPr>
          <w:i/>
          <w:sz w:val="24"/>
          <w:szCs w:val="32"/>
        </w:rPr>
        <w:t>Note that the channel explanation is also applicable with the arm in the position implied in the pathway descriptions in Lingshu 10, the forearm swivelled to parallel to the ground, fingers pointed forward, palms facing each other, in which position the alignment of the channels is temporarily transferred to a transverse path, matching that of the rivers, and south and north become above and below, again as they are for the rive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main rivers correspond to the main channels, their far and near, shallow and deep, water and blood, much and less are all not the same; how is this combined with and used in needl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Qibo answered, saying: The foot yangming is the sea of the five zang and six fu, its channel is large, blood plentiful, qi flourishing, heat strong; needling this, not deep doesn't scatter, not staying doesn't drain. The foot yangming, needling depth six fen, stay ten breaths. The foot taiyang, five fen deep, stay seven breaths. The foot shaoyang, four fen deep, stay five breaths. The foot taiyin, three fen deep, stay four breaths. The foot shaoyin, two fen deep, stay three breaths. The foot jueyin, one fen deep, stay two breaths. The yin and yang of hand, their qi receiving path is close by, their qi arrives rapidly, their needling depths all don't go past two fen, their stayings all don't go past one breath. The young and grown, big and small, fat and thin, applying heart to deal with these is called "modelling on the constants of heaven". Moxibustion is also so; applying moxa and transgressing this achieves bad fire, then the bones wither, the channels are rough. Needling and trangressing this, then qi is cast off.</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The small and large of the main channels, the much and less of blood, the thick and thin of skin, the firm and weak/fragile of flesh and the big and small of the back of the knee, can [they] be measur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Qibo answered, saying: They can be measured, selecting a middle measure, without severe shedding of flesh, and blood and qi not in decline. If you measure a person who is wasted and thin and shape and flesh cast off, how can this be used to measure needling? Examine, palpating, stroking, touching, pressing; look at cold and warm, flourishing and declining, and regulate them; this is called "based on suitability, then acting truthful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arrangement of the channels in the needling depths and times section is regular from the same perspective as that proposed in the previous section, the placement of the channels, beginning with the frontmost of the leg yang channels, the yangming stomach, then going to the hindmost, the taiyang bladder, then the middle position, the shaoyang gallbladder; that same progression is repeated on the yin side of the leg, the frontmost taiyin pancreas-spleen, the hindmost shaoyin kidney, the middle jueyin liver (from the positions at the knee). The needling depths for these decrease by ones from six to one fen, the times decrease irregularly from ten to seven to five, then by ones to two. The arm channels aren't differentiated individually; they're represented by the yangming large intestine, the frontmost yang, in the equivalent position to the stomach on the leg.</w:t>
      </w:r>
    </w:p>
    <w:p>
      <w:pPr>
        <w:pStyle w:val="Normal"/>
        <w:spacing w:lineRule="auto" w:line="240" w:before="0" w:after="0"/>
        <w:ind w:left="284" w:hanging="284"/>
        <w:contextualSpacing/>
        <w:rPr>
          <w:i/>
          <w:i/>
          <w:sz w:val="24"/>
          <w:szCs w:val="32"/>
        </w:rPr>
      </w:pPr>
      <w:r>
        <w:rPr>
          <w:i/>
          <w:sz w:val="24"/>
          <w:szCs w:val="32"/>
        </w:rPr>
        <w:t>The foot yangming is the sea of the five zang and six fu: That is, the stomach is the source of the body's water and grains, the "sea" from which its nourishment is taken; because of this it's always rich in blood and qi; opinions differ on whether the "strong heat" referred to is a normal or natural outcome of this abundance (the view I prefer), or is a pathological condition, an excess of perverse heat.</w:t>
      </w:r>
    </w:p>
    <w:p>
      <w:pPr>
        <w:pStyle w:val="Normal"/>
        <w:spacing w:lineRule="auto" w:line="240" w:before="0" w:after="0"/>
        <w:ind w:left="284" w:hanging="284"/>
        <w:contextualSpacing/>
        <w:rPr>
          <w:i/>
          <w:i/>
          <w:sz w:val="24"/>
          <w:szCs w:val="32"/>
        </w:rPr>
      </w:pPr>
      <w:r>
        <w:rPr>
          <w:i/>
          <w:sz w:val="24"/>
          <w:szCs w:val="32"/>
        </w:rPr>
        <w:t>Not deep doesn't scatter, not staying doesn't drain: Because the stomach channel is large and full, if the needle isn't inserted deep then its effect will be too slight, insufficient to scatter evil qi in the channel; likewise, if it's not left an appreciable time, the amount drained from the channel will be too small to be significant; consequently both the needling depth (6 fen) and time (10 breaths) are the largest for any channel.</w:t>
      </w:r>
    </w:p>
    <w:p>
      <w:pPr>
        <w:pStyle w:val="Normal"/>
        <w:spacing w:lineRule="auto" w:line="240" w:before="0" w:after="0"/>
        <w:ind w:left="284" w:hanging="284"/>
        <w:contextualSpacing/>
        <w:rPr>
          <w:i/>
          <w:i/>
          <w:sz w:val="24"/>
          <w:szCs w:val="32"/>
        </w:rPr>
      </w:pPr>
      <w:r>
        <w:rPr>
          <w:i/>
          <w:sz w:val="24"/>
          <w:szCs w:val="32"/>
        </w:rPr>
        <w:t>Needling depth six fen, stay ten breaths: A fen is a tenth of a cun, roughly equivalent to a tenth of an inch or a little over 2 mm (based on the equivalence of 2.3 cm to a cun in this period). Hu1 technically means an outbreath, but in this context refers to the time taken to complete a full breath in and out.</w:t>
      </w:r>
    </w:p>
    <w:p>
      <w:pPr>
        <w:pStyle w:val="Normal"/>
        <w:spacing w:lineRule="auto" w:line="240" w:before="0" w:after="0"/>
        <w:ind w:left="284" w:hanging="284"/>
        <w:contextualSpacing/>
        <w:rPr>
          <w:i/>
          <w:i/>
          <w:sz w:val="24"/>
          <w:szCs w:val="32"/>
        </w:rPr>
      </w:pPr>
      <w:r>
        <w:rPr>
          <w:i/>
          <w:sz w:val="24"/>
          <w:szCs w:val="32"/>
        </w:rPr>
        <w:t>The yin and yang of hand, their qi receiving path is close by: The hand channels are closer to the sources of qi and nourishment, the lungs, heart, stomach, so qi reaches them quickly, with the result that needling only has to be shallow and short to produce a significant effect.</w:t>
      </w:r>
    </w:p>
    <w:p>
      <w:pPr>
        <w:pStyle w:val="Normal"/>
        <w:spacing w:lineRule="auto" w:line="240" w:before="0" w:after="0"/>
        <w:ind w:left="284" w:hanging="284"/>
        <w:contextualSpacing/>
        <w:rPr>
          <w:i/>
          <w:i/>
          <w:sz w:val="24"/>
          <w:szCs w:val="32"/>
        </w:rPr>
      </w:pPr>
      <w:r>
        <w:rPr>
          <w:i/>
          <w:sz w:val="24"/>
          <w:szCs w:val="32"/>
        </w:rPr>
        <w:t>Applying heart to deal with these: Applying treatment thoughtfully/carefully according to the differences in people's age and physique.</w:t>
      </w:r>
    </w:p>
    <w:p>
      <w:pPr>
        <w:pStyle w:val="Normal"/>
        <w:spacing w:lineRule="auto" w:line="240" w:before="0" w:after="0"/>
        <w:ind w:left="284" w:hanging="284"/>
        <w:contextualSpacing/>
        <w:rPr>
          <w:i/>
          <w:i/>
          <w:sz w:val="24"/>
          <w:szCs w:val="32"/>
        </w:rPr>
      </w:pPr>
      <w:r>
        <w:rPr>
          <w:i/>
          <w:sz w:val="24"/>
          <w:szCs w:val="32"/>
        </w:rPr>
        <w:t>The big and small of the back of the knee: Guo2 "back of the knee" here is clearly an error for the graphically similar jun4 "the large muscles", which is what both Jiayi and Taisu have instead.</w:t>
      </w:r>
    </w:p>
    <w:p>
      <w:pPr>
        <w:pStyle w:val="Normal"/>
        <w:spacing w:lineRule="auto" w:line="240" w:before="0" w:after="0"/>
        <w:ind w:left="284" w:hanging="284"/>
        <w:contextualSpacing/>
        <w:rPr>
          <w:i/>
          <w:i/>
          <w:sz w:val="24"/>
          <w:szCs w:val="32"/>
        </w:rPr>
      </w:pPr>
      <w:r>
        <w:rPr>
          <w:i/>
          <w:sz w:val="24"/>
          <w:szCs w:val="32"/>
        </w:rPr>
        <w:t>They can be measured, selecting a middle measure: That is, the standards for needling and moxa are set with reference to a person of average size and build who is in normal healthy condition, not someone whose flesh or qi are weakened or deficient. As the preceding sentences imply, those standards need to be carefully varied according to the patient's age, size and state of health.</w:t>
      </w:r>
    </w:p>
    <w:p>
      <w:pPr>
        <w:pStyle w:val="Normal"/>
        <w:spacing w:lineRule="auto" w:line="240" w:before="0" w:after="0"/>
        <w:ind w:left="284" w:hanging="284"/>
        <w:contextualSpacing/>
        <w:rPr>
          <w:i/>
          <w:i/>
          <w:sz w:val="24"/>
          <w:szCs w:val="32"/>
        </w:rPr>
      </w:pPr>
      <w:r>
        <w:rPr>
          <w:i/>
          <w:sz w:val="24"/>
          <w:szCs w:val="32"/>
        </w:rPr>
        <w:t>Palpating, stroking, touching, pressing: This is a succession of four characters that all mean some form of feeling or contact with the fingers, ways in which the body is assessed, examined, diagnosed; the first, qie4, is the standard character used to mean "take the pulse"; xun2 "to follow, go along" (seen commonly meaning something of this kind in the channel pathway descriptions) or "to stroke", is here generally taken to mean feeling the condition of the chi or inner forearm; and men2 "touch, stroke" and an4 "press, massage" are taken to mean feeling the condition of the body's flesh and muscles.</w:t>
      </w:r>
    </w:p>
    <w:p>
      <w:pPr>
        <w:pStyle w:val="Normal"/>
        <w:spacing w:lineRule="auto" w:line="240" w:before="0" w:after="0"/>
        <w:ind w:left="284" w:hanging="284"/>
        <w:contextualSpacing/>
        <w:rPr>
          <w:i/>
          <w:i/>
          <w:sz w:val="24"/>
          <w:szCs w:val="32"/>
        </w:rPr>
      </w:pPr>
      <w:r>
        <w:rPr>
          <w:i/>
          <w:sz w:val="24"/>
          <w:szCs w:val="32"/>
        </w:rPr>
        <w:t>This is called based on suitability then acting truthfully: Opinions vary on precisely how this should be translated, but the broadly agreed meaning is in any case that it merely restates what's already been said, that proper treatment needs to be varied according to each patient's particular circumstances; one translation maintains that zhen1 "true, truth", typically taken to mean the "true" or proper method or principles of treatment, is an error for that character with the "heart" radical added, shen4 "careful, cautious", giving "this is called (or 'this is what's meant by') acting carefully/prudently on the basis of suitability", an obviously plausible and applicable state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8" w:name="ch13"/>
      <w:bookmarkEnd w:id="28"/>
      <w:r>
        <w:rPr>
          <w:b/>
          <w:sz w:val="28"/>
          <w:szCs w:val="32"/>
        </w:rPr>
        <w:t>Lingshu 13: The main channel sinew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Despite the fact that they're almost universally named the "muscle channels" or something of the kind in English translations, implying the channels related to the muscles or sinews, the term used in the chapter title is phrased the opposite way, the main channel (jing1) sinews (jin1), implying the sinews associated with the channels. There's nothing in the chapter itself to dispel this notion; virtually all the related disorders involve muscular conditions, cramps, convulsions etc; there's no discussion of any kind of circulation, or intrinsic association with qi or blood; virtually all treatment is local, at the point of pain, implying a lack of the kind of connection involved in distal treating on the channels; it's also notable that there are few significant parts of the sinew pathways that differ to those of the main channels. While not common in English sources, this idea is seen in a number of Chinese texts. For example, Zhongguo Zhenjiu Cidian (A Dictionary of Chinese Acumoxa) says that jing1 jin1 is "a general term for the sinews related to the main channels, divided into the twelve main channel sinews, located in the deep layer of the skin in the regions corresponding to the twelve main channels; each main channel sinew is composed of large, small and membrane sinews of different sizes; they all begin at the nails, tie to the joints, and govern the movement of the whole body." Neijing Cidian (Neijing Dictionary): "The sinews and membranes related to the main channels, beginning at the nails, tying to the joints, governing the body's movement." The same issue is raised in Maciocia's The Channels of Acupuncture. Before adding that "the muscle channels are much more than just the muscles of Western medicine, as they form an integral part of the channel system and perform specific important functions in the circulation of qi and blood and in the adaptation of the body to the external environment", and clarifying explicitly (and I think questionably) that "the muscle channels are not just 'muscles'; they are also channels and, as such, they contribute to the general circulation of qi and blood", he begins his discussion of these structures by saying: "The muscle channels are discussed in chapter 13 of Spiritual Axis and are called jing jin, which could be translated as 'channel-like muscles' or 'muscles of the channels': indeed, the muscle channels are essentially the skeletal muscles of the body as seen in ancient Chinese medicine and therefore the term 'channel-like muscles' rather than 'muscle channels' would be a more accurate translation of their name."</w:t>
      </w:r>
    </w:p>
    <w:p>
      <w:pPr>
        <w:pStyle w:val="Normal"/>
        <w:spacing w:lineRule="auto" w:line="240" w:before="0" w:after="0"/>
        <w:ind w:left="284" w:hanging="284"/>
        <w:contextualSpacing/>
        <w:rPr>
          <w:i/>
          <w:i/>
          <w:sz w:val="24"/>
          <w:szCs w:val="32"/>
        </w:rPr>
      </w:pPr>
      <w:r>
        <w:rPr>
          <w:i/>
          <w:sz w:val="24"/>
          <w:szCs w:val="32"/>
        </w:rPr>
        <w:t>The term jing1 jin1 "main channel sinews" only occurs twice in all of Neijing, once in this chapter title, and once in the chapter. The rather straightforward picture of their nature I've presented to this point is clouded somewhat by the more common occurrence of a parallel but converse term, jin1 mai4 "sinew channels" (using mai4, the general word for a channel, rather than jing1, the main channels; there are around a dozen instances of this term, seen in both Lingshu and Suwen, none in this chapter).</w:t>
      </w:r>
    </w:p>
    <w:p>
      <w:pPr>
        <w:pStyle w:val="Normal"/>
        <w:spacing w:lineRule="auto" w:line="240" w:before="0" w:after="0"/>
        <w:ind w:left="284" w:hanging="284"/>
        <w:contextualSpacing/>
        <w:rPr>
          <w:i/>
          <w:i/>
          <w:sz w:val="24"/>
          <w:szCs w:val="32"/>
        </w:rPr>
      </w:pPr>
      <w:r>
        <w:rPr>
          <w:i/>
          <w:sz w:val="24"/>
          <w:szCs w:val="32"/>
        </w:rPr>
        <w:t>Maciocia also comments on the translation of jin1 "sinew, tendon" in relation to this chapter: "I translate the word jin in jing jin as 'muscles' rather than 'sinews' (as I do for the tissue controlled by the liver). The word jin can mean both 'muscles' and 'sinews'. I choose the two different translations of the same term as I believe that, in the context of the channels, this word clearly refers to the muscles, whereas in the context of tissues controlled by the internal organs it refers to sinews." This is entirely correct; as an examination of the "sinew" pathways in this chapter shows readily, these structures are too extensive to correspond to what's normally understood by "sinew, tendon, ligament" and are much more compatible with the normal idea of "muscle". I've nevertheless used the translation "sinew" throughout. I would add that "sinew" in relation to Chinese medicine is arguably not necessarily restricted to what are physiologically defined as the tendons or ligaments, but might be considered as the elastic, fibrous or sinewy rather than fleshy component extending through the entire length of a musc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inew of the foot taiyang begins at the foot little toe, ascends to tie to the ankle, slants upwards to tie to the knee, its lower [branch] goes along the outer side of the foot, ties to the heel, ascends along the heel, ties to the back of the knee; a separate [branch] ties to the outer calf, ascends the inner ridge of the middle of the back of the knee, joins with [the previous branch in] the middle of the back of the knee, ascends and ties to the buttocks, ascends flanking the spine, ascends the nape. A branch separates and enters to tie to the tongue root. A direct [branch] ties to the pillow bone, ascends the head, descends the forehead, ties to the nose. A branch forms the net above the eye, descends to tie to the cheekbone. A branch from the outer ridge behind the armpit ties to the shoulder acromion. A branch enters below the armpit, ascends to emerge in the hollow basin, ascends to tie to the finished bone. A branch emerges in the hollow basin, slants upwards to emerge on the cheekbon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ts illnesses: the little toe propping, the heel swollen and painful, spasms of the back of the knee, the spine reverse bent, the nape sinews tense, the shoulder not lifting, the armpit propping the middle of the hollow basin [with] a twisting pain, not able to sway left and right. Treat with a heated needle and snatching needling, take recovery to be the number, take the pain to be the transporter, its name is "middle spring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ies to the heel, ascends along the heel: Two different characters are used here for "heel", zhong3 and gen1; there's no difference between them in normal use; whether any is intended here is unclear.</w:t>
      </w:r>
    </w:p>
    <w:p>
      <w:pPr>
        <w:pStyle w:val="Normal"/>
        <w:spacing w:lineRule="auto" w:line="240" w:before="0" w:after="0"/>
        <w:ind w:left="284" w:hanging="284"/>
        <w:contextualSpacing/>
        <w:rPr>
          <w:i/>
          <w:i/>
          <w:sz w:val="24"/>
          <w:szCs w:val="32"/>
        </w:rPr>
      </w:pPr>
      <w:r>
        <w:rPr>
          <w:i/>
          <w:sz w:val="24"/>
          <w:szCs w:val="32"/>
        </w:rPr>
        <w:t>The pillow bone: The occiput, the base of the back of the skull.</w:t>
      </w:r>
    </w:p>
    <w:p>
      <w:pPr>
        <w:pStyle w:val="Normal"/>
        <w:spacing w:lineRule="auto" w:line="240" w:before="0" w:after="0"/>
        <w:ind w:left="284" w:hanging="284"/>
        <w:contextualSpacing/>
        <w:rPr>
          <w:i/>
          <w:i/>
          <w:sz w:val="24"/>
          <w:szCs w:val="32"/>
        </w:rPr>
      </w:pPr>
      <w:r>
        <w:rPr>
          <w:i/>
          <w:sz w:val="24"/>
          <w:szCs w:val="32"/>
        </w:rPr>
        <w:t>A branch forms the net above the eye: Instead of wang3 "net", Jiayi and Taisu here have the graphically very similar gang1 "headrope, guiding principle; to control, govern"; and opinions consequently differ on whether this refers to a netlike web of small sinews spreading over the upper eyelid, or a single of small number of sinews attaching to and controlling its function and movement.</w:t>
      </w:r>
    </w:p>
    <w:p>
      <w:pPr>
        <w:pStyle w:val="Normal"/>
        <w:spacing w:lineRule="auto" w:line="240" w:before="0" w:after="0"/>
        <w:ind w:left="284" w:hanging="284"/>
        <w:contextualSpacing/>
        <w:rPr>
          <w:i/>
          <w:i/>
          <w:sz w:val="24"/>
          <w:szCs w:val="32"/>
        </w:rPr>
      </w:pPr>
      <w:r>
        <w:rPr>
          <w:i/>
          <w:sz w:val="24"/>
          <w:szCs w:val="32"/>
        </w:rPr>
        <w:t>The cheekbone: The zygomatic prominence outside and below the eye, likewise for the next instance.</w:t>
      </w:r>
    </w:p>
    <w:p>
      <w:pPr>
        <w:pStyle w:val="Normal"/>
        <w:spacing w:lineRule="auto" w:line="240" w:before="0" w:after="0"/>
        <w:ind w:left="284" w:hanging="284"/>
        <w:contextualSpacing/>
        <w:rPr>
          <w:i/>
          <w:i/>
          <w:sz w:val="24"/>
          <w:szCs w:val="32"/>
        </w:rPr>
      </w:pPr>
      <w:r>
        <w:rPr>
          <w:i/>
          <w:sz w:val="24"/>
          <w:szCs w:val="32"/>
        </w:rPr>
        <w:t>The finished bone: The mastoid process.</w:t>
      </w:r>
    </w:p>
    <w:p>
      <w:pPr>
        <w:pStyle w:val="Normal"/>
        <w:spacing w:lineRule="auto" w:line="240" w:before="0" w:after="0"/>
        <w:ind w:left="284" w:hanging="284"/>
        <w:contextualSpacing/>
        <w:rPr>
          <w:i/>
          <w:i/>
          <w:sz w:val="24"/>
          <w:szCs w:val="32"/>
        </w:rPr>
      </w:pPr>
      <w:r>
        <w:rPr>
          <w:i/>
          <w:sz w:val="24"/>
          <w:szCs w:val="32"/>
        </w:rPr>
        <w:t>The little toe propping the heel swollen and painful: "Propping" is zhi1 "branch", as discussed in "propping fullness of the chest and ribs" in the pericardium channel in Lingshu 10; here it's typically taken to mean a "pulling, drawing" pain between the toe and heel; one source instead maintains it's a graphic error for ji2 "and", simply meaning the toe and heel are the two locations involved in the condition; the same comments apply to the ensuing instance involving the armpit and hollow basin. Instead of zhong3 "swelling", Jiayi and Taisu have its homonym with the "foot" instead of "flesh" radical, zhong3 "the heel", thereby juxtaposing both the characters with that meaning noted earlier in this passage, and restricting the condition to simply "pain".</w:t>
      </w:r>
    </w:p>
    <w:p>
      <w:pPr>
        <w:pStyle w:val="Normal"/>
        <w:spacing w:lineRule="auto" w:line="240" w:before="0" w:after="0"/>
        <w:ind w:left="284" w:hanging="284"/>
        <w:contextualSpacing/>
        <w:rPr>
          <w:i/>
          <w:i/>
          <w:sz w:val="24"/>
          <w:szCs w:val="32"/>
        </w:rPr>
      </w:pPr>
      <w:r>
        <w:rPr>
          <w:i/>
          <w:sz w:val="24"/>
          <w:szCs w:val="32"/>
        </w:rPr>
        <w:t>The spine reverse bent: A state of spasm, with the supine body arched upwards like a bow; refer to the discussion in the symptoms of the end of the taiyang channel at the end of Lingshu 9.</w:t>
      </w:r>
    </w:p>
    <w:p>
      <w:pPr>
        <w:pStyle w:val="Normal"/>
        <w:spacing w:lineRule="auto" w:line="240" w:before="0" w:after="0"/>
        <w:ind w:left="284" w:hanging="284"/>
        <w:contextualSpacing/>
        <w:rPr>
          <w:i/>
          <w:i/>
          <w:sz w:val="24"/>
          <w:szCs w:val="32"/>
        </w:rPr>
      </w:pPr>
      <w:r>
        <w:rPr>
          <w:i/>
          <w:sz w:val="24"/>
          <w:szCs w:val="32"/>
        </w:rPr>
        <w:t>The armpit propping the middle of the hollow basin [with] a twisting pain: Refer to the comments above on "little toe / heel" regarding "propping". Instead of niu3 "button, pivot; to tie, link" or possibly "to turn, twist", Taisu has ren4 "to twist (a thread or cord)"; opinions differ on whether this refers to a twisting or spreading, radiating pain.</w:t>
      </w:r>
    </w:p>
    <w:p>
      <w:pPr>
        <w:pStyle w:val="Normal"/>
        <w:spacing w:lineRule="auto" w:line="240" w:before="0" w:after="0"/>
        <w:ind w:left="284" w:hanging="284"/>
        <w:contextualSpacing/>
        <w:rPr>
          <w:i/>
          <w:i/>
          <w:sz w:val="24"/>
          <w:szCs w:val="32"/>
        </w:rPr>
      </w:pPr>
      <w:r>
        <w:rPr>
          <w:i/>
          <w:sz w:val="24"/>
          <w:szCs w:val="32"/>
        </w:rPr>
        <w:t>Not able to sway left and right: Yao2 "to shake, swing, sway, rock", as seen in "the body can't move and sway" in the pancreas-spleen channel in Lingshu 10; a number of translations in that instance interpret it as meaning simply "turn, turn around", and that's the reading universally adopted here; opinions differ on whether it refers to the whole body, or some particular part, particularly the shoulders.</w:t>
      </w:r>
    </w:p>
    <w:p>
      <w:pPr>
        <w:pStyle w:val="Normal"/>
        <w:spacing w:lineRule="auto" w:line="240" w:before="0" w:after="0"/>
        <w:ind w:left="284" w:hanging="284"/>
        <w:contextualSpacing/>
        <w:rPr>
          <w:i/>
          <w:i/>
          <w:sz w:val="24"/>
          <w:szCs w:val="32"/>
        </w:rPr>
      </w:pPr>
      <w:r>
        <w:rPr>
          <w:i/>
          <w:sz w:val="24"/>
          <w:szCs w:val="32"/>
        </w:rPr>
        <w:t>Treat with a heated needle and snatching needling: Heat the needle in a flame, then insert and remove it quickly; jie2 "to snatch, seize, pillage, plunder".</w:t>
      </w:r>
    </w:p>
    <w:p>
      <w:pPr>
        <w:pStyle w:val="Normal"/>
        <w:spacing w:lineRule="auto" w:line="240" w:before="0" w:after="0"/>
        <w:ind w:left="284" w:hanging="284"/>
        <w:contextualSpacing/>
        <w:rPr>
          <w:i/>
          <w:i/>
          <w:sz w:val="24"/>
          <w:szCs w:val="32"/>
        </w:rPr>
      </w:pPr>
      <w:r>
        <w:rPr>
          <w:i/>
          <w:sz w:val="24"/>
          <w:szCs w:val="32"/>
        </w:rPr>
        <w:t>Take recovery to be the number: That is, needle as often as necessary, stop only when the condition heals or recovers; at face value this reads "take knowing to be the number", and there are translations based on this idea, eg that the physician should apply his/her knowledge and experience in determining how many needlings to apply; however, zhi1 "to know, knowledge" is used on a number of occasions in Neijing in the uncommon sense of "to heal, cure, recover" (a sense not restricted to Neijing, seen also in eg Shanghanlun, Fangyan, Guangya), and almost all sources agree that's the intended meaning here.</w:t>
      </w:r>
    </w:p>
    <w:p>
      <w:pPr>
        <w:pStyle w:val="Normal"/>
        <w:spacing w:lineRule="auto" w:line="240" w:before="0" w:after="0"/>
        <w:ind w:left="284" w:hanging="284"/>
        <w:contextualSpacing/>
        <w:rPr>
          <w:i/>
          <w:i/>
          <w:sz w:val="24"/>
          <w:szCs w:val="32"/>
        </w:rPr>
      </w:pPr>
      <w:r>
        <w:rPr>
          <w:i/>
          <w:sz w:val="24"/>
          <w:szCs w:val="32"/>
        </w:rPr>
        <w:t>Take the pain to be the transporter: That is, needle at the point of pain, the acupoint is where the pain is.</w:t>
      </w:r>
    </w:p>
    <w:p>
      <w:pPr>
        <w:pStyle w:val="Normal"/>
        <w:spacing w:lineRule="auto" w:line="240" w:before="0" w:after="0"/>
        <w:ind w:left="284" w:hanging="284"/>
        <w:contextualSpacing/>
        <w:rPr>
          <w:i/>
          <w:i/>
          <w:sz w:val="24"/>
          <w:szCs w:val="32"/>
        </w:rPr>
      </w:pPr>
      <w:r>
        <w:rPr>
          <w:i/>
          <w:sz w:val="24"/>
          <w:szCs w:val="32"/>
        </w:rPr>
        <w:t>Its name is "middle spring bi": Each of the illness conditions of the twelve main channel sinews is regarded as a bi syndrome related to one of the months of the year, with each of the four seasons divided into early, middle and late month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the foot shaoyang begins on the next toe to the little toe, ascends to tie to the outer ankle, ascends along the outer ridge of the shin, ties to the outer ridge of the knee. A branch separates beginning on the outer assisting bone, ascends and goes to the thigh bone. The front [branch] ties above the "crouching rabbit"; the back [branch] ties to the sacrum. A direct [branch] ascends to ride on the subcostal region (</w:t>
      </w:r>
      <w:r>
        <w:rPr>
          <w:i/>
          <w:sz w:val="24"/>
          <w:szCs w:val="32"/>
        </w:rPr>
        <w:t>climb the hypochondrium</w:t>
      </w:r>
      <w:r>
        <w:rPr>
          <w:sz w:val="24"/>
          <w:szCs w:val="32"/>
        </w:rPr>
        <w:t>) and lower ribs, ascends and goes to the front ridge of the armpit, binds to the sides of the chest and breast, ties to the hollow basin. A direct [branch] ascends to emerge in the armpit, penetrates the hollow basin, emerges in front of the taiyang, goes along behind the ear, ascends the corner of the forehead, intersects on top of the vertex, descends going to the jowls, ascends and ties to the cheekbone. A branch ties to the corner of the eye and is the outer fasten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Its illnesses: the next toe to the little toe propping turning sinew, drawing at the outer knee, turning sinew, the knee unable to bend and stretch, the back of the knee sinews tense, in front drawing at the thigh bone, behind drawing at the sacrum, and above pain riding on the subcostal region (</w:t>
      </w:r>
      <w:r>
        <w:rPr>
          <w:i/>
          <w:sz w:val="24"/>
          <w:szCs w:val="32"/>
        </w:rPr>
        <w:t>climbing the hypochondrium</w:t>
      </w:r>
      <w:r>
        <w:rPr>
          <w:sz w:val="24"/>
          <w:szCs w:val="32"/>
        </w:rPr>
        <w:t>) and lower ribs, above drawing at the hollow basin, the sides of the chest and breast, the neck fastening sinews tense, [if] from left to right [then] the right eye doesn't open, ascends to go through the right corner, joining the qiao channel and travelling, the left linking to the right, so harm the left corner [then] the right foot doesn't function; [this] is called "the fastening sinews intersect each other". Treat with a heated needle and snatching needling, take recovery to be the number, take the pain to be the transporter, its name is "early spring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parates beginning on the outer assisting bone: Some suggest that "begin" here is a graphic error for "goes", and that this branch of the sinew separates lower down, on the foot. In the pathway of the related main channel (shaoyang gallbladder) in Lingshu 10, the "assisting bone" is universally agreed to be the fibula; here that reading is adopted by some sources, others (eg Zhang Jiebin) instead contend that it means the bony prominences inner and outer below the knee; others propose the tibia; the knee-related readings are prompted by clear indications later in this chapter that this author intends something in that region (see the foot taiyin sinew below), and similarly clear indications in the use of the term in the next chapter, Lingshu 14.</w:t>
      </w:r>
    </w:p>
    <w:p>
      <w:pPr>
        <w:pStyle w:val="Normal"/>
        <w:spacing w:lineRule="auto" w:line="240" w:before="0" w:after="0"/>
        <w:ind w:left="284" w:hanging="284"/>
        <w:contextualSpacing/>
        <w:rPr>
          <w:i/>
          <w:i/>
          <w:sz w:val="24"/>
          <w:szCs w:val="32"/>
        </w:rPr>
      </w:pPr>
      <w:r>
        <w:rPr>
          <w:i/>
          <w:sz w:val="24"/>
          <w:szCs w:val="32"/>
        </w:rPr>
        <w:t>"Crouching rabbit" is the name given to the frontal thigh muscle, and also the name of an acupoint in that region, Futu St32.</w:t>
      </w:r>
    </w:p>
    <w:p>
      <w:pPr>
        <w:pStyle w:val="Normal"/>
        <w:spacing w:lineRule="auto" w:line="240" w:before="0" w:after="0"/>
        <w:ind w:left="284" w:hanging="284"/>
        <w:contextualSpacing/>
        <w:rPr>
          <w:i/>
          <w:i/>
          <w:sz w:val="24"/>
          <w:szCs w:val="32"/>
        </w:rPr>
      </w:pPr>
      <w:r>
        <w:rPr>
          <w:i/>
          <w:sz w:val="24"/>
          <w:szCs w:val="32"/>
        </w:rPr>
        <w:t>The subcostal region (hypochondrium): Miao3 is defined as the "soft region below the ribs on the flanks/sides". &lt;Oxford: loin: In the living body. Chiefly pl. The part or parts of a human being or quadruped, situated on both sides of the vertebral column, between the false ribs and the hip-bone.&gt;</w:t>
      </w:r>
    </w:p>
    <w:p>
      <w:pPr>
        <w:pStyle w:val="Normal"/>
        <w:spacing w:lineRule="auto" w:line="240" w:before="0" w:after="0"/>
        <w:ind w:left="284" w:hanging="284"/>
        <w:contextualSpacing/>
        <w:rPr>
          <w:i/>
          <w:i/>
          <w:sz w:val="24"/>
          <w:szCs w:val="32"/>
        </w:rPr>
      </w:pPr>
      <w:r>
        <w:rPr>
          <w:i/>
          <w:sz w:val="24"/>
          <w:szCs w:val="32"/>
        </w:rPr>
        <w:t>The outer fastener: Opinions differ on whether wei2 "rope, cord, net; to tie, fasten; to direct, control; to guard, defend" here means that the sinew spreads in a netlike fashion through the region, or maintains, or governs, controls, or guards, defends the region of the outer corner of the eye. &lt;The same character is used twice more in the passage, in "the fastening sinews".&gt;</w:t>
      </w:r>
    </w:p>
    <w:p>
      <w:pPr>
        <w:pStyle w:val="Normal"/>
        <w:spacing w:lineRule="auto" w:line="240" w:before="0" w:after="0"/>
        <w:ind w:left="284" w:hanging="284"/>
        <w:contextualSpacing/>
        <w:rPr>
          <w:i/>
          <w:i/>
          <w:sz w:val="24"/>
          <w:szCs w:val="32"/>
        </w:rPr>
      </w:pPr>
      <w:r>
        <w:rPr>
          <w:i/>
          <w:sz w:val="24"/>
          <w:szCs w:val="32"/>
        </w:rPr>
        <w:t>The next toe to the little toe propping turning sinew: Refer to the illnesses of the foot taiyang above regarding "propping"; "turning sinew" is a standard term for a muscular cramp or spasm.</w:t>
      </w:r>
    </w:p>
    <w:p>
      <w:pPr>
        <w:pStyle w:val="Normal"/>
        <w:spacing w:lineRule="auto" w:line="240" w:before="0" w:after="0"/>
        <w:ind w:left="284" w:hanging="284"/>
        <w:contextualSpacing/>
        <w:rPr>
          <w:i/>
          <w:i/>
          <w:sz w:val="24"/>
          <w:szCs w:val="32"/>
        </w:rPr>
      </w:pPr>
      <w:r>
        <w:rPr>
          <w:i/>
          <w:sz w:val="24"/>
          <w:szCs w:val="32"/>
        </w:rPr>
        <w:t>[If] from left to right, [then] the right eye doesn't close: If the sinews of the left side (of the neck) are tense and drawing/pulling, then it affects the opposite side of the face, preventing the right eye from closing.</w:t>
      </w:r>
    </w:p>
    <w:p>
      <w:pPr>
        <w:pStyle w:val="Normal"/>
        <w:spacing w:lineRule="auto" w:line="240" w:before="0" w:after="0"/>
        <w:ind w:left="284" w:hanging="284"/>
        <w:contextualSpacing/>
        <w:rPr>
          <w:i/>
          <w:i/>
          <w:sz w:val="24"/>
          <w:szCs w:val="32"/>
        </w:rPr>
      </w:pPr>
      <w:r>
        <w:rPr>
          <w:i/>
          <w:sz w:val="24"/>
          <w:szCs w:val="32"/>
        </w:rPr>
        <w:t>Joining the qiao channel and travelling, the left linking to the right: The qiao is one of the "eight extra" channels. Although not entirely explicit, the implication here is that the sinews don't just meet or join each other, they cross over from left to right and vice-versa, hence an injury to the sinew on the left hand side of the forehead leads to impairment of the movement of the right foot.</w:t>
      </w:r>
    </w:p>
    <w:p>
      <w:pPr>
        <w:pStyle w:val="Normal"/>
        <w:spacing w:lineRule="auto" w:line="240" w:before="0" w:after="0"/>
        <w:ind w:left="284" w:hanging="284"/>
        <w:contextualSpacing/>
        <w:rPr>
          <w:i/>
          <w:i/>
          <w:sz w:val="24"/>
          <w:szCs w:val="32"/>
        </w:rPr>
      </w:pPr>
      <w:r>
        <w:rPr>
          <w:i/>
          <w:sz w:val="24"/>
          <w:szCs w:val="32"/>
        </w:rPr>
        <w:t>Early spring bi: Meng4 refers to the first of the three months of each seas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the foot yangming begins in the middle, the third, toe, ties to above the instep, slants outwards and ascends to join the assisting bone, ascends to tie to the outer ridge of the knee, ascends directly to tie to the thigh pivot, ascends going along the ribs, links to the spine. A direct [branch] ascends going along the shin bone, ties to the knee. A branch ties to the outer assisting bone, meets the shaoyang. A direct [branch] ascends along the "crouching rabbit", ascends to tie to the thigh bone, gathers on the yin instrument (the genitals), ascends the abdomen and spreads, reaches the hollow basin and ties, ascends the neck, ascends to flank the mouth, joins at the cheekbone, descends to tie to the nose, ascends to join with the taiyang; the taiyang is the upper net of the eye, the yangming is the lower net of the eye. A branch from the jaw ties to in front of the ea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Its illnesses: the foot middle toe propping the shin turning sinew, the foot jumping hard, "crouching rabbit" turning sinew, in front of the thigh bone swollen, tui shan, the abdomen sinews tense drawing at the hollow basin and jaw, the mouth suddenly awry, tense [then] the eyes don't close, hot then the sinews are slack, the eyes don't open, if the jaw sinew has cold then tension drawing at the jaw moves the mouth, [if it] has heat then the sinew is limp, slack, relaxed, not able to gather, so [the mouth] is askew. Treat it using horse grease to grease [the sinews] that are tense, use white liquor and cinnamon to smear on those that are relaxed, use a mulberry hook to hook it, then use fresh/green mulberry charcoal placed in a drinking vessel at a height level to sitting, use the grease to press the tense jaw, at the same time drinking good liquor, eating good roasted meat; those that don't drink liquor [should] force themselves [to drink some]; do three rubbings and stop. Treat with a heated needle and snatching needling, take recovery to be the number, take the pain to be the transporter, its name is "late spring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egins in the middle, the third, toe: Despite the fact that zhong1 "middle" is clarified here with san1 "three, third", most sources regard this as an error, since the main or acupoint branch of the yangming stomach main channel goes onto the second toe, not the third; perhaps the most common approach to the situation is to say that the beginning point is in the space between the second and third toes, which is in keeping with the Lingshu 10 description of the main channel, which "enters the inner space of the middle toe".</w:t>
      </w:r>
    </w:p>
    <w:p>
      <w:pPr>
        <w:pStyle w:val="Normal"/>
        <w:spacing w:lineRule="auto" w:line="240" w:before="0" w:after="0"/>
        <w:ind w:left="284" w:hanging="284"/>
        <w:contextualSpacing/>
        <w:rPr>
          <w:i/>
          <w:i/>
          <w:sz w:val="24"/>
          <w:szCs w:val="32"/>
        </w:rPr>
      </w:pPr>
      <w:r>
        <w:rPr>
          <w:i/>
          <w:sz w:val="24"/>
          <w:szCs w:val="32"/>
        </w:rPr>
        <w:t>A direct [branch], ascends going along the shinbone, ties to the knee: One edition has "thighbone" instead of "shinbone" here, and "knee" is missing in the original text; the Jiayi version is as the translation for both.</w:t>
      </w:r>
    </w:p>
    <w:p>
      <w:pPr>
        <w:pStyle w:val="Normal"/>
        <w:spacing w:lineRule="auto" w:line="240" w:before="0" w:after="0"/>
        <w:ind w:left="284" w:hanging="284"/>
        <w:contextualSpacing/>
        <w:rPr>
          <w:i/>
          <w:i/>
          <w:sz w:val="24"/>
          <w:szCs w:val="32"/>
        </w:rPr>
      </w:pPr>
      <w:r>
        <w:rPr>
          <w:i/>
          <w:sz w:val="24"/>
          <w:szCs w:val="32"/>
        </w:rPr>
        <w:t>Ascends along the "crouching rabbit": See the note in the previous channel sinew, foot shaoyang.</w:t>
      </w:r>
    </w:p>
    <w:p>
      <w:pPr>
        <w:pStyle w:val="Normal"/>
        <w:spacing w:lineRule="auto" w:line="240" w:before="0" w:after="0"/>
        <w:ind w:left="284" w:hanging="284"/>
        <w:contextualSpacing/>
        <w:rPr>
          <w:i/>
          <w:i/>
          <w:sz w:val="24"/>
          <w:szCs w:val="32"/>
        </w:rPr>
      </w:pPr>
      <w:r>
        <w:rPr>
          <w:i/>
          <w:sz w:val="24"/>
          <w:szCs w:val="32"/>
        </w:rPr>
        <w:t>Joins at the cheekbone: He2 here is the character typically used to indicate two branches meeting, but there's no previous or ensuing branch of this sinew to this part of the body.</w:t>
      </w:r>
    </w:p>
    <w:p>
      <w:pPr>
        <w:pStyle w:val="Normal"/>
        <w:spacing w:lineRule="auto" w:line="240" w:before="0" w:after="0"/>
        <w:ind w:left="284" w:hanging="284"/>
        <w:contextualSpacing/>
        <w:rPr>
          <w:i/>
          <w:i/>
          <w:sz w:val="24"/>
          <w:szCs w:val="32"/>
        </w:rPr>
      </w:pPr>
      <w:r>
        <w:rPr>
          <w:i/>
          <w:sz w:val="24"/>
          <w:szCs w:val="32"/>
        </w:rPr>
        <w:t>The taiyang is the upper net of the eye: Refer to the note regarding "the net above the eye" in the taiyang channel sinew above; Jiayi and Taisu again have gang1 "headrope" instead of wang3 "net".</w:t>
      </w:r>
    </w:p>
    <w:p>
      <w:pPr>
        <w:pStyle w:val="Normal"/>
        <w:spacing w:lineRule="auto" w:line="240" w:before="0" w:after="0"/>
        <w:ind w:left="284" w:hanging="284"/>
        <w:contextualSpacing/>
        <w:rPr>
          <w:i/>
          <w:i/>
          <w:sz w:val="24"/>
          <w:szCs w:val="32"/>
        </w:rPr>
      </w:pPr>
      <w:r>
        <w:rPr>
          <w:i/>
          <w:sz w:val="24"/>
          <w:szCs w:val="32"/>
        </w:rPr>
        <w:t>The foot jumping hard: "Hard" in the sense "firm, rigid", not "difficult". This peculiar phrase is viewed in different ways; one idea is that when jumping or bounding, the foot becomes cramped and hard; another is that tiao4 "to leap, jump" (the only instance in Neijing) means "twitching, spasming", meaning cramps and spasms of the foot, the muscles rigid, tight; some translations refer to difficulty walking, whether for the reasons just given, or because "lame, limp" is another possible meaning of the character.</w:t>
      </w:r>
    </w:p>
    <w:p>
      <w:pPr>
        <w:pStyle w:val="Normal"/>
        <w:spacing w:lineRule="auto" w:line="240" w:before="0" w:after="0"/>
        <w:ind w:left="284" w:hanging="284"/>
        <w:contextualSpacing/>
        <w:rPr>
          <w:i/>
          <w:i/>
          <w:sz w:val="24"/>
          <w:szCs w:val="32"/>
        </w:rPr>
      </w:pPr>
      <w:r>
        <w:rPr>
          <w:i/>
          <w:sz w:val="24"/>
          <w:szCs w:val="32"/>
        </w:rPr>
        <w:t>Tui shan: Refer to the liver pathway in Lingshu 10.</w:t>
      </w:r>
    </w:p>
    <w:p>
      <w:pPr>
        <w:pStyle w:val="Normal"/>
        <w:spacing w:lineRule="auto" w:line="240" w:before="0" w:after="0"/>
        <w:ind w:left="284" w:hanging="284"/>
        <w:contextualSpacing/>
        <w:rPr>
          <w:i/>
          <w:i/>
          <w:sz w:val="24"/>
          <w:szCs w:val="32"/>
        </w:rPr>
      </w:pPr>
      <w:r>
        <w:rPr>
          <w:i/>
          <w:sz w:val="24"/>
          <w:szCs w:val="32"/>
        </w:rPr>
        <w:t>Tense, [then] the eyes don't close: Some take ji2 "urgent, tense, fast" here to mean the illness is "acute", which is a standard reading of the character; but I think the obvious juxtaposition with the ensuing condition, heat causing slackness and leading to the precisely opposite outcome, the eyes not opening, shows clearly that these are two opposing conditions, and in relation to a sinew condition in particular, "tense" forms a more logical opposite to "hot, slack" than "acute"; ji2 is also used this way in the ensuing text, "tension drawing at the jaw".</w:t>
      </w:r>
    </w:p>
    <w:p>
      <w:pPr>
        <w:pStyle w:val="Normal"/>
        <w:spacing w:lineRule="auto" w:line="240" w:before="0" w:after="0"/>
        <w:ind w:left="284" w:hanging="284"/>
        <w:contextualSpacing/>
        <w:rPr>
          <w:i/>
          <w:i/>
          <w:sz w:val="24"/>
          <w:szCs w:val="32"/>
        </w:rPr>
      </w:pPr>
      <w:r>
        <w:rPr>
          <w:i/>
          <w:sz w:val="24"/>
          <w:szCs w:val="32"/>
        </w:rPr>
        <w:t>Tension drawing at the jaw moves the mouth: One text contends that yi2 "to move" is an error for a graphically similar character chi4 meaning "to open the mouth", meaning slackjawed, openmouthed; seen this way, the two jaw situations result in different disorders, rather than both leading to deviation of the mouth; this also matches the preceding eye condition in which tension leads to inability to close.</w:t>
      </w:r>
    </w:p>
    <w:p>
      <w:pPr>
        <w:pStyle w:val="Normal"/>
        <w:spacing w:lineRule="auto" w:line="240" w:before="0" w:after="0"/>
        <w:ind w:left="284" w:hanging="284"/>
        <w:contextualSpacing/>
        <w:rPr>
          <w:i/>
          <w:i/>
          <w:sz w:val="24"/>
          <w:szCs w:val="32"/>
        </w:rPr>
      </w:pPr>
      <w:r>
        <w:rPr>
          <w:i/>
          <w:sz w:val="24"/>
          <w:szCs w:val="32"/>
        </w:rPr>
        <w:t>White liquor: Meaning a brewed or fermented alcohol, since distillation was unknown at the time; wine or liquor in ancient times was divided into two broad classes, clear and white, the latter apparently referring to a cloudy or milky coloured alcohol; a number of sources say cinnamon root is steeped in this to give the required compound, which is smeared on the relaxed sinews, while horse fat or grease is applied to the tense sinews.</w:t>
      </w:r>
    </w:p>
    <w:p>
      <w:pPr>
        <w:pStyle w:val="Normal"/>
        <w:spacing w:lineRule="auto" w:line="240" w:before="0" w:after="0"/>
        <w:ind w:left="284" w:hanging="284"/>
        <w:contextualSpacing/>
        <w:rPr>
          <w:i/>
          <w:i/>
          <w:sz w:val="24"/>
          <w:szCs w:val="32"/>
        </w:rPr>
      </w:pPr>
      <w:r>
        <w:rPr>
          <w:i/>
          <w:sz w:val="24"/>
          <w:szCs w:val="32"/>
        </w:rPr>
        <w:t>Use a mulberry hook: Use a hook made of mulberry wood to pull the deviated side of the mouth towards its correct position.</w:t>
      </w:r>
    </w:p>
    <w:p>
      <w:pPr>
        <w:pStyle w:val="Normal"/>
        <w:spacing w:lineRule="auto" w:line="240" w:before="0" w:after="0"/>
        <w:ind w:left="284" w:hanging="284"/>
        <w:contextualSpacing/>
        <w:rPr>
          <w:i/>
          <w:i/>
          <w:sz w:val="24"/>
          <w:szCs w:val="32"/>
        </w:rPr>
      </w:pPr>
      <w:r>
        <w:rPr>
          <w:i/>
          <w:sz w:val="24"/>
          <w:szCs w:val="32"/>
        </w:rPr>
        <w:t>Mulberry charcoal placed in a drinking vessel: Kan3 typically means "a pit, hole in the ground", which is the reading adopted by most texts; it can also mean a drinking vessel, and I've preferred that on the basis that adjusting the height of a pit to a person's sitting position (on the ground) seems problematic.</w:t>
      </w:r>
    </w:p>
    <w:p>
      <w:pPr>
        <w:pStyle w:val="Normal"/>
        <w:spacing w:lineRule="auto" w:line="240" w:before="0" w:after="0"/>
        <w:ind w:left="284" w:hanging="284"/>
        <w:contextualSpacing/>
        <w:rPr>
          <w:i/>
          <w:i/>
          <w:sz w:val="24"/>
          <w:szCs w:val="32"/>
        </w:rPr>
      </w:pPr>
      <w:r>
        <w:rPr>
          <w:i/>
          <w:sz w:val="24"/>
          <w:szCs w:val="32"/>
        </w:rPr>
        <w:t>Use the grease to press the tense jaw: Refer to the discussion of medicinal pressing/ironing at the end of Lingshu 6; no instructions are given here for the preparation of a pad or cloth to carry out the operation as they are in that case.</w:t>
      </w:r>
    </w:p>
    <w:p>
      <w:pPr>
        <w:pStyle w:val="Normal"/>
        <w:spacing w:lineRule="auto" w:line="240" w:before="0" w:after="0"/>
        <w:ind w:left="284" w:hanging="284"/>
        <w:contextualSpacing/>
        <w:rPr>
          <w:i/>
          <w:i/>
          <w:sz w:val="24"/>
          <w:szCs w:val="32"/>
        </w:rPr>
      </w:pPr>
      <w:r>
        <w:rPr>
          <w:i/>
          <w:sz w:val="24"/>
          <w:szCs w:val="32"/>
        </w:rPr>
        <w:t>Late spring bi: Ji4, the last of the three months of a seas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the foot taiyin begins on the inner side of the end of the big toe, ascends to tie to the inner ankle. A direct [branch] connects to the knee, the inner assisting bone, ascends along the yin (inner) thigh, ties to the thigh bone, gathers on the yin instrument (genitals), ascends the abdomen, ties to the navel, proceeds inside the abdomen, ties to the ribs, scatters in the middle of the chest. The inner [branch] attaches to the spin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Its illnesses: the foot big toe propping the inner ankle pain, turning sinew pain, the knee inner assisting bone pain, the yin (inner) thigh drawing at the thigh bone/hip and painful, yin instrument (genitals) twisting pain below drawing at the navel, pain in both rib flanks drawing at the middle of the chest, pain inside the spine. Treat with a heated needle and snatching needling, take recovery to be the number, take the pain to be the transporter, its name is "early autumn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nects to the knee, the inner assisting bone: Refer to the comment in the foot shaoyang sinew above.</w:t>
      </w:r>
    </w:p>
    <w:p>
      <w:pPr>
        <w:pStyle w:val="Normal"/>
        <w:spacing w:lineRule="auto" w:line="240" w:before="0" w:after="0"/>
        <w:ind w:left="284" w:hanging="284"/>
        <w:contextualSpacing/>
        <w:rPr>
          <w:i/>
          <w:i/>
          <w:sz w:val="24"/>
          <w:szCs w:val="32"/>
        </w:rPr>
      </w:pPr>
      <w:r>
        <w:rPr>
          <w:i/>
          <w:sz w:val="24"/>
          <w:szCs w:val="32"/>
        </w:rPr>
        <w:t>Below drawing at the navel: Jiayi and Taisu here have "above" instead of "below", which is obviously more plausible.</w:t>
      </w:r>
    </w:p>
    <w:p>
      <w:pPr>
        <w:pStyle w:val="Normal"/>
        <w:spacing w:lineRule="auto" w:line="240" w:before="0" w:after="0"/>
        <w:ind w:left="284" w:hanging="284"/>
        <w:contextualSpacing/>
        <w:rPr>
          <w:i/>
          <w:i/>
          <w:sz w:val="24"/>
          <w:szCs w:val="32"/>
        </w:rPr>
      </w:pPr>
      <w:r>
        <w:rPr>
          <w:i/>
          <w:sz w:val="24"/>
          <w:szCs w:val="32"/>
        </w:rPr>
        <w:t>Its name is "early autumn bi": It's commonly considered that the times of this and the next sinew have been interchanged, based on the months the taiyin and shaoyin normally correspond to; so this should say "middle autumn bi", and the next, the shaoyin, should say "early autumn b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foot shaoyin begins below the little toe, joins with the sinew of the foot taiyin, slants and goes to below the inner ankle, ties to the heel, meets with the sinew of the taiyang and ascends, ties to below the inner assisting [bone], joins with the sinew of the [foot] taiyin and ascends, goes along the yin (inner) thigh, ties to the yin instrument (genitals), proceeds inside the spine, flanks the &lt;&gt;muscles along the spine&lt;spinebones&gt;, ascends to reach the nape, ties to the pillow bone, meets with the sinew of the foot tai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Its illnesses: turning sinew below the foot, and the places [this sinew] goes through and ties to all painful and turning sinew; illness in this [sinew] governs epileptic and rigid convulsions; [illness in this sinew] on the outside, not able to bow; on the inside, not able to look up; so yang illness, [then] the yao is reverse bent back, not able to bow; yin illness, [then] not able to look up. Treat with a heated needle and snatching needling, take recovery to be the number, take the pain to be the transporter. [Illness] in this sinew on the inside, press, draw, drink medicine; [when] this sinew bends and twists, the twisting issuing very rapidly, death, not treatable; its name is "middle autumn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egins below the little toe: Jiayi and Qianjin add "enters the foot heart" after this.</w:t>
      </w:r>
    </w:p>
    <w:p>
      <w:pPr>
        <w:pStyle w:val="Normal"/>
        <w:spacing w:lineRule="auto" w:line="240" w:before="0" w:after="0"/>
        <w:ind w:left="284" w:hanging="284"/>
        <w:contextualSpacing/>
        <w:rPr>
          <w:i/>
          <w:i/>
          <w:sz w:val="24"/>
          <w:szCs w:val="32"/>
        </w:rPr>
      </w:pPr>
      <w:r>
        <w:rPr>
          <w:i/>
          <w:sz w:val="24"/>
          <w:szCs w:val="32"/>
        </w:rPr>
        <w:t>Illness in this [sinew] governs epileptic and rigid convulsions: Xian2, chi4 and jing4 all refer to convulsive or spasming conditions; chi4 is a general term for such; xian2 is typically associated with epilepsy; and jing4 can extend to the rigid arched back conditions of the "reverse bent" type referred to in the "taiyang end" passage in Lingshu 9 or the "spine reverse bent" in the foot taiyang sinew passage earlier in this chapter.</w:t>
      </w:r>
    </w:p>
    <w:p>
      <w:pPr>
        <w:pStyle w:val="Normal"/>
        <w:spacing w:lineRule="auto" w:line="240" w:before="0" w:after="0"/>
        <w:ind w:left="284" w:hanging="284"/>
        <w:contextualSpacing/>
        <w:rPr>
          <w:i/>
          <w:i/>
          <w:sz w:val="24"/>
          <w:szCs w:val="32"/>
        </w:rPr>
      </w:pPr>
      <w:r>
        <w:rPr>
          <w:i/>
          <w:sz w:val="24"/>
          <w:szCs w:val="32"/>
        </w:rPr>
        <w:t>[Illness in this sinew] on the outside: "Outside" and "inside" here are typically, and I think correctly, taken to refer to the back and front of the body, likewise for "yin" and "yang" in the ensuing clauses; that is, if the sinews of the back are tight and convulsed, they bend the body backwards, so it can't bow or bend forward; likewise, if the chest and abdominal sinews are tense, the body can't look up or bend backwards.</w:t>
      </w:r>
    </w:p>
    <w:p>
      <w:pPr>
        <w:pStyle w:val="Normal"/>
        <w:spacing w:lineRule="auto" w:line="240" w:before="0" w:after="0"/>
        <w:ind w:left="284" w:hanging="284"/>
        <w:contextualSpacing/>
        <w:rPr>
          <w:i/>
          <w:i/>
          <w:sz w:val="24"/>
          <w:szCs w:val="32"/>
        </w:rPr>
      </w:pPr>
      <w:r>
        <w:rPr>
          <w:i/>
          <w:sz w:val="24"/>
          <w:szCs w:val="32"/>
        </w:rPr>
        <w:t>On the inside, press, draw, drink medicines: That is, if the illness is internal, in or near the zangfu, needling treatment isn't appropriate; instead, use medicinal pressing (as seen in the yangming sinew earlier, or at the end of Lingshu 6); "drawing", meaning qigong style exercises to enhance the movement of qi (some consider this and the preceding character refer to massage); or medicinal decoctions.</w:t>
      </w:r>
    </w:p>
    <w:p>
      <w:pPr>
        <w:pStyle w:val="Normal"/>
        <w:spacing w:lineRule="auto" w:line="240" w:before="0" w:after="0"/>
        <w:ind w:left="284" w:hanging="284"/>
        <w:contextualSpacing/>
        <w:rPr>
          <w:i/>
          <w:i/>
          <w:sz w:val="24"/>
          <w:szCs w:val="32"/>
        </w:rPr>
      </w:pPr>
      <w:r>
        <w:rPr>
          <w:i/>
          <w:sz w:val="24"/>
          <w:szCs w:val="32"/>
        </w:rPr>
        <w:t>The twisting issuing very rapidly: That is, a particularly rapid or frequent state of convulsion or spasm in this sinew is a critical sign, symptomatic of a condition likely to lead to death.</w:t>
      </w:r>
    </w:p>
    <w:p>
      <w:pPr>
        <w:pStyle w:val="Normal"/>
        <w:spacing w:lineRule="auto" w:line="240" w:before="0" w:after="0"/>
        <w:ind w:left="284" w:hanging="284"/>
        <w:contextualSpacing/>
        <w:rPr>
          <w:i/>
          <w:i/>
          <w:sz w:val="24"/>
          <w:szCs w:val="32"/>
        </w:rPr>
      </w:pPr>
      <w:r>
        <w:rPr>
          <w:i/>
          <w:sz w:val="24"/>
          <w:szCs w:val="32"/>
        </w:rPr>
        <w:t>Middle autumn bi: It's commonly considered that this should be "early autumn bi"; refer to the note in the previous sinew passage, the foot taiyi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the foot jueyin begins on top of the big toe, ascends to tie in front of the inner ankle, ascends going along the shin, ascends to tie below the inner assisting [bone], ascends along the yin (inner) thigh, ties to the yin instrument, connects to all the sinew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ts illnesses: the foot big toe propping the front of the inner ankle pain, inner assisting [bone] pain, yin thigh pain turning sinew, the yin instrument not functioning, harm on the inside then not rising, harm by cold then the yin contracting entering, harm by heat then slackness, the upright not gathering. Treat by moving water to clear yin qi. Its turning sinew illnesses, treat with a heated needle and snatching needling, take recovery to be the number, take the pain to be the transporter; its name is "late autumn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nects to all the sinews: This is typically taken to relate to the jueyin liver's function of governing the body's sinews.</w:t>
      </w:r>
    </w:p>
    <w:p>
      <w:pPr>
        <w:pStyle w:val="Normal"/>
        <w:spacing w:lineRule="auto" w:line="240" w:before="0" w:after="0"/>
        <w:ind w:left="284" w:hanging="284"/>
        <w:contextualSpacing/>
        <w:rPr>
          <w:i/>
          <w:i/>
          <w:sz w:val="24"/>
          <w:szCs w:val="32"/>
        </w:rPr>
      </w:pPr>
      <w:r>
        <w:rPr>
          <w:i/>
          <w:sz w:val="24"/>
          <w:szCs w:val="32"/>
        </w:rPr>
        <w:t>Harm on the inside, then not rising: That is, impotence, erectile dysfunction; "harm on the inside" is typically taken to mean injury to the body's essence through sexual excess; an alternative view is that it means emotional harm or disturbance.</w:t>
      </w:r>
    </w:p>
    <w:p>
      <w:pPr>
        <w:pStyle w:val="Normal"/>
        <w:spacing w:lineRule="auto" w:line="240" w:before="0" w:after="0"/>
        <w:ind w:left="284" w:hanging="284"/>
        <w:contextualSpacing/>
        <w:rPr>
          <w:i/>
          <w:i/>
          <w:sz w:val="24"/>
          <w:szCs w:val="32"/>
        </w:rPr>
      </w:pPr>
      <w:r>
        <w:rPr>
          <w:i/>
          <w:sz w:val="24"/>
          <w:szCs w:val="32"/>
        </w:rPr>
        <w:t>The yin contracting entering: The penis and scrotum shrink upwards towards or into the abdomen.</w:t>
      </w:r>
    </w:p>
    <w:p>
      <w:pPr>
        <w:pStyle w:val="Normal"/>
        <w:spacing w:lineRule="auto" w:line="240" w:before="0" w:after="0"/>
        <w:ind w:left="284" w:hanging="284"/>
        <w:contextualSpacing/>
        <w:rPr>
          <w:i/>
          <w:i/>
          <w:sz w:val="24"/>
          <w:szCs w:val="32"/>
        </w:rPr>
      </w:pPr>
      <w:r>
        <w:rPr>
          <w:i/>
          <w:sz w:val="24"/>
          <w:szCs w:val="32"/>
        </w:rPr>
        <w:t>Treat by moving water to clear yin qi: The typical (and I think not wholly satisfactory) explanation of this unusual statement is that "yin" means jueyin, treating water feeds on to and clears jueyin wood qi.</w:t>
      </w:r>
    </w:p>
    <w:p>
      <w:pPr>
        <w:pStyle w:val="Normal"/>
        <w:spacing w:lineRule="auto" w:line="240" w:before="0" w:after="0"/>
        <w:ind w:left="284" w:hanging="284"/>
        <w:contextualSpacing/>
        <w:rPr>
          <w:i/>
          <w:i/>
          <w:sz w:val="24"/>
          <w:szCs w:val="32"/>
        </w:rPr>
      </w:pPr>
      <w:r>
        <w:rPr>
          <w:i/>
          <w:sz w:val="24"/>
          <w:szCs w:val="32"/>
        </w:rPr>
        <w:t>Harm by heat then slackness, the upright not gathering: That is, impotence, the stiffening function of the penis not pulling upwards. Zong4 "slack, relaxed&lt;, loose&gt;" can also mean "vertical, upright", so most texts in fact interpret this indication as the opposite of the translation given, "harm by heat, then upright not gathering", meaning priapism, a persistent erection that "doesn't gather", doesn't contract or shrink. In my view either translation is defensible; I've preferred the "slackness" notion, despite the fact that it duplicates "impotence" as an indication with the previous "harm on the inside, then not rising", because slackness, limpness would typically be seen as a result of heat, as earlier in this chapter, in the foot yangming sinew, with zong4 used to express the notion: "hot then the sinews are slack (zong4)", "[if it] has heat then the sinew is limp, slack (zong4), relaxed"; and also in the final general passage in this chapter, where heat leads to "the sinews limp and slack, not gathering", with the specific indication of "yin limpness, not functioning", that is, impot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hand taiyang begins on top of the little finger, ties to the wrist, ascends along the yin ridge of the arm, ties to behind the sharp bone of the elbow, tap and it responds above the little finger, enters to tie to below the armpit. A branch goes behind the armpit back ridge, ascends to wind around the shoulder acromion, goes along the neck, merges and goes in front of the taiyang, ties to the finished bone behind the ear. A branch enters the middle of the ear. A direct [branch] emerges above the ear, descends to tie to the jowls, ascends to link to the outer corner of the eye. Its illnesses: the little finger propping the back ridge of the inner elbow sharp bone pain, going along the yin arm and entering below the armpit, pain below the armpit, pain of the back ridge of the armpit winding around the shoulderblade, drawing at the neck and painful, corresponding noise and pain in the middle of the ear drawing at the jowls, the eyes &lt;&gt;blurry&lt;closed&gt;, after a good &lt;&gt;while&lt;long time&gt; then getting to see, the neck sinews tense then there are sinew fistulas, the neck swollen, cold and hot in the neck. Treat with a heated needle, snatch needle it, take recovery to be the number, take the pain to be the transporter, [if] it is swollen repeat and sharp [needle] it. The root branch ascends the tooth bend, proceeds in front of the ear, links to the outer corner of the eye, ascends the jowls, ties to the corner. Its illness: in the places it passes through, propping turning sinew. Treat with a heated needle and snatching needling, take recovery to be the number, take the pain to be the transporter. Its name is "middle summer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harp bone of the elbow: The Chinese sources are generally evasive in specifying precisely what this means; English translations variously indicate the olecranon of the ulna or the medial epicondyle of the humerus; Xiaohai Sm8 is located between these two.</w:t>
      </w:r>
    </w:p>
    <w:p>
      <w:pPr>
        <w:pStyle w:val="Normal"/>
        <w:spacing w:lineRule="auto" w:line="240" w:before="0" w:after="0"/>
        <w:ind w:left="284" w:hanging="284"/>
        <w:contextualSpacing/>
        <w:rPr>
          <w:i/>
          <w:i/>
          <w:sz w:val="24"/>
          <w:szCs w:val="32"/>
        </w:rPr>
      </w:pPr>
      <w:r>
        <w:rPr>
          <w:i/>
          <w:sz w:val="24"/>
          <w:szCs w:val="32"/>
        </w:rPr>
        <w:t>Tap and it responds above the little finger: Generally taken to mean that tapping or pressing here hits the ulnar nerve and produces a sensation at the far end of that nerve, the little finger.</w:t>
      </w:r>
    </w:p>
    <w:p>
      <w:pPr>
        <w:pStyle w:val="Normal"/>
        <w:spacing w:lineRule="auto" w:line="240" w:before="0" w:after="0"/>
        <w:ind w:left="284" w:hanging="284"/>
        <w:contextualSpacing/>
        <w:rPr>
          <w:i/>
          <w:i/>
          <w:sz w:val="24"/>
          <w:szCs w:val="32"/>
        </w:rPr>
      </w:pPr>
      <w:r>
        <w:rPr>
          <w:i/>
          <w:sz w:val="24"/>
          <w:szCs w:val="32"/>
        </w:rPr>
        <w:t>The eyes &lt;replace&gt;blurry&lt;closed&gt;, after a good &lt;&gt;while&lt;long time&gt; then getting to see: &lt;use replacement version&gt;&lt;Ming2 can mean either "to close the eyes" or "eyes blurred, giddy", so instead of the translation given, some instead say that the eyes are normally blurred, don't see well, but after closing them for a period of time then they can see clearly.&gt;&lt;The use of lang2 "good, fine" in combination with jiu3 "a long time" is standard, matching the use of "good" in the English idioms "a good long time", "a good while". "Closed" is the "eye" radical form of ming2 discussed in relation to "dim sight" in Suwen Q37. As stated there, its original principal meaning is "to close the eyes" (with or without the presence of mu4 "eye", which in the present instance does precede it); it's defined as such in Shuowen, and most early instances have that meaning, or the related idea of "sleep" (in which sense it's considered an equivalent for another character based on the "eye" radical, with the pronunciation mian2). There are contentions that in some instances it instead means "eyes blurred, giddy" (some sources define it that way in passages from Xunzi, Shanghanlun). There are fifteen other instances of the character in Lingshu, all of them clearly meaning either "to close the eyes", or "to sleep"; correspondingly, "close the eyes" is the reading generally adopted here, with the explanation being that illness of the channel, or specifically the preceding pain syndrome, causes the eyesight to become dim or blurred, but after closing the eyes for a while, their clarity returns. Since that scenario inherently involves the eyesight being "dim, blurred", it might alternatively be proposed that ming2 means that directly; that is, "the eyes dim/blurred, after a good while then getting to see", with closing of the eyes not necessarily involved at all. (See the Q37 note for further detail.)&gt;</w:t>
      </w:r>
    </w:p>
    <w:p>
      <w:pPr>
        <w:pStyle w:val="Normal"/>
        <w:spacing w:lineRule="auto" w:line="240" w:before="0" w:after="0"/>
        <w:ind w:left="284" w:hanging="284"/>
        <w:contextualSpacing/>
        <w:rPr>
          <w:i/>
          <w:i/>
          <w:sz w:val="24"/>
          <w:szCs w:val="32"/>
        </w:rPr>
      </w:pPr>
      <w:r>
        <w:rPr>
          <w:i/>
          <w:sz w:val="24"/>
          <w:szCs w:val="32"/>
        </w:rPr>
        <w:t>The neck sinews tense, then there are sinew fistulas, the neck swollen, cold and hot in the neck: Zhang Jiebin says that lou4 "fistula" here means scrofula; Jiayi and Taisu instead have wei3 "limpness". There are varying possibilities and opinions regarding the connection between these clauses; fistulas, swelling and cold and hot could all be considered to be consequences of the initial condition, tense neck sinews; or the third clause could be considered a separate conditional clause, "if the neck is swollen, then cold and heat"; or, some consider that the final two clauses have been interchanged, that is, if there's cold and heat, then there's swelling.</w:t>
      </w:r>
    </w:p>
    <w:p>
      <w:pPr>
        <w:pStyle w:val="Normal"/>
        <w:spacing w:lineRule="auto" w:line="240" w:before="0" w:after="0"/>
        <w:ind w:left="284" w:hanging="284"/>
        <w:contextualSpacing/>
        <w:rPr>
          <w:i/>
          <w:i/>
          <w:sz w:val="24"/>
          <w:szCs w:val="32"/>
        </w:rPr>
      </w:pPr>
      <w:r>
        <w:rPr>
          <w:i/>
          <w:sz w:val="24"/>
          <w:szCs w:val="32"/>
        </w:rPr>
        <w:t>[If] it is swollen, repeat and sharp [needle] it: Generally taken to mean that, if there's swelling, or if the swelling doesn't subside after the initial hot-needle needling, then you should needle again using the sharp-point needle, the first of Lingshu 1's nine needles (without heating). Instead of fu4 "again, repeat", Taisu has shang1 "harm", which is difficult to make a plausible reading of.</w:t>
      </w:r>
    </w:p>
    <w:p>
      <w:pPr>
        <w:pStyle w:val="Normal"/>
        <w:spacing w:lineRule="auto" w:line="240" w:before="0" w:after="0"/>
        <w:ind w:left="284" w:hanging="284"/>
        <w:contextualSpacing/>
        <w:rPr>
          <w:i/>
          <w:i/>
          <w:sz w:val="24"/>
          <w:szCs w:val="32"/>
        </w:rPr>
      </w:pPr>
      <w:r>
        <w:rPr>
          <w:i/>
          <w:sz w:val="24"/>
          <w:szCs w:val="32"/>
        </w:rPr>
        <w:t>The root branch: Taisu omits "root". The Jiayi version of the text omits all the text beginning with this down to the end of the paragraph, with the exception of the final clause, "its name is middle spring bi"; and it's generally considered that all this is in fact a mistaken duplication of a section of the next paragraph, the hand shaoyang; the text of the two is indeed almost identical (including the mistaken use of han4 "jowls" for e2 "forehead"), the only notable differences being that the shaoyang doesn't have "root" in this opening clause, and adds "tongue curled" after "turning sinew".</w:t>
      </w:r>
    </w:p>
    <w:p>
      <w:pPr>
        <w:pStyle w:val="Normal"/>
        <w:spacing w:lineRule="auto" w:line="240" w:before="0" w:after="0"/>
        <w:ind w:left="284" w:hanging="284"/>
        <w:contextualSpacing/>
        <w:rPr>
          <w:i/>
          <w:i/>
          <w:sz w:val="24"/>
          <w:szCs w:val="32"/>
        </w:rPr>
      </w:pPr>
      <w:r>
        <w:rPr>
          <w:i/>
          <w:sz w:val="24"/>
          <w:szCs w:val="32"/>
        </w:rPr>
        <w:t>Ascends the jowls, ties to the corner: Instead of han4 "chin, jaw, jowls", Taisu instead has the graphically very similar e2 "forehead", which is obviously correct, on the pathway from the eye to the "corner" of the forehea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inew of hand shaoyang begins at the end of the next finger to the little finger, ties to the middle of the wrist, goes along the arm, ties to the elbow, ascends winding around the outer ridge of the upper arm, ascends the shoulder, goes to the neck, meets the hand taiyang. A branch level with the jaw bend enters and binds to the tongue root. A branch ascends the tooth bend, proceeds in front of the ear, links to the outer corner of the eye, ascends climbing the jowls, ties to the corner. Its illnesses: in the places it passes through then propping turning sinew, the tongue curled. Treat with a heated needle and snatching needling, take recovery to be the number, take the pain to be the transporter. Its name is "late summer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ies to the middle of the wrist: For the last character of the clause, instead of zhong1 "middle, centre, in", Jiayi and Taisu, and also one edition of Lingshu, have shang4 "above, ascend", which relates to the ensuing clause, "ties to the wrist, ascends along the arm".</w:t>
      </w:r>
    </w:p>
    <w:p>
      <w:pPr>
        <w:pStyle w:val="Normal"/>
        <w:spacing w:lineRule="auto" w:line="240" w:before="0" w:after="0"/>
        <w:ind w:left="284" w:hanging="284"/>
        <w:contextualSpacing/>
        <w:rPr>
          <w:i/>
          <w:i/>
          <w:sz w:val="24"/>
          <w:szCs w:val="32"/>
        </w:rPr>
      </w:pPr>
      <w:r>
        <w:rPr>
          <w:i/>
          <w:sz w:val="24"/>
          <w:szCs w:val="32"/>
        </w:rPr>
        <w:t>The jaw bend: The angle of the mandible, likewise for the ensuing "tooth bend".</w:t>
      </w:r>
    </w:p>
    <w:p>
      <w:pPr>
        <w:pStyle w:val="Normal"/>
        <w:spacing w:lineRule="auto" w:line="240" w:before="0" w:after="0"/>
        <w:ind w:left="284" w:hanging="284"/>
        <w:contextualSpacing/>
        <w:rPr>
          <w:i/>
          <w:i/>
          <w:sz w:val="24"/>
          <w:szCs w:val="32"/>
        </w:rPr>
      </w:pPr>
      <w:r>
        <w:rPr>
          <w:i/>
          <w:sz w:val="24"/>
          <w:szCs w:val="32"/>
        </w:rPr>
        <w:t>Ascends the jowls, ties to the corner: As commented on in the previous paragraph, han4 "jowls" should be the graphically very similar e2 "forehead" (despite the fact that the issue is complicated in this case by Taisu not having e2, but a third graphically very similar character ge2 or he2, which, like han4, refers to the lower face or jaw region, not the forehea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hand yangming begins on the end of the next finger to the big finger, ties to the wrist, ascends along the arm, ascends to tie to the outer elbow, ascends the upper arm, ties to the acromion. A branch winds around the shoulder blade, flanks the spine. A direct [branch] from the shoulder acromion ascends the neck. A branch ascends the jaw, ties to the cheekbone. A direct [branch] ascends to emerge in front of the hand taiyang, ascends to the left corner, connects to the head, descends the right jowls. Its illnesses: in the places it passes through propping pain and turning sinew, the shoulders not lifting, the neck not able to look left and right. Treat with a heated needle and snatching needling, take recovery to be the number, take the pain to be the transporter. Its name is "early summer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xt finger to the big finger: That is, the index finger; the "big finger" is the thumb.</w:t>
      </w:r>
    </w:p>
    <w:p>
      <w:pPr>
        <w:pStyle w:val="Normal"/>
        <w:spacing w:lineRule="auto" w:line="240" w:before="0" w:after="0"/>
        <w:ind w:left="284" w:hanging="284"/>
        <w:contextualSpacing/>
        <w:rPr>
          <w:i/>
          <w:i/>
          <w:sz w:val="24"/>
          <w:szCs w:val="32"/>
        </w:rPr>
      </w:pPr>
      <w:r>
        <w:rPr>
          <w:i/>
          <w:sz w:val="24"/>
          <w:szCs w:val="32"/>
        </w:rPr>
        <w:t>Ascends to the left corner, connects to the head, descends the right jowls: This unilateral description is generally considered to be representative of a bilateral condition; that is, the sinew on the right side also ascends to the right side corner of the forehead, then goes up over the head, crosses the midline and descends the left side of the face to the jow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inew of hand taiyin begins on top of the big finger, moves upwards along the finger, ties to behind the fish, moves along the outer side of the cunkou, ascends along the arm, ties to the middle of the elbow, ascends the inner ridge of the upper arm, enters below the armpit, emerges in the hollow basin, ties to the front of the shoulder acromion, ascends to tie to the hollow basin, descends to tie inside the chest, scatters and penetrates the diaphragm, meets below the diaphragm, arrives at the lower rib flanks. Its illnesses: in the places it passes through, propping turning sinew pain, severe becomes breath-rushing, rib-flanks tense, spitting blood. Treat with a heated needle and snatching needling, take recovery to be the number, take the pain to be the transporter. Its name is "middle winter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catters and penetrates the diaphragm: Ben1/fen4 can mean either the diaphragm, or the upper mouth of the stomach, the cardia, and different translations adopt one or the other of these; the same character is used in the next clause with the same meaning, and in the list of illnesses with a separate meaning.</w:t>
      </w:r>
    </w:p>
    <w:p>
      <w:pPr>
        <w:pStyle w:val="Normal"/>
        <w:spacing w:lineRule="auto" w:line="240" w:before="0" w:after="0"/>
        <w:ind w:left="284" w:hanging="284"/>
        <w:contextualSpacing/>
        <w:rPr>
          <w:i/>
          <w:i/>
          <w:sz w:val="24"/>
          <w:szCs w:val="32"/>
        </w:rPr>
      </w:pPr>
      <w:r>
        <w:rPr>
          <w:i/>
          <w:sz w:val="24"/>
          <w:szCs w:val="32"/>
        </w:rPr>
        <w:t>Meets below the diaphragm: There's no immediate indication of what "meeting" is involved here; a number of sources say it's the hand jueyin pericardium, on what basis I don't know.</w:t>
      </w:r>
    </w:p>
    <w:p>
      <w:pPr>
        <w:pStyle w:val="Normal"/>
        <w:spacing w:lineRule="auto" w:line="240" w:before="0" w:after="0"/>
        <w:ind w:left="284" w:hanging="284"/>
        <w:contextualSpacing/>
        <w:rPr>
          <w:i/>
          <w:i/>
          <w:sz w:val="24"/>
          <w:szCs w:val="32"/>
        </w:rPr>
      </w:pPr>
      <w:r>
        <w:rPr>
          <w:i/>
          <w:sz w:val="24"/>
          <w:szCs w:val="32"/>
        </w:rPr>
        <w:t>Severe becomes breath rushing: Xi1 "breath, breathing"; with ben1/fen4, the same character used earlier in this paragraph to mean "diaphragm" or "cardia"; here it's typically thought to be used in one of its more standard senses, "to run, rush, dash" (or possibly "surge, swell, bulge"), referring to a state of urgent uprushing qi. Nanjing 56 includes this in its list of the "accumulations" of the five zang, associated with the lungs, as it is here; the related symptoms listed by Nanjing include a condition called "overturned cup", a lump or accumulation with that shape located under the right ribs specifically (the same condition under the left ribs is associated with the liver), hot and cold shivering (some say shivering with heat and aversion to cold), gasping, coughing, and lung congestion; some of those symptoms derive from Neijing passages, others don't. The same condition is seen as a symptom in the next sinew, the hand heart master pericardiu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inew of hand heart-master begins on the middle finger, joins and travels together with the sinew of taiyin, ties to the inner ridge of the elbow, ascends the yin arm, ties to below the armpit, descends and scatters front and back flanking the rib flanks. A branch enters the armpit, scatters in the middle of the chest, ties to the arm. Its illnesses: in the places it passes through propping turning sinew front and chest pain, breath rushing. Treat with a heated needle and snatching needling, take recovery to be the number, take the pain to be the transporter. Its name is "early winter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catters in the middle of the chest, ties to the arm: Instead of bi4 "arm, forearm", Jiayi and Taisu instead have ben1/fen4 "diaphragm/cardia", which is obviously correct, given the line of the sinew; most sources here consider it means "cardia" rather than "diaphragm" (see the note in the previous paragraph). Precisely the same discrepancy is seen in the parallel position in the next sinew, the hand shaoyin heart.</w:t>
      </w:r>
    </w:p>
    <w:p>
      <w:pPr>
        <w:pStyle w:val="Normal"/>
        <w:spacing w:lineRule="auto" w:line="240" w:before="0" w:after="0"/>
        <w:ind w:left="284" w:hanging="284"/>
        <w:contextualSpacing/>
        <w:rPr>
          <w:i/>
          <w:i/>
          <w:sz w:val="24"/>
          <w:szCs w:val="32"/>
        </w:rPr>
      </w:pPr>
      <w:r>
        <w:rPr>
          <w:i/>
          <w:sz w:val="24"/>
          <w:szCs w:val="32"/>
        </w:rPr>
        <w:t>Breath rushing: See the note in the previous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inew of hand shaoyin begins on the inner side of the little finger, ties to the sharp bone, ascends to tie the inner ridge of the elbow, ascends to enter the armpit, intersects the taiyin, flanks inside the breast, ties to the middle of the chest, goes along the arm, descends to bind to the navel. Its illnesses: internal tension, the heart bears a hidden beam, below there is elbow netting. Its illnesses: in the places it passes through propping turning sinew, sinew pain. Treat with a heated needle and snatching needling, take recovery to be the number, take the pain to be the transporter. Those that become hidden beam spitting blood and pus, death, not treatab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ies to the sharp bone: Generally taken to be the bone proximal to the wrist, the styloid process of the ulna.</w:t>
      </w:r>
    </w:p>
    <w:p>
      <w:pPr>
        <w:pStyle w:val="Normal"/>
        <w:spacing w:lineRule="auto" w:line="240" w:before="0" w:after="0"/>
        <w:ind w:left="284" w:hanging="284"/>
        <w:contextualSpacing/>
        <w:rPr>
          <w:i/>
          <w:i/>
          <w:sz w:val="24"/>
          <w:szCs w:val="32"/>
        </w:rPr>
      </w:pPr>
      <w:r>
        <w:rPr>
          <w:i/>
          <w:sz w:val="24"/>
          <w:szCs w:val="32"/>
        </w:rPr>
        <w:t>Flanks inside the breast: Taisu has fu2 "hidden, deep" instead of xie2 "to flank, go on either side of".</w:t>
      </w:r>
    </w:p>
    <w:p>
      <w:pPr>
        <w:pStyle w:val="Normal"/>
        <w:spacing w:lineRule="auto" w:line="240" w:before="0" w:after="0"/>
        <w:ind w:left="284" w:hanging="284"/>
        <w:contextualSpacing/>
        <w:rPr>
          <w:i/>
          <w:i/>
          <w:sz w:val="24"/>
          <w:szCs w:val="32"/>
        </w:rPr>
      </w:pPr>
      <w:r>
        <w:rPr>
          <w:i/>
          <w:sz w:val="24"/>
          <w:szCs w:val="32"/>
        </w:rPr>
        <w:t>Ties in the middle of the chest, goes along the arm: As in the previous paragraph, Jiayi and Taisu have the much more plausible ben1/fen4 "diaphragm/cardia" instead of bi4 "arm".</w:t>
      </w:r>
    </w:p>
    <w:p>
      <w:pPr>
        <w:pStyle w:val="Normal"/>
        <w:spacing w:lineRule="auto" w:line="240" w:before="0" w:after="0"/>
        <w:ind w:left="284" w:hanging="284"/>
        <w:contextualSpacing/>
        <w:rPr/>
      </w:pPr>
      <w:r>
        <w:rPr>
          <w:i/>
          <w:sz w:val="24"/>
          <w:szCs w:val="32"/>
        </w:rPr>
        <w:t>The heart bears a hidden beam: "Hidden" or "deep-lying beam" (liang2 meaning a piece of wood or timber, a roof or bridge beam), seen previously in Lingshu 4, is an illness described in a few different places in Neijing; the descriptions are sufficiently different that some sources consider the different instances to refer to different illnesses, others regard them as variations of the same basic condition; the common factor is the presence of hardened accumulations or lumps in the abdomen. As with "breath rushing" in the previous paragraphs, this is one of the "five accumulations" given in Nanjing 56, and the description of the condition given there is the one usually cited – "the accumulation of the heart is called 'hidden beam', [it] rises above the navel, as big as an arm, [and] ascends to below the heart". The precise meaning of cheng2 "to lift, raise, offer; accept, bear, shoulder; continue, adjoin" in this situation is unclear.</w:t>
      </w:r>
    </w:p>
    <w:p>
      <w:pPr>
        <w:pStyle w:val="Normal"/>
        <w:spacing w:lineRule="auto" w:line="240" w:before="0" w:after="0"/>
        <w:ind w:left="284" w:hanging="284"/>
        <w:contextualSpacing/>
        <w:rPr>
          <w:i/>
          <w:i/>
          <w:sz w:val="24"/>
          <w:szCs w:val="32"/>
        </w:rPr>
      </w:pPr>
      <w:r>
        <w:rPr>
          <w:i/>
          <w:sz w:val="24"/>
          <w:szCs w:val="32"/>
        </w:rPr>
        <w:t>Elbow netting: Wang3 "a net, netting, network"; this is usually explained as a feeling of discomfort and restriction in the elbow, as if bound or caught in a net.</w:t>
      </w:r>
    </w:p>
    <w:p>
      <w:pPr>
        <w:pStyle w:val="Normal"/>
        <w:spacing w:lineRule="auto" w:line="240" w:before="0" w:after="0"/>
        <w:ind w:left="284" w:hanging="284"/>
        <w:contextualSpacing/>
        <w:rPr>
          <w:i/>
          <w:i/>
          <w:sz w:val="24"/>
          <w:szCs w:val="32"/>
        </w:rPr>
      </w:pPr>
      <w:r>
        <w:rPr>
          <w:i/>
          <w:sz w:val="24"/>
          <w:szCs w:val="32"/>
        </w:rPr>
        <w:t>Death, not treatable: This really marks the end of the hand shaoyin channel sinew passage, since the ensuing text is a general discussion of channel sinew disorders and their treatment; included in the ensuing text is "its name is late winter bi", which (despite the fact it's in that same position in all the major early versions of the text) is generally agreed to be displaced, since it clearly belongs at the end of the shaoyin passage, not in the general pas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illnesses of the main channel sinews: cold then reverse bent, sinews tense; hot, then the sinews slack, not gathering, yin limpness, not functioning; yang tense then reverse bent; yin tense then bowing not stretching. Quenching needling needles cold tension; hot then the sinews are slack not gathering, don't use a heated needle. Its name is "late winter bi". If the foot yangming and hand taiyang sinews are tense then the mouth and eyes are askew, the corner of the eye tense, not able to suddenly see. Treat all [these conditions] according to the prescriptions on the righ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ang tense then reverse bent, yin tense then bowing not stretching: Yang and yin are taken to mean the back and front of the body, tension in those aspects leading to the body bending in that direction, and having difficulty bending in the reverse direction, the same idea seen in the outside and inside, yin and yang conditions in the foot shaoyin passage.</w:t>
      </w:r>
    </w:p>
    <w:p>
      <w:pPr>
        <w:pStyle w:val="Normal"/>
        <w:spacing w:lineRule="auto" w:line="240" w:before="0" w:after="0"/>
        <w:ind w:left="284" w:hanging="284"/>
        <w:contextualSpacing/>
        <w:rPr>
          <w:i/>
          <w:i/>
          <w:sz w:val="24"/>
          <w:szCs w:val="32"/>
        </w:rPr>
      </w:pPr>
      <w:r>
        <w:rPr>
          <w:i/>
          <w:sz w:val="24"/>
          <w:szCs w:val="32"/>
        </w:rPr>
        <w:t>Quenching needling: That is, using a heating needle, "quenching" the heat of the needle by "dipping" it into the body, as seen in the "fire-quenching" needling indication at the end of Lingshu 6.</w:t>
      </w:r>
    </w:p>
    <w:p>
      <w:pPr>
        <w:pStyle w:val="Normal"/>
        <w:spacing w:lineRule="auto" w:line="240" w:before="0" w:after="0"/>
        <w:ind w:left="284" w:hanging="284"/>
        <w:contextualSpacing/>
        <w:rPr>
          <w:i/>
          <w:i/>
          <w:sz w:val="24"/>
          <w:szCs w:val="32"/>
        </w:rPr>
      </w:pPr>
      <w:r>
        <w:rPr>
          <w:i/>
          <w:sz w:val="24"/>
          <w:szCs w:val="32"/>
        </w:rPr>
        <w:t>It's name is "late winter bi": This is generally agreed to be displaced from the previous paragraph; refer to the note there.</w:t>
      </w:r>
    </w:p>
    <w:p>
      <w:pPr>
        <w:pStyle w:val="Normal"/>
        <w:spacing w:lineRule="auto" w:line="240" w:before="0" w:after="0"/>
        <w:ind w:left="284" w:hanging="284"/>
        <w:contextualSpacing/>
        <w:rPr>
          <w:i/>
          <w:i/>
          <w:sz w:val="24"/>
          <w:szCs w:val="32"/>
        </w:rPr>
      </w:pPr>
      <w:r>
        <w:rPr>
          <w:i/>
          <w:sz w:val="24"/>
          <w:szCs w:val="32"/>
        </w:rPr>
        <w:t>The corner of the eye tense, not able to suddenly see: This is taken by some to be a separate conditional statement, not related to the preceding "mouth and eyes askew"; that is, if there's tension on the corners of the eyes, then etc. Opinions differ on whether "not able to suddenly see" means sudden loss or impairment of vision, or a constant inability to focus quickly, the eyes need to look at something for some time before seeing it clearly; or whether cu4 "sudden" is instead meant as zu2 "completely, entirely" (another standard sense and pronunciation of the character), that is, not able to see fully, to see entirely properly.</w:t>
      </w:r>
    </w:p>
    <w:p>
      <w:pPr>
        <w:pStyle w:val="Normal"/>
        <w:spacing w:lineRule="auto" w:line="240" w:before="0" w:after="0"/>
        <w:ind w:left="284" w:hanging="284"/>
        <w:contextualSpacing/>
        <w:rPr>
          <w:i/>
          <w:i/>
          <w:sz w:val="24"/>
          <w:szCs w:val="32"/>
        </w:rPr>
      </w:pPr>
      <w:r>
        <w:rPr>
          <w:i/>
          <w:sz w:val="24"/>
          <w:szCs w:val="32"/>
        </w:rPr>
        <w:t>Treat all [these conditions] according to the prescriptions on the right: Since the text is written in vertical columns from top to bottom, with the sequence of columns from right to left, "on the right" means the preceding text, equivalent to "above" in Engli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29" w:name="ch14"/>
      <w:bookmarkStart w:id="30" w:name="ch14"/>
      <w:bookmarkEnd w:id="30"/>
      <w:r>
        <w:br w:type="page"/>
      </w:r>
    </w:p>
    <w:p>
      <w:pPr>
        <w:pStyle w:val="Normal"/>
        <w:spacing w:lineRule="auto" w:line="240" w:before="0" w:after="0"/>
        <w:contextualSpacing/>
        <w:rPr>
          <w:b/>
          <w:b/>
          <w:sz w:val="28"/>
          <w:szCs w:val="32"/>
        </w:rPr>
      </w:pPr>
      <w:r>
        <w:rPr>
          <w:b/>
          <w:sz w:val="28"/>
          <w:szCs w:val="32"/>
        </w:rPr>
        <w:t>Lingshu 14: Bone measurement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Bogao, saying: "Channel Measurements" discusses the long and short of the main channels; how are they established? Bogao said: First measure the big and small, wide and narrow, long and short of the bones and joints, then the channel measurements are determined. Huangdi said: I wish to hear about the measurements of the multitude of people; a person seven chi five cun long, the big and small, long and short of his/her bones and joints, what are they all?</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Bogao said: The girth of the great bone of the head is two chi six cun. The girth of the chest is four chi five cun. The girth of the yao/waist is four chi two cu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ere the hair covers, skull to nape is a chi two cun. Below the hair to the chin is one chi long, the gentleman's ends ben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throat down to the middle of the hollow basins is four cun long. The hollow basins down to the xiphoid is nine cun long; exceeding [this] then the lungs are large, not fully [this] then the lungs are small. The xiphoid down to Tianshu is eight cun long; exceeding this then the stomach is large, not reaching this then the stomach is small. Tianshu down to the transverse bone is six and a half cun long; exceeding [this] then the winding intestine is broad and long, not fully [this] then narrow and short. The transverse bone is six and a half cun long. The upper ridge of the transverse bone down to the upper ridge of the inner assister is one chi eight cun long. The upper ridge of the inner assister down to the lower ridge is three and a half cun long. The lower ridge of the inner assister down to the inner ankle is one chi three cun long. The inner ankle down to the ground is three cun long. The back of the knee down to the link is one chi six cun long. The instep link down to the ground is three cun long. So, if the bone girth is large then [the bone length is] overly large, small then not reaching. &lt;see the note in q21 regarding "greatly surpassing", alter this to the translation given there; change the note below accordingly&g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corner down to the pillar bone is one chi long. Moving to the unseen middle of the armpit, four cun long. The armpit down to the last flank-ribs is one chi two cun long. The last flank-ribs down to the thigh pivot is six cun long. The thigh pivot down to the middle of the knee is one chi nine cun long. The knee down to the outer ankle is one chi six cun long. The outer ankle down to the highmound bone is three cun long. The highmound bone down to the ground is one cun lo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Behind the ear level with the finished bone is nine cun wide. In front of the ear level with Ermen is one chi three cun wide. The space between the two cheekbones is seven cun apart from each other. The space between the two breasts is nine and a half cun wide. The space between the two thighbones is six and a half cun wide. The foot is one chi two cun long, four and a half cun wid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shoulder to the elbow is one chi seven cun long. The elbow to the wrist is one chi two and a half cun long. The wrist to the root joint of the middle finger is four cun long. The root joint to the tip is four and a half cun lo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nape hair down to the back bones is two and a half cun long. The &lt;&gt;spine bones&lt;spinebone bones&gt; down to the tail bone, twenty-one joints, are three chi long. The upper joints are one cun four fen one [part of a fen] long. The remainder is divided below. So the upper seven joints to the &lt;&gt;spine bones&lt;spinebone bones&gt; are nine cun eight fen &lt;[and]&gt; seven [parts of a fe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se are the bone measurements of the multitude of people which are used to establish the long and short of the main channels. So looking at the main channels in the body, those that are seen floating and firm, those that are clearly seen and big, [have] much blood; those that are fine and deep [have] much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hannel Measurements" discusses the long and short of the main channels: Mai4 "channel" du4/duo4 "measurement, to measure" is the title of Lingshu 17, and it's generally agreed that this refers to that text, or an ancient version of it.</w:t>
      </w:r>
    </w:p>
    <w:p>
      <w:pPr>
        <w:pStyle w:val="Normal"/>
        <w:spacing w:lineRule="auto" w:line="240" w:before="0" w:after="0"/>
        <w:ind w:left="284" w:hanging="284"/>
        <w:contextualSpacing/>
        <w:rPr/>
      </w:pPr>
      <w:r>
        <w:rPr>
          <w:i/>
          <w:sz w:val="24"/>
          <w:szCs w:val="32"/>
        </w:rPr>
        <w:t>The big and small ... of the bones and joints: Gu3 jie2 could be translated as simply "bone joints" rather than "bones and joints" severally, but I think the latter is more appropriate to the text of the chapter.</w:t>
      </w:r>
    </w:p>
    <w:p>
      <w:pPr>
        <w:pStyle w:val="Normal"/>
        <w:spacing w:lineRule="auto" w:line="240" w:before="0" w:after="0"/>
        <w:ind w:left="284" w:hanging="284"/>
        <w:contextualSpacing/>
        <w:rPr>
          <w:i/>
          <w:i/>
          <w:sz w:val="24"/>
          <w:szCs w:val="32"/>
        </w:rPr>
      </w:pPr>
      <w:r>
        <w:rPr>
          <w:i/>
          <w:sz w:val="24"/>
          <w:szCs w:val="32"/>
        </w:rPr>
        <w:t>The measurements of the multitude of people, a person seven chi five cun long: That is, the measurements of an average person, someone representative of the masses, which is taken to be someone 7 chi 5 cun or 75 cun high; the opening section of Lingshu 12 uses 8 chi in this same way.</w:t>
      </w:r>
    </w:p>
    <w:p>
      <w:pPr>
        <w:pStyle w:val="Normal"/>
        <w:spacing w:lineRule="auto" w:line="240" w:before="0" w:after="0"/>
        <w:ind w:left="284" w:hanging="284"/>
        <w:contextualSpacing/>
        <w:rPr>
          <w:i/>
          <w:i/>
          <w:sz w:val="24"/>
          <w:szCs w:val="32"/>
        </w:rPr>
      </w:pPr>
      <w:r>
        <w:rPr>
          <w:i/>
          <w:sz w:val="24"/>
          <w:szCs w:val="32"/>
        </w:rPr>
        <w:t>Where the hair covers, skull to nape is a chi two cun: From the frontal to rear hairlines across the midline of the skull.</w:t>
      </w:r>
    </w:p>
    <w:p>
      <w:pPr>
        <w:pStyle w:val="Normal"/>
        <w:spacing w:lineRule="auto" w:line="240" w:before="0" w:after="0"/>
        <w:ind w:left="284" w:hanging="284"/>
        <w:contextualSpacing/>
        <w:rPr>
          <w:i/>
          <w:i/>
          <w:sz w:val="24"/>
          <w:szCs w:val="32"/>
        </w:rPr>
      </w:pPr>
      <w:r>
        <w:rPr>
          <w:i/>
          <w:sz w:val="24"/>
          <w:szCs w:val="32"/>
        </w:rPr>
        <w:t>Below the hair to the chin is one chi long: From the frontal hairline down the midline of the face. Yi2 is &lt;remove&gt;typically&lt;&gt; defined in general dictionaries ambiguously as the jaw, cheek, chin, or &lt;replace&gt;specifically the chin&lt;&gt;&lt;an area between the cheek and chin,</w:t>
      </w:r>
      <w:r>
        <w:rPr/>
        <w:t xml:space="preserve"> </w:t>
      </w:r>
      <w:r>
        <w:rPr>
          <w:i/>
          <w:sz w:val="24"/>
          <w:szCs w:val="32"/>
        </w:rPr>
        <w:t>the region outside the corners of the mouth&gt;; &lt;remove&gt;but&lt;&gt; the Neijing sources tend to focus on "cheek", &lt;replace&gt;why I don't know&lt;for reasons unknown to me&gt;; however, in this case the point of the chin seems a much more likely measurement landmark, and is also the mark applied in the "three parts" system&lt;s&gt; commonly referred to in the explanation of the related ensuing clause&lt;; Jiebin offers that as his definition, "below the cheeks (sai1) is the jaw (he2), in the middle of the jaw is the chin (yi2)". See "the chin at first red" in Suwen Q36.&gt;&lt;check the definition of he2 for the Jiebin definition&gt;</w:t>
      </w:r>
    </w:p>
    <w:p>
      <w:pPr>
        <w:pStyle w:val="Normal"/>
        <w:spacing w:lineRule="auto" w:line="240" w:before="0" w:after="0"/>
        <w:ind w:left="284" w:hanging="284"/>
        <w:contextualSpacing/>
        <w:rPr/>
      </w:pPr>
      <w:r>
        <w:rPr>
          <w:i/>
          <w:sz w:val="24"/>
          <w:szCs w:val="32"/>
        </w:rPr>
        <w:t>The gentleman's ends bent: Although some translations attempt an explanation or translation of this at face value, there doesn't seem to me to be a plausible one. The typical explanation is based on the Jiayi and Taisu versions of the text, which instead of zhong1 "end, finish" have can1 "to join, participate"&lt;; that character is&gt; also used as a version of san1 "three"&lt;; this is&gt;&lt;, and in that sense is here&gt; taken as a reference to a system in which the face is divided (zhe2 "bend, fold") vertically into three sections, from the frontal hairline to between the eyebrows, to the nose, to the chin&lt;, that is, "the gentleman's three folds"&gt;; in a well proportioned person (which is what's actually meant here by the virtually untranslatable term jun1 zi3 "gentleman") these are of equal length.</w:t>
      </w:r>
    </w:p>
    <w:p>
      <w:pPr>
        <w:pStyle w:val="Normal"/>
        <w:spacing w:lineRule="auto" w:line="240" w:before="0" w:after="0"/>
        <w:ind w:left="284" w:hanging="284"/>
        <w:contextualSpacing/>
        <w:rPr>
          <w:i/>
          <w:i/>
          <w:sz w:val="24"/>
          <w:szCs w:val="32"/>
        </w:rPr>
      </w:pPr>
      <w:r>
        <w:rPr>
          <w:i/>
          <w:sz w:val="24"/>
          <w:szCs w:val="32"/>
        </w:rPr>
        <w:t>The throat knot: The laryngeal prominence, adam's apple.</w:t>
      </w:r>
    </w:p>
    <w:p>
      <w:pPr>
        <w:pStyle w:val="Normal"/>
        <w:spacing w:lineRule="auto" w:line="240" w:before="0" w:after="0"/>
        <w:ind w:left="284" w:hanging="284"/>
        <w:contextualSpacing/>
        <w:rPr>
          <w:i/>
          <w:i/>
          <w:sz w:val="24"/>
          <w:szCs w:val="32"/>
        </w:rPr>
      </w:pPr>
      <w:r>
        <w:rPr>
          <w:i/>
          <w:sz w:val="24"/>
          <w:szCs w:val="32"/>
        </w:rPr>
        <w:t>Down to the middle of the hollow basins: to a point midway between the supraclavicular fossae, that is, the sternal notch, the location of Tiantu Rn22.</w:t>
      </w:r>
    </w:p>
    <w:p>
      <w:pPr>
        <w:pStyle w:val="Normal"/>
        <w:spacing w:lineRule="auto" w:line="240" w:before="0" w:after="0"/>
        <w:ind w:left="284" w:hanging="284"/>
        <w:contextualSpacing/>
        <w:rPr>
          <w:i/>
          <w:i/>
          <w:sz w:val="24"/>
          <w:szCs w:val="32"/>
        </w:rPr>
      </w:pPr>
      <w:r>
        <w:rPr>
          <w:i/>
          <w:sz w:val="24"/>
          <w:szCs w:val="32"/>
        </w:rPr>
        <w:t>The xiphoid: The term used here consists of two characters he2 yu2 that have no other meaning, and don't occur independently; it appears to originate in Lingshu, which has ten instances, none in Suwen. Hanyu Dazidian cites a number of ancient dictionaries offering different definitions. Jiyun (11th century) defines it as "the bone of the front of the chest". Guangya (3rd century) defines it using an obscure character yi4 which it in turn defines as the "hollow basin", and which the later Yupian (6th century) defines as the "hollow basin bone", that is, the clavicle, collarbone. A 9th century Japanese dictionary instead defines he2 as the "shoulder bone". Of these options, the only one that fits the location given in this passage is "chest bone". The question of whether this refers to the sternum or the xiphoid process is answered by a passage in Lingshu 47 in which variations in the size and position of the he2 yu2, being either absent, short, long, straight, crooked etc, are symptomatic of the size and position of the heart organ, showing clearly that the thing in question is the xiphoid. This still leaves unanswered the question of whether the measurement given is to its top or bottom point; there's no obvious objective basis on which to determine this, but it's generally taken to mean the bottom of the xiphoid.</w:t>
      </w:r>
    </w:p>
    <w:p>
      <w:pPr>
        <w:pStyle w:val="Normal"/>
        <w:spacing w:lineRule="auto" w:line="240" w:before="0" w:after="0"/>
        <w:ind w:left="284" w:hanging="284"/>
        <w:contextualSpacing/>
        <w:rPr>
          <w:i/>
          <w:i/>
          <w:sz w:val="24"/>
          <w:szCs w:val="32"/>
        </w:rPr>
      </w:pPr>
      <w:r>
        <w:rPr>
          <w:i/>
          <w:sz w:val="24"/>
          <w:szCs w:val="32"/>
        </w:rPr>
        <w:t>Exceeding [this] then the lungs are large, not fully [this] then the lungs are small: If the measurement from the sternal notch to the xiphoid is greater than nine cun, it indicates the lungs are relatively large; if less, it indicates they're relatively small. Zhang Jiebin makes the obvious point that variations in this measurement are indicative of the lungs having more or less space available in the chest cavity, hence affecting their size; likewise for the ensuing comments regarding the stomach and intestines.</w:t>
      </w:r>
    </w:p>
    <w:p>
      <w:pPr>
        <w:pStyle w:val="Normal"/>
        <w:spacing w:lineRule="auto" w:line="240" w:before="0" w:after="0"/>
        <w:ind w:left="284" w:hanging="284"/>
        <w:contextualSpacing/>
        <w:rPr>
          <w:i/>
          <w:i/>
          <w:sz w:val="24"/>
          <w:szCs w:val="32"/>
        </w:rPr>
      </w:pPr>
      <w:r>
        <w:rPr>
          <w:i/>
          <w:sz w:val="24"/>
          <w:szCs w:val="32"/>
        </w:rPr>
        <w:t>The upper ridge of the inner assister: The "inner assister" or "assisting bone" here refers to the bony prominences at the sides of the knees, the meeting of the large processes of the lower end of the femur and upper end of the tibia, as discussed in relation to the foot shaoyang channel sinew in the previous chapter. In this case, the inner upper ridge indicates the top of the medial condyle of the femur; the ensuing "upper ridge to lower ridge" indicates from that point to the bottom of the medial condyle of the tibia.</w:t>
      </w:r>
    </w:p>
    <w:p>
      <w:pPr>
        <w:pStyle w:val="Normal"/>
        <w:spacing w:lineRule="auto" w:line="240" w:before="0" w:after="0"/>
        <w:ind w:left="284" w:hanging="284"/>
        <w:contextualSpacing/>
        <w:rPr>
          <w:i/>
          <w:i/>
          <w:sz w:val="24"/>
          <w:szCs w:val="32"/>
        </w:rPr>
      </w:pPr>
      <w:r>
        <w:rPr>
          <w:i/>
          <w:sz w:val="24"/>
          <w:szCs w:val="32"/>
        </w:rPr>
        <w:t>The instep link: Fu1 "instep, top of the foot" zhu3 "to link, connect, join to; belong to"; this term occurs only three times in Neijing, twice here, and once at the end of Lingshu 38 in a description of the pathway of the chong channel. Different sources offer varying definitions for it: the ankle joint, or the instep, the top of the foot, or the top of the heel bone where the achilles tendon connects to it. Despite the fact that fu1, like the English word "instep", typically refers to the region of the foot in front of the leg, not behind, the fact that the beginning point of this line of measurement is the back of the knee favours the top of the heel reading; on the other hand, the distance from this point to the ground is given as three cun, the same as the distance from the inner ankle to the ground, and the top of the calcaneus is typically notably lower than the medial malleolus.</w:t>
      </w:r>
    </w:p>
    <w:p>
      <w:pPr>
        <w:pStyle w:val="Normal"/>
        <w:spacing w:lineRule="auto" w:line="240" w:before="0" w:after="0"/>
        <w:ind w:left="284" w:hanging="284"/>
        <w:contextualSpacing/>
        <w:rPr>
          <w:i/>
          <w:i/>
          <w:sz w:val="24"/>
          <w:szCs w:val="32"/>
        </w:rPr>
      </w:pPr>
      <w:r>
        <w:rPr>
          <w:i/>
          <w:sz w:val="24"/>
          <w:szCs w:val="32"/>
        </w:rPr>
        <w:t>If the bone girth is large then [the bone length is] overly large, small then not reaching: This translation is the typical reading of this sentence, that the circumference of a bone mirrors or is indicative of its length, the thicker the bone the longer; an alternative view is that it indicates the height of the person, exceeding or not reaching the 7 chi 5 cun standard given earlier.&lt;see the note in the main text above, and q21&gt;</w:t>
      </w:r>
    </w:p>
    <w:p>
      <w:pPr>
        <w:pStyle w:val="Normal"/>
        <w:spacing w:lineRule="auto" w:line="240" w:before="0" w:after="0"/>
        <w:ind w:left="284" w:hanging="284"/>
        <w:contextualSpacing/>
        <w:rPr>
          <w:i/>
          <w:i/>
          <w:sz w:val="24"/>
          <w:szCs w:val="32"/>
        </w:rPr>
      </w:pPr>
      <w:r>
        <w:rPr>
          <w:i/>
          <w:sz w:val="24"/>
          <w:szCs w:val="32"/>
        </w:rPr>
        <w:t>The corner down to the pillar bone is one chi long: The corner of the forehead, the location of Touwei St8, to the large bone at the base of the neck, the 7th cervical (as seen in the pathway of the hand yangming large intestine in Lingshu 10); given that the ensuing measurement to the armpit is only 4 cun, it seems unlikely that this means on the midline of the back, the location of Dazhui Du14, more likely meaning a point at this level on the side of the neck, at the join between the neck and shoulder.</w:t>
      </w:r>
    </w:p>
    <w:p>
      <w:pPr>
        <w:pStyle w:val="Normal"/>
        <w:spacing w:lineRule="auto" w:line="240" w:before="0" w:after="0"/>
        <w:ind w:left="284" w:hanging="284"/>
        <w:contextualSpacing/>
        <w:rPr>
          <w:i/>
          <w:i/>
          <w:sz w:val="24"/>
          <w:szCs w:val="32"/>
        </w:rPr>
      </w:pPr>
      <w:r>
        <w:rPr>
          <w:i/>
          <w:sz w:val="24"/>
          <w:szCs w:val="32"/>
        </w:rPr>
        <w:t>The last flank-ribs: The region of the floating ribs, the eleventh and twelfth, at the side.</w:t>
      </w:r>
    </w:p>
    <w:p>
      <w:pPr>
        <w:pStyle w:val="Normal"/>
        <w:spacing w:lineRule="auto" w:line="240" w:before="0" w:after="0"/>
        <w:ind w:left="284" w:hanging="284"/>
        <w:contextualSpacing/>
        <w:rPr>
          <w:i/>
          <w:i/>
          <w:sz w:val="24"/>
          <w:szCs w:val="32"/>
        </w:rPr>
      </w:pPr>
      <w:r>
        <w:rPr>
          <w:i/>
          <w:sz w:val="24"/>
          <w:szCs w:val="32"/>
        </w:rPr>
        <w:t>The thigh pivot: The hip joint, the top of the greater trochanter.</w:t>
      </w:r>
    </w:p>
    <w:p>
      <w:pPr>
        <w:pStyle w:val="Normal"/>
        <w:spacing w:lineRule="auto" w:line="240" w:before="0" w:after="0"/>
        <w:ind w:left="284" w:hanging="284"/>
        <w:contextualSpacing/>
        <w:rPr>
          <w:i/>
          <w:i/>
          <w:sz w:val="24"/>
          <w:szCs w:val="32"/>
        </w:rPr>
      </w:pPr>
      <w:r>
        <w:rPr>
          <w:i/>
          <w:sz w:val="24"/>
          <w:szCs w:val="32"/>
        </w:rPr>
        <w:t>The highmound bone: The prominence of the tuberosity at the proximal head of the fifth metatarsal, and also the acupoint of this same name at that location, Jinggu Bd64; refer to the note in the pathway of the foot taiyang bladder channel in Lingshu 10.</w:t>
      </w:r>
    </w:p>
    <w:p>
      <w:pPr>
        <w:pStyle w:val="Normal"/>
        <w:spacing w:lineRule="auto" w:line="240" w:before="0" w:after="0"/>
        <w:ind w:left="284" w:hanging="284"/>
        <w:contextualSpacing/>
        <w:rPr/>
      </w:pPr>
      <w:r>
        <w:rPr>
          <w:i/>
          <w:sz w:val="24"/>
          <w:szCs w:val="32"/>
        </w:rPr>
        <w:t>Behind the ear ... in front of the ear: A semi-circumference on the rear of the head from one mastoid process to the other is nine cun; the like measurement on the front of the head from one Ermen Tb21 to the other (just in front of the middle of the ear, the tragus) is one chi three cun (Jiayi says two not three); some sources specify that this involves going across the tip of the nose.</w:t>
      </w:r>
    </w:p>
    <w:p>
      <w:pPr>
        <w:pStyle w:val="Normal"/>
        <w:spacing w:lineRule="auto" w:line="240" w:before="0" w:after="0"/>
        <w:ind w:left="284" w:hanging="284"/>
        <w:contextualSpacing/>
        <w:rPr>
          <w:i/>
          <w:i/>
          <w:sz w:val="24"/>
          <w:szCs w:val="32"/>
        </w:rPr>
      </w:pPr>
      <w:r>
        <w:rPr>
          <w:i/>
          <w:sz w:val="24"/>
          <w:szCs w:val="32"/>
        </w:rPr>
        <w:t>The space between the two cheekbones is seven cun: Jiayi here has nine and a half cun, which is generally agreed to be a mistaken duplication of the measure in the next sentence, between the breasts.</w:t>
      </w:r>
    </w:p>
    <w:p>
      <w:pPr>
        <w:pStyle w:val="Normal"/>
        <w:spacing w:lineRule="auto" w:line="240" w:before="0" w:after="0"/>
        <w:ind w:left="284" w:hanging="284"/>
        <w:contextualSpacing/>
        <w:rPr>
          <w:i/>
          <w:i/>
          <w:sz w:val="24"/>
          <w:szCs w:val="32"/>
        </w:rPr>
      </w:pPr>
      <w:r>
        <w:rPr>
          <w:i/>
          <w:sz w:val="24"/>
          <w:szCs w:val="32"/>
        </w:rPr>
        <w:t>The space between the two breasts is nine and a half cun wide: Jiayi's measures for the kidney and stomach channel acupoints on the chest place the centre of the breast four cun from the midline, giving a total distance of eight cun between the two, and that number rather than the nine and a half given here is generally adhered to by subsequent acumoxa texts.</w:t>
      </w:r>
    </w:p>
    <w:p>
      <w:pPr>
        <w:pStyle w:val="Normal"/>
        <w:spacing w:lineRule="auto" w:line="240" w:before="0" w:after="0"/>
        <w:ind w:left="284" w:hanging="284"/>
        <w:contextualSpacing/>
        <w:rPr>
          <w:i/>
          <w:i/>
          <w:sz w:val="24"/>
          <w:szCs w:val="32"/>
        </w:rPr>
      </w:pPr>
      <w:r>
        <w:rPr>
          <w:i/>
          <w:sz w:val="24"/>
          <w:szCs w:val="32"/>
        </w:rPr>
        <w:t>The space between the two thighbones is six and a half cun wide: The measurement makes it clear that bi4 "thigh, thighbone" doesn't refer to the outer extremities of the femur at the hip (although some translations nevertheless have "between the hips"); some point out that this measure is the same as that given earlier as the width of the transverse or pubic bone, implying this means the distance between the midpoints of the thighs at some point towards their upper end, at or near the genitals.</w:t>
      </w:r>
    </w:p>
    <w:p>
      <w:pPr>
        <w:pStyle w:val="Normal"/>
        <w:spacing w:lineRule="auto" w:line="240" w:before="0" w:after="0"/>
        <w:ind w:left="284" w:hanging="284"/>
        <w:contextualSpacing/>
        <w:rPr>
          <w:i/>
          <w:i/>
          <w:sz w:val="24"/>
          <w:szCs w:val="32"/>
        </w:rPr>
      </w:pPr>
      <w:r>
        <w:rPr>
          <w:i/>
          <w:sz w:val="24"/>
          <w:szCs w:val="32"/>
        </w:rPr>
        <w:t>The root joint of the middle finger: The metacarpophalangeal joint; the same term is used for the metatarsal equivalents on the foot.</w:t>
      </w:r>
    </w:p>
    <w:p>
      <w:pPr>
        <w:pStyle w:val="Normal"/>
        <w:spacing w:lineRule="auto" w:line="240" w:before="0" w:after="0"/>
        <w:ind w:left="284" w:hanging="284"/>
        <w:contextualSpacing/>
        <w:rPr/>
      </w:pPr>
      <w:r>
        <w:rPr>
          <w:i/>
          <w:sz w:val="24"/>
          <w:szCs w:val="32"/>
        </w:rPr>
        <w:t>The nape hair down to the back bone: The context initially indicates that the terms "back bone" and "spine&lt;bone&gt; bone" are used here to mean the cervical vertebrae and the remaining vertebrae (thoracic lumbar sacral) respectively;&lt;this doesn't seem right; it seems more likely that "down to the back bones" means "to the beginning of the thoracics", and "the spinebones" then means all the bones of the spine from the thoracics down (ie "back bones" and "spinebones" mean much the same thing, or at least both encompass the thoracics); as the rest of the original note here says, that definition of "the spinebones" seems to then be immediately contradicted by distinguishing them from the "upper seven joints", since the previous implies "the upper seven" are included within rather than distinct from "the spinebones"; refer to the "lower back" ambiguity regarding lv3 "spinebone" in the note following the bladder channel in Lingshu 10 (if appropriate, this passage should perhaps be added to the "lower back" instances given in that note); the possible thought that "the upper seven" might mean the cervicals doesn't seem plausible, the 9.87 cun length measure given for them seems clearly too long&gt; that conclusion is muddied by the later indication regarding "the upper seven joints to the spine&lt;bone&gt; bones", since by the previous definition those seven joints, the first seven thoracics, are themselves already within the "spine bones".</w:t>
      </w:r>
    </w:p>
    <w:p>
      <w:pPr>
        <w:pStyle w:val="Normal"/>
        <w:spacing w:lineRule="auto" w:line="240" w:before="0" w:after="0"/>
        <w:ind w:left="284" w:hanging="284"/>
        <w:contextualSpacing/>
        <w:rPr/>
      </w:pPr>
      <w:r>
        <w:rPr>
          <w:i/>
          <w:sz w:val="24"/>
          <w:szCs w:val="32"/>
        </w:rPr>
        <w:t>The upper joints are one cun four fen one [part] of a fen long: The final measure, &lt;"one [part] of a fen", means&gt; a tenth of a fen,&lt;or a hundreth of a cun&gt; &lt;put the following in brackets, and make clear the character referred to isn't used in the present passage&gt;&lt;that measure&gt; is also known as a li (li2, &lt;&gt;as opposed to the "Chinese mile" li3, 300 or 365 paces&lt;not li3, the "Chinese mile"&gt;); &lt;&gt;this character&lt;li2&gt; occurs only once in Neijing &lt;???where???&gt;, representing a very small amount, not as a concrete measure&lt;close brackets&gt;. According to the ensuing text, this 1.41 cun measurement applies to the top seven vertebrae, for a total length of 9.87 cun, then "the remainder is divided below", implying the remaining 2 chi 1.3 fen is divided evenly among the remaining fourteen vertebrae, for an average length (to the nearest li) of 1.43 cun (which is in fact the same number, again to the nearest li, reached by simply dividing the full 3 chi by 21). Zhang Jiebin (elsewhere, not in relation to this passage) gives an alternate set of figures, which are apparently regarded as standard, saying the middle seven vertebrae are each 1 cun 6 fen 1 li (1.61 cun), the lower seven are each 1 cun 2 fen 6 li (1.26 cun), giving a total length fractionally under an exact 3 chi, 2 chi 9 cun 9 fen 6 li (2.996 chi); I don't know what Zhang's source is for these measurements.</w:t>
      </w:r>
    </w:p>
    <w:p>
      <w:pPr>
        <w:pStyle w:val="Normal"/>
        <w:spacing w:lineRule="auto" w:line="240" w:before="0" w:after="0"/>
        <w:ind w:left="284" w:hanging="284"/>
        <w:contextualSpacing/>
        <w:rPr/>
      </w:pPr>
      <w:r>
        <w:rPr>
          <w:i/>
          <w:sz w:val="24"/>
          <w:szCs w:val="32"/>
        </w:rPr>
        <w:t>So looking at the main channels in the body: Tamba Genkan expresses the opinion that this final section of the chapter doesn't fit the context of the preceding text, and appears to be an interpolation. The ensuing division between "floating (ie superficial), firm ... clearly seen and big" and "fine and deep" channels is taken by some simply to mean that there is such a division in the main channels, without further comment. Others adopt the more specific possible implication, that the "floating and clearly seen" channels are the superficial network or capillary channels, and those that are "fine and deep" are the main channels; there is a definite logic to this, since, as stated in Lingshu "the main channels normally can't be seen ... the channels that are seen are all network channels"; on the other hand, the term applied in the opening of the sentence is jing1 mai4, meaning the main channels, and the deep channels, the main channels, are necessarily bigger than the superficial visible network channels, not the other way round as they're characterised here, "clearly seen and big", "fine and deep".</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4</w:t>
      </w:r>
    </w:p>
    <w:p>
      <w:pPr>
        <w:pStyle w:val="Normal"/>
        <w:spacing w:lineRule="auto" w:line="240" w:before="0" w:after="0"/>
        <w:contextualSpacing/>
        <w:rPr>
          <w:sz w:val="24"/>
          <w:szCs w:val="32"/>
        </w:rPr>
      </w:pPr>
      <w:r>
        <w:rPr>
          <w:sz w:val="24"/>
          <w:szCs w:val="32"/>
        </w:rPr>
      </w:r>
    </w:p>
    <w:p>
      <w:pPr>
        <w:sectPr>
          <w:headerReference w:type="even" r:id="rId12"/>
          <w:headerReference w:type="default" r:id="rId13"/>
          <w:footerReference w:type="even" r:id="rId14"/>
          <w:footerReference w:type="default" r:id="rId15"/>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31" w:name="ch15"/>
      <w:bookmarkEnd w:id="31"/>
      <w:r>
        <w:rPr>
          <w:b/>
          <w:sz w:val="28"/>
          <w:szCs w:val="32"/>
        </w:rPr>
        <w:t>Lingshu 15: Fifty circulatio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 wish to hear about the fifty circulations, what are they? Qibo replied saying: The circuit of heaven is twenty-eight houses, a house is thirty-six divisions, a person's qi travels one circuit, one thousand and eight fen, the sun travels [through] the twenty-eight houses, a person's main channels above and below, left and right, front and back, twenty-eight channels, a circuit of the body, sixteen zhang two chi, to correspond to the twenty-eight houses</w:t>
      </w:r>
      <w:r>
        <w:rPr>
          <w:rFonts w:eastAsia="MS Gothic;‚l‚r ƒSƒVƒbƒN" w:cs="MS Gothic;‚l‚r ƒSƒVƒbƒN" w:ascii="MS Gothic;‚l‚r ƒSƒVƒbƒN" w:hAnsi="MS Gothic;‚l‚r ƒSƒVƒbƒN"/>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dripping water descends a hundred marks, to divide day and night. So a person, one outbreath, the channel/pulse moves twice, qi travels three cun; one inbreath, the channel/pulse also moves twice, qi travels three cun; outbreath and inbreath establish a breath, qi travels six cun. Ten breaths, qi travels six chi, the sun travels two divisions. Two hundred and seventy breaths, qi travels sixteen zhang two chi, qi travels intersecting and connecting to the centre, one circuit of the body, the water descends two marks, the sun travels twenty-five divisions. Five hundred and forty breaths, qi travels two circuits of the body, the water descends four marks, the sun travels forty divisions. Two thousand seven hundred breaths, qi travels ten circuits of the body, the water descends twenty marks, the sun travels five houses and twenty divisions. Thirteen thousand five hundred breaths, qi travels fifty circulations of the body, the water descends a hundred marks, the sun travels twenty-eight houses, the dripping water is all exhausted, the channels ended</w:t>
      </w:r>
      <w:r>
        <w:rPr>
          <w:rFonts w:eastAsia="MS Gothic;‚l‚r ƒSƒVƒbƒN" w:cs="MS Gothic;‚l‚r ƒSƒVƒbƒN" w:ascii="MS Gothic;‚l‚r ƒSƒVƒbƒN" w:hAnsi="MS Gothic;‚l‚r ƒSƒVƒbƒN"/>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What's meant by "intersecting and connecting" [is] together travelling one count. So, fifty circulations complete attains the full longlife of heaven and earth, altogether travelling eight hundred and ten zh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fty circulations: There is an extended note on the character ying2 at the end of this set of notes.</w:t>
      </w:r>
    </w:p>
    <w:p>
      <w:pPr>
        <w:pStyle w:val="Normal"/>
        <w:spacing w:lineRule="auto" w:line="240" w:before="0" w:after="0"/>
        <w:ind w:left="284" w:hanging="284"/>
        <w:contextualSpacing/>
        <w:rPr/>
      </w:pPr>
      <w:r>
        <w:rPr>
          <w:i/>
          <w:sz w:val="24"/>
          <w:szCs w:val="32"/>
        </w:rPr>
        <w:t>The circuit of heaven has twenty-eight houses&lt;should probably be altered to "lodges"&gt;: Su4 "to stay, lodge, pass the night; accommodation, hostel", or xiu4 "constellation, group of stars", the places where the sun "lodges, houses" in the course of its journey through the sky, both in the course of the day, and the year. In the ancient Chinese system, there were 28 such constellations, typically translated as "mansions", arranged in four sectors, east south west north, each holding seven. Purely for the record, since they have no significance in terms of the current text, these are their names: The eastern region is known collectively as the "green dragon" (cang long), containing jue, gang, di, fang, xin, wei, and ji. The northern "dark warrior" (xuan wu, a combination of turtle and snake) has dou, niu, nv, xu, wei, shi, and bi. The western "white tiger" (bai hu) has kui, lou, wei, mao, bi, zi, and can. And the southern "vermilion sparrow" (zhu que) has jing, gui, liu, xing, zhang, yi, and zhen.</w:t>
      </w:r>
    </w:p>
    <w:p>
      <w:pPr>
        <w:pStyle w:val="Normal"/>
        <w:spacing w:lineRule="auto" w:line="240" w:before="0" w:after="0"/>
        <w:ind w:left="284" w:hanging="284"/>
        <w:contextualSpacing/>
        <w:rPr>
          <w:i/>
          <w:i/>
          <w:sz w:val="24"/>
          <w:szCs w:val="32"/>
        </w:rPr>
      </w:pPr>
      <w:r>
        <w:rPr>
          <w:i/>
          <w:sz w:val="24"/>
          <w:szCs w:val="32"/>
        </w:rPr>
        <w:t>A house is thirty-six divisions: Fen1 "to divide, a division" is here used in a similar manner to "degree", except that 28 constellations each of 36 divisions gives 1008 divisions in the full circle, as opposed to the Western 360 degrees.</w:t>
      </w:r>
    </w:p>
    <w:p>
      <w:pPr>
        <w:pStyle w:val="Normal"/>
        <w:spacing w:lineRule="auto" w:line="240" w:before="0" w:after="0"/>
        <w:ind w:left="284" w:hanging="284"/>
        <w:contextualSpacing/>
        <w:rPr/>
      </w:pPr>
      <w:r>
        <w:rPr>
          <w:i/>
          <w:sz w:val="24"/>
          <w:szCs w:val="32"/>
        </w:rPr>
        <w:t>A person's qi travels one circuit: Zhou1 "circumference, circuit", a complete circuit through the body's channels. This is one of two places in the opening section of the chapter where the impression is given that a circuit of the body is equivalent to a circuit of the sun through the twenty-eight houses of the sky, the second being the statement a little later that a circuit of the body, 16 zhang 2 chi, corresponds to the 28 houses; it's important to realise that this equivalence is one of analogy only, one body circuit being the conceptual or paradigmatic equivalent of one circuit of the sun; but in terms of actual measurement or time, a circuit of the body, 16.2 zhang, only accounts for 1/50th of the circuit of the sun (ie of a day), only a little over half of one of the 28 houses. The placement of this clause in particular is peculiar or difficult, interrupting the logical sequence of 28 houses in heaven, each of 36 divisions, adding up to a total of 1008 divisions; it might be argued that "circuit" in this case refers to the full daily complement of fifty circulations of the body rather than a single circulation, and that corresponds to and is appropriate to be juxtaposed with the full circuit of the sun through the 1008 divisions of heaven, but the ensuing specific equivalence between 16.2 zhang and 28 houses suggests that's not the case.</w:t>
      </w:r>
    </w:p>
    <w:p>
      <w:pPr>
        <w:pStyle w:val="Normal"/>
        <w:spacing w:lineRule="auto" w:line="240" w:before="0" w:after="0"/>
        <w:ind w:left="284" w:hanging="284"/>
        <w:contextualSpacing/>
        <w:rPr/>
      </w:pPr>
      <w:r>
        <w:rPr>
          <w:i/>
          <w:sz w:val="24"/>
          <w:szCs w:val="32"/>
        </w:rPr>
        <w:t>Twenty-eight channels: The channels involved are those named in the text referred to at the beginning of the chapter, Maidu "Channel Measurement" Lingshu 17, which identifies them as the twelve main channels bilaterally, giving twenty-four, plus the du and ren channels, and the bilateral yangqiao channel for men, the yinqiao for women; some texts say simply yin and yangqiao channels without qualifying it with the male/female differentiation, which would result in an incorrect number, 30 instead of 28.</w:t>
      </w:r>
    </w:p>
    <w:p>
      <w:pPr>
        <w:pStyle w:val="Normal"/>
        <w:spacing w:lineRule="auto" w:line="240" w:before="0" w:after="0"/>
        <w:ind w:left="284" w:hanging="284"/>
        <w:contextualSpacing/>
        <w:rPr>
          <w:i/>
          <w:i/>
          <w:sz w:val="24"/>
          <w:szCs w:val="32"/>
        </w:rPr>
      </w:pPr>
      <w:r>
        <w:rPr>
          <w:i/>
          <w:sz w:val="24"/>
          <w:szCs w:val="32"/>
        </w:rPr>
        <w:t>Twenty-six zhang two chi: A chi3 is ten cun, a zhang4 ten chi (100 cun).</w:t>
      </w:r>
    </w:p>
    <w:p>
      <w:pPr>
        <w:pStyle w:val="Normal"/>
        <w:spacing w:lineRule="auto" w:line="240" w:before="0" w:after="0"/>
        <w:ind w:left="284" w:hanging="284"/>
        <w:contextualSpacing/>
        <w:rPr/>
      </w:pPr>
      <w:r>
        <w:rPr>
          <w:i/>
          <w:sz w:val="24"/>
          <w:szCs w:val="32"/>
        </w:rPr>
        <w:t>The dripping water descends a hundred marks to divide day and night: This is a reference to a water clock or clepsydra, a device in which the flow of water through an opening is used to give a regular measure of the passage of time; such devices were used throughout Asia and Europe, in varying designs. The Chinese design referred to by most texts is one in which a metal vessel has a vertical measuring stick or scale set into it; the vessel is filled with water level to the top measure on the scale; with the passage of time, the water in the vessel drips out through a hole, progressively revealing the marks on the scale, until the water is completely emptied and the scale fully exposed after the passage of a full day. "To divide day and night" here doesn't mean "to divide day from night", but to mark regular divisions through the progress of the whole day and night, to divide day and night into regular segments.</w:t>
      </w:r>
    </w:p>
    <w:p>
      <w:pPr>
        <w:pStyle w:val="Normal"/>
        <w:spacing w:lineRule="auto" w:line="240" w:before="0" w:after="0"/>
        <w:ind w:left="284" w:hanging="284"/>
        <w:contextualSpacing/>
        <w:rPr/>
      </w:pPr>
      <w:r>
        <w:rPr>
          <w:i/>
          <w:sz w:val="24"/>
          <w:szCs w:val="32"/>
        </w:rPr>
        <w:t>The sun travels two divisions ... the sun travels twenty-five divisions: These two measurements are incorrect; refer to the extended discussion below these notes.</w:t>
      </w:r>
    </w:p>
    <w:p>
      <w:pPr>
        <w:pStyle w:val="Normal"/>
        <w:spacing w:lineRule="auto" w:line="240" w:before="0" w:after="0"/>
        <w:ind w:left="284" w:hanging="284"/>
        <w:contextualSpacing/>
        <w:rPr>
          <w:i/>
          <w:i/>
          <w:sz w:val="24"/>
          <w:szCs w:val="32"/>
        </w:rPr>
      </w:pPr>
      <w:r>
        <w:rPr>
          <w:i/>
          <w:sz w:val="24"/>
          <w:szCs w:val="32"/>
        </w:rPr>
        <w:t>Qi travels intersecting and connecting to the centre: The precise meaning of this is unclear, and the added note towards the end of the chapter purportedly clarifying it is equally uncertain, "what's meant by intersecting and connecting [is] together travelling one count"; however the placement of the initial statement suggests it means that after this amount of time, since one full circuit of the channels has been completed, qi has therefore travelled through, intersected and connected to, every part of the interior of the body, the whole body; and that in turn implies that the same is meant by the "explanation", although what the things that travel "together" or "jointly" might be is nowhere satisfactorily explained.</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chapter gives equivalences between three different things, the passage of qi in the body's channels, the passage of the sun in the sky, and the progression of a water clock (clepsydra), all of which use different systems of measurement. A full revolution of the sun is divided into 1008 fen1 "divisions", that number made up by 28 houses/mansions or constellations (in four sectors of seven each) each occupying 36 divisions. The progress of the water clock is measured on a scale of 100 ke4 "engravings, inscriptions, marks". The body's qi moves through a set of 28 channels (matching the number of constellations) whose total length is 16 zhang 2 chi (1620 cun), 50 circuits of which (a total of 810 zhang) are completed in the course of a day, with qi moving through them at a rate of 6 cun each breath (a full in and out breath, during which the pulse beats 4 times), with 13,500 breaths being taken in the course of a day (54,000 pulse beats). From these figures, it can be deduced that in the course of one breath, qi in the channels moves 6 cun, the water clock moves 0.0074074 marks (with the repetition of 074 in this fraction continuing apparently to infinity), the sun moves 0.0746 divisions (with the 6 recurring to infinity).</w:t>
      </w:r>
    </w:p>
    <w:p>
      <w:pPr>
        <w:pStyle w:val="Normal"/>
        <w:spacing w:lineRule="auto" w:line="240" w:before="0" w:after="0"/>
        <w:ind w:left="284" w:hanging="284"/>
        <w:contextualSpacing/>
        <w:rPr/>
      </w:pPr>
      <w:r>
        <w:rPr>
          <w:i/>
          <w:sz w:val="24"/>
          <w:szCs w:val="32"/>
        </w:rPr>
        <w:t>So, in 10 breaths, qi travels 60 cun (6 chi), and the sun travels 0.746 divisions; the text says 2 divisions, which is incorrect; for that amount, around 27 breaths (26.79...) would be needed, in keeping with which some texts cite Yixue Gangmu (Ming 16th century) which adds an appropriate section to the text: "Ten breaths, qi travels six chi; twenty-seven breaths, qi travels one zhang six chi two cun, the sun travels two divisions"; the mathematics of this is correct, but whether it's actually taken from an ancient version of the text, or is merely added from editorial correction of the obvious error, is unknown.</w:t>
      </w:r>
    </w:p>
    <w:p>
      <w:pPr>
        <w:pStyle w:val="Normal"/>
        <w:spacing w:lineRule="auto" w:line="240" w:before="0" w:after="0"/>
        <w:ind w:left="284" w:hanging="284"/>
        <w:contextualSpacing/>
        <w:rPr>
          <w:i/>
          <w:i/>
          <w:sz w:val="24"/>
          <w:szCs w:val="32"/>
        </w:rPr>
      </w:pPr>
      <w:r>
        <w:rPr>
          <w:i/>
          <w:sz w:val="24"/>
          <w:szCs w:val="32"/>
        </w:rPr>
        <w:t>In 270 breaths, qi travels 1620 cun (16 zhang 2 chi), which is the length of one full circuit of all 28 channels, the water clock moves precisely 2 ke, the sun moves 20.16 divisions. The text says 25, which is both incorrect, and also clearly a writing rather than computation error, since the following example, twice this, gives the correct 40 divisions; the Jiayi text here not only gives the correct 20 divisions, but also adds "and remainder", correctly indicating the precise number is actually fractionally over 20.</w:t>
      </w:r>
    </w:p>
    <w:p>
      <w:pPr>
        <w:pStyle w:val="Normal"/>
        <w:spacing w:lineRule="auto" w:line="240" w:before="0" w:after="0"/>
        <w:ind w:left="284" w:hanging="284"/>
        <w:contextualSpacing/>
        <w:rPr>
          <w:i/>
          <w:i/>
          <w:sz w:val="24"/>
          <w:szCs w:val="32"/>
        </w:rPr>
      </w:pPr>
      <w:r>
        <w:rPr>
          <w:i/>
          <w:sz w:val="24"/>
          <w:szCs w:val="32"/>
        </w:rPr>
        <w:t>In 540 breaths, qi moves 3240 cun (32 zhang 4 chi), two full circuits of the channels, the water clock moves precisely 4 marks, the sun moves 40.32 divisions. The Lingshu text gives the correct approximation, 40; Jiayi again more precisely adds "and remainder".</w:t>
      </w:r>
    </w:p>
    <w:p>
      <w:pPr>
        <w:pStyle w:val="Normal"/>
        <w:spacing w:lineRule="auto" w:line="240" w:before="0" w:after="0"/>
        <w:ind w:left="284" w:hanging="284"/>
        <w:contextualSpacing/>
        <w:rPr>
          <w:i/>
          <w:i/>
          <w:sz w:val="24"/>
          <w:szCs w:val="32"/>
        </w:rPr>
      </w:pPr>
      <w:r>
        <w:rPr>
          <w:i/>
          <w:sz w:val="24"/>
          <w:szCs w:val="32"/>
        </w:rPr>
        <w:t>In 2700 breaths, qi moves 16200 cun (162 zhang), 10 circuits of the body, the water clock moves precisely 20 ke, the sun moves 201.6 divisions, which is equal to 5 houses each of 36 divisions, totalling 180, plus a further 21.6 divisions. The Lingshu text gives a near approximation of 5 houses and 20 divisions; Jiayi again more accurately adds "and remainder", but between "two" and "ten" (the construction used to denote "twenty") it mistakenly interposes "hundred", thereby instead of "two tens" (ie 20) giving "two hundreds [plus] ten" (ie 210).</w:t>
      </w:r>
    </w:p>
    <w:p>
      <w:pPr>
        <w:pStyle w:val="Normal"/>
        <w:spacing w:lineRule="auto" w:line="240" w:before="0" w:after="0"/>
        <w:ind w:left="284" w:hanging="284"/>
        <w:contextualSpacing/>
        <w:rPr>
          <w:i/>
          <w:i/>
          <w:sz w:val="24"/>
          <w:szCs w:val="32"/>
        </w:rPr>
      </w:pPr>
      <w:r>
        <w:rPr>
          <w:i/>
          <w:sz w:val="24"/>
          <w:szCs w:val="32"/>
        </w:rPr>
        <w:t>In 13500 breaths, qi moves 81000 cun (810 zhang), the full 50 circuits, the water clock moves the full 100 ke, the sun moves the full 1008 division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involvement of the qiao channels in making up the required number of channels, and especially the male/female restriction to yang and yin qiao, makes clear the strained manner in which an equivalence is drawn between the channels and the constellations in this system; this presumably applies not just to this chapter, but to the chapter from which that set of channels is taken, Lingshu 17 Maidu "Channel Measurements", the text referred to at the beginning of this chapter. The involvement of the du, ren and qiao channels suggests that, despite their relatively early placement in the text, these writings come from a relatively late period. It's notable that one of the key figures in this chapter, the full length covered in the course of a full day's fifty circulations of the channels, placed significantly at the very end of the chapter (which in turn suggests, despite proposals to the contrary from some sources, that it's not placed there accidentally, or misplaced), is 810 zhang, which very strongly suggests an affiliation with the "nine, eighty-one, yellow bell" numerology that features prominently in Lingshu 77 "Nine Palaces Eight Winds" and 78 "Nine Needles Treatise". Also deserving comment is the use of the bilateral nature of the twelve main channels to bring their number close to that of the constellations, with qi running through the bilateral partners or equivalents consecutively rather than simultaneously (as the figures clearly show is the case). This clearly doesn't correspond to the notion of the channels held by the authors of the pathways in Lingshu 10. A notable feature of the system given there, and one that apparently formed a departure from the previous unidirectional from-the-extremities view reflected in the five transporters system in Lingshu 2, is that the whole system forms a continuous cycle, with clear connections being made between the ending of each channel and the beginning of the next. A critical problem with the consecutive bilateral idea is that there are no such right-left connections to provide a continous cycle of flow, indicating that that system is fundamentally and crucially incompatible and at odds with the Lingshu 10 system.</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notion of the "fifty circulations" has been seen previously, in Lingshu 5: "One day and one night [has] fifty circulations in order to circulate/nourish the essence of the five zang; not corresponding to this number is called deranged life." The character here having the alternative possible translations "circulate" or "nourish" is ying2, a quite common character in Neijing, and a significant one.</w:t>
      </w:r>
    </w:p>
    <w:p>
      <w:pPr>
        <w:pStyle w:val="Normal"/>
        <w:spacing w:lineRule="auto" w:line="240" w:before="0" w:after="0"/>
        <w:ind w:left="284" w:hanging="284"/>
        <w:contextualSpacing/>
        <w:rPr>
          <w:i/>
          <w:i/>
          <w:sz w:val="24"/>
          <w:szCs w:val="32"/>
        </w:rPr>
      </w:pPr>
      <w:r>
        <w:rPr>
          <w:i/>
          <w:sz w:val="24"/>
          <w:szCs w:val="32"/>
        </w:rPr>
        <w:t>The original meaning of ying2 is to build a perimeter of some kind, then take up residence or establish some sort of settlement inside that; for example, to build earth walls and set up a town or market inside them; it also refers specifically to one particular situation in which that process habitually or routinely takes place, the establishment of a military or army camp inside some form of defensive perimeter. By extension of these basic meanings, it can refer to the process or state of going around, surrounding, encircling something; or to the idea of establishing, building, constructing something. Presumably by further extension of the idea of a military camp, it also means "to be in charge of, manage, run," or simply "to engage in" some activity or business (this possibly from the town/market sense).</w:t>
      </w:r>
    </w:p>
    <w:p>
      <w:pPr>
        <w:pStyle w:val="Normal"/>
        <w:spacing w:lineRule="auto" w:line="240" w:before="0" w:after="0"/>
        <w:ind w:left="284" w:hanging="284"/>
        <w:contextualSpacing/>
        <w:rPr/>
      </w:pPr>
      <w:r>
        <w:rPr>
          <w:i/>
          <w:sz w:val="24"/>
          <w:szCs w:val="32"/>
        </w:rPr>
        <w:t>In Neijing, the "surrounding, going around, encircling" sense of ying2 is retained, but in a significantly altered fashion; the "defensive perimeter" aspect of its meaning is discarded entirely, it no longer means "going around the perimeter, forming the defensive surrounding barrier"; that idea is instead taken by wei4 "to guard, defend". With wei4 assuming that function, the "going around" sense of ying2 is restricted or adapted to mean the internal "encircling, going around, circulation" that happens in the channel system, an idea that isn't present at all in the original senses of the character; in other words, the original idea of a defensive external perimeter surrounding an internal settlement or encampment, all conveyed by the character ying2, is transformed in Neijing to a situation in which there are two different "goings around, surroundings", an external "surrounding, going around, encircling", a defensive perimeter, represented by wei4, and an internal "going around, encircling", a supplying, nourishing circulation, represented by ying2.</w:t>
      </w:r>
    </w:p>
    <w:p>
      <w:pPr>
        <w:pStyle w:val="Normal"/>
        <w:spacing w:lineRule="auto" w:line="240" w:before="0" w:after="0"/>
        <w:ind w:left="284" w:hanging="284"/>
        <w:contextualSpacing/>
        <w:rPr>
          <w:i/>
          <w:i/>
          <w:sz w:val="24"/>
          <w:szCs w:val="32"/>
        </w:rPr>
      </w:pPr>
      <w:r>
        <w:rPr>
          <w:i/>
          <w:sz w:val="24"/>
          <w:szCs w:val="32"/>
        </w:rPr>
        <w:t>From that basic idea, ying2 then takes on other meanings in Neijing; it can mean the process of the circulation, to circulate, to transport, spread and distribute; or on occasions (according to some interpretations) the conduits that contain the circulation, the "pipelines" or channels that the circulation happens inside; or the things that are carried or conducted by the circulation, blood and qi; or by extension from that, the qualities of those substances or the functions they perform, nourishing, feeding, supplying, sustaining, building the body. These meanings extended from the basic idea of circulation are particular to Neijing and subsequent Chinese medical literature, they don't have a corresponding history of use in early non-medical literature.</w:t>
      </w:r>
    </w:p>
    <w:p>
      <w:pPr>
        <w:pStyle w:val="Normal"/>
        <w:spacing w:lineRule="auto" w:line="240" w:before="0" w:after="0"/>
        <w:ind w:left="284" w:hanging="284"/>
        <w:contextualSpacing/>
        <w:rPr>
          <w:i/>
          <w:i/>
          <w:sz w:val="24"/>
          <w:szCs w:val="32"/>
        </w:rPr>
      </w:pPr>
      <w:r>
        <w:rPr>
          <w:i/>
          <w:sz w:val="24"/>
          <w:szCs w:val="32"/>
        </w:rPr>
        <w:t>Given all these possible meanings, what translation is adopted for ying2 seems to be a question of firstly, what focus is preferred, and secondly, the context of each particular usage. In terms of focus, one approach emphasises the shared "military camp" meanings of the body's two basic qis, the wei4 "defensive, guard" qi that protects the body's perimeter, and the ying2 qi that circulates internally, originally also meaning a defensive perimeter; in this view, the body has "camp" qi circulating through it that "provides the body with supplies", like the supply train of an army; the exactness of this shared imagery certainly suggests that it was a, or the, major factor in the adoption of ying2 into the Neijing vocabulary. The translation "constructive" qi is quite appropriate to the nature and function of ying2 qi in the body, and can also be related back to the idea of constructing, building, establishing a settlement or camp. "Encircling" (which I haven't seen used or suggested elsewhere) might be proposed as a similarly ambiguous option, having elements of both the etymological origin of the usage, and its actual Neijing application. Other translations, such as "nourishing, nutritive" or "circulating" qi, refer to meanings of ying2 that only exist in Neijing and later medical literature.</w:t>
      </w:r>
    </w:p>
    <w:p>
      <w:pPr>
        <w:pStyle w:val="Normal"/>
        <w:spacing w:lineRule="auto" w:line="240" w:before="0" w:after="0"/>
        <w:ind w:left="284" w:hanging="284"/>
        <w:contextualSpacing/>
        <w:rPr>
          <w:i/>
          <w:i/>
          <w:sz w:val="24"/>
          <w:szCs w:val="32"/>
        </w:rPr>
      </w:pPr>
      <w:r>
        <w:rPr>
          <w:i/>
          <w:sz w:val="24"/>
          <w:szCs w:val="32"/>
        </w:rPr>
        <w:t>In terms of context, while there's a single unifying idea underlying the Neijing uses of ying2, "the circulation, encircling", the various uses still represent quite different ideas, and as such, it seems to me that in English they require different translations; I don't see any way, for example, in which the ideas of circulating, and feeding, nourishing or supplying can be represented by the same English word. In the sentence cited earlier from Lingshu 5 for example, ying2 appears twice in the space of three characters, and the two occurrences arguably carry quite different meanings, "[in] one day and one night, fifty circulations (ying2), to nourish (ying2) the essence of the five zang"; or alternatively, they don't, "fifty circulations, circulating the essence of the five zang".</w:t>
      </w:r>
    </w:p>
    <w:p>
      <w:pPr>
        <w:pStyle w:val="Normal"/>
        <w:spacing w:lineRule="auto" w:line="240" w:before="0" w:after="0"/>
        <w:ind w:left="284" w:hanging="284"/>
        <w:contextualSpacing/>
        <w:rPr>
          <w:i/>
          <w:i/>
          <w:sz w:val="24"/>
          <w:szCs w:val="32"/>
        </w:rPr>
      </w:pPr>
      <w:r>
        <w:rPr>
          <w:i/>
          <w:sz w:val="24"/>
          <w:szCs w:val="32"/>
        </w:rPr>
        <w:t>Quite aside from the specifically medical meanings discussed to this point, ying2 also retains some of its earlier general meanings in Neijing, eg "to be in charge of, manage, run," or "to engage in" some activity or business, as seen for example in Lingshu 1: "I want to use fine needles to connect their main channels, regulate their qi and blood, manage (ying2) their meetings of counterflowing and withflowing, exiting and entering."</w:t>
      </w:r>
    </w:p>
    <w:p>
      <w:pPr>
        <w:pStyle w:val="Normal"/>
        <w:spacing w:lineRule="auto" w:line="240" w:before="0" w:after="0"/>
        <w:ind w:left="284" w:hanging="284"/>
        <w:contextualSpacing/>
        <w:rPr/>
      </w:pPr>
      <w:r>
        <w:rPr>
          <w:i/>
          <w:sz w:val="24"/>
          <w:szCs w:val="32"/>
        </w:rPr>
        <w:t>The issues regarding the use of ying2 in Neijing are complicated even further by the fact that another character is regularly used as a substitute or alternative for it, rong2, which basically means "flowers, flowering", then by extension of that "flourishing, splendid", and "glory, honour". There is a reasonable graphic similarity between this and ying2 &lt;(the upper section of both characters is the same; in the lower half, the phonetic element lv3 in ying2 is replaced by the "wood" radical in rong2)&gt;, so perhaps the use of rong2 was originally an error that became entrenched; or perhaps the sense of "flourishing" suggested its suitability to the qi of breath, water and grains that circulates in the channels to feed the body. But whatever the case, rong2 is used in Neijing in both its own senses of "flourishing, splendid", and also as a synonym or substitute for ying2, in senses it doesn't normally have, "encircling/nutritive qi". And, to branch the complexities into a quite different area, rong2 is used in yet another sense it doesn't normally have, as a substitute or error for another character that it's graphically even more similar with &lt;(with the "wood" radical replaced by "water")&gt;, again pronounced ying2,&lt;wrong, the pronunciation is xing2; see the amendment to the Lingshu 2 notes&gt; the name used for the second of the five transporters, the "stream" acup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2" w:name="ch16"/>
      <w:bookmarkEnd w:id="32"/>
      <w:r>
        <w:rPr>
          <w:b/>
          <w:sz w:val="28"/>
          <w:szCs w:val="32"/>
        </w:rPr>
        <w:t>Lingshu 16: Ying qi</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The way of ying qi: taking in grains is precious. Grains enter into the stomach, then pass on to the lungs, flowing and overflowing in the centre, spreading and scattering on the outside. The concentrated essence flows &lt;moves/travels??xing2&gt; in the main channel tunnels, constantly circulating without stopping</w:t>
      </w:r>
      <w:r>
        <w:rPr>
          <w:rFonts w:eastAsia="MS Gothic;‚l‚r ƒSƒVƒbƒN" w:cs="MS Gothic;‚l‚r ƒSƒVƒbƒN" w:ascii="MS Gothic;‚l‚r ƒSƒVƒbƒN" w:hAnsi="MS Gothic;‚l‚r ƒSƒVƒbƒN"/>
          <w:sz w:val="24"/>
          <w:szCs w:val="32"/>
        </w:rPr>
        <w:t>,</w:t>
      </w:r>
      <w:r>
        <w:rPr>
          <w:sz w:val="24"/>
          <w:szCs w:val="32"/>
        </w:rPr>
        <w:t>finishing and returning to the beginning; this is called the principle of heaven and earth. So qi emerges from the taiyin, flows to the hand yangming, travels upward, flows to the foot yangming, travels downward to reach the top of the instep, flows to the space of the big toe, meets with the taiyin, travels upward to arrive at the thigh, from the pancreas-spleen flows to the centre of the heart, goes along the hand shaoyin, emerges in the armpit, descends the arm, flows to the little finger, meets the hand taiyang, travels upward climbing the armpit, emerges on the inner cheek</w:t>
      </w:r>
      <w:r>
        <w:rPr>
          <w:rFonts w:eastAsia="MS Gothic;‚l‚r ƒSƒVƒbƒN" w:cs="MS Gothic;‚l‚r ƒSƒVƒbƒN" w:ascii="MS Gothic;‚l‚r ƒSƒVƒbƒN" w:hAnsi="MS Gothic;‚l‚r ƒSƒVƒbƒN"/>
          <w:sz w:val="24"/>
          <w:szCs w:val="32"/>
        </w:rPr>
        <w:t>,</w:t>
      </w:r>
      <w:r>
        <w:rPr>
          <w:sz w:val="24"/>
          <w:szCs w:val="32"/>
        </w:rPr>
        <w:t xml:space="preserve"> flows to the inner corner of the eye, ascends the vertex, descends the nape, meets the foot taiyang, goes along the spine, descends the sacrum/rump, travels downward, flows to the end of the little toe, goes along the heart of the foot, flows to the foot shaoyin, travels upward, flows to the kidneys, from the kidneys flows to the heart, scatters outward into the middle of the chest, goes along the heart master channel, emerges in the armpit, descends the arm, emerges in the space between the two sinews, enters the middle of the palm, emerges on the end of the middle finger, turns back and flows to the end of the next finger to the little finger, meets the hand shaoyang, travels upward, flows to the danzhong, scatters in the three burners, from the three burners flows to the gallbladder, emerges in the rib-flanks, flows to the foot shaoyang, travels downward to reach the top of the instep, again from the instep flows to the space of the big toe, meets the foot jueyin, travels upward to reach the liver, from the liver ascends and flows to the lungs, ascends along the throat, enters the opening/cavity of the nasopharynx, ends at the smell gates. A branch separates, ascends the forehead, goes along the vertex, descends the middle of the nape, goes along the spine, enters the sacrum, this is the du channel, connects to the yin instrument (genitals), ascends passing through the middle of the (pubic) hair, enters the middle of the navel, ascends proceeding inside the abdomen, enters the hollow basin, descends flowing into the middle of the lungs, again emerging in the taiyin. This is where ying qi travels, the constants of counterflow and withflow.</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bulk of this chapter is basically a brief precis of the sequence of pathways described in Lingshu 10, with no significant deviations from those pathways, until the end section, where the du and ren channels are added into the circuit before it returns to begin again at the hand lung taiyin; the addition of these two channels into the pathway sequence appears to be the only significant &lt;new&gt; point in this short chapter. It does make explicit the connection from one channel to the next, and makes the point that this is the pathway of ying nourishing rather than wei defensive qi, &lt;&gt;but those are not novel propositions&lt;while those are not novel propositions, the purpose of the text appears to be to emphasise those points&gt;. The germ of the du and ren connection is included in the original Lingshu 10 pathways; the liver channel goes to the nasopharynx and eye threads before ascend&lt;i&gt;ng to meet the du channel at the vertex, where the description of that branch ends, another branch then going from the liver to the lungs to complete the cycle of channels. The ren and du (in that order, although not linked one to the next) are also included in the fifteen separate network (luo) channels at the end of Lingshu 10.</w:t>
      </w:r>
    </w:p>
    <w:p>
      <w:pPr>
        <w:pStyle w:val="Normal"/>
        <w:spacing w:lineRule="auto" w:line="240" w:before="0" w:after="0"/>
        <w:ind w:left="284" w:hanging="284"/>
        <w:contextualSpacing/>
        <w:rPr>
          <w:i/>
          <w:i/>
          <w:sz w:val="24"/>
          <w:szCs w:val="32"/>
        </w:rPr>
      </w:pPr>
      <w:r>
        <w:rPr>
          <w:i/>
          <w:sz w:val="24"/>
          <w:szCs w:val="32"/>
        </w:rPr>
        <w:t>The way of ying qi, taking in grains is precious: Bao3 "treasure, precious"; that is, the fine essence qi derived from food and circulating in the channels as ying qi is the treasure that keeps the body alive and well.</w:t>
      </w:r>
    </w:p>
    <w:p>
      <w:pPr>
        <w:pStyle w:val="Normal"/>
        <w:spacing w:lineRule="auto" w:line="240" w:before="0" w:after="0"/>
        <w:ind w:left="284" w:hanging="284"/>
        <w:contextualSpacing/>
        <w:rPr>
          <w:i/>
          <w:i/>
          <w:sz w:val="24"/>
          <w:szCs w:val="32"/>
        </w:rPr>
      </w:pPr>
      <w:r>
        <w:rPr>
          <w:i/>
          <w:sz w:val="24"/>
          <w:szCs w:val="32"/>
        </w:rPr>
        <w:t>Grains enter into the stomach then pass on to the lungs: Jiayi and Wang Bing instead have "grains enter into the stomach, qi passes on to the lungs", which is in any case implicit in the Lingshu version.</w:t>
      </w:r>
    </w:p>
    <w:p>
      <w:pPr>
        <w:pStyle w:val="Normal"/>
        <w:spacing w:lineRule="auto" w:line="240" w:before="0" w:after="0"/>
        <w:ind w:left="284" w:hanging="284"/>
        <w:contextualSpacing/>
        <w:rPr>
          <w:i/>
          <w:i/>
          <w:sz w:val="24"/>
          <w:szCs w:val="32"/>
        </w:rPr>
      </w:pPr>
      <w:r>
        <w:rPr>
          <w:i/>
          <w:sz w:val="24"/>
          <w:szCs w:val="32"/>
        </w:rPr>
        <w:t>Flowing and overflowing in the centre, spreading and scattering on the outside: Permeating the entire body inside and out.</w:t>
      </w:r>
    </w:p>
    <w:p>
      <w:pPr>
        <w:pStyle w:val="Normal"/>
        <w:spacing w:lineRule="auto" w:line="240" w:before="0" w:after="0"/>
        <w:ind w:left="284" w:hanging="284"/>
        <w:contextualSpacing/>
        <w:rPr>
          <w:i/>
          <w:i/>
          <w:sz w:val="24"/>
          <w:szCs w:val="32"/>
        </w:rPr>
      </w:pPr>
      <w:r>
        <w:rPr>
          <w:i/>
          <w:sz w:val="24"/>
          <w:szCs w:val="32"/>
        </w:rPr>
        <w:t>The main channel tunnels: Sui4 "tunnel", the "underground" channels, the pathways of qi and blood beneath the skin, resembling the underground rivers of the earth.</w:t>
      </w:r>
    </w:p>
    <w:p>
      <w:pPr>
        <w:pStyle w:val="Normal"/>
        <w:spacing w:lineRule="auto" w:line="240" w:before="0" w:after="0"/>
        <w:ind w:left="284" w:hanging="284"/>
        <w:contextualSpacing/>
        <w:rPr>
          <w:i/>
          <w:i/>
          <w:sz w:val="24"/>
          <w:szCs w:val="32"/>
        </w:rPr>
      </w:pPr>
      <w:r>
        <w:rPr>
          <w:i/>
          <w:sz w:val="24"/>
          <w:szCs w:val="32"/>
        </w:rPr>
        <w:t>This is called the principle of heaven and earth: This is commonly taken to imply a parallel between the constant circulation of qi in the channels and the constant and regular circulation of the heavenly bodies, the sun moon and stars.</w:t>
      </w:r>
    </w:p>
    <w:p>
      <w:pPr>
        <w:pStyle w:val="Normal"/>
        <w:spacing w:lineRule="auto" w:line="240" w:before="0" w:after="0"/>
        <w:ind w:left="284" w:hanging="284"/>
        <w:contextualSpacing/>
        <w:rPr>
          <w:i/>
          <w:i/>
          <w:sz w:val="24"/>
          <w:szCs w:val="32"/>
        </w:rPr>
      </w:pPr>
      <w:r>
        <w:rPr>
          <w:i/>
          <w:sz w:val="24"/>
          <w:szCs w:val="32"/>
        </w:rPr>
        <w:t>Travels upward, flows to the foot yangming: Jiayi and Taisu add "to reach the face" after "upward".</w:t>
      </w:r>
    </w:p>
    <w:p>
      <w:pPr>
        <w:pStyle w:val="Normal"/>
        <w:spacing w:lineRule="auto" w:line="240" w:before="0" w:after="0"/>
        <w:ind w:left="284" w:hanging="284"/>
        <w:contextualSpacing/>
        <w:rPr>
          <w:i/>
          <w:i/>
          <w:sz w:val="24"/>
          <w:szCs w:val="32"/>
        </w:rPr>
      </w:pPr>
      <w:r>
        <w:rPr>
          <w:i/>
          <w:sz w:val="24"/>
          <w:szCs w:val="32"/>
        </w:rPr>
        <w:t>Meets with the taiyin, travels upward to arrive at the thigh: For bi4 "thigh", Jiayi and Taisu instead have that character with the "flesh" instead of "bone" radical, pi2 "pancreas-spleen"; since the taiyin pancreas-spleen channel goes across the front inner thigh, either is plausible.</w:t>
      </w:r>
    </w:p>
    <w:p>
      <w:pPr>
        <w:pStyle w:val="Normal"/>
        <w:spacing w:lineRule="auto" w:line="240" w:before="0" w:after="0"/>
        <w:ind w:left="284" w:hanging="284"/>
        <w:contextualSpacing/>
        <w:rPr>
          <w:i/>
          <w:i/>
          <w:sz w:val="24"/>
          <w:szCs w:val="32"/>
        </w:rPr>
      </w:pPr>
      <w:r>
        <w:rPr>
          <w:i/>
          <w:sz w:val="24"/>
          <w:szCs w:val="32"/>
        </w:rPr>
        <w:t>From the liver ascends and flows to the lungs: Jiayi has "diaphragm" instead of "lungs".</w:t>
      </w:r>
    </w:p>
    <w:p>
      <w:pPr>
        <w:pStyle w:val="Normal"/>
        <w:spacing w:lineRule="auto" w:line="240" w:before="0" w:after="0"/>
        <w:ind w:left="284" w:hanging="284"/>
        <w:contextualSpacing/>
        <w:rPr>
          <w:i/>
          <w:i/>
          <w:sz w:val="24"/>
          <w:szCs w:val="32"/>
        </w:rPr>
      </w:pPr>
      <w:r>
        <w:rPr>
          <w:i/>
          <w:sz w:val="24"/>
          <w:szCs w:val="32"/>
        </w:rPr>
        <w:t>Ends at the smell gates: Xu4 "to raise animals" or chu4 "domestic animals, livestock" is here used as a phonetic equivalent for xiu4 "to smell" (an equivalence documented elsewhere); the "smell gates" are taken to be some part of the nasal passages. Jiu1 "end point, extremity" is commonly taken to mean that the channel ends in the outer nostrils or nasal passages; following that "ending", the ensuing pathway is then described as a "branch". Jiu1 can also mean "to study deeply", typically in this abstract sense of "deep", but some adopt it in a physical sense here, meaning the channel or flow of qi enters deep into the nasal passages; in this interpretation the "smell gates" are regarded as an opening or connection between the nose and brain, on what basis I don't know. Taisu's main entry for this passage is as Lingshu, but in another passage the commentary cites Lingshu, and instead of jiu1 has bie2 "to separate", and some regard this as correct; that is, the channel "separates" in the nasal passages, and the following clause then begins the description of that branch or separation.</w:t>
      </w:r>
    </w:p>
    <w:p>
      <w:pPr>
        <w:pStyle w:val="Normal"/>
        <w:spacing w:lineRule="auto" w:line="240" w:before="0" w:after="0"/>
        <w:ind w:left="284" w:hanging="284"/>
        <w:contextualSpacing/>
        <w:rPr>
          <w:i/>
          <w:i/>
          <w:sz w:val="24"/>
          <w:szCs w:val="32"/>
        </w:rPr>
      </w:pPr>
      <w:r>
        <w:rPr>
          <w:i/>
          <w:sz w:val="24"/>
          <w:szCs w:val="32"/>
        </w:rPr>
        <w:t>Connects to the yin instrument: Although not directly stated, this begins the ren channel section of the pathway.</w:t>
      </w:r>
    </w:p>
    <w:p>
      <w:pPr>
        <w:pStyle w:val="Normal"/>
        <w:spacing w:lineRule="auto" w:line="240" w:before="0" w:after="0"/>
        <w:ind w:left="284" w:hanging="284"/>
        <w:contextualSpacing/>
        <w:rPr>
          <w:i/>
          <w:i/>
          <w:sz w:val="24"/>
          <w:szCs w:val="32"/>
        </w:rPr>
      </w:pPr>
      <w:r>
        <w:rPr>
          <w:i/>
          <w:sz w:val="24"/>
          <w:szCs w:val="32"/>
        </w:rPr>
        <w:t>The constants of counterflow and withflow: Ni4 "counterflow" and shun4 "withflow" are here typically not considered to mean flowing the right and wrong way as they commonly do, but are instead taken to mean simply that some channels flow one way, some another, some upwards, some downwards; however, it could also be considered, although I haven't seen this view expressed, that the pathway given is the normal or withflow pathway, and the definition of that pathway also necessarily defines what is counterflow, any flow not in keeping with or opposite to that describ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3" w:name="ch17"/>
      <w:bookmarkEnd w:id="33"/>
      <w:r>
        <w:rPr>
          <w:b/>
          <w:sz w:val="28"/>
          <w:szCs w:val="32"/>
        </w:rPr>
        <w:t>Lingshu 17: Channel measurement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 wish to hear about the measurements of the channels. Qibo replied, saying: The six yang of hand, from the hand to the head, five chi long; five sixes, three zhang. The six yin of hand, from the hand to the middle of the chest, three zhang five cun; three sixes, one zhang eight chi, five sixes three chi, together two zhang one chi. The six yang of foot, from the foot up to the head, eight chi; six eights, four zhang eight chi. The six yin of foot, from the feet to the middle of the chest, six chi five cun; six sixes three zhang six chi, five sixes three chi, together three zhang nine chi. The qiao channel, from the feet to the eyes seven chi five cun; two sevens one zhang four chi, two fives one chi, together one zhang five chi. The du channel and ren channel, each four chi five cun; two fours eight chi, two fives one chi, together nine chi. Altogether sixteen zhang two chi. These are the great main tunnels of qi. The main channels are inside, those that branch and go transversely are the networks, those that separate from the networks are the grandchildren. Full and bloody, quickly eliminate it; full, drain it; empty, drink medicines to supplemen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rom the hand to the middle of the chest: All the channel descriptions in this passage begin at the extremity end, followed by the trunk or head end; most texts take this to mean that the author adhered to the system as seen in Lingshu 2 or 5, where all the channels run in that direction, from the extremities upwards. Given the involvement of not only the du and ren channels but also the qiao, and the associated fact that this appears to be a development of the system given in the previous chapter (adding the qiao to the same set of channels) in which the continuous multidirectional flow of the channels is emphasised, I think it's highly unlikely that this was written in a period and by an author still adhering to the unidirectional channel flow theory; I think it's more likely that "from the hand to the chest" etc merely describes a distance, the interval, space or place being measured, not a direction of flow; I've not seen this idea adopted elsewhere.</w:t>
      </w:r>
    </w:p>
    <w:p>
      <w:pPr>
        <w:pStyle w:val="Normal"/>
        <w:spacing w:lineRule="auto" w:line="240" w:before="0" w:after="0"/>
        <w:ind w:left="284" w:hanging="284"/>
        <w:contextualSpacing/>
        <w:rPr>
          <w:i/>
          <w:i/>
          <w:sz w:val="24"/>
          <w:szCs w:val="32"/>
        </w:rPr>
      </w:pPr>
      <w:r>
        <w:rPr>
          <w:i/>
          <w:sz w:val="24"/>
          <w:szCs w:val="32"/>
        </w:rPr>
        <w:t>Five chi long, five sixes, three zhang: Each of the channels is 5 chi long, there are three of them on each arm, six in all, 6 times 5 chi is 30 chi, which equals 3 zhang. In the ensuing two yin channel calculations, the component parts of the figure are calculated separately, then added; eg for the hand yin channels, their length is 3 chi 5 cun, 6 times 3 chi is 18 chi or 1 zhang 8 chi, 6 times 5 cun is 30 cun or 3 chi, 1 zhang 8 chi plus 3 chi is 2 zhang 1 chi.</w:t>
      </w:r>
    </w:p>
    <w:p>
      <w:pPr>
        <w:pStyle w:val="Normal"/>
        <w:spacing w:lineRule="auto" w:line="240" w:before="0" w:after="0"/>
        <w:ind w:left="284" w:hanging="284"/>
        <w:contextualSpacing/>
        <w:rPr>
          <w:i/>
          <w:i/>
          <w:sz w:val="24"/>
          <w:szCs w:val="32"/>
        </w:rPr>
      </w:pPr>
      <w:r>
        <w:rPr>
          <w:i/>
          <w:sz w:val="24"/>
          <w:szCs w:val="32"/>
        </w:rPr>
        <w:t>The qiao channel from the feet to the eyes: Both the yin and yang qiao channels go to the eyes, where they meet, so this brief description could refer to either. The pathway described later in the chapter is that of the yinqiao, with only brief involvement of the yangqiao. Given that the qiao channels are bilateral, the question of why only two of them are included in the measurement count rather than four is dealt with later in the chapter.</w:t>
      </w:r>
    </w:p>
    <w:p>
      <w:pPr>
        <w:pStyle w:val="Normal"/>
        <w:spacing w:lineRule="auto" w:line="240" w:before="0" w:after="0"/>
        <w:ind w:left="284" w:hanging="284"/>
        <w:contextualSpacing/>
        <w:rPr>
          <w:i/>
          <w:i/>
          <w:sz w:val="24"/>
          <w:szCs w:val="32"/>
        </w:rPr>
      </w:pPr>
      <w:r>
        <w:rPr>
          <w:i/>
          <w:sz w:val="24"/>
          <w:szCs w:val="32"/>
        </w:rPr>
        <w:t>Altogether sixteen zhang two chi: The same figure used in Lingshu 15, fifty circulations of this length adding up to the numerologically significant 810 zhang.</w:t>
      </w:r>
    </w:p>
    <w:p>
      <w:pPr>
        <w:pStyle w:val="Normal"/>
        <w:spacing w:lineRule="auto" w:line="240" w:before="0" w:after="0"/>
        <w:ind w:left="284" w:hanging="284"/>
        <w:contextualSpacing/>
        <w:rPr>
          <w:i/>
          <w:i/>
          <w:sz w:val="24"/>
          <w:szCs w:val="32"/>
        </w:rPr>
      </w:pPr>
      <w:r>
        <w:rPr>
          <w:i/>
          <w:sz w:val="24"/>
          <w:szCs w:val="32"/>
        </w:rPr>
        <w:t>These are the great main tunnels of qi: Sui4 "tunnel", as seen in Lingshu 16 "the concentrated essence flows in the main channel tunnels".</w:t>
      </w:r>
    </w:p>
    <w:p>
      <w:pPr>
        <w:pStyle w:val="Normal"/>
        <w:spacing w:lineRule="auto" w:line="240" w:before="0" w:after="0"/>
        <w:ind w:left="284" w:hanging="284"/>
        <w:contextualSpacing/>
        <w:rPr>
          <w:i/>
          <w:i/>
          <w:sz w:val="24"/>
          <w:szCs w:val="32"/>
        </w:rPr>
      </w:pPr>
      <w:r>
        <w:rPr>
          <w:i/>
          <w:sz w:val="24"/>
          <w:szCs w:val="32"/>
        </w:rPr>
        <w:t>Those that branch and go transversely are the networks, those that separate from the networks are the grandchildren: The main channels travel relatively vertically, the smaller channels that branch off them, the network or luo4 channels (used here in the general sense of the term, the network of smaller channels covering the whole body, not specifically the fifteen listed in Lingshu 10) are more inclined to travel transversely or horizontally; and a third level of even finer channels, the sun1 or grandchild channels, in turn branches off the network channels; the Jiayi and Taisu versions of the text add luo4 after sun1 in this name, the "granchild network" channels. The implication of the initial statement, "the main channels are inside", is that these progressively finer channels also become progressively more superficial.</w:t>
      </w:r>
    </w:p>
    <w:p>
      <w:pPr>
        <w:pStyle w:val="Normal"/>
        <w:spacing w:lineRule="auto" w:line="240" w:before="0" w:after="0"/>
        <w:ind w:left="284" w:hanging="284"/>
        <w:contextualSpacing/>
        <w:rPr>
          <w:i/>
          <w:i/>
          <w:sz w:val="24"/>
          <w:szCs w:val="32"/>
        </w:rPr>
      </w:pPr>
      <w:r>
        <w:rPr>
          <w:i/>
          <w:sz w:val="24"/>
          <w:szCs w:val="32"/>
        </w:rPr>
        <w:t>Full and bloody, quickly eliminate it: That is, if there are channels that have a fullness of stagnant blood in them, quickly drain or release that blood; this most likely refers to channels that are visibly so on the skin surface, in keeping with which the Jiayi and Taisu versions of the text explicitly preface the clause with "the grandchild networks". Opinions differ on whether the subsequent "full, drain it" is simply a restatement of what's just been said, or instead makes the point that the specific network channel procedure is in keeping with that general principle, and likewise whether the ensuing "empty, drink medicines to supplement it" refers specifically to emptiness in the network channels, or to the qi of the body gener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zang, ordinarily inside, emerge in the upper seven openings. So, lung qi connects to the nose, if the lung is harmonious then the nose can know foul and fragrant smells. Heart qi connects to the tongue, if the heart is harmonious then the tongue can know the five flavours. Liver qi connects to the eyes, if the liver is harmonious then the eyes can differentiate the five colours. Pancreas-spleen qi connects to the mouth, if the pancreas-spleen is harmonious then the mouth can know the five grains. Kidney qi connects to the ears, if the kidney is harmonious then the ears can hear the five sounds. If the five zang aren't harmonious then the seven openings aren't connected; if the six fu aren't harmonious then staying becomes abscesses. So, evil in the fu, then the yang channels aren't harmonious; if the yang channels aren't harmonious, then qi stays there; if qi stays there then yang qi flourishes; if yang qi greatly flourishes then yin is not free-moving; if the yin channels are not free-moving then blood stays there; if blood stays there then yin qi flourishes. If yin qi flourishes greatly then yang qi isn't able to circulate, so [it's] called 'barrier'. If yang qi greatly flourishes then yin qi isn't able to circulate so [it's] called 'restriction'. Yin and yang both flourishing, not getting to nourish/circulate each other, so [it's] called 'barrier restriction'; barrier restriction, not attaining the complete period and dy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zang, ordinarily inside, emerge in the upper seven openings: That is, the zang are situated in the interior of the body, but their qi emerges in their corresponding orifices, the seven openings related to the sense organs, the mouth, nose, eyes, ears. Yue4 "to experience, undergo, pass through" is typically read in a more literal aspect of the sense, that the channel qi passes to or goes through the related external organ; it can also mean "to emerge, to come out", which is the sense I've adopted in the translation.</w:t>
      </w:r>
    </w:p>
    <w:p>
      <w:pPr>
        <w:pStyle w:val="Normal"/>
        <w:spacing w:lineRule="auto" w:line="240" w:before="0" w:after="0"/>
        <w:ind w:left="284" w:hanging="284"/>
        <w:contextualSpacing/>
        <w:rPr/>
      </w:pPr>
      <w:r>
        <w:rPr>
          <w:i/>
          <w:sz w:val="24"/>
          <w:szCs w:val="32"/>
        </w:rPr>
        <w:t>If the lung is harmonious: In all five cases, the Lingshu text says if the zang is harmonious then the sense organ functions correctly; Jiayi and Taisu instead in each case give the sense organ name instead, eg in this case "if the nose is harmonious, then the nose ..." etc.</w:t>
      </w:r>
    </w:p>
    <w:p>
      <w:pPr>
        <w:pStyle w:val="Normal"/>
        <w:spacing w:lineRule="auto" w:line="240" w:before="0" w:after="0"/>
        <w:ind w:left="284" w:hanging="284"/>
        <w:contextualSpacing/>
        <w:rPr>
          <w:i/>
          <w:i/>
          <w:sz w:val="24"/>
          <w:szCs w:val="32"/>
        </w:rPr>
      </w:pPr>
      <w:r>
        <w:rPr>
          <w:i/>
          <w:sz w:val="24"/>
          <w:szCs w:val="32"/>
        </w:rPr>
        <w:t>The seven openings aren't connected: Tong1 "open, connected, having free unobstructed passage".</w:t>
      </w:r>
    </w:p>
    <w:p>
      <w:pPr>
        <w:pStyle w:val="Normal"/>
        <w:spacing w:lineRule="auto" w:line="240" w:before="0" w:after="0"/>
        <w:ind w:left="284" w:hanging="284"/>
        <w:contextualSpacing/>
        <w:rPr>
          <w:i/>
          <w:i/>
          <w:sz w:val="24"/>
          <w:szCs w:val="32"/>
        </w:rPr>
      </w:pPr>
      <w:r>
        <w:rPr>
          <w:i/>
          <w:sz w:val="24"/>
          <w:szCs w:val="32"/>
        </w:rPr>
        <w:t>Staying becomes abscesses: Stasis/stagnation of qi and/or blood leads to the formation of abscesses/ulcers; Nanjing and Jiayi add jie2 "tie, knot" after liu2 "to stay, remain"; the same use of liu2 is seen a little later, in "then qi stays there" and "then blood stays there".</w:t>
      </w:r>
    </w:p>
    <w:p>
      <w:pPr>
        <w:pStyle w:val="Normal"/>
        <w:spacing w:lineRule="auto" w:line="240" w:before="0" w:after="0"/>
        <w:ind w:left="284" w:hanging="284"/>
        <w:contextualSpacing/>
        <w:rPr>
          <w:i/>
          <w:i/>
          <w:sz w:val="24"/>
          <w:szCs w:val="32"/>
        </w:rPr>
      </w:pPr>
      <w:r>
        <w:rPr>
          <w:i/>
          <w:sz w:val="24"/>
          <w:szCs w:val="32"/>
        </w:rPr>
        <w:t>Then qi/blood stays there: Note that yang disorder results in stagnation of qi, yin disorder stagnation of blood.</w:t>
      </w:r>
    </w:p>
    <w:p>
      <w:pPr>
        <w:pStyle w:val="Normal"/>
        <w:spacing w:lineRule="auto" w:line="240" w:before="0" w:after="0"/>
        <w:ind w:left="284" w:hanging="284"/>
        <w:contextualSpacing/>
        <w:rPr>
          <w:i/>
          <w:i/>
          <w:sz w:val="24"/>
          <w:szCs w:val="32"/>
        </w:rPr>
      </w:pPr>
      <w:r>
        <w:rPr>
          <w:i/>
          <w:sz w:val="24"/>
          <w:szCs w:val="32"/>
        </w:rPr>
        <w:t>If yang qi greatly flourishes: Instead of this clause, which continues the preceding set of connecting statements, Nanjing and Jiayi instead say "evil in the zang", mirroring the previous "evil in the fu" and thereby beginning a new set of statements.</w:t>
      </w:r>
    </w:p>
    <w:p>
      <w:pPr>
        <w:pStyle w:val="Normal"/>
        <w:spacing w:lineRule="auto" w:line="240" w:before="0" w:after="0"/>
        <w:ind w:left="284" w:hanging="284"/>
        <w:contextualSpacing/>
        <w:rPr>
          <w:i/>
          <w:i/>
          <w:sz w:val="24"/>
          <w:szCs w:val="32"/>
        </w:rPr>
      </w:pPr>
      <w:r>
        <w:rPr>
          <w:i/>
          <w:sz w:val="24"/>
          <w:szCs w:val="32"/>
        </w:rPr>
        <w:t>Yin is not free-moving: Refer to the discussion of li4 "free-moving" at the end of Lingshu 8; that particular reading of the character in this instance is appropriate to the indication that the consequence of the condition is "staying".</w:t>
      </w:r>
    </w:p>
    <w:p>
      <w:pPr>
        <w:pStyle w:val="Normal"/>
        <w:spacing w:lineRule="auto" w:line="240" w:before="0" w:after="0"/>
        <w:ind w:left="284" w:hanging="284"/>
        <w:contextualSpacing/>
        <w:rPr>
          <w:i/>
          <w:i/>
          <w:sz w:val="24"/>
          <w:szCs w:val="32"/>
        </w:rPr>
      </w:pPr>
      <w:r>
        <w:rPr>
          <w:i/>
          <w:sz w:val="24"/>
          <w:szCs w:val="32"/>
        </w:rPr>
        <w:t>Yang/yin qi isn't able to circulate: Rong2 is here used as an equivalent for ying2 "circulate, nourish".</w:t>
      </w:r>
    </w:p>
    <w:p>
      <w:pPr>
        <w:pStyle w:val="Normal"/>
        <w:spacing w:lineRule="auto" w:line="240" w:before="0" w:after="0"/>
        <w:ind w:left="284" w:hanging="284"/>
        <w:contextualSpacing/>
        <w:rPr>
          <w:i/>
          <w:i/>
          <w:sz w:val="24"/>
          <w:szCs w:val="32"/>
        </w:rPr>
      </w:pPr>
      <w:r>
        <w:rPr>
          <w:i/>
          <w:sz w:val="24"/>
          <w:szCs w:val="32"/>
        </w:rPr>
        <w:t>So it's called barrier/restriction: Refer to the discussion of "external restriction", "internal barrier", and guan1 ge2 "barrier restriction" in Lingshu 9.</w:t>
      </w:r>
    </w:p>
    <w:p>
      <w:pPr>
        <w:pStyle w:val="Normal"/>
        <w:spacing w:lineRule="auto" w:line="240" w:before="0" w:after="0"/>
        <w:ind w:left="284" w:hanging="284"/>
        <w:contextualSpacing/>
        <w:rPr>
          <w:i/>
          <w:i/>
          <w:sz w:val="24"/>
          <w:szCs w:val="32"/>
        </w:rPr>
      </w:pPr>
      <w:r>
        <w:rPr>
          <w:i/>
          <w:sz w:val="24"/>
          <w:szCs w:val="32"/>
        </w:rPr>
        <w:t>Barrier restriction, not attaining the complete period and dying: That is, barrier restriction is a serious symptom whose prognosis is an early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qiao channel, where does it begin, where does it end, what qi circulates water? Qibo replied saying: The qiao channel, a separation of the (foot) shaoyin, begins behind the obvious bone, ascends above the inner ankle, ascends directly along the yin thigh, enters the yin (the genitals), proceeds upwards inside the chest, enters the hollow basin, ascends to emerge in front of Renying (St9), enters the cheekbone, links to the inner corner of the eye, meets with the taiyang (bladder) and yangqiao and travels upwards; the qis combine and turn back on each other, then the eyes are moistened; if the qi doesn't circulate then the eyes don't clos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Qi only travels to the five zang, not circulating to the six fu, why? Qibo replied, saying: Qi doesn't get to not move, like the flowing of water, like the moving without stopping of the sun and moon. So the yin channel circulates to the zang, the yang channel circulates to the fu, like a ring without an end, noone knows its end, [it] ends and returns to the beginning, its flowing and overflowing of qi internally irrigating the zangfu, externally moistening the coul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The qiao channel has yin and yang, which channel serves as the number? Qibo replied saying: Men count the yang, women count the yin; that serving as the number is a main channel, that not serving as the number is a network chann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qi circulates water: Shui3 "water" is almost certainly an error; of itself it makes no discernible sense, the Jiayi version replaces it with an ending mark (an ideographic equivalent of a punctuation mark), Taisu has "it"; so this should in fact say "what qi circulates it/there". The answer to this is supplied by the subsequent statement that the (yin) qiao channel is a branch of or separates from the foot shaoyin kidney.</w:t>
      </w:r>
    </w:p>
    <w:p>
      <w:pPr>
        <w:pStyle w:val="Normal"/>
        <w:spacing w:lineRule="auto" w:line="240" w:before="0" w:after="0"/>
        <w:ind w:left="284" w:hanging="284"/>
        <w:contextualSpacing/>
        <w:rPr>
          <w:i/>
          <w:i/>
          <w:sz w:val="24"/>
          <w:szCs w:val="32"/>
        </w:rPr>
      </w:pPr>
      <w:r>
        <w:rPr>
          <w:i/>
          <w:sz w:val="24"/>
          <w:szCs w:val="32"/>
        </w:rPr>
        <w:t>Begins behind the obvious bone: Refer to the discussion of Rangu Kd2 in the kidney channel pathway in Lingshu 10; I've used "obvious bone" (the tuberosity of the navicular bone, in front of and below the inner ankle) as the translation here because the character used is gu3 "bone", not gu3 "valley" as in the standard version of the acupoint name. Jiayi says Zhaohai Kd6 is the starting point of the yinqiao channel, and gives its position as below the inner ankle, which seems a more direct description than "behind Rangu", but regardless of this, almost all sources consider this a reference to Zhaohai, not Rangu.</w:t>
      </w:r>
    </w:p>
    <w:p>
      <w:pPr>
        <w:pStyle w:val="Normal"/>
        <w:spacing w:lineRule="auto" w:line="240" w:before="0" w:after="0"/>
        <w:ind w:left="284" w:hanging="284"/>
        <w:contextualSpacing/>
        <w:rPr>
          <w:i/>
          <w:i/>
          <w:sz w:val="24"/>
          <w:szCs w:val="32"/>
        </w:rPr>
      </w:pPr>
      <w:r>
        <w:rPr>
          <w:i/>
          <w:sz w:val="24"/>
          <w:szCs w:val="32"/>
        </w:rPr>
        <w:t>The qis combine and turn back on each other: This presumably refers to the idea seen in another description of the qiao channels in Lingshu 21, which says the yin and yang intersect each other, yang enters yin, yin emerges in yang; that is, the two channels flow into and through each other; the same or similar action is implied in the later "ring without an end" discussion.</w:t>
      </w:r>
    </w:p>
    <w:p>
      <w:pPr>
        <w:pStyle w:val="Normal"/>
        <w:spacing w:lineRule="auto" w:line="240" w:before="0" w:after="0"/>
        <w:ind w:left="284" w:hanging="284"/>
        <w:contextualSpacing/>
        <w:rPr>
          <w:i/>
          <w:i/>
          <w:sz w:val="24"/>
          <w:szCs w:val="32"/>
        </w:rPr>
      </w:pPr>
      <w:r>
        <w:rPr>
          <w:i/>
          <w:sz w:val="24"/>
          <w:szCs w:val="32"/>
        </w:rPr>
        <w:t>If the qi doesn't circulate then the eyes don't close: This is generally taken to refer to the qi of the yinqiao specifically; opening is a yang action, closing yin; because the eyes don't receive the yin of the yinqiao, they remain open. The Lingshu 21 description referred to in the previous note likewise says that when yang (qiao) qi flourishes then the eyes glare or are fixed open, when yin (qiao) qi flourishes then the eyes are closed.</w:t>
      </w:r>
    </w:p>
    <w:p>
      <w:pPr>
        <w:pStyle w:val="Normal"/>
        <w:spacing w:lineRule="auto" w:line="240" w:before="0" w:after="0"/>
        <w:ind w:left="284" w:hanging="284"/>
        <w:contextualSpacing/>
        <w:rPr>
          <w:i/>
          <w:i/>
          <w:sz w:val="24"/>
          <w:szCs w:val="32"/>
        </w:rPr>
      </w:pPr>
      <w:r>
        <w:rPr>
          <w:i/>
          <w:sz w:val="24"/>
          <w:szCs w:val="32"/>
        </w:rPr>
        <w:t>Qi only travels to the five zang, not circulating to the six fu: Despite the fact that the ensuing discussion at face value could readily be considered to refer to the channels generally, "qi" is assumed to mean the qi of the yinqiao, the pathway just described, and similarly, "yin" and "yang" are taken to refer to the yin and yangqiao channels, not yin and yang or the yin and yang channels generally. In fact, the preceding yinqiao pathway description doesn't indicate connections to any of either the zang or fu, so the question posed is either based on knowledge from some other source, or alternatively "zang" is used as a synonym for "yin", meaning the pathway described is only that of the yinqiao up the front of the body, not that of the yangqiao up the back; the answer goes on to say that there is indeed a counterpart yang channel, with the further implied answer being that the reason only one has been described is because that symbolizes or reflects the fact that only one of the two is included in the count of the length of the pathways of the channels.</w:t>
      </w:r>
    </w:p>
    <w:p>
      <w:pPr>
        <w:pStyle w:val="Normal"/>
        <w:spacing w:lineRule="auto" w:line="240" w:before="0" w:after="0"/>
        <w:ind w:left="284" w:hanging="284"/>
        <w:contextualSpacing/>
        <w:rPr>
          <w:i/>
          <w:i/>
          <w:sz w:val="24"/>
          <w:szCs w:val="32"/>
        </w:rPr>
      </w:pPr>
      <w:r>
        <w:rPr>
          <w:i/>
          <w:sz w:val="24"/>
          <w:szCs w:val="32"/>
        </w:rPr>
        <w:t>Which channel serves as the number: Only one of the two qiao channels is included in the calculation of the total length of the channels, is it the yin or yang?</w:t>
      </w:r>
    </w:p>
    <w:p>
      <w:pPr>
        <w:pStyle w:val="Normal"/>
        <w:spacing w:lineRule="auto" w:line="240" w:before="0" w:after="0"/>
        <w:ind w:left="284" w:hanging="284"/>
        <w:contextualSpacing/>
        <w:rPr>
          <w:i/>
          <w:i/>
          <w:sz w:val="24"/>
          <w:szCs w:val="32"/>
        </w:rPr>
      </w:pPr>
      <w:r>
        <w:rPr>
          <w:i/>
          <w:sz w:val="24"/>
          <w:szCs w:val="32"/>
        </w:rPr>
        <w:t>That serving as the number is a main channel, that not serving as the number is a network channel: In other words, in men the yangqiao is a main channel and the yinqiao is a network or secondary channel, in women vice-versa. This calculation again underscores the strained nature of the arrangements made in this chapter and chapter 15 to achieve two interrelated numerological ends, having the number of channels equal the number of the twenty-eight celestial houses or constellations, and having the total length of a day's circulation equal 810 zhang, a number of nine/eighty-one related significa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pPr>
      <w:bookmarkStart w:id="34" w:name="ch18"/>
      <w:bookmarkEnd w:id="34"/>
      <w:r>
        <w:rPr>
          <w:b/>
          <w:sz w:val="28"/>
          <w:szCs w:val="32"/>
        </w:rPr>
        <w:t>Lingshu 18: Ying and wei, birth and meeti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Where does a person receive qi from, where do yin and yang meet, what qi is ying, what qi is wei, where is ying born from, where does wei meet with [it]? Old and young [have] different qi, yin and yang [have] different places: I wish to hear about their meeting. Qibo replied saying: A person receives qi from grains, grains enter into the stomach to pass on to the lungs, the five zang and the six fu all thereby receive qi. The clear is ying, the muddy is wei. Ying is in the channels, wei is outside the channels, circulating the circuit [of the body] without ceasing, fifty [circuits] then returning [to] a great meeting, yin and yang passing through each other, like a ring without an end. Wei qi travels in the yin twenty-five times, travels in the yang twenty-five times, divided into day and night. So qi reaches yang and rises, reaches yin and stops. So it's said: the sun in the middle and yang flourishes, is heavy/double yang, the night halfway and yin flourishes, is heavy/double yin. So taiyin governs the inside, taiyang governs the outside, each travelling twenty-five times, divided into day and night. The night halfway is yin flourishing; after the night halfway then is yin declining; the calm dawn, yin is exhausted, and yang receives qi. The sun in the middle and yang flourishes; the sun in the west and yang declines; the sun enters, yang is exhausted, and yin receives qi. Night halfway and [there is] a great meeting, the ten thousand people are all abed, it's called 'meeting yin'. Calm dawn, yin is exhausted, and yang receives qi. Like this without ending, the same principle as heaven and ear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rains enter into the stomach, to pass on to the lungs: As in the similar sentence at the beginning of Lingshu 16, Jiayi here explicitly says "qi passes on to the lungs", which is in any case implicit in the Lingshu text.</w:t>
      </w:r>
    </w:p>
    <w:p>
      <w:pPr>
        <w:pStyle w:val="Normal"/>
        <w:spacing w:lineRule="auto" w:line="240" w:before="0" w:after="0"/>
        <w:ind w:left="284" w:hanging="284"/>
        <w:contextualSpacing/>
        <w:rPr>
          <w:i/>
          <w:i/>
          <w:sz w:val="24"/>
          <w:szCs w:val="32"/>
        </w:rPr>
      </w:pPr>
      <w:r>
        <w:rPr>
          <w:i/>
          <w:sz w:val="24"/>
          <w:szCs w:val="32"/>
        </w:rPr>
        <w:t>Circulating the circuit [of the body] without ceasing: The first two characters of this are ying2 "ying qi, to nourish, circulate" zhou1 "circuit, cycle, circumference"; so this clause could be translated as "ying cycles without ceasing", implying the circulation is restricted to ying, not wei qi; but the ensuing text quite clearly refers to both ying and wei completing set numbers of cycles, implying that ying2 here doesn't refer to ying qi, but is a verb referring to the "circulation" of both ying and wei; all sources adopt this reading.</w:t>
      </w:r>
    </w:p>
    <w:p>
      <w:pPr>
        <w:pStyle w:val="Normal"/>
        <w:spacing w:lineRule="auto" w:line="240" w:before="0" w:after="0"/>
        <w:ind w:left="284" w:hanging="284"/>
        <w:contextualSpacing/>
        <w:rPr>
          <w:i/>
          <w:i/>
          <w:sz w:val="24"/>
          <w:szCs w:val="32"/>
        </w:rPr>
      </w:pPr>
      <w:r>
        <w:rPr>
          <w:i/>
          <w:sz w:val="24"/>
          <w:szCs w:val="32"/>
        </w:rPr>
        <w:t>Fifty [circuits] then returning [to] a great meeting: Ying and wei circulate in different regions, but once a day there is a "great meeting" between the two where they "pass through, penetrate" each other; refer to the discussion at the end of these notes.</w:t>
      </w:r>
    </w:p>
    <w:p>
      <w:pPr>
        <w:pStyle w:val="Normal"/>
        <w:spacing w:lineRule="auto" w:line="240" w:before="0" w:after="0"/>
        <w:ind w:left="284" w:hanging="284"/>
        <w:contextualSpacing/>
        <w:rPr>
          <w:i/>
          <w:i/>
          <w:sz w:val="24"/>
          <w:szCs w:val="32"/>
        </w:rPr>
      </w:pPr>
      <w:r>
        <w:rPr>
          <w:i/>
          <w:sz w:val="24"/>
          <w:szCs w:val="32"/>
        </w:rPr>
        <w:t>Wei qi travels in the yin twenty-five times, travels in the yang twenty-five times: Refer to the discussion at the end of the notes.</w:t>
      </w:r>
    </w:p>
    <w:p>
      <w:pPr>
        <w:pStyle w:val="Normal"/>
        <w:spacing w:lineRule="auto" w:line="240" w:before="0" w:after="0"/>
        <w:ind w:left="284" w:hanging="284"/>
        <w:contextualSpacing/>
        <w:rPr>
          <w:i/>
          <w:i/>
          <w:sz w:val="24"/>
          <w:szCs w:val="32"/>
        </w:rPr>
      </w:pPr>
      <w:r>
        <w:rPr>
          <w:i/>
          <w:sz w:val="24"/>
          <w:szCs w:val="32"/>
        </w:rPr>
        <w:t>So qi reaches yang and rises, reaches yin and stops: Despite the way the text is phrased, it's generally considered that "rises" and "stops" don't refer to qi itself, but the actions of people at those times; that is, when qi reaches the yang part of the day, daylight, dawn, people rise, get out of bed; when qi reaches the yin part of the day, sunset, darkness, activity stops, people go to bed and sleep. I think this reading is entirely correct; the statement makes no discernible sense if those actions are taken to refer to qi itself.</w:t>
      </w:r>
    </w:p>
    <w:p>
      <w:pPr>
        <w:pStyle w:val="Normal"/>
        <w:spacing w:lineRule="auto" w:line="240" w:before="0" w:after="0"/>
        <w:ind w:left="284" w:hanging="284"/>
        <w:contextualSpacing/>
        <w:rPr>
          <w:i/>
          <w:i/>
          <w:sz w:val="24"/>
          <w:szCs w:val="32"/>
        </w:rPr>
      </w:pPr>
      <w:r>
        <w:rPr>
          <w:i/>
          <w:sz w:val="24"/>
          <w:szCs w:val="32"/>
        </w:rPr>
        <w:t>The sun in the middle: Ri4 can mean either "sun" or "day", so the normal translation of this would be "the middle of the day, midday"; but the later use of ri4 xi1 "sun west", that is, later afternoon, and ri4 ru4 "sun enters", sunset, implies ri4 is being used to refer to the sun, hence the use of this translation.</w:t>
      </w:r>
    </w:p>
    <w:p>
      <w:pPr>
        <w:pStyle w:val="Normal"/>
        <w:spacing w:lineRule="auto" w:line="240" w:before="0" w:after="0"/>
        <w:ind w:left="284" w:hanging="284"/>
        <w:contextualSpacing/>
        <w:rPr>
          <w:i/>
          <w:i/>
          <w:sz w:val="24"/>
          <w:szCs w:val="32"/>
        </w:rPr>
      </w:pPr>
      <w:r>
        <w:rPr>
          <w:i/>
          <w:sz w:val="24"/>
          <w:szCs w:val="32"/>
        </w:rPr>
        <w:t>So taiyin governs the inside, taiyang governs the outside, each travelling twenty-five times, divided into day and nigh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passage presents a number of questions that I've not seen adequately answered anywhere. Firstly, it postulates a circulation of wei qi equivalent to that of ying qi inside the channels; without channels to move in, how is such a circulation not only accomplished, but done in a regular consistent fashion, at a rate equal to that of ying qi in the main channels? Some texts take the view, at varying points in the process, that wei qi does move into the channels, but that's problematically at odds with what's directly stated, that ying is inside the channels, wei is outside them.</w:t>
      </w:r>
    </w:p>
    <w:p>
      <w:pPr>
        <w:pStyle w:val="Normal"/>
        <w:spacing w:lineRule="auto" w:line="240" w:before="0" w:after="0"/>
        <w:ind w:left="284" w:hanging="284"/>
        <w:contextualSpacing/>
        <w:rPr>
          <w:i/>
          <w:i/>
          <w:sz w:val="24"/>
          <w:szCs w:val="32"/>
        </w:rPr>
      </w:pPr>
      <w:r>
        <w:rPr>
          <w:i/>
          <w:sz w:val="24"/>
          <w:szCs w:val="32"/>
        </w:rPr>
        <w:t>Where exactly is the "great meeting" referred to, why does it occur at midnight, and in what way to ying and wei "pass through, penetrate" each other at that meeting? The answer to this is obviously intimately linked with the answer to the previous question, establishing where the circulation of wei qi is occurring (what exactly are the "outside" and "inside" that it moves between from day to night) and where the possible point of intersection therefore is.&lt;note q26</w:t>
      </w:r>
      <w:r>
        <w:rPr>
          <w:i/>
          <w:sz w:val="24"/>
          <w:szCs w:val="32"/>
        </w:rPr>
        <w:t>合夜</w:t>
      </w:r>
      <w:r>
        <w:rPr>
          <w:i/>
          <w:sz w:val="24"/>
          <w:szCs w:val="32"/>
        </w:rPr>
        <w:t xml:space="preserve"> </w:t>
      </w:r>
      <w:r>
        <w:rPr>
          <w:i/>
          <w:sz w:val="24"/>
          <w:szCs w:val="32"/>
        </w:rPr>
        <w:t>"meeting night" which refers to dusk, not midnight&gt;</w:t>
      </w:r>
    </w:p>
    <w:p>
      <w:pPr>
        <w:pStyle w:val="Normal"/>
        <w:spacing w:lineRule="auto" w:line="240" w:before="0" w:after="0"/>
        <w:ind w:left="284" w:hanging="284"/>
        <w:contextualSpacing/>
        <w:rPr/>
      </w:pPr>
      <w:r>
        <w:rPr>
          <w:i/>
          <w:sz w:val="24"/>
          <w:szCs w:val="32"/>
        </w:rPr>
        <w:t>The typical interpretation of the statement that "taiyin governs the inside, taiyang governs the outside" is (as stated eg by Zhang Jiebin) that the hand taiyin lung is the beginning point of the circulation of qi in the main channels, which is of course quite correct; and that the foot taiyang bladder channel is likewise the beginning point of the circulation of wei qi; aside from the fact that I don't know of any basis for this contention, this proposition faces the same problem referred to earlier, what relationship is there between any of the channels and wei qi?</w:t>
      </w:r>
    </w:p>
    <w:p>
      <w:pPr>
        <w:pStyle w:val="Normal"/>
        <w:spacing w:lineRule="auto" w:line="240" w:before="0" w:after="0"/>
        <w:ind w:left="284" w:hanging="284"/>
        <w:contextualSpacing/>
        <w:rPr>
          <w:i/>
          <w:i/>
          <w:sz w:val="24"/>
          <w:szCs w:val="32"/>
        </w:rPr>
      </w:pPr>
      <w:r>
        <w:rPr>
          <w:i/>
          <w:sz w:val="24"/>
          <w:szCs w:val="32"/>
        </w:rPr>
        <w:t>One proposal cited regarding the travelling region of wei qi (Zhang Jiebin) is that in the day it's in the outside of the body and in the fu organs, at night it's in the interior of the body and the zang organs; as I see it, this doesn't present a plausible solution to any of the questions raised above.</w:t>
      </w:r>
    </w:p>
    <w:p>
      <w:pPr>
        <w:pStyle w:val="Normal"/>
        <w:spacing w:lineRule="auto" w:line="240" w:before="0" w:after="0"/>
        <w:ind w:left="284" w:hanging="284"/>
        <w:contextualSpacing/>
        <w:rPr>
          <w:i/>
          <w:i/>
          <w:sz w:val="24"/>
          <w:szCs w:val="32"/>
        </w:rPr>
      </w:pPr>
      <w:r>
        <w:rPr>
          <w:i/>
          <w:sz w:val="24"/>
          <w:szCs w:val="32"/>
        </w:rPr>
        <w:t>Given the underlying idea of the "fifty circulations", this appears to be a subsequent or at least parallel theory to those in chapters 15 "Fifty Circulations" and 17 "Channel Measurements"; I stated in relation to both of those that they seemed to me to be characterised by a notably strained line of thinking, intended to create a correspondence between the channel system, the twenty-eight constellations, and nine / eighty-one number theory; this chapter very much gives the impression of being a continuation of the same or a similar line of strained thinking, resulting, like those previous chapters, in theories quite at odds with the basic ideas it employs, principally the notion of a regular "circulation" of wei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Old people don't sleep at night, what qi causes this? Young strong people don't sleep in the day, what qi causes this? Qibo replied saying: The qi and blood of the young is flourishing, their muscles and flesh are smooth, the qi pathways connected, the movement of ying and wei doesn't lose its constancy, so in the day [they're] bright and at night [they] sleep. The qi and blood of the old declines, their muscles and flesh wither, the qi pathways rough, the qis of the five zang contend with each other, their ying qi declines and lessens, and wei qi assaults the inside, so in the day [they're] not bright, at night [they] don't slee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questions are relevant to the theory of wei qi moving into and out of the yang and yin regions during the daytime and nighttime.</w:t>
      </w:r>
    </w:p>
    <w:p>
      <w:pPr>
        <w:pStyle w:val="Normal"/>
        <w:spacing w:lineRule="auto" w:line="240" w:before="0" w:after="0"/>
        <w:ind w:left="284" w:hanging="284"/>
        <w:contextualSpacing/>
        <w:rPr/>
      </w:pPr>
      <w:r>
        <w:rPr>
          <w:i/>
          <w:sz w:val="24"/>
          <w:szCs w:val="32"/>
        </w:rPr>
        <w:t>Young strong people don't sleep in the day: The Nanjing and Jiayi versions of the text phrase this half of the question in an opposite manner, saying that young people don't wake at night, not that they don't sleep during the day. &lt;Ming2 "to close the eyes" can also be mian2 "to sleep"; see the note to "dim sight" Suwen Q37; this is the "eye" form of the character discussed there; it's used three more times in the course of the present paragraph, in "young strong people don't sleep in the day", "so in the day [they're] bright and at night [they] sleep", "so in the day [they're] not bright, at night [they] don't sleep". See also the note to "yin qi flourishes, then the eyes closed" in Lingshu 21 regarding further discussions of people closing or not closing the eyes.&gt;</w:t>
      </w:r>
    </w:p>
    <w:p>
      <w:pPr>
        <w:pStyle w:val="Normal"/>
        <w:spacing w:lineRule="auto" w:line="240" w:before="0" w:after="0"/>
        <w:ind w:left="284" w:hanging="284"/>
        <w:contextualSpacing/>
        <w:rPr>
          <w:i/>
          <w:i/>
          <w:sz w:val="24"/>
          <w:szCs w:val="32"/>
        </w:rPr>
      </w:pPr>
      <w:r>
        <w:rPr>
          <w:i/>
          <w:sz w:val="24"/>
          <w:szCs w:val="32"/>
        </w:rPr>
        <w:t xml:space="preserve">So in the day [they're] bright: Jing1 "essence" is here (and in the equivalent "old" sentence) used to mean "bright, sharp, clever, alert" (all standard uses of the character); most sources suggest that in this instance the idea extends to "strong, vigorous" as well. In the "old" sentence, some translations render this as "dispirited, in low spirits, depressed" or the like, which I think is incorrect or at least inadequate.&lt;compare </w:t>
      </w:r>
      <w:r>
        <w:rPr>
          <w:i/>
          <w:sz w:val="24"/>
          <w:szCs w:val="32"/>
        </w:rPr>
        <w:t>精則養神</w:t>
      </w:r>
      <w:r>
        <w:rPr>
          <w:i/>
          <w:sz w:val="24"/>
          <w:szCs w:val="32"/>
        </w:rPr>
        <w:t xml:space="preserve"> </w:t>
      </w:r>
      <w:r>
        <w:rPr>
          <w:i/>
          <w:sz w:val="24"/>
          <w:szCs w:val="32"/>
        </w:rPr>
        <w:t>in q25&gt;</w:t>
      </w:r>
    </w:p>
    <w:p>
      <w:pPr>
        <w:pStyle w:val="Normal"/>
        <w:spacing w:lineRule="auto" w:line="240" w:before="0" w:after="0"/>
        <w:ind w:left="284" w:hanging="284"/>
        <w:contextualSpacing/>
        <w:rPr>
          <w:i/>
          <w:i/>
          <w:sz w:val="24"/>
          <w:szCs w:val="32"/>
        </w:rPr>
      </w:pPr>
      <w:r>
        <w:rPr>
          <w:i/>
          <w:sz w:val="24"/>
          <w:szCs w:val="32"/>
        </w:rPr>
        <w:t>Wei qi assaults the inside: Fa2 "to strike at, attack, assault, to send an armed force to attac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bout where ying and wei travel, what path they both come from. Qibo replied saying: Ying emerges from the middle burner, wei emerges from the lower burn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I wish to hear about where the three burners emerge. Qibo replied saying: The upper burner emerges in the upper mouth of the stomach, joins the throat and ascends, penetrates the diaphragm and spreads in the chest, goes to the armpit, travels along the region of the taiyin, turns back to reach the yangming, ascends to reach the tongue, descends the foot yangming, ordinarily together with ying travels twenty-five times in the yang, travels in the yin also twenty-five times, one circuit. So fifty times then returning, to a great meeting at the hand tai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A person has heat, drink and food descend to the stomach, its qi not yet settled; sweat then emerges, either emerging on the face, or emerging on the back, or emerging on half the body, not following the path of wei qi, and emerging. Why? Qibo said: This is external harm from wind, internally opening the couli, steaming the body-hair; the [cou]li drain, wei qi goes there, so doesn't get to follow its path. This qi is swift and fierce, smooth and quick, [it] sees an opening and exits, so doesn't get to follow its path, so it's called 'leaking drai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ei emerges from the lower burner: Taisu, Qianjin and Waitai here have "upper burner", and there are differing views on which is correct; Zhang Jiebin takes the view that the Lingshu text is correct, and wei qi roots in mingmen in the lower burner; Zhang Zhicong says instead that the ensuing text of this chapter and other Lingshu passages suggest the Taisu etc version is correct.</w:t>
      </w:r>
    </w:p>
    <w:p>
      <w:pPr>
        <w:pStyle w:val="Normal"/>
        <w:spacing w:lineRule="auto" w:line="240" w:before="0" w:after="0"/>
        <w:ind w:left="284" w:hanging="284"/>
        <w:contextualSpacing/>
        <w:rPr>
          <w:i/>
          <w:i/>
          <w:sz w:val="24"/>
          <w:szCs w:val="32"/>
        </w:rPr>
      </w:pPr>
      <w:r>
        <w:rPr>
          <w:i/>
          <w:sz w:val="24"/>
          <w:szCs w:val="32"/>
        </w:rPr>
        <w:t>Joins the throat and ascends: This is generally taken to mean the esophagus specifically.</w:t>
      </w:r>
    </w:p>
    <w:p>
      <w:pPr>
        <w:pStyle w:val="Normal"/>
        <w:spacing w:lineRule="auto" w:line="240" w:before="0" w:after="0"/>
        <w:ind w:left="284" w:hanging="284"/>
        <w:contextualSpacing/>
        <w:rPr>
          <w:i/>
          <w:i/>
          <w:sz w:val="24"/>
          <w:szCs w:val="32"/>
        </w:rPr>
      </w:pPr>
      <w:r>
        <w:rPr>
          <w:i/>
          <w:sz w:val="24"/>
          <w:szCs w:val="32"/>
        </w:rPr>
        <w:t>Travels along the region of the taiyin: The hand taiyin lung, the beginning point of circulation in the channels; Jiayi, Qianjin and Waitai all specifically say "foot taiyin", which is an obvious error, and is generally agreed to be so.</w:t>
      </w:r>
    </w:p>
    <w:p>
      <w:pPr>
        <w:pStyle w:val="Normal"/>
        <w:spacing w:lineRule="auto" w:line="240" w:before="0" w:after="0"/>
        <w:ind w:left="284" w:hanging="284"/>
        <w:contextualSpacing/>
        <w:rPr>
          <w:i/>
          <w:i/>
          <w:sz w:val="24"/>
          <w:szCs w:val="32"/>
        </w:rPr>
      </w:pPr>
      <w:r>
        <w:rPr>
          <w:i/>
          <w:sz w:val="24"/>
          <w:szCs w:val="32"/>
        </w:rPr>
        <w:t>Ordinarily together with ying travels twenty-five times in the yang: Bingyuan, Qianjin and Waiti have "with ying and wei".</w:t>
      </w:r>
    </w:p>
    <w:p>
      <w:pPr>
        <w:pStyle w:val="Normal"/>
        <w:spacing w:lineRule="auto" w:line="240" w:before="0" w:after="0"/>
        <w:ind w:left="284" w:hanging="284"/>
        <w:contextualSpacing/>
        <w:rPr>
          <w:i/>
          <w:i/>
          <w:sz w:val="24"/>
          <w:szCs w:val="32"/>
        </w:rPr>
      </w:pPr>
      <w:r>
        <w:rPr>
          <w:i/>
          <w:sz w:val="24"/>
          <w:szCs w:val="32"/>
        </w:rPr>
        <w:t>A person has heat, drink and food descend to the stomach: Opinions differ on whether this refers to a person having a hot illness condition, being in a hot climate, or eating hot food and drink; Qibo's reply, that the condition is due to being harmed by wind, perhaps suggests the first.</w:t>
      </w:r>
    </w:p>
    <w:p>
      <w:pPr>
        <w:pStyle w:val="Normal"/>
        <w:spacing w:lineRule="auto" w:line="240" w:before="0" w:after="0"/>
        <w:ind w:left="284" w:hanging="284"/>
        <w:contextualSpacing/>
        <w:rPr>
          <w:i/>
          <w:i/>
          <w:sz w:val="24"/>
          <w:szCs w:val="32"/>
        </w:rPr>
      </w:pPr>
      <w:r>
        <w:rPr>
          <w:i/>
          <w:sz w:val="24"/>
          <w:szCs w:val="32"/>
        </w:rPr>
        <w:t>Its qi not yet settled: That is, before the food has been digested, transformed.</w:t>
      </w:r>
    </w:p>
    <w:p>
      <w:pPr>
        <w:pStyle w:val="Normal"/>
        <w:spacing w:lineRule="auto" w:line="240" w:before="0" w:after="0"/>
        <w:ind w:left="284" w:hanging="284"/>
        <w:contextualSpacing/>
        <w:rPr>
          <w:i/>
          <w:i/>
          <w:sz w:val="24"/>
          <w:szCs w:val="32"/>
        </w:rPr>
      </w:pPr>
      <w:r>
        <w:rPr>
          <w:i/>
          <w:sz w:val="24"/>
          <w:szCs w:val="32"/>
        </w:rPr>
        <w:t>Not following the path of wei qi, and emerging: My impression here is that the fact of emerging itself constitutes "not following the path of wei qi", but some texts take the view that what's meant is not simply emerging, but emerging in places where wei qi doesn't flow, or shouldn't be flowing at that time; some texts seem to deliberately phrase their interpretation in an ambiguous fashion, capable of either read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bout where the middle burner emerges. Qibo replied saying: The middle burner also joins in the stomach, emerging behind the upper burner; the qi this [burner] receives, [it] filters the dregs, steams the fluids, transforms their fine essence, [it] pours upward into the lung channel, then transforms and becomes blood, to supply the life of the body. Nothing [is as] precious as this, so [it] alone gets to travel in the main tunnels; its name is ying q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Blood and qi, [have] different names [but] the same kind - what does this mean? Qibo replied saying: Ying and wei, are essence qi, blood is spirit qi; so blood and qi, [have] different names [but] the same kind. So those with deprived blood don't sweat, those with deprived sweat don't bleed. So a person's life has two deaths, and not two liv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iddle burner also joins in the stomach: Some consider bing4 "to meet, join, with" is an error which should instead say "begins, rises"; some take it to mean that the middle and upper burners join or combine in the stomach; Qianjin and Waitai instead have bang4 "beside, near"; after "stomach", Jiayi, Bingyuan, Taisu and Wang have kou3 "mouth" instead of the graphically semi-similar zhong1 "centre, middle, in".</w:t>
      </w:r>
    </w:p>
    <w:p>
      <w:pPr>
        <w:pStyle w:val="Normal"/>
        <w:spacing w:lineRule="auto" w:line="240" w:before="0" w:after="0"/>
        <w:ind w:left="284" w:hanging="284"/>
        <w:contextualSpacing/>
        <w:rPr>
          <w:i/>
          <w:i/>
          <w:sz w:val="24"/>
          <w:szCs w:val="32"/>
        </w:rPr>
      </w:pPr>
      <w:r>
        <w:rPr>
          <w:i/>
          <w:sz w:val="24"/>
          <w:szCs w:val="32"/>
        </w:rPr>
        <w:t>Emerging behind the upper burner: The three burners are typically thought to be located one below the other, so "behind" is commonly thought to be an error, and a number of translations simply say "beneath" instead.</w:t>
      </w:r>
    </w:p>
    <w:p>
      <w:pPr>
        <w:pStyle w:val="Normal"/>
        <w:spacing w:lineRule="auto" w:line="240" w:before="0" w:after="0"/>
        <w:ind w:left="284" w:hanging="284"/>
        <w:contextualSpacing/>
        <w:rPr>
          <w:i/>
          <w:i/>
          <w:sz w:val="24"/>
          <w:szCs w:val="32"/>
        </w:rPr>
      </w:pPr>
      <w:r>
        <w:rPr>
          <w:i/>
          <w:sz w:val="24"/>
          <w:szCs w:val="32"/>
        </w:rPr>
        <w:t>Blood is spirit qi: Shen2 "spirit" is typically thought to be used here in a manner very common in Neijing, meaning having a wonderful or marvellous nature, action or function that's beyond the scope of ordinary understanding.</w:t>
      </w:r>
    </w:p>
    <w:p>
      <w:pPr>
        <w:pStyle w:val="Normal"/>
        <w:spacing w:lineRule="auto" w:line="240" w:before="0" w:after="0"/>
        <w:ind w:left="284" w:hanging="284"/>
        <w:contextualSpacing/>
        <w:rPr/>
      </w:pPr>
      <w:r>
        <w:rPr>
          <w:i/>
          <w:sz w:val="24"/>
          <w:szCs w:val="32"/>
        </w:rPr>
        <w:t>Those with deprived blood, don't sweat: Duo2 "to take by force" is used in a number of ways in Neijing, "to lessen, drain, take away, harm, decline, disorder&lt;, vie, contend&gt;"; the generally agreed meaning here is that, because of the relationship between fluids and blood referred to earlier in the passage, if either blood or sweat is harmed or lessened, or if a person typically sweats above a normal amount, then care should be taken to see that the other isn't also harmed, either in the normal course of the day, or in treatment.</w:t>
      </w:r>
    </w:p>
    <w:p>
      <w:pPr>
        <w:pStyle w:val="Normal"/>
        <w:spacing w:lineRule="auto" w:line="240" w:before="0" w:after="0"/>
        <w:ind w:left="284" w:hanging="284"/>
        <w:contextualSpacing/>
        <w:rPr>
          <w:i/>
          <w:i/>
          <w:sz w:val="24"/>
          <w:szCs w:val="32"/>
        </w:rPr>
      </w:pPr>
      <w:r>
        <w:rPr>
          <w:i/>
          <w:sz w:val="24"/>
          <w:szCs w:val="32"/>
        </w:rPr>
        <w:t>So a person's life has two deaths, and not two lives: Generally taken to be a statement of the same principle from two points of view; that is, harm to either blood or sweat (or alternatively fluids generally, or possibly ying and/or wei qi) can lead to death (two deaths); or from the opposite viewpoint, having only one of them unharmed (one of two "lives") isn't sufficient to maintain lif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bout where the lower burner emerges. Qibo replied saying: The lower burner separates from the winding intestine, flows to the bladder, and seeps to enter into it. So water and grains ordinarily reside together in the stomach, form dregs, then together descend to the large intestine and become the lower burner, seeping and descending together. The filtered and separated juice follows the lower burner and seeps to enter the bladd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A person drinks alcohol, alcohol also enters the stomach, the grains are not yet cooked, and small relief (urine) alone descends first. Why? Qibo replied saying: Alcohol is the fluid of cooked grains, its qi is fierce and clear; so, entering after the grains, the fluid then emerges before the grains. Huangdi said: Good. I've heard the upper burner is like a mist, the middle burner like a soak, the lower burner like a drain;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winding intestine: Hui2 "to wind, circle, return"; some regard this as simply meaning the large intestine, others contend it means the region of the join between the small and large intestines, sometimes translated as the jejunum or ileum; Zhang Jiebin says the separation happens at Shuifen Rn9, 1 cun above the navel, on what basis I don't know.</w:t>
      </w:r>
    </w:p>
    <w:p>
      <w:pPr>
        <w:pStyle w:val="Normal"/>
        <w:spacing w:lineRule="auto" w:line="240" w:before="0" w:after="0"/>
        <w:ind w:left="284" w:hanging="284"/>
        <w:contextualSpacing/>
        <w:rPr>
          <w:i/>
          <w:i/>
          <w:sz w:val="24"/>
          <w:szCs w:val="32"/>
        </w:rPr>
      </w:pPr>
      <w:r>
        <w:rPr>
          <w:i/>
          <w:sz w:val="24"/>
          <w:szCs w:val="32"/>
        </w:rPr>
        <w:t>And become the lower burner, seeping and descending together: Bingyuan, Qianjin, Wang Bing and Waitai omit all this; it does seem quite possible it's an altered duplication or paraphrase of the ensuing "follows the lower burner and seeps to enter the bladder".</w:t>
      </w:r>
    </w:p>
    <w:p>
      <w:pPr>
        <w:pStyle w:val="Normal"/>
        <w:spacing w:lineRule="auto" w:line="240" w:before="0" w:after="0"/>
        <w:ind w:left="284" w:hanging="284"/>
        <w:contextualSpacing/>
        <w:rPr>
          <w:i/>
          <w:i/>
          <w:sz w:val="24"/>
          <w:szCs w:val="32"/>
        </w:rPr>
      </w:pPr>
      <w:r>
        <w:rPr>
          <w:i/>
          <w:sz w:val="24"/>
          <w:szCs w:val="32"/>
        </w:rPr>
        <w:t>The grains are not yet cooked: Shu2 "cooked, ripe", that is "digested, transformed", likewise in the ensuing "alcohol is the fluid of cooked grains".</w:t>
      </w:r>
    </w:p>
    <w:p>
      <w:pPr>
        <w:pStyle w:val="Normal"/>
        <w:spacing w:lineRule="auto" w:line="240" w:before="0" w:after="0"/>
        <w:ind w:left="284" w:hanging="284"/>
        <w:contextualSpacing/>
        <w:rPr>
          <w:i/>
          <w:i/>
          <w:sz w:val="24"/>
          <w:szCs w:val="32"/>
        </w:rPr>
      </w:pPr>
      <w:r>
        <w:rPr>
          <w:i/>
          <w:sz w:val="24"/>
          <w:szCs w:val="32"/>
        </w:rPr>
        <w:t>Alcohol is the fluid of cooked grains: That is, the process of making alcohol involves "cooking" or processing cereals or other foods, so when alcohol enters the body it's already in an "essence" or "pre-digested" form.</w:t>
      </w:r>
    </w:p>
    <w:p>
      <w:pPr>
        <w:pStyle w:val="Normal"/>
        <w:spacing w:lineRule="auto" w:line="240" w:before="0" w:after="0"/>
        <w:ind w:left="284" w:hanging="284"/>
        <w:contextualSpacing/>
        <w:rPr>
          <w:i/>
          <w:i/>
          <w:sz w:val="24"/>
          <w:szCs w:val="32"/>
        </w:rPr>
      </w:pPr>
      <w:r>
        <w:rPr>
          <w:i/>
          <w:sz w:val="24"/>
          <w:szCs w:val="32"/>
        </w:rPr>
        <w:t>Its qi is fierce and clear: For qing1 "clear" Jiayi and Taisu instead have the graphically similar hua2 "smooth", which seems more likely, both from the context, and from the associated use of that character in similar descriptions elsewhere (for example "this qi is swift and fierce, smooth and quick" earlier in this chapter).</w:t>
      </w:r>
    </w:p>
    <w:p>
      <w:pPr>
        <w:pStyle w:val="Normal"/>
        <w:spacing w:lineRule="auto" w:line="240" w:before="0" w:after="0"/>
        <w:ind w:left="284" w:hanging="284"/>
        <w:contextualSpacing/>
        <w:rPr>
          <w:i/>
          <w:i/>
          <w:sz w:val="24"/>
          <w:szCs w:val="32"/>
        </w:rPr>
      </w:pPr>
      <w:r>
        <w:rPr>
          <w:i/>
          <w:sz w:val="24"/>
          <w:szCs w:val="32"/>
        </w:rPr>
        <w:t>The fluid then emerges before the grains: If a person eats food, then afterwards drinks alcohol, the fluid or urine from the alcohol nevertheless comes out before the digested grains.</w:t>
      </w:r>
    </w:p>
    <w:p>
      <w:pPr>
        <w:pStyle w:val="Normal"/>
        <w:spacing w:lineRule="auto" w:line="240" w:before="0" w:after="0"/>
        <w:ind w:left="284" w:hanging="284"/>
        <w:contextualSpacing/>
        <w:rPr/>
      </w:pPr>
      <w:r>
        <w:rPr>
          <w:i/>
          <w:sz w:val="24"/>
          <w:szCs w:val="32"/>
        </w:rPr>
        <w:t>Mist ... soak ... drain: The middle burner is like a vat in which things are soaked, steeped, macerated to break them down; the upper burner takes the fine essence of water and grains that rises like a mist or fog from that soak and spreads it into the chest and channels; the lower burner drains off the dregs coming down from the soa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35" w:name="ch19"/>
      <w:bookmarkStart w:id="36" w:name="ch19"/>
      <w:bookmarkEnd w:id="36"/>
      <w:r>
        <w:br w:type="page"/>
      </w:r>
    </w:p>
    <w:p>
      <w:pPr>
        <w:pStyle w:val="Normal"/>
        <w:spacing w:lineRule="auto" w:line="240" w:before="0" w:after="0"/>
        <w:contextualSpacing/>
        <w:rPr>
          <w:b/>
          <w:b/>
          <w:sz w:val="28"/>
          <w:szCs w:val="32"/>
        </w:rPr>
      </w:pPr>
      <w:r>
        <w:rPr>
          <w:b/>
          <w:sz w:val="28"/>
          <w:szCs w:val="32"/>
        </w:rPr>
        <w:t>Lingshu 19: Four seasons qi</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chapter name reflects the content of only the first passage, which is then followed by a set of treatment indications with no obvious uniting factor, then a set of symptoms and treatment indications for five of the six fu, and finally a commentary on a section of Lingshu 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The qis of the four seasons, all [have] different shapes; the beginnings of the hundred illnesses, all have that which they're born from; the way of moxa and needling, how is it determined? Qibo replied saying: The qis of the four seasons, all have a place where [they're] located; the way of moxa and needling, getting the qi hole (ie acupoint) is the determiner. So in spring treat the main channel blood channels, the spaces of the flesh divisions; severe, deep needle it, light, shallow needle it. In summer treat the flourishing main channels, the grandchild network channels, treat the dividing spaces, going through the skin. In autumn treat the throughpass transporters; [if] the evil is in the fu, treat the meetings. In winter treat the well and stream; [it] must be deep, and leav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qis of the four seasons all [have] different shapes ... the way of moxa and needling, how is it determined: That is, how can a constant principle for treatment be established, since qi is in a constantly changing state? Instead of ding4 "determine", Jiayi has bao3 "valuable, precious", "[in] the way of moxa and needling, what can be treasured?".</w:t>
      </w:r>
    </w:p>
    <w:p>
      <w:pPr>
        <w:pStyle w:val="Normal"/>
        <w:spacing w:lineRule="auto" w:line="240" w:before="0" w:after="0"/>
        <w:ind w:left="284" w:hanging="284"/>
        <w:contextualSpacing/>
        <w:rPr>
          <w:i/>
          <w:i/>
          <w:sz w:val="24"/>
          <w:szCs w:val="32"/>
        </w:rPr>
      </w:pPr>
      <w:r>
        <w:rPr>
          <w:i/>
          <w:sz w:val="24"/>
          <w:szCs w:val="32"/>
        </w:rPr>
        <w:t>Getting the qi hole is the determinant: As the passage goes on to demonstrate, this means that the essential point is selecting the right acupoint at the right time of year.</w:t>
      </w:r>
    </w:p>
    <w:p>
      <w:pPr>
        <w:pStyle w:val="Normal"/>
        <w:spacing w:lineRule="auto" w:line="240" w:before="0" w:after="0"/>
        <w:ind w:left="284" w:hanging="284"/>
        <w:contextualSpacing/>
        <w:rPr>
          <w:i/>
          <w:i/>
          <w:sz w:val="24"/>
          <w:szCs w:val="32"/>
        </w:rPr>
      </w:pPr>
      <w:r>
        <w:rPr>
          <w:i/>
          <w:sz w:val="24"/>
          <w:szCs w:val="32"/>
        </w:rPr>
        <w:t>In spring treat the main blood channels: "Main" and "blood channels" could be regarded as a single or two separate entities here. Instead of "main channel", jing1 could also be taken to mean the jing-throughpass, the fourth of the five transporters, with the "blood channels" meaning the superficial network channels; not many adopt this view. A parallel passage in Suwen 61 has luo4 "network" instead of jing1, "in spring, treat the network/luo channels, the flesh divisions"; a number of sources consider this the correct version, pointing out that it agrees with the idea that in spring, qi should be in a relatively yang or superficial location, the superficial network channels, rather than in the deeper main channels.</w:t>
      </w:r>
    </w:p>
    <w:p>
      <w:pPr>
        <w:pStyle w:val="Normal"/>
        <w:spacing w:lineRule="auto" w:line="240" w:before="0" w:after="0"/>
        <w:ind w:left="284" w:hanging="284"/>
        <w:contextualSpacing/>
        <w:rPr>
          <w:i/>
          <w:i/>
          <w:sz w:val="24"/>
          <w:szCs w:val="32"/>
        </w:rPr>
      </w:pPr>
      <w:r>
        <w:rPr>
          <w:i/>
          <w:sz w:val="24"/>
          <w:szCs w:val="32"/>
        </w:rPr>
        <w:t>In summer treat the flourishing main channels, the grandchild network [channels]: Jiayi omits sun1 "grandchild", which in any case only marginally alters the meaning, given the presence of luo4 "network". The "flourishing main channels" are universally regarded as the yang channels, whose qi corresponds to and flourishes in accordance with the qi of the season. One translation takes the view that jing1 instead means the jing-throughpass, the fourth of the five transporters, as discussed in the spring section.</w:t>
      </w:r>
    </w:p>
    <w:p>
      <w:pPr>
        <w:pStyle w:val="Normal"/>
        <w:spacing w:lineRule="auto" w:line="240" w:before="0" w:after="0"/>
        <w:ind w:left="284" w:hanging="284"/>
        <w:contextualSpacing/>
        <w:rPr>
          <w:i/>
          <w:i/>
          <w:sz w:val="24"/>
          <w:szCs w:val="32"/>
        </w:rPr>
      </w:pPr>
      <w:r>
        <w:rPr>
          <w:i/>
          <w:sz w:val="24"/>
          <w:szCs w:val="32"/>
        </w:rPr>
        <w:t>Treat the dividing spaces, going through the skin: Jue2 "to cut off, sever" etc is here used to mean in the unusual sense of "to go past, go through", the implication being that the needling is very superficial, it should break the skin and little more.</w:t>
      </w:r>
    </w:p>
    <w:p>
      <w:pPr>
        <w:pStyle w:val="Normal"/>
        <w:spacing w:lineRule="auto" w:line="240" w:before="0" w:after="0"/>
        <w:ind w:left="284" w:hanging="284"/>
        <w:contextualSpacing/>
        <w:rPr/>
      </w:pPr>
      <w:r>
        <w:rPr>
          <w:i/>
          <w:sz w:val="24"/>
          <w:szCs w:val="32"/>
        </w:rPr>
        <w:t>In autumn treat the throughpass transporters: Jing1 shu4 could be taken to mean the transporters (shu4) on the main channels generally (jing1), that is, any or all of the transporters, or any acupoint at all; or specifically the shu-transporter, the third of the five transporters, on the main channels; or the third and fourth of the five transporters, the shu-transporter and jing-throughpass; various versions of these are adopted in different translations. The idea that at least one of the transporter locations is specifically indicated is perhaps favoured by the fact that one is clearly indicated in the ensuing sentence, the he-meeting transporter, and fairly clearly so in the next season also, the jing-well and &lt;&gt;ying&lt;xing&gt;-stream; in fact, if the current sentence is taken to mean the jing-throughpass and shu-transporter, the next the he-meeting, and the winter sentence the jing-well and ying-shu&lt;???does this mean xing-stream???&gt;, then all five transporters are represented in the two yin seasons, and in two coherent or logical groups, the third, fourth and fifth in autumn, the first and second in winter. One translation says that the "meeting" indication refers specifically to the meeting transporters of the hand and foot yangming channels, meaning Quchi Cn11 and Zusanli St36, on what basis I don't know.</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arm nue, sweat not emerging, use the fifty-nine needle-hol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Use the fifty-nine needle-holes: Wei3 "bruise, scar" is typically used to refer to the point on the skin that's been punctured by a needle; here it signifies simply an acupoint, a place at which needling is to be done, rather than has been done. Different versions of the 59 acupoints for use in the treatment of hot illness are given in Lingshu 23 and Suwen &lt;Q53/W&gt;6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ind edema, the skin distended, use the fifty-seven needle-holes; treat the blood [channels] in the skin, treat them complete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ind edema, the skin distended: The character shui4, meaning illness in which fluid retention leads to swelling, edema, or dropsy (a term now seldom used in English), is composed of shui3 "water" inside the "illness" radical; the Jiayi version of the text has simply shui3 "water", the meaning of which is in any case the same in this context. The name is considered to mean that this particular type of edema is the result of an external wind evil.</w:t>
      </w:r>
    </w:p>
    <w:p>
      <w:pPr>
        <w:pStyle w:val="Normal"/>
        <w:spacing w:lineRule="auto" w:line="240" w:before="0" w:after="0"/>
        <w:ind w:left="284" w:hanging="284"/>
        <w:contextualSpacing/>
        <w:rPr>
          <w:i/>
          <w:i/>
          <w:sz w:val="24"/>
          <w:szCs w:val="32"/>
        </w:rPr>
      </w:pPr>
      <w:r>
        <w:rPr>
          <w:i/>
          <w:sz w:val="24"/>
          <w:szCs w:val="32"/>
        </w:rPr>
        <w:t>Use the fifty-seven needle-holes: Jiayi and Taisu have "fifty-nine", which is generally considered an error, since 57 acupoints for the treatment of "water" illnesses (that is, fluid retention disorders) are mentioned in Suwen 58 and 61, and listed in Suwen 60.</w:t>
      </w:r>
    </w:p>
    <w:p>
      <w:pPr>
        <w:pStyle w:val="Normal"/>
        <w:spacing w:lineRule="auto" w:line="240" w:before="0" w:after="0"/>
        <w:ind w:left="284" w:hanging="284"/>
        <w:contextualSpacing/>
        <w:rPr>
          <w:i/>
          <w:i/>
          <w:sz w:val="24"/>
          <w:szCs w:val="32"/>
        </w:rPr>
      </w:pPr>
      <w:r>
        <w:rPr>
          <w:i/>
          <w:sz w:val="24"/>
          <w:szCs w:val="32"/>
        </w:rPr>
        <w:t>Treat the blood [channels] in the skin, treat them completely: Needle any surface channels or vessels where there's a visible accumulation or stagnation of blood, draining, removing or exhausting them completely. For the dual-character term pi2 fu2 "skin", Taisu replaces fu2 with fu4 "abdomen" (and places it before pi2), limiting the indication to "the abdomen skin", a rendition that's not adopted in the translat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upper draining, supplement above the three yin, supplement Yinlingquan (Sp9), leave both a long time; heat moves, then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upper draining, supplement above the three yin: Supper draining, diarrhea with still undigested grains. Instead of zhi1, the grammatical connector between "yin" and "above", Jiayi has jiao1, giving Sanyinjiao Sp6, which is universally regarded as correct. "Heat moves, then stop" is taken to mean a warm sensation should be felt under the needle, at which point it should be taken ou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urning sinews in the yang, treat the yang; turning sinews in the yin, treat the yin; fire-dip needle all the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urning sinews: Muscular cramps, spasms, convulsions, as seen frequently in Lingshu 13; "in the yang" is generally taken to mean those conditions occurring in the muscles on the yang side, the outer or lateral side of the limbs, in which case treatment should be applied to the yang channels, vice-versa for the yin condition. Zu2 or cu2 could mean "quick, sudden" needling, and some sources adopt that reading; it could alternatively be a substitute for that character with the "fire" radical added, cui4 "to temper metal", to quench heated metal by dipping it into water, meaning using a heated needle, as seen at the end of Lingshu 6; this is the reading most commonly adopted in modern texts, on the basis of Yang's commentary in Taisu, which uses a different character to unambiguously indicate using a heated needle; that reading is also consistent with the repeated indication in Lingshu 13 that a heated needle should be used to treat this type of cond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Only edema, first treat below Huangu three cun, using the sword needle to needle it; once needled then [use] a bamboo tube and insert it; enter and repeat it, to exhaust the edema. [It] must be firm; arrive slowly, then vexatious oppression; arrive quickly, then peaceful and quiet. &lt;&gt;Needle once at a day's interval&lt;A day's space, one needling&gt;, [when] the edema is exhausted then stop. Drink blockage medicines; when having just needled, only drink them; having just drunk, don't eat; having just eaten, don't drink; don't eat other foods, a hundred and thirty-five day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Only edema, first treat below Huangu three cun: "Only" is taken to mean a state of edema due to internal causes, as opposed to the earlier "wind edema" caused by an external wind evil. Huangu "ring/circle valley" appears to be the name of either an anatomical location or an acupoint, but doesn't exist as a standard name for either; Yang contends it means the navel, so the indicated acupoint, three cun below that, is Guanyuan Rn4, and a number of sources adopt that reading; others say the issue remains undecided.&lt;"only" is </w:t>
      </w:r>
      <w:r>
        <w:rPr>
          <w:i/>
          <w:sz w:val="24"/>
          <w:szCs w:val="32"/>
        </w:rPr>
        <w:t>徒</w:t>
      </w:r>
      <w:r>
        <w:rPr>
          <w:i/>
          <w:sz w:val="24"/>
          <w:szCs w:val="32"/>
        </w:rPr>
        <w:t>; check for other interpretations&gt;</w:t>
      </w:r>
    </w:p>
    <w:p>
      <w:pPr>
        <w:pStyle w:val="Normal"/>
        <w:spacing w:lineRule="auto" w:line="240" w:before="0" w:after="0"/>
        <w:ind w:left="284" w:hanging="284"/>
        <w:contextualSpacing/>
        <w:rPr>
          <w:i/>
          <w:i/>
          <w:sz w:val="24"/>
          <w:szCs w:val="32"/>
        </w:rPr>
      </w:pPr>
      <w:r>
        <w:rPr>
          <w:i/>
          <w:sz w:val="24"/>
          <w:szCs w:val="32"/>
        </w:rPr>
        <w:t>The sword needle is the fifth of the nine needles seen in Lingshu 1, where it's described as being used to release pus. The Shouzhong Jiayi translation says that the character used for "sword" needle might be read in other ways, for example a deep and slow insertion, but that is based on the alternative character used for this needle in Jiayi and other later texts, the character used in Lingshu carries no such implication or possibility, and clearly indicates that such isn't intended in any later rendition of the text. Following its use, a "bamboo tube", typically taken to mean a needle with a hollow centre like a tube, or in modern terms like a hypodermic needle, is inserted and removed repeatedly until all the edema has been drained or "exhausted". The initial "below Huangu" directive appears to be a systemic one, with the same point needled regardless of where the edema is located; while the "bamboo tube" needling appears to be local to the condition, directly draining the fluid; so presumably these needlings happen in different places; I've not seen the issue discussed elsewhere, although one text. Needling takes place "at a day's interval", meaning every other day, every second day.</w:t>
      </w:r>
    </w:p>
    <w:p>
      <w:pPr>
        <w:pStyle w:val="Normal"/>
        <w:spacing w:lineRule="auto" w:line="240" w:before="0" w:after="0"/>
        <w:ind w:left="284" w:hanging="284"/>
        <w:contextualSpacing/>
        <w:rPr>
          <w:i/>
          <w:i/>
          <w:sz w:val="24"/>
          <w:szCs w:val="32"/>
        </w:rPr>
      </w:pPr>
      <w:r>
        <w:rPr>
          <w:i/>
          <w:sz w:val="24"/>
          <w:szCs w:val="32"/>
        </w:rPr>
        <w:t>[It] must be firm; arrive slowly, then vexatious oppression; arrive quickly, then peaceful and quiet: One reading of this is that the needle must be inserted quickly and firmly, otherwise a vexatious oppression condition results. After "firm", Jiayi and Taisu add "bind/tie it", and a number of translations take that to indicate that the region that's been needled must be bound or bandaged after needling, and that the binding must be firm (ji2 "tense, quick"), which will leave the patient feeling calm and at ease, if it's bound loosely (huan3 "slow, relaxed") then the vexatious oppression condition results.</w:t>
      </w:r>
    </w:p>
    <w:p>
      <w:pPr>
        <w:pStyle w:val="Normal"/>
        <w:spacing w:lineRule="auto" w:line="240" w:before="0" w:after="0"/>
        <w:ind w:left="284" w:hanging="284"/>
        <w:contextualSpacing/>
        <w:rPr>
          <w:i/>
          <w:i/>
          <w:sz w:val="24"/>
          <w:szCs w:val="32"/>
        </w:rPr>
      </w:pPr>
      <w:r>
        <w:rPr>
          <w:i/>
          <w:sz w:val="24"/>
          <w:szCs w:val="32"/>
        </w:rPr>
        <w:t>&lt;A day's space, one needling: Don't needle every day, but every second day, every other day.&gt;</w:t>
      </w:r>
    </w:p>
    <w:p>
      <w:pPr>
        <w:pStyle w:val="Normal"/>
        <w:spacing w:lineRule="auto" w:line="240" w:before="0" w:after="0"/>
        <w:ind w:left="284" w:hanging="284"/>
        <w:contextualSpacing/>
        <w:rPr>
          <w:i/>
          <w:i/>
          <w:sz w:val="24"/>
          <w:szCs w:val="32"/>
        </w:rPr>
      </w:pPr>
      <w:r>
        <w:rPr>
          <w:i/>
          <w:sz w:val="24"/>
          <w:szCs w:val="32"/>
        </w:rPr>
        <w:t>Drink blockage medicines: Medicines that relieve or clear blockage, in order to dispel the accumulated fluid. One text proposes that bi4 "to shut, seal, stop up, obstruct" is a phonetic error for another character meaning "to benefit, support", meaning supplementing rather than blockage clearing medicines should be taken.</w:t>
      </w:r>
    </w:p>
    <w:p>
      <w:pPr>
        <w:pStyle w:val="Normal"/>
        <w:spacing w:lineRule="auto" w:line="240" w:before="0" w:after="0"/>
        <w:ind w:left="284" w:hanging="284"/>
        <w:contextualSpacing/>
        <w:rPr>
          <w:i/>
          <w:i/>
          <w:sz w:val="24"/>
          <w:szCs w:val="32"/>
        </w:rPr>
      </w:pPr>
      <w:r>
        <w:rPr>
          <w:i/>
          <w:sz w:val="24"/>
          <w:szCs w:val="32"/>
        </w:rPr>
        <w:t>When having just needled, only drink them: Probably meaning that when the needling course first starts, only the medicines should be taken, no other food or drink, for some unspecified period. Following that initial period, then whenever the medicine is drunk, food should not be eaten at or around the same time, and vice-versa. The meaning of "other food" isn't clear; given the length of time of the regimen, around four and a half months, it clearly can't mean "no other food but the medicine"; one reading is that it means foods conducive to water retention should be avoided, another is foods that will tend to harm the body generally, or some particular aspect of it (some nominate the pancreas-spleen and stomach, on what basis I don't know); there's another instance of the same term later in the chapter, in the "pestilent wind" pas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gt;Adhering&lt;Sticking&gt; bi not leaving, longtime cold not stopping, fire-dip treat Sanli (Zusanli St36). The bones are the pilla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gt;Adhering&lt;Sticking&gt; bi not leaving, longtime cold not stopping: Zhuo2 "touch, contact, attach, adhere&lt;, stick&gt;" is a character with a number of possible meanings and pronunciations; I haven't seen any discussion of precisely what it means, or in what sense it should be read, in this situation &lt;the contrast with "not leaving" suggests zhu4 "to store; to remain, stay"&gt;. Zu2 or cu2, as seen in the treatment of "turning sinews" earlier, could again mean either "quick" or "fire" needling. "The bones are the pillar" is the same clause seen at the beginning of Lingshu 10; this, combined with the fact that it bears no discernible relationship to the surrounding text, and that the text of Jiayi and Taisu differs here, leads many to conclude that it's an error. Jiayi omits the treatment indication entirely, following "cold not stopping" with "is liver bi", with an editor's note saying one version of the text instead of gan1 "liver" has the semi-homophone gan4 "shin", which is also a homophone of (and has a broad graphic similarity to) gan4 "pillar" in the Lingshu version. Taisu omits san1 "three", and takes li3, the remaining syllable of what is otherwise the acupoint name Sanli (Zusanli St36), to mean "street, vicinity, region" (a standard meaning), so "fire-dip treat the bone street", that is, treat down to the bones in the region or vicinity in which the bi is loc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Discomfort in the intestines, treat Sanli; flourishing, drain it, empty, supplemen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iscomfort in the intestines: Bian4 "beneficial, comfortable" is the same character used in the common terms "small/big relief", meaning urination and defecation; here, with bu4 "no, not", it apparently refers to intestinal disorders, disturbances or dysfunction gener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Pestilence wind, the rule is to needle above the swelling. Once needled, use a sharp needle to needle the place; press to let out the malignant qi; [when] the swelling is exhausted then stop. Always eat suitable foods, don't eat other foo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 xml:space="preserve">Pestilence wind: Li4 can mean an epidemic illness, or specifically the illness implied by its combination with "wind", leprosy.&lt;see q24; dcd cites Shanhaijing for the meaning </w:t>
      </w:r>
      <w:r>
        <w:rPr>
          <w:i/>
          <w:sz w:val="24"/>
          <w:szCs w:val="32"/>
        </w:rPr>
        <w:t>麻風</w:t>
      </w:r>
      <w:r>
        <w:rPr>
          <w:i/>
          <w:sz w:val="24"/>
          <w:szCs w:val="32"/>
        </w:rPr>
        <w:t xml:space="preserve"> </w:t>
      </w:r>
      <w:r>
        <w:rPr>
          <w:i/>
          <w:sz w:val="24"/>
          <w:szCs w:val="32"/>
        </w:rPr>
        <w:t>"leprosy" for li4, Suwen for the combination with "wind", there are no other qin-han instances of the combination&gt; Su4 "simple, plain&lt;; usual, always&gt;" is here read as "&lt;the general or established law or principle,&gt; the normal rule, the usual practice" &lt;(a standard meaning)&gt;; it is in any case generally thought that it's an error for the graphically very similar character seen instead in Jiayi and Taisu, suo3 &lt;(an equivalence also seen in Liji)&gt;, which has numerous meanings, but is typically taken here to mean "scattered, spread, dispersed" or "frequent, numerous" needling in the swollen region. Exactly what type of needle is meant by the "sharp" needle used in the second stage of needling isn't clear, nor what that description implies about the needle used in the initial stage; instead of the second "sharp" needling, Jiayi says to "suck" the place before pressing with the hand. Refer to the "only edema" passage above regarding "suitable" and "other" food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Constant noise in the abdomen, qi rushing upward to the chest, gasping, not able to stand a long time, [this is] evil in the large intestine; needle the yuan of the huang, Juxu Shanglian (Shangjuxu St37), Sanli (Zusanli St36).</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stant noise in the abdomen: That is, borborygmus; Maijing, Waitai and Pujifang have "intestines" rather than "abdomen"; Jiayi, Maijing, Qianjin and Waitai have "thunder, thunderous" instead of "constant". Jiayi omits chuan1 "gasp, pant". Lingshu 1 says the yuan of the huang is called Boyang, which Jiayi identifies with Qihai Rn6, and that reading is adopted by most texts; instead of huang, Taisu has ben1, meaning the upper gastric region or the diaphragm, whose yuan Yang says is Jiuwei Rn15.</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small (lower) abdomen pulling at the testicles, drawing at the yao spine, rushing upward to the heart, [this is] evil in the small intestine, linking to the testicle threads, connecting with the spine, penetrating the liver and lungs, connecting to the heart threads; qi flourishes, then counterflow jue rushes upwards to the intestines and stomach, smoking the liver, scattering in the huang, tying to the navel. So treat the huang yuan to scatter it, needle the taiyin to provide it, treat the jueyin to descend it, treat Juxu Xialian (Xiajuxu St&lt; &gt;39) to remove it; press the main channels in the places it passes through to regulat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ushing upward to the heart: Jiayi and Xinjiaozheng add "lungs" after this.</w:t>
      </w:r>
    </w:p>
    <w:p>
      <w:pPr>
        <w:pStyle w:val="Normal"/>
        <w:spacing w:lineRule="auto" w:line="240" w:before="0" w:after="0"/>
        <w:ind w:left="284" w:hanging="284"/>
        <w:contextualSpacing/>
        <w:rPr>
          <w:i/>
          <w:i/>
          <w:sz w:val="24"/>
          <w:szCs w:val="32"/>
        </w:rPr>
      </w:pPr>
      <w:r>
        <w:rPr>
          <w:i/>
          <w:sz w:val="24"/>
          <w:szCs w:val="32"/>
        </w:rPr>
        <w:t>The testicle threads: Refer to the discussion of "threads" in the "channels end" section of Lingshu 10.</w:t>
      </w:r>
    </w:p>
    <w:p>
      <w:pPr>
        <w:pStyle w:val="Normal"/>
        <w:spacing w:lineRule="auto" w:line="240" w:before="0" w:after="0"/>
        <w:ind w:left="284" w:hanging="284"/>
        <w:contextualSpacing/>
        <w:rPr>
          <w:i/>
          <w:i/>
          <w:sz w:val="24"/>
          <w:szCs w:val="32"/>
        </w:rPr>
      </w:pPr>
      <w:r>
        <w:rPr>
          <w:i/>
          <w:sz w:val="24"/>
          <w:szCs w:val="32"/>
        </w:rPr>
        <w:t>Smoking the liver: Instead of xun1 "smoke, fumigate", Maijing, Taisu, Qianjin, Shengji and Pujifang have that character with the "strength" instead of the "fire" radical, dong4 "to move", that is, to disturb, agitate; Jiayi, Maijing, Qianjin and Shengji add "lung" after "liver".</w:t>
      </w:r>
    </w:p>
    <w:p>
      <w:pPr>
        <w:pStyle w:val="Normal"/>
        <w:spacing w:lineRule="auto" w:line="240" w:before="0" w:after="0"/>
        <w:ind w:left="284" w:hanging="284"/>
        <w:contextualSpacing/>
        <w:rPr>
          <w:i/>
          <w:i/>
          <w:sz w:val="24"/>
          <w:szCs w:val="32"/>
        </w:rPr>
      </w:pPr>
      <w:r>
        <w:rPr>
          <w:i/>
          <w:sz w:val="24"/>
          <w:szCs w:val="32"/>
        </w:rPr>
        <w:t>Scattering in the huang: Huang here is taken by some in the traditionally accepted sense of the region between the diaphragm and heart, others consider it means the abdominal "curtain", the peritoneum, omentum, or mesentery, matching the location of the associated yuan acupoint below the navel; Jiayi has "chest" instead of "huang".</w:t>
      </w:r>
    </w:p>
    <w:p>
      <w:pPr>
        <w:pStyle w:val="Normal"/>
        <w:spacing w:lineRule="auto" w:line="240" w:before="0" w:after="0"/>
        <w:ind w:left="284" w:hanging="284"/>
        <w:contextualSpacing/>
        <w:rPr>
          <w:i/>
          <w:i/>
          <w:sz w:val="24"/>
          <w:szCs w:val="32"/>
        </w:rPr>
      </w:pPr>
      <w:r>
        <w:rPr>
          <w:i/>
          <w:sz w:val="24"/>
          <w:szCs w:val="32"/>
        </w:rPr>
        <w:t>The huang yuan Qihai Rn6 is needled to scatter the counterflow jue; the taiyin (taken to mean the hand taiyin lung since it's listed among the affected organs) is treated to "provide" it (yu3 "to give, bestow"), that is, to supplement it; the jueyin (foot jueyin liver, on the same basis as stated for the lungs) to "descend" it, that is, to stop its upward flow, induce it downwards; Xiajuxu, the lower he-meeting acupoint of the small intestine, is needled to remove it; and all the channels along the course of its counterflow ascent are pressed with the hand to regulate it, to lessen or subdue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 xml:space="preserve">Frequent vomiting, the vomit is bitter, long great breaths (sighing), agitation in the heart, fearing a person is going to seize you, [this is] evil in the gallbladder, counterflow in the stomach; the gallbladder fluids (bile) drain, then the mouth is bitter; stomach qi counterflows then [there's] vomiting bitter, so it's called "vomiting gallbladder". Treat Sanli to descend stomach qi counterflow; then needle the shaoyang blood network to shut up the gallbladder counterflow&lt;what does </w:t>
      </w:r>
      <w:r>
        <w:rPr>
          <w:sz w:val="24"/>
          <w:szCs w:val="32"/>
        </w:rPr>
        <w:t>卻</w:t>
      </w:r>
      <w:r>
        <w:rPr>
          <w:sz w:val="24"/>
          <w:szCs w:val="32"/>
        </w:rPr>
        <w:t xml:space="preserve"> </w:t>
      </w:r>
      <w:r>
        <w:rPr>
          <w:sz w:val="24"/>
          <w:szCs w:val="32"/>
        </w:rPr>
        <w:t>mean here?&gt;; and also regulate empty and full, in order to remove the evi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gitation in the heart: Opinions differ on whether the repeated character dan4 refers to a physical agitation or palpitation of the heart, or an emotional unease or agitation, or possibly a combination of both.</w:t>
      </w:r>
    </w:p>
    <w:p>
      <w:pPr>
        <w:pStyle w:val="Normal"/>
        <w:spacing w:lineRule="auto" w:line="240" w:before="0" w:after="0"/>
        <w:ind w:left="284" w:hanging="284"/>
        <w:contextualSpacing/>
        <w:rPr>
          <w:i/>
          <w:i/>
          <w:sz w:val="24"/>
          <w:szCs w:val="32"/>
        </w:rPr>
      </w:pPr>
      <w:r>
        <w:rPr>
          <w:i/>
          <w:sz w:val="24"/>
          <w:szCs w:val="32"/>
        </w:rPr>
        <w:t>Vomiting gallbladder: Dan3 "gallbladder" is generally taken here to mean the fluid it stores, the gall or bile, rather than the organ itself.</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Drink and food not descending, the diaphragm blocked, not connecting, [this is] evil in the stomach cavity; in the upper cavity, then needle to restrain and descend it; in the lower cavity then scatter and remov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upper cavity: Since "upper" and "lower stomach cavity" are the names of two acupoints, Shangwan Rn12 and Xiawan Rn10, it's presumed that these indications refer to needling the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mall (lower) abdomen painful and swollen, not getting small relief (urination), [this is] evil in the three burners tie. Treat the taiyang great network. Examine the network channels and the jueyin small network channels; [if they] are knotted then bleed them; [if] swelling ascends to the stomach cavity, treat Sanl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vil in the three burners tie: Lingshu 2 says there is a connection between the lower he-meeting acupoint of the three burners, Weiyang Bd39, and the foot taiyang bladder by virtue of a branch of the latter that "ties" to the three burners, using the same character used here, yue1; consequently it's commonly thought that the "three burners tie" here means in fact the bladder, a conclusion that's substantiated by the subsequent indication of the "taiyang great network"; that term is typically seen as a reference to the luo acupoint of the bladder channel, Feiyang Bd58, but some consider instead that it refers to the acupoint on the previously mentioned "tie", Weiyang Bd39.</w:t>
      </w:r>
    </w:p>
    <w:p>
      <w:pPr>
        <w:pStyle w:val="Normal"/>
        <w:spacing w:lineRule="auto" w:line="240" w:before="0" w:after="0"/>
        <w:ind w:left="284" w:hanging="284"/>
        <w:contextualSpacing/>
        <w:rPr>
          <w:i/>
          <w:i/>
          <w:sz w:val="24"/>
          <w:szCs w:val="32"/>
        </w:rPr>
      </w:pPr>
      <w:r>
        <w:rPr>
          <w:i/>
          <w:sz w:val="24"/>
          <w:szCs w:val="32"/>
        </w:rPr>
        <w:t>Examine the network channels and the jueyin small networks, [if they] are knotted then bleed them: If there are visible accumulations of blood in the superficial fine network channels associated with the foot taiyang bladder and jueyin liver, needle to remove them; I've not seen an explanation of why liver is involved in this syndro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Observe the colour, look at the eyes to know scattering or returning" [means] look at the eyes and colour (complexion) in order to know the survival or perishing of the illness. "One the body, listen to its movement and stillness" [means] grasp the qikou and renying to examine the channel (pulse). Firm and flourishing and smooth, [then] the illness is advancing daily. The channel (pulse) soft, [then] the illness is about to decline. All the main channels full, [then] in three days the illness will stop. The qikou symptomises yin, the renying symptomises 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bserve the colour, look at the eyes: The passages in inverted commas are citations from Lingshu 1, which the ensuing text provides explanations of, in the same manner as Lingshu 3; this isn't generally pointed out in the translations, although the text only makes sense if this is understood.</w:t>
      </w:r>
    </w:p>
    <w:p>
      <w:pPr>
        <w:pStyle w:val="Normal"/>
        <w:spacing w:lineRule="auto" w:line="240" w:before="0" w:after="0"/>
        <w:ind w:left="284" w:hanging="284"/>
        <w:contextualSpacing/>
        <w:rPr>
          <w:i/>
          <w:i/>
          <w:sz w:val="24"/>
          <w:szCs w:val="32"/>
        </w:rPr>
      </w:pPr>
      <w:r>
        <w:rPr>
          <w:i/>
          <w:sz w:val="24"/>
          <w:szCs w:val="32"/>
        </w:rPr>
        <w:t>The explanation I provided for "one the shape" in Lingshu 1 was that "one" means "single-mindedly focus on, pay undivided attention to"; here it's often said to mean instead that the body or the illness should be examined to see if its internal condition matches its external manifestations or symptoms, whether they are or are not "one". "Listen to its movement and stillness" is commonly taken to be a separate or independent directive to the ensuing text (that is, something not related to the qikou and renying pulses), and is said to mean that the person's voice and breathing should be listened to, or his/her actions or movements should be examined as diagnostic indicators. Regardless of how valid or worthwhile these may be as clinical procedures, that reading is incorrect; "one the body, listen to its movement and stillness" is a direct citation from Lingshu 1, and the ensuing text is the explanation of that text given by the author of this passage. That is, in this commentator's view, "listening to movement and stillness" means examining the movement or stillness of the pulse, not the sound of the voice or breathing, or the body's external movements. Precisely what's intended in relation to "one the body" isn't clear; it could mean that the examination of the pulse is the basis for determining the "oneness" or otherwise of the body, the correspondence of external symptoms and pulse; but again I think it's more likely to mean that "single-minded focus" must be applied to the examination of the pul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19</w:t>
      </w:r>
    </w:p>
    <w:p>
      <w:pPr>
        <w:pStyle w:val="Normal"/>
        <w:spacing w:lineRule="auto" w:line="240" w:before="0" w:after="0"/>
        <w:contextualSpacing/>
        <w:rPr>
          <w:sz w:val="24"/>
          <w:szCs w:val="32"/>
        </w:rPr>
      </w:pPr>
      <w:r>
        <w:rPr>
          <w:sz w:val="24"/>
          <w:szCs w:val="32"/>
        </w:rPr>
      </w:r>
    </w:p>
    <w:p>
      <w:pPr>
        <w:sectPr>
          <w:headerReference w:type="even" r:id="rId16"/>
          <w:headerReference w:type="default" r:id="rId17"/>
          <w:footerReference w:type="even" r:id="rId18"/>
          <w:footerReference w:type="default" r:id="rId19"/>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37" w:name="ch20"/>
      <w:bookmarkEnd w:id="37"/>
      <w:r>
        <w:rPr>
          <w:b/>
          <w:sz w:val="28"/>
          <w:szCs w:val="32"/>
        </w:rPr>
        <w:t>Lingshu 20: Five evil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is short chapter consists entirely of listings of the symptoms arising from evil in each of the five zang (hence the chapter name) along with treatment indications, providing a counterpart to the similar set for the fu in the previous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in the lungs, then illness; skin pain, cold and hot, ascending qi, gasping, sweat emerging, cough moving the shoulders and back. Treat the outer transporters in the breast, [and on] the back, the third joint, near the five zang; use the hand to quickly push it; happy, then needle it; treat the middle of the hollow basin to scatter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kin pain, cold and hot: Taisu omits "pain", giving "skin cold and hot". Some take "cold and hot" to mean heat or fever with an associated aversion to cold or a subjective feeling of cold, a reading that's frequently applied to this combination of characters in Neijing and subsequent medical texts; others take it to mean concurrent or mixed cold and hot sensations or conditions, as seen in the pancreas-spleen section later in the chapter.</w:t>
      </w:r>
    </w:p>
    <w:p>
      <w:pPr>
        <w:pStyle w:val="Normal"/>
        <w:spacing w:lineRule="auto" w:line="240" w:before="0" w:after="0"/>
        <w:ind w:left="284" w:hanging="284"/>
        <w:contextualSpacing/>
        <w:rPr>
          <w:i/>
          <w:i/>
          <w:sz w:val="24"/>
          <w:szCs w:val="32"/>
        </w:rPr>
      </w:pPr>
      <w:r>
        <w:rPr>
          <w:i/>
          <w:sz w:val="24"/>
          <w:szCs w:val="32"/>
        </w:rPr>
        <w:t>Ascending qi: That is, upsurging or uprushing qi, counterflow or jue, presumably the cause of the panting, gasping, difficult or asthmatic breathing condition.</w:t>
      </w:r>
    </w:p>
    <w:p>
      <w:pPr>
        <w:pStyle w:val="Normal"/>
        <w:spacing w:lineRule="auto" w:line="240" w:before="0" w:after="0"/>
        <w:ind w:left="284" w:hanging="284"/>
        <w:contextualSpacing/>
        <w:rPr>
          <w:i/>
          <w:i/>
          <w:sz w:val="24"/>
          <w:szCs w:val="32"/>
        </w:rPr>
      </w:pPr>
      <w:r>
        <w:rPr>
          <w:i/>
          <w:sz w:val="24"/>
          <w:szCs w:val="32"/>
        </w:rPr>
        <w:t>Cough moving the shoulders and back: Coughing strong and deep enough to shake or move the back and shoulders.</w:t>
      </w:r>
    </w:p>
    <w:p>
      <w:pPr>
        <w:pStyle w:val="Normal"/>
        <w:spacing w:lineRule="auto" w:line="240" w:before="0" w:after="0"/>
        <w:ind w:left="284" w:hanging="284"/>
        <w:contextualSpacing/>
        <w:rPr>
          <w:i/>
          <w:i/>
          <w:sz w:val="24"/>
          <w:szCs w:val="32"/>
        </w:rPr>
      </w:pPr>
      <w:r>
        <w:rPr>
          <w:i/>
          <w:sz w:val="24"/>
          <w:szCs w:val="32"/>
        </w:rPr>
        <w:t>Treat the outer transporters in the breast: As in the Lingshu 10 channel pathways, ying1 "breast" is generally regarded as meaning the sides or outer aspects of the chest, and the "transporters" referred to are universally agreed to be the lung acupoints in that region, Zhongfu Lu1 and Yunmen Lu2.</w:t>
      </w:r>
    </w:p>
    <w:p>
      <w:pPr>
        <w:pStyle w:val="Normal"/>
        <w:spacing w:lineRule="auto" w:line="240" w:before="0" w:after="0"/>
        <w:ind w:left="284" w:hanging="284"/>
        <w:contextualSpacing/>
        <w:rPr>
          <w:i/>
          <w:i/>
          <w:sz w:val="24"/>
          <w:szCs w:val="32"/>
        </w:rPr>
      </w:pPr>
      <w:r>
        <w:rPr>
          <w:i/>
          <w:sz w:val="24"/>
          <w:szCs w:val="32"/>
        </w:rPr>
        <w:t>The back, the third joint, near the five zang: Jiayi, Maijing, Qianjin, and Pujifang have zhui1 "vertebra" instead of jie2 "joint" and omit "five zang", giving simply "[on] the back, beside the third vertebra", which is the location of the lung beishu, Feishu Bd13; for obvious reasons, a number of texts consider this correct. Taisu has the same, but adds "the fifth vertebra" as well, which is the location of the heart beisu, Xinshu Bd15; since there seems no obvious reason for its involvement there, it's commonly regarded as an error.</w:t>
      </w:r>
    </w:p>
    <w:p>
      <w:pPr>
        <w:pStyle w:val="Normal"/>
        <w:spacing w:lineRule="auto" w:line="240" w:before="0" w:after="0"/>
        <w:ind w:left="284" w:hanging="284"/>
        <w:contextualSpacing/>
        <w:rPr>
          <w:i/>
          <w:i/>
          <w:sz w:val="24"/>
          <w:szCs w:val="32"/>
        </w:rPr>
      </w:pPr>
      <w:r>
        <w:rPr>
          <w:i/>
          <w:sz w:val="24"/>
          <w:szCs w:val="32"/>
        </w:rPr>
        <w:t>Use the hand to quickly push it; happy, then needle it: Maijing, Qianjin and Pujifang have "pain" instead of ji2 "quickly", which can also mean "illness, disease". This is taken to mean that the region to be needled is pressed with the hand or finger; the place where pressing provides a sense of ease or relief to the patient is the precise spot to needle; this type of reflex testing often involves finding a place that's painful or sensitive, but at face value such a reaction wouldn't satisfy this directive.</w:t>
      </w:r>
    </w:p>
    <w:p>
      <w:pPr>
        <w:pStyle w:val="Normal"/>
        <w:spacing w:lineRule="auto" w:line="240" w:before="0" w:after="0"/>
        <w:ind w:left="284" w:hanging="284"/>
        <w:contextualSpacing/>
        <w:rPr>
          <w:i/>
          <w:i/>
          <w:sz w:val="24"/>
          <w:szCs w:val="32"/>
        </w:rPr>
      </w:pPr>
      <w:r>
        <w:rPr>
          <w:i/>
          <w:sz w:val="24"/>
          <w:szCs w:val="32"/>
        </w:rPr>
        <w:t>The middle of the hollow basin is typically taken to mean the acupoint of that name, located in the centre of that feature, Quepen St12, whose use is said to be because of its physical proximity to the lungs. One source disagrees, saying "between the hollow basins" means at the midpoint between the two rather than in the centre of each, meaning the acupoint in the sternal notch, Tiantu Rn22 &lt;(see Lingshu 2, 14 and 79 for instances of the location of Tiantu being described in this manner)&gt;. Whether yue4 "to surpass, go beyond, go through; to scatter, disperse" means the evil is brought out, expelled, or scattered, diffused, is debateable.&lt;see q6, q23, consider "disperse" as the translation to differentiate from san4&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Evil in the liver, then pain in both rib-flanks, cold in the centre, malignant blood in the interior, [when] walking, prone to &lt;remove&gt;joint spasms&lt;&gt;&lt;pulling [in] the joints&gt;, at times feet swollen. Treat Xingjian (Lr2) to draw the rib-flanks down; supplement Sanli (Zusanli St36) to warm the centre of the stomach; treat the blood networks to scatter the malignant blood; treat the blue channels in the ear space to remove the &lt;replace&gt;spasms&lt;pulling&g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Pulling [in] the joints: Che4 "to pull, tug, draw" occurs only four times in Neijing, twice in the present paragraph; for the first instance, Jiayi, Maijing and Taisu instead have chi4 "spasm, convulsion", Taisu likewise in the Suwen Q27/W7 instance; in the Lingshu 74 instance, Jiayi has a variant of the same; in Jiayi, chi4 occurs in the acupoint name Chimai Tb18, "spasm channel", which is located "behind the root of the ear [on] the 'chicken foot' blue network channel", factors that match the "ear" and "blue channel" indications at the end of the present paragraph, and also in the Lingshu 74 che4 passage, "in the space of the ear, green/blue channels arising, pulling pain". While the relevance or appropriateness of "pulling" to spasming is evident, the latter isn't a standard meaning of che4, despite which the substitutions or equivalences just noted clearly suggest the likelihood that that's its intended meaning; it is the reading most commonly adopted here; in the Lingshu 74 "ear" passage, and in Suwen Q27/W7 where it occurs in relation to the heart; opinions differ as to whether it refers to a pulling pain or sensation, or spasming, convulsing.&gt;</w:t>
      </w:r>
    </w:p>
    <w:p>
      <w:pPr>
        <w:pStyle w:val="Normal"/>
        <w:spacing w:lineRule="auto" w:line="240" w:before="0" w:after="0"/>
        <w:ind w:left="284" w:hanging="284"/>
        <w:contextualSpacing/>
        <w:rPr/>
      </w:pPr>
      <w:r>
        <w:rPr>
          <w:i/>
          <w:sz w:val="24"/>
          <w:szCs w:val="32"/>
        </w:rPr>
        <w:t>[When] walking, prone to &lt;&gt;joint spasms&lt;pulling [in] the joints&gt;; at times, feet swollen: Taisu here omits jiao3 "foot", giving "[when] walking, prone to spasms; the joints at times swollen". Jiayi, Maijing and Qianjin likewise omit "foot", and also for xing2 "to go, move, walk" have that character with the "flesh" radical added, heng2, generally defined as "shin, tibia", but here taken by some to mean "calf, gastrocnemius"; other than this, Maijing retains the same word order, giving: "the shin/calf prone to spasms, the joints at times swollen"; Jiayi alters the word order, giving: "the shin/calf and joints at times swollen, prone to spasms".</w:t>
      </w:r>
    </w:p>
    <w:p>
      <w:pPr>
        <w:pStyle w:val="Normal"/>
        <w:spacing w:lineRule="auto" w:line="240" w:before="0" w:after="0"/>
        <w:ind w:left="284" w:hanging="284"/>
        <w:contextualSpacing/>
        <w:rPr>
          <w:i/>
          <w:i/>
          <w:sz w:val="24"/>
          <w:szCs w:val="32"/>
        </w:rPr>
      </w:pPr>
      <w:r>
        <w:rPr>
          <w:i/>
          <w:sz w:val="24"/>
          <w:szCs w:val="32"/>
        </w:rPr>
        <w:t>To draw the rib-flanks down: Generally taken to mean that needling Xingjian Lr2 draws the qi of the rib-flanks down and relieves the previously indicated pain in that region, implying that pain is the result of upsurging or counterflow qi.</w:t>
      </w:r>
    </w:p>
    <w:p>
      <w:pPr>
        <w:pStyle w:val="Normal"/>
        <w:spacing w:lineRule="auto" w:line="240" w:before="0" w:after="0"/>
        <w:ind w:left="284" w:hanging="284"/>
        <w:contextualSpacing/>
        <w:rPr>
          <w:i/>
          <w:i/>
          <w:sz w:val="24"/>
          <w:szCs w:val="32"/>
        </w:rPr>
      </w:pPr>
      <w:r>
        <w:rPr>
          <w:i/>
          <w:sz w:val="24"/>
          <w:szCs w:val="32"/>
        </w:rPr>
        <w:t>Treat the blue channels in the ear space to remove the &lt;replace&gt;spasms&lt;pulling&gt;: Qing1 "green, blue, cyan" indicates a visible network channel or thread vein; some take this as a general indication for such channels anywhere in the region of the ear, or in the vicinity of the foot shaoyang gallbladder channel &lt;(the yang partner of the liver)&gt; near the ear; one says specifically the acupoint Chimai &lt;replace&gt;on the foot shaoyang gallbladder channel; that acupoint is in fact on the three burners channel (Tb18), but does have definite concordances with the current passage, firstly being on the related hand shaoyang channel; its name, "spasm channel", matches the current treatment indication; and Jiayi says that it's located "behind the root of the ear [on] the 'chicken foot' blue network channel", matching the current "ear" and "blue channel" indications.&lt;&gt;&lt;"on the foot shaoyang gallbladder channel", which is in fact on the related hand shaoyang three burners channel (Tb18), but as noted at the beginning of this paragraph, there are strong points of association between Chimai and the character used here to indicate "pulling" or possibly "spasming", che4. Taisu in this instance instead of che4 has bi4 "blockage, painful obstructio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in the pancreas-spleen and stomach, then illness; muscle and flesh pain; yang qi being surplus, yin qi insufficient, then heat in the centre, prone to hunger; yang qi insufficient, yin qi being surplus, then cold in the centre, intestinal noise, abdominal pain; yin and yang both being surplus, or both insufficient, then there is cold, there is heat. All regulated with Sanl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vil in the kidneys, then illness; bone pain, yin bi; yin bi, press and not get it; abdominal distension, yao pain, big relief (defecation) difficult, shoulder, back, neck and nape pain, sometimes giddy. Treat Yongquan (Kd1), Kunlun (Bd60), look for those having blood, completely treat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bi is described as bi in which a definite or fixed point of pain can't be found, even pressing doesn't reveal a firm location ("press and not get it"), hence it's "yin, inner, hidden" bi.</w:t>
      </w:r>
    </w:p>
    <w:p>
      <w:pPr>
        <w:pStyle w:val="Normal"/>
        <w:spacing w:lineRule="auto" w:line="240" w:before="0" w:after="0"/>
        <w:ind w:left="284" w:hanging="284"/>
        <w:contextualSpacing/>
        <w:rPr>
          <w:i/>
          <w:i/>
          <w:sz w:val="24"/>
          <w:szCs w:val="32"/>
        </w:rPr>
      </w:pPr>
      <w:r>
        <w:rPr>
          <w:i/>
          <w:sz w:val="24"/>
          <w:szCs w:val="32"/>
        </w:rPr>
        <w:t>Shoulder, back, neck and nape pain: Jiayi, Maijing and Qianjin add "stiffness" before "pain".</w:t>
      </w:r>
    </w:p>
    <w:p>
      <w:pPr>
        <w:pStyle w:val="Normal"/>
        <w:spacing w:lineRule="auto" w:line="240" w:before="0" w:after="0"/>
        <w:ind w:left="284" w:hanging="284"/>
        <w:contextualSpacing/>
        <w:rPr>
          <w:i/>
          <w:i/>
          <w:sz w:val="24"/>
          <w:szCs w:val="32"/>
        </w:rPr>
      </w:pPr>
      <w:r>
        <w:rPr>
          <w:i/>
          <w:sz w:val="24"/>
          <w:szCs w:val="32"/>
        </w:rPr>
        <w:t>Look for those having blood, completely treat them: As previously in eg the liver section, look in the vicinity of the related main channels, the foot shaoyin and taiyang kidney and bladder, for superficial network channels the have visible accumulations or stagnations of blood, treat all of them to release and dispel that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in the heart then illness; heart pain, often sad, sometimes giddy and falling. Examine having surplus and insufficiency, and regulate its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ften sad: The root meaning of xi3 "often, easily" is "happiness, joy", so this could instead mean "joy and sadness", meaning fluctuating between those emotions, excessively emotional, manic depressive.</w:t>
      </w:r>
    </w:p>
    <w:p>
      <w:pPr>
        <w:pStyle w:val="Normal"/>
        <w:spacing w:lineRule="auto" w:line="240" w:before="0" w:after="0"/>
        <w:ind w:left="284" w:hanging="284"/>
        <w:contextualSpacing/>
        <w:rPr>
          <w:i/>
          <w:i/>
          <w:sz w:val="24"/>
          <w:szCs w:val="32"/>
        </w:rPr>
      </w:pPr>
      <w:r>
        <w:rPr>
          <w:i/>
          <w:sz w:val="24"/>
          <w:szCs w:val="32"/>
        </w:rPr>
        <w:t>Regulate its transporters: Some translations regard this as a general indication to treat acupoints on the heart channel; one says it specifically means Shenmen Ht7, on what basis I don't know; another says that treatment of the heart should typically begin with the pericardium channel, not directly on the heart channel itself.</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38" w:name="ch21"/>
      <w:bookmarkStart w:id="39" w:name="ch21"/>
      <w:bookmarkEnd w:id="39"/>
      <w:r>
        <w:br w:type="page"/>
      </w:r>
    </w:p>
    <w:p>
      <w:pPr>
        <w:pStyle w:val="Normal"/>
        <w:spacing w:lineRule="auto" w:line="240" w:before="0" w:after="0"/>
        <w:contextualSpacing/>
        <w:rPr>
          <w:b/>
          <w:b/>
          <w:sz w:val="28"/>
          <w:szCs w:val="32"/>
        </w:rPr>
      </w:pPr>
      <w:r>
        <w:rPr>
          <w:b/>
          <w:sz w:val="28"/>
          <w:szCs w:val="32"/>
        </w:rPr>
        <w:t>Lingshu 21: Cold and hot illnes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Skin cold and hot, unable to go near the mat, the body-hair and hair withered, the nose flesh dry, not getting to sweat, treat the network of the third yang, and supplement the hand taiyin. The muscles cold and hot, muscle pain, the body-hair and hair withered, and the lip flesh dry, not getting to sweat, treat the third yang in the lower [region] to remove blood, supplement the foot taiyin to let out sweat. Bone cold and hot, the illness (</w:t>
      </w:r>
      <w:r>
        <w:rPr>
          <w:i/>
          <w:sz w:val="24"/>
          <w:szCs w:val="32"/>
        </w:rPr>
        <w:t>Jiayi instead has "pain"</w:t>
      </w:r>
      <w:r>
        <w:rPr>
          <w:sz w:val="24"/>
          <w:szCs w:val="32"/>
        </w:rPr>
        <w:t>) without a place, sweat flowing, not stopping; [if] the teeth are not yet dry, treat the shaoyin, at the yin thigh network; [if] the teeth are already dry, death, not treatable. Bone jue is also so.</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Unable to go near the mat: The skin so painful that lying down is difficult or unbearable.</w:t>
      </w:r>
    </w:p>
    <w:p>
      <w:pPr>
        <w:pStyle w:val="Normal"/>
        <w:spacing w:lineRule="auto" w:line="240" w:before="0" w:after="0"/>
        <w:ind w:left="284" w:hanging="284"/>
        <w:contextualSpacing/>
        <w:rPr>
          <w:i/>
          <w:i/>
          <w:sz w:val="24"/>
          <w:szCs w:val="32"/>
        </w:rPr>
      </w:pPr>
      <w:r>
        <w:rPr>
          <w:i/>
          <w:sz w:val="24"/>
          <w:szCs w:val="32"/>
        </w:rPr>
        <w:t>The nose flesh dry: Gao "dray, withered" with xi1 "dried meat"; xi1 was later used as an equivalent for la4, cured or seasoned meat, and reference to that idea is seen in some translations, but it's anachronistic; the same characters are used in the later "lip flesh dry".</w:t>
      </w:r>
    </w:p>
    <w:p>
      <w:pPr>
        <w:pStyle w:val="Normal"/>
        <w:spacing w:lineRule="auto" w:line="240" w:before="0" w:after="0"/>
        <w:ind w:left="284" w:hanging="284"/>
        <w:contextualSpacing/>
        <w:rPr>
          <w:i/>
          <w:i/>
          <w:sz w:val="24"/>
          <w:szCs w:val="32"/>
        </w:rPr>
      </w:pPr>
      <w:r>
        <w:rPr>
          <w:i/>
          <w:sz w:val="24"/>
          <w:szCs w:val="32"/>
        </w:rPr>
        <w:t>Treat the network of the third yang: Luo4 "network" is here taken to mean the luo acupoint. San1 yang2 could mean "the three yang", meaning the luo acupoints of all the yang channels (as for example in "treat the three yin main channels" in the ensuing bone bi passage), but here it's universally read in the light of the system referred to in Suwen 79, where shaoyang is called "first yang", yangming "second yang", and taiyang "third yang"; all sources further restrict this to the foot taiyang, on what basis I don't know, making the indicated acupoint Feiyang Bd58, the luo of the foot taiyang, even though the other channel indicated is the hand taiyin, and the following sentence specifically says "the third yang in the lower [region]" along with the foot taiyin, surely making a prima facie case for this being the luo of the hand taiyang, Zhizheng Sm7.</w:t>
      </w:r>
    </w:p>
    <w:p>
      <w:pPr>
        <w:pStyle w:val="Normal"/>
        <w:spacing w:lineRule="auto" w:line="240" w:before="0" w:after="0"/>
        <w:ind w:left="284" w:hanging="284"/>
        <w:contextualSpacing/>
        <w:rPr>
          <w:i/>
          <w:i/>
          <w:sz w:val="24"/>
          <w:szCs w:val="32"/>
        </w:rPr>
      </w:pPr>
      <w:r>
        <w:rPr>
          <w:i/>
          <w:sz w:val="24"/>
          <w:szCs w:val="32"/>
        </w:rPr>
        <w:t>Supplement the hand taiyin: Historically there's a division in the specific interpretation of this clause; Ma Shi says it refers to Lieque Lu7, Zhang Jiebin instead says Taiyuan Lu9 and Yuji Lu10; some translations adopt all these options.</w:t>
      </w:r>
    </w:p>
    <w:p>
      <w:pPr>
        <w:pStyle w:val="Normal"/>
        <w:spacing w:lineRule="auto" w:line="240" w:before="0" w:after="0"/>
        <w:ind w:left="284" w:hanging="284"/>
        <w:contextualSpacing/>
        <w:rPr>
          <w:i/>
          <w:i/>
          <w:sz w:val="24"/>
          <w:szCs w:val="32"/>
        </w:rPr>
      </w:pPr>
      <w:r>
        <w:rPr>
          <w:i/>
          <w:sz w:val="24"/>
          <w:szCs w:val="32"/>
        </w:rPr>
        <w:t>The third yang in the lower [region] etc: On the basis of the previous sentence, again taken to mean the luo acupoint, so here again indicating Feiyang Bd58, which is bled. One source proposes Dadu Sp2 and Taibai Sp3 as the relevant foot taiyin acupoints, but most texts make no specific suggestions, I don't know why.</w:t>
      </w:r>
    </w:p>
    <w:p>
      <w:pPr>
        <w:pStyle w:val="Normal"/>
        <w:spacing w:lineRule="auto" w:line="240" w:before="0" w:after="0"/>
        <w:ind w:left="284" w:hanging="284"/>
        <w:contextualSpacing/>
        <w:rPr>
          <w:i/>
          <w:i/>
          <w:sz w:val="24"/>
          <w:szCs w:val="32"/>
        </w:rPr>
      </w:pPr>
      <w:r>
        <w:rPr>
          <w:i/>
          <w:sz w:val="24"/>
          <w:szCs w:val="32"/>
        </w:rPr>
        <w:t>[If] the teeth are not yet dry: Nanjing and Jiayi for this have "the teeth roots dry and painful"; the logical opposition of the Lingshu version with the ensuing "already dry, death" situation seems more plausible.</w:t>
      </w:r>
    </w:p>
    <w:p>
      <w:pPr>
        <w:pStyle w:val="Normal"/>
        <w:spacing w:lineRule="auto" w:line="240" w:before="0" w:after="0"/>
        <w:ind w:left="284" w:hanging="284"/>
        <w:contextualSpacing/>
        <w:rPr>
          <w:i/>
          <w:i/>
          <w:sz w:val="24"/>
          <w:szCs w:val="32"/>
        </w:rPr>
      </w:pPr>
      <w:r>
        <w:rPr>
          <w:i/>
          <w:sz w:val="24"/>
          <w:szCs w:val="32"/>
        </w:rPr>
        <w:t>Treat the shaoyin at the yin thigh network: Generally taken to mean the luo acupoint of the foot shaoyin, Dazhong Kd4, on the inner side of the heel, despite the location discrepancy, for which no good explanation is advanc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Bone bi, all the joints not functioning and painful, sweat flowing, vexed heart; treat the three yin main channels, supplement them. The body has a wound, much blood emerging, and struck by wind cold, or there is a fall, the four limbs sluggish and slack, not gathering, is called 'body slack'; treat the small (</w:t>
      </w:r>
      <w:r>
        <w:rPr>
          <w:i/>
          <w:sz w:val="24"/>
          <w:szCs w:val="32"/>
        </w:rPr>
        <w:t>lower</w:t>
      </w:r>
      <w:r>
        <w:rPr>
          <w:sz w:val="24"/>
          <w:szCs w:val="32"/>
        </w:rPr>
        <w:t>) abdomen, below the navel, Sanjiejiao (</w:t>
      </w:r>
      <w:r>
        <w:rPr>
          <w:i/>
          <w:sz w:val="24"/>
          <w:szCs w:val="32"/>
        </w:rPr>
        <w:t>"three tie intersection"</w:t>
      </w:r>
      <w:r>
        <w:rPr>
          <w:sz w:val="24"/>
          <w:szCs w:val="32"/>
        </w:rPr>
        <w:t>). Sanjiejiao, yangming and taiyang, three cun below the navel, Guanyuan (Rn4). Jue bi, jue qi ascends to the abdomen; treat the networks of yin and yang, examine the governing illness, drain the yang and supplement the yin main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ll the joints not functioning and painful: Ju3 "raise, lift" could refer to the "lifting, raising" of the joints&lt;, "lifting the joints, not functioning, and painful"&gt;, but here appears to be used in the less common &lt;but standard&gt; sense of "complete, general", that is, "all".</w:t>
      </w:r>
    </w:p>
    <w:p>
      <w:pPr>
        <w:pStyle w:val="Normal"/>
        <w:spacing w:lineRule="auto" w:line="240" w:before="0" w:after="0"/>
        <w:ind w:left="284" w:hanging="284"/>
        <w:contextualSpacing/>
        <w:rPr>
          <w:i/>
          <w:i/>
          <w:sz w:val="24"/>
          <w:szCs w:val="32"/>
        </w:rPr>
      </w:pPr>
      <w:r>
        <w:rPr>
          <w:i/>
          <w:sz w:val="24"/>
          <w:szCs w:val="32"/>
        </w:rPr>
        <w:t>The body has a wound: Shang1 "harm" is routinely used to mean harm by external climatic evils and the like, but here it's universally considered to refer to a physical injury, a wound from a blade or the like, in keeping with the indication that "much blood emerges"; the condition is then complicated by being hit by external wind and/or cold. This, or a similar external injury, a "fall", meaning a fall from a height, leads to slackness of the limbs, loss of the ability of the muscles to "gather", to generate tension or pull; Jiayi and Taisu use a variant of the two-character term used for this idea which could be read as the same, or could be taken to emphasize more the idea of "weariness, tiredness, lassitude".</w:t>
      </w:r>
    </w:p>
    <w:p>
      <w:pPr>
        <w:pStyle w:val="Normal"/>
        <w:spacing w:lineRule="auto" w:line="240" w:before="0" w:after="0"/>
        <w:ind w:left="284" w:hanging="284"/>
        <w:contextualSpacing/>
        <w:rPr>
          <w:i/>
          <w:i/>
          <w:sz w:val="24"/>
          <w:szCs w:val="32"/>
        </w:rPr>
      </w:pPr>
      <w:r>
        <w:rPr>
          <w:i/>
          <w:sz w:val="24"/>
          <w:szCs w:val="32"/>
        </w:rPr>
        <w:t>Treat the networks of yin and yang, examine the governing illness, drain the yang and supplement the yin main channels: Again taken to mean the luo acupoints of the channels. The illness must examined to see which channels are involved; if the yang channels are treated they are drained, vice-versa for the yin; some take this indication as it is at face value, a general one, but the more specific interpretation by Zhang Jiebin, that it means the luo acupoints of the foot yangming and taiyin, Fenglong St40 and Gongsun Sp4, is widely adopted; I don't know what Zhang's basis is for this read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moving channel (pulse) on the side of the neck, Renying (St9); Renying, foot yangming, located in front of the necklet sinew. Behind the necklet sinew, the hand yangming, named Futu (Cn18). The next channel, the foot shaoyang channel, named Tianyou (Tb16). The next channel, the foot taiyang, named Tianzhu (Bd10). The moving channel (pulse) below the armpit, the arm taiyin, named Tianfu (Lu3). Yang meeting, head pain, chest fullness, not getting to breathe, treat Renying. Sudden loss of voice, fishbone qi, treat Futu, and release blood at the root of the tongue. Sudden deafness, cloaked qi, ears and eyes not bright, treat Tianyou. Sudden convulsions, epilepsy, dizziness, the legs not &lt;&gt;supporting&lt;bearing&gt; the body, treat Tianzhu. Sudden dan, internal counterflow, liver and lung grappling with each other, blood overflowing in the nose and mouth, treat Tianfu. These are the heavenly windows' five reg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oving channel on the side of the neck, Renying: This section discusses five of the group of acupoints known in English as the "window of the sky" points. Despite the fact they are involved in three different passages in Lingshu, in chapters 2, 5 and 21, in Chinese literature they aren't typically regarded as a group or set of acupoints of the same kind as eg the yuan, beishu etc, probably because, for reasons unknown, Jiayi shows no recognition of their existence as a group or category.</w:t>
      </w:r>
    </w:p>
    <w:p>
      <w:pPr>
        <w:pStyle w:val="Normal"/>
        <w:spacing w:lineRule="auto" w:line="240" w:before="0" w:after="0"/>
        <w:ind w:left="284" w:hanging="284"/>
        <w:contextualSpacing/>
        <w:rPr>
          <w:i/>
          <w:i/>
          <w:sz w:val="24"/>
          <w:szCs w:val="32"/>
        </w:rPr>
      </w:pPr>
      <w:r>
        <w:rPr>
          <w:i/>
          <w:sz w:val="24"/>
          <w:szCs w:val="32"/>
        </w:rPr>
        <w:t>The necklet sinew: Ying1 means a neck ornament, here used to mean the sternocleidomastoid muscle on the side of the neck, which is presumably seen as resembling a necklace or pendant hanging down the neck; ying1 is also used in Neijing to mean "infant, child", but that's not the sense involved here.</w:t>
      </w:r>
    </w:p>
    <w:p>
      <w:pPr>
        <w:pStyle w:val="Normal"/>
        <w:spacing w:lineRule="auto" w:line="240" w:before="0" w:after="0"/>
        <w:ind w:left="284" w:hanging="284"/>
        <w:contextualSpacing/>
        <w:rPr>
          <w:i/>
          <w:i/>
          <w:sz w:val="24"/>
          <w:szCs w:val="32"/>
        </w:rPr>
      </w:pPr>
      <w:r>
        <w:rPr>
          <w:i/>
          <w:sz w:val="24"/>
          <w:szCs w:val="32"/>
        </w:rPr>
        <w:t>The foot shaoyang channel, named Tianyou (Tb16): Lingshu 2 and Taisu have "hand" instead of "foot".</w:t>
      </w:r>
    </w:p>
    <w:p>
      <w:pPr>
        <w:pStyle w:val="Normal"/>
        <w:spacing w:lineRule="auto" w:line="240" w:before="0" w:after="0"/>
        <w:ind w:left="284" w:hanging="284"/>
        <w:contextualSpacing/>
        <w:rPr>
          <w:i/>
          <w:i/>
          <w:sz w:val="24"/>
          <w:szCs w:val="32"/>
        </w:rPr>
      </w:pPr>
      <w:r>
        <w:rPr>
          <w:i/>
          <w:sz w:val="24"/>
          <w:szCs w:val="32"/>
        </w:rPr>
        <w:t>Yang meeting, head pain: Ying2 "to meet" is here used as a synonym for ni4, a standard equivalence in ancient literature, here meaning "counterflow yang qi".</w:t>
      </w:r>
    </w:p>
    <w:p>
      <w:pPr>
        <w:pStyle w:val="Normal"/>
        <w:spacing w:lineRule="auto" w:line="240" w:before="0" w:after="0"/>
        <w:ind w:left="284" w:hanging="284"/>
        <w:contextualSpacing/>
        <w:rPr>
          <w:i/>
          <w:i/>
          <w:sz w:val="24"/>
          <w:szCs w:val="32"/>
        </w:rPr>
      </w:pPr>
      <w:r>
        <w:rPr>
          <w:i/>
          <w:sz w:val="24"/>
          <w:szCs w:val="32"/>
        </w:rPr>
        <w:t>Sudden loss of voice: The indications for this set of acupoints begin in each case with bao4 "violent, sudden", with the exception of Renying.</w:t>
      </w:r>
    </w:p>
    <w:p>
      <w:pPr>
        <w:pStyle w:val="Normal"/>
        <w:spacing w:lineRule="auto" w:line="240" w:before="0" w:after="0"/>
        <w:ind w:left="284" w:hanging="284"/>
        <w:contextualSpacing/>
        <w:rPr>
          <w:i/>
          <w:i/>
          <w:sz w:val="24"/>
          <w:szCs w:val="32"/>
        </w:rPr>
      </w:pPr>
      <w:r>
        <w:rPr>
          <w:i/>
          <w:sz w:val="24"/>
          <w:szCs w:val="32"/>
        </w:rPr>
        <w:t>Fishbone qi: Ying4 is an equivalent for a homophone meaning "hard, rigid"; some texts adopt that sense here, saying it means stiffness of the tongue, and perhaps also the throat, hence the ensuing use of bleeding at the root of the tongue. Others consider that ying4 is used as an error or equivalent for the same character with the "fish" instead of "leather" radical, geng3 "fishbone", which is the character used in Taisu; one of its meanings is "to choke", purportedly by extension of the idea of a fishbone being caught in the throat; the same character with the "mouth" radical instead, also geng3, means "choke".</w:t>
      </w:r>
    </w:p>
    <w:p>
      <w:pPr>
        <w:pStyle w:val="Normal"/>
        <w:spacing w:lineRule="auto" w:line="240" w:before="0" w:after="0"/>
        <w:ind w:left="284" w:hanging="284"/>
        <w:contextualSpacing/>
        <w:rPr>
          <w:i/>
          <w:i/>
          <w:sz w:val="24"/>
          <w:szCs w:val="32"/>
        </w:rPr>
      </w:pPr>
      <w:r>
        <w:rPr>
          <w:i/>
          <w:sz w:val="24"/>
          <w:szCs w:val="32"/>
        </w:rPr>
        <w:t>Release blood at the root of the tongue: Different sources offer three different readings of this, the root of the tongue, or Lianquen Rn23, or Fengfu Du16.</w:t>
      </w:r>
    </w:p>
    <w:p>
      <w:pPr>
        <w:pStyle w:val="Normal"/>
        <w:spacing w:lineRule="auto" w:line="240" w:before="0" w:after="0"/>
        <w:ind w:left="284" w:hanging="284"/>
        <w:contextualSpacing/>
        <w:rPr>
          <w:i/>
          <w:i/>
          <w:sz w:val="24"/>
          <w:szCs w:val="32"/>
        </w:rPr>
      </w:pPr>
      <w:r>
        <w:rPr>
          <w:i/>
          <w:sz w:val="24"/>
          <w:szCs w:val="32"/>
        </w:rPr>
        <w:t>Cloaked qi: Meng2 "to cover over, veil, cloak, obstruct; dark, gloomy; muddled, confused"; it's typically taken here to mean that upsurging qi covers or blocks the senses, resulting in poor hearing and sight.</w:t>
      </w:r>
    </w:p>
    <w:p>
      <w:pPr>
        <w:pStyle w:val="Normal"/>
        <w:spacing w:lineRule="auto" w:line="240" w:before="0" w:after="0"/>
        <w:ind w:left="284" w:hanging="284"/>
        <w:contextualSpacing/>
        <w:rPr>
          <w:i/>
          <w:i/>
          <w:sz w:val="24"/>
          <w:szCs w:val="32"/>
        </w:rPr>
      </w:pPr>
      <w:r>
        <w:rPr>
          <w:i/>
          <w:sz w:val="24"/>
          <w:szCs w:val="32"/>
        </w:rPr>
        <w:t>&lt;The legs not bearing the body: Ren4 "to take on a load, task, responsibility"; see the discussion of "not bearing the ground" in Suwen Q32.&gt;</w:t>
      </w:r>
    </w:p>
    <w:p>
      <w:pPr>
        <w:pStyle w:val="Normal"/>
        <w:spacing w:lineRule="auto" w:line="240" w:before="0" w:after="0"/>
        <w:ind w:left="284" w:hanging="284"/>
        <w:contextualSpacing/>
        <w:rPr>
          <w:i/>
          <w:i/>
          <w:sz w:val="24"/>
          <w:szCs w:val="32"/>
        </w:rPr>
      </w:pPr>
      <w:r>
        <w:rPr>
          <w:i/>
          <w:sz w:val="24"/>
          <w:szCs w:val="32"/>
        </w:rPr>
        <w:t>Sudden dan: A heat illness that harms the body's fluids and leads to emaciation; see the note to the "slightly small" pulse of the five zang in Lingshu 4.</w:t>
      </w:r>
    </w:p>
    <w:p>
      <w:pPr>
        <w:pStyle w:val="Normal"/>
        <w:spacing w:lineRule="auto" w:line="240" w:before="0" w:after="0"/>
        <w:ind w:left="284" w:hanging="284"/>
        <w:contextualSpacing/>
        <w:rPr>
          <w:i/>
          <w:i/>
          <w:sz w:val="24"/>
          <w:szCs w:val="32"/>
        </w:rPr>
      </w:pPr>
      <w:r>
        <w:rPr>
          <w:i/>
          <w:sz w:val="24"/>
          <w:szCs w:val="32"/>
        </w:rPr>
        <w:t>These are the heavenly windows' five regions: A number of editions have the graphically very similar da4 "big, great" instead of tian1 "heaven"; Taisu says "these are the zangfu five regions' great transporters in the space of the neck and nape"; Jiayi has "these are the stomach great transporters five reg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arm yangming has [a branch that] enters the cheekbone [and] all through the teeth, named Daying (St5); [when] the lower teeth are decayed, treat the arm [yangming]; [if there's] aversion to cold, supplement it; no aversion to cold, drain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foot taiyang has [a branch that] enters the cheekbone [and] all through the teeth, named Jiaosun (Tb20); [when] the upper teeth are decayed, treat it at the nose and in front of the cheekbone. When having just become ill, the channel (pulse) is full; full, then drain it; empty, then supplement it; one says treat it emerging outside the nos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foot yangming has [a branch that] flanks the nose and enters into the face, named Xuanlu (Gb5); [it] links to the mouth, turns back and enters to tie to the root of the eye; examine having excess/error, treat it; decrease surplus, increase insufficiency; contrary [to this, the illness] increas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foot taiyang has [a branch that] passes through the nape and enters into the brain, linking straight to the root of the eye, named eye threads/tie; [when] the head and eye are bitterly painful, treat it, in the space between the two sinews on the nape. [It] enters the brain, then separates into yinqiao and yangqiao; yin and yang intersect each other, yang enters yin, yin emerges in yang, intersecting at the sharp corner of the eye; yang qi flourishes, then the eyes wide open; yin qi flourishes, then the eyes clos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arm yangming has [a branch] ... named Daying: As mentioned in relation to similar situations in previous chapters, whether Daying is intended as the name of an acupoint, or the name of this branch of the channel, or both, is debateable, but all translations regard it as an acupoint name. This section discusses four branches of channels in the face and head region, three of which have the standard name of an acupoint, one of which does not (Yanxi "eye threads/tie"). There is however a difficulty with the three known names, which is that in each case it is an acupoint on a channel other than that under discussion: Daying St5 belongs to the foot yangming, not the hand yangming large intestine; Jiaosun Tb20 is on the hand shaoyang channel, not the foot taiyang bladder; and Xuanlu Gb5 is on the foot shaoyang channel, not the foot yangming stomach. This raises a rather complex knot of issues which I've not seen satisfactorily explained.</w:t>
      </w:r>
    </w:p>
    <w:p>
      <w:pPr>
        <w:pStyle w:val="Normal"/>
        <w:spacing w:lineRule="auto" w:line="240" w:before="0" w:after="0"/>
        <w:ind w:left="284" w:hanging="284"/>
        <w:contextualSpacing/>
        <w:rPr>
          <w:i/>
          <w:i/>
          <w:sz w:val="24"/>
          <w:szCs w:val="32"/>
        </w:rPr>
      </w:pPr>
      <w:r>
        <w:rPr>
          <w:i/>
          <w:sz w:val="24"/>
          <w:szCs w:val="32"/>
        </w:rPr>
        <w:t>Treat the arm [yangming]; [if there's] aversion to cold, supplement it: Most translations consider "arm" belongs to the second of these clauses, so the indication is to treat the acupoint already mentioned, Daying, and if there's aversion to cold in the arms, supplement it, if not, drain it; however I don't think the idea of "arm aversion to cold" makes any obvious sense (despite which it's proposed by most translations, without explanation), so I've associated "arm" with the first clause, indicating presumably that the arm channel under discussion should be treated, at the point previously mentioned, which, as discussed above, is in any case not actually on one of the arm channels; one translation does propose that an acupoint on the hand yangming should be treated, Hegu Cn4.</w:t>
      </w:r>
    </w:p>
    <w:p>
      <w:pPr>
        <w:pStyle w:val="Normal"/>
        <w:spacing w:lineRule="auto" w:line="240" w:before="0" w:after="0"/>
        <w:ind w:left="284" w:hanging="284"/>
        <w:contextualSpacing/>
        <w:rPr>
          <w:i/>
          <w:i/>
          <w:sz w:val="24"/>
          <w:szCs w:val="32"/>
        </w:rPr>
      </w:pPr>
      <w:r>
        <w:rPr>
          <w:i/>
          <w:sz w:val="24"/>
          <w:szCs w:val="32"/>
        </w:rPr>
        <w:t>Treat it, at the nose and in front of the cheekbone: Opinions are divided as to whether this means only acupoints in these areas, or those as well as Jiaosun; most translations adopt the first of these options, with no comment regarding why Jiaosun isn't involved.</w:t>
      </w:r>
    </w:p>
    <w:p>
      <w:pPr>
        <w:pStyle w:val="Normal"/>
        <w:spacing w:lineRule="auto" w:line="240" w:before="0" w:after="0"/>
        <w:ind w:left="284" w:hanging="284"/>
        <w:contextualSpacing/>
        <w:rPr>
          <w:i/>
          <w:i/>
          <w:sz w:val="24"/>
          <w:szCs w:val="32"/>
        </w:rPr>
      </w:pPr>
      <w:r>
        <w:rPr>
          <w:i/>
          <w:sz w:val="24"/>
          <w:szCs w:val="32"/>
        </w:rPr>
        <w:t>When having just become ill, the channel (pulse) is full: Typically this is taken to mean that if the pulse is full when the illness first arises, then draining should be applied; that however doesn't explain why "full" is repeated, giving the first appearance of an absolute statement, not a conditional one. It's also not clear whether this is a general statement regarding the treatment of illness, or of this illness in particular.</w:t>
      </w:r>
    </w:p>
    <w:p>
      <w:pPr>
        <w:pStyle w:val="Normal"/>
        <w:spacing w:lineRule="auto" w:line="240" w:before="0" w:after="0"/>
        <w:ind w:left="284" w:hanging="284"/>
        <w:contextualSpacing/>
        <w:rPr>
          <w:i/>
          <w:i/>
          <w:sz w:val="24"/>
          <w:szCs w:val="32"/>
        </w:rPr>
      </w:pPr>
      <w:r>
        <w:rPr>
          <w:i/>
          <w:sz w:val="24"/>
          <w:szCs w:val="32"/>
        </w:rPr>
        <w:t>One says treat it emerging outside the nose: The wording of this clause suggests very strongly that it's a later note or comment that has been mistakenly incorporated into the text proper. Acupoints such as Heliao Cn19 and Yingxiang Cn20 are suggested as those referred to; Taisu has "eyebrow" instead of "nose", and proposes Shangguan Gb3. No comment is made regarding the unusual inclusion of chu1 "emerge, come out".</w:t>
      </w:r>
    </w:p>
    <w:p>
      <w:pPr>
        <w:pStyle w:val="Normal"/>
        <w:spacing w:lineRule="auto" w:line="240" w:before="0" w:after="0"/>
        <w:ind w:left="284" w:hanging="284"/>
        <w:contextualSpacing/>
        <w:rPr>
          <w:i/>
          <w:i/>
          <w:sz w:val="24"/>
          <w:szCs w:val="32"/>
        </w:rPr>
      </w:pPr>
      <w:r>
        <w:rPr>
          <w:i/>
          <w:sz w:val="24"/>
          <w:szCs w:val="32"/>
        </w:rPr>
        <w:t>Examine having excess, treat it: This presumably means examining the channel in question, or perhaps using Xuanlu as a diagnostic pulse location. Jiayi before this adds "head pain pulling at the chin, treat it".</w:t>
      </w:r>
    </w:p>
    <w:p>
      <w:pPr>
        <w:pStyle w:val="Normal"/>
        <w:spacing w:lineRule="auto" w:line="240" w:before="0" w:after="0"/>
        <w:ind w:left="284" w:hanging="284"/>
        <w:contextualSpacing/>
        <w:rPr>
          <w:i/>
          <w:i/>
          <w:sz w:val="24"/>
          <w:szCs w:val="32"/>
        </w:rPr>
      </w:pPr>
      <w:r>
        <w:rPr>
          <w:i/>
          <w:sz w:val="24"/>
          <w:szCs w:val="32"/>
        </w:rPr>
        <w:t>Treat it, in the space between the two sinews on the nape: Most texts don't propose a specific location or acupoint for this; one says it means Yuzhen Bd9.</w:t>
      </w:r>
    </w:p>
    <w:p>
      <w:pPr>
        <w:pStyle w:val="Normal"/>
        <w:spacing w:lineRule="auto" w:line="240" w:before="0" w:after="0"/>
        <w:ind w:left="284" w:hanging="284"/>
        <w:contextualSpacing/>
        <w:rPr>
          <w:i/>
          <w:i/>
          <w:sz w:val="24"/>
          <w:szCs w:val="32"/>
        </w:rPr>
      </w:pPr>
      <w:r>
        <w:rPr>
          <w:i/>
          <w:sz w:val="24"/>
          <w:szCs w:val="32"/>
        </w:rPr>
        <w:t>The involvement of the bladder channel with both the yin and yangqiao channels in the region of the eyes, the interconnectedness of the yin and yang channels, and their involvement in the opening and closing of the eyes (taken by some to mean waking and sleeping), is all broadly consistent with the description in Lingshu 17; that chapter specifies the "inner" corner of the eye, the location of Jingming Bd1, and "sharp" in this passage, meaning the outer corner of the eye, is generally regarded as an error.</w:t>
      </w:r>
    </w:p>
    <w:p>
      <w:pPr>
        <w:pStyle w:val="Normal"/>
        <w:spacing w:lineRule="auto" w:line="240" w:before="0" w:after="0"/>
        <w:ind w:left="284" w:hanging="284"/>
        <w:contextualSpacing/>
        <w:rPr>
          <w:i/>
          <w:i/>
          <w:sz w:val="24"/>
          <w:szCs w:val="32"/>
        </w:rPr>
      </w:pPr>
      <w:r>
        <w:rPr>
          <w:i/>
          <w:sz w:val="24"/>
          <w:szCs w:val="32"/>
        </w:rPr>
        <w:t>&lt;Yin qi flourishes, then the eyes closed: "Eyes closed" has mu4 "eye" with ming2 "to close the eyes, to sleep" (the "eye" radical form of the characters discussed in relation to "dim sight" in Suwen Q37). There are other discussions of this or a similar topic (all involving ming2) in Lingshu 18 "old people don't sleep at night", Lingshu 21 "the foot taiyang [has a branch] ... yin qi flourishes, then the eyes closed", Lingshu 28 "a person yawning, what qi causes this ... yin qi flourishes, then the eyes close", Lingshu 71 "evil qi that guests [in] a person, sometimes causes a person's eyes to not close ... yin is empty, so the eyes don't close", and Lingshu 80 "illness, then not getting to lie down/sleep, what qi causes this? ... yin qi is empty, so the eyes don't close ... a person often lying down/sleeping, what qi causes this? ... wei qi stays in yang a long time, so closing the eyes little". As here, Lingshu 71 and the initial section of the Lingshu 80 passage involve the yangqiao channels; Lingshu 28 involves foot taiyang; Lingshu 18 and the later section of the Lingshu 80 passage involve neither taiyang or qiao.&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ot jue, treat the foot taiyin and shaoyang, leave them both. Cold jue, treat the foot yangming and shaoyin on the foot, leave them both.</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tongue slack, saliva descending (ie drooling), vexatious oppression, treat the foot shaoyin. Cold shivering, trembling, drumming chin, not getting sweat emerging, abdomen distended, vexatious oppression, treat the hand tai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ot jue ... cold jue: No specific locations are proposed for these treatment indications. Jiayi and Taisu omit the first instance of "leave them both", which is arguably consistent with the principle that cold requires longer and deeper needling than heat; they also omit "foot" before "yangming and shaoyin on the foot", which some regard as correctly removing a redundancy, although I think that's not necessarily the case, the initial "foot" could indicate which channels are to be treated, the ensuing one which area of the channels, that is, not acupoints on the trunk or head.</w:t>
      </w:r>
    </w:p>
    <w:p>
      <w:pPr>
        <w:pStyle w:val="Normal"/>
        <w:spacing w:lineRule="auto" w:line="240" w:before="0" w:after="0"/>
        <w:ind w:left="284" w:hanging="284"/>
        <w:contextualSpacing/>
        <w:rPr>
          <w:rFonts w:ascii="MS Gothic;‚l‚r ƒSƒVƒbƒN" w:hAnsi="MS Gothic;‚l‚r ƒSƒVƒbƒN" w:eastAsia="MS Gothic;‚l‚r ƒSƒVƒbƒN" w:cs="MS Gothic;‚l‚r ƒSƒVƒbƒN"/>
        </w:rPr>
      </w:pPr>
      <w:r>
        <w:rPr>
          <w:i/>
          <w:sz w:val="24"/>
          <w:szCs w:val="32"/>
        </w:rPr>
        <w:t>Drumming chin: The teeth chattering with cold.&lt;</w:t>
      </w:r>
      <w:r>
        <w:rPr>
          <w:i/>
          <w:sz w:val="24"/>
          <w:szCs w:val="32"/>
        </w:rPr>
        <w:t>頷</w:t>
      </w:r>
      <w:r>
        <w:rPr>
          <w:i/>
          <w:sz w:val="24"/>
          <w:szCs w:val="32"/>
        </w:rPr>
        <w:t>translated earlier as "jowls"; see q38 for this same combination&gt;</w:t>
      </w:r>
    </w:p>
    <w:p>
      <w:pPr>
        <w:pStyle w:val="Normal"/>
        <w:spacing w:lineRule="auto" w:line="240" w:before="0" w:after="0"/>
        <w:contextualSpacing/>
        <w:rPr>
          <w:rFonts w:ascii="MS Gothic;‚l‚r ƒSƒVƒbƒN" w:hAnsi="MS Gothic;‚l‚r ƒSƒVƒbƒN" w:eastAsia="MS Gothic;‚l‚r ƒSƒVƒbƒN" w:cs="MS Gothic;‚l‚r ƒSƒVƒbƒN"/>
          <w:sz w:val="24"/>
          <w:szCs w:val="32"/>
        </w:rPr>
      </w:pPr>
      <w:r>
        <w:rPr>
          <w:rFonts w:eastAsia="MS Gothic;‚l‚r ƒSƒVƒbƒN" w:cs="MS Gothic;‚l‚r ƒSƒVƒbƒN" w:ascii="MS Gothic;‚l‚r ƒSƒVƒbƒN" w:hAnsi="MS Gothic;‚l‚r ƒSƒVƒbƒN"/>
          <w:sz w:val="24"/>
          <w:szCs w:val="32"/>
        </w:rPr>
      </w:r>
    </w:p>
    <w:p>
      <w:pPr>
        <w:pStyle w:val="Normal"/>
        <w:spacing w:lineRule="auto" w:line="240" w:before="0" w:after="0"/>
        <w:contextualSpacing/>
        <w:rPr>
          <w:sz w:val="24"/>
          <w:szCs w:val="32"/>
        </w:rPr>
      </w:pPr>
      <w:r>
        <w:rPr>
          <w:sz w:val="24"/>
          <w:szCs w:val="32"/>
        </w:rPr>
        <w:t>Needling empty, needle departing; needling full, needle com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Needling empty, needle departing; needling full, needle coming: Commonly agreed to mean that when using filling needling to treat an empty condition, the needle should be inserted in the direction of the flow of the channel ("departing"); when using draining needling for a full condition, needle against the direction of flow ("coming"). This is consistent with the needling direction reading of the "meet and contend with it ... pursue and assist it" passage in Lingshu 1. One translation relates it to turning or rotating the needle rather than inserting it in a particular direction, which is probably an anachronism. Some others say effectively that "depart" and "leave" simply mean supplementing and filling method, without specifying what those methods invol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pring, treat the network channels; summer, treat the dividing cou[li]; autumn, treat the qikou; winter, treat the main channel transporters. All these four seasons, each takes the season as the prescription. The network channels treat the skin, the dividing cou[li] treat the muscles and flesh, the qikou treats the sinew channels, the main channel transporters treat the bones and marrow and fiv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pring, treat the network channels: The two yang seasons, spring and summer, involve treating superficially (the network channels and the 'dividing couli', the openings or grain in the skin and flesh) to treat superficial areas, the skin, muscles and flesh, because in those seasons qi is concentrated in the yang or superficial regions; in autumn and winter the qikou and main channel acupoints are treated to address relatively deep areas, the sinew channels, bones and marrow (some read this as a single thing, the bone marrow), and five zang. This is what's meant by "each takes the season as the prescription", the primary point of treatment is determined by where the qi is focused in that season. Note the use of "sinew channels" rather than the term used in the original chapter discussing those, Lingshu 13, "the main channel sinews". What's meant by "treat the qikou" is unclear, and commonly no explanation of it is offered; some suggest it means acupoints in that region, such as Taiyuan Lu9 etc, another suggests the he-meeting acupoint of the lung channel, Chize Lu5; but the very narrow focus of any such option seems at odds with the very general nature of the other three treatment zones, the network channels, couli, and main channel acupoin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ody has five regions. The crouching rabbit, one; the calf, two; the calf [means] the shank; the back, three; the transporters of the five zang, four; the nape, five. [If] these five regions have abscesse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rouching rabbit: The front of the thigh, or also the acupoint of that name in that region, Futu St32.</w:t>
      </w:r>
    </w:p>
    <w:p>
      <w:pPr>
        <w:pStyle w:val="Normal"/>
        <w:spacing w:lineRule="auto" w:line="240" w:before="0" w:after="0"/>
        <w:ind w:left="284" w:hanging="284"/>
        <w:contextualSpacing/>
        <w:rPr>
          <w:i/>
          <w:i/>
          <w:sz w:val="24"/>
          <w:szCs w:val="32"/>
        </w:rPr>
      </w:pPr>
      <w:r>
        <w:rPr>
          <w:i/>
          <w:sz w:val="24"/>
          <w:szCs w:val="32"/>
        </w:rPr>
        <w:t>The calf [means] the shank: Fei2 and shuan4 both basically mean the same thing, the calf, making this a comment that doesn't really make sense in translation; it also gives the impression of being a later comment incorrectly incorporated into the text proper, a proposal substantiated by the absence of this clause in Jiayi, Bingyuan, Qianyi and Pujifang.</w:t>
      </w:r>
    </w:p>
    <w:p>
      <w:pPr>
        <w:pStyle w:val="Normal"/>
        <w:spacing w:lineRule="auto" w:line="240" w:before="0" w:after="0"/>
        <w:ind w:left="284" w:hanging="284"/>
        <w:contextualSpacing/>
        <w:rPr>
          <w:i/>
          <w:i/>
          <w:sz w:val="24"/>
          <w:szCs w:val="32"/>
        </w:rPr>
      </w:pPr>
      <w:r>
        <w:rPr>
          <w:i/>
          <w:sz w:val="24"/>
          <w:szCs w:val="32"/>
        </w:rPr>
        <w:t>The "back" is typically taken in a very narrow sense, the region of the spine; and that not including the region of the beishu of the five zang, which is the usual reading of the "transporters of the five z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t;I&gt;if] illness begins on the hand and arm, first treat the hand yangming and taiyin, and release sweat. [If] illness begins on the head, first treat the nape taiyang, and sweat emerges. [If] illness begins in the foot and shin, first treat the foot yangming, and sweat emerges. The arm taiyin can release sweat, the foot yangming can release sweat. So [if you] treat yin and sweat emerges severely, stop it with the yang; [if you] treat yang and sweat emerges severely, stop it with the 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rFonts w:cs="Calibri"/>
          <w:i/>
          <w:sz w:val="24"/>
          <w:szCs w:val="32"/>
        </w:rPr>
        <w:t xml:space="preserve"> </w:t>
      </w:r>
      <w:r>
        <w:rPr>
          <w:i/>
          <w:sz w:val="24"/>
          <w:szCs w:val="32"/>
        </w:rPr>
        <w:t>[If] illness begins on the hand and arm: &lt;There is a version of this and the next two sentences in Suwen Q36/W32.&gt; Jiayi &lt;here&gt; has "hot illness", Suwen &lt;remove&gt;32&lt;&gt; and Maijing have "hot illness begins on the hand and arm, pain"&lt;; Taisu has the same as Lingshu&gt;.</w:t>
      </w:r>
    </w:p>
    <w:p>
      <w:pPr>
        <w:pStyle w:val="Normal"/>
        <w:spacing w:lineRule="auto" w:line="240" w:before="0" w:after="0"/>
        <w:ind w:left="284" w:hanging="284"/>
        <w:contextualSpacing/>
        <w:rPr>
          <w:i/>
          <w:i/>
          <w:sz w:val="24"/>
          <w:szCs w:val="32"/>
        </w:rPr>
      </w:pPr>
      <w:r>
        <w:rPr>
          <w:i/>
          <w:sz w:val="24"/>
          <w:szCs w:val="32"/>
        </w:rPr>
        <w:t xml:space="preserve">And release sweat: Technically this is phrased passively, "and sweat emerges", but the use of the same character order later in the passage, "the hand taiyin can sweat emerge" (that is, needling the taiyin can make sweat emerge, release sweat, promote sweating), makes it clear that the active or purposive is intended; the same phrasing is used throughout the paragraph. Suwen 32 in each case adds "stop" after this, "sweat emerges [and] stops", which is plausible in the light of the ensuing discussion of what to do if sweating is excessive, doesn't stop.&lt;the rest of the paragraph is translated as "sweat emerges"; needs re-evaluating; the q36/w32 context suggests "sweat emerges" is preferable; (complicated by the </w:t>
      </w:r>
      <w:r>
        <w:rPr>
          <w:i/>
          <w:sz w:val="24"/>
          <w:szCs w:val="32"/>
        </w:rPr>
        <w:t>可汗出</w:t>
      </w:r>
      <w:r>
        <w:rPr>
          <w:i/>
          <w:sz w:val="24"/>
          <w:szCs w:val="32"/>
        </w:rPr>
        <w:t xml:space="preserve"> </w:t>
      </w:r>
      <w:r>
        <w:rPr>
          <w:i/>
          <w:sz w:val="24"/>
          <w:szCs w:val="32"/>
        </w:rPr>
        <w:t>instances, perhaps "the arm taiyin can emerge sweat)&gt;</w:t>
      </w:r>
    </w:p>
    <w:p>
      <w:pPr>
        <w:pStyle w:val="Normal"/>
        <w:spacing w:lineRule="auto" w:line="240" w:before="0" w:after="0"/>
        <w:ind w:left="284" w:hanging="284"/>
        <w:contextualSpacing/>
        <w:rPr/>
      </w:pPr>
      <w:r>
        <w:rPr>
          <w:i/>
          <w:sz w:val="24"/>
          <w:szCs w:val="32"/>
        </w:rPr>
        <w:t>The hand taiyin can release sweat, the foot yangming can release sweat ... stop it with the yang/yin: Since both yin and yang channels can promote or induce sweating, they can also stop it, using yin to stop yang and vice-versa; the logicality of this supposition might be not be as apparent as it appears to be to the author, but that in any case is the stated principle and implied reasoning. Four different channels are mentioned in the preceding text, but only the hand taiyin and foot yangming are mentioned in relation to this principle, presumably only as instances or examples of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harms of all needling: strike and don't depart, then essence drains; don't strike and depart, then qi gathers. Essence drains, then the illness [becomes] severe and [there's] weakness. Qi collects, then it gives birth to abscess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is the same passage found in Lingshu 1. There's one significant difference between the two; for the second situation, Lingshu 1 says "strike the harm and depart then qi concentrates"; this chapter instead says "don't strike and depart", that is, remove the needle before it's hit the illness, taken effect, which is generally thought to be the correct version, the second condition forming both a more logical thought, and a direct opposite to the original condition, "strike and don't depart"; Lingshu 1's version, "strike the harm and depart", in fact logically seems to be the correct action, what should be do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1</w:t>
      </w:r>
    </w:p>
    <w:p>
      <w:pPr>
        <w:pStyle w:val="Normal"/>
        <w:spacing w:lineRule="auto" w:line="240" w:before="0" w:after="0"/>
        <w:contextualSpacing/>
        <w:rPr>
          <w:sz w:val="24"/>
          <w:szCs w:val="32"/>
        </w:rPr>
      </w:pPr>
      <w:r>
        <w:rPr>
          <w:sz w:val="24"/>
          <w:szCs w:val="32"/>
        </w:rPr>
      </w:r>
    </w:p>
    <w:p>
      <w:pPr>
        <w:sectPr>
          <w:headerReference w:type="even" r:id="rId20"/>
          <w:headerReference w:type="default" r:id="rId21"/>
          <w:footerReference w:type="even" r:id="rId22"/>
          <w:footerReference w:type="default" r:id="rId23"/>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40" w:name="ch22"/>
      <w:bookmarkEnd w:id="40"/>
      <w:r>
        <w:rPr>
          <w:b/>
          <w:sz w:val="28"/>
          <w:szCs w:val="32"/>
        </w:rPr>
        <w:t>Lingshu 22: Epilepsy and madnes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two characters in the chapter title are dian1 and kuang2, as discussed in the notes to the pathway of the foot taiyang bladder channel in Lingshu 10. As stated there, dian1 can mean either epilepsy or madness, the line between the two in the eyes of the ancients apparently being rather blurred (not unlike Europe until modern times, where epilepsy was commonly regarded as a manifestation of possession). Dian1 is the subject of the first section of the chapter (after the brief initial "eye" statements); the symptoms related to the different types of the condition include "reverse rigidity" (opisthotonos), body curled up, falling down, eyes rolling up, deviation of the mouth, all of which are consistent with the notion of a convulsive disorder such as epilepsy rather than a mental derangement without obvious body or muscular involvement. The second section discusses kuang2 "madness, insanity, mental derangement", whose symptoms are notably absent of the convulsive element in dian1, more evident of a mental or spirit disorder than a physical one, including wild unrestrained behaviour, cursing, hallucination, delusion, fearfulness. In light of this, I've used "epilepsy" and "madness" as the translations for dian1 and kuang2 throughout the chapter. The final section of the chapter then discusses a number of types of jue illness, which strictly speaking deserves to be added to the title, since its general symptoms are of a quite different nature to either of the preceding illness categori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outside eye corner breaching to the face</w:t>
      </w:r>
      <w:r>
        <w:rPr>
          <w:sz w:val="24"/>
          <w:szCs w:val="32"/>
        </w:rPr>
        <w:t xml:space="preserve"> </w:t>
      </w:r>
      <w:r>
        <w:rPr>
          <w:sz w:val="24"/>
          <w:szCs w:val="32"/>
        </w:rPr>
        <w:t>is the sharp eye-corner;</w:t>
      </w:r>
      <w:r>
        <w:rPr>
          <w:sz w:val="24"/>
          <w:szCs w:val="32"/>
        </w:rPr>
        <w:t xml:space="preserve"> </w:t>
      </w:r>
      <w:r>
        <w:rPr>
          <w:sz w:val="24"/>
          <w:szCs w:val="32"/>
        </w:rPr>
        <w:t>on the inside near the nose</w:t>
      </w:r>
      <w:r>
        <w:rPr>
          <w:sz w:val="24"/>
          <w:szCs w:val="32"/>
        </w:rPr>
        <w:t xml:space="preserve"> </w:t>
      </w:r>
      <w:r>
        <w:rPr>
          <w:sz w:val="24"/>
          <w:szCs w:val="32"/>
        </w:rPr>
        <w:t>is the inner eye-corner;</w:t>
      </w:r>
      <w:r>
        <w:rPr>
          <w:sz w:val="24"/>
          <w:szCs w:val="32"/>
        </w:rPr>
        <w:t xml:space="preserve"> </w:t>
      </w:r>
      <w:r>
        <w:rPr>
          <w:sz w:val="24"/>
          <w:szCs w:val="32"/>
        </w:rPr>
        <w:t>above is the outer eye-corner</w:t>
      </w:r>
      <w:r>
        <w:rPr>
          <w:sz w:val="24"/>
          <w:szCs w:val="32"/>
        </w:rPr>
        <w:t xml:space="preserve">, </w:t>
      </w:r>
      <w:r>
        <w:rPr>
          <w:sz w:val="24"/>
          <w:szCs w:val="32"/>
        </w:rPr>
        <w:t>below is the inner eye-corner</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outside eye corner breaching to the face: Jue2 "to decide, determine" can also mean "to dredge, clear a waterway", or, of a dam or dyke or the like, "to burst, breach", which is the sense I've adopted here, referring to tears running from the eyes onto the face at this point. One translation similarly says it means "cracking, splitting" towards the cheek (a standard meaning); another says "sunken, depressed", the corner of the eye "sinking" towards the cheek; others take it to mean "pointing" (neither of these last two is a standard meaning). Jiayi has a note saying that one edition instead has ci4 "next, sequence", which is graphically almost identical; one possible meaning of this is "position, place", giving the plausible "the outer corner of the eye positioned outside on the face"; some translations adopt this idea; some gloss over the issue with eg "the sharp corner of the eye is on the outside".</w:t>
      </w:r>
    </w:p>
    <w:p>
      <w:pPr>
        <w:pStyle w:val="Normal"/>
        <w:spacing w:lineRule="auto" w:line="240" w:before="0" w:after="0"/>
        <w:ind w:left="284" w:hanging="284"/>
        <w:contextualSpacing/>
        <w:rPr>
          <w:i/>
          <w:i/>
          <w:sz w:val="24"/>
          <w:szCs w:val="32"/>
        </w:rPr>
      </w:pPr>
      <w:r>
        <w:rPr>
          <w:i/>
          <w:sz w:val="24"/>
          <w:szCs w:val="32"/>
        </w:rPr>
        <w:t>Above is the outer eye-corner, below is the inner eye-corner: The typical reading of this is that "above" refers to the upper eyelid, and it is associated with the outer canthus, vice versa for the inner canthus and lower eyelid; these are of course standard yinyang associations, outer and above yang, inner and below yin.</w:t>
      </w:r>
    </w:p>
    <w:p>
      <w:pPr>
        <w:pStyle w:val="Normal"/>
        <w:spacing w:lineRule="auto" w:line="240" w:before="0" w:after="0"/>
        <w:ind w:left="284" w:hanging="284"/>
        <w:contextualSpacing/>
        <w:rPr>
          <w:i/>
          <w:i/>
          <w:sz w:val="24"/>
          <w:szCs w:val="32"/>
        </w:rPr>
      </w:pPr>
      <w:r>
        <w:rPr>
          <w:i/>
          <w:sz w:val="24"/>
          <w:szCs w:val="32"/>
        </w:rPr>
        <w:t>Some (eg Tamba Genkan) say that this opening paragraph has no relationship with the rest of the chapter, and appears to be a piece of incidental or misplaced text, either original or comment; others (eg Ma Shi, Zhang Jiebin) consider that it's related to the later indication that epilepsy or insanity should be diagnosed by observing the eye and &lt;forehead (&gt;eyebrow&lt;)&gt; reg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 epileptic illness is first born</w:t>
      </w:r>
      <w:r>
        <w:rPr>
          <w:sz w:val="24"/>
          <w:szCs w:val="32"/>
        </w:rPr>
        <w:t xml:space="preserve">, </w:t>
      </w:r>
      <w:r>
        <w:rPr>
          <w:sz w:val="24"/>
          <w:szCs w:val="32"/>
        </w:rPr>
        <w:t>[the person is] at first unhappy</w:t>
      </w:r>
      <w:r>
        <w:rPr>
          <w:sz w:val="24"/>
          <w:szCs w:val="32"/>
        </w:rPr>
        <w:t xml:space="preserve">, </w:t>
      </w:r>
      <w:r>
        <w:rPr>
          <w:sz w:val="24"/>
          <w:szCs w:val="32"/>
        </w:rPr>
        <w:t>the head heavy and painful</w:t>
      </w:r>
      <w:r>
        <w:rPr>
          <w:sz w:val="24"/>
          <w:szCs w:val="32"/>
        </w:rPr>
        <w:t xml:space="preserve">, </w:t>
      </w:r>
      <w:r>
        <w:rPr>
          <w:sz w:val="24"/>
          <w:szCs w:val="32"/>
        </w:rPr>
        <w:t>looking lifted</w:t>
      </w:r>
      <w:r>
        <w:rPr>
          <w:sz w:val="24"/>
          <w:szCs w:val="32"/>
        </w:rPr>
        <w:t xml:space="preserve">, </w:t>
      </w:r>
      <w:r>
        <w:rPr>
          <w:sz w:val="24"/>
          <w:szCs w:val="32"/>
        </w:rPr>
        <w:t>eyes red;</w:t>
      </w:r>
      <w:r>
        <w:rPr>
          <w:sz w:val="24"/>
          <w:szCs w:val="32"/>
        </w:rPr>
        <w:t xml:space="preserve"> </w:t>
      </w:r>
      <w:r>
        <w:rPr>
          <w:sz w:val="24"/>
          <w:szCs w:val="32"/>
        </w:rPr>
        <w:t>already severe and become extreme</w:t>
      </w:r>
      <w:r>
        <w:rPr>
          <w:sz w:val="24"/>
          <w:szCs w:val="32"/>
        </w:rPr>
        <w:t xml:space="preserve">, </w:t>
      </w:r>
      <w:r>
        <w:rPr>
          <w:sz w:val="24"/>
          <w:szCs w:val="32"/>
        </w:rPr>
        <w:t>then vexed heart. Inspect it at the &lt;&gt;eyebrows&lt;forehead&gt;;</w:t>
      </w:r>
      <w:r>
        <w:rPr>
          <w:sz w:val="24"/>
          <w:szCs w:val="32"/>
        </w:rPr>
        <w:t xml:space="preserve"> </w:t>
      </w:r>
      <w:r>
        <w:rPr>
          <w:sz w:val="24"/>
          <w:szCs w:val="32"/>
        </w:rPr>
        <w:t>treat the hand taiyang, yangming and taiyin;</w:t>
      </w:r>
      <w:r>
        <w:rPr>
          <w:sz w:val="24"/>
          <w:szCs w:val="32"/>
        </w:rPr>
        <w:t xml:space="preserve"> </w:t>
      </w:r>
      <w:r>
        <w:rPr>
          <w:sz w:val="24"/>
          <w:szCs w:val="32"/>
        </w:rPr>
        <w:t>[when] the blood transforms then stop</w:t>
      </w:r>
      <w:r>
        <w:rPr>
          <w:sz w:val="24"/>
          <w:szCs w:val="32"/>
        </w:rPr>
        <w:t xml:space="preserve">. </w:t>
      </w:r>
      <w:r>
        <w:rPr>
          <w:sz w:val="24"/>
          <w:szCs w:val="32"/>
        </w:rPr>
        <w:t>[When] epileptic illness first occurs, then pulling at the mouth</w:t>
      </w:r>
      <w:r>
        <w:rPr>
          <w:sz w:val="24"/>
          <w:szCs w:val="32"/>
        </w:rPr>
        <w:t xml:space="preserve">, </w:t>
      </w:r>
      <w:r>
        <w:rPr>
          <w:sz w:val="24"/>
          <w:szCs w:val="32"/>
        </w:rPr>
        <w:t>wailing and howling</w:t>
      </w:r>
      <w:r>
        <w:rPr>
          <w:sz w:val="24"/>
          <w:szCs w:val="32"/>
        </w:rPr>
        <w:t xml:space="preserve">, </w:t>
      </w:r>
      <w:r>
        <w:rPr>
          <w:sz w:val="24"/>
          <w:szCs w:val="32"/>
        </w:rPr>
        <w:t>gasping</w:t>
      </w:r>
      <w:r>
        <w:rPr>
          <w:sz w:val="24"/>
          <w:szCs w:val="32"/>
        </w:rPr>
        <w:t xml:space="preserve">, </w:t>
      </w:r>
      <w:r>
        <w:rPr>
          <w:sz w:val="24"/>
          <w:szCs w:val="32"/>
        </w:rPr>
        <w:t>palpitations; examine the hand yangming and taiyang;</w:t>
      </w:r>
      <w:r>
        <w:rPr>
          <w:sz w:val="24"/>
          <w:szCs w:val="32"/>
        </w:rPr>
        <w:t xml:space="preserve"> </w:t>
      </w:r>
      <w:r>
        <w:rPr>
          <w:sz w:val="24"/>
          <w:szCs w:val="32"/>
        </w:rPr>
        <w:t>[if] the left is rigid attack the right</w:t>
      </w:r>
      <w:r>
        <w:rPr>
          <w:sz w:val="24"/>
          <w:szCs w:val="32"/>
        </w:rPr>
        <w:t xml:space="preserve">, </w:t>
      </w:r>
      <w:r>
        <w:rPr>
          <w:sz w:val="24"/>
          <w:szCs w:val="32"/>
        </w:rPr>
        <w:t>the right rigid attack the left;</w:t>
      </w:r>
      <w:r>
        <w:rPr>
          <w:sz w:val="24"/>
          <w:szCs w:val="32"/>
        </w:rPr>
        <w:t xml:space="preserve"> </w:t>
      </w:r>
      <w:r>
        <w:rPr>
          <w:sz w:val="24"/>
          <w:szCs w:val="32"/>
        </w:rPr>
        <w:t>[when] the blood transforms then stop</w:t>
      </w:r>
      <w:r>
        <w:rPr>
          <w:sz w:val="24"/>
          <w:szCs w:val="32"/>
        </w:rPr>
        <w:t xml:space="preserve">. </w:t>
      </w:r>
      <w:r>
        <w:rPr>
          <w:sz w:val="24"/>
          <w:szCs w:val="32"/>
        </w:rPr>
        <w:t>[When] epileptic illness first occurs, first [there's] reverse rigidity</w:t>
      </w:r>
      <w:r>
        <w:rPr>
          <w:sz w:val="24"/>
          <w:szCs w:val="32"/>
        </w:rPr>
        <w:t xml:space="preserve">, </w:t>
      </w:r>
      <w:r>
        <w:rPr>
          <w:sz w:val="24"/>
          <w:szCs w:val="32"/>
        </w:rPr>
        <w:t>and thereafter spine pain;</w:t>
      </w:r>
      <w:r>
        <w:rPr>
          <w:sz w:val="24"/>
          <w:szCs w:val="32"/>
        </w:rPr>
        <w:t xml:space="preserve"> </w:t>
      </w:r>
      <w:r>
        <w:rPr>
          <w:sz w:val="24"/>
          <w:szCs w:val="32"/>
        </w:rPr>
        <w:t>examine the foot taiyang, yangming, taiyin, and hand taiyang;</w:t>
      </w:r>
      <w:r>
        <w:rPr>
          <w:sz w:val="24"/>
          <w:szCs w:val="32"/>
        </w:rPr>
        <w:t xml:space="preserve"> </w:t>
      </w:r>
      <w:r>
        <w:rPr>
          <w:sz w:val="24"/>
          <w:szCs w:val="32"/>
        </w:rPr>
        <w:t>[when] the blood transforms then stop</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en] epileptic illness is first born: Sheng1 "to be born, produce" is considered by some to mean when the illness first takes root, as opposed to zuo4 "happen, occur" in the next instance, when the illness first manifests overtly, breaks out. The same differentiation is seen in the following "madness" section, using fa1 "to issue" instead of zuo4.</w:t>
      </w:r>
    </w:p>
    <w:p>
      <w:pPr>
        <w:pStyle w:val="Normal"/>
        <w:spacing w:lineRule="auto" w:line="240" w:before="0" w:after="0"/>
        <w:ind w:left="284" w:hanging="284"/>
        <w:contextualSpacing/>
        <w:rPr>
          <w:i/>
          <w:i/>
          <w:sz w:val="24"/>
          <w:szCs w:val="32"/>
        </w:rPr>
      </w:pPr>
      <w:r>
        <w:rPr>
          <w:i/>
          <w:sz w:val="24"/>
          <w:szCs w:val="32"/>
        </w:rPr>
        <w:t>Looking lifted: Looking upwards, the eyes rolled and fixed upwards.</w:t>
      </w:r>
    </w:p>
    <w:p>
      <w:pPr>
        <w:pStyle w:val="Normal"/>
        <w:spacing w:lineRule="auto" w:line="240" w:before="0" w:after="0"/>
        <w:ind w:left="284" w:hanging="284"/>
        <w:contextualSpacing/>
        <w:rPr>
          <w:i/>
          <w:i/>
          <w:sz w:val="24"/>
          <w:szCs w:val="32"/>
        </w:rPr>
      </w:pPr>
      <w:r>
        <w:rPr>
          <w:i/>
          <w:sz w:val="24"/>
          <w:szCs w:val="32"/>
        </w:rPr>
        <w:t>Already severe and become extreme: This could also be translated "severe, becoming extreme, stopping", perhaps referring to the course of a convulsive attack, but I haven't seen such an option proposed elsewhere; neither possibility is substantially altered by the fact the Taisu Qianjin and Shengji versions of the text have the graphically very similar qi2 "it" instead of shen4 "severe, serious". Some consider "severe" belongs at the end of the previous clause rather than the beginning of this.</w:t>
      </w:r>
    </w:p>
    <w:p>
      <w:pPr>
        <w:pStyle w:val="Normal"/>
        <w:spacing w:lineRule="auto" w:line="240" w:before="0" w:after="0"/>
        <w:ind w:left="284" w:hanging="284"/>
        <w:contextualSpacing/>
        <w:rPr/>
      </w:pPr>
      <w:r>
        <w:rPr>
          <w:i/>
          <w:sz w:val="24"/>
          <w:szCs w:val="32"/>
        </w:rPr>
        <w:t>Inspect it at the &lt;&gt;eyebrows&lt;forehead&gt;: Hou4 "reconnoitre, examine, inspect; sign, symptom; climate" here means to examine in order to diagnose the state of the condition. &lt;replace&gt;Yan2 can mean the forehead generally, but is often defined more specifically as equivalent to the tian1 ting2 "heavenly hall", the middle of the forehead, or the region between the eyebrows.&lt;&gt;&lt;As noted in relation to "face black" in Lingshu 10, yan2 can mean the face, or expression, or the forehead, and is also sometimes defined more specifically as equivalent to "the heavenly hall" (tian1 ting2), the middle of the forehead, the region at or above the space between the eyebrows; some version of that narrower definition is cited by a number of sources in this instance; others have simply "forehead".&gt;</w:t>
      </w:r>
    </w:p>
    <w:p>
      <w:pPr>
        <w:pStyle w:val="Normal"/>
        <w:spacing w:lineRule="auto" w:line="240" w:before="0" w:after="0"/>
        <w:ind w:left="284" w:hanging="284"/>
        <w:contextualSpacing/>
        <w:rPr>
          <w:i/>
          <w:i/>
          <w:sz w:val="24"/>
          <w:szCs w:val="32"/>
        </w:rPr>
      </w:pPr>
      <w:r>
        <w:rPr>
          <w:i/>
          <w:sz w:val="24"/>
          <w:szCs w:val="32"/>
        </w:rPr>
        <w:t>Treat the hand taiyang, yangming and taiyin: A number of texts give the specific acupoints proposed by Zhang Jiebin: for the hand taiyang, Zhizheng Sm7 Xiaohai Sm8; yangming Pianli Cn6 Wenliu Cn7; taiyin Taiyuan Lu9 Lieque Lu7; I don't know what Zhang bases these on; not all the channel indications in the section or chapter are accompanied by such specifications.</w:t>
      </w:r>
    </w:p>
    <w:p>
      <w:pPr>
        <w:pStyle w:val="Normal"/>
        <w:spacing w:lineRule="auto" w:line="240" w:before="0" w:after="0"/>
        <w:ind w:left="284" w:hanging="284"/>
        <w:contextualSpacing/>
        <w:rPr>
          <w:i/>
          <w:i/>
          <w:sz w:val="24"/>
          <w:szCs w:val="32"/>
        </w:rPr>
      </w:pPr>
      <w:r>
        <w:rPr>
          <w:i/>
          <w:sz w:val="24"/>
          <w:szCs w:val="32"/>
        </w:rPr>
        <w:t>[When] the blood transforms then stop: "Blood" could be regarded as meaning the blood in the skin, the complexion; but it's generally considered to imply that bloodletting needling is indicated, and is stopped when the blood emerging shows a change to normal colour.</w:t>
      </w:r>
    </w:p>
    <w:p>
      <w:pPr>
        <w:pStyle w:val="Normal"/>
        <w:spacing w:lineRule="auto" w:line="240" w:before="0" w:after="0"/>
        <w:ind w:left="284" w:hanging="284"/>
        <w:contextualSpacing/>
        <w:rPr>
          <w:i/>
          <w:i/>
          <w:sz w:val="24"/>
          <w:szCs w:val="32"/>
        </w:rPr>
      </w:pPr>
      <w:r>
        <w:rPr>
          <w:i/>
          <w:sz w:val="24"/>
          <w:szCs w:val="32"/>
        </w:rPr>
        <w:t>Pulling at the mouth: That is, the mouth is deviated, askew.</w:t>
      </w:r>
    </w:p>
    <w:p>
      <w:pPr>
        <w:pStyle w:val="Normal"/>
        <w:spacing w:lineRule="auto" w:line="240" w:before="0" w:after="0"/>
        <w:ind w:left="284" w:hanging="284"/>
        <w:contextualSpacing/>
        <w:rPr>
          <w:i/>
          <w:i/>
          <w:sz w:val="24"/>
          <w:szCs w:val="32"/>
        </w:rPr>
      </w:pPr>
      <w:r>
        <w:rPr>
          <w:i/>
          <w:sz w:val="24"/>
          <w:szCs w:val="32"/>
        </w:rPr>
        <w:t>Examine the hand yangming and taiyang: Hou4, as above, is here taken to principally mean "treat"; I think it's reasonable to consider that's included in the meaning, but less likely that it means that alone, with no associated idea of some form of examination or diagnosis.</w:t>
      </w:r>
    </w:p>
    <w:p>
      <w:pPr>
        <w:pStyle w:val="Normal"/>
        <w:spacing w:lineRule="auto" w:line="240" w:before="0" w:after="0"/>
        <w:ind w:left="284" w:hanging="284"/>
        <w:contextualSpacing/>
        <w:rPr>
          <w:i/>
          <w:i/>
          <w:sz w:val="24"/>
          <w:szCs w:val="32"/>
        </w:rPr>
      </w:pPr>
      <w:r>
        <w:rPr>
          <w:i/>
          <w:sz w:val="24"/>
          <w:szCs w:val="32"/>
        </w:rPr>
        <w:t>Reverse rigidity: The supine body curved upwards and rigid, opisthotonos, the same as "reverse bent", as seen in the "end" symptoms of the taiyang channel in Lingshu 9. &lt;"rigid" is a different character to that next noted&gt;</w:t>
      </w:r>
    </w:p>
    <w:p>
      <w:pPr>
        <w:pStyle w:val="Normal"/>
        <w:spacing w:lineRule="auto" w:line="240" w:before="0" w:after="0"/>
        <w:ind w:left="284" w:hanging="284"/>
        <w:contextualSpacing/>
        <w:rPr>
          <w:i/>
          <w:i/>
          <w:sz w:val="24"/>
          <w:szCs w:val="32"/>
        </w:rPr>
      </w:pPr>
      <w:r>
        <w:rPr>
          <w:i/>
          <w:sz w:val="24"/>
          <w:szCs w:val="32"/>
        </w:rPr>
        <w:t>The right rigid attack the left: Qiang2 "strong, powerful" here meaning "stiff, rigid", implying some form of rigid convulsive or spasm state, unilateral in this instance; needling is applied to the unaffected side, gong1 "attack, assault" meaning simply "tre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 treating epileptic illness</w:t>
      </w:r>
      <w:r>
        <w:rPr>
          <w:sz w:val="24"/>
          <w:szCs w:val="32"/>
        </w:rPr>
        <w:t xml:space="preserve">, </w:t>
      </w:r>
      <w:r>
        <w:rPr>
          <w:sz w:val="24"/>
          <w:szCs w:val="32"/>
        </w:rPr>
        <w:t>constantly reside with him/her</w:t>
      </w:r>
      <w:r>
        <w:rPr>
          <w:sz w:val="24"/>
          <w:szCs w:val="32"/>
        </w:rPr>
        <w:t xml:space="preserve">, </w:t>
      </w:r>
      <w:r>
        <w:rPr>
          <w:sz w:val="24"/>
          <w:szCs w:val="32"/>
        </w:rPr>
        <w:t>to observe what places should be treated</w:t>
      </w:r>
      <w:r>
        <w:rPr>
          <w:sz w:val="24"/>
          <w:szCs w:val="32"/>
        </w:rPr>
        <w:t xml:space="preserve">. </w:t>
      </w:r>
      <w:r>
        <w:rPr>
          <w:sz w:val="24"/>
          <w:szCs w:val="32"/>
        </w:rPr>
        <w:t>[When] the illness arrives</w:t>
      </w:r>
      <w:r>
        <w:rPr>
          <w:sz w:val="24"/>
          <w:szCs w:val="32"/>
        </w:rPr>
        <w:t xml:space="preserve">, </w:t>
      </w:r>
      <w:r>
        <w:rPr>
          <w:sz w:val="24"/>
          <w:szCs w:val="32"/>
        </w:rPr>
        <w:t>see what has excess/error and drain it. Put the blood in a gourd pot;</w:t>
      </w:r>
      <w:r>
        <w:rPr>
          <w:sz w:val="24"/>
          <w:szCs w:val="32"/>
        </w:rPr>
        <w:t xml:space="preserve"> </w:t>
      </w:r>
      <w:r>
        <w:rPr>
          <w:sz w:val="24"/>
          <w:szCs w:val="32"/>
        </w:rPr>
        <w:t>when an outbreak arrives</w:t>
      </w:r>
      <w:r>
        <w:rPr>
          <w:sz w:val="24"/>
          <w:szCs w:val="32"/>
        </w:rPr>
        <w:t xml:space="preserve">, </w:t>
      </w:r>
      <w:r>
        <w:rPr>
          <w:sz w:val="24"/>
          <w:szCs w:val="32"/>
        </w:rPr>
        <w:t>the blood moves by itself.</w:t>
      </w:r>
      <w:r>
        <w:rPr>
          <w:sz w:val="24"/>
          <w:szCs w:val="32"/>
        </w:rPr>
        <w:t xml:space="preserve"> </w:t>
      </w:r>
      <w:r>
        <w:rPr>
          <w:sz w:val="24"/>
          <w:szCs w:val="32"/>
        </w:rPr>
        <w:t>[If it] doesn't move</w:t>
      </w:r>
      <w:r>
        <w:rPr>
          <w:sz w:val="24"/>
          <w:szCs w:val="32"/>
        </w:rPr>
        <w:t xml:space="preserve">, </w:t>
      </w:r>
      <w:r>
        <w:rPr>
          <w:sz w:val="24"/>
          <w:szCs w:val="32"/>
        </w:rPr>
        <w:t>moxa the limit bone, twenty applications;</w:t>
      </w:r>
      <w:r>
        <w:rPr>
          <w:sz w:val="24"/>
          <w:szCs w:val="32"/>
        </w:rPr>
        <w:t xml:space="preserve"> </w:t>
      </w:r>
      <w:r>
        <w:rPr>
          <w:sz w:val="24"/>
          <w:szCs w:val="32"/>
        </w:rPr>
        <w:t>the limit bone is the base bone (coccyx)</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stantly reside with him/her: The physician should live in the same house as the patient, so that he/she can be observed when an attack occurs, and appropriate treatment decided.</w:t>
      </w:r>
    </w:p>
    <w:p>
      <w:pPr>
        <w:pStyle w:val="Normal"/>
        <w:spacing w:lineRule="auto" w:line="240" w:before="0" w:after="0"/>
        <w:ind w:left="284" w:hanging="284"/>
        <w:contextualSpacing/>
        <w:rPr>
          <w:i/>
          <w:i/>
          <w:sz w:val="24"/>
          <w:szCs w:val="32"/>
        </w:rPr>
      </w:pPr>
      <w:r>
        <w:rPr>
          <w:i/>
          <w:sz w:val="24"/>
          <w:szCs w:val="32"/>
        </w:rPr>
        <w:t>The blood moves by itself: This statement causes general perplexity in the translations and commentaries, and it's generally said to be difficult to understand and nowhere adequately explained; at face value, it appears to be an instance of sympathetic magic: the patient's blood, even after it's extravasated, still responds to and shows the state of his/her body, when he/she has an epileptic attack, the blood also moves, quivers, convuls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Bone epileptic illness</w:t>
      </w:r>
      <w:r>
        <w:rPr>
          <w:sz w:val="24"/>
          <w:szCs w:val="32"/>
        </w:rPr>
        <w:t xml:space="preserve"> </w:t>
      </w:r>
      <w:r>
        <w:rPr>
          <w:sz w:val="24"/>
          <w:szCs w:val="32"/>
        </w:rPr>
        <w:t>[in] the cheek and teeth, all the transporters and flesh divisions all full</w:t>
      </w:r>
      <w:r>
        <w:rPr>
          <w:sz w:val="24"/>
          <w:szCs w:val="32"/>
        </w:rPr>
        <w:t xml:space="preserve">, </w:t>
      </w:r>
      <w:r>
        <w:rPr>
          <w:sz w:val="24"/>
          <w:szCs w:val="32"/>
        </w:rPr>
        <w:t>and the bone residences</w:t>
      </w:r>
      <w:r>
        <w:rPr>
          <w:sz w:val="24"/>
          <w:szCs w:val="32"/>
        </w:rPr>
        <w:t xml:space="preserve">, </w:t>
      </w:r>
      <w:r>
        <w:rPr>
          <w:sz w:val="24"/>
          <w:szCs w:val="32"/>
        </w:rPr>
        <w:t>sweat emerging</w:t>
      </w:r>
      <w:r>
        <w:rPr>
          <w:sz w:val="24"/>
          <w:szCs w:val="32"/>
        </w:rPr>
        <w:t xml:space="preserve">, </w:t>
      </w:r>
      <w:r>
        <w:rPr>
          <w:sz w:val="24"/>
          <w:szCs w:val="32"/>
        </w:rPr>
        <w:t>vexatious oppression.&lt;, v&gt;Vomiting a lot of spittle</w:t>
      </w:r>
      <w:r>
        <w:rPr>
          <w:sz w:val="24"/>
          <w:szCs w:val="32"/>
        </w:rPr>
        <w:t xml:space="preserve">, </w:t>
      </w:r>
      <w:r>
        <w:rPr>
          <w:sz w:val="24"/>
          <w:szCs w:val="32"/>
        </w:rPr>
        <w:t>qi draining below/down</w:t>
      </w:r>
      <w:r>
        <w:rPr>
          <w:sz w:val="24"/>
          <w:szCs w:val="32"/>
        </w:rPr>
        <w:t xml:space="preserve">, </w:t>
      </w:r>
      <w:r>
        <w:rPr>
          <w:sz w:val="24"/>
          <w:szCs w:val="32"/>
        </w:rPr>
        <w:t>not treatable</w:t>
      </w:r>
      <w:r>
        <w:rPr>
          <w:sz w:val="24"/>
          <w:szCs w:val="32"/>
        </w:rPr>
        <w:t>.</w:t>
      </w:r>
      <w:r>
        <w:rPr>
          <w:sz w:val="24"/>
          <w:szCs w:val="32"/>
        </w:rPr>
        <w:t xml:space="preserve"> Sinew epileptic illness</w:t>
      </w:r>
      <w:r>
        <w:rPr>
          <w:sz w:val="24"/>
          <w:szCs w:val="32"/>
        </w:rPr>
        <w:t xml:space="preserve">, </w:t>
      </w:r>
      <w:r>
        <w:rPr>
          <w:sz w:val="24"/>
          <w:szCs w:val="32"/>
        </w:rPr>
        <w:t>the body tired, convulsions, urgent and large;</w:t>
      </w:r>
      <w:r>
        <w:rPr>
          <w:sz w:val="24"/>
          <w:szCs w:val="32"/>
        </w:rPr>
        <w:t xml:space="preserve"> </w:t>
      </w:r>
      <w:r>
        <w:rPr>
          <w:sz w:val="24"/>
          <w:szCs w:val="32"/>
        </w:rPr>
        <w:t>needle the Dazhu channel on the nape large main channel</w:t>
      </w:r>
      <w:r>
        <w:rPr>
          <w:sz w:val="24"/>
          <w:szCs w:val="32"/>
        </w:rPr>
        <w:t xml:space="preserve">. </w:t>
      </w:r>
      <w:r>
        <w:rPr>
          <w:sz w:val="24"/>
          <w:szCs w:val="32"/>
        </w:rPr>
        <w:t>Vomiting a lot of spittle</w:t>
      </w:r>
      <w:r>
        <w:rPr>
          <w:sz w:val="24"/>
          <w:szCs w:val="32"/>
        </w:rPr>
        <w:t xml:space="preserve">, </w:t>
      </w:r>
      <w:r>
        <w:rPr>
          <w:sz w:val="24"/>
          <w:szCs w:val="32"/>
        </w:rPr>
        <w:t>qi draining below/down</w:t>
      </w:r>
      <w:r>
        <w:rPr>
          <w:sz w:val="24"/>
          <w:szCs w:val="32"/>
        </w:rPr>
        <w:t xml:space="preserve">, </w:t>
      </w:r>
      <w:r>
        <w:rPr>
          <w:sz w:val="24"/>
          <w:szCs w:val="32"/>
        </w:rPr>
        <w:t>not treatable</w:t>
      </w:r>
      <w:r>
        <w:rPr>
          <w:sz w:val="24"/>
          <w:szCs w:val="32"/>
        </w:rPr>
        <w:t>.</w:t>
      </w:r>
      <w:r>
        <w:rPr>
          <w:sz w:val="24"/>
          <w:szCs w:val="32"/>
        </w:rPr>
        <w:t xml:space="preserve"> Channel epileptic illness</w:t>
      </w:r>
      <w:r>
        <w:rPr>
          <w:sz w:val="24"/>
          <w:szCs w:val="32"/>
        </w:rPr>
        <w:t xml:space="preserve">, </w:t>
      </w:r>
      <w:r>
        <w:rPr>
          <w:sz w:val="24"/>
          <w:szCs w:val="32"/>
        </w:rPr>
        <w:t>suddenly falling down</w:t>
      </w:r>
      <w:r>
        <w:rPr>
          <w:sz w:val="24"/>
          <w:szCs w:val="32"/>
        </w:rPr>
        <w:t xml:space="preserve">, </w:t>
      </w:r>
      <w:r>
        <w:rPr>
          <w:sz w:val="24"/>
          <w:szCs w:val="32"/>
        </w:rPr>
        <w:t>the channels of the four limbs all distended and slack;</w:t>
      </w:r>
      <w:r>
        <w:rPr>
          <w:sz w:val="24"/>
          <w:szCs w:val="32"/>
        </w:rPr>
        <w:t xml:space="preserve"> </w:t>
      </w:r>
      <w:r>
        <w:rPr>
          <w:sz w:val="24"/>
          <w:szCs w:val="32"/>
        </w:rPr>
        <w:t>[if] the channels are full</w:t>
      </w:r>
      <w:r>
        <w:rPr>
          <w:sz w:val="24"/>
          <w:szCs w:val="32"/>
        </w:rPr>
        <w:t xml:space="preserve">, </w:t>
      </w:r>
      <w:r>
        <w:rPr>
          <w:sz w:val="24"/>
          <w:szCs w:val="32"/>
        </w:rPr>
        <w:t>thoroughly needle them, releasing blood;</w:t>
      </w:r>
      <w:r>
        <w:rPr>
          <w:sz w:val="24"/>
          <w:szCs w:val="32"/>
        </w:rPr>
        <w:t xml:space="preserve"> </w:t>
      </w:r>
      <w:r>
        <w:rPr>
          <w:sz w:val="24"/>
          <w:szCs w:val="32"/>
        </w:rPr>
        <w:t>not full</w:t>
      </w:r>
      <w:r>
        <w:rPr>
          <w:sz w:val="24"/>
          <w:szCs w:val="32"/>
        </w:rPr>
        <w:t xml:space="preserve">, </w:t>
      </w:r>
      <w:r>
        <w:rPr>
          <w:sz w:val="24"/>
          <w:szCs w:val="32"/>
        </w:rPr>
        <w:t>moxa the taiyang flanking the nape</w:t>
      </w:r>
      <w:r>
        <w:rPr>
          <w:sz w:val="24"/>
          <w:szCs w:val="32"/>
        </w:rPr>
        <w:t xml:space="preserve">, </w:t>
      </w:r>
      <w:r>
        <w:rPr>
          <w:sz w:val="24"/>
          <w:szCs w:val="32"/>
        </w:rPr>
        <w:t>moxa the dai channel three cun away from the yao</w:t>
      </w:r>
      <w:r>
        <w:rPr>
          <w:sz w:val="24"/>
          <w:szCs w:val="32"/>
        </w:rPr>
        <w:t xml:space="preserve">, </w:t>
      </w:r>
      <w:r>
        <w:rPr>
          <w:sz w:val="24"/>
          <w:szCs w:val="32"/>
        </w:rPr>
        <w:t>all the flesh divisions [and] root/basic transporters</w:t>
      </w:r>
      <w:r>
        <w:rPr>
          <w:sz w:val="24"/>
          <w:szCs w:val="32"/>
        </w:rPr>
        <w:t xml:space="preserve">. </w:t>
      </w:r>
      <w:r>
        <w:rPr>
          <w:sz w:val="24"/>
          <w:szCs w:val="32"/>
        </w:rPr>
        <w:t>Vomiting a lot of spittle</w:t>
      </w:r>
      <w:r>
        <w:rPr>
          <w:sz w:val="24"/>
          <w:szCs w:val="32"/>
        </w:rPr>
        <w:t xml:space="preserve">, </w:t>
      </w:r>
      <w:r>
        <w:rPr>
          <w:sz w:val="24"/>
          <w:szCs w:val="32"/>
        </w:rPr>
        <w:t>qi draining below/down</w:t>
      </w:r>
      <w:r>
        <w:rPr>
          <w:sz w:val="24"/>
          <w:szCs w:val="32"/>
        </w:rPr>
        <w:t xml:space="preserve">, </w:t>
      </w:r>
      <w:r>
        <w:rPr>
          <w:sz w:val="24"/>
          <w:szCs w:val="32"/>
        </w:rPr>
        <w:t>not treatable</w:t>
      </w:r>
      <w:r>
        <w:rPr>
          <w:sz w:val="24"/>
          <w:szCs w:val="32"/>
        </w:rPr>
        <w:t>.</w:t>
      </w:r>
      <w:r>
        <w:rPr>
          <w:sz w:val="24"/>
          <w:szCs w:val="32"/>
        </w:rPr>
        <w:t xml:space="preserve"> Epileptic illness</w:t>
      </w:r>
      <w:r>
        <w:rPr>
          <w:sz w:val="24"/>
          <w:szCs w:val="32"/>
        </w:rPr>
        <w:t xml:space="preserve">, </w:t>
      </w:r>
      <w:r>
        <w:rPr>
          <w:sz w:val="24"/>
          <w:szCs w:val="32"/>
        </w:rPr>
        <w:t>the illness issuing like madness</w:t>
      </w:r>
      <w:r>
        <w:rPr>
          <w:sz w:val="24"/>
          <w:szCs w:val="32"/>
        </w:rPr>
        <w:t xml:space="preserve">, </w:t>
      </w:r>
      <w:r>
        <w:rPr>
          <w:sz w:val="24"/>
          <w:szCs w:val="32"/>
        </w:rPr>
        <w:t>death, not treatabl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ne residences: Ju1 is the same character used when discussing the physician "residing, staying" with the patient earlier in this passage; some translations adopt the face value approach used here, but it's more generally (and I think more plausibly) considered as an equivalent for that character with the "person" radical added, ju4, which is what's seen in Jiayi and Qianjin, typically meaning "proud, haughty, arrogant", but also defined (see Dazidian) as "straight, not bent", the definition offered by eg Tamba Genkan, meaning the body is in a state of abnormal or convulsive rigidity.</w:t>
      </w:r>
    </w:p>
    <w:p>
      <w:pPr>
        <w:pStyle w:val="Normal"/>
        <w:spacing w:lineRule="auto" w:line="240" w:before="0" w:after="0"/>
        <w:ind w:left="284" w:hanging="284"/>
        <w:contextualSpacing/>
        <w:rPr>
          <w:i/>
          <w:i/>
          <w:sz w:val="24"/>
          <w:szCs w:val="32"/>
        </w:rPr>
      </w:pPr>
      <w:r>
        <w:rPr>
          <w:i/>
          <w:sz w:val="24"/>
          <w:szCs w:val="32"/>
        </w:rPr>
        <w:t>Qi draining below/down: Various readings of this are adopted, without discussion; sinking of qi, qi sunken or depressed in the lower region, kidney qi draining downward, qi leakage, qi descending and leaking, downward excretion of qi etc; xie4 "draining" is the character routinely used to describe diarrhea or similar conditions, but presumably due to the qualifying "qi" no such reading is adopted anywhere; there are only three instances of this phrase in Neijing, one each in the three parts of this section (bone, sinew and channel epilepsy), all preceded by "vomiting a lot of spittle".</w:t>
      </w:r>
    </w:p>
    <w:p>
      <w:pPr>
        <w:pStyle w:val="Normal"/>
        <w:spacing w:lineRule="auto" w:line="240" w:before="0" w:after="0"/>
        <w:ind w:left="284" w:hanging="284"/>
        <w:contextualSpacing/>
        <w:rPr>
          <w:i/>
          <w:i/>
          <w:sz w:val="24"/>
          <w:szCs w:val="32"/>
        </w:rPr>
      </w:pPr>
      <w:r>
        <w:rPr>
          <w:i/>
          <w:sz w:val="24"/>
          <w:szCs w:val="32"/>
        </w:rPr>
        <w:t>The body tired: Instead of juan4 "tired, fatigued", Jiayi and Taisu have that character less the "person" radical, juan3 "roll up, curl, coil", meaning the body is curled up, not stretched out, in a convulsively coiled state; that reading is generally adopted.</w:t>
      </w:r>
    </w:p>
    <w:p>
      <w:pPr>
        <w:pStyle w:val="Normal"/>
        <w:spacing w:lineRule="auto" w:line="240" w:before="0" w:after="0"/>
        <w:ind w:left="284" w:hanging="284"/>
        <w:contextualSpacing/>
        <w:rPr>
          <w:i/>
          <w:i/>
          <w:sz w:val="24"/>
          <w:szCs w:val="32"/>
        </w:rPr>
      </w:pPr>
      <w:r>
        <w:rPr>
          <w:i/>
          <w:sz w:val="24"/>
          <w:szCs w:val="32"/>
        </w:rPr>
        <w:t>Convulsions, urgent and large: Jiayi and Qianjin add mai4 "channel, pulse" after da4 "big, large", giving "urgent convulsions, big pulse"; correspondingly, they omit mai4 after Dazhu in the ensuing clause, giving "needle Dazhu on the nape great main channel"; both these versions are more plausible, so it's commonly considered that mai4 in Lingshu has been mistakenly moved from its proper position, after da4, to after Dazhu.</w:t>
      </w:r>
    </w:p>
    <w:p>
      <w:pPr>
        <w:pStyle w:val="Normal"/>
        <w:spacing w:lineRule="auto" w:line="240" w:before="0" w:after="0"/>
        <w:ind w:left="284" w:hanging="284"/>
        <w:contextualSpacing/>
        <w:rPr>
          <w:i/>
          <w:i/>
          <w:sz w:val="24"/>
          <w:szCs w:val="32"/>
        </w:rPr>
      </w:pPr>
      <w:r>
        <w:rPr>
          <w:i/>
          <w:sz w:val="24"/>
          <w:szCs w:val="32"/>
        </w:rPr>
        <w:t>The Dazhu channel on the nape large main channel: Dazhu Bd11 on the bladder channel, just below the base of the back of the neck, below the 1st thoracic vertebra; refer to the previous note.</w:t>
      </w:r>
    </w:p>
    <w:p>
      <w:pPr>
        <w:pStyle w:val="Normal"/>
        <w:spacing w:lineRule="auto" w:line="240" w:before="0" w:after="0"/>
        <w:ind w:left="284" w:hanging="284"/>
        <w:contextualSpacing/>
        <w:rPr>
          <w:i/>
          <w:i/>
          <w:sz w:val="24"/>
          <w:szCs w:val="32"/>
        </w:rPr>
      </w:pPr>
      <w:r>
        <w:rPr>
          <w:i/>
          <w:sz w:val="24"/>
          <w:szCs w:val="32"/>
        </w:rPr>
        <w:t>Moxa the taiyang flanking the nape: Typically taken to mean Dazhu Bd11, as nominated previously, and/or Tianzhu Bd10.</w:t>
      </w:r>
    </w:p>
    <w:p>
      <w:pPr>
        <w:pStyle w:val="Normal"/>
        <w:spacing w:lineRule="auto" w:line="240" w:before="0" w:after="0"/>
        <w:ind w:left="284" w:hanging="284"/>
        <w:contextualSpacing/>
        <w:rPr>
          <w:i/>
          <w:i/>
          <w:sz w:val="24"/>
          <w:szCs w:val="32"/>
        </w:rPr>
      </w:pPr>
      <w:r>
        <w:rPr>
          <w:i/>
          <w:sz w:val="24"/>
          <w:szCs w:val="32"/>
        </w:rPr>
        <w:t>"Dai channel" is generally taken to specifically mean the acupoint of that name, Daimai Gb26 (at the intersection of a vertical line through the free end of the 11th rib and a horizontal line through the umbilicus).</w:t>
      </w:r>
    </w:p>
    <w:p>
      <w:pPr>
        <w:pStyle w:val="Normal"/>
        <w:spacing w:lineRule="auto" w:line="240" w:before="0" w:after="0"/>
        <w:ind w:left="284" w:hanging="284"/>
        <w:contextualSpacing/>
        <w:rPr>
          <w:i/>
          <w:i/>
          <w:sz w:val="24"/>
          <w:szCs w:val="32"/>
        </w:rPr>
      </w:pPr>
      <w:r>
        <w:rPr>
          <w:i/>
          <w:sz w:val="24"/>
          <w:szCs w:val="32"/>
        </w:rPr>
        <w:t>"Root transporters" is generally taken to mean the acupoints on the limbs.</w:t>
      </w:r>
    </w:p>
    <w:p>
      <w:pPr>
        <w:pStyle w:val="Normal"/>
        <w:spacing w:lineRule="auto" w:line="240" w:before="0" w:after="0"/>
        <w:ind w:left="284" w:hanging="284"/>
        <w:contextualSpacing/>
        <w:rPr>
          <w:i/>
          <w:i/>
          <w:sz w:val="24"/>
          <w:szCs w:val="32"/>
        </w:rPr>
      </w:pPr>
      <w:r>
        <w:rPr>
          <w:i/>
          <w:sz w:val="24"/>
          <w:szCs w:val="32"/>
        </w:rPr>
        <w:t>No precise explanation is offered for what epilepsy "issuing like madness" mea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 madness is first born</w:t>
      </w:r>
      <w:r>
        <w:rPr>
          <w:sz w:val="24"/>
          <w:szCs w:val="32"/>
        </w:rPr>
        <w:t xml:space="preserve">, </w:t>
      </w:r>
      <w:r>
        <w:rPr>
          <w:sz w:val="24"/>
          <w:szCs w:val="32"/>
        </w:rPr>
        <w:t>[the person] is first of him/herself sad</w:t>
      </w:r>
      <w:r>
        <w:rPr>
          <w:sz w:val="24"/>
          <w:szCs w:val="32"/>
        </w:rPr>
        <w:t xml:space="preserve">, </w:t>
      </w:r>
      <w:r>
        <w:rPr>
          <w:sz w:val="24"/>
          <w:szCs w:val="32"/>
        </w:rPr>
        <w:t>often forgetful</w:t>
      </w:r>
      <w:r>
        <w:rPr>
          <w:sz w:val="24"/>
          <w:szCs w:val="32"/>
        </w:rPr>
        <w:t xml:space="preserve">, </w:t>
      </w:r>
      <w:r>
        <w:rPr>
          <w:sz w:val="24"/>
          <w:szCs w:val="32"/>
        </w:rPr>
        <w:t>bitter anger</w:t>
      </w:r>
      <w:r>
        <w:rPr>
          <w:sz w:val="24"/>
          <w:szCs w:val="32"/>
        </w:rPr>
        <w:t xml:space="preserve">, </w:t>
      </w:r>
      <w:r>
        <w:rPr>
          <w:sz w:val="24"/>
          <w:szCs w:val="32"/>
        </w:rPr>
        <w:t>prone to fearfulness</w:t>
      </w:r>
      <w:r>
        <w:rPr>
          <w:sz w:val="24"/>
          <w:szCs w:val="32"/>
        </w:rPr>
        <w:t xml:space="preserve">, </w:t>
      </w:r>
      <w:r>
        <w:rPr>
          <w:sz w:val="24"/>
          <w:szCs w:val="32"/>
        </w:rPr>
        <w:t>attained from worry and hunger;</w:t>
      </w:r>
      <w:r>
        <w:rPr>
          <w:sz w:val="24"/>
          <w:szCs w:val="32"/>
        </w:rPr>
        <w:t xml:space="preserve"> </w:t>
      </w:r>
      <w:r>
        <w:rPr>
          <w:sz w:val="24"/>
          <w:szCs w:val="32"/>
        </w:rPr>
        <w:t>treat it by treating the hand taiyin and yangming;</w:t>
      </w:r>
      <w:r>
        <w:rPr>
          <w:sz w:val="24"/>
          <w:szCs w:val="32"/>
        </w:rPr>
        <w:t xml:space="preserve"> </w:t>
      </w:r>
      <w:r>
        <w:rPr>
          <w:sz w:val="24"/>
          <w:szCs w:val="32"/>
        </w:rPr>
        <w:t>[when] the blood transforms then stop</w:t>
      </w:r>
      <w:r>
        <w:rPr>
          <w:sz w:val="24"/>
          <w:szCs w:val="32"/>
        </w:rPr>
        <w:t xml:space="preserve">, </w:t>
      </w:r>
      <w:r>
        <w:rPr>
          <w:sz w:val="24"/>
          <w:szCs w:val="32"/>
        </w:rPr>
        <w:t>and treat the foot taiyin and yangming</w:t>
      </w:r>
      <w:r>
        <w:rPr>
          <w:sz w:val="24"/>
          <w:szCs w:val="32"/>
        </w:rPr>
        <w:t xml:space="preserve">. </w:t>
      </w:r>
      <w:r>
        <w:rPr>
          <w:sz w:val="24"/>
          <w:szCs w:val="32"/>
        </w:rPr>
        <w:t>[When] madness first issues</w:t>
      </w:r>
      <w:r>
        <w:rPr>
          <w:sz w:val="24"/>
          <w:szCs w:val="32"/>
        </w:rPr>
        <w:t xml:space="preserve">, </w:t>
      </w:r>
      <w:r>
        <w:rPr>
          <w:sz w:val="24"/>
          <w:szCs w:val="32"/>
        </w:rPr>
        <w:t>sleeping little</w:t>
      </w:r>
      <w:r>
        <w:rPr>
          <w:sz w:val="24"/>
          <w:szCs w:val="32"/>
        </w:rPr>
        <w:t xml:space="preserve">, </w:t>
      </w:r>
      <w:r>
        <w:rPr>
          <w:sz w:val="24"/>
          <w:szCs w:val="32"/>
        </w:rPr>
        <w:t>not hungry</w:t>
      </w:r>
      <w:r>
        <w:rPr>
          <w:sz w:val="24"/>
          <w:szCs w:val="32"/>
        </w:rPr>
        <w:t xml:space="preserve">, </w:t>
      </w:r>
      <w:r>
        <w:rPr>
          <w:sz w:val="24"/>
          <w:szCs w:val="32"/>
        </w:rPr>
        <w:t>[considering] oneself lofty and virtuous</w:t>
      </w:r>
      <w:r>
        <w:rPr>
          <w:sz w:val="24"/>
          <w:szCs w:val="32"/>
        </w:rPr>
        <w:t xml:space="preserve">, </w:t>
      </w:r>
      <w:r>
        <w:rPr>
          <w:sz w:val="24"/>
          <w:szCs w:val="32"/>
        </w:rPr>
        <w:t>[considering] oneself eloquent and wise</w:t>
      </w:r>
      <w:r>
        <w:rPr>
          <w:sz w:val="24"/>
          <w:szCs w:val="32"/>
        </w:rPr>
        <w:t xml:space="preserve">, </w:t>
      </w:r>
      <w:r>
        <w:rPr>
          <w:sz w:val="24"/>
          <w:szCs w:val="32"/>
        </w:rPr>
        <w:t>[considering] oneself venerable and noble</w:t>
      </w:r>
      <w:r>
        <w:rPr>
          <w:sz w:val="24"/>
          <w:szCs w:val="32"/>
        </w:rPr>
        <w:t xml:space="preserve">, </w:t>
      </w:r>
      <w:r>
        <w:rPr>
          <w:sz w:val="24"/>
          <w:szCs w:val="32"/>
        </w:rPr>
        <w:t>prone to cursing and swearing</w:t>
      </w:r>
      <w:r>
        <w:rPr>
          <w:sz w:val="24"/>
          <w:szCs w:val="32"/>
        </w:rPr>
        <w:t xml:space="preserve">, </w:t>
      </w:r>
      <w:r>
        <w:rPr>
          <w:sz w:val="24"/>
          <w:szCs w:val="32"/>
        </w:rPr>
        <w:t>day and night not stopping;</w:t>
      </w:r>
      <w:r>
        <w:rPr>
          <w:sz w:val="24"/>
          <w:szCs w:val="32"/>
        </w:rPr>
        <w:t xml:space="preserve"> </w:t>
      </w:r>
      <w:r>
        <w:rPr>
          <w:sz w:val="24"/>
          <w:szCs w:val="32"/>
        </w:rPr>
        <w:t>treat it by treating the hand yangming, taiyang and taiyin, the shaoyin below the tongue;</w:t>
      </w:r>
      <w:r>
        <w:rPr>
          <w:sz w:val="24"/>
          <w:szCs w:val="32"/>
        </w:rPr>
        <w:t xml:space="preserve"> </w:t>
      </w:r>
      <w:r>
        <w:rPr>
          <w:sz w:val="24"/>
          <w:szCs w:val="32"/>
        </w:rPr>
        <w:t>examine those that are full</w:t>
      </w:r>
      <w:r>
        <w:rPr>
          <w:sz w:val="24"/>
          <w:szCs w:val="32"/>
        </w:rPr>
        <w:t xml:space="preserve">, </w:t>
      </w:r>
      <w:r>
        <w:rPr>
          <w:sz w:val="24"/>
          <w:szCs w:val="32"/>
        </w:rPr>
        <w:t>treat them all;</w:t>
      </w:r>
      <w:r>
        <w:rPr>
          <w:sz w:val="24"/>
          <w:szCs w:val="32"/>
        </w:rPr>
        <w:t xml:space="preserve"> </w:t>
      </w:r>
      <w:r>
        <w:rPr>
          <w:sz w:val="24"/>
          <w:szCs w:val="32"/>
        </w:rPr>
        <w:t>[those that are] not full, leave them</w:t>
      </w:r>
      <w:r>
        <w:rPr>
          <w:sz w:val="24"/>
          <w:szCs w:val="32"/>
        </w:rPr>
        <w:t xml:space="preserve">. </w:t>
      </w:r>
      <w:r>
        <w:rPr>
          <w:sz w:val="24"/>
          <w:szCs w:val="32"/>
        </w:rPr>
        <w:t>Mad talking</w:t>
      </w:r>
      <w:r>
        <w:rPr>
          <w:sz w:val="24"/>
          <w:szCs w:val="32"/>
        </w:rPr>
        <w:t xml:space="preserve">, </w:t>
      </w:r>
      <w:r>
        <w:rPr>
          <w:sz w:val="24"/>
          <w:szCs w:val="32"/>
        </w:rPr>
        <w:t>fearful</w:t>
      </w:r>
      <w:r>
        <w:rPr>
          <w:sz w:val="24"/>
          <w:szCs w:val="32"/>
        </w:rPr>
        <w:t xml:space="preserve">, </w:t>
      </w:r>
      <w:r>
        <w:rPr>
          <w:sz w:val="24"/>
          <w:szCs w:val="32"/>
        </w:rPr>
        <w:t>prone to laughing</w:t>
      </w:r>
      <w:r>
        <w:rPr>
          <w:sz w:val="24"/>
          <w:szCs w:val="32"/>
        </w:rPr>
        <w:t xml:space="preserve">, </w:t>
      </w:r>
      <w:r>
        <w:rPr>
          <w:sz w:val="24"/>
          <w:szCs w:val="32"/>
        </w:rPr>
        <w:t>liking singing and playing music</w:t>
      </w:r>
      <w:r>
        <w:rPr>
          <w:sz w:val="24"/>
          <w:szCs w:val="32"/>
        </w:rPr>
        <w:t xml:space="preserve">, </w:t>
      </w:r>
      <w:r>
        <w:rPr>
          <w:sz w:val="24"/>
          <w:szCs w:val="32"/>
        </w:rPr>
        <w:t>acting wildly without stopping</w:t>
      </w:r>
      <w:r>
        <w:rPr>
          <w:sz w:val="24"/>
          <w:szCs w:val="32"/>
        </w:rPr>
        <w:t xml:space="preserve">, </w:t>
      </w:r>
      <w:r>
        <w:rPr>
          <w:sz w:val="24"/>
          <w:szCs w:val="32"/>
        </w:rPr>
        <w:t>attained from great fear</w:t>
      </w:r>
      <w:r>
        <w:rPr>
          <w:sz w:val="24"/>
          <w:szCs w:val="32"/>
        </w:rPr>
        <w:t xml:space="preserve">, </w:t>
      </w:r>
      <w:r>
        <w:rPr>
          <w:sz w:val="24"/>
          <w:szCs w:val="32"/>
        </w:rPr>
        <w:t>treated by treating the hand yangming, taiyang and taiyin</w:t>
      </w:r>
      <w:r>
        <w:rPr>
          <w:sz w:val="24"/>
          <w:szCs w:val="32"/>
        </w:rPr>
        <w:t xml:space="preserve">. </w:t>
      </w:r>
      <w:r>
        <w:rPr>
          <w:sz w:val="24"/>
          <w:szCs w:val="32"/>
        </w:rPr>
        <w:t>Madness</w:t>
      </w:r>
      <w:r>
        <w:rPr>
          <w:sz w:val="24"/>
          <w:szCs w:val="32"/>
        </w:rPr>
        <w:t xml:space="preserve">, </w:t>
      </w:r>
      <w:r>
        <w:rPr>
          <w:sz w:val="24"/>
          <w:szCs w:val="32"/>
        </w:rPr>
        <w:t>the eye seeing wildly</w:t>
      </w:r>
      <w:r>
        <w:rPr>
          <w:sz w:val="24"/>
          <w:szCs w:val="32"/>
        </w:rPr>
        <w:t xml:space="preserve">, </w:t>
      </w:r>
      <w:r>
        <w:rPr>
          <w:sz w:val="24"/>
          <w:szCs w:val="32"/>
        </w:rPr>
        <w:t>the ears hearing wildly</w:t>
      </w:r>
      <w:r>
        <w:rPr>
          <w:sz w:val="24"/>
          <w:szCs w:val="32"/>
        </w:rPr>
        <w:t xml:space="preserve">, </w:t>
      </w:r>
      <w:r>
        <w:rPr>
          <w:sz w:val="24"/>
          <w:szCs w:val="32"/>
        </w:rPr>
        <w:t>prone to shouting</w:t>
      </w:r>
      <w:r>
        <w:rPr>
          <w:sz w:val="24"/>
          <w:szCs w:val="32"/>
        </w:rPr>
        <w:t xml:space="preserve">, </w:t>
      </w:r>
      <w:r>
        <w:rPr>
          <w:sz w:val="24"/>
          <w:szCs w:val="32"/>
        </w:rPr>
        <w:t>little/deficient qi is what gives birth to it;</w:t>
      </w:r>
      <w:r>
        <w:rPr>
          <w:sz w:val="24"/>
          <w:szCs w:val="32"/>
        </w:rPr>
        <w:t xml:space="preserve"> </w:t>
      </w:r>
      <w:r>
        <w:rPr>
          <w:sz w:val="24"/>
          <w:szCs w:val="32"/>
        </w:rPr>
        <w:t>treat it by treating the hand taiyang, taiyin, yangming, the foot taiyin, the head, both cheeks</w:t>
      </w:r>
      <w:r>
        <w:rPr>
          <w:sz w:val="24"/>
          <w:szCs w:val="32"/>
        </w:rPr>
        <w:t xml:space="preserve">. </w:t>
      </w:r>
      <w:r>
        <w:rPr>
          <w:sz w:val="24"/>
          <w:szCs w:val="32"/>
        </w:rPr>
        <w:t>Madness</w:t>
      </w:r>
      <w:r>
        <w:rPr>
          <w:sz w:val="24"/>
          <w:szCs w:val="32"/>
        </w:rPr>
        <w:t xml:space="preserve">, </w:t>
      </w:r>
      <w:r>
        <w:rPr>
          <w:sz w:val="24"/>
          <w:szCs w:val="32"/>
        </w:rPr>
        <w:t>eating a lot</w:t>
      </w:r>
      <w:r>
        <w:rPr>
          <w:sz w:val="24"/>
          <w:szCs w:val="32"/>
        </w:rPr>
        <w:t xml:space="preserve">, </w:t>
      </w:r>
      <w:r>
        <w:rPr>
          <w:sz w:val="24"/>
          <w:szCs w:val="32"/>
        </w:rPr>
        <w:t>prone to seeing ghosts and spirits</w:t>
      </w:r>
      <w:r>
        <w:rPr>
          <w:sz w:val="24"/>
          <w:szCs w:val="32"/>
        </w:rPr>
        <w:t xml:space="preserve">, </w:t>
      </w:r>
      <w:r>
        <w:rPr>
          <w:sz w:val="24"/>
          <w:szCs w:val="32"/>
        </w:rPr>
        <w:t>prone to laughing but not issuing/expressing on the outside</w:t>
      </w:r>
      <w:r>
        <w:rPr>
          <w:sz w:val="24"/>
          <w:szCs w:val="32"/>
        </w:rPr>
        <w:t xml:space="preserve">, </w:t>
      </w:r>
      <w:r>
        <w:rPr>
          <w:sz w:val="24"/>
          <w:szCs w:val="32"/>
        </w:rPr>
        <w:t>attained from having great joy;</w:t>
      </w:r>
      <w:r>
        <w:rPr>
          <w:sz w:val="24"/>
          <w:szCs w:val="32"/>
        </w:rPr>
        <w:t xml:space="preserve"> </w:t>
      </w:r>
      <w:r>
        <w:rPr>
          <w:sz w:val="24"/>
          <w:szCs w:val="32"/>
        </w:rPr>
        <w:t>treat it by treating the foot taiyin, taiyang, yangming;</w:t>
      </w:r>
      <w:r>
        <w:rPr>
          <w:sz w:val="24"/>
          <w:szCs w:val="32"/>
        </w:rPr>
        <w:t xml:space="preserve"> </w:t>
      </w:r>
      <w:r>
        <w:rPr>
          <w:sz w:val="24"/>
          <w:szCs w:val="32"/>
        </w:rPr>
        <w:t>afterwards treat the hand taiyin, taiyang, and yangming</w:t>
      </w:r>
      <w:r>
        <w:rPr>
          <w:sz w:val="24"/>
          <w:szCs w:val="32"/>
        </w:rPr>
        <w:t xml:space="preserve">. </w:t>
      </w:r>
      <w:r>
        <w:rPr>
          <w:sz w:val="24"/>
          <w:szCs w:val="32"/>
        </w:rPr>
        <w:t>Madness and newly issuing</w:t>
      </w:r>
      <w:r>
        <w:rPr>
          <w:sz w:val="24"/>
          <w:szCs w:val="32"/>
        </w:rPr>
        <w:t xml:space="preserve">, </w:t>
      </w:r>
      <w:r>
        <w:rPr>
          <w:sz w:val="24"/>
          <w:szCs w:val="32"/>
        </w:rPr>
        <w:t>not yet corresponding to this</w:t>
      </w:r>
      <w:r>
        <w:rPr>
          <w:sz w:val="24"/>
          <w:szCs w:val="32"/>
        </w:rPr>
        <w:t xml:space="preserve">, </w:t>
      </w:r>
      <w:r>
        <w:rPr>
          <w:sz w:val="24"/>
          <w:szCs w:val="32"/>
        </w:rPr>
        <w:t>first treat Ququan, the left and right moving channel (pulse/artery)</w:t>
      </w:r>
      <w:r>
        <w:rPr>
          <w:sz w:val="24"/>
          <w:szCs w:val="32"/>
        </w:rPr>
        <w:t xml:space="preserve">, </w:t>
      </w:r>
      <w:r>
        <w:rPr>
          <w:sz w:val="24"/>
          <w:szCs w:val="32"/>
        </w:rPr>
        <w:t>and the full [channels where you] see blood;</w:t>
      </w:r>
      <w:r>
        <w:rPr>
          <w:sz w:val="24"/>
          <w:szCs w:val="32"/>
        </w:rPr>
        <w:t xml:space="preserve"> </w:t>
      </w:r>
      <w:r>
        <w:rPr>
          <w:sz w:val="24"/>
          <w:szCs w:val="32"/>
        </w:rPr>
        <w:t>in a while [the illness] stops;</w:t>
      </w:r>
      <w:r>
        <w:rPr>
          <w:sz w:val="24"/>
          <w:szCs w:val="32"/>
        </w:rPr>
        <w:t xml:space="preserve"> </w:t>
      </w:r>
      <w:r>
        <w:rPr>
          <w:sz w:val="24"/>
          <w:szCs w:val="32"/>
        </w:rPr>
        <w:t>[if it] doesn't stop</w:t>
      </w:r>
      <w:r>
        <w:rPr>
          <w:sz w:val="24"/>
          <w:szCs w:val="32"/>
        </w:rPr>
        <w:t xml:space="preserve">, </w:t>
      </w:r>
      <w:r>
        <w:rPr>
          <w:sz w:val="24"/>
          <w:szCs w:val="32"/>
        </w:rPr>
        <w:t>use the method to treat it;</w:t>
      </w:r>
      <w:r>
        <w:rPr>
          <w:sz w:val="24"/>
          <w:szCs w:val="32"/>
        </w:rPr>
        <w:t xml:space="preserve"> </w:t>
      </w:r>
      <w:r>
        <w:rPr>
          <w:sz w:val="24"/>
          <w:szCs w:val="32"/>
        </w:rPr>
        <w:t>moxa the base bone, twenty application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 first of him/herself sad: Zi4 "self, from" here presumably means the person's emotions are spontaneous, not related to an external or understandable cause; the same character is used later in the passage to mean "consider oneself to be", but it's unlikely that seem meaning is intended here.</w:t>
      </w:r>
    </w:p>
    <w:p>
      <w:pPr>
        <w:pStyle w:val="Normal"/>
        <w:spacing w:lineRule="auto" w:line="240" w:before="0" w:after="0"/>
        <w:ind w:left="284" w:hanging="284"/>
        <w:contextualSpacing/>
        <w:rPr>
          <w:i/>
          <w:i/>
          <w:sz w:val="24"/>
          <w:szCs w:val="32"/>
        </w:rPr>
      </w:pPr>
      <w:r>
        <w:rPr>
          <w:i/>
          <w:sz w:val="24"/>
          <w:szCs w:val="32"/>
        </w:rPr>
        <w:t>Bitter anger: Instead of ku3 "bitter", Taisu has xi3, the character preceding "forgetful", Jiayi has shan4, the character preceding "fearful", both meaning "often", or "prone to, having a tendency to", which seems more plausible.</w:t>
      </w:r>
    </w:p>
    <w:p>
      <w:pPr>
        <w:pStyle w:val="Normal"/>
        <w:spacing w:lineRule="auto" w:line="240" w:before="0" w:after="0"/>
        <w:ind w:left="284" w:hanging="284"/>
        <w:contextualSpacing/>
        <w:rPr/>
      </w:pPr>
      <w:r>
        <w:rPr>
          <w:i/>
          <w:sz w:val="24"/>
          <w:szCs w:val="32"/>
        </w:rPr>
        <w:t>Attained from worry and hunger: That is, those are the root causes leading to this disorder, likewise below.</w:t>
      </w:r>
    </w:p>
    <w:p>
      <w:pPr>
        <w:pStyle w:val="Normal"/>
        <w:spacing w:lineRule="auto" w:line="240" w:before="0" w:after="0"/>
        <w:ind w:left="284" w:hanging="284"/>
        <w:contextualSpacing/>
        <w:rPr/>
      </w:pPr>
      <w:r>
        <w:rPr>
          <w:i/>
          <w:sz w:val="24"/>
          <w:szCs w:val="32"/>
        </w:rPr>
        <w:t>Treat it by treating the hand taiyin and yangming: Taisu for "taiyin" has "taiyang". The first "treat" is zhi4 "to govern, treat, cure" &lt;remove&gt;</w:t>
      </w:r>
      <w:r>
        <w:rPr>
          <w:rFonts w:ascii="MS Gothic;‚l‚r ƒSƒVƒbƒN" w:hAnsi="MS Gothic;‚l‚r ƒSƒVƒbƒN" w:cs="MS Gothic;‚l‚r ƒSƒVƒbƒN" w:eastAsia="MS Gothic;‚l‚r ƒSƒVƒbƒN"/>
          <w:i/>
          <w:sz w:val="24"/>
          <w:szCs w:val="32"/>
        </w:rPr>
        <w:t>治</w:t>
      </w:r>
      <w:r>
        <w:rPr>
          <w:i/>
          <w:sz w:val="24"/>
          <w:szCs w:val="32"/>
        </w:rPr>
        <w:t>, the second is qu3 "to get, select, treat".</w:t>
      </w:r>
    </w:p>
    <w:p>
      <w:pPr>
        <w:pStyle w:val="Normal"/>
        <w:spacing w:lineRule="auto" w:line="240" w:before="0" w:after="0"/>
        <w:ind w:left="284" w:hanging="284"/>
        <w:contextualSpacing/>
        <w:rPr/>
      </w:pPr>
      <w:r>
        <w:rPr>
          <w:i/>
          <w:sz w:val="24"/>
          <w:szCs w:val="32"/>
        </w:rPr>
        <w:t>[When] madness first issues: Refer to the note to "[when] epileptic illness is first born" in the previous section.</w:t>
      </w:r>
    </w:p>
    <w:p>
      <w:pPr>
        <w:pStyle w:val="Normal"/>
        <w:spacing w:lineRule="auto" w:line="240" w:before="0" w:after="0"/>
        <w:ind w:left="284" w:hanging="284"/>
        <w:contextualSpacing/>
        <w:rPr>
          <w:i/>
          <w:i/>
          <w:sz w:val="24"/>
          <w:szCs w:val="32"/>
        </w:rPr>
      </w:pPr>
      <w:r>
        <w:rPr>
          <w:i/>
          <w:sz w:val="24"/>
          <w:szCs w:val="32"/>
        </w:rPr>
        <w:t>[Considering] oneself lofty and virtuous: Zi4 "self" is here used to mean "to consider yourself to be, to regard yourself as"; that is, having a clearly deluded sense of your status, abilities or personality; the details of the different characteristics involved could be debated, but it doesn't significantly alter the point.</w:t>
      </w:r>
    </w:p>
    <w:p>
      <w:pPr>
        <w:pStyle w:val="Normal"/>
        <w:spacing w:lineRule="auto" w:line="240" w:before="0" w:after="0"/>
        <w:ind w:left="284" w:hanging="284"/>
        <w:contextualSpacing/>
        <w:rPr>
          <w:i/>
          <w:i/>
          <w:sz w:val="24"/>
          <w:szCs w:val="32"/>
        </w:rPr>
      </w:pPr>
      <w:r>
        <w:rPr>
          <w:i/>
          <w:sz w:val="24"/>
          <w:szCs w:val="32"/>
        </w:rPr>
        <w:t>Prone to cursing and swearing, day and night not stopping: Opinions differ on whether the second clause relates to the first, or whether it instead means the person is constantly active, restless, moving about day and night, which is notably consistent with the preceding "sleeping little".</w:t>
      </w:r>
    </w:p>
    <w:p>
      <w:pPr>
        <w:pStyle w:val="Normal"/>
        <w:spacing w:lineRule="auto" w:line="240" w:before="0" w:after="0"/>
        <w:ind w:left="284" w:hanging="284"/>
        <w:contextualSpacing/>
        <w:rPr>
          <w:i/>
          <w:i/>
          <w:sz w:val="24"/>
          <w:szCs w:val="32"/>
        </w:rPr>
      </w:pPr>
      <w:r>
        <w:rPr>
          <w:i/>
          <w:sz w:val="24"/>
          <w:szCs w:val="32"/>
        </w:rPr>
        <w:t>The shaoyin below the tongue: Opinions differ on whether this is a single or two different locations, and what point "below the tongue" indicates in either case. Zhang Jiebin proposes that shaoyin means Shenmen Ht7 and Shaochong Ht9, and below the tongue means Lianquan Rn23. Others point to Wang Bing's commentary to the listing of acupoints in Suwen 59, which includes the words "foot shaoyin below the tongue", which Wang says refers to an acupoint called Riyueben "day night root" (not to be confused with Riyue Gb24) which is in a depression "in front of" the Renying pulse; no such acupoint is seen in standard listings, such as Jiayi.</w:t>
      </w:r>
    </w:p>
    <w:p>
      <w:pPr>
        <w:pStyle w:val="Normal"/>
        <w:spacing w:lineRule="auto" w:line="240" w:before="0" w:after="0"/>
        <w:ind w:left="284" w:hanging="284"/>
        <w:contextualSpacing/>
        <w:rPr>
          <w:i/>
          <w:i/>
          <w:sz w:val="24"/>
          <w:szCs w:val="32"/>
        </w:rPr>
      </w:pPr>
      <w:r>
        <w:rPr>
          <w:i/>
          <w:sz w:val="24"/>
          <w:szCs w:val="32"/>
        </w:rPr>
        <w:t>Examine those that are full: Jiayi and Taisu explicitly say "those channels that are full", which is in any case implied.</w:t>
      </w:r>
    </w:p>
    <w:p>
      <w:pPr>
        <w:pStyle w:val="Normal"/>
        <w:spacing w:lineRule="auto" w:line="240" w:before="0" w:after="0"/>
        <w:ind w:left="284" w:hanging="284"/>
        <w:contextualSpacing/>
        <w:rPr>
          <w:i/>
          <w:i/>
          <w:sz w:val="24"/>
          <w:szCs w:val="32"/>
        </w:rPr>
      </w:pPr>
      <w:r>
        <w:rPr>
          <w:i/>
          <w:sz w:val="24"/>
          <w:szCs w:val="32"/>
        </w:rPr>
        <w:t>Mad talking, fearful: Instead of yan2 "words, speech, talking", Jiayi has xi3, Taisu shan4, "often, prone to" (as in "bitter anger" above; there's a broad graphic similarity between all three characters), giving "madness, often / prone to fearfulness".</w:t>
      </w:r>
    </w:p>
    <w:p>
      <w:pPr>
        <w:pStyle w:val="Normal"/>
        <w:spacing w:lineRule="auto" w:line="240" w:before="0" w:after="0"/>
        <w:ind w:left="284" w:hanging="284"/>
        <w:contextualSpacing/>
        <w:rPr>
          <w:i/>
          <w:i/>
          <w:sz w:val="24"/>
          <w:szCs w:val="32"/>
        </w:rPr>
      </w:pPr>
      <w:r>
        <w:rPr>
          <w:i/>
          <w:sz w:val="24"/>
          <w:szCs w:val="32"/>
        </w:rPr>
        <w:t>Liking singing and playing music: This could be taken to mean "liking singing and music", that is, liking to listen to those things, but the otherwise active nature of the syndrome suggests otherwise, which is why I've adopted "playing music" as the meaning of the final character, le4; it can also mean "music and dancing", in keeping with which the translation "singing and dancing" is sometimes adopted, again consistent with the extrovert nature of the condition, and having the added merit of being an unskilled and universal action.</w:t>
      </w:r>
    </w:p>
    <w:p>
      <w:pPr>
        <w:pStyle w:val="Normal"/>
        <w:spacing w:lineRule="auto" w:line="240" w:before="0" w:after="0"/>
        <w:ind w:left="284" w:hanging="284"/>
        <w:contextualSpacing/>
        <w:rPr>
          <w:i/>
          <w:i/>
          <w:sz w:val="24"/>
          <w:szCs w:val="32"/>
        </w:rPr>
      </w:pPr>
      <w:r>
        <w:rPr>
          <w:i/>
          <w:sz w:val="24"/>
          <w:szCs w:val="32"/>
        </w:rPr>
        <w:t>The eye seeing wildly, the ears hearing wildly: That is, seeing things, having false imaginations or hallucinations.</w:t>
      </w:r>
    </w:p>
    <w:p>
      <w:pPr>
        <w:pStyle w:val="Normal"/>
        <w:spacing w:lineRule="auto" w:line="240" w:before="0" w:after="0"/>
        <w:ind w:left="284" w:hanging="284"/>
        <w:contextualSpacing/>
        <w:rPr>
          <w:i/>
          <w:i/>
          <w:sz w:val="24"/>
          <w:szCs w:val="32"/>
        </w:rPr>
      </w:pPr>
      <w:r>
        <w:rPr>
          <w:i/>
          <w:sz w:val="24"/>
          <w:szCs w:val="32"/>
        </w:rPr>
        <w:t>The foot taiyin, the head, both cheeks: Jiayi has "foot taiyang".</w:t>
      </w:r>
    </w:p>
    <w:p>
      <w:pPr>
        <w:pStyle w:val="Normal"/>
        <w:spacing w:lineRule="auto" w:line="240" w:before="0" w:after="0"/>
        <w:ind w:left="284" w:hanging="284"/>
        <w:contextualSpacing/>
        <w:rPr>
          <w:i/>
          <w:i/>
          <w:sz w:val="24"/>
          <w:szCs w:val="32"/>
        </w:rPr>
      </w:pPr>
      <w:r>
        <w:rPr>
          <w:i/>
          <w:sz w:val="24"/>
          <w:szCs w:val="32"/>
        </w:rPr>
        <w:t>Prone to laughing but not issuing/expressing on the outside: Having a fixed soundless smile, not actually laughing.</w:t>
      </w:r>
    </w:p>
    <w:p>
      <w:pPr>
        <w:pStyle w:val="Normal"/>
        <w:spacing w:lineRule="auto" w:line="240" w:before="0" w:after="0"/>
        <w:ind w:left="284" w:hanging="284"/>
        <w:contextualSpacing/>
        <w:rPr>
          <w:i/>
          <w:i/>
          <w:sz w:val="24"/>
          <w:szCs w:val="32"/>
        </w:rPr>
      </w:pPr>
      <w:r>
        <w:rPr>
          <w:i/>
          <w:sz w:val="24"/>
          <w:szCs w:val="32"/>
        </w:rPr>
        <w:t>Attained from having great joy: The notion that dramatically joyful events can lead to mental derangement in the same way as dramatically negative or traumatic ones is standard in Chinese medicine and Chinese culture generally.</w:t>
      </w:r>
    </w:p>
    <w:p>
      <w:pPr>
        <w:pStyle w:val="Normal"/>
        <w:spacing w:lineRule="auto" w:line="240" w:before="0" w:after="0"/>
        <w:ind w:left="284" w:hanging="284"/>
        <w:contextualSpacing/>
        <w:rPr>
          <w:i/>
          <w:i/>
          <w:sz w:val="24"/>
          <w:szCs w:val="32"/>
        </w:rPr>
      </w:pPr>
      <w:r>
        <w:rPr>
          <w:i/>
          <w:sz w:val="24"/>
          <w:szCs w:val="32"/>
        </w:rPr>
        <w:t>Madness and newly issuing, not yet corresponding to this: This appears to mean madness in its very earliest stages, before any of the previously described states or symptoms become evident.</w:t>
      </w:r>
    </w:p>
    <w:p>
      <w:pPr>
        <w:pStyle w:val="Normal"/>
        <w:spacing w:lineRule="auto" w:line="240" w:before="0" w:after="0"/>
        <w:ind w:left="284" w:hanging="284"/>
        <w:contextualSpacing/>
        <w:rPr>
          <w:i/>
          <w:i/>
          <w:sz w:val="24"/>
          <w:szCs w:val="32"/>
        </w:rPr>
      </w:pPr>
      <w:r>
        <w:rPr>
          <w:i/>
          <w:sz w:val="24"/>
          <w:szCs w:val="32"/>
        </w:rPr>
        <w:t>Treat Ququan, the left and right moving channel: Ququan Lr8 is on the inner side of the back of the knee, and isn't normally said to be on or near a pulse; Tamba Genkan says that the only text known to do so is Waitai Miyao.</w:t>
      </w:r>
    </w:p>
    <w:p>
      <w:pPr>
        <w:pStyle w:val="Normal"/>
        <w:spacing w:lineRule="auto" w:line="240" w:before="0" w:after="0"/>
        <w:ind w:left="284" w:hanging="284"/>
        <w:contextualSpacing/>
        <w:rPr>
          <w:i/>
          <w:i/>
          <w:sz w:val="24"/>
          <w:szCs w:val="32"/>
        </w:rPr>
      </w:pPr>
      <w:r>
        <w:rPr>
          <w:i/>
          <w:sz w:val="24"/>
          <w:szCs w:val="32"/>
        </w:rPr>
        <w:t>[If it] doesn't stop, use the method to treat it: That is, use the methods described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Wind counterflow</w:t>
      </w:r>
      <w:r>
        <w:rPr>
          <w:sz w:val="24"/>
          <w:szCs w:val="32"/>
        </w:rPr>
        <w:t xml:space="preserve">, </w:t>
      </w:r>
      <w:r>
        <w:rPr>
          <w:sz w:val="24"/>
          <w:szCs w:val="32"/>
        </w:rPr>
        <w:t>sudden swelling of the four limbs</w:t>
      </w:r>
      <w:r>
        <w:rPr>
          <w:sz w:val="24"/>
          <w:szCs w:val="32"/>
        </w:rPr>
        <w:t xml:space="preserve">, </w:t>
      </w:r>
      <w:r>
        <w:rPr>
          <w:sz w:val="24"/>
          <w:szCs w:val="32"/>
        </w:rPr>
        <w:t>the body drenched with sweat</w:t>
      </w:r>
      <w:r>
        <w:rPr>
          <w:sz w:val="24"/>
          <w:szCs w:val="32"/>
        </w:rPr>
        <w:t xml:space="preserve">, </w:t>
      </w:r>
      <w:r>
        <w:rPr>
          <w:sz w:val="24"/>
          <w:szCs w:val="32"/>
        </w:rPr>
        <w:t>sobbing</w:t>
      </w:r>
      <w:r>
        <w:rPr>
          <w:sz w:val="24"/>
          <w:szCs w:val="32"/>
        </w:rPr>
        <w:t xml:space="preserve">, </w:t>
      </w:r>
      <w:r>
        <w:rPr>
          <w:sz w:val="24"/>
          <w:szCs w:val="32"/>
        </w:rPr>
        <w:t>sometimes cold</w:t>
      </w:r>
      <w:r>
        <w:rPr>
          <w:sz w:val="24"/>
          <w:szCs w:val="32"/>
        </w:rPr>
        <w:t xml:space="preserve">, </w:t>
      </w:r>
      <w:r>
        <w:rPr>
          <w:sz w:val="24"/>
          <w:szCs w:val="32"/>
        </w:rPr>
        <w:t>when hungry then vexed</w:t>
      </w:r>
      <w:r>
        <w:rPr>
          <w:sz w:val="24"/>
          <w:szCs w:val="32"/>
        </w:rPr>
        <w:t xml:space="preserve">, </w:t>
      </w:r>
      <w:r>
        <w:rPr>
          <w:sz w:val="24"/>
          <w:szCs w:val="32"/>
        </w:rPr>
        <w:t>when full&lt;glutted???&gt; then prone to changing;</w:t>
      </w:r>
      <w:r>
        <w:rPr>
          <w:sz w:val="24"/>
          <w:szCs w:val="32"/>
        </w:rPr>
        <w:t xml:space="preserve"> </w:t>
      </w:r>
      <w:r>
        <w:rPr>
          <w:sz w:val="24"/>
          <w:szCs w:val="32"/>
        </w:rPr>
        <w:t>treat the hand taiyin outside and inside</w:t>
      </w:r>
      <w:r>
        <w:rPr>
          <w:sz w:val="24"/>
          <w:szCs w:val="32"/>
        </w:rPr>
        <w:t xml:space="preserve">, </w:t>
      </w:r>
      <w:r>
        <w:rPr>
          <w:sz w:val="24"/>
          <w:szCs w:val="32"/>
        </w:rPr>
        <w:t>the foot shaoyin and yangming main channels;</w:t>
      </w:r>
      <w:r>
        <w:rPr>
          <w:sz w:val="24"/>
          <w:szCs w:val="32"/>
        </w:rPr>
        <w:t xml:space="preserve"> </w:t>
      </w:r>
      <w:r>
        <w:rPr>
          <w:sz w:val="24"/>
          <w:szCs w:val="32"/>
        </w:rPr>
        <w:t>[if] the flesh is cold [then] treat the &lt;&gt;ying&lt;xing&gt;-stream;</w:t>
      </w:r>
      <w:r>
        <w:rPr>
          <w:sz w:val="24"/>
          <w:szCs w:val="32"/>
        </w:rPr>
        <w:t xml:space="preserve"> </w:t>
      </w:r>
      <w:r>
        <w:rPr>
          <w:sz w:val="24"/>
          <w:szCs w:val="32"/>
        </w:rPr>
        <w:t>[if] the bones are cold [then] treat the jing-well and jing-throughpass</w:t>
      </w:r>
      <w:r>
        <w:rPr>
          <w:sz w:val="24"/>
          <w:szCs w:val="32"/>
        </w:rPr>
        <w:t xml:space="preserve">. </w:t>
      </w:r>
      <w:r>
        <w:rPr>
          <w:sz w:val="24"/>
          <w:szCs w:val="32"/>
        </w:rPr>
        <w:t>Jue counterflow becoming illness</w:t>
      </w:r>
      <w:r>
        <w:rPr>
          <w:sz w:val="24"/>
          <w:szCs w:val="32"/>
        </w:rPr>
        <w:t xml:space="preserve">, </w:t>
      </w:r>
      <w:r>
        <w:rPr>
          <w:sz w:val="24"/>
          <w:szCs w:val="32"/>
        </w:rPr>
        <w:t>the feet suddenly cold</w:t>
      </w:r>
      <w:r>
        <w:rPr>
          <w:sz w:val="24"/>
          <w:szCs w:val="32"/>
        </w:rPr>
        <w:t xml:space="preserve">, </w:t>
      </w:r>
      <w:r>
        <w:rPr>
          <w:sz w:val="24"/>
          <w:szCs w:val="32"/>
        </w:rPr>
        <w:t>the chest as though splitting</w:t>
      </w:r>
      <w:r>
        <w:rPr>
          <w:sz w:val="24"/>
          <w:szCs w:val="32"/>
        </w:rPr>
        <w:t xml:space="preserve">, </w:t>
      </w:r>
      <w:r>
        <w:rPr>
          <w:sz w:val="24"/>
          <w:szCs w:val="32"/>
        </w:rPr>
        <w:t>the intestines as though a knife cutting them</w:t>
      </w:r>
      <w:r>
        <w:rPr>
          <w:sz w:val="24"/>
          <w:szCs w:val="32"/>
        </w:rPr>
        <w:t xml:space="preserve">, </w:t>
      </w:r>
      <w:r>
        <w:rPr>
          <w:sz w:val="24"/>
          <w:szCs w:val="32"/>
        </w:rPr>
        <w:t>vexed and unable to eat</w:t>
      </w:r>
      <w:r>
        <w:rPr>
          <w:sz w:val="24"/>
          <w:szCs w:val="32"/>
        </w:rPr>
        <w:t xml:space="preserve">, </w:t>
      </w:r>
      <w:r>
        <w:rPr>
          <w:sz w:val="24"/>
          <w:szCs w:val="32"/>
        </w:rPr>
        <w:t>the channels large and small all rough;</w:t>
      </w:r>
      <w:r>
        <w:rPr>
          <w:sz w:val="24"/>
          <w:szCs w:val="32"/>
        </w:rPr>
        <w:t xml:space="preserve"> </w:t>
      </w:r>
      <w:r>
        <w:rPr>
          <w:sz w:val="24"/>
          <w:szCs w:val="32"/>
        </w:rPr>
        <w:t>[if it's] warm, treat the foot shaoyin;</w:t>
      </w:r>
      <w:r>
        <w:rPr>
          <w:sz w:val="24"/>
          <w:szCs w:val="32"/>
        </w:rPr>
        <w:t xml:space="preserve"> </w:t>
      </w:r>
      <w:r>
        <w:rPr>
          <w:sz w:val="24"/>
          <w:szCs w:val="32"/>
        </w:rPr>
        <w:t>cold, treat the foot yangming;</w:t>
      </w:r>
      <w:r>
        <w:rPr>
          <w:sz w:val="24"/>
          <w:szCs w:val="32"/>
        </w:rPr>
        <w:t xml:space="preserve"> </w:t>
      </w:r>
      <w:r>
        <w:rPr>
          <w:sz w:val="24"/>
          <w:szCs w:val="32"/>
        </w:rPr>
        <w:t>cold, then supplement it;</w:t>
      </w:r>
      <w:r>
        <w:rPr>
          <w:sz w:val="24"/>
          <w:szCs w:val="32"/>
        </w:rPr>
        <w:t xml:space="preserve"> </w:t>
      </w:r>
      <w:r>
        <w:rPr>
          <w:sz w:val="24"/>
          <w:szCs w:val="32"/>
        </w:rPr>
        <w:t>warm, then drain it</w:t>
      </w:r>
      <w:r>
        <w:rPr>
          <w:sz w:val="24"/>
          <w:szCs w:val="32"/>
        </w:rPr>
        <w:t xml:space="preserve">. </w:t>
      </w:r>
      <w:r>
        <w:rPr>
          <w:sz w:val="24"/>
          <w:szCs w:val="32"/>
        </w:rPr>
        <w:t>Jue counterflow</w:t>
      </w:r>
      <w:r>
        <w:rPr>
          <w:sz w:val="24"/>
          <w:szCs w:val="32"/>
        </w:rPr>
        <w:t xml:space="preserve">, </w:t>
      </w:r>
      <w:r>
        <w:rPr>
          <w:sz w:val="24"/>
          <w:szCs w:val="32"/>
        </w:rPr>
        <w:t>abdomen distended and full</w:t>
      </w:r>
      <w:r>
        <w:rPr>
          <w:sz w:val="24"/>
          <w:szCs w:val="32"/>
        </w:rPr>
        <w:t xml:space="preserve">, </w:t>
      </w:r>
      <w:r>
        <w:rPr>
          <w:sz w:val="24"/>
          <w:szCs w:val="32"/>
        </w:rPr>
        <w:t>intestinal noises</w:t>
      </w:r>
      <w:r>
        <w:rPr>
          <w:sz w:val="24"/>
          <w:szCs w:val="32"/>
        </w:rPr>
        <w:t xml:space="preserve">, </w:t>
      </w:r>
      <w:r>
        <w:rPr>
          <w:sz w:val="24"/>
          <w:szCs w:val="32"/>
        </w:rPr>
        <w:t>chest fullness</w:t>
      </w:r>
      <w:r>
        <w:rPr>
          <w:sz w:val="24"/>
          <w:szCs w:val="32"/>
        </w:rPr>
        <w:t xml:space="preserve">, </w:t>
      </w:r>
      <w:r>
        <w:rPr>
          <w:sz w:val="24"/>
          <w:szCs w:val="32"/>
        </w:rPr>
        <w:t>not getting to breathe;</w:t>
      </w:r>
      <w:r>
        <w:rPr>
          <w:sz w:val="24"/>
          <w:szCs w:val="32"/>
        </w:rPr>
        <w:t xml:space="preserve"> </w:t>
      </w:r>
      <w:r>
        <w:rPr>
          <w:sz w:val="24"/>
          <w:szCs w:val="32"/>
        </w:rPr>
        <w:t>treat the lower chest two rib-flanks,</w:t>
      </w:r>
      <w:r>
        <w:rPr>
          <w:sz w:val="24"/>
          <w:szCs w:val="32"/>
        </w:rPr>
        <w:t xml:space="preserve"> </w:t>
      </w:r>
      <w:r>
        <w:rPr>
          <w:sz w:val="24"/>
          <w:szCs w:val="32"/>
        </w:rPr>
        <w:t>cough and [it] moves the hand;</w:t>
      </w:r>
      <w:r>
        <w:rPr>
          <w:sz w:val="24"/>
          <w:szCs w:val="32"/>
        </w:rPr>
        <w:t xml:space="preserve"> </w:t>
      </w:r>
      <w:r>
        <w:rPr>
          <w:sz w:val="24"/>
          <w:szCs w:val="32"/>
        </w:rPr>
        <w:t>and the back transporters</w:t>
      </w:r>
      <w:r>
        <w:rPr>
          <w:sz w:val="24"/>
          <w:szCs w:val="32"/>
        </w:rPr>
        <w:t xml:space="preserve">, </w:t>
      </w:r>
      <w:r>
        <w:rPr>
          <w:sz w:val="24"/>
          <w:szCs w:val="32"/>
        </w:rPr>
        <w:t>use the hand to press them</w:t>
      </w:r>
      <w:r>
        <w:rPr>
          <w:sz w:val="24"/>
          <w:szCs w:val="32"/>
        </w:rPr>
        <w:t xml:space="preserve">, </w:t>
      </w:r>
      <w:r>
        <w:rPr>
          <w:sz w:val="24"/>
          <w:szCs w:val="32"/>
        </w:rPr>
        <w:t>[where it's] straightaway relieved, that's it</w:t>
      </w:r>
      <w:r>
        <w:rPr>
          <w:sz w:val="24"/>
          <w:szCs w:val="32"/>
        </w:rPr>
        <w:t xml:space="preserve">. </w:t>
      </w:r>
      <w:r>
        <w:rPr>
          <w:sz w:val="24"/>
          <w:szCs w:val="32"/>
        </w:rPr>
        <w:t>Internally stopped up, not getting to excrete;</w:t>
      </w:r>
      <w:r>
        <w:rPr>
          <w:sz w:val="24"/>
          <w:szCs w:val="32"/>
        </w:rPr>
        <w:t xml:space="preserve"> </w:t>
      </w:r>
      <w:r>
        <w:rPr>
          <w:sz w:val="24"/>
          <w:szCs w:val="32"/>
        </w:rPr>
        <w:t>needle the foot shaoyin, taiyang, and above the basebone</w:t>
      </w:r>
      <w:r>
        <w:rPr>
          <w:sz w:val="24"/>
          <w:szCs w:val="32"/>
        </w:rPr>
        <w:t xml:space="preserve">, </w:t>
      </w:r>
      <w:r>
        <w:rPr>
          <w:sz w:val="24"/>
          <w:szCs w:val="32"/>
        </w:rPr>
        <w:t>using a long needle;</w:t>
      </w:r>
      <w:r>
        <w:rPr>
          <w:sz w:val="24"/>
          <w:szCs w:val="32"/>
        </w:rPr>
        <w:t xml:space="preserve"> </w:t>
      </w:r>
      <w:r>
        <w:rPr>
          <w:sz w:val="24"/>
          <w:szCs w:val="32"/>
        </w:rPr>
        <w:t>if qi counterflows then treat the taiyin, yangming, jueyin;</w:t>
      </w:r>
      <w:r>
        <w:rPr>
          <w:sz w:val="24"/>
          <w:szCs w:val="32"/>
        </w:rPr>
        <w:t xml:space="preserve"> </w:t>
      </w:r>
      <w:r>
        <w:rPr>
          <w:sz w:val="24"/>
          <w:szCs w:val="32"/>
        </w:rPr>
        <w:t>severe, treat the shaoyin and yangming, the main channels that move</w:t>
      </w:r>
      <w:r>
        <w:rPr>
          <w:sz w:val="24"/>
          <w:szCs w:val="32"/>
        </w:rPr>
        <w:t xml:space="preserve">. </w:t>
      </w:r>
      <w:r>
        <w:rPr>
          <w:sz w:val="24"/>
          <w:szCs w:val="32"/>
        </w:rPr>
        <w:t>Little/diminished qi</w:t>
      </w:r>
      <w:r>
        <w:rPr>
          <w:sz w:val="24"/>
          <w:szCs w:val="32"/>
        </w:rPr>
        <w:t xml:space="preserve">, </w:t>
      </w:r>
      <w:r>
        <w:rPr>
          <w:sz w:val="24"/>
          <w:szCs w:val="32"/>
        </w:rPr>
        <w:t>the body drenched with sweat</w:t>
      </w:r>
      <w:r>
        <w:rPr>
          <w:sz w:val="24"/>
          <w:szCs w:val="32"/>
        </w:rPr>
        <w:t xml:space="preserve">, </w:t>
      </w:r>
      <w:r>
        <w:rPr>
          <w:sz w:val="24"/>
          <w:szCs w:val="32"/>
        </w:rPr>
        <w:t>talking inhaling</w:t>
      </w:r>
      <w:r>
        <w:rPr>
          <w:sz w:val="24"/>
          <w:szCs w:val="32"/>
        </w:rPr>
        <w:t xml:space="preserve">, </w:t>
      </w:r>
      <w:r>
        <w:rPr>
          <w:sz w:val="24"/>
          <w:szCs w:val="32"/>
        </w:rPr>
        <w:t>the bones aching, the body heavy</w:t>
      </w:r>
      <w:r>
        <w:rPr>
          <w:sz w:val="24"/>
          <w:szCs w:val="32"/>
        </w:rPr>
        <w:t xml:space="preserve">, </w:t>
      </w:r>
      <w:r>
        <w:rPr>
          <w:sz w:val="24"/>
          <w:szCs w:val="32"/>
        </w:rPr>
        <w:t>sluggish and slack, not able to move;</w:t>
      </w:r>
      <w:r>
        <w:rPr>
          <w:sz w:val="24"/>
          <w:szCs w:val="32"/>
        </w:rPr>
        <w:t xml:space="preserve"> </w:t>
      </w:r>
      <w:r>
        <w:rPr>
          <w:sz w:val="24"/>
          <w:szCs w:val="32"/>
        </w:rPr>
        <w:t>supplement the foot shaoyin</w:t>
      </w:r>
      <w:r>
        <w:rPr>
          <w:sz w:val="24"/>
          <w:szCs w:val="32"/>
        </w:rPr>
        <w:t xml:space="preserve">. </w:t>
      </w:r>
      <w:r>
        <w:rPr>
          <w:sz w:val="24"/>
          <w:szCs w:val="32"/>
        </w:rPr>
        <w:t>Short qi</w:t>
      </w:r>
      <w:r>
        <w:rPr>
          <w:sz w:val="24"/>
          <w:szCs w:val="32"/>
        </w:rPr>
        <w:t xml:space="preserve">, </w:t>
      </w:r>
      <w:r>
        <w:rPr>
          <w:sz w:val="24"/>
          <w:szCs w:val="32"/>
        </w:rPr>
        <w:t>the breath short and not linking</w:t>
      </w:r>
      <w:r>
        <w:rPr>
          <w:sz w:val="24"/>
          <w:szCs w:val="32"/>
        </w:rPr>
        <w:t xml:space="preserve">, </w:t>
      </w:r>
      <w:r>
        <w:rPr>
          <w:sz w:val="24"/>
          <w:szCs w:val="32"/>
        </w:rPr>
        <w:t>moving makes qi exhausted;</w:t>
      </w:r>
      <w:r>
        <w:rPr>
          <w:sz w:val="24"/>
          <w:szCs w:val="32"/>
        </w:rPr>
        <w:t xml:space="preserve"> </w:t>
      </w:r>
      <w:r>
        <w:rPr>
          <w:sz w:val="24"/>
          <w:szCs w:val="32"/>
        </w:rPr>
        <w:t>supplement the foot shaoyin</w:t>
      </w:r>
      <w:r>
        <w:rPr>
          <w:sz w:val="24"/>
          <w:szCs w:val="32"/>
        </w:rPr>
        <w:t xml:space="preserve">, </w:t>
      </w:r>
      <w:r>
        <w:rPr>
          <w:sz w:val="24"/>
          <w:szCs w:val="32"/>
        </w:rPr>
        <w:t>remove blood [from] the network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udden swelling of the four limbs: Jiayi has "pain" instead of "swelling".</w:t>
      </w:r>
    </w:p>
    <w:p>
      <w:pPr>
        <w:pStyle w:val="Normal"/>
        <w:spacing w:lineRule="auto" w:line="240" w:before="0" w:after="0"/>
        <w:ind w:left="284" w:hanging="284"/>
        <w:contextualSpacing/>
        <w:rPr>
          <w:i/>
          <w:i/>
          <w:sz w:val="24"/>
          <w:szCs w:val="32"/>
        </w:rPr>
      </w:pPr>
      <w:r>
        <w:rPr>
          <w:i/>
          <w:sz w:val="24"/>
          <w:szCs w:val="32"/>
        </w:rPr>
        <w:t>The body drenched with sweat: There are similar readings of the repeated character ta4/luo4 here to those seen for sa3/xian3 in "trembling, shivering with cold" in the stomach channel illnesses in Lingshu 10, which some said meant "shaking from cold as if splashed with water" or the like, others simply "shivering with cold"; in this case, the idea of "shivering with cold as if splashed or drenched with water" is again advanced by some, others say it simply means "sweating profusely, sweat drenching the body" without necessary involving cold or shivering; one text instead takes it to mean internal fluid accumulation; Yang Shangshan says it means general emptiness weakness, although that comment is made in relation to its use in a different passage. The same clause is repeated towards the end of the paragraph, after "little qi".</w:t>
      </w:r>
    </w:p>
    <w:p>
      <w:pPr>
        <w:pStyle w:val="Normal"/>
        <w:spacing w:lineRule="auto" w:line="240" w:before="0" w:after="0"/>
        <w:ind w:left="284" w:hanging="284"/>
        <w:contextualSpacing/>
        <w:rPr>
          <w:i/>
          <w:i/>
          <w:sz w:val="24"/>
          <w:szCs w:val="32"/>
        </w:rPr>
      </w:pPr>
      <w:r>
        <w:rPr>
          <w:i/>
          <w:sz w:val="24"/>
          <w:szCs w:val="32"/>
        </w:rPr>
        <w:t>Sobbing: Xi1 "to lament, cry, wail, sob, sigh"; this is typically regarded as something that happens when the person is cold, despite the fact it precedes rather than follows that factor in the text; some instead consider it's an equivalent for sai3/xian3 "trembling, shivering with cold" (refer to the prevous note).</w:t>
      </w:r>
    </w:p>
    <w:p>
      <w:pPr>
        <w:pStyle w:val="Normal"/>
        <w:spacing w:lineRule="auto" w:line="240" w:before="0" w:after="0"/>
        <w:ind w:left="284" w:hanging="284"/>
        <w:contextualSpacing/>
        <w:rPr>
          <w:i/>
          <w:i/>
          <w:sz w:val="24"/>
          <w:szCs w:val="32"/>
        </w:rPr>
      </w:pPr>
      <w:r>
        <w:rPr>
          <w:i/>
          <w:sz w:val="24"/>
          <w:szCs w:val="32"/>
        </w:rPr>
        <w:t>Prone to changing: This is typically taken to mean restless, agitated, not a typical use of bian4 "change, transform".</w:t>
      </w:r>
    </w:p>
    <w:p>
      <w:pPr>
        <w:pStyle w:val="Normal"/>
        <w:spacing w:lineRule="auto" w:line="240" w:before="0" w:after="0"/>
        <w:ind w:left="284" w:hanging="284"/>
        <w:contextualSpacing/>
        <w:rPr>
          <w:i/>
          <w:i/>
          <w:sz w:val="24"/>
          <w:szCs w:val="32"/>
        </w:rPr>
      </w:pPr>
      <w:r>
        <w:rPr>
          <w:i/>
          <w:sz w:val="24"/>
          <w:szCs w:val="32"/>
        </w:rPr>
        <w:t>Treat the hand taiyin inside and outside: Universally agreed to mean the taiyin lung and taiyang large intestine, its outside or yang partner.</w:t>
      </w:r>
    </w:p>
    <w:p>
      <w:pPr>
        <w:pStyle w:val="Normal"/>
        <w:spacing w:lineRule="auto" w:line="240" w:before="0" w:after="0"/>
        <w:ind w:left="284" w:hanging="284"/>
        <w:contextualSpacing/>
        <w:rPr/>
      </w:pPr>
      <w:r>
        <w:rPr>
          <w:i/>
          <w:sz w:val="24"/>
          <w:szCs w:val="32"/>
        </w:rPr>
        <w:t>[If] the flesh is cold [then] treat the &lt;&gt;ying&lt;xing&gt;-stream: Yang here says that the &lt;&gt;ying&lt;xing&gt;-stream transporter corresponds to fire (on the yin channels), which feeds on to and can consequently warm earth, which corresponds to flesh. For the next clause, the jing-well is wood, the bones are water; he says this is a case of "using the son to fill the mother", which is less than convincing.</w:t>
      </w:r>
    </w:p>
    <w:p>
      <w:pPr>
        <w:pStyle w:val="Normal"/>
        <w:spacing w:lineRule="auto" w:line="240" w:before="0" w:after="0"/>
        <w:ind w:left="284" w:hanging="284"/>
        <w:contextualSpacing/>
        <w:rPr>
          <w:i/>
          <w:i/>
          <w:sz w:val="24"/>
          <w:szCs w:val="32"/>
        </w:rPr>
      </w:pPr>
      <w:r>
        <w:rPr>
          <w:i/>
          <w:sz w:val="24"/>
          <w:szCs w:val="32"/>
        </w:rPr>
        <w:t>[If] the bones are cold [then] treat the jing-well and jing-throughpass: Taisu here omits "jing-throughpass", and it's commonly thought to be an erroneous interpolation.</w:t>
      </w:r>
    </w:p>
    <w:p>
      <w:pPr>
        <w:pStyle w:val="Normal"/>
        <w:spacing w:lineRule="auto" w:line="240" w:before="0" w:after="0"/>
        <w:ind w:left="284" w:hanging="284"/>
        <w:contextualSpacing/>
        <w:rPr>
          <w:i/>
          <w:i/>
          <w:sz w:val="24"/>
          <w:szCs w:val="32"/>
        </w:rPr>
      </w:pPr>
      <w:r>
        <w:rPr>
          <w:i/>
          <w:sz w:val="24"/>
          <w:szCs w:val="32"/>
        </w:rPr>
        <w:t>The channels large and small all rough: Generally taken to mean that the pulse, whether large or small, is rough.</w:t>
      </w:r>
    </w:p>
    <w:p>
      <w:pPr>
        <w:pStyle w:val="Normal"/>
        <w:spacing w:lineRule="auto" w:line="240" w:before="0" w:after="0"/>
        <w:ind w:left="284" w:hanging="284"/>
        <w:contextualSpacing/>
        <w:rPr>
          <w:i/>
          <w:i/>
          <w:sz w:val="24"/>
          <w:szCs w:val="32"/>
        </w:rPr>
      </w:pPr>
      <w:r>
        <w:rPr>
          <w:i/>
          <w:sz w:val="24"/>
          <w:szCs w:val="32"/>
        </w:rPr>
        <w:t>The lower chest two rib-flanks, cough and [it] moves the hand: Points on the sides of the lower or floating ribs where the movement is felt when the patient coughs; Zhang Jiebin says this means Zhangmen Lr13 and Qimen Lr14.</w:t>
      </w:r>
    </w:p>
    <w:p>
      <w:pPr>
        <w:pStyle w:val="Normal"/>
        <w:spacing w:lineRule="auto" w:line="240" w:before="0" w:after="0"/>
        <w:ind w:left="284" w:hanging="284"/>
        <w:contextualSpacing/>
        <w:rPr>
          <w:i/>
          <w:i/>
          <w:sz w:val="24"/>
          <w:szCs w:val="32"/>
        </w:rPr>
      </w:pPr>
      <w:r>
        <w:rPr>
          <w:i/>
          <w:sz w:val="24"/>
          <w:szCs w:val="32"/>
        </w:rPr>
        <w:t>The back transporters: Use the beishu as reflex points, needle the one that quickly provides the patient with a feeling of ease, relief or comfort.</w:t>
      </w:r>
    </w:p>
    <w:p>
      <w:pPr>
        <w:pStyle w:val="Normal"/>
        <w:spacing w:lineRule="auto" w:line="240" w:before="0" w:after="0"/>
        <w:ind w:left="284" w:hanging="284"/>
        <w:contextualSpacing/>
        <w:rPr>
          <w:i/>
          <w:i/>
          <w:sz w:val="24"/>
          <w:szCs w:val="32"/>
        </w:rPr>
      </w:pPr>
      <w:r>
        <w:rPr>
          <w:i/>
          <w:sz w:val="24"/>
          <w:szCs w:val="32"/>
        </w:rPr>
        <w:t>Internally stopped up, not getting to excrete: Sou1 means excretion, both urination and defecation; Wang Bing and Zhang Jiebin both define it as urination only, on what basis I don't know, and that reading is followed universally.</w:t>
      </w:r>
    </w:p>
    <w:p>
      <w:pPr>
        <w:pStyle w:val="Normal"/>
        <w:spacing w:lineRule="auto" w:line="240" w:before="0" w:after="0"/>
        <w:ind w:left="284" w:hanging="284"/>
        <w:contextualSpacing/>
        <w:rPr>
          <w:i/>
          <w:i/>
          <w:sz w:val="24"/>
          <w:szCs w:val="32"/>
        </w:rPr>
      </w:pPr>
      <w:r>
        <w:rPr>
          <w:i/>
          <w:sz w:val="24"/>
          <w:szCs w:val="32"/>
        </w:rPr>
        <w:t>Above the basebone: Everywhere considered to mean Changqiang Du1.&lt;this is the first time</w:t>
      </w:r>
      <w:r>
        <w:rPr>
          <w:i/>
          <w:sz w:val="24"/>
          <w:szCs w:val="32"/>
        </w:rPr>
        <w:t>骶</w:t>
      </w:r>
      <w:r>
        <w:rPr>
          <w:i/>
          <w:sz w:val="24"/>
          <w:szCs w:val="32"/>
        </w:rPr>
        <w:t xml:space="preserve"> </w:t>
      </w:r>
      <w:r>
        <w:rPr>
          <w:i/>
          <w:sz w:val="24"/>
          <w:szCs w:val="32"/>
        </w:rPr>
        <w:t xml:space="preserve">has been translated as "basebone"; that word doesn't exist, it needs to be explained; general replacement to that translation should also be considered, except eg </w:t>
      </w:r>
      <w:r>
        <w:rPr>
          <w:i/>
          <w:sz w:val="24"/>
          <w:szCs w:val="32"/>
        </w:rPr>
        <w:t>尾骶</w:t>
      </w:r>
      <w:r>
        <w:rPr>
          <w:i/>
          <w:sz w:val="24"/>
          <w:szCs w:val="32"/>
        </w:rPr>
        <w:t xml:space="preserve"> </w:t>
      </w:r>
      <w:r>
        <w:rPr>
          <w:i/>
          <w:sz w:val="24"/>
          <w:szCs w:val="32"/>
        </w:rPr>
        <w:t>where simply "tailbone" is preferable&gt;</w:t>
      </w:r>
    </w:p>
    <w:p>
      <w:pPr>
        <w:pStyle w:val="Normal"/>
        <w:spacing w:lineRule="auto" w:line="240" w:before="0" w:after="0"/>
        <w:ind w:left="284" w:hanging="284"/>
        <w:contextualSpacing/>
        <w:rPr/>
      </w:pPr>
      <w:r>
        <w:rPr>
          <w:i/>
          <w:sz w:val="24"/>
          <w:szCs w:val="32"/>
        </w:rPr>
        <w:t>The shaoyin and yangming, the main channels that move: Commonly taken to mean acupoints on those channels where an abnormal movement is seen.</w:t>
      </w:r>
    </w:p>
    <w:p>
      <w:pPr>
        <w:pStyle w:val="Normal"/>
        <w:spacing w:lineRule="auto" w:line="240" w:before="0" w:after="0"/>
        <w:ind w:left="284" w:hanging="284"/>
        <w:contextualSpacing/>
        <w:rPr>
          <w:i/>
          <w:i/>
          <w:sz w:val="24"/>
          <w:szCs w:val="32"/>
        </w:rPr>
      </w:pPr>
      <w:r>
        <w:rPr>
          <w:i/>
          <w:sz w:val="24"/>
          <w:szCs w:val="32"/>
        </w:rPr>
        <w:t>Talking inhaling: Yan2 "speech, words", followed by the character xi1 "to breath in" repeated; this is taken to mean as though breathing in but not being able to breathe out, meaning the voice is weak and comes in snatches, broken, intermittent.</w:t>
      </w:r>
    </w:p>
    <w:p>
      <w:pPr>
        <w:pStyle w:val="Normal"/>
        <w:spacing w:lineRule="auto" w:line="240" w:before="0" w:after="0"/>
        <w:ind w:left="284" w:hanging="284"/>
        <w:contextualSpacing/>
        <w:rPr>
          <w:i/>
          <w:i/>
          <w:sz w:val="24"/>
          <w:szCs w:val="32"/>
        </w:rPr>
      </w:pPr>
      <w:r>
        <w:rPr>
          <w:i/>
          <w:sz w:val="24"/>
          <w:szCs w:val="32"/>
        </w:rPr>
        <w:t>The breath short and not linking: Zhu3/shu3 "to belong, be related to; to connect, link, join"; rapid broken breathing, breathing not following its proper regular measured rhythm.</w:t>
      </w:r>
    </w:p>
    <w:p>
      <w:pPr>
        <w:pStyle w:val="Normal"/>
        <w:spacing w:lineRule="auto" w:line="240" w:before="0" w:after="0"/>
        <w:ind w:left="284" w:hanging="284"/>
        <w:contextualSpacing/>
        <w:rPr>
          <w:i/>
          <w:i/>
          <w:sz w:val="24"/>
          <w:szCs w:val="32"/>
        </w:rPr>
      </w:pPr>
      <w:r>
        <w:rPr>
          <w:i/>
          <w:sz w:val="24"/>
          <w:szCs w:val="32"/>
        </w:rPr>
        <w:t>Moving makes qi exhausted: Suo3 "to search, select" etc is here read in the sense "scatter, exhaust" (a standard meaning), meaning that even slight exertion produces exhaus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1" w:name="ch23"/>
      <w:bookmarkEnd w:id="41"/>
      <w:r>
        <w:rPr>
          <w:b/>
          <w:sz w:val="28"/>
          <w:szCs w:val="32"/>
        </w:rPr>
        <w:t>Lingshu 23: Hot illnes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One-sided withering, the body on one side not functioning and painful, speech unchanged, the will/emotions not disordered, the illness is in the space of the [flesh] divisions and cou[li]; huge needle treat it; increase insufficiency, decrease having surplus, then [the person] can recov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Fei illness, the body without pain, the four limbs not gathering, the intelligence disordered, not severely, speech weak [but] understandable, [this] can be treated; severe, then unable to speak, [this] cannot be treat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illness first arises in yang, afterwards entering into yin, first treat yang, afterwards treat yin, float and treat/ge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ne-sided withering: Typically described as hemiplegia (paralysis on one side of the body), in longterm cases developing into atrophy and muscular wasting. &lt;Lingshu has three instances of this term (23 75 77), Suwen has six (Q25/W3 Q27/W7 Q29/W28 Q67/W42 and two in Q69/W48).&gt;</w:t>
      </w:r>
    </w:p>
    <w:p>
      <w:pPr>
        <w:pStyle w:val="Normal"/>
        <w:spacing w:lineRule="auto" w:line="240" w:before="0" w:after="0"/>
        <w:ind w:left="284" w:hanging="284"/>
        <w:contextualSpacing/>
        <w:rPr>
          <w:i/>
          <w:i/>
          <w:sz w:val="24"/>
          <w:szCs w:val="32"/>
        </w:rPr>
      </w:pPr>
      <w:r>
        <w:rPr>
          <w:i/>
          <w:sz w:val="24"/>
          <w:szCs w:val="32"/>
        </w:rPr>
        <w:t>The illness is in the region of the [flesh] spaces and cou[li]: The lack of change in speech and emotions (zhi4 "will, emotions", here meaning the latter, or mental functioning generally) are evidence of the superficial nature or stage of the illness, still in the couli or pores and the outer layers of the skin.</w:t>
      </w:r>
    </w:p>
    <w:p>
      <w:pPr>
        <w:pStyle w:val="Normal"/>
        <w:spacing w:lineRule="auto" w:line="240" w:before="0" w:after="0"/>
        <w:ind w:left="284" w:hanging="284"/>
        <w:contextualSpacing/>
        <w:rPr>
          <w:i/>
          <w:i/>
          <w:sz w:val="24"/>
          <w:szCs w:val="32"/>
        </w:rPr>
      </w:pPr>
      <w:r>
        <w:rPr>
          <w:i/>
          <w:sz w:val="24"/>
          <w:szCs w:val="32"/>
        </w:rPr>
        <w:t>Huge needle treat it: Ju4 "very large, huge"; almost all texts take this to mean a large needle should be used, which is partially consistent with stipulations of a particular needle in other passages later in the chapter, except that those indicate by number one of the nine needles from Lingshu 1; here a number isn't used, nor is ju4 one of those nine names. The Shouzhong translation maintains that what's intended here is one of the nine needling methods in Lingshu 7: "The eighth is called huge (ju4) needling; huge needling, left treat right, right treat left"; that passage uses ci4 "to needle" rather than the character used here, zhen1 "a needle" (this is the only instance of the combination ju4 zhen1 in Neijing), which isn't a significant objection to this equivalence; the applicability of opposite side needling to "one-side withering" is also notable.</w:t>
      </w:r>
    </w:p>
    <w:p>
      <w:pPr>
        <w:pStyle w:val="Normal"/>
        <w:spacing w:lineRule="auto" w:line="240" w:before="0" w:after="0"/>
        <w:ind w:left="284" w:hanging="284"/>
        <w:contextualSpacing/>
        <w:rPr>
          <w:i/>
          <w:i/>
          <w:sz w:val="24"/>
          <w:szCs w:val="32"/>
        </w:rPr>
      </w:pPr>
      <w:r>
        <w:rPr>
          <w:i/>
          <w:sz w:val="24"/>
          <w:szCs w:val="32"/>
        </w:rPr>
        <w:t xml:space="preserve">Fei illness: &lt;In this precise form, t&gt;This is the only instance of this character &lt;(fei2)&gt; in Neijing, and it's generally defined by the context of this passage, an illness in which there's a loss of muscular function (the four limbs not "gathering", shou1 "to receive, collect, harvest" meaning the process of muscular contraction, the use of the elastic capacity of the muscles &lt;and sinews&gt; to apply force and produce movement), but without pain; in a mild case there's some mental and speech dysfunction, but slight; in a severe case those symptoms become pronounced. In other words, a similar illness to the preceding "one-sided withering", but not necessarily unilateral. A number of texts cite a comment from Lou Ying, author of the Ming dynasty 16th century work Yixue Gangmu, which basically says that both one-sided withering and fei can be grouped under the general term fei, with fei also being the specific term used when the evil that causes one-sided withering enters deeper. Dacidian cites commentaries to a couple of Han works (Shiji, Hanshu) which say that it's a wind illness, that is, caused by external attack of wind evil, windstroke, which matches the use of the name "wind fei" in the Qianjin and Bingyuan versions of this passage.&lt;replace&gt;The situation is complicated a little by the use of a graphically similar homonym in Suwen 3 which is generally agreed to mean "heat rash" (also the only instance of that character in Neijing), and there's some confusion or suggestion of overlap between the two in some sources, but the great majority consider them distinct and very different conditions.&lt;&gt;&lt;Suwen Q25/W3 includes a character that has an equivalent but graphically different form of the phonetic element (also the only instance of it in Neijing), which is generally agreed to be a variant form of the character seen here, used with a different pronunciation and meaning, fei4 "heat rash"; the two forms are considered interchangeable, either can be used with either of these two pronunciations and meanings, referring to two quite distinct and different conditions; the "skin" definition is corroborated in the Suwen instance by it being coupled with another character that also means a type of skin sore; there are also definitions to that effect in Guangyun, Jiyun and Zhengzitong; note that the Suwen instance is also in a passage involving "one-sided withering".&gt;&lt;see the headlong Q9 notes re the Qianfulun and Xinshu instances of </w:t>
      </w:r>
      <w:r>
        <w:rPr>
          <w:i/>
          <w:sz w:val="24"/>
          <w:szCs w:val="32"/>
        </w:rPr>
        <w:t>躄</w:t>
      </w:r>
      <w:r>
        <w:rPr>
          <w:i/>
          <w:sz w:val="24"/>
          <w:szCs w:val="32"/>
        </w:rPr>
        <w:t xml:space="preserve">, both in conjunction with </w:t>
      </w:r>
      <w:r>
        <w:rPr>
          <w:i/>
          <w:sz w:val="24"/>
          <w:szCs w:val="32"/>
        </w:rPr>
        <w:t>痱</w:t>
      </w:r>
      <w:r>
        <w:rPr>
          <w:i/>
          <w:sz w:val="24"/>
          <w:szCs w:val="32"/>
        </w:rPr>
        <w:t>, clearly not used to mean a skin condition; see especially the Xinshu instance, which suggests bi4 is lack of function, fei2 is pain&gt;</w:t>
      </w:r>
    </w:p>
    <w:p>
      <w:pPr>
        <w:pStyle w:val="Normal"/>
        <w:spacing w:lineRule="auto" w:line="240" w:before="0" w:after="0"/>
        <w:ind w:left="284" w:hanging="284"/>
        <w:contextualSpacing/>
        <w:rPr/>
      </w:pPr>
      <w:r>
        <w:rPr>
          <w:i/>
          <w:sz w:val="24"/>
          <w:szCs w:val="32"/>
        </w:rPr>
        <w:t>The intelligence disordered: Zhi4 "wisdom, intelligence, intellect", meaning the mind, mental functioning; in the ensuing "speech weak [but] understandable", the final character is zhi1 "knowledge, to know, understand, consciousness, awareness".</w:t>
      </w:r>
    </w:p>
    <w:p>
      <w:pPr>
        <w:pStyle w:val="Normal"/>
        <w:spacing w:lineRule="auto" w:line="240" w:before="0" w:after="0"/>
        <w:ind w:left="284" w:hanging="284"/>
        <w:contextualSpacing/>
        <w:rPr>
          <w:i/>
          <w:i/>
          <w:sz w:val="24"/>
          <w:szCs w:val="32"/>
        </w:rPr>
      </w:pPr>
      <w:r>
        <w:rPr>
          <w:i/>
          <w:sz w:val="24"/>
          <w:szCs w:val="32"/>
        </w:rPr>
        <w:t>The illness first arises in yang: This is typically taken to be a continuation of the preceding illness description, not an isolated general principle, and it is consistent with the progression from a mild to a severe condition contained in that description.</w:t>
      </w:r>
    </w:p>
    <w:p>
      <w:pPr>
        <w:pStyle w:val="Normal"/>
        <w:spacing w:lineRule="auto" w:line="240" w:before="0" w:after="0"/>
        <w:ind w:left="284" w:hanging="284"/>
        <w:contextualSpacing/>
        <w:rPr>
          <w:i/>
          <w:i/>
          <w:sz w:val="24"/>
          <w:szCs w:val="32"/>
        </w:rPr>
      </w:pPr>
      <w:r>
        <w:rPr>
          <w:i/>
          <w:sz w:val="24"/>
          <w:szCs w:val="32"/>
        </w:rPr>
        <w:t>Float and treat/get it: Fu2 "to float, drift; superficial"; de2 "to select, get, treat". That is, needle superficially; the implication of the preceding discussion ("afterwards treat yin") would seem to be that this indication, superficial needling, or needling in the yang channels, only applies to the illness in its light or initial stage; deep needling or needling in the yin channels is indicated in a severe ca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ot illness three days, and the qikou calm, the renying agitated, treat all the yang, the fifty-nine needlings, to drain the heat, and release sweat; fill the yin, to supplement the insufficiency. The body severely hot, yin and yang both calm, don't needle; those that can be needled, urgently treat them; no sweat emerging, then drain. What's meant by 'don't needle', [this] is a death sig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seven days, eight days, the maikou (pulse mouth) moving, gasping and shortness [of breath], urgently needle it; [if] sweat is yet to emerge of itself, shallow needle the hand big finger (</w:t>
      </w:r>
      <w:r>
        <w:rPr>
          <w:i/>
          <w:sz w:val="24"/>
          <w:szCs w:val="32"/>
        </w:rPr>
        <w:t>thumb</w:t>
      </w:r>
      <w:r>
        <w:rPr>
          <w:sz w:val="24"/>
          <w:szCs w:val="32"/>
        </w:rPr>
        <w:t>) spac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seven days, eight days, the channel (</w:t>
      </w:r>
      <w:r>
        <w:rPr>
          <w:i/>
          <w:sz w:val="24"/>
          <w:szCs w:val="32"/>
        </w:rPr>
        <w:t>pulse</w:t>
      </w:r>
      <w:r>
        <w:rPr>
          <w:sz w:val="24"/>
          <w:szCs w:val="32"/>
        </w:rPr>
        <w:t>) slight and small, [this] illness, excreting blood, dry in the mouth, a day and a half then death; replacing channel/pulse, one day, death.</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already getting sweat to emerge, and the channel (</w:t>
      </w:r>
      <w:r>
        <w:rPr>
          <w:i/>
          <w:sz w:val="24"/>
          <w:szCs w:val="32"/>
        </w:rPr>
        <w:t>pulse</w:t>
      </w:r>
      <w:r>
        <w:rPr>
          <w:sz w:val="24"/>
          <w:szCs w:val="32"/>
        </w:rPr>
        <w:t>) still agitated, gasping, and heat returning, don't needle the skin; severe gasping, death.</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seven days, eight days, the channel (</w:t>
      </w:r>
      <w:r>
        <w:rPr>
          <w:i/>
          <w:sz w:val="24"/>
          <w:szCs w:val="32"/>
        </w:rPr>
        <w:t>pulse</w:t>
      </w:r>
      <w:r>
        <w:rPr>
          <w:sz w:val="24"/>
          <w:szCs w:val="32"/>
        </w:rPr>
        <w:t>) not agitated, [or] agitated [but] not scattered [or] fast, within three days afterwards there will be sweat; three days and no sweat, the fourth day, death. Having not yet sweated, don't cou[li] needl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t illness three days: A hot illness in its third day, likewise for the seven and eight days indications below.</w:t>
      </w:r>
    </w:p>
    <w:p>
      <w:pPr>
        <w:pStyle w:val="Normal"/>
        <w:spacing w:lineRule="auto" w:line="240" w:before="0" w:after="0"/>
        <w:ind w:left="284" w:hanging="284"/>
        <w:contextualSpacing/>
        <w:rPr>
          <w:i/>
          <w:i/>
          <w:sz w:val="24"/>
          <w:szCs w:val="32"/>
        </w:rPr>
      </w:pPr>
      <w:r>
        <w:rPr>
          <w:i/>
          <w:sz w:val="24"/>
          <w:szCs w:val="32"/>
        </w:rPr>
        <w:t>Treat all the yang, the fifty-nine needlings: The "fifty-nine needlings" are fifty-nine acupoints, listed later in this chapter, that are used to treat hot illness; in this case, those or some of those in that set that are on the yang channels are needled, following which a treatment not limited to those acupoints is applied to supplement deficient yin.</w:t>
      </w:r>
    </w:p>
    <w:p>
      <w:pPr>
        <w:pStyle w:val="Normal"/>
        <w:spacing w:lineRule="auto" w:line="240" w:before="0" w:after="0"/>
        <w:ind w:left="284" w:hanging="284"/>
        <w:contextualSpacing/>
        <w:rPr>
          <w:i/>
          <w:i/>
          <w:sz w:val="24"/>
          <w:szCs w:val="32"/>
        </w:rPr>
      </w:pPr>
      <w:r>
        <w:rPr>
          <w:i/>
          <w:sz w:val="24"/>
          <w:szCs w:val="32"/>
        </w:rPr>
        <w:t>The body severely hot, yin and yang both calm, don't needle: If there's a clear disturbance to the body, as shown by the elevated temperature, fever, then there should be a corresponding disturbance in the pulse; if both yin and yang pulses, the qikou and renying, are calm, then pulse and symptoms don't coincide, which is regarded as a dire indicator, or, as the following comment says, a death sign, which is why needling shouldn't be applied.</w:t>
      </w:r>
    </w:p>
    <w:p>
      <w:pPr>
        <w:pStyle w:val="Normal"/>
        <w:spacing w:lineRule="auto" w:line="240" w:before="0" w:after="0"/>
        <w:ind w:left="284" w:hanging="284"/>
        <w:contextualSpacing/>
        <w:rPr>
          <w:i/>
          <w:i/>
          <w:sz w:val="24"/>
          <w:szCs w:val="32"/>
        </w:rPr>
      </w:pPr>
      <w:r>
        <w:rPr>
          <w:i/>
          <w:sz w:val="24"/>
          <w:szCs w:val="32"/>
        </w:rPr>
        <w:t>No sweat emerging, then drain: The most obvious reading of this is that if treatment doesn't succeed in promoting sweat, then draining needling should be applied; but it's instead universally taken to mean that the previously given needling indication, even if it doesn't succeed in promoting sweating, can or will still succeed in draining or eliminating the hot illness evil.</w:t>
      </w:r>
    </w:p>
    <w:p>
      <w:pPr>
        <w:pStyle w:val="Normal"/>
        <w:spacing w:lineRule="auto" w:line="240" w:before="0" w:after="0"/>
        <w:ind w:left="284" w:hanging="284"/>
        <w:contextualSpacing/>
        <w:rPr>
          <w:i/>
          <w:i/>
          <w:sz w:val="24"/>
          <w:szCs w:val="32"/>
        </w:rPr>
      </w:pPr>
      <w:r>
        <w:rPr>
          <w:i/>
          <w:sz w:val="24"/>
          <w:szCs w:val="32"/>
        </w:rPr>
        <w:t>The maikou moving: Here meaning a perverse or agitated movement.</w:t>
      </w:r>
    </w:p>
    <w:p>
      <w:pPr>
        <w:pStyle w:val="Normal"/>
        <w:spacing w:lineRule="auto" w:line="240" w:before="0" w:after="0"/>
        <w:ind w:left="284" w:hanging="284"/>
        <w:contextualSpacing/>
        <w:rPr>
          <w:i/>
          <w:i/>
          <w:sz w:val="24"/>
          <w:szCs w:val="32"/>
        </w:rPr>
      </w:pPr>
      <w:r>
        <w:rPr>
          <w:i/>
          <w:sz w:val="24"/>
          <w:szCs w:val="32"/>
        </w:rPr>
        <w:t>Gasping and shortness [of breath]: Instead of "short, shortness", which in combination with "gasping, panting" is reasonable to presume refers to the breath, Jiayi Maijing and Taisu have "dizziness, giddy".</w:t>
      </w:r>
    </w:p>
    <w:p>
      <w:pPr>
        <w:pStyle w:val="Normal"/>
        <w:spacing w:lineRule="auto" w:line="240" w:before="0" w:after="0"/>
        <w:ind w:left="284" w:hanging="284"/>
        <w:contextualSpacing/>
        <w:rPr>
          <w:i/>
          <w:i/>
          <w:sz w:val="24"/>
          <w:szCs w:val="32"/>
        </w:rPr>
      </w:pPr>
      <w:r>
        <w:rPr>
          <w:i/>
          <w:sz w:val="24"/>
          <w:szCs w:val="32"/>
        </w:rPr>
        <w:t>Sweat is yet to emerge of itself: Qie3 in this clause is commonly thought to be used in the sense "is going to, is about to" (a standard meaning), which I've extended to the idea of "not yet, has yet to"; that reading is supported by another use of the character later in the chapter, where it appears to be contrasted with an "already happened" situation ("hot illness, and sweat is yet to emerge").&lt;see q36 "now still to get sweat "&gt;</w:t>
      </w:r>
    </w:p>
    <w:p>
      <w:pPr>
        <w:pStyle w:val="Normal"/>
        <w:spacing w:lineRule="auto" w:line="240" w:before="0" w:after="0"/>
        <w:ind w:left="284" w:hanging="284"/>
        <w:contextualSpacing/>
        <w:rPr>
          <w:i/>
          <w:i/>
          <w:sz w:val="24"/>
          <w:szCs w:val="32"/>
        </w:rPr>
      </w:pPr>
      <w:r>
        <w:rPr>
          <w:i/>
          <w:sz w:val="24"/>
          <w:szCs w:val="32"/>
        </w:rPr>
        <w:t>Shallow needle the hand big finger (thumb) space: This is typically taken to mean Shaoshang Lu11; Taisu omits "big", one translation says if that version is accepted it could refer to Qiangu Sm2.</w:t>
      </w:r>
    </w:p>
    <w:p>
      <w:pPr>
        <w:pStyle w:val="Normal"/>
        <w:spacing w:lineRule="auto" w:line="240" w:before="0" w:after="0"/>
        <w:ind w:left="284" w:hanging="284"/>
        <w:contextualSpacing/>
        <w:rPr>
          <w:i/>
          <w:i/>
          <w:sz w:val="24"/>
          <w:szCs w:val="32"/>
        </w:rPr>
      </w:pPr>
      <w:r>
        <w:rPr>
          <w:i/>
          <w:sz w:val="24"/>
          <w:szCs w:val="32"/>
        </w:rPr>
        <w:t>Excreting blood: As in "internally stopped up, not getting to excrete" in Lingshu 22, sou1 "to urinate, defecate" is here universally taken to mean urination, blood in the urine, hematuria; as in that previous instance, I don't know what the basis of this particularisation is.</w:t>
      </w:r>
    </w:p>
    <w:p>
      <w:pPr>
        <w:pStyle w:val="Normal"/>
        <w:spacing w:lineRule="auto" w:line="240" w:before="0" w:after="0"/>
        <w:ind w:left="284" w:hanging="284"/>
        <w:contextualSpacing/>
        <w:rPr/>
      </w:pPr>
      <w:r>
        <w:rPr>
          <w:i/>
          <w:sz w:val="24"/>
          <w:szCs w:val="32"/>
        </w:rPr>
        <w:t>Replacing channel/pulse: Refer to the discussion following these notes.</w:t>
      </w:r>
    </w:p>
    <w:p>
      <w:pPr>
        <w:pStyle w:val="Normal"/>
        <w:spacing w:lineRule="auto" w:line="240" w:before="0" w:after="0"/>
        <w:ind w:left="284" w:hanging="284"/>
        <w:contextualSpacing/>
        <w:rPr/>
      </w:pPr>
      <w:r>
        <w:rPr>
          <w:i/>
          <w:sz w:val="24"/>
          <w:szCs w:val="32"/>
        </w:rPr>
        <w:t>The channel (pulse) still agitated ... and heat returning, don't needle the skin: If needling has succeeded in promoting sweating, the condition should ideally recover, the pulse should return to normal, and the symptoms of laboured breathing and heat/fever shouldn't return; if these symptoms remain, it means the illness has gone deeper, so superficial needling, "needling the skin", is of no use. Instead of fu2 "skin", Jiayi, Taisu and Bingyuan have the graphically similar yong1 "to use", giving simply "don't employ the needle" or "needling is of no use".</w:t>
      </w:r>
    </w:p>
    <w:p>
      <w:pPr>
        <w:pStyle w:val="Normal"/>
        <w:spacing w:lineRule="auto" w:line="240" w:before="0" w:after="0"/>
        <w:ind w:left="284" w:hanging="284"/>
        <w:contextualSpacing/>
        <w:rPr>
          <w:i/>
          <w:i/>
          <w:sz w:val="24"/>
          <w:szCs w:val="32"/>
        </w:rPr>
      </w:pPr>
      <w:r>
        <w:rPr>
          <w:i/>
          <w:sz w:val="24"/>
          <w:szCs w:val="32"/>
        </w:rPr>
        <w:t>[Or] agitated [but] not scattered [or] fast: Taisu and Bingyuan omit "fast"; Jiayi and Waitai omit "[or] agitated", Maijing omits "fast" and has "gasping" instead of "agitate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Replacing channel/pulse: Dai4 means "to take the place of (something else), to substitute, replace, supersede" or by extension of that basic idea "to alternate, change" or to "represent (something else)". What this means as a channel or pulse description in Neijing and other early medical texts is an ongoing debate.</w:t>
      </w:r>
    </w:p>
    <w:p>
      <w:pPr>
        <w:pStyle w:val="Normal"/>
        <w:spacing w:lineRule="auto" w:line="240" w:before="0" w:after="0"/>
        <w:ind w:left="284" w:hanging="284"/>
        <w:contextualSpacing/>
        <w:rPr/>
      </w:pPr>
      <w:r>
        <w:rPr>
          <w:i/>
          <w:sz w:val="24"/>
          <w:szCs w:val="32"/>
        </w:rPr>
        <w:t>One view is that it refers to the idea that the pancreas-spleen doesn't govern a season on its own, so its channel/pulse reflects or "represents" that of the prevailing season or situation, or it "changes/replaces" as the different seasons or time periods go by.</w:t>
      </w:r>
    </w:p>
    <w:p>
      <w:pPr>
        <w:pStyle w:val="Normal"/>
        <w:spacing w:lineRule="auto" w:line="240" w:before="0" w:after="0"/>
        <w:ind w:left="284" w:hanging="284"/>
        <w:contextualSpacing/>
        <w:rPr/>
      </w:pPr>
      <w:r>
        <w:rPr>
          <w:i/>
          <w:sz w:val="24"/>
          <w:szCs w:val="32"/>
        </w:rPr>
        <w:t>Another view is that dai4 means "change, vary". One of the pulse states of the pancreas-spleen given in Maijing "Pulse Classic" says that its pulse/channel "arrives sparse/slow and departs frequent/quick"; one opinion is that it's that pulse state that's referred to in Neijing, an inconstant or intermittent one, not consistent in its nature, changing, varying, arriving one way and leaving another, speeding up and slowing down. (Note by contrast that this idea of a varying condition occurs in Suwen Q1/W20 adjacent to, and apparently different to, the "replacing" pulse: "The middle region sometimes sparse, sometimes frequent, death. The channel/pulse replacing and hooky, the illness is in the network channels.")</w:t>
      </w:r>
    </w:p>
    <w:p>
      <w:pPr>
        <w:pStyle w:val="Normal"/>
        <w:spacing w:lineRule="auto" w:line="240" w:before="0" w:after="0"/>
        <w:ind w:left="284" w:hanging="284"/>
        <w:contextualSpacing/>
        <w:rPr/>
      </w:pPr>
      <w:r>
        <w:rPr>
          <w:i/>
          <w:sz w:val="24"/>
          <w:szCs w:val="32"/>
        </w:rPr>
        <w:t>Dai4 as a pulse description is given a more definite meaning in Zhang Zhongjing's Shanghanlun "Treatise on Cold Harm" (late Eastern Han dynasty, early 3rd century AD), a pulse that actually stops for a period of time, not one that merely changes or varies. That same description is repeated in Maijing "Pulse Classic" (later in that same century, Jin dynasty), and that became the basic understanding from that time on of what dai4 meant as a pulse state.</w:t>
      </w:r>
    </w:p>
    <w:p>
      <w:pPr>
        <w:pStyle w:val="Normal"/>
        <w:spacing w:lineRule="auto" w:line="240" w:before="0" w:after="0"/>
        <w:ind w:left="284" w:hanging="284"/>
        <w:contextualSpacing/>
        <w:rPr/>
      </w:pPr>
      <w:r>
        <w:rPr>
          <w:i/>
          <w:sz w:val="24"/>
          <w:szCs w:val="32"/>
        </w:rPr>
        <w:t>It's not the only name used for a pulse that stops; Shanghanlun and Maijing for example differentiate between dai4, in which the pulse halts for a relatively long period and seems reluctant to restart, and jie2 a "tied/bound" pulse, in which the stoppage is relatively short and readily restarts itself; the precise differentiation of these "stopped pulse" states apparently differed at different points in history; for example, according to my sources, Zhang Jiebin introduced a different set of ideas and terms (which I'm not familiar with) in the late Ming dynasty (early 17th century).</w:t>
      </w:r>
    </w:p>
    <w:p>
      <w:pPr>
        <w:pStyle w:val="Normal"/>
        <w:spacing w:lineRule="auto" w:line="240" w:before="0" w:after="0"/>
        <w:ind w:left="284" w:hanging="284"/>
        <w:contextualSpacing/>
        <w:rPr/>
      </w:pPr>
      <w:r>
        <w:rPr>
          <w:i/>
          <w:sz w:val="24"/>
          <w:szCs w:val="32"/>
        </w:rPr>
        <w:t>Some say that this "stopped/interrupted" pulse isn't what's intended by dai4 in Neijing, but I'm not convinced that that's necessarily the case; "stop, halt" isn't a normal meaning of dai4, but there are other passages in Neijing that support this general interpretation of the character; for example, Lingshu 5 has a passage talking about the fifty circulations of qi in the course of a day, which says that if the circulation proceeds without an interruption (dai4) then the five zang are all adequately nourished, if there's one interruption/dai4 then one of the zang isn't adequately nourished etc; the general, though not universal, interpretation is that dai4 there means a stoppage, a halt, a break of some kind in the circulation; some views aren't so definite, Zhang Jiebin for instance suggests that it could mean that, or it could also mean just a change of pace or strength. There's a passage in Suwen 17 discussing different types of pulse indications, one of which is a pulse that has "a number of movements [and] one stop (dai4)"; the general interpretation of that, as seen eg in Wang Bing's commentary to the passage is that dai4 means (as I've just translated it) "stop, halt"; and the direct contradistinction with dong4 "to move, movement", the usual character used to describe the movement or beating of the pulse/channel, certainly favours that reading.</w:t>
      </w:r>
    </w:p>
    <w:p>
      <w:pPr>
        <w:pStyle w:val="Normal"/>
        <w:spacing w:lineRule="auto" w:line="240" w:before="0" w:after="0"/>
        <w:ind w:left="284" w:hanging="284"/>
        <w:contextualSpacing/>
        <w:rPr/>
      </w:pPr>
      <w:r>
        <w:rPr>
          <w:i/>
          <w:sz w:val="24"/>
          <w:szCs w:val="32"/>
        </w:rPr>
        <w:t>There's a passage in the biography of the physician Chunyu Yi in Shiji "Historical Records" (1st century BC) in which he talks about a pulse that uses the designation dai4; the language of it isn't entirely clear, but it tends to suggest a disturbed or erratic pulse rather than one that stops; Dacidian citing that passage accompanies it with a commentary from a Tang dynasty scholar (8th century), who cites what he says is the text of Suwen (a passage not in the extant text) saying that "a pulse condition where the movement isn't fixed/steady is called 'dai4'".</w:t>
      </w:r>
    </w:p>
    <w:p>
      <w:pPr>
        <w:pStyle w:val="Normal"/>
        <w:spacing w:lineRule="auto" w:line="240" w:before="0" w:after="0"/>
        <w:ind w:left="284" w:hanging="284"/>
        <w:contextualSpacing/>
        <w:rPr/>
      </w:pPr>
      <w:r>
        <w:rPr>
          <w:i/>
          <w:sz w:val="24"/>
          <w:szCs w:val="32"/>
        </w:rPr>
        <w:t>I think the evidence of these various sources is sufficiently contradictory to prevent concluding that dai4 in Neijing definitely means either an erratic changing pulse, or a stopped one. The presence of quite a bit of contemporary evidence for the use of dai4 to refer to some sort of erratic or disturbed pulse state would seem to suggest that the idea that it's a pulse that "represents" or "changes to reflect" the other four goes is relatively unlikely. At the same time,it's notable that in eg Lingshu 4, dai4 is used as the name of the characteristic, normal, healthy pulse state of earth, whereas the idea of a "stopped" or "interrupted" pulse seems intrinsically pathological, indicative of disorder, malfunction or illness. As stated at the outset, the question is unresolved and the debate ongo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ot illness, first skin pain, blocked nose, crammed face, treat the skin using the first needle, the fifty-nine; small rash [on] the nose, select the skin at the lung; [you] can't select fire; fire, hear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first the body rough, depending and hot, vexatious oppression, dry lips mouth throat; treat the skin using the first needle, the fifty-nine; the skin distended, mouth dry, cold sweat emerging, select the channels at the heart; [you] can't select water; water, kidney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the throat dry, drinking a lot, prone to fearfulness, lying down not able to rise; treat the skin and flesh using the sixth needle, the fifty-nine; the eye corner green/blue, select the flesh at the pancreas-spleen; [you] can't select wood; wood, liv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the face green/blue, brain pain, hands and feet agitated; treat the sinew spaces/region using the fourth needle; &lt;change&gt;four [limbs] counterflow&lt;four counterflows&gt;, sinew limping, eyes soaked, select the sinews at the liver; [you] can't select metal; metal, lung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frequently afraid, clenching and slacking (</w:t>
      </w:r>
      <w:r>
        <w:rPr>
          <w:i/>
          <w:sz w:val="24"/>
          <w:szCs w:val="32"/>
        </w:rPr>
        <w:t>convulsions</w:t>
      </w:r>
      <w:r>
        <w:rPr>
          <w:sz w:val="24"/>
          <w:szCs w:val="32"/>
        </w:rPr>
        <w:t>) and madness; treat the channels using the fourth needle, urgently drain those that have surplus; epileptic illness, the body hair and hair departing (</w:t>
      </w:r>
      <w:r>
        <w:rPr>
          <w:i/>
          <w:sz w:val="24"/>
          <w:szCs w:val="32"/>
        </w:rPr>
        <w:t>ie falling out</w:t>
      </w:r>
      <w:r>
        <w:rPr>
          <w:sz w:val="24"/>
          <w:szCs w:val="32"/>
        </w:rPr>
        <w:t>), select the blood at the heart; [you] can't select water; water, kidney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the body heavy, bone pain, ears deaf, and liking to sleep; treat the bones, using the fourth needle, the fifty-nine needlings; bone illness, not eating, grinding/clenching the teeth, the ears green/blue, select the bones at the kidney; [you] can't select earth; earth, pancreas-sple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ocked nose, crammed face: Chong1 "full" here means full and obstructing; some maintain that "face" is an error, and only "blocked nose" is intended here.</w:t>
      </w:r>
    </w:p>
    <w:p>
      <w:pPr>
        <w:pStyle w:val="Normal"/>
        <w:spacing w:lineRule="auto" w:line="240" w:before="0" w:after="0"/>
        <w:ind w:left="284" w:hanging="284"/>
        <w:contextualSpacing/>
        <w:rPr>
          <w:i/>
          <w:i/>
          <w:sz w:val="24"/>
          <w:szCs w:val="32"/>
        </w:rPr>
      </w:pPr>
      <w:r>
        <w:rPr>
          <w:i/>
          <w:sz w:val="24"/>
          <w:szCs w:val="32"/>
        </w:rPr>
        <w:t>The first needle: The numbers used in this passage are those given to the needles in Lingshu 1; refer to that chapter regarding their identities.</w:t>
      </w:r>
    </w:p>
    <w:p>
      <w:pPr>
        <w:pStyle w:val="Normal"/>
        <w:spacing w:lineRule="auto" w:line="240" w:before="0" w:after="0"/>
        <w:ind w:left="284" w:hanging="284"/>
        <w:contextualSpacing/>
        <w:rPr>
          <w:i/>
          <w:i/>
          <w:sz w:val="24"/>
          <w:szCs w:val="32"/>
        </w:rPr>
      </w:pPr>
      <w:r>
        <w:rPr>
          <w:i/>
          <w:sz w:val="24"/>
          <w:szCs w:val="32"/>
        </w:rPr>
        <w:t>The fifty-nine: As above, this means the acupoints used are to be taken from the set of fifty-nine used for treating hot illness, likewise throughout.</w:t>
      </w:r>
    </w:p>
    <w:p>
      <w:pPr>
        <w:pStyle w:val="Normal"/>
        <w:spacing w:lineRule="auto" w:line="240" w:before="0" w:after="0"/>
        <w:ind w:left="284" w:hanging="284"/>
        <w:contextualSpacing/>
        <w:rPr>
          <w:i/>
          <w:i/>
          <w:sz w:val="24"/>
          <w:szCs w:val="32"/>
        </w:rPr>
      </w:pPr>
      <w:r>
        <w:rPr>
          <w:i/>
          <w:sz w:val="24"/>
          <w:szCs w:val="32"/>
        </w:rPr>
        <w:t>Small rash [on] the nose: Small red skin disturbances on the nose, skin rash; another view is that it means "swollen nose"; Jiayi instead has "nose dry".&lt;comment needed on ke1 "small", or "severe"; see q25 "severe poisons"; note that that chapter has a concentration of skin disorder terms, although not in proximity to this character; see also q31; comment also on the other character involved here, zhen3&gt;</w:t>
      </w:r>
    </w:p>
    <w:p>
      <w:pPr>
        <w:pStyle w:val="Normal"/>
        <w:spacing w:lineRule="auto" w:line="240" w:before="0" w:after="0"/>
        <w:ind w:left="284" w:hanging="284"/>
        <w:contextualSpacing/>
        <w:rPr>
          <w:i/>
          <w:i/>
          <w:sz w:val="24"/>
          <w:szCs w:val="32"/>
        </w:rPr>
      </w:pPr>
      <w:r>
        <w:rPr>
          <w:i/>
          <w:sz w:val="24"/>
          <w:szCs w:val="32"/>
        </w:rPr>
        <w:t>Select the skin at the lung: The skin corresponds to the lungs, so the skin is treated by needling acupoints on the lung channel. Opinions vary on the exact sense in which suo3 is intended; some contend it means "look, search for", or "ask, appeal to"; I think it's more likely used in the sense "select" (these are all standard meanings of the character), matching the routine use of qu3 "select, get, take" in that same sense, to select acupoints for treatment, or simply to treat, as for example earlier in this same sentence, "treat (qu3) the skin".</w:t>
      </w:r>
    </w:p>
    <w:p>
      <w:pPr>
        <w:pStyle w:val="Normal"/>
        <w:spacing w:lineRule="auto" w:line="240" w:before="0" w:after="0"/>
        <w:ind w:left="284" w:hanging="284"/>
        <w:contextualSpacing/>
        <w:rPr>
          <w:i/>
          <w:i/>
          <w:sz w:val="24"/>
          <w:szCs w:val="32"/>
        </w:rPr>
      </w:pPr>
      <w:r>
        <w:rPr>
          <w:i/>
          <w:sz w:val="24"/>
          <w:szCs w:val="32"/>
        </w:rPr>
        <w:t>[You] can't select fire: Bu4 de2, literally "not get/attain" can mean "don't, can't", the sense employed in the translation; fire can't be treated because it overcomes the affected organ, skin/lungs/metal, in the five goes&lt;; this is the reading adopted by Yang. Ma, Jiebin, and Zhicong (and also Xinjiaozheng, citing this passage in a commentary to Suwen Q36/W32)&gt;&lt;remove&gt;Some&lt;&gt; contend instead that bu4 de2 means if needling the lungs "doesn't get" the desired result&lt;, "[if recovery is] not got"&gt;, then fire/heart should be needled, that is, precisely the opposite meaning of the translation as given; likewise for the parallel clauses throughout this passage. &lt;The "can't select fire" reading is adopted in most modern sources; some regard the "don't get a result/recovery" interpretation as a feasible alternative, others specifically refute it.&gt;</w:t>
      </w:r>
    </w:p>
    <w:p>
      <w:pPr>
        <w:pStyle w:val="Normal"/>
        <w:spacing w:lineRule="auto" w:line="240" w:before="0" w:after="0"/>
        <w:ind w:left="284" w:hanging="284"/>
        <w:contextualSpacing/>
        <w:rPr>
          <w:i/>
          <w:i/>
          <w:sz w:val="24"/>
          <w:szCs w:val="32"/>
        </w:rPr>
      </w:pPr>
      <w:r>
        <w:rPr>
          <w:i/>
          <w:sz w:val="24"/>
          <w:szCs w:val="32"/>
        </w:rPr>
        <w:t>The body rough: Typically taken to mean a coarse roughness to the skin; one translation instead sees it as internal "roughness", blockage, stagnation.</w:t>
      </w:r>
    </w:p>
    <w:p>
      <w:pPr>
        <w:pStyle w:val="Normal"/>
        <w:spacing w:lineRule="auto" w:line="240" w:before="0" w:after="0"/>
        <w:ind w:left="284" w:hanging="284"/>
        <w:contextualSpacing/>
        <w:rPr>
          <w:i/>
          <w:i/>
          <w:sz w:val="24"/>
          <w:szCs w:val="32"/>
        </w:rPr>
      </w:pPr>
      <w:r>
        <w:rPr>
          <w:i/>
          <w:sz w:val="24"/>
          <w:szCs w:val="32"/>
        </w:rPr>
        <w:t>Depending and hot: Yi3 "to rely/depend on" is said to mean that the body is weak, so the person can't stand for long, and has to depend or rely on something else to stand up. Jiayi instead has "vexed", and a number of texts instead adopt that.</w:t>
      </w:r>
    </w:p>
    <w:p>
      <w:pPr>
        <w:pStyle w:val="Normal"/>
        <w:spacing w:lineRule="auto" w:line="240" w:before="0" w:after="0"/>
        <w:ind w:left="284" w:hanging="284"/>
        <w:contextualSpacing/>
        <w:rPr>
          <w:i/>
          <w:i/>
          <w:sz w:val="24"/>
          <w:szCs w:val="32"/>
        </w:rPr>
      </w:pPr>
      <w:r>
        <w:rPr>
          <w:i/>
          <w:sz w:val="24"/>
          <w:szCs w:val="32"/>
        </w:rPr>
        <w:t>Treat the skin: This repeats the same indication as given in the previous lungs section, and doesn't agree with the later directive to "select the channels at the heart", so it's commonly considered an error that should say "treat the channels".</w:t>
      </w:r>
    </w:p>
    <w:p>
      <w:pPr>
        <w:pStyle w:val="Normal"/>
        <w:spacing w:lineRule="auto" w:line="240" w:before="0" w:after="0"/>
        <w:ind w:left="284" w:hanging="284"/>
        <w:contextualSpacing/>
        <w:rPr>
          <w:i/>
          <w:i/>
          <w:sz w:val="24"/>
          <w:szCs w:val="32"/>
        </w:rPr>
      </w:pPr>
      <w:r>
        <w:rPr>
          <w:i/>
          <w:sz w:val="24"/>
          <w:szCs w:val="32"/>
        </w:rPr>
        <w:t>Select the channels at the heart: This to "water, kidneys" inclusive is omitted from Taisu.</w:t>
      </w:r>
    </w:p>
    <w:p>
      <w:pPr>
        <w:pStyle w:val="Normal"/>
        <w:spacing w:lineRule="auto" w:line="240" w:before="0" w:after="0"/>
        <w:ind w:left="284" w:hanging="284"/>
        <w:contextualSpacing/>
        <w:rPr>
          <w:i/>
          <w:i/>
          <w:sz w:val="24"/>
          <w:szCs w:val="32"/>
        </w:rPr>
      </w:pPr>
      <w:r>
        <w:rPr>
          <w:i/>
          <w:sz w:val="24"/>
          <w:szCs w:val="32"/>
        </w:rPr>
        <w:t>Lying down not able to rise: Jiayi Maijing Taisu instead have "not able to rest/settle".</w:t>
      </w:r>
    </w:p>
    <w:p>
      <w:pPr>
        <w:pStyle w:val="Normal"/>
        <w:spacing w:lineRule="auto" w:line="240" w:before="0" w:after="0"/>
        <w:ind w:left="284" w:hanging="284"/>
        <w:contextualSpacing/>
        <w:rPr>
          <w:i/>
          <w:i/>
          <w:sz w:val="24"/>
          <w:szCs w:val="32"/>
        </w:rPr>
      </w:pPr>
      <w:r>
        <w:rPr>
          <w:i/>
          <w:sz w:val="24"/>
          <w:szCs w:val="32"/>
        </w:rPr>
        <w:t>The eye corner green/blue: Jiayi Maijing instead have "red"; Taisu omits this clause.</w:t>
      </w:r>
    </w:p>
    <w:p>
      <w:pPr>
        <w:pStyle w:val="Normal"/>
        <w:spacing w:lineRule="auto" w:line="240" w:before="0" w:after="0"/>
        <w:ind w:left="284" w:hanging="284"/>
        <w:contextualSpacing/>
        <w:rPr>
          <w:i/>
          <w:i/>
          <w:sz w:val="24"/>
          <w:szCs w:val="32"/>
        </w:rPr>
      </w:pPr>
      <w:r>
        <w:rPr>
          <w:i/>
          <w:sz w:val="24"/>
          <w:szCs w:val="32"/>
        </w:rPr>
        <w:t>The face green/blue, brain pain: Instead of this, Jiayi, Maijing, Taisu, and Xinjiaozheng have "and chest and rib-flank pain". &lt;See the note to "supplement the hand taiyin" in Suwen Q36.&gt;</w:t>
      </w:r>
    </w:p>
    <w:p>
      <w:pPr>
        <w:pStyle w:val="Normal"/>
        <w:spacing w:lineRule="auto" w:line="240" w:before="0" w:after="0"/>
        <w:ind w:left="284" w:hanging="284"/>
        <w:contextualSpacing/>
        <w:rPr>
          <w:i/>
          <w:i/>
          <w:sz w:val="24"/>
          <w:szCs w:val="32"/>
        </w:rPr>
      </w:pPr>
      <w:r>
        <w:rPr>
          <w:i/>
          <w:sz w:val="24"/>
          <w:szCs w:val="32"/>
        </w:rPr>
        <w:t>&lt;four counterflows; see q27&gt;</w:t>
      </w:r>
    </w:p>
    <w:p>
      <w:pPr>
        <w:pStyle w:val="Normal"/>
        <w:spacing w:lineRule="auto" w:line="240" w:before="0" w:after="0"/>
        <w:ind w:left="284" w:hanging="284"/>
        <w:contextualSpacing/>
        <w:rPr/>
      </w:pPr>
      <w:r>
        <w:rPr>
          <w:i/>
          <w:sz w:val="24"/>
          <w:szCs w:val="32"/>
        </w:rPr>
        <w:t>Sinew &lt;&gt;limping&lt;lameness&gt;: &lt;replace&gt;Bi4 means limping, difficulty in or inability to walk, not limpness, slackness, although prefixing this with "sinew" obviously suggests that or something similar as an underlying factor or cause of the condition.&lt;Bi4 means "lame, unable to walk, difficulty walking"; the preceding jin1 "sinew, tendon" in this case (the only Neijing instance of this combination) emphasises the weakening of the sinews as a factor in the condition (in keeping with the liver/wood theme of the paragraph); that idea is consistent with the use of bi4 on a number of occasions in conjunction with wei3 "limpness, weakness"; see the note to "bi, lame" in Suwen Q9. For bi4,&lt;&gt; Maijing and Taisu have that character less the "foot" radical, pi4 "to open, remove", for which Dacidian lists instances in pre-Qin/Han texts (Xunzi, Huainanzi) as an equivalent for bi4; one translation instead reads it according to the interpretation given by Yang Shangshan in Taisu, "sinew spasms".</w:t>
      </w:r>
    </w:p>
    <w:p>
      <w:pPr>
        <w:pStyle w:val="Normal"/>
        <w:spacing w:lineRule="auto" w:line="240" w:before="0" w:after="0"/>
        <w:ind w:left="284" w:hanging="284"/>
        <w:contextualSpacing/>
        <w:rPr>
          <w:i/>
          <w:i/>
          <w:sz w:val="24"/>
          <w:szCs w:val="32"/>
        </w:rPr>
      </w:pPr>
      <w:r>
        <w:rPr>
          <w:i/>
          <w:sz w:val="24"/>
          <w:szCs w:val="32"/>
        </w:rPr>
        <w:t>Eyes soaked: Jin4 "to soak, steep; irrigate" is typically extended here to mean tears flowing, crying. Some texts instead adopt the definition of the character given in the Han dynasty glossary Shiming, that it means a film, membrane or growth over the eyes, a meaning deriving from that character with the "person" instead of the "water" radical, "to invade, intrude", describing the action of the growing film/membrane.</w:t>
      </w:r>
    </w:p>
    <w:p>
      <w:pPr>
        <w:pStyle w:val="Normal"/>
        <w:spacing w:lineRule="auto" w:line="240" w:before="0" w:after="0"/>
        <w:ind w:left="284" w:hanging="284"/>
        <w:contextualSpacing/>
        <w:rPr>
          <w:i/>
          <w:i/>
          <w:sz w:val="24"/>
          <w:szCs w:val="32"/>
        </w:rPr>
      </w:pPr>
      <w:r>
        <w:rPr>
          <w:i/>
          <w:sz w:val="24"/>
          <w:szCs w:val="32"/>
        </w:rPr>
        <w:t>Treat the channels: On the basis that other paragraphs indicate the same thing twice as the object of treatment (eg "treat the skin ... select the skin at the lungs"), some contend this should instead say "blood", as subsequently given in "select the blood at the heart".</w:t>
      </w:r>
    </w:p>
    <w:p>
      <w:pPr>
        <w:pStyle w:val="Normal"/>
        <w:spacing w:lineRule="auto" w:line="240" w:before="0" w:after="0"/>
        <w:ind w:left="284" w:hanging="284"/>
        <w:contextualSpacing/>
        <w:rPr/>
      </w:pPr>
      <w:r>
        <w:rPr>
          <w:i/>
          <w:sz w:val="24"/>
          <w:szCs w:val="32"/>
        </w:rPr>
        <w:t>&lt;Hot illness, the body heavy ... treat the bones: There is a parallel sentence to this in Suwen Q36/W32, in which the indicated treatment is instead to "needle the foot shaoyin".&gt;</w:t>
      </w:r>
    </w:p>
    <w:p>
      <w:pPr>
        <w:pStyle w:val="Normal"/>
        <w:spacing w:lineRule="auto" w:line="240" w:before="0" w:after="0"/>
        <w:ind w:left="284" w:hanging="284"/>
        <w:contextualSpacing/>
        <w:rPr>
          <w:i/>
          <w:i/>
          <w:sz w:val="24"/>
          <w:szCs w:val="32"/>
        </w:rPr>
      </w:pPr>
      <w:r>
        <w:rPr>
          <w:i/>
          <w:sz w:val="24"/>
          <w:szCs w:val="32"/>
        </w:rPr>
        <w:t>&lt;Liking to sleep: Hao4 "to like, be fond of, prone to", with ming2 "to close the eyes", which is the "eye" form of the characters discussed in relation to "dim sight" in Suwen Q37; this is one of the few Lingshu instances of the character in a listing of symptoms (see the notes to "the eyes closed, after a good long time then getting to see" in Lingshu 13, and "yin qi flourishes, then the eyes closed" in Lingshu 21); here, it could be taken to mean that the eyes are heavy, drowsy, rather than the person actually falling asleep, "prone to closing the eyes".&gt;</w:t>
      </w:r>
    </w:p>
    <w:p>
      <w:pPr>
        <w:pStyle w:val="Normal"/>
        <w:spacing w:lineRule="auto" w:line="240" w:before="0" w:after="0"/>
        <w:ind w:left="284" w:hanging="284"/>
        <w:contextualSpacing/>
        <w:rPr>
          <w:i/>
          <w:i/>
          <w:sz w:val="24"/>
          <w:szCs w:val="32"/>
        </w:rPr>
      </w:pPr>
      <w:r>
        <w:rPr>
          <w:i/>
          <w:sz w:val="24"/>
          <w:szCs w:val="32"/>
        </w:rPr>
        <w:t>Bone illness, not eating: Maijing and Taisu omit "not", which has the effect of putting "food, eating" in the next clause, "[when] eating, grinding/clenching the teeth".</w:t>
      </w:r>
    </w:p>
    <w:p>
      <w:pPr>
        <w:pStyle w:val="Normal"/>
        <w:spacing w:lineRule="auto" w:line="240" w:before="0" w:after="0"/>
        <w:ind w:left="284" w:hanging="284"/>
        <w:contextualSpacing/>
        <w:rPr>
          <w:i/>
          <w:i/>
          <w:sz w:val="24"/>
          <w:szCs w:val="32"/>
        </w:rPr>
      </w:pPr>
      <w:r>
        <w:rPr>
          <w:i/>
          <w:sz w:val="24"/>
          <w:szCs w:val="32"/>
        </w:rPr>
        <w:t>The ears green/blue: Jiayi adds "red" after this; instead of "green/blue", Maijing has that character with the "water" radical added, which is in turn an equivalent for the "ice" radical form of the character, giving "ears col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ot illness, don't know where the pain is, the ears deaf (</w:t>
      </w:r>
      <w:r>
        <w:rPr>
          <w:i/>
          <w:sz w:val="24"/>
          <w:szCs w:val="32"/>
        </w:rPr>
        <w:t>Taisu omits this clause</w:t>
      </w:r>
      <w:r>
        <w:rPr>
          <w:sz w:val="24"/>
          <w:szCs w:val="32"/>
        </w:rPr>
        <w:t>), not able to gather oneself, mouth dry, yang heat extreme, yin has a lot of cold, [this is] heat in the marrow, death, not treatabl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head pain, the temples and eyes [have] spasming channels and pain, prone to nosebleed, [this is] jue heat illness; treat it using the third needle; examine having surplus and insufficiency, cold and hot haemmorhoid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the body heavy, heat in the intestines; treat it using the fourth needle, at the transporters and all the toe spaces below, select qi at the stomach and armpit, get q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ot illness, urgent pain flanking the navel, chest and rib-flanks full, treat Yongquan (Kd1) and Yinlingquan (Sp9); treat using the fourth needle; needle inside the throa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and sweat is yet to emerge; if the channel (pulse) accords, [you] can [promote] sweat; treat Yuji (Lu10), Dayuan (Taiyuan Lu9), Dadu (Sp2), Dabai (Taibai Sp3); drain them, then heat departs; supplement them, then sweat emerges; [if] greatly excessive sweat emerges, treat the transverse channel above the inner ankle to stop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lt;having&gt; already got sweat and the channel (pulse) is still agitated and full, this is the utmost point of the yin channels, death; those that get sweat and the pulse quiets, lif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ot illness, the channel (pulse) still full and agitated, and not getting sweat, this is the utmost point of the yang channels, death; the channel (pulse) full and agitated, [then] getting sweat and quieting,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on't know where the pain is: Jiayi for "pain" has "illness".</w:t>
      </w:r>
    </w:p>
    <w:p>
      <w:pPr>
        <w:pStyle w:val="Normal"/>
        <w:spacing w:lineRule="auto" w:line="240" w:before="0" w:after="0"/>
        <w:ind w:left="284" w:hanging="284"/>
        <w:contextualSpacing/>
        <w:rPr>
          <w:i/>
          <w:i/>
          <w:sz w:val="24"/>
          <w:szCs w:val="32"/>
        </w:rPr>
      </w:pPr>
      <w:r>
        <w:rPr>
          <w:i/>
          <w:sz w:val="24"/>
          <w:szCs w:val="32"/>
        </w:rPr>
        <w:t>Not able to gather oneself: Shou1 referring to the act of muscular contraction or exertion; opinions differ on whether the reason for this is physical, a muscular debility, or a psychological or emotional lassitude, torpor, lethargy.</w:t>
      </w:r>
    </w:p>
    <w:p>
      <w:pPr>
        <w:pStyle w:val="Normal"/>
        <w:spacing w:lineRule="auto" w:line="240" w:before="0" w:after="0"/>
        <w:ind w:left="284" w:hanging="284"/>
        <w:contextualSpacing/>
        <w:rPr/>
      </w:pPr>
      <w:r>
        <w:rPr>
          <w:i/>
          <w:sz w:val="24"/>
          <w:szCs w:val="32"/>
        </w:rPr>
        <w:t>Yang heat extreme, yin has a lot of cold: At face value, this seems to describe a state similar to "barrier restriction" as seen in Lingshu 9, where yin and yang are confined to their respective zones, not properly interacting with and tempering each other, a severe stage of illness, consistent with the idea here that it's entered the marrow and is untreatable. For reasons unknown to me, a number of translations remove "cold", saying there's extreme heat in both yang and yin; I'm not aware of any textual variation that would explain this; it may be motivated by the thought that cold in the yin region is inconsistent with the indication that heat has penetrated to the marrow. Some translations, again apparently in response to this apparent contradiction, say that the yin state isn't one of cold per se, but aversion to cold; one has likewise for yang, aversion to heat. Another approach is to say that it's a fluctuating or dependent condition, if there's yang or if yang predominates then there's heat, if there's yin there's cold. Complicating the issue is the fact that the character translated as "a lot", po1 &lt;"a considerable amount, a lot, some"&gt;, can also mean precisely the opposite, "a little, a small amount, a trace", although "a lot" appears to be its generally agreed meaning in this passage.</w:t>
      </w:r>
    </w:p>
    <w:p>
      <w:pPr>
        <w:pStyle w:val="Normal"/>
        <w:spacing w:lineRule="auto" w:line="240" w:before="0" w:after="0"/>
        <w:ind w:left="284" w:hanging="284"/>
        <w:contextualSpacing/>
        <w:rPr>
          <w:i/>
          <w:i/>
          <w:sz w:val="24"/>
          <w:szCs w:val="32"/>
        </w:rPr>
      </w:pPr>
      <w:r>
        <w:rPr>
          <w:i/>
          <w:sz w:val="24"/>
          <w:szCs w:val="32"/>
        </w:rPr>
        <w:t>Chest and rib-flanks full: Maijing has "propping fullness".</w:t>
      </w:r>
    </w:p>
    <w:p>
      <w:pPr>
        <w:pStyle w:val="Normal"/>
        <w:spacing w:lineRule="auto" w:line="240" w:before="0" w:after="0"/>
        <w:ind w:left="284" w:hanging="284"/>
        <w:contextualSpacing/>
        <w:rPr>
          <w:i/>
          <w:i/>
          <w:sz w:val="24"/>
          <w:szCs w:val="32"/>
        </w:rPr>
      </w:pPr>
      <w:r>
        <w:rPr>
          <w:i/>
          <w:sz w:val="24"/>
          <w:szCs w:val="32"/>
        </w:rPr>
        <w:t>Needle inside the throat: Taisu omits "inside"; Zhang Jiebin's widely adopted reading is that this means Lianquan Rn23.</w:t>
      </w:r>
    </w:p>
    <w:p>
      <w:pPr>
        <w:pStyle w:val="Normal"/>
        <w:spacing w:lineRule="auto" w:line="240" w:before="0" w:after="0"/>
        <w:ind w:left="284" w:hanging="284"/>
        <w:contextualSpacing/>
        <w:rPr>
          <w:i/>
          <w:i/>
          <w:sz w:val="24"/>
          <w:szCs w:val="32"/>
        </w:rPr>
      </w:pPr>
      <w:r>
        <w:rPr>
          <w:i/>
          <w:sz w:val="24"/>
          <w:szCs w:val="32"/>
        </w:rPr>
        <w:t>The temples and eyes spasming channels and pain: Twitching or spasming in the region between the temples and eyes; Taisu omits "pain"; Jiayi has "the temple and eye channels tense".</w:t>
      </w:r>
    </w:p>
    <w:p>
      <w:pPr>
        <w:pStyle w:val="Normal"/>
        <w:spacing w:lineRule="auto" w:line="240" w:before="0" w:after="0"/>
        <w:ind w:left="284" w:hanging="284"/>
        <w:contextualSpacing/>
        <w:rPr>
          <w:i/>
          <w:i/>
          <w:sz w:val="24"/>
          <w:szCs w:val="32"/>
        </w:rPr>
      </w:pPr>
      <w:r>
        <w:rPr>
          <w:i/>
          <w:sz w:val="24"/>
          <w:szCs w:val="32"/>
        </w:rPr>
        <w:t>Cold and hot haemmorhoids: Maijing for "haemmorhoids" has "illness", Jiayi has a note saying one edition has "pain"; regardless of these variants, it's generally considered that this clause has no connection with the surrounding text and is an error of some kind, possibly a wrongly incorporated annotation.</w:t>
      </w:r>
    </w:p>
    <w:p>
      <w:pPr>
        <w:pStyle w:val="Normal"/>
        <w:spacing w:lineRule="auto" w:line="240" w:before="0" w:after="0"/>
        <w:ind w:left="284" w:hanging="284"/>
        <w:contextualSpacing/>
        <w:rPr>
          <w:i/>
          <w:i/>
          <w:sz w:val="24"/>
          <w:szCs w:val="32"/>
        </w:rPr>
      </w:pPr>
      <w:r>
        <w:rPr>
          <w:i/>
          <w:sz w:val="24"/>
          <w:szCs w:val="32"/>
        </w:rPr>
        <w:t>At the transporters and all the toe spaces below: Commentaries beginning with Yang Shangshan consider this passage refers to illness in the stomach, so the "transporter" is question is the shu-transporter of the foot yangming stomach channel, Xiangu St43; Zhang Jiebin adds to this the shu-transporter of its yin partner, Taibai Sp3. Ma Shi says the "toe spaces" likewise means Neiting St44 and Lidui St45; all these specifications are widely adhered to in modern translations. One commentator suggests "below" is an interpolation, or should be read in some other sense than indicating the foot; Yang Shangshan, for example takes zhi3 "finger, toe, digit" to indicate the spaces between both the fingers and toes.</w:t>
      </w:r>
    </w:p>
    <w:p>
      <w:pPr>
        <w:pStyle w:val="Normal"/>
        <w:spacing w:lineRule="auto" w:line="240" w:before="0" w:after="0"/>
        <w:ind w:left="284" w:hanging="284"/>
        <w:contextualSpacing/>
        <w:rPr>
          <w:i/>
          <w:i/>
          <w:sz w:val="24"/>
          <w:szCs w:val="32"/>
        </w:rPr>
      </w:pPr>
      <w:r>
        <w:rPr>
          <w:i/>
          <w:sz w:val="24"/>
          <w:szCs w:val="32"/>
        </w:rPr>
        <w:t>Select qi at the stomach and armpit: Instead of ge1 "armpit", or pronounced ge2 "shin", Jiayi Maijing and Taisu have that character with the "silk" instead of the "flesh" radical, luo4 "network"; that is universally regarded as the correct version, and generally taken to mean the luo acupoint of the stomach channel, Fenglong St40.</w:t>
      </w:r>
    </w:p>
    <w:p>
      <w:pPr>
        <w:pStyle w:val="Normal"/>
        <w:spacing w:lineRule="auto" w:line="240" w:before="0" w:after="0"/>
        <w:ind w:left="284" w:hanging="284"/>
        <w:contextualSpacing/>
        <w:rPr>
          <w:i/>
          <w:i/>
          <w:sz w:val="24"/>
          <w:szCs w:val="32"/>
        </w:rPr>
      </w:pPr>
      <w:r>
        <w:rPr>
          <w:i/>
          <w:sz w:val="24"/>
          <w:szCs w:val="32"/>
        </w:rPr>
        <w:t>If the channel (pulse) accords, [you] can [promote] sweat: Shun4 "to obey, follow, accord; withflowing" is typically taken to mean that the state of the pulse agrees with the external symptoms, that is, a yang pulse in keeping with the prevalence of body heat; likewise, "can sweat" is generally considered to mean that sweat can be promoted through treatment, rather than that it can or should emerge spontaneously; that is, if the symptoms and pulse are consistent with each other, then treatment to promote sweating can and should be applied.</w:t>
      </w:r>
    </w:p>
    <w:p>
      <w:pPr>
        <w:pStyle w:val="Normal"/>
        <w:spacing w:lineRule="auto" w:line="240" w:before="0" w:after="0"/>
        <w:ind w:left="284" w:hanging="284"/>
        <w:contextualSpacing/>
        <w:rPr>
          <w:i/>
          <w:i/>
          <w:sz w:val="24"/>
          <w:szCs w:val="32"/>
        </w:rPr>
      </w:pPr>
      <w:r>
        <w:rPr>
          <w:i/>
          <w:sz w:val="24"/>
          <w:szCs w:val="32"/>
        </w:rPr>
        <w:t>The transverse channel above the inner ankle: Maijing and Taisu omit "inner", Maijing also has "mark" rather than "channel". This is universally taken to mean Sanyinjiao Sp6, on what basis I don't know, and no comment or explanation is given regarding what's meant by "transverse channel"; it should be noted that there is in fact a notable instance of such a thing in the standard channel pathways, in the form of Fuliu Kd7 and Jiaoxin Kd8, which are both the same distance above the inner ankle (2 cun), meaning the channel travels transversely between them at that point.</w:t>
      </w:r>
    </w:p>
    <w:p>
      <w:pPr>
        <w:pStyle w:val="Normal"/>
        <w:spacing w:lineRule="auto" w:line="240" w:before="0" w:after="0"/>
        <w:ind w:left="284" w:hanging="284"/>
        <w:contextualSpacing/>
        <w:rPr>
          <w:i/>
          <w:i/>
          <w:sz w:val="24"/>
          <w:szCs w:val="32"/>
        </w:rPr>
      </w:pPr>
      <w:r>
        <w:rPr>
          <w:i/>
          <w:sz w:val="24"/>
          <w:szCs w:val="32"/>
        </w:rPr>
        <w:t>The utmost point of the yin channels: This is generally taken to mean the extreme low, the point of absolute exhaustion; by contrast, the parallel statement in the following sentence is said to mean that yang is at its utmost state of fullness, flourishing to the extreme since it alone now exis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ot illnesses that can't be needled, there are nine.</w:t>
      </w:r>
    </w:p>
    <w:p>
      <w:pPr>
        <w:pStyle w:val="Normal"/>
        <w:spacing w:lineRule="auto" w:line="240" w:before="0" w:after="0"/>
        <w:contextualSpacing/>
        <w:rPr/>
      </w:pPr>
      <w:r>
        <w:rPr>
          <w:sz w:val="24"/>
          <w:szCs w:val="32"/>
        </w:rPr>
        <w:t>The first says: Sweat not emergiing&lt;remove double "i"&gt;, the large cheekbone issuing redness, vomiting, death.</w:t>
      </w:r>
    </w:p>
    <w:p>
      <w:pPr>
        <w:pStyle w:val="Normal"/>
        <w:spacing w:lineRule="auto" w:line="240" w:before="0" w:after="0"/>
        <w:contextualSpacing/>
        <w:rPr/>
      </w:pPr>
      <w:r>
        <w:rPr>
          <w:sz w:val="24"/>
          <w:szCs w:val="32"/>
        </w:rPr>
        <w:t>The second says: Draining (</w:t>
      </w:r>
      <w:r>
        <w:rPr>
          <w:i/>
          <w:sz w:val="24"/>
          <w:szCs w:val="32"/>
        </w:rPr>
        <w:t>diarrhea</w:t>
      </w:r>
      <w:r>
        <w:rPr>
          <w:sz w:val="24"/>
          <w:szCs w:val="32"/>
        </w:rPr>
        <w:t>) and the abdomen very full, death.</w:t>
      </w:r>
    </w:p>
    <w:p>
      <w:pPr>
        <w:pStyle w:val="Normal"/>
        <w:spacing w:lineRule="auto" w:line="240" w:before="0" w:after="0"/>
        <w:contextualSpacing/>
        <w:rPr>
          <w:sz w:val="24"/>
          <w:szCs w:val="32"/>
        </w:rPr>
      </w:pPr>
      <w:r>
        <w:rPr>
          <w:sz w:val="24"/>
          <w:szCs w:val="32"/>
        </w:rPr>
        <w:t>The third says: The eyes not bright, heat not stopping, death.</w:t>
      </w:r>
    </w:p>
    <w:p>
      <w:pPr>
        <w:pStyle w:val="Normal"/>
        <w:spacing w:lineRule="auto" w:line="240" w:before="0" w:after="0"/>
        <w:contextualSpacing/>
        <w:rPr>
          <w:sz w:val="24"/>
          <w:szCs w:val="32"/>
        </w:rPr>
      </w:pPr>
      <w:r>
        <w:rPr>
          <w:sz w:val="24"/>
          <w:szCs w:val="32"/>
        </w:rPr>
        <w:t>The fourth says: Old people and children, heat and abdominal fullness, death.</w:t>
      </w:r>
    </w:p>
    <w:p>
      <w:pPr>
        <w:pStyle w:val="Normal"/>
        <w:spacing w:lineRule="auto" w:line="240" w:before="0" w:after="0"/>
        <w:contextualSpacing/>
        <w:rPr>
          <w:sz w:val="24"/>
          <w:szCs w:val="32"/>
        </w:rPr>
      </w:pPr>
      <w:r>
        <w:rPr>
          <w:sz w:val="24"/>
          <w:szCs w:val="32"/>
        </w:rPr>
        <w:t>The fifth says: Sweat not emerging, vomiting and descending blood, death.</w:t>
      </w:r>
    </w:p>
    <w:p>
      <w:pPr>
        <w:pStyle w:val="Normal"/>
        <w:spacing w:lineRule="auto" w:line="240" w:before="0" w:after="0"/>
        <w:contextualSpacing/>
        <w:rPr>
          <w:sz w:val="24"/>
          <w:szCs w:val="32"/>
        </w:rPr>
      </w:pPr>
      <w:r>
        <w:rPr>
          <w:sz w:val="24"/>
          <w:szCs w:val="32"/>
        </w:rPr>
        <w:t>The sixth says: The tongue root rotten, heat not stopping, death.</w:t>
      </w:r>
    </w:p>
    <w:p>
      <w:pPr>
        <w:pStyle w:val="Normal"/>
        <w:spacing w:lineRule="auto" w:line="240" w:before="0" w:after="0"/>
        <w:contextualSpacing/>
        <w:rPr>
          <w:sz w:val="24"/>
          <w:szCs w:val="32"/>
        </w:rPr>
      </w:pPr>
      <w:r>
        <w:rPr>
          <w:sz w:val="24"/>
          <w:szCs w:val="32"/>
        </w:rPr>
        <w:t>The seventh says: Coughing and nosebleed, sweat not emerging, [or] emerging [but] not getting to the feet, death.</w:t>
      </w:r>
    </w:p>
    <w:p>
      <w:pPr>
        <w:pStyle w:val="Normal"/>
        <w:spacing w:lineRule="auto" w:line="240" w:before="0" w:after="0"/>
        <w:contextualSpacing/>
        <w:rPr>
          <w:sz w:val="24"/>
          <w:szCs w:val="32"/>
        </w:rPr>
      </w:pPr>
      <w:r>
        <w:rPr>
          <w:sz w:val="24"/>
          <w:szCs w:val="32"/>
        </w:rPr>
        <w:t>The eighth says: The marrow hot, death.</w:t>
      </w:r>
    </w:p>
    <w:p>
      <w:pPr>
        <w:pStyle w:val="Normal"/>
        <w:spacing w:lineRule="auto" w:line="240" w:before="0" w:after="0"/>
        <w:contextualSpacing/>
        <w:rPr>
          <w:sz w:val="24"/>
          <w:szCs w:val="32"/>
        </w:rPr>
      </w:pPr>
      <w:r>
        <w:rPr>
          <w:sz w:val="24"/>
          <w:szCs w:val="32"/>
        </w:rPr>
        <w:t>The ninth says: Heat and tetany, death. The yao bent, clenching and slacking (convulsions), the teeth clenched and grinding.</w:t>
      </w:r>
    </w:p>
    <w:p>
      <w:pPr>
        <w:pStyle w:val="Normal"/>
        <w:spacing w:lineRule="auto" w:line="240" w:before="0" w:after="0"/>
        <w:contextualSpacing/>
        <w:rPr>
          <w:sz w:val="24"/>
          <w:szCs w:val="32"/>
        </w:rPr>
      </w:pPr>
      <w:r>
        <w:rPr>
          <w:sz w:val="24"/>
          <w:szCs w:val="32"/>
        </w:rPr>
        <w:t>All these nine cannot be needl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rst: Jiayi omits "vomiting".</w:t>
      </w:r>
    </w:p>
    <w:p>
      <w:pPr>
        <w:pStyle w:val="Normal"/>
        <w:spacing w:lineRule="auto" w:line="240" w:before="0" w:after="0"/>
        <w:ind w:left="284" w:hanging="284"/>
        <w:contextualSpacing/>
        <w:rPr>
          <w:i/>
          <w:i/>
          <w:sz w:val="24"/>
          <w:szCs w:val="32"/>
        </w:rPr>
      </w:pPr>
      <w:r>
        <w:rPr>
          <w:i/>
          <w:sz w:val="24"/>
          <w:szCs w:val="32"/>
        </w:rPr>
        <w:t>The third: the eyes "not bright", that is, poor vision.</w:t>
      </w:r>
    </w:p>
    <w:p>
      <w:pPr>
        <w:pStyle w:val="Normal"/>
        <w:spacing w:lineRule="auto" w:line="240" w:before="0" w:after="0"/>
        <w:ind w:left="284" w:hanging="284"/>
        <w:contextualSpacing/>
        <w:rPr>
          <w:i/>
          <w:i/>
          <w:sz w:val="24"/>
          <w:szCs w:val="32"/>
        </w:rPr>
      </w:pPr>
      <w:r>
        <w:rPr>
          <w:i/>
          <w:sz w:val="24"/>
          <w:szCs w:val="32"/>
        </w:rPr>
        <w:t>The fifth: "Descending blood", blood in the stools; Jiayi, Bingyuan, Shenghuifang, Yixinfang omit "down, below, descending", giving instead "vomiting blood".</w:t>
      </w:r>
    </w:p>
    <w:p>
      <w:pPr>
        <w:pStyle w:val="Normal"/>
        <w:spacing w:lineRule="auto" w:line="240" w:before="0" w:after="0"/>
        <w:ind w:left="284" w:hanging="284"/>
        <w:contextualSpacing/>
        <w:rPr/>
      </w:pPr>
      <w:r>
        <w:rPr>
          <w:i/>
          <w:sz w:val="24"/>
          <w:szCs w:val="32"/>
        </w:rPr>
        <w:t>The seventh: In "sweat not emerging", Jiayi omits "not". "Not getting to the feet" is taken to mean the upper body and limbs sweat but the feet do not; zu3 "feet" also commonly means "enough, sufficient", and the combination of it and the preceding zhi4 "to reach, arrive; extreme, limit" can mean "to reach the highest or suitable extent", which seems applicable here, "sweat ... emerging [but] not sufficient", but I haven't seen such a reading suggested.</w:t>
      </w:r>
    </w:p>
    <w:p>
      <w:pPr>
        <w:pStyle w:val="Normal"/>
        <w:spacing w:lineRule="auto" w:line="240" w:before="0" w:after="0"/>
        <w:ind w:left="284" w:hanging="284"/>
        <w:contextualSpacing/>
        <w:rPr>
          <w:i/>
          <w:i/>
          <w:sz w:val="24"/>
          <w:szCs w:val="32"/>
        </w:rPr>
      </w:pPr>
      <w:r>
        <w:rPr>
          <w:i/>
          <w:sz w:val="24"/>
          <w:szCs w:val="32"/>
        </w:rPr>
        <w:t>The ninth: Tetany is a somewhat old-fashioned word for conditions in which the muscles contract or cramp convulsively; the ensuing clauses are explanatory descriptions of what the condition involves; "yao bent" means "reverse bent" as seen in Lingshu 9 etc, that is, a state of archbacked rigidity, opisthotonos; Jiayi specifically adds "reverse", "the yao reverse bent". There's another passage dealing with "wind tetany" in the final section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ose that are called the fifty-nine needlings:</w:t>
      </w:r>
    </w:p>
    <w:p>
      <w:pPr>
        <w:pStyle w:val="Normal"/>
        <w:spacing w:lineRule="auto" w:line="240" w:before="0" w:after="0"/>
        <w:contextualSpacing/>
        <w:rPr>
          <w:sz w:val="24"/>
          <w:szCs w:val="32"/>
        </w:rPr>
      </w:pPr>
      <w:r>
        <w:rPr>
          <w:sz w:val="24"/>
          <w:szCs w:val="32"/>
        </w:rPr>
        <w:t>Both hands, the outside and inside edges, each three, altogether twelve marks.</w:t>
      </w:r>
    </w:p>
    <w:p>
      <w:pPr>
        <w:pStyle w:val="Normal"/>
        <w:spacing w:lineRule="auto" w:line="240" w:before="0" w:after="0"/>
        <w:contextualSpacing/>
        <w:rPr>
          <w:sz w:val="24"/>
          <w:szCs w:val="32"/>
        </w:rPr>
      </w:pPr>
      <w:r>
        <w:rPr>
          <w:sz w:val="24"/>
          <w:szCs w:val="32"/>
        </w:rPr>
        <w:t>The five finger spaces each one, altogether eight marks; the feet are also like this.</w:t>
      </w:r>
    </w:p>
    <w:p>
      <w:pPr>
        <w:pStyle w:val="Normal"/>
        <w:spacing w:lineRule="auto" w:line="240" w:before="0" w:after="0"/>
        <w:contextualSpacing/>
        <w:rPr>
          <w:sz w:val="24"/>
          <w:szCs w:val="32"/>
        </w:rPr>
      </w:pPr>
      <w:r>
        <w:rPr>
          <w:sz w:val="24"/>
          <w:szCs w:val="32"/>
        </w:rPr>
        <w:t>The head, entering the hair, one cun to the side, three divisions, each three, altogether six marks.</w:t>
      </w:r>
    </w:p>
    <w:p>
      <w:pPr>
        <w:pStyle w:val="Normal"/>
        <w:spacing w:lineRule="auto" w:line="240" w:before="0" w:after="0"/>
        <w:contextualSpacing/>
        <w:rPr>
          <w:sz w:val="24"/>
          <w:szCs w:val="32"/>
        </w:rPr>
      </w:pPr>
      <w:r>
        <w:rPr>
          <w:sz w:val="24"/>
          <w:szCs w:val="32"/>
        </w:rPr>
        <w:t>Further entering the hair, three cun to the side, five, altogether ten marks.</w:t>
      </w:r>
    </w:p>
    <w:p>
      <w:pPr>
        <w:pStyle w:val="Normal"/>
        <w:spacing w:lineRule="auto" w:line="240" w:before="0" w:after="0"/>
        <w:contextualSpacing/>
        <w:rPr>
          <w:sz w:val="24"/>
          <w:szCs w:val="32"/>
        </w:rPr>
      </w:pPr>
      <w:r>
        <w:rPr>
          <w:sz w:val="24"/>
          <w:szCs w:val="32"/>
        </w:rPr>
        <w:t>In front of and behind the ear, below the mouth, each one, in the middle of the nape, one, altogether six marks.</w:t>
      </w:r>
    </w:p>
    <w:p>
      <w:pPr>
        <w:pStyle w:val="Normal"/>
        <w:spacing w:lineRule="auto" w:line="240" w:before="0" w:after="0"/>
        <w:contextualSpacing/>
        <w:rPr>
          <w:sz w:val="24"/>
          <w:szCs w:val="32"/>
        </w:rPr>
      </w:pPr>
      <w:r>
        <w:rPr>
          <w:sz w:val="24"/>
          <w:szCs w:val="32"/>
        </w:rPr>
        <w:t>On top of the vertex, one; Xinhui (Du22), one; the hair margin, one; Lianquan (Rn23), one; Fengchi (Gb20), two; Tianzhu (Bd10), two.</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are the locations of the fifty-nine acupoints used to treat hot illness, as referred to on a number of occasions earlier in the chapter.</w:t>
      </w:r>
    </w:p>
    <w:p>
      <w:pPr>
        <w:pStyle w:val="Normal"/>
        <w:spacing w:lineRule="auto" w:line="240" w:before="0" w:after="0"/>
        <w:ind w:left="284" w:hanging="284"/>
        <w:contextualSpacing/>
        <w:rPr>
          <w:i/>
          <w:i/>
          <w:sz w:val="24"/>
          <w:szCs w:val="32"/>
        </w:rPr>
      </w:pPr>
      <w:r>
        <w:rPr>
          <w:i/>
          <w:sz w:val="24"/>
          <w:szCs w:val="32"/>
        </w:rPr>
        <w:t>Both hands, the outside and inside edges, each three: The standard reading of this, as proposed by Zhang Jiebin, is the jing-well or end acupoints of all the hand channels, Shangyang Cn1, Shaoshang Lu11 etc.</w:t>
      </w:r>
    </w:p>
    <w:p>
      <w:pPr>
        <w:pStyle w:val="Normal"/>
        <w:spacing w:lineRule="auto" w:line="240" w:before="0" w:after="0"/>
        <w:ind w:left="284" w:hanging="284"/>
        <w:contextualSpacing/>
        <w:rPr>
          <w:i/>
          <w:i/>
          <w:sz w:val="24"/>
          <w:szCs w:val="32"/>
        </w:rPr>
      </w:pPr>
      <w:r>
        <w:rPr>
          <w:i/>
          <w:sz w:val="24"/>
          <w:szCs w:val="32"/>
        </w:rPr>
        <w:t>Altogether twelve marks: Six on each hand, so twelve in all, likewise through the rest of these figures for all bilateral acupoints. Wei3 means a bruise or scar, referring to the mark made or left behind by a needle after insertion, here meaning simply an acupoint.</w:t>
      </w:r>
    </w:p>
    <w:p>
      <w:pPr>
        <w:pStyle w:val="Normal"/>
        <w:spacing w:lineRule="auto" w:line="240" w:before="0" w:after="0"/>
        <w:ind w:left="284" w:hanging="284"/>
        <w:contextualSpacing/>
        <w:rPr>
          <w:i/>
          <w:i/>
          <w:sz w:val="24"/>
          <w:szCs w:val="32"/>
        </w:rPr>
      </w:pPr>
      <w:r>
        <w:rPr>
          <w:i/>
          <w:sz w:val="24"/>
          <w:szCs w:val="32"/>
        </w:rPr>
        <w:t>The five finger spaces each one: Zhang Jiebin says these are the acupoints behind (proximal to) the root joint of the fingers, Houxi Sm3, Zhongzhu Tb3, Sanjian Cn3, Shaofu Ht8; the equivalents on the feet are Shugu Bd65, Zulinqi Gb41, Xiangu St43, and Taibai Sp3.</w:t>
      </w:r>
    </w:p>
    <w:p>
      <w:pPr>
        <w:pStyle w:val="Normal"/>
        <w:spacing w:lineRule="auto" w:line="240" w:before="0" w:after="0"/>
        <w:ind w:left="284" w:hanging="284"/>
        <w:contextualSpacing/>
        <w:rPr/>
      </w:pPr>
      <w:r>
        <w:rPr>
          <w:i/>
          <w:sz w:val="24"/>
          <w:szCs w:val="32"/>
        </w:rPr>
        <w:t>The head, entering the hair, one cun to the side ... three cun to the side: The first of these is the line of bladder acupoints to the side of the midline on top of the head, Wuchu Bd5, Chengguang Bd6, Tongtian Bd7; the second is the line of gallbladder acupoints, Toulinqi Gb15, Muchuang Gb16, Zhengying Gb17, Chengling Gb18, Naokong Gb19. Modern translations typically say for these that the one cun and three cun measurements are into the hair from the front hairline, not to the side from the midline, in keeping with the most obvious reading of geng4 "further, more"; however, that's obviously at odds with simultaneously giving the nominated acupoints, which are all at different distances from the front line, but the same distance from the midline; and the measurements of one and three cun to the side, though not precisely the same (the standard measurement for the bladder is 1.5 cun), are consistent with the standard positions for the two lines of acupoints in question. It might be postulated (although I haven't actually seen such) that the author had quite a different set of points in mind, three at different distances from the midline one cun into the hair from the frontal hairline, and five at differing distances from the midline five cun from the frontal hairline; while this might be theoretically possible, it's not at all consistent with the channel pathways given in Lingshu 10, and consequently is most unlikely.</w:t>
      </w:r>
    </w:p>
    <w:p>
      <w:pPr>
        <w:pStyle w:val="Normal"/>
        <w:spacing w:lineRule="auto" w:line="240" w:before="0" w:after="0"/>
        <w:ind w:left="284" w:hanging="284"/>
        <w:contextualSpacing/>
        <w:rPr>
          <w:i/>
          <w:i/>
          <w:sz w:val="24"/>
          <w:szCs w:val="32"/>
        </w:rPr>
      </w:pPr>
      <w:r>
        <w:rPr>
          <w:i/>
          <w:sz w:val="24"/>
          <w:szCs w:val="32"/>
        </w:rPr>
        <w:t>In front of and behind the ear, below the mouth, each one; in the middle of the nape, one: The standard specifications of these are Tinghui Gb2, Wangu Gb12, Chengjiang Rn24, and Yamen Du15 respectively.</w:t>
      </w:r>
    </w:p>
    <w:p>
      <w:pPr>
        <w:pStyle w:val="Normal"/>
        <w:spacing w:lineRule="auto" w:line="240" w:before="0" w:after="0"/>
        <w:ind w:left="284" w:hanging="284"/>
        <w:contextualSpacing/>
        <w:rPr>
          <w:i/>
          <w:i/>
          <w:sz w:val="24"/>
          <w:szCs w:val="32"/>
        </w:rPr>
      </w:pPr>
      <w:r>
        <w:rPr>
          <w:i/>
          <w:sz w:val="24"/>
          <w:szCs w:val="32"/>
        </w:rPr>
        <w:t>The vertex: Baihui Du20.</w:t>
      </w:r>
    </w:p>
    <w:p>
      <w:pPr>
        <w:pStyle w:val="Normal"/>
        <w:spacing w:lineRule="auto" w:line="240" w:before="0" w:after="0"/>
        <w:ind w:left="284" w:hanging="284"/>
        <w:contextualSpacing/>
        <w:rPr>
          <w:i/>
          <w:i/>
          <w:sz w:val="24"/>
          <w:szCs w:val="32"/>
        </w:rPr>
      </w:pPr>
      <w:r>
        <w:rPr>
          <w:i/>
          <w:sz w:val="24"/>
          <w:szCs w:val="32"/>
        </w:rPr>
        <w:t>The hair margin: Despite the fact the text says simply "one", this is typically taken to mean one each at the front (Shenting Du24) and back (Fengfu Du16) hairlines, because that is needed to make the total reach the nominated fifty-nine.</w:t>
      </w:r>
    </w:p>
    <w:p>
      <w:pPr>
        <w:pStyle w:val="Normal"/>
        <w:spacing w:lineRule="auto" w:line="240" w:before="0" w:after="0"/>
        <w:ind w:left="284" w:hanging="284"/>
        <w:contextualSpacing/>
        <w:rPr>
          <w:i/>
          <w:i/>
          <w:sz w:val="24"/>
          <w:szCs w:val="32"/>
        </w:rPr>
      </w:pPr>
      <w:r>
        <w:rPr>
          <w:i/>
          <w:sz w:val="24"/>
          <w:szCs w:val="32"/>
        </w:rPr>
        <w:t>&lt;there's another version of the 59 heat needles in Suwen Q53/W61; compar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 fullness in the chest, gasping breathing, treat the foot taiyin on the end of the big toe (Yinbai Sp1), away from the nail as an onion leaf; cold then leave it, hot then quicken it, when qi descends then stop.</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shan, violent pain, treat the foot taiyin and jueyin, completely needle to remove the blood network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roat bi, the tongue curled, dryness in the mouth, vexed heart, heart pain, pain on the inner ridge of the arm, not able to get to the head, treat the arm next finger to the little finger, below the nail, away from the end as an onion leaf.</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Redness and pain in the eye, beginning from the inner corner, treat the yinqiao.</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ind tetany, the body reverse bent, first treat the foot taiyang at the middle of the back of the knee (Weizhong Bd40), and release blood from the blood networks. There is cold in the middle, treat Sanli (Zusanli St36).</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Long' (</w:t>
      </w:r>
      <w:r>
        <w:rPr>
          <w:i/>
          <w:sz w:val="24"/>
          <w:szCs w:val="32"/>
        </w:rPr>
        <w:t>urinary dysfunction</w:t>
      </w:r>
      <w:r>
        <w:rPr>
          <w:sz w:val="24"/>
          <w:szCs w:val="32"/>
        </w:rPr>
        <w:t>), treat the yinqiao, and above the three hairs, and release blood from the blood network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Men, like poison insects; women, as though coarse; the body, yao and spine as though separating, not wanting to drink or eat; first treat visible blood at Yongquan (Kd1), examine for fullness on the instep, completely [remove] visible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oot taiyin on the end of the big toe: Yinbai Sp1.</w:t>
      </w:r>
    </w:p>
    <w:p>
      <w:pPr>
        <w:pStyle w:val="Normal"/>
        <w:spacing w:lineRule="auto" w:line="240" w:before="0" w:after="0"/>
        <w:ind w:left="284" w:hanging="284"/>
        <w:contextualSpacing/>
        <w:rPr>
          <w:i/>
          <w:i/>
          <w:sz w:val="24"/>
          <w:szCs w:val="32"/>
        </w:rPr>
      </w:pPr>
      <w:r>
        <w:rPr>
          <w:i/>
          <w:sz w:val="24"/>
          <w:szCs w:val="32"/>
        </w:rPr>
        <w:t>Away from the nail as an onion leaf: The width of a narrow shallot or scallion leaf behind the root corner of the toenail, meaning only a very short distance, a millimetre or two.</w:t>
      </w:r>
    </w:p>
    <w:p>
      <w:pPr>
        <w:pStyle w:val="Normal"/>
        <w:spacing w:lineRule="auto" w:line="240" w:before="0" w:after="0"/>
        <w:ind w:left="284" w:hanging="284"/>
        <w:contextualSpacing/>
        <w:rPr>
          <w:i/>
          <w:i/>
          <w:sz w:val="24"/>
          <w:szCs w:val="32"/>
        </w:rPr>
      </w:pPr>
      <w:r>
        <w:rPr>
          <w:i/>
          <w:sz w:val="24"/>
          <w:szCs w:val="32"/>
        </w:rPr>
        <w:t>When qi descends then stop: Implying the chest fullness condition is one of counterflow or jue; when that upsurging stops and qi flows back downward, needling can stop.</w:t>
      </w:r>
    </w:p>
    <w:p>
      <w:pPr>
        <w:pStyle w:val="Normal"/>
        <w:spacing w:lineRule="auto" w:line="240" w:before="0" w:after="0"/>
        <w:ind w:left="284" w:hanging="284"/>
        <w:contextualSpacing/>
        <w:rPr>
          <w:i/>
          <w:i/>
          <w:sz w:val="24"/>
          <w:szCs w:val="32"/>
        </w:rPr>
      </w:pPr>
      <w:r>
        <w:rPr>
          <w:i/>
          <w:sz w:val="24"/>
          <w:szCs w:val="32"/>
        </w:rPr>
        <w:t>Heart shan: Shan is typically a condition that affects the lower torso, not the chest, and this form of it is generally regarded as no exception; the relationship with the heart is said to be firstly because the condition is due to a heart dysfunction, stagnation of heart qi or the heart channel, and secondly because the accumulated yin qi in the abdomen, after initially causing rupturing or lumps in that region, then rushes up to cause violent pain in the heart region.</w:t>
      </w:r>
    </w:p>
    <w:p>
      <w:pPr>
        <w:pStyle w:val="Normal"/>
        <w:spacing w:lineRule="auto" w:line="240" w:before="0" w:after="0"/>
        <w:ind w:left="284" w:hanging="284"/>
        <w:contextualSpacing/>
        <w:rPr>
          <w:i/>
          <w:i/>
          <w:sz w:val="24"/>
          <w:szCs w:val="32"/>
        </w:rPr>
      </w:pPr>
      <w:r>
        <w:rPr>
          <w:i/>
          <w:sz w:val="24"/>
          <w:szCs w:val="32"/>
        </w:rPr>
        <w:t>Completely needle to remove the blood networks: Needle to remove any and all visible superficial blood in the region of the nominated channels.</w:t>
      </w:r>
    </w:p>
    <w:p>
      <w:pPr>
        <w:pStyle w:val="Normal"/>
        <w:spacing w:lineRule="auto" w:line="240" w:before="0" w:after="0"/>
        <w:ind w:left="284" w:hanging="284"/>
        <w:contextualSpacing/>
        <w:rPr>
          <w:i/>
          <w:i/>
          <w:sz w:val="24"/>
          <w:szCs w:val="32"/>
        </w:rPr>
      </w:pPr>
      <w:r>
        <w:rPr>
          <w:i/>
          <w:sz w:val="24"/>
          <w:szCs w:val="32"/>
        </w:rPr>
        <w:t>Not able to get to the head: Unable to lift the arm up to the height of or to touch the head.</w:t>
      </w:r>
    </w:p>
    <w:p>
      <w:pPr>
        <w:pStyle w:val="Normal"/>
        <w:spacing w:lineRule="auto" w:line="240" w:before="0" w:after="0"/>
        <w:ind w:left="284" w:hanging="284"/>
        <w:contextualSpacing/>
        <w:rPr>
          <w:i/>
          <w:i/>
          <w:sz w:val="24"/>
          <w:szCs w:val="32"/>
        </w:rPr>
      </w:pPr>
      <w:r>
        <w:rPr>
          <w:i/>
          <w:sz w:val="24"/>
          <w:szCs w:val="32"/>
        </w:rPr>
        <w:t>The arm next finger to the little finger: Guanchong Tb1.</w:t>
      </w:r>
    </w:p>
    <w:p>
      <w:pPr>
        <w:pStyle w:val="Normal"/>
        <w:spacing w:lineRule="auto" w:line="240" w:before="0" w:after="0"/>
        <w:ind w:left="284" w:hanging="284"/>
        <w:contextualSpacing/>
        <w:rPr/>
      </w:pPr>
      <w:r>
        <w:rPr>
          <w:i/>
          <w:sz w:val="24"/>
          <w:szCs w:val="32"/>
        </w:rPr>
        <w:t>Redness and pain in the eye ... treat the yinqiao: The yinqiao channel goes to the inner corner of the eye; the acupoint to be treated is taken to be the starting point of the channel, Zhaohai Kd6.</w:t>
      </w:r>
    </w:p>
    <w:p>
      <w:pPr>
        <w:pStyle w:val="Normal"/>
        <w:spacing w:lineRule="auto" w:line="240" w:before="0" w:after="0"/>
        <w:ind w:left="284" w:hanging="284"/>
        <w:contextualSpacing/>
        <w:rPr>
          <w:i/>
          <w:i/>
          <w:sz w:val="24"/>
          <w:szCs w:val="32"/>
        </w:rPr>
      </w:pPr>
      <w:r>
        <w:rPr>
          <w:i/>
          <w:sz w:val="24"/>
          <w:szCs w:val="32"/>
        </w:rPr>
        <w:t>There is cold in the middle: Cold in the interior, in the centre of the body; this is commonly taken to be an adjunct to the wind tetany condition, rather than an independent indication; Jiayi specifically says "tetany, cold in the middle". Taisu omits "release blood" from the preceding clause, which has the effect of prefixing "blood networks" to this clause, giving "cold in the blood networks".</w:t>
      </w:r>
    </w:p>
    <w:p>
      <w:pPr>
        <w:pStyle w:val="Normal"/>
        <w:spacing w:lineRule="auto" w:line="240" w:before="0" w:after="0"/>
        <w:ind w:left="284" w:hanging="284"/>
        <w:contextualSpacing/>
        <w:rPr>
          <w:i/>
          <w:i/>
          <w:sz w:val="24"/>
          <w:szCs w:val="32"/>
        </w:rPr>
      </w:pPr>
      <w:r>
        <w:rPr>
          <w:i/>
          <w:sz w:val="24"/>
          <w:szCs w:val="32"/>
        </w:rPr>
        <w:t>'Long' (urinary dysfunction), treat the yinqiao and above the three hairs: Jiayi has "tetany" instead of "long"; the yinqiao is again generally considered to mean Zhaohai Kd6; the "three hairs" is taken to mean Dadun Lr1, whose location is described using that term in Lingshu 2.</w:t>
      </w:r>
    </w:p>
    <w:p>
      <w:pPr>
        <w:pStyle w:val="Normal"/>
        <w:spacing w:lineRule="auto" w:line="240" w:before="0" w:after="0"/>
        <w:ind w:left="284" w:hanging="284"/>
        <w:contextualSpacing/>
        <w:rPr>
          <w:i/>
          <w:i/>
          <w:sz w:val="24"/>
          <w:szCs w:val="32"/>
        </w:rPr>
      </w:pPr>
      <w:r>
        <w:rPr>
          <w:i/>
          <w:sz w:val="24"/>
          <w:szCs w:val="32"/>
        </w:rPr>
        <w:t>Men, like poison insects: The character gu3 "poison insects, parasites" occurs only twice in Neijing, here and in Suwen 35, where it's specifically said to be a synonym for shan4 jia3, a shan (rupture, hernia) condition with lumps/conglomerations, heat and pain in the abdomen, and clouded urine; Ma Shi comments that the name derives from the fact that it's as if insects were eating things internally. The character is used in other literature to refer to parasitic infections of the abdomen, or to a similar or apparently similar illness incurred through magical or demonic means; the use of "like, as if" here suggests, as Ma says in relation to the Suwen instance, that what's meant is that the illness has the appearance of that popular notion of an illness incurred through sorcery, or of an illness caused by parasites of some kind, but in fact is not.</w:t>
      </w:r>
    </w:p>
    <w:p>
      <w:pPr>
        <w:pStyle w:val="Normal"/>
        <w:spacing w:lineRule="auto" w:line="240" w:before="0" w:after="0"/>
        <w:ind w:left="284" w:hanging="284"/>
        <w:contextualSpacing/>
        <w:rPr>
          <w:i/>
          <w:i/>
          <w:sz w:val="24"/>
          <w:szCs w:val="32"/>
        </w:rPr>
      </w:pPr>
      <w:r>
        <w:rPr>
          <w:i/>
          <w:sz w:val="24"/>
          <w:szCs w:val="32"/>
        </w:rPr>
        <w:t>Women, as though coarse: Instead of ju4 (or ju3, or cu1, according to different sources), Jiayi and Qianjin have that character with the "hill" instead of the "heart" radical, zu3 "to block, obstruct"; that's universally agreed to be the correct version of the text (in modern sources), and is interpreted as either menstrual blockage or morning sickness. Taisu has the graphically semi-similar da2, a personal name, which is also agreed to be an error.</w:t>
      </w:r>
    </w:p>
    <w:p>
      <w:pPr>
        <w:pStyle w:val="Normal"/>
        <w:spacing w:lineRule="auto" w:line="240" w:before="0" w:after="0"/>
        <w:ind w:left="284" w:hanging="284"/>
        <w:contextualSpacing/>
        <w:rPr>
          <w:i/>
          <w:i/>
          <w:sz w:val="24"/>
          <w:szCs w:val="32"/>
        </w:rPr>
      </w:pPr>
      <w:r>
        <w:rPr>
          <w:i/>
          <w:sz w:val="24"/>
          <w:szCs w:val="32"/>
        </w:rPr>
        <w:t>The body, yao and spine as though separating: Jie3 "to separate, untie, cut apart"; some consider this an error or substitute for that character with the "heart" radical added, xie4 "slack, sluggish, weak".</w:t>
      </w:r>
    </w:p>
    <w:p>
      <w:pPr>
        <w:pStyle w:val="Normal"/>
        <w:spacing w:lineRule="auto" w:line="240" w:before="0" w:after="0"/>
        <w:ind w:left="284" w:hanging="284"/>
        <w:contextualSpacing/>
        <w:rPr>
          <w:i/>
          <w:i/>
          <w:sz w:val="24"/>
          <w:szCs w:val="32"/>
        </w:rPr>
      </w:pPr>
      <w:r>
        <w:rPr>
          <w:i/>
          <w:sz w:val="24"/>
          <w:szCs w:val="32"/>
        </w:rPr>
        <w:t>Not wanting to drink or eat: Jiayi, Taisu and Qianjin omit "drink".</w:t>
      </w:r>
    </w:p>
    <w:p>
      <w:pPr>
        <w:pStyle w:val="Normal"/>
        <w:spacing w:lineRule="auto" w:line="240" w:before="0" w:after="0"/>
        <w:ind w:left="284" w:hanging="284"/>
        <w:contextualSpacing/>
        <w:rPr/>
      </w:pPr>
      <w:r>
        <w:rPr>
          <w:i/>
          <w:sz w:val="24"/>
          <w:szCs w:val="32"/>
        </w:rPr>
        <w:t>First treat visible blood at Yongquan (Kd1) ... completely [remove] visible blood: In both these clauses, I've treated jian4 "to see" as an indication that blood is visible in the skin, near the surface, a usage of the character seen on a number of previous occasions; but the usual reading in this instance is that it means needling should be applied until blood is "seen", that is, use bloodletting needling, in the case of Yongquan in particular meaning that blood isn't necessarily visible there before needling begins: "First treat Yongquan [till you] see blood, examine for fullness on the instep, [for] all [that are found], see blood." Some texts contend that jin4 "all, complete, exhaust" in this instance means rather the opposite, "a little, a small amount", release a small amount of blood; this isn't at all a normal use of the character, but a passage of Lushi Chunqiu with a commentator giving that as its meaning in that instance is cited in support of the propos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42" w:name="ch24"/>
      <w:bookmarkStart w:id="43" w:name="ch24"/>
      <w:bookmarkEnd w:id="43"/>
      <w:r>
        <w:br w:type="page"/>
      </w:r>
    </w:p>
    <w:p>
      <w:pPr>
        <w:pStyle w:val="Normal"/>
        <w:spacing w:lineRule="auto" w:line="240" w:before="0" w:after="0"/>
        <w:contextualSpacing/>
        <w:rPr>
          <w:b/>
          <w:b/>
          <w:sz w:val="28"/>
          <w:szCs w:val="32"/>
        </w:rPr>
      </w:pPr>
      <w:r>
        <w:rPr>
          <w:b/>
          <w:sz w:val="28"/>
          <w:szCs w:val="32"/>
        </w:rPr>
        <w:t>Lingshu 24: Jue illnes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Jue head pain, the face as though swollen, rising and vexed heart, treat the foot yangming and tai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d pain, head channel pain, heart sorrow, prone to tears, look for the head moving channels that are contrary and full, needle completely to let out blood, afterwards regulate the foot jue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d pain, constant, the head heavy and painful, drain the five rows on top of the head, [each] row five [acupoints]; first treat the hand shaoyin, afterwards trea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Jue head pain, thoughts prone to forgetfulness, press and not get it, treat the head and face left and right moving channels (</w:t>
      </w:r>
      <w:r>
        <w:rPr>
          <w:i/>
          <w:sz w:val="24"/>
          <w:szCs w:val="32"/>
        </w:rPr>
        <w:t>pulses, arteries</w:t>
      </w:r>
      <w:r>
        <w:rPr>
          <w:sz w:val="24"/>
          <w:szCs w:val="32"/>
        </w:rPr>
        <w:t>), afterwards treat the foot tai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d pain, the nape first painful, the yao spine responding, first treat Tianzhu (Bd10), afterwards treat the foot tai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d pain, severe head pain, the channels in front of and behind the ear surging and hot, drain to release their blood, afterwards treat the foot shao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rue head pain, severe head pain, the brain entirely painful, arms and legs cold to the joints, death, not treatabl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ead pain that cannot be treated with the transporters, sometimes there is struck falling, malign blood is located in the interior. If the flesh is harmed, pain has not yet stopped, [you] can then needle, [but you] can't treat/select distant [acupoint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d pain that can't be needled, great bi that is malign, occurring daily, slight recovery can be effected, [but it] cannot be stopp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alf the head cold pain, first treat the hand shaoyang and yangming, afterwards treat the foot shaoyang and yangm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Jue head pain: Head pain or headache causes by qi upsurging into the head; this is in contrast to the later "true head pain", pain in the head region caused by factors situated in the head itself, not coming from some outside region.</w:t>
      </w:r>
    </w:p>
    <w:p>
      <w:pPr>
        <w:pStyle w:val="Normal"/>
        <w:spacing w:lineRule="auto" w:line="240" w:before="0" w:after="0"/>
        <w:ind w:left="284" w:hanging="284"/>
        <w:contextualSpacing/>
        <w:rPr>
          <w:i/>
          <w:i/>
          <w:sz w:val="24"/>
          <w:szCs w:val="32"/>
        </w:rPr>
      </w:pPr>
      <w:r>
        <w:rPr>
          <w:i/>
          <w:sz w:val="24"/>
          <w:szCs w:val="32"/>
        </w:rPr>
        <w:t>Treat the foot yangming and taiyin: Jiayi and Taisu have taiyang for the last.</w:t>
      </w:r>
    </w:p>
    <w:p>
      <w:pPr>
        <w:pStyle w:val="Normal"/>
        <w:spacing w:lineRule="auto" w:line="240" w:before="0" w:after="0"/>
        <w:ind w:left="284" w:hanging="284"/>
        <w:contextualSpacing/>
        <w:rPr>
          <w:i/>
          <w:i/>
          <w:sz w:val="24"/>
          <w:szCs w:val="32"/>
        </w:rPr>
      </w:pPr>
      <w:r>
        <w:rPr>
          <w:i/>
          <w:sz w:val="24"/>
          <w:szCs w:val="32"/>
        </w:rPr>
        <w:t>Head channel pain: The typical comment or explanation of this is simply a paraphrase of the text, that it's pain in the channels of the head, whatever that might mean in practical terms.</w:t>
      </w:r>
    </w:p>
    <w:p>
      <w:pPr>
        <w:pStyle w:val="Normal"/>
        <w:spacing w:lineRule="auto" w:line="240" w:before="0" w:after="0"/>
        <w:ind w:left="284" w:hanging="284"/>
        <w:contextualSpacing/>
        <w:rPr>
          <w:i/>
          <w:i/>
          <w:sz w:val="24"/>
          <w:szCs w:val="32"/>
        </w:rPr>
      </w:pPr>
      <w:r>
        <w:rPr>
          <w:i/>
          <w:sz w:val="24"/>
          <w:szCs w:val="32"/>
        </w:rPr>
        <w:t>The head moving channels that are contrary and full: No direct comment is made anywhere on the meaning of fan3 "contrary, opposing, opposite, return", but it presumably reflects the same idea as jue itself, counterflowing, contrary, perversely full and active; translations generally give some version of that idea.</w:t>
      </w:r>
    </w:p>
    <w:p>
      <w:pPr>
        <w:pStyle w:val="Normal"/>
        <w:spacing w:lineRule="auto" w:line="240" w:before="0" w:after="0"/>
        <w:ind w:left="284" w:hanging="284"/>
        <w:contextualSpacing/>
        <w:rPr>
          <w:i/>
          <w:i/>
          <w:sz w:val="24"/>
          <w:szCs w:val="32"/>
        </w:rPr>
      </w:pPr>
      <w:r>
        <w:rPr>
          <w:i/>
          <w:sz w:val="24"/>
          <w:szCs w:val="32"/>
        </w:rPr>
        <w:t>Jue head pain, constant, the head heavy and painful: Zhen1 "to divine, foretell; loyal, faithful; upright, having integrity", here repeated, and taken to mean "not moving, fixed, firm, constant". Jiayi instead has the graphically similar yuan2 "round, circular", which is read in the extended sense "going round, turning, spinning", meaning dizzy, giddy.</w:t>
      </w:r>
    </w:p>
    <w:p>
      <w:pPr>
        <w:pStyle w:val="Normal"/>
        <w:spacing w:lineRule="auto" w:line="240" w:before="0" w:after="0"/>
        <w:ind w:left="284" w:hanging="284"/>
        <w:contextualSpacing/>
        <w:rPr>
          <w:i/>
          <w:i/>
          <w:sz w:val="24"/>
          <w:szCs w:val="32"/>
        </w:rPr>
      </w:pPr>
      <w:r>
        <w:rPr>
          <w:i/>
          <w:sz w:val="24"/>
          <w:szCs w:val="32"/>
        </w:rPr>
        <w:t>The five rows above the head, [each] row five [acupoints]: The du channel on the midline of the head, and the foot taiyang bladder and shaoyang gallbladder channels on either side of it. The standard list of the acupoints involved is Shangxing, Xinhui, Qianding, Baihui, Houding (Du23-19), Wuchu, Chengguang, Tongtian, Luoque, Yuzhen (Bd5-9), Toulinqi, Muchuang, Zhengying, Chengling, Naokong (Gb15-19).</w:t>
      </w:r>
    </w:p>
    <w:p>
      <w:pPr>
        <w:pStyle w:val="Normal"/>
        <w:spacing w:lineRule="auto" w:line="240" w:before="0" w:after="0"/>
        <w:ind w:left="284" w:hanging="284"/>
        <w:contextualSpacing/>
        <w:rPr>
          <w:i/>
          <w:i/>
          <w:sz w:val="24"/>
          <w:szCs w:val="32"/>
        </w:rPr>
      </w:pPr>
      <w:r>
        <w:rPr>
          <w:i/>
          <w:sz w:val="24"/>
          <w:szCs w:val="32"/>
        </w:rPr>
        <w:t>Thoughts prone to forgetfulness: Instead of yi4 "thought, meaning, idea, emotion", Jiayi has that character with the "mouth" radical added, yi1 or ai4, "to belch", or alternatively "to sigh"; one translation has "hiccup".</w:t>
      </w:r>
    </w:p>
    <w:p>
      <w:pPr>
        <w:pStyle w:val="Normal"/>
        <w:spacing w:lineRule="auto" w:line="240" w:before="0" w:after="0"/>
        <w:ind w:left="284" w:hanging="284"/>
        <w:contextualSpacing/>
        <w:rPr>
          <w:i/>
          <w:i/>
          <w:sz w:val="24"/>
          <w:szCs w:val="32"/>
        </w:rPr>
      </w:pPr>
      <w:r>
        <w:rPr>
          <w:i/>
          <w:sz w:val="24"/>
          <w:szCs w:val="32"/>
        </w:rPr>
        <w:t>Press and not get it: A definite or fixed location for the pain can't be found or determined.</w:t>
      </w:r>
    </w:p>
    <w:p>
      <w:pPr>
        <w:pStyle w:val="Normal"/>
        <w:spacing w:lineRule="auto" w:line="240" w:before="0" w:after="0"/>
        <w:ind w:left="284" w:hanging="284"/>
        <w:contextualSpacing/>
        <w:rPr>
          <w:i/>
          <w:i/>
          <w:sz w:val="24"/>
          <w:szCs w:val="32"/>
        </w:rPr>
      </w:pPr>
      <w:r>
        <w:rPr>
          <w:i/>
          <w:sz w:val="24"/>
          <w:szCs w:val="32"/>
        </w:rPr>
        <w:t>Treat the head and face left and right moving channels: Generally speaking, no specific interpretation is made of what this means; isolated suggestions include acupoints on or in the vicinity of the foot yangming stomach channel on the head, or specifically Daying St5, also Shangguan Gb3.</w:t>
      </w:r>
    </w:p>
    <w:p>
      <w:pPr>
        <w:pStyle w:val="Normal"/>
        <w:spacing w:lineRule="auto" w:line="240" w:before="0" w:after="0"/>
        <w:ind w:left="284" w:hanging="284"/>
        <w:contextualSpacing/>
        <w:rPr>
          <w:i/>
          <w:i/>
          <w:sz w:val="24"/>
          <w:szCs w:val="32"/>
        </w:rPr>
      </w:pPr>
      <w:r>
        <w:rPr>
          <w:i/>
          <w:sz w:val="24"/>
          <w:szCs w:val="32"/>
        </w:rPr>
        <w:t>Afterwards treat the foot taiyin: Jiayi instead has taiyang.</w:t>
      </w:r>
    </w:p>
    <w:p>
      <w:pPr>
        <w:pStyle w:val="Normal"/>
        <w:spacing w:lineRule="auto" w:line="240" w:before="0" w:after="0"/>
        <w:ind w:left="284" w:hanging="284"/>
        <w:contextualSpacing/>
        <w:rPr>
          <w:i/>
          <w:i/>
          <w:sz w:val="24"/>
          <w:szCs w:val="32"/>
        </w:rPr>
      </w:pPr>
      <w:r>
        <w:rPr>
          <w:i/>
          <w:sz w:val="24"/>
          <w:szCs w:val="32"/>
        </w:rPr>
        <w:t>First treat Tianzhu (Bd10), afterwards treat the foot taiyang: Tianzhu itself is of course on the foot taiyang, so the second part of the indication presumably means to treat other acupoints on the same channel, some suggest distal acupoints on the leg section of the channel.</w:t>
      </w:r>
    </w:p>
    <w:p>
      <w:pPr>
        <w:pStyle w:val="Normal"/>
        <w:spacing w:lineRule="auto" w:line="240" w:before="0" w:after="0"/>
        <w:ind w:left="284" w:hanging="284"/>
        <w:contextualSpacing/>
        <w:rPr>
          <w:i/>
          <w:i/>
          <w:sz w:val="24"/>
          <w:szCs w:val="32"/>
        </w:rPr>
      </w:pPr>
      <w:r>
        <w:rPr>
          <w:i/>
          <w:sz w:val="24"/>
          <w:szCs w:val="32"/>
        </w:rPr>
        <w:t>The channels in front of and behind the ear surging and red: Again, generally no specific interpretations are offered for this; one suggestion is that it refers to the gallbladder channel, given its multiple pathways in the region of the ear; the ensuing indication that blood is to be drained is commonly considered to imply network rather than main channels are involved. Instead of "channels surging", Jiayi has "channels and bones".</w:t>
      </w:r>
    </w:p>
    <w:p>
      <w:pPr>
        <w:pStyle w:val="Normal"/>
        <w:spacing w:lineRule="auto" w:line="240" w:before="0" w:after="0"/>
        <w:ind w:left="284" w:hanging="284"/>
        <w:contextualSpacing/>
        <w:rPr>
          <w:i/>
          <w:i/>
          <w:sz w:val="24"/>
          <w:szCs w:val="32"/>
        </w:rPr>
      </w:pPr>
      <w:r>
        <w:rPr>
          <w:i/>
          <w:sz w:val="24"/>
          <w:szCs w:val="32"/>
        </w:rPr>
        <w:t>Afterwards treat the foot shaoyang: Jiayi instead has taiyang and shaoyin.</w:t>
      </w:r>
    </w:p>
    <w:p>
      <w:pPr>
        <w:pStyle w:val="Normal"/>
        <w:spacing w:lineRule="auto" w:line="240" w:before="0" w:after="0"/>
        <w:ind w:left="284" w:hanging="284"/>
        <w:contextualSpacing/>
        <w:rPr/>
      </w:pPr>
      <w:r>
        <w:rPr>
          <w:i/>
          <w:sz w:val="24"/>
          <w:szCs w:val="32"/>
        </w:rPr>
        <w:t>True head pain: The standard view of this is taken from Nanjing 60: "The channels of the hand three yang receive wind and cold, [which] submerges/hides, stays and doesn't leave, [this is] called jue head pain; [when the wind and cold] enters and connects to the brain, [it] is called true head pain"; that is, jue head pain is caused by disorders in other parts of the body that generate a surge of displaced qi that assaults the head, true head pain is instead caused by a disorder occurring or arising primarily in the head itself, such as external evil invading the head directly.</w:t>
      </w:r>
    </w:p>
    <w:p>
      <w:pPr>
        <w:pStyle w:val="Normal"/>
        <w:spacing w:lineRule="auto" w:line="240" w:before="0" w:after="0"/>
        <w:ind w:left="284" w:hanging="284"/>
        <w:contextualSpacing/>
        <w:rPr>
          <w:i/>
          <w:i/>
          <w:sz w:val="24"/>
          <w:szCs w:val="32"/>
        </w:rPr>
      </w:pPr>
      <w:r>
        <w:rPr>
          <w:i/>
          <w:sz w:val="24"/>
          <w:szCs w:val="32"/>
        </w:rPr>
        <w:t>Arms and legs cold to the joints: Typically taken to mean the elbows and knees.</w:t>
      </w:r>
    </w:p>
    <w:p>
      <w:pPr>
        <w:pStyle w:val="Normal"/>
        <w:spacing w:lineRule="auto" w:line="240" w:before="0" w:after="0"/>
        <w:ind w:left="284" w:hanging="284"/>
        <w:contextualSpacing/>
        <w:rPr>
          <w:i/>
          <w:i/>
          <w:sz w:val="24"/>
          <w:szCs w:val="32"/>
        </w:rPr>
      </w:pPr>
      <w:r>
        <w:rPr>
          <w:i/>
          <w:sz w:val="24"/>
          <w:szCs w:val="32"/>
        </w:rPr>
        <w:t>Head pain that cannot be treated with the transporters: "Transporters" is taken to mean the acupoints on the extremities, rather than any or all acupoints, a reading supported by the ensuing "can't treat/select distant". The text gives an example of a situation where this principle applies, "struck falling", which here is generally taken to have the "external" meaning of that term (refer to the note in Lingshu 4), a blow, impact, or collision injury, leading to a fall, those direct or gross physical injuries resulting in bad or malign blood gathering in the interior. Taisu omits e4 "bad, malign, evil". In "struck falling", the text has duo4 "to fall" instead of the synonymous pu1 seen in the instances of this term in Lingshu 4 and 77; Jiayi and Taisu instead of duo4 have another synonym, zhui4; note that duo4 and zhui4 are used as a compound term in "sometimes there's a fall" just before the first instance of "struck falling" in Lingshu 4; and also, "bad/malign blood" is there associated with "sometimes there's a fall", not "struck falling".</w:t>
      </w:r>
    </w:p>
    <w:p>
      <w:pPr>
        <w:pStyle w:val="Normal"/>
        <w:spacing w:lineRule="auto" w:line="240" w:before="0" w:after="0"/>
        <w:ind w:left="284" w:hanging="284"/>
        <w:contextualSpacing/>
        <w:rPr>
          <w:i/>
          <w:i/>
          <w:sz w:val="24"/>
          <w:szCs w:val="32"/>
        </w:rPr>
      </w:pPr>
      <w:r>
        <w:rPr>
          <w:i/>
          <w:sz w:val="24"/>
          <w:szCs w:val="32"/>
        </w:rPr>
        <w:t>If the flesh is harmed (presumably from similar injuries to those previously mentioned; Taisu and Jiayi have the graphically similar nei4 "inside, interior, inner" instead of rou4 "flesh"), and head pain persists, then needling can be applied, but not with acupoints away from the head, distant to the condition. In "[you] can then needle", some consider ze2 "then" to be an error for that character with the "person" radical added, ce4 "side", taken to mean "side" or "slanting" needling should be applied; instead of ze2, Jiayi and Taisu have ji2, which can be synonymous with ze2 "then", but in this situation is taken by some translations to mean "nearby, at the point", a direct reference to the use of local rather than distal acupoints.</w:t>
      </w:r>
    </w:p>
    <w:p>
      <w:pPr>
        <w:pStyle w:val="Normal"/>
        <w:spacing w:lineRule="auto" w:line="240" w:before="0" w:after="0"/>
        <w:ind w:left="284" w:hanging="284"/>
        <w:contextualSpacing/>
        <w:rPr>
          <w:i/>
          <w:i/>
          <w:sz w:val="24"/>
          <w:szCs w:val="32"/>
        </w:rPr>
      </w:pPr>
      <w:r>
        <w:rPr>
          <w:i/>
          <w:sz w:val="24"/>
          <w:szCs w:val="32"/>
        </w:rPr>
        <w:t>Great bi that is malign, occurring daily: Great bi is typically described as serious or severe bi; Jiayi adds "wind" before "occurring dai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Jue heart pain, [it] and the back pulling at each other, prone to convulsions, as though from behind touching the heart, hunched over, [this is] kidney heart pain; first treat Jinggu (Bd64) and Kunlun (Bd60), take out the needle, [and if it] doesn't stop, treat Rangu (Kd2).</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rt pain, the abdomen distended, the chest full, particularly severe heart pain, [this is] stomach heart pain, treat Dadu (Sp2), Taibai (Sp3).</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rt pain, pain as though needling the heart with an awl, the heart pain severe, [this is] pancreas-spleen heart pain, treat Rangu (Kd2), Daxi (Taixi Kd3).</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rt pain, colour grey like a death state, all day not getting a big breath, [this is] liver heart pain, treat Xingjian (Lr2), Dachong (Taichong Lr3).</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heart pain, [when] lying or simply resting the heart pain eases, [when] movement occurs the pain is more severe, the colour is unchanged, [this is] lung heart pain, Treat Yuji (Lu10), Dayuan (Taiyuan Lu9).</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rue heart pain, the arms and feet cold to the joints (</w:t>
      </w:r>
      <w:r>
        <w:rPr>
          <w:i/>
          <w:sz w:val="24"/>
          <w:szCs w:val="32"/>
        </w:rPr>
        <w:t>elbows and knees</w:t>
      </w:r>
      <w:r>
        <w:rPr>
          <w:sz w:val="24"/>
          <w:szCs w:val="32"/>
        </w:rPr>
        <w:t>), severe heart pain; issuing at dawn, death in the evening; issuing in the evening, death at daw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that can't be needled, [if] there are full accumulations in the centre, [it] can't be treated with the transporter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f] there are insect lumps and worms in the intestines, all cannot be treated with the small needl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intestine pain, vexation occurring [with] pain, swelling, [and] accumulations, going and coming, travelling up and down, the pain having pauses and stops, the abdomen hot, often thirsty, saliva emerging, this is worms; use the hand to press the accumulation and hold it firmly, don't cause [it] to get to move; use a large needle to needle it; hold it a long time; [once] the insects don't move, then take out the needle. Abdominal fullness, vexation and pain in the body, abov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Jue heart pain: Nanjing 60 again provides the standard description of this condition, continuing directly on from the differentiation betweeen jue and true head pain cited earlier: "That where the five zang qis clash with each other is called jue heart pain"; accordingly, each of the next five sentences describes a heart pain condition that's attributed to one of the other zang, plus one to stomach, taken to mean that the qi of that organ assaults and disorders or causes pain to the heart. As with head pain, the jue condition is followed by "true" heart pain; Nanjing 60 continues: "Severe pain but located in the heart, the hands and feet cold, is then called true heart pain."</w:t>
      </w:r>
    </w:p>
    <w:p>
      <w:pPr>
        <w:pStyle w:val="Normal"/>
        <w:spacing w:lineRule="auto" w:line="240" w:before="0" w:after="0"/>
        <w:ind w:left="284" w:hanging="284"/>
        <w:contextualSpacing/>
        <w:rPr>
          <w:i/>
          <w:i/>
          <w:sz w:val="24"/>
          <w:szCs w:val="32"/>
        </w:rPr>
      </w:pPr>
      <w:r>
        <w:rPr>
          <w:i/>
          <w:sz w:val="24"/>
          <w:szCs w:val="32"/>
        </w:rPr>
        <w:t>Prone to convulsions: Taisu omits this, and some consider likewise that it doesn't fit into the surrounding text; some cite what they consider a more appropriate version, from a Jin dynasty (13th century) acumoxa text, "prone to fright/fearfulness".</w:t>
      </w:r>
    </w:p>
    <w:p>
      <w:pPr>
        <w:pStyle w:val="Normal"/>
        <w:spacing w:lineRule="auto" w:line="240" w:before="0" w:after="0"/>
        <w:ind w:left="284" w:hanging="284"/>
        <w:contextualSpacing/>
        <w:rPr>
          <w:i/>
          <w:i/>
          <w:sz w:val="24"/>
          <w:szCs w:val="32"/>
        </w:rPr>
      </w:pPr>
      <w:r>
        <w:rPr>
          <w:i/>
          <w:sz w:val="24"/>
          <w:szCs w:val="32"/>
        </w:rPr>
        <w:t>As though from behind touching the heart: Qianjin adds wu4 "thing", giving "as if something is touching the heart from behind", which is widely considered correct.</w:t>
      </w:r>
    </w:p>
    <w:p>
      <w:pPr>
        <w:pStyle w:val="Normal"/>
        <w:spacing w:lineRule="auto" w:line="240" w:before="0" w:after="0"/>
        <w:ind w:left="284" w:hanging="284"/>
        <w:contextualSpacing/>
        <w:rPr>
          <w:i/>
          <w:i/>
          <w:sz w:val="24"/>
          <w:szCs w:val="32"/>
        </w:rPr>
      </w:pPr>
      <w:r>
        <w:rPr>
          <w:i/>
          <w:sz w:val="24"/>
          <w:szCs w:val="32"/>
        </w:rPr>
        <w:t>Hunched over: Yu3 lv3 both individually and in combination mean "bent, crooked", or specifically "hunchbacked"; the implication in the general nature of the condition is that this is a posture prompted or occasioned by the pains and muscular tensions of the condition, one that will naturally correct itself if those are removed or eased, rather than a permanent deformity of the spine that's incapable of being straightened or corrected.</w:t>
      </w:r>
    </w:p>
    <w:p>
      <w:pPr>
        <w:pStyle w:val="Normal"/>
        <w:spacing w:lineRule="auto" w:line="240" w:before="0" w:after="0"/>
        <w:ind w:left="284" w:hanging="284"/>
        <w:contextualSpacing/>
        <w:rPr>
          <w:i/>
          <w:i/>
          <w:sz w:val="24"/>
          <w:szCs w:val="32"/>
        </w:rPr>
      </w:pPr>
      <w:r>
        <w:rPr>
          <w:i/>
          <w:sz w:val="24"/>
          <w:szCs w:val="32"/>
        </w:rPr>
        <w:t>Take out the needle, [and if it] doesn't stop, treat Rangu (Kd2): A number of editions have kuang2 "madness" instead of zhen1 "needle", giving "[if] madness issues [and] doesn't stop"; Jiayi and Taisu both have "needle".</w:t>
      </w:r>
    </w:p>
    <w:p>
      <w:pPr>
        <w:pStyle w:val="Normal"/>
        <w:spacing w:lineRule="auto" w:line="240" w:before="0" w:after="0"/>
        <w:ind w:left="284" w:hanging="284"/>
        <w:contextualSpacing/>
        <w:rPr>
          <w:i/>
          <w:i/>
          <w:sz w:val="24"/>
          <w:szCs w:val="32"/>
        </w:rPr>
      </w:pPr>
      <w:r>
        <w:rPr>
          <w:i/>
          <w:sz w:val="24"/>
          <w:szCs w:val="32"/>
        </w:rPr>
        <w:t>Pancreas-spleen heart pain, treat Rangu (Kd2), Daxi (Taixi Kd3): The use of da4 "large" instead of the synonymous and graphically virtually identical tai4 in acupoint names is not uncommon in Lingshu. In this instance, the acupoints indicated don't match the zang involved; Zhang Zhicong proposes that these are errors for two acupoints with different first and the same second characters, Lougu Sp7 and Tianxi Sp18, but that proposal is generally regarded as strained, and the issue considered unresolved.</w:t>
      </w:r>
    </w:p>
    <w:p>
      <w:pPr>
        <w:pStyle w:val="Normal"/>
        <w:spacing w:lineRule="auto" w:line="240" w:before="0" w:after="0"/>
        <w:ind w:left="284" w:hanging="284"/>
        <w:contextualSpacing/>
        <w:rPr>
          <w:i/>
          <w:i/>
          <w:sz w:val="24"/>
          <w:szCs w:val="32"/>
        </w:rPr>
      </w:pPr>
      <w:r>
        <w:rPr>
          <w:i/>
          <w:sz w:val="24"/>
          <w:szCs w:val="32"/>
        </w:rPr>
        <w:t>Colour grey like a death state: Cang1 (here duplicated), like qing1, can mean either a green or blue colour, or also grey, ashen; the association with a "death state" here suggests the latter, as does another use of the doubled character in Lingshu 39 to describe the result of "shedding/casting off colour".</w:t>
      </w:r>
    </w:p>
    <w:p>
      <w:pPr>
        <w:pStyle w:val="Normal"/>
        <w:spacing w:lineRule="auto" w:line="240" w:before="0" w:after="0"/>
        <w:ind w:left="284" w:hanging="284"/>
        <w:contextualSpacing/>
        <w:rPr>
          <w:i/>
          <w:i/>
          <w:sz w:val="24"/>
          <w:szCs w:val="32"/>
        </w:rPr>
      </w:pPr>
      <w:r>
        <w:rPr>
          <w:i/>
          <w:sz w:val="24"/>
          <w:szCs w:val="32"/>
        </w:rPr>
        <w:t>All day not getting a big breath: Generally taken to mean that constant pain makes breathing difficult and shallow, the person is unable to breath deeply; xi1 "breath" can also mean "sigh", and that translation is seen, although I don't think it really makes sense; or "stop, rest", meaning either that the pain doesn't stop, or the sufferer can get no rest; the 13th century acumoxa text referred to above alters da4 "big, great" to the graphically semi-similar xiu1 "rest, pause", making this reading explicit.</w:t>
      </w:r>
    </w:p>
    <w:p>
      <w:pPr>
        <w:pStyle w:val="Normal"/>
        <w:spacing w:lineRule="auto" w:line="240" w:before="0" w:after="0"/>
        <w:ind w:left="284" w:hanging="284"/>
        <w:contextualSpacing/>
        <w:rPr>
          <w:i/>
          <w:i/>
          <w:sz w:val="24"/>
          <w:szCs w:val="32"/>
        </w:rPr>
      </w:pPr>
      <w:r>
        <w:rPr>
          <w:i/>
          <w:sz w:val="24"/>
          <w:szCs w:val="32"/>
        </w:rPr>
        <w:t>[If] there are insect lumps and worms in the intestines: Chong2 jia3 "insect lumps/conglomerations" has similarities to the "poison insects" indication in the previous chapter; refer to the note to that passage; the characters jiao1 hui2 individually and jointly refer to intestinal parasites such as roundworms, tapeworms. Most sources say or imply that "can't be treated with the small needle" simply means acupuncture can't be applied, but one proposes that it means a large needle instead should be used, which might at first seem unlikely, but is in fact consistent with the ensuing discussion of the treatment of the condition.</w:t>
      </w:r>
    </w:p>
    <w:p>
      <w:pPr>
        <w:pStyle w:val="Normal"/>
        <w:spacing w:lineRule="auto" w:line="240" w:before="0" w:after="0"/>
        <w:ind w:left="284" w:hanging="284"/>
        <w:contextualSpacing/>
        <w:rPr>
          <w:i/>
          <w:i/>
          <w:sz w:val="24"/>
          <w:szCs w:val="32"/>
        </w:rPr>
      </w:pPr>
      <w:r>
        <w:rPr>
          <w:i/>
          <w:sz w:val="24"/>
          <w:szCs w:val="32"/>
        </w:rPr>
        <w:t>Heart intestine pain: Instead of chang2 "intestine", Jiayi, Maijing, Taisu and Qianjin have the graphically-similar fu4 "abdomen".</w:t>
      </w:r>
    </w:p>
    <w:p>
      <w:pPr>
        <w:pStyle w:val="Normal"/>
        <w:spacing w:lineRule="auto" w:line="240" w:before="0" w:after="0"/>
        <w:ind w:left="284" w:hanging="284"/>
        <w:contextualSpacing/>
        <w:rPr>
          <w:i/>
          <w:i/>
          <w:sz w:val="24"/>
          <w:szCs w:val="32"/>
        </w:rPr>
      </w:pPr>
      <w:r>
        <w:rPr>
          <w:i/>
          <w:sz w:val="24"/>
          <w:szCs w:val="32"/>
        </w:rPr>
        <w:t>The pain having pauses and stops: Instead of "stops", Maijing has "occurs, happens", which some consider the correct version, the pain stops and starts, comes and goes, which is in any case implied in the Lingshu version.</w:t>
      </w:r>
    </w:p>
    <w:p>
      <w:pPr>
        <w:pStyle w:val="Normal"/>
        <w:spacing w:lineRule="auto" w:line="240" w:before="0" w:after="0"/>
        <w:ind w:left="284" w:hanging="284"/>
        <w:contextualSpacing/>
        <w:rPr>
          <w:i/>
          <w:i/>
          <w:sz w:val="24"/>
          <w:szCs w:val="32"/>
        </w:rPr>
      </w:pPr>
      <w:r>
        <w:rPr>
          <w:i/>
          <w:sz w:val="24"/>
          <w:szCs w:val="32"/>
        </w:rPr>
        <w:t>Don't cause [it] to get to move: Instead of wu2 "not, don't", Taisu has gu4 "therefore, so", giving precisely the opposite meaning, which is everywhere considered an error.</w:t>
      </w:r>
    </w:p>
    <w:p>
      <w:pPr>
        <w:pStyle w:val="Normal"/>
        <w:spacing w:lineRule="auto" w:line="240" w:before="0" w:after="0"/>
        <w:ind w:left="284" w:hanging="284"/>
        <w:contextualSpacing/>
        <w:rPr>
          <w:i/>
          <w:i/>
          <w:sz w:val="24"/>
          <w:szCs w:val="32"/>
        </w:rPr>
      </w:pPr>
      <w:r>
        <w:rPr>
          <w:i/>
          <w:sz w:val="24"/>
          <w:szCs w:val="32"/>
        </w:rPr>
        <w:t>Abdominal fullness, vexation and pain in the body, above: That is, for those conditions, use the method just outlined. The eight characters comprising this sentence don't appear in Jiayi, Maijing or Qianjin, and it's generally thought that they're an interpolated annotation. The character used for "fullness" is a particularly rare one; the Dazidian entry for it cites the 17th century Kangxi dictionary basically saying this passage is the only place it occurs, and its pronunciation and meaning are the same as that character with the abbreviated "heart" radical placed on the left instead of the full form at the bottom, peng1 "fullness, vexation and fu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ars deaf, not hearing, treat the middle of the ear. Ear noises, treat the moving channels in front of the ear. Ear pain that can't be needled, [if] there is pus in the ear, or there is dried earwax, the ears not hearing. The ears deaf, treat the hand next finger to the little finger, above the nail [where it] intersects with the flesh; first treat the hands, afterwards treat the feet. Ear noises, treat the hand middle finger above the nail; left treat right, right treat left; first treat the hands, afterwards treat the fee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Foot and thigh can't be lifted, [lie on the] side and treat it, in the middle of the pivot meeting; use the round-sharp needle, the large needle can't needle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llness, blood pouring down, treat Ququan (Lr8).</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Wind bi seeping and pooling, the illness can't be stopped. The feet as though treading on ice, sometimes as though going into hot water, seeping and pooling [in] the thighs and shins, vexed heart, head pain, sometimes vomiting, sometimes oppression, giddiness, [when it] stops [then] sweat emerges, [if it persists] a long time then the eyes are giddy, sad and often fearful, short qi, unhappy; not beyond three year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ars deaf, not hearing, treat the middle of the ear: Suggestions for the precise point involved include Tinggong Sm19 and Jiaosun Tb20; Jiayi instead says "Tianchuang (Sm16) governs it".</w:t>
      </w:r>
    </w:p>
    <w:p>
      <w:pPr>
        <w:pStyle w:val="Normal"/>
        <w:spacing w:lineRule="auto" w:line="240" w:before="0" w:after="0"/>
        <w:ind w:left="284" w:hanging="284"/>
        <w:contextualSpacing/>
        <w:rPr>
          <w:i/>
          <w:i/>
          <w:sz w:val="24"/>
          <w:szCs w:val="32"/>
        </w:rPr>
      </w:pPr>
      <w:r>
        <w:rPr>
          <w:i/>
          <w:sz w:val="24"/>
          <w:szCs w:val="32"/>
        </w:rPr>
        <w:t>Ear noises (ie tinnitus), treat the moving channels in front of the ear: Yang Shangshan nominates Tinghui Gb2 and Erheliao Tb22; Zhang Jiebin says Ermen Tb21.</w:t>
      </w:r>
    </w:p>
    <w:p>
      <w:pPr>
        <w:pStyle w:val="Normal"/>
        <w:spacing w:lineRule="auto" w:line="240" w:before="0" w:after="0"/>
        <w:ind w:left="284" w:hanging="284"/>
        <w:contextualSpacing/>
        <w:rPr>
          <w:i/>
          <w:i/>
          <w:sz w:val="24"/>
          <w:szCs w:val="32"/>
        </w:rPr>
      </w:pPr>
      <w:r>
        <w:rPr>
          <w:i/>
          <w:sz w:val="24"/>
          <w:szCs w:val="32"/>
        </w:rPr>
        <w:t>The ears deaf, treat the hand next finger to the little finger: Taisu says "hand and foot", which is consistent with the later directive to "first treat the hands, afterwards treat the feet", and is adopted in a number of modern texts; the acupoints obviously indicated are Guanchong Tb1 for the hand, and Zuqiaoyin Gb44 for the foot.</w:t>
      </w:r>
    </w:p>
    <w:p>
      <w:pPr>
        <w:pStyle w:val="Normal"/>
        <w:spacing w:lineRule="auto" w:line="240" w:before="0" w:after="0"/>
        <w:ind w:left="284" w:hanging="284"/>
        <w:contextualSpacing/>
        <w:rPr>
          <w:i/>
          <w:i/>
          <w:sz w:val="24"/>
          <w:szCs w:val="32"/>
        </w:rPr>
      </w:pPr>
      <w:r>
        <w:rPr>
          <w:i/>
          <w:sz w:val="24"/>
          <w:szCs w:val="32"/>
        </w:rPr>
        <w:t>Ear noises, treat the hand middle finger above the nail: Taisu again adds "foot", again in keeping with the "first treat the hands, afterwards the feet" directive; however in this case its adoption is not so straightforward, because, while the hand acupoint is obviously Zhongchong Pc9, there is no corresponding acupoint anywhere on the middle toe; most texts indicate that the foot acupoint is Dadun Lr1 on the big toe, on what basis I don't know.</w:t>
      </w:r>
    </w:p>
    <w:p>
      <w:pPr>
        <w:pStyle w:val="Normal"/>
        <w:spacing w:lineRule="auto" w:line="240" w:before="0" w:after="0"/>
        <w:ind w:left="284" w:hanging="284"/>
        <w:contextualSpacing/>
        <w:rPr>
          <w:i/>
          <w:i/>
          <w:sz w:val="24"/>
          <w:szCs w:val="32"/>
        </w:rPr>
      </w:pPr>
      <w:r>
        <w:rPr>
          <w:i/>
          <w:sz w:val="24"/>
          <w:szCs w:val="32"/>
        </w:rPr>
        <w:t>[Lie on the] side and treat it: Ce4 "side" could be considered to mean "side" or "slanting" insertion of the needle, but it is instead everywhere taken to mean, as in the translation here, that the patient should be placed on his/her unaffected side to allow needles to be placed in the side with limited mobility. The "pivot meeting" is interpreted as the hip joint, the meeting between the thigh and pelvis, and the acupoint involved is typically said to be Huantiao Gb30, a third of the way from the outer prominence of the hip (the greater trochanter) to the coccyx.</w:t>
      </w:r>
    </w:p>
    <w:p>
      <w:pPr>
        <w:pStyle w:val="Normal"/>
        <w:spacing w:lineRule="auto" w:line="240" w:before="0" w:after="0"/>
        <w:ind w:left="284" w:hanging="284"/>
        <w:contextualSpacing/>
        <w:rPr>
          <w:i/>
          <w:i/>
          <w:sz w:val="24"/>
          <w:szCs w:val="32"/>
        </w:rPr>
      </w:pPr>
      <w:r>
        <w:rPr>
          <w:i/>
          <w:sz w:val="24"/>
          <w:szCs w:val="32"/>
        </w:rPr>
        <w:t>Illness, blood pouring down, treat Ququan: Instead of zhu4 "to pour, flow, rush", Taisu Qianjin and Waitai have the graphically semi-similar xie4 "to drain", meaning diarrhea, in this case with blood in it. Jiayi adds a second acupoint, Wuli, meaning Zuwuli Lr10; Waitai instead has "wuzang" "five zang", those characters pertaining to the next clause, not this.</w:t>
      </w:r>
    </w:p>
    <w:p>
      <w:pPr>
        <w:pStyle w:val="Normal"/>
        <w:spacing w:lineRule="auto" w:line="240" w:before="0" w:after="0"/>
        <w:ind w:left="284" w:hanging="284"/>
        <w:contextualSpacing/>
        <w:rPr/>
      </w:pPr>
      <w:r>
        <w:rPr>
          <w:i/>
          <w:sz w:val="24"/>
          <w:szCs w:val="32"/>
        </w:rPr>
        <w:t>Wind bi seeping and pooling: The earliest use and definition of the last of these characters, which can be variously pronounced lou4, po1, or li4, is as the name of a particular river; the lexicon Yupian (6th century) says it means a pool or lake, and a similar work from the 11th century (Leipian) says it is "like running water"; how applicable these later definitions are to Neijing times is unclear to me. There are only three instances of the character in Neijing, two in this passage, the other in Suwen 60, all in the combination seen here, preceded by yin2, which in Neijing often means "wanton, excess, perverse, wrong", but is here often seen in another of its standard senses, "to seep, soak, stain". There's considerable disagreement about what this paired term means. The occurrence in Suwen 60, like the one later in this paragraph, relates to the shin, and specifically involves aching and the consequent inability to stand for a long time. Wang &lt;&gt;Bing's commentary virtually paraphrases that, saying yin2 luo4 means "aching pain and lack of strength". Gao &lt;&gt;Shishi says yin2 means "extreme" and luo4 "cold". Zhang Jiebin says the combination means involuntary seminal emission, suggesting he considers the characters have a similar fluid "oozing, flowing" meaning as that given in the translation here; in support of his interpretation, he notes a similar instance involving that condition and bone pain in Lingshu 8, "the bones ache, limp jue, essence sometimes descending of itself". By contrast, in the present passage he says the same term instead means (the illness) gradually seeping in, slowly getting deeper, which, although markedly different, does share a consistent "fluid seeping" basis. Most translations adopt these readings selectively in relation to the present passage, using the Zhang Jiebin idea of a longstanding illness, gradually becoming worse, for this first instance; and the Wang Bing idea of painful aching and weakness for the second instance involving the thighs and shins.</w:t>
      </w:r>
    </w:p>
    <w:p>
      <w:pPr>
        <w:pStyle w:val="Normal"/>
        <w:spacing w:lineRule="auto" w:line="240" w:before="0" w:after="0"/>
        <w:ind w:left="284" w:hanging="284"/>
        <w:contextualSpacing/>
        <w:rPr>
          <w:i/>
          <w:i/>
          <w:sz w:val="24"/>
          <w:szCs w:val="32"/>
        </w:rPr>
      </w:pPr>
      <w:r>
        <w:rPr>
          <w:i/>
          <w:sz w:val="24"/>
          <w:szCs w:val="32"/>
        </w:rPr>
        <w:t>Sad and often fearful: Jiayi instead of "fearful, frightened" has "ang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4</w:t>
      </w:r>
    </w:p>
    <w:p>
      <w:pPr>
        <w:pStyle w:val="Normal"/>
        <w:spacing w:lineRule="auto" w:line="240" w:before="0" w:after="0"/>
        <w:contextualSpacing/>
        <w:rPr>
          <w:sz w:val="24"/>
          <w:szCs w:val="32"/>
        </w:rPr>
      </w:pPr>
      <w:r>
        <w:rPr>
          <w:sz w:val="24"/>
          <w:szCs w:val="32"/>
        </w:rPr>
      </w:r>
    </w:p>
    <w:p>
      <w:pPr>
        <w:sectPr>
          <w:headerReference w:type="even" r:id="rId24"/>
          <w:headerReference w:type="default" r:id="rId25"/>
          <w:footerReference w:type="even" r:id="rId26"/>
          <w:footerReference w:type="default" r:id="rId27"/>
          <w:type w:val="nextPage"/>
          <w:pgSz w:w="11906" w:h="16838"/>
          <w:pgMar w:left="1758" w:right="1077" w:gutter="0" w:header="709" w:top="1440" w:footer="709" w:bottom="1440"/>
          <w:pgNumType w:fmt="decimal"/>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44" w:name="ch25"/>
      <w:bookmarkStart w:id="45" w:name="ch25"/>
      <w:bookmarkEnd w:id="45"/>
      <w:r>
        <w:br w:type="page"/>
      </w:r>
    </w:p>
    <w:p>
      <w:pPr>
        <w:pStyle w:val="Normal"/>
        <w:spacing w:lineRule="auto" w:line="240" w:before="0" w:after="0"/>
        <w:contextualSpacing/>
        <w:rPr>
          <w:b/>
          <w:b/>
          <w:sz w:val="28"/>
          <w:szCs w:val="32"/>
        </w:rPr>
      </w:pPr>
      <w:r>
        <w:rPr>
          <w:b/>
          <w:sz w:val="28"/>
          <w:szCs w:val="32"/>
        </w:rPr>
        <w:t>Lingshu 25: The roots of illnes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Firstly illness, and afterwards counterflow, treat the root. First counterflow and afterwards illness, treat the root. First cold, and afterwards giving birth to illness, treat the root. First illness, and afterwards giving birth to cold, treat the root. First heat, and afterwards giving birth to illness, treat the root. First draining (</w:t>
      </w:r>
      <w:r>
        <w:rPr>
          <w:i/>
          <w:sz w:val="24"/>
          <w:szCs w:val="32"/>
        </w:rPr>
        <w:t>diarrhea</w:t>
      </w:r>
      <w:r>
        <w:rPr>
          <w:sz w:val="24"/>
          <w:szCs w:val="32"/>
        </w:rPr>
        <w:t>), and afterwards giving birth to other illness, treat the root, [you] must first regulate it, then treat the other illness. First illness, and afterwards fullness in the middle, treat the branch. First illness, and afterwards draining, treat the root. First fullness in the middle, and afterwards vexed heart, treat the root. There is guest qi, there is same qi. Big and small relief (</w:t>
      </w:r>
      <w:r>
        <w:rPr>
          <w:i/>
          <w:sz w:val="24"/>
          <w:szCs w:val="32"/>
        </w:rPr>
        <w:t>defecation and urination</w:t>
      </w:r>
      <w:r>
        <w:rPr>
          <w:sz w:val="24"/>
          <w:szCs w:val="32"/>
        </w:rPr>
        <w:t>) not free-moving, treat the branch. Big and small relief free-moving, treat the root. Illness issues and there is surplus, root and branch it; first treat the root, afterwards treat the branch. Illness issues and [there is] insufficiency, branch and root it; first treat the branch, afterwards treat the root. Carefully and closely examine light and severe, apply thought to regulating them; light, carry out jointly; severe is carried out alone. At first, small and big relief not free-moving, and afterwards giving birth to other illness, treat the roo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rstly illness, and afterwards counterflow, treat the root: If an illness leads to or results in a counterflow qi condition as a secondary or subsequent state, don't treat the counterflow, first treat the underlying or pre-existing illness. If it's the other way round, a counterflow condition that leads to some other illness, treat the counterflow first, the original or root condition. This is the theme of this short chapter, that root or original and branch or subsequent illnesses have to be differentiated, and treatment applied accordingly. Generally, the root illness should be treated first, not the "branches" or subsequent developments. There are three exceptions to this rule, in which the branch rather than the root is to be treated first: fullness in the middle (that is, abdominal or thoracic fullness or congestion), blockage of defecation and urination, and deficiency illness.</w:t>
      </w:r>
    </w:p>
    <w:p>
      <w:pPr>
        <w:pStyle w:val="Normal"/>
        <w:spacing w:lineRule="auto" w:line="240" w:before="0" w:after="0"/>
        <w:ind w:left="284" w:hanging="284"/>
        <w:contextualSpacing/>
        <w:rPr>
          <w:i/>
          <w:i/>
          <w:sz w:val="24"/>
          <w:szCs w:val="32"/>
        </w:rPr>
      </w:pPr>
      <w:r>
        <w:rPr>
          <w:i/>
          <w:sz w:val="24"/>
          <w:szCs w:val="32"/>
        </w:rPr>
        <w:t>First heat, and afterwards giving birth to illness, treat the root: Jiayi after this states the logical complement missing from Lingshu, "first illness, and afterwards giving birth to heat, treat the root". Suwen Q13/W65 also has a complementary sentence, the less logical "first heat, and afterwards giving birth to fullness in the middle, treat the tip/branch".</w:t>
      </w:r>
    </w:p>
    <w:p>
      <w:pPr>
        <w:pStyle w:val="Normal"/>
        <w:spacing w:lineRule="auto" w:line="240" w:before="0" w:after="0"/>
        <w:ind w:left="284" w:hanging="284"/>
        <w:contextualSpacing/>
        <w:rPr/>
      </w:pPr>
      <w:r>
        <w:rPr>
          <w:i/>
          <w:sz w:val="24"/>
          <w:szCs w:val="32"/>
        </w:rPr>
        <w:t>First illness, and afterwards draining, treat the root: In the parallel passage in Suwen 65, and in Jiayi, this sentence is more logically placed before its counterpart above, "first draining, and afterwards giving birth to other illness" etc.</w:t>
      </w:r>
    </w:p>
    <w:p>
      <w:pPr>
        <w:pStyle w:val="Normal"/>
        <w:spacing w:lineRule="auto" w:line="240" w:before="0" w:after="0"/>
        <w:ind w:left="284" w:hanging="284"/>
        <w:contextualSpacing/>
        <w:rPr>
          <w:i/>
          <w:i/>
          <w:sz w:val="24"/>
          <w:szCs w:val="32"/>
        </w:rPr>
      </w:pPr>
      <w:r>
        <w:rPr>
          <w:i/>
          <w:sz w:val="24"/>
          <w:szCs w:val="32"/>
        </w:rPr>
        <w:t>There is guest qi, there is same qi: There are different views on what this means. One is that climatic factors occurring out of their proper season and causing illness are "guest qi", illnesses caused by failure to adapt to the proper qi of the season are "same qi". Another is that two illnesses of the same basic type or nature that lead on one to the other are "same qi", while an illness of one kind that leads on to one of a quite different type or nature is a "guest qi" situation. A note in Jiayi says that instead of tong2 "same", one edition has the graphically semi-similar gu4 "firm, fixed, solid" (another standard although not common meaning is "original, root"), and the Xinjiaozheng notes in Suwen say that the earlier Quan Yuanqi edition had that also; a view based on this is that the original illness state or condition is the "firm/fixed qi", or the "original, root" illness, while new or secondary conditions that develop subsequently are the "guest qi", the branch illness.</w:t>
      </w:r>
    </w:p>
    <w:p>
      <w:pPr>
        <w:pStyle w:val="Normal"/>
        <w:spacing w:lineRule="auto" w:line="240" w:before="0" w:after="0"/>
        <w:ind w:left="284" w:hanging="284"/>
        <w:contextualSpacing/>
        <w:rPr>
          <w:i/>
          <w:i/>
          <w:sz w:val="24"/>
          <w:szCs w:val="32"/>
        </w:rPr>
      </w:pPr>
      <w:r>
        <w:rPr>
          <w:i/>
          <w:sz w:val="24"/>
          <w:szCs w:val="32"/>
        </w:rPr>
        <w:t>Light, carry out jointly; severe is carried out alone: If the illness is light, mild, both root and branch can be treated; if it's severe, serious, then only one of the two should be treated.</w:t>
      </w:r>
    </w:p>
    <w:p>
      <w:pPr>
        <w:pStyle w:val="Normal"/>
        <w:spacing w:lineRule="auto" w:line="240" w:before="0" w:after="0"/>
        <w:ind w:left="284" w:hanging="284"/>
        <w:contextualSpacing/>
        <w:rPr>
          <w:i/>
          <w:i/>
          <w:sz w:val="24"/>
          <w:szCs w:val="32"/>
        </w:rPr>
      </w:pPr>
      <w:r>
        <w:rPr>
          <w:i/>
          <w:sz w:val="24"/>
          <w:szCs w:val="32"/>
        </w:rPr>
        <w:t>At first, small and big relief not free-moving: Zhang Jiebin contends that this has been mistakenly moved from its proper position, joined to the previous "small and big relief" senten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5</w:t>
      </w:r>
    </w:p>
    <w:p>
      <w:pPr>
        <w:pStyle w:val="Normal"/>
        <w:spacing w:lineRule="auto" w:line="240" w:before="0" w:after="0"/>
        <w:contextualSpacing/>
        <w:rPr>
          <w:sz w:val="24"/>
          <w:szCs w:val="32"/>
        </w:rPr>
      </w:pPr>
      <w:r>
        <w:rPr>
          <w:sz w:val="24"/>
          <w:szCs w:val="32"/>
        </w:rPr>
      </w:r>
    </w:p>
    <w:p>
      <w:pPr>
        <w:sectPr>
          <w:headerReference w:type="even" r:id="rId28"/>
          <w:headerReference w:type="default" r:id="rId29"/>
          <w:footerReference w:type="even" r:id="rId30"/>
          <w:footerReference w:type="default" r:id="rId31"/>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46" w:name="ch26"/>
      <w:bookmarkEnd w:id="46"/>
      <w:r>
        <w:rPr>
          <w:b/>
          <w:sz w:val="28"/>
          <w:szCs w:val="32"/>
        </w:rPr>
        <w:t>Lingshu 26: Various illnesse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Jue flanking the spine and painful, reaching the top of the head, the head heavy, the eyes blurred, the yao spine stiff, treat the foot taiyang blood network in the middle of the back of the kne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chest fullness, the face swollen, the lips swollen and drooling, sudden difficulty speaking, severe, then not able to speak, treat the foot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Jue qi going to the throat, and unable to speak, hands and feet cold, big relief (</w:t>
      </w:r>
      <w:r>
        <w:rPr>
          <w:i/>
          <w:sz w:val="24"/>
          <w:szCs w:val="32"/>
        </w:rPr>
        <w:t>defecation</w:t>
      </w:r>
      <w:r>
        <w:rPr>
          <w:sz w:val="24"/>
          <w:szCs w:val="32"/>
        </w:rPr>
        <w:t>) not free-flowing, trea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Jue and abdominal noises, much cold qi, a watery sound in the abdomen, relief and excretion difficult, treat the foot tai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eaching the top of the head, the head heavy: The second of these clauses is composed of the character chen2 repeated, followed by the adjectival modifier or demonstrative ran2 "so, such, thus" (doubled character terms of this sort are a persistent feature of this chapter); chen2 can mean "deep" or "heavy"; here it's typically taken to mean a feeling of heaviness and discomfort in the head; some specify that the head is hard to lift, some say that dizziness or giddiness is also involved. Instead of zhi4 "reaching to", Jiayi has zhu3 "main, to govern"; instead of ding3 "apex, crown, top of the head" (positioned before tou2 "head") it has xiang4 "nape" (positioned after "head"); and instead of the repeated cheng2&lt;should be chen2???&gt;, it repeats the character ji3, and omits ran2 (all three of the above equivalences could be described as graphically semi-similar). Ji3 repeated is seen in a verse of Shijing, in which the meaning of the term is disputed, one of the proposals being "restrained, restricted, tight, stiff"; Shanghanlun uses the paired character followed by ran2 in a passage in which the adjacent characters make it clear that stiffness or rigidity of the back and nape is involved; and that is the meaning everywhere adopted for the Jiayi version of this passage, which some sources prefer as the Lingshu translation as well, replacing "reaching the top of the head, the head heavy (and dizzy/drooping)" with "mainly, the head and nape are tense and stiff".</w:t>
      </w:r>
    </w:p>
    <w:p>
      <w:pPr>
        <w:pStyle w:val="Normal"/>
        <w:spacing w:lineRule="auto" w:line="240" w:before="0" w:after="0"/>
        <w:ind w:left="284" w:hanging="284"/>
        <w:contextualSpacing/>
        <w:rPr>
          <w:i/>
          <w:i/>
          <w:sz w:val="24"/>
          <w:szCs w:val="32"/>
        </w:rPr>
      </w:pPr>
      <w:r>
        <w:rPr>
          <w:i/>
          <w:sz w:val="24"/>
          <w:szCs w:val="32"/>
        </w:rPr>
        <w:t>The lips swollen and drooling: As with "the head heavy" in the previous sentence, "swollen and drooling" consists of a repeated character followed by ran2. The character in this case is ta4, seen repeated in Lingshu 22, where it was translated as "drenched with sweat", a meaning that's obviously unlikely in relation to the lips. The character of itself was originally the name of a river, and can also mean "moist, damp", or "sweat", or "to gather, accumulate". Ma Shi proposes that it means "drooling, saliva emerging", which is in keeping with the "moist" meaning, and not dissimilar to the "sweat" sense; Zhang Jiebin instead says it means "swollen", which is a plausible extension of the "gather" sense, and consistent with the previous indication of facial swelling or edema (which instead uses the explicit zhong3 "swollen, swelling"). A number of translations adopt an each-way approach, including both these meanings, as in the translation here. Instead of ta4, Taisu has si1 "thought, thinking", which has a partial graphical similarity (the "water" radical or element on the left side of ta4 is omitted entirely, and the "silk" radical is replaced by "heart", the retention of tian2 "field" above that being the common element); there's no apparent plausible explanation for this, and it's generally considered simply an error. Jiayi has an entirely different version of this clause, "the middle of the shoulders hot" or "heat in the shoulders".</w:t>
      </w:r>
    </w:p>
    <w:p>
      <w:pPr>
        <w:pStyle w:val="Normal"/>
        <w:spacing w:lineRule="auto" w:line="240" w:before="0" w:after="0"/>
        <w:ind w:left="284" w:hanging="284"/>
        <w:contextualSpacing/>
        <w:rPr>
          <w:i/>
          <w:i/>
          <w:sz w:val="24"/>
          <w:szCs w:val="32"/>
        </w:rPr>
      </w:pPr>
      <w:r>
        <w:rPr>
          <w:i/>
          <w:sz w:val="24"/>
          <w:szCs w:val="32"/>
        </w:rPr>
        <w:t>Hands and feet cold: Jiayi after this adds "slight fullness".</w:t>
      </w:r>
    </w:p>
    <w:p>
      <w:pPr>
        <w:pStyle w:val="Normal"/>
        <w:spacing w:lineRule="auto" w:line="240" w:before="0" w:after="0"/>
        <w:ind w:left="284" w:hanging="284"/>
        <w:contextualSpacing/>
        <w:rPr/>
      </w:pPr>
      <w:r>
        <w:rPr>
          <w:i/>
          <w:sz w:val="24"/>
          <w:szCs w:val="32"/>
        </w:rPr>
        <w:t>Jue and abdominal noises: "Noises" is again a doubled character followed by ran2, xiang4 "towards, facing", also used as xiang3 "sound, noise, echo"; Jiayi instead has doubled peng2 "expand, inflate, swell" (without ran2), and some translations prefer that version, "abdominal distension", possibly because it avoids the repetition seen shortly afterward in "watery sound in the abdomen". That clause again uses a repeated character, an obscure one, hu4 "the sound of flowing/running water"; Taisu instead has ying2 "stream" &lt;correct pronunciation is xing2&gt;, which is not directly the same but also not inconsistent with the Lingshu version; Jiayi has another obscure character, zhi4 "a small/weak flame", which is everywhere disregarded. The doubled xiang4/xiang3 occurs again below, in "abdominal fullness, food not transforming, abdominal noises", where almost all translations read it as "noise" rather than "swelling, distens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roat dry, heat in the mouth and sticky, trea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Pain in the knee, treat Dubi (St35); use the round-sharp needle, issue and space it; the needle is as big as a horsetail hair, to needle the knee without misgiving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roat bi, unable to speak, treat the foot yangming; able to speak, treat the hand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Nue, not thirsty, &lt;&gt;occurring at intervals of a day&lt;a day's space and occurring&gt; (</w:t>
      </w:r>
      <w:r>
        <w:rPr>
          <w:i/>
          <w:sz w:val="24"/>
          <w:szCs w:val="32"/>
        </w:rPr>
        <w:t>ie every other day, every second day</w:t>
      </w:r>
      <w:r>
        <w:rPr>
          <w:sz w:val="24"/>
          <w:szCs w:val="32"/>
        </w:rPr>
        <w:t>), treat the foot yangming, thirsty, and occurring daily, treat the hand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teeth painful, not averse to cold drinks, treat the foot yangming; averse to cold drinks, treat the hand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Deafness and not painful, treat the foot shaoyang; deafness and pain, treat the hand yangm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Nosebleed and not stopping, clotted blood flowing, treat the foot taiyang; clotted blood, treat the hand taiyang; [if it] doesn't stop, needle below the wrist&lt;???bend&gt; bone; [if it] doesn't stop, needle the middle of the back of the knee, to release bloo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Yao pain, cold above the pain, treat the foot taiyang and yangming; heat above the pain, treat the foot jueyin; unable to bend forward or backward, treat the foot shao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t in the centre, and gasping, treat the foot shaoyin, [and] the middle of the back of the knee blood network.</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Often angry and not wanting to eat, speaking increasingly less, needle the foot taiyin; angry and speaking a lot, needle the foot shao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Cheek pain, needle the hand yangming, and release blood from the full channels of the cheek.</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Nape pain, not able to bend forward or backward, needle the foot taiyang; not able to turn and look behind, needle the hand tai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sue and space it: Remove the needle, then needle again after a space of time; some sources specify a day, which is a reasonable presumption, but isn't stated explicitly.</w:t>
      </w:r>
    </w:p>
    <w:p>
      <w:pPr>
        <w:pStyle w:val="Normal"/>
        <w:spacing w:lineRule="auto" w:line="240" w:before="0" w:after="0"/>
        <w:ind w:left="284" w:hanging="284"/>
        <w:contextualSpacing/>
        <w:rPr>
          <w:i/>
          <w:i/>
          <w:sz w:val="24"/>
          <w:szCs w:val="32"/>
        </w:rPr>
      </w:pPr>
      <w:r>
        <w:rPr>
          <w:i/>
          <w:sz w:val="24"/>
          <w:szCs w:val="32"/>
        </w:rPr>
        <w:t>The needle is as big as a horsetail hair, to needle the knee without misgivings: Lingshu 1 describes the round-sharp needle as "as big as a horsehair" (or yak, or ox, according to different readings); this long slender shape means it can needle the knee without causing damage as a larger needle might do.</w:t>
      </w:r>
    </w:p>
    <w:p>
      <w:pPr>
        <w:pStyle w:val="Normal"/>
        <w:spacing w:lineRule="auto" w:line="240" w:before="0" w:after="0"/>
        <w:ind w:left="284" w:hanging="284"/>
        <w:contextualSpacing/>
        <w:rPr/>
      </w:pPr>
      <w:r>
        <w:rPr>
          <w:i/>
          <w:sz w:val="24"/>
          <w:szCs w:val="32"/>
        </w:rPr>
        <w:t>&lt;&gt;Occurring at intervals of a day&lt;A day's space and occurring&gt; (ie every other day), treat the foot yangming: Suwen 36's version of this sentence says foot taiyang.</w:t>
      </w:r>
    </w:p>
    <w:p>
      <w:pPr>
        <w:pStyle w:val="Normal"/>
        <w:spacing w:lineRule="auto" w:line="240" w:before="0" w:after="0"/>
        <w:ind w:left="284" w:hanging="284"/>
        <w:contextualSpacing/>
        <w:rPr>
          <w:i/>
          <w:i/>
          <w:sz w:val="24"/>
          <w:szCs w:val="32"/>
        </w:rPr>
      </w:pPr>
      <w:r>
        <w:rPr>
          <w:i/>
          <w:sz w:val="24"/>
          <w:szCs w:val="32"/>
        </w:rPr>
        <w:t>Occurring daily, treat the hand yangming: Jiayi and Taisu instead have "intervals of a day", the same as the previous; Suwen 36 and Taisu have foot shaoyang, Jiayi citing Lingshu has hand shaoyang.</w:t>
      </w:r>
    </w:p>
    <w:p>
      <w:pPr>
        <w:pStyle w:val="Normal"/>
        <w:spacing w:lineRule="auto" w:line="240" w:before="0" w:after="0"/>
        <w:ind w:left="284" w:hanging="284"/>
        <w:contextualSpacing/>
        <w:rPr>
          <w:i/>
          <w:i/>
          <w:sz w:val="24"/>
          <w:szCs w:val="32"/>
        </w:rPr>
      </w:pPr>
      <w:r>
        <w:rPr>
          <w:i/>
          <w:sz w:val="24"/>
          <w:szCs w:val="32"/>
        </w:rPr>
        <w:t>Nosebleed and not stopping [or] clotting, blood flowing: Pei1 is defined as "congealed blood", often more specifically described as being of a blackish red colour. Many translations take a different view of the parsing of this text, saying the nosebleed "doesn't stop, and clotted blood flows". Taisu omits "stopping", resulting explicity in the "not clotting" reading, "nosebleed and not clotting, blood flowing"; I've adopted that idea since it's both logical in itself, and also a more obvious opposite or alternative to the ensuing "clotted blood" situation; some translations say instead that the difference between the first and second situations is that both involve clotted or lumping blood, but the first is relatively profuse and freeflowing (this presumably on the basis of the indications "not stopping" and "blood flowing"), the second notably less so; in opposition to this, Jiayi specifically adds "big, much" before the second situation, identifying it as the more profuse.</w:t>
      </w:r>
    </w:p>
    <w:p>
      <w:pPr>
        <w:pStyle w:val="Normal"/>
        <w:spacing w:lineRule="auto" w:line="240" w:before="0" w:after="0"/>
        <w:ind w:left="284" w:hanging="284"/>
        <w:contextualSpacing/>
        <w:rPr>
          <w:i/>
          <w:i/>
          <w:sz w:val="24"/>
          <w:szCs w:val="32"/>
        </w:rPr>
      </w:pPr>
      <w:r>
        <w:rPr>
          <w:i/>
          <w:sz w:val="24"/>
          <w:szCs w:val="32"/>
        </w:rPr>
        <w:t>Needle below the wrist bone: The character used here is not in fact wan4 "wrist", but that character with the "flesh" radical omitted, wan3 "bend, curve; small", giving a term that's open to numerous interpretations, which is however universally taken to indicate the wrist; Jiayi, Taisu and Shengji all have the full flesh radical wan4; since "wrist bone" is the name of Wangu Sm4, that is everywhere identified as the intended location.&lt;retranslate literally???&gt;</w:t>
      </w:r>
    </w:p>
    <w:p>
      <w:pPr>
        <w:pStyle w:val="Normal"/>
        <w:spacing w:lineRule="auto" w:line="240" w:before="0" w:after="0"/>
        <w:ind w:left="284" w:hanging="284"/>
        <w:contextualSpacing/>
        <w:rPr>
          <w:i/>
          <w:i/>
          <w:sz w:val="24"/>
          <w:szCs w:val="32"/>
        </w:rPr>
      </w:pPr>
      <w:r>
        <w:rPr>
          <w:i/>
          <w:sz w:val="24"/>
          <w:szCs w:val="32"/>
        </w:rPr>
        <w:t>Yao pain, cold above the pain: The last clause literally is "pain above/up cold"; it's unclear whether this means there is cold at the point of pain, above the point of pain, in the upper part of the body, or pain and/or cold ascending, moving upwards; likewise for the ensuing "hot" equivalent.&lt;there is a version of this text at the end of W41&gt;</w:t>
      </w:r>
    </w:p>
    <w:p>
      <w:pPr>
        <w:pStyle w:val="Normal"/>
        <w:spacing w:lineRule="auto" w:line="240" w:before="0" w:after="0"/>
        <w:ind w:left="284" w:hanging="284"/>
        <w:contextualSpacing/>
        <w:rPr>
          <w:i/>
          <w:i/>
          <w:sz w:val="24"/>
          <w:szCs w:val="32"/>
        </w:rPr>
      </w:pPr>
      <w:r>
        <w:rPr>
          <w:i/>
          <w:sz w:val="24"/>
          <w:szCs w:val="32"/>
        </w:rPr>
        <w:t>Treat the foot taiyang and yangming: Taisu omits yangming.</w:t>
      </w:r>
    </w:p>
    <w:p>
      <w:pPr>
        <w:pStyle w:val="Normal"/>
        <w:spacing w:lineRule="auto" w:line="240" w:before="0" w:after="0"/>
        <w:ind w:left="284" w:hanging="284"/>
        <w:contextualSpacing/>
        <w:rPr>
          <w:i/>
          <w:i/>
          <w:sz w:val="24"/>
          <w:szCs w:val="32"/>
        </w:rPr>
      </w:pPr>
      <w:r>
        <w:rPr>
          <w:i/>
          <w:sz w:val="24"/>
          <w:szCs w:val="32"/>
        </w:rPr>
        <w:t>Unable to bend forward or backward, treat the foot shaoyang: Taisu has taiyang.</w:t>
      </w:r>
    </w:p>
    <w:p>
      <w:pPr>
        <w:pStyle w:val="Normal"/>
        <w:spacing w:lineRule="auto" w:line="240" w:before="0" w:after="0"/>
        <w:ind w:left="284" w:hanging="284"/>
        <w:contextualSpacing/>
        <w:rPr>
          <w:i/>
          <w:i/>
          <w:sz w:val="24"/>
          <w:szCs w:val="32"/>
        </w:rPr>
      </w:pPr>
      <w:r>
        <w:rPr>
          <w:i/>
          <w:sz w:val="24"/>
          <w:szCs w:val="32"/>
        </w:rPr>
        <w:t>Angry and speaking a lot, needle the foot shaoyang: Jiayi has shaoyin.</w:t>
      </w:r>
    </w:p>
    <w:p>
      <w:pPr>
        <w:pStyle w:val="Normal"/>
        <w:spacing w:lineRule="auto" w:line="240" w:before="0" w:after="0"/>
        <w:ind w:left="284" w:hanging="284"/>
        <w:contextualSpacing/>
        <w:rPr>
          <w:i/>
          <w:i/>
          <w:sz w:val="24"/>
          <w:szCs w:val="32"/>
        </w:rPr>
      </w:pPr>
      <w:r>
        <w:rPr>
          <w:i/>
          <w:sz w:val="24"/>
          <w:szCs w:val="32"/>
        </w:rPr>
        <w:t>Cheek pain: Han4 is used on a couple of occasions in Lingshu 22, where it's typically taken to indicate the cheeks; here a number of texts instead take it to mean the jaw or mandible, from below the ear to the chin; Jiayi and Taisu have separate variants that are similarly ambiguous.</w:t>
      </w:r>
    </w:p>
    <w:p>
      <w:pPr>
        <w:pStyle w:val="Normal"/>
        <w:spacing w:lineRule="auto" w:line="240" w:before="0" w:after="0"/>
        <w:ind w:left="284" w:hanging="284"/>
        <w:contextualSpacing/>
        <w:rPr>
          <w:i/>
          <w:i/>
          <w:sz w:val="24"/>
          <w:szCs w:val="32"/>
        </w:rPr>
      </w:pPr>
      <w:r>
        <w:rPr>
          <w:i/>
          <w:sz w:val="24"/>
          <w:szCs w:val="32"/>
        </w:rPr>
        <w:t>Not able to turn and look behind, needle the hand taiyang: A note in Jiayi says that one edition has yangm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mall (lower) abdomen full and big, ascending going to the stomach, reaching the heart, cold, the body sometimes cold and hot, small relief (</w:t>
      </w:r>
      <w:r>
        <w:rPr>
          <w:i/>
          <w:sz w:val="24"/>
          <w:szCs w:val="32"/>
        </w:rPr>
        <w:t>urination</w:t>
      </w:r>
      <w:r>
        <w:rPr>
          <w:sz w:val="24"/>
          <w:szCs w:val="32"/>
        </w:rPr>
        <w:t>) not free-flowing, treat the foot jue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Abdominal fullness, big relief not free-flowing, the abdomen big, also ascending going to the chest and throat, gasping rasping breathing, trea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Abdominal fullness, food not transforming (</w:t>
      </w:r>
      <w:r>
        <w:rPr>
          <w:i/>
          <w:sz w:val="24"/>
          <w:szCs w:val="32"/>
        </w:rPr>
        <w:t>digesting</w:t>
      </w:r>
      <w:r>
        <w:rPr>
          <w:sz w:val="24"/>
          <w:szCs w:val="32"/>
        </w:rPr>
        <w:t>), abdominal noises, not able to [get] big relief (</w:t>
      </w:r>
      <w:r>
        <w:rPr>
          <w:i/>
          <w:sz w:val="24"/>
          <w:szCs w:val="32"/>
        </w:rPr>
        <w:t>defecate</w:t>
      </w:r>
      <w:r>
        <w:rPr>
          <w:sz w:val="24"/>
          <w:szCs w:val="32"/>
        </w:rPr>
        <w:t>), treat the foot tai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aching the heart, cold: Opinions differ on whether the doubled character xi1 refers to a sensation of cold, or aversion to cold; Jiayi and Taisu have separate variants which have no obvious plausible reading, and are both generally regarded as errors.</w:t>
      </w:r>
    </w:p>
    <w:p>
      <w:pPr>
        <w:pStyle w:val="Normal"/>
        <w:spacing w:lineRule="auto" w:line="240" w:before="0" w:after="0"/>
        <w:ind w:left="284" w:hanging="284"/>
        <w:contextualSpacing/>
        <w:rPr>
          <w:i/>
          <w:i/>
          <w:sz w:val="24"/>
          <w:szCs w:val="32"/>
        </w:rPr>
      </w:pPr>
      <w:r>
        <w:rPr>
          <w:i/>
          <w:sz w:val="24"/>
          <w:szCs w:val="32"/>
        </w:rPr>
        <w:t>Gasping rasping breathing, treat the foot shaoyin: A similar construction, including the doubled he4/ye4, to "rasping and gasping" in the kidney channel pathway in Lingshu 10. Jiayi has shaoyang.</w:t>
      </w:r>
    </w:p>
    <w:p>
      <w:pPr>
        <w:pStyle w:val="Normal"/>
        <w:spacing w:lineRule="auto" w:line="240" w:before="0" w:after="0"/>
        <w:ind w:left="284" w:hanging="284"/>
        <w:contextualSpacing/>
        <w:rPr/>
      </w:pPr>
      <w:r>
        <w:rPr>
          <w:i/>
          <w:sz w:val="24"/>
          <w:szCs w:val="32"/>
        </w:rPr>
        <w:t>Food not transforming, abdominal noises ... treat the foot taiyin: Jiayi has taiyang. "Noise" is doubled xiang4/xiang3, as in "jue and abdominal noises" above; most texts in this instance read it as "noise" rather than "swelling, distens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eart pain, drawing at the yao spine, wanting to vomit, trea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the abdomen distended and rough, big relief (defecation) not free-moving, treat the foot tai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drawing at the back, not getting to breathe, needle the foot shaoyin; [if it] doesn't stop, treat the hand shao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drawing at the small (lower) abdomen, fullness, ascending and descending without a constant place, relief and excretion difficult, needle the foot jue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only short qi, not sufficient to breathe, needle the hand tai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eart pain, level with the ninth joint, needle it [and] press; when finished needling, press it, [it will] quickly stop; [if it] doesn't stop, look for it above and below, get it [and it will] quickl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abdomen distended and rough: "Rough" is again a doubled character, se4 "mean, miserly, to economize, save"; Shanghanlun includes an instance of this doubled character in relation to a situation involving muscular convulsions and aversion to cold; Jiayi instead has that character with the "water" radical added, a form of se4 "rough", which is universally regarded as correct, referring to roughness in the intestines, typically taken to mean difficult defecation of dry stools.</w:t>
      </w:r>
    </w:p>
    <w:p>
      <w:pPr>
        <w:pStyle w:val="Normal"/>
        <w:spacing w:lineRule="auto" w:line="240" w:before="0" w:after="0"/>
        <w:ind w:left="284" w:hanging="284"/>
        <w:contextualSpacing/>
        <w:rPr/>
      </w:pPr>
      <w:r>
        <w:rPr>
          <w:i/>
          <w:sz w:val="24"/>
          <w:szCs w:val="32"/>
        </w:rPr>
        <w:t>Not getting to breathe ... [if it] doesn't stop, treat the hand shaoyang: Jiayi, Qianjin and Shengji have shaoyin.</w:t>
      </w:r>
    </w:p>
    <w:p>
      <w:pPr>
        <w:pStyle w:val="Normal"/>
        <w:spacing w:lineRule="auto" w:line="240" w:before="0" w:after="0"/>
        <w:ind w:left="284" w:hanging="284"/>
        <w:contextualSpacing/>
        <w:rPr>
          <w:i/>
          <w:i/>
          <w:sz w:val="24"/>
          <w:szCs w:val="32"/>
        </w:rPr>
      </w:pPr>
      <w:r>
        <w:rPr>
          <w:i/>
          <w:sz w:val="24"/>
          <w:szCs w:val="32"/>
        </w:rPr>
        <w:t>Heart pain, level with the ninth joint needle it: Universally taken to mean below the 9th thoracic vertebra, the location of Jinsuo Du8.</w:t>
      </w:r>
    </w:p>
    <w:p>
      <w:pPr>
        <w:pStyle w:val="Normal"/>
        <w:spacing w:lineRule="auto" w:line="240" w:before="0" w:after="0"/>
        <w:ind w:left="284" w:hanging="284"/>
        <w:contextualSpacing/>
        <w:rPr>
          <w:i/>
          <w:i/>
          <w:sz w:val="24"/>
          <w:szCs w:val="32"/>
        </w:rPr>
      </w:pPr>
      <w:r>
        <w:rPr>
          <w:i/>
          <w:sz w:val="24"/>
          <w:szCs w:val="32"/>
        </w:rPr>
        <w:t>Needle it [and] press; when finished needling, press it, [it will] quickly stop: The first clause is typically taken to mean that the acupoint should be pressed before needling, but the sequence of the characters isn't what would be expected if that was the intended idea, with "press" coming after instead of before "needle". Instead of that first instance of "press", Taisu has "not, don't", meaning if the pain doesn't stop when needling is done, then and only then should pressing be done, not twice, both before and after needling; this is more logical, but it also upsets or negates what is otherwise the same sequence of characters seen twice more later in the passage, "when finished needling, press it", and gives a clause in which there's no obvious explanation for the presence of ci4 "needle".</w:t>
      </w:r>
    </w:p>
    <w:p>
      <w:pPr>
        <w:pStyle w:val="Normal"/>
        <w:spacing w:lineRule="auto" w:line="240" w:before="0" w:after="0"/>
        <w:ind w:left="284" w:hanging="284"/>
        <w:contextualSpacing/>
        <w:rPr>
          <w:i/>
          <w:i/>
          <w:sz w:val="24"/>
          <w:szCs w:val="32"/>
        </w:rPr>
      </w:pPr>
      <w:r>
        <w:rPr>
          <w:i/>
          <w:sz w:val="24"/>
          <w:szCs w:val="32"/>
        </w:rPr>
        <w:t>[If it] doesn't stop, look for it above and below: It's generally agreed that this means if treatment isn't effective then other points above and below the original needling location should be needled; however there are differing opinions on precisely what "above and below" implies; some take it to mean directly above Jinsuo, at the 8th and 10th vertebrae; others consider it means above and below Jinsuo across a wider range of the du channel and bladder beishu acupoints on the back; others give it a much wider interpretation, basically any acupoints anywhere else in the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Cheek pain, needle the foot yangming bend moving channel visible blood, [it will] quickly stop; [if it] doesn't stop, press Renying on the main channel, [it will] quickly stop.</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Qi counterflowing upward, needle the depression in the middle of the breast, and the lower chest moving channel.</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Abdominal pain, needle the moving channels left and right of the navel; when finished needling, press it, [it will] quickly stop; [if it] doesn't stop, needle Qijie (Qichong St30); when finished needling, press it, [it will] quickly stop.</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Limp jue, take the four extremities [and] bind [them; once the person feels], oppressed then quickly release them; [do this] twice daily; those [whose limbs are] without feeling, ten days then sensation [will come]; don't stop, when the illness is finished, [then] stop.</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iccup, use grass to needle the nose, [to make the person] sneeze; [once he/she] sneezes, then [the hiccups] stop; don't breathe, then quickly meet and draw it, [it will] quickly stop; a great fright, can also stop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heek pain: This is the same character used in "cheek pain" above, and there are again disagreements as to whether the precise region involved is the cheek, jaw or chin; Jiayi and Taisu again have the similarly ambiguous variants used in the previous instance.</w:t>
      </w:r>
    </w:p>
    <w:p>
      <w:pPr>
        <w:pStyle w:val="Normal"/>
        <w:spacing w:lineRule="auto" w:line="240" w:before="0" w:after="0"/>
        <w:ind w:left="284" w:hanging="284"/>
        <w:contextualSpacing/>
        <w:rPr>
          <w:i/>
          <w:i/>
          <w:sz w:val="24"/>
          <w:szCs w:val="32"/>
        </w:rPr>
      </w:pPr>
      <w:r>
        <w:rPr>
          <w:i/>
          <w:sz w:val="24"/>
          <w:szCs w:val="32"/>
        </w:rPr>
        <w:t>Needle the foot yangming bend moving channel visible blood: The "bend" in question is everywhere taken to be that of the mandible, making the needling location Jiache St6; qu1 "bend" is followed by zhou1 "around, surrounding, in the vicinity of", for which different translations give different variations of that range of ideas, "the arteries around Jiache", "the curved surround" etc; Dacidian cites an instance of zhou1 in Shijing for which one opinion is that it's a synonym for qu1 "bend", which is the interpretation I've adopted here, "bend" representing both qu1 and zhou1. As in "first treat visible blood at Yongquan" in Lingshu 23, I've taken jian4 "to see" to mean that there is blood visible in the channels at the point of needling, but the universally adopted reading is otherwise, that needling should release blood.</w:t>
      </w:r>
    </w:p>
    <w:p>
      <w:pPr>
        <w:pStyle w:val="Normal"/>
        <w:spacing w:lineRule="auto" w:line="240" w:before="0" w:after="0"/>
        <w:ind w:left="284" w:hanging="284"/>
        <w:contextualSpacing/>
        <w:rPr>
          <w:i/>
          <w:i/>
          <w:sz w:val="24"/>
          <w:szCs w:val="32"/>
        </w:rPr>
      </w:pPr>
      <w:r>
        <w:rPr>
          <w:i/>
          <w:sz w:val="24"/>
          <w:szCs w:val="32"/>
        </w:rPr>
        <w:t>Press Renying on the main channel: Jiayi instead has "press the main channel, needle Renying"; different translations give different variations on this combination of ideas, including that the site to be pressed is the pulse or artery "beside" rather than at or on Renying (I don't know what the basis is for this); or that "pressing" means that the pulse or artery should be pushed or pressed aside, then shallow needling applied.</w:t>
      </w:r>
    </w:p>
    <w:p>
      <w:pPr>
        <w:pStyle w:val="Normal"/>
        <w:spacing w:lineRule="auto" w:line="240" w:before="0" w:after="0"/>
        <w:ind w:left="284" w:hanging="284"/>
        <w:contextualSpacing/>
        <w:rPr>
          <w:i/>
          <w:i/>
          <w:sz w:val="24"/>
          <w:szCs w:val="32"/>
        </w:rPr>
      </w:pPr>
      <w:r>
        <w:rPr>
          <w:i/>
          <w:sz w:val="24"/>
          <w:szCs w:val="32"/>
        </w:rPr>
        <w:t>Needle the depression in the middle of the breast: Zhang Jiebin's view, that this means Wuyi St15 (on the line of the nipples in the 2nd intercostal space) is generally preferred to that of Ma Shi, Yingchuang St16 (in the 3rd space); some adopt both.</w:t>
      </w:r>
    </w:p>
    <w:p>
      <w:pPr>
        <w:pStyle w:val="Normal"/>
        <w:spacing w:lineRule="auto" w:line="240" w:before="0" w:after="0"/>
        <w:ind w:left="284" w:hanging="284"/>
        <w:contextualSpacing/>
        <w:rPr>
          <w:i/>
          <w:i/>
          <w:sz w:val="24"/>
          <w:szCs w:val="32"/>
        </w:rPr>
      </w:pPr>
      <w:r>
        <w:rPr>
          <w:i/>
          <w:sz w:val="24"/>
          <w:szCs w:val="32"/>
        </w:rPr>
        <w:t>The lower chest moving channel: Yang Shangshan and Zhang Jiebin propose Zhongfu Lu1, Ma Shi says Danzhong Rn17.</w:t>
      </w:r>
    </w:p>
    <w:p>
      <w:pPr>
        <w:pStyle w:val="Normal"/>
        <w:spacing w:lineRule="auto" w:line="240" w:before="0" w:after="0"/>
        <w:ind w:left="284" w:hanging="284"/>
        <w:contextualSpacing/>
        <w:rPr>
          <w:i/>
          <w:i/>
          <w:sz w:val="24"/>
          <w:szCs w:val="32"/>
        </w:rPr>
      </w:pPr>
      <w:r>
        <w:rPr>
          <w:i/>
          <w:sz w:val="24"/>
          <w:szCs w:val="32"/>
        </w:rPr>
        <w:t>Needle the moving channels left and right of the navel: Generally taken to be Tianshu St25, although one text objects that there is no pulse or artery at this point.</w:t>
      </w:r>
    </w:p>
    <w:p>
      <w:pPr>
        <w:pStyle w:val="Normal"/>
        <w:spacing w:lineRule="auto" w:line="240" w:before="0" w:after="0"/>
        <w:ind w:left="284" w:hanging="284"/>
        <w:contextualSpacing/>
        <w:rPr>
          <w:i/>
          <w:i/>
          <w:sz w:val="24"/>
          <w:szCs w:val="32"/>
        </w:rPr>
      </w:pPr>
      <w:r>
        <w:rPr>
          <w:i/>
          <w:sz w:val="24"/>
          <w:szCs w:val="32"/>
        </w:rPr>
        <w:t>Take the four extremities [and] bind [them]: There are translations that see "binding" and "oppression" as figurative indications, meaning a feeling as though the limbs are fettered and not free, causing aggravation and vexation; but the sequence of the text suggests a more literal reading, which is what's generally adopted. That is, for a person with counterflow leading to limpness, weakness and atrophy of the limbs, bind the limbs until the state of being bound produces a feeling of vexation and oppression; once that happens, quickly release the bonds; treating twice daily, the effectiveness of the treatment should be seen, in those for whom the limp jue has been accompanied by numbness as well as weakness and atrophy in the limbs, by the arrival of some sensation in the limbs; but this shouldn't be taken as a sign that the condition has recovered, treatment should continue until the proper strength of the limbs is clearly restored. The idea of this rather unorthodox treatment appears to be to create a situation that heightens the body's proprioception (or interoception), forcing an internal or self-awareness of the limbs, thereby encouraging the flow of qi and blood to them; the "drink a glass of water upside down for hiccups" folk remedy nature of the treatment is corroborated by three examples of precisely that sort of treatment for that condition in the next section.</w:t>
      </w:r>
    </w:p>
    <w:p>
      <w:pPr>
        <w:pStyle w:val="Normal"/>
        <w:spacing w:lineRule="auto" w:line="240" w:before="0" w:after="0"/>
        <w:ind w:left="284" w:hanging="284"/>
        <w:contextualSpacing/>
        <w:rPr>
          <w:i/>
          <w:i/>
          <w:sz w:val="24"/>
          <w:szCs w:val="32"/>
        </w:rPr>
      </w:pPr>
      <w:r>
        <w:rPr>
          <w:i/>
          <w:sz w:val="24"/>
          <w:szCs w:val="32"/>
        </w:rPr>
        <w:t>Hiccup, use grass to needle the nose: The text actually has sui4 "year", which is clearly an error or substitute for that character with the "mouth" radical added, yue3, which is what both Jiayi and Taisu have. Yue can mean either "hiccup" or "vomit"; the latter is adopted in some translations, although "hiccup" appears to be the more common meaning in Neijing, and the context in this case seems to me to heavily favour it.</w:t>
      </w:r>
    </w:p>
    <w:p>
      <w:pPr>
        <w:pStyle w:val="Normal"/>
        <w:spacing w:lineRule="auto" w:line="240" w:before="0" w:after="0"/>
        <w:ind w:left="284" w:hanging="284"/>
        <w:contextualSpacing/>
        <w:rPr>
          <w:i/>
          <w:i/>
          <w:sz w:val="24"/>
          <w:szCs w:val="32"/>
        </w:rPr>
      </w:pPr>
      <w:r>
        <w:rPr>
          <w:i/>
          <w:sz w:val="24"/>
          <w:szCs w:val="32"/>
        </w:rPr>
        <w:t>Don't breathe, then quickly meet and draw it: Hold the breath, then when you feel a hiccup coming, meet its upsurging by breathing in, drawing air in downwards against it; another view is that the inbreath is taken, then its quick exhalation overwhelms the simultaneous upsurging of the hiccup; some see this as an adjunct or subsequent state or step to the previous, but the three parts of this section are more typically (and I think plausibly) regarded as separate methods for the treatment of the same cond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7" w:name="ch27"/>
      <w:bookmarkEnd w:id="47"/>
      <w:r>
        <w:rPr>
          <w:b/>
          <w:sz w:val="28"/>
          <w:szCs w:val="32"/>
        </w:rPr>
        <w:t>Lingshu 27: Circulating bi</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w:t>
      </w:r>
      <w:r>
        <w:rPr>
          <w:sz w:val="24"/>
          <w:szCs w:val="32"/>
        </w:rPr>
        <w:t xml:space="preserve">: </w:t>
      </w:r>
      <w:r>
        <w:rPr>
          <w:sz w:val="24"/>
          <w:szCs w:val="32"/>
        </w:rPr>
        <w:t>Circulating bi in the body</w:t>
      </w:r>
      <w:r>
        <w:rPr>
          <w:sz w:val="24"/>
          <w:szCs w:val="32"/>
        </w:rPr>
        <w:t xml:space="preserve"> </w:t>
      </w:r>
      <w:r>
        <w:rPr>
          <w:sz w:val="24"/>
          <w:szCs w:val="32"/>
        </w:rPr>
        <w:t>moves up and down, following the channels</w:t>
      </w:r>
      <w:r>
        <w:rPr>
          <w:sz w:val="24"/>
          <w:szCs w:val="32"/>
        </w:rPr>
        <w:t xml:space="preserve">, </w:t>
      </w:r>
      <w:r>
        <w:rPr>
          <w:sz w:val="24"/>
          <w:szCs w:val="32"/>
        </w:rPr>
        <w:t>above and below, left and right corresponding to each other</w:t>
      </w:r>
      <w:r>
        <w:rPr>
          <w:sz w:val="24"/>
          <w:szCs w:val="32"/>
        </w:rPr>
        <w:t xml:space="preserve">, </w:t>
      </w:r>
      <w:r>
        <w:rPr>
          <w:sz w:val="24"/>
          <w:szCs w:val="32"/>
        </w:rPr>
        <w:t>no space is permitted to be empty.</w:t>
      </w:r>
      <w:r>
        <w:rPr>
          <w:sz w:val="24"/>
          <w:szCs w:val="32"/>
        </w:rPr>
        <w:t xml:space="preserve"> </w:t>
      </w:r>
      <w:r>
        <w:rPr>
          <w:sz w:val="24"/>
          <w:szCs w:val="32"/>
        </w:rPr>
        <w:t>I wish to hear about this pain</w:t>
      </w:r>
      <w:r>
        <w:rPr>
          <w:sz w:val="24"/>
          <w:szCs w:val="32"/>
        </w:rPr>
        <w:t xml:space="preserve">, </w:t>
      </w:r>
      <w:r>
        <w:rPr>
          <w:sz w:val="24"/>
          <w:szCs w:val="32"/>
        </w:rPr>
        <w:t>is it in the blood channels</w:t>
      </w:r>
      <w:r>
        <w:rPr>
          <w:sz w:val="24"/>
          <w:szCs w:val="32"/>
        </w:rPr>
        <w:t xml:space="preserve">? </w:t>
      </w:r>
      <w:r>
        <w:rPr>
          <w:sz w:val="24"/>
          <w:szCs w:val="32"/>
        </w:rPr>
        <w:t>Or in the spaces of the flesh divisions</w:t>
      </w:r>
      <w:r>
        <w:rPr>
          <w:sz w:val="24"/>
          <w:szCs w:val="32"/>
        </w:rPr>
        <w:t xml:space="preserve">? </w:t>
      </w:r>
      <w:r>
        <w:rPr>
          <w:sz w:val="24"/>
          <w:szCs w:val="32"/>
        </w:rPr>
        <w:t>How does it become so</w:t>
      </w:r>
      <w:r>
        <w:rPr>
          <w:sz w:val="24"/>
          <w:szCs w:val="32"/>
        </w:rPr>
        <w:t xml:space="preserve">? </w:t>
      </w:r>
      <w:r>
        <w:rPr>
          <w:sz w:val="24"/>
          <w:szCs w:val="32"/>
        </w:rPr>
        <w:t>Its pain moves</w:t>
      </w:r>
      <w:r>
        <w:rPr>
          <w:sz w:val="24"/>
          <w:szCs w:val="32"/>
        </w:rPr>
        <w:t xml:space="preserve"> </w:t>
      </w:r>
      <w:r>
        <w:rPr>
          <w:sz w:val="24"/>
          <w:szCs w:val="32"/>
        </w:rPr>
        <w:t>in a moment, the needle can't descend in time;</w:t>
      </w:r>
      <w:r>
        <w:rPr>
          <w:sz w:val="24"/>
          <w:szCs w:val="32"/>
        </w:rPr>
        <w:t xml:space="preserve"> </w:t>
      </w:r>
      <w:r>
        <w:rPr>
          <w:sz w:val="24"/>
          <w:szCs w:val="32"/>
        </w:rPr>
        <w:t>when the pain gathers</w:t>
      </w:r>
      <w:r>
        <w:rPr>
          <w:sz w:val="24"/>
          <w:szCs w:val="32"/>
        </w:rPr>
        <w:t xml:space="preserve">, </w:t>
      </w:r>
      <w:r>
        <w:rPr>
          <w:sz w:val="24"/>
          <w:szCs w:val="32"/>
        </w:rPr>
        <w:t>before treatment is determined</w:t>
      </w:r>
      <w:r>
        <w:rPr>
          <w:sz w:val="24"/>
          <w:szCs w:val="32"/>
        </w:rPr>
        <w:t xml:space="preserve">, </w:t>
      </w:r>
      <w:r>
        <w:rPr>
          <w:sz w:val="24"/>
          <w:szCs w:val="32"/>
        </w:rPr>
        <w:t>the pain has already stopped</w:t>
      </w:r>
      <w:r>
        <w:rPr>
          <w:sz w:val="24"/>
          <w:szCs w:val="32"/>
        </w:rPr>
        <w:t xml:space="preserve">, </w:t>
      </w:r>
      <w:r>
        <w:rPr>
          <w:sz w:val="24"/>
          <w:szCs w:val="32"/>
        </w:rPr>
        <w:t>what way makes it so</w:t>
      </w:r>
      <w:r>
        <w:rPr>
          <w:sz w:val="24"/>
          <w:szCs w:val="32"/>
        </w:rPr>
        <w:t xml:space="preserve">? </w:t>
      </w:r>
      <w:r>
        <w:rPr>
          <w:sz w:val="24"/>
          <w:szCs w:val="32"/>
        </w:rPr>
        <w:t>I wish to hear about its reason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Qibo replied saying</w:t>
      </w:r>
      <w:r>
        <w:rPr>
          <w:sz w:val="24"/>
          <w:szCs w:val="32"/>
        </w:rPr>
        <w:t xml:space="preserve">: </w:t>
      </w:r>
      <w:r>
        <w:rPr>
          <w:sz w:val="24"/>
          <w:szCs w:val="32"/>
        </w:rPr>
        <w:t>This is widespread bi</w:t>
      </w:r>
      <w:r>
        <w:rPr>
          <w:sz w:val="24"/>
          <w:szCs w:val="32"/>
        </w:rPr>
        <w:t xml:space="preserve">, </w:t>
      </w:r>
      <w:r>
        <w:rPr>
          <w:sz w:val="24"/>
          <w:szCs w:val="32"/>
        </w:rPr>
        <w:t>not circulating bi</w:t>
      </w:r>
      <w:r>
        <w:rPr>
          <w:sz w:val="24"/>
          <w:szCs w:val="32"/>
        </w:rPr>
        <w:t xml:space="preserve">. </w:t>
      </w:r>
      <w:r>
        <w:rPr>
          <w:sz w:val="24"/>
          <w:szCs w:val="32"/>
        </w:rPr>
        <w:t>Huangdi said</w:t>
      </w:r>
      <w:r>
        <w:rPr>
          <w:sz w:val="24"/>
          <w:szCs w:val="32"/>
        </w:rPr>
        <w:t xml:space="preserve">: </w:t>
      </w:r>
      <w:r>
        <w:rPr>
          <w:sz w:val="24"/>
          <w:szCs w:val="32"/>
        </w:rPr>
        <w:t>I wish to hear about widespread bi</w:t>
      </w:r>
      <w:r>
        <w:rPr>
          <w:sz w:val="24"/>
          <w:szCs w:val="32"/>
        </w:rPr>
        <w:t xml:space="preserve">. </w:t>
      </w:r>
      <w:r>
        <w:rPr>
          <w:sz w:val="24"/>
          <w:szCs w:val="32"/>
        </w:rPr>
        <w:t>Qibo replied saying</w:t>
      </w:r>
      <w:r>
        <w:rPr>
          <w:sz w:val="24"/>
          <w:szCs w:val="32"/>
        </w:rPr>
        <w:t xml:space="preserve">: </w:t>
      </w:r>
      <w:r>
        <w:rPr>
          <w:sz w:val="24"/>
          <w:szCs w:val="32"/>
        </w:rPr>
        <w:t>This is each in its place</w:t>
      </w:r>
      <w:r>
        <w:rPr>
          <w:sz w:val="24"/>
          <w:szCs w:val="32"/>
        </w:rPr>
        <w:t xml:space="preserve">, </w:t>
      </w:r>
      <w:r>
        <w:rPr>
          <w:sz w:val="24"/>
          <w:szCs w:val="32"/>
        </w:rPr>
        <w:t>sometimes issuing sometimes stopping</w:t>
      </w:r>
      <w:r>
        <w:rPr>
          <w:sz w:val="24"/>
          <w:szCs w:val="32"/>
        </w:rPr>
        <w:t xml:space="preserve">, </w:t>
      </w:r>
      <w:r>
        <w:rPr>
          <w:sz w:val="24"/>
          <w:szCs w:val="32"/>
        </w:rPr>
        <w:t>sometimes &lt;&gt;retiring&lt;staying&gt;, sometimes rising</w:t>
      </w:r>
      <w:r>
        <w:rPr>
          <w:sz w:val="24"/>
          <w:szCs w:val="32"/>
        </w:rPr>
        <w:t xml:space="preserve">, </w:t>
      </w:r>
      <w:r>
        <w:rPr>
          <w:sz w:val="24"/>
          <w:szCs w:val="32"/>
        </w:rPr>
        <w:t>the right corresponding to the left</w:t>
      </w:r>
      <w:r>
        <w:rPr>
          <w:sz w:val="24"/>
          <w:szCs w:val="32"/>
        </w:rPr>
        <w:t xml:space="preserve">, </w:t>
      </w:r>
      <w:r>
        <w:rPr>
          <w:sz w:val="24"/>
          <w:szCs w:val="32"/>
        </w:rPr>
        <w:t>the left corresponding to the right</w:t>
      </w:r>
      <w:r>
        <w:rPr>
          <w:sz w:val="24"/>
          <w:szCs w:val="32"/>
        </w:rPr>
        <w:t xml:space="preserve">, </w:t>
      </w:r>
      <w:r>
        <w:rPr>
          <w:sz w:val="24"/>
          <w:szCs w:val="32"/>
        </w:rPr>
        <w:t>not able to circulate</w:t>
      </w:r>
      <w:r>
        <w:rPr>
          <w:sz w:val="24"/>
          <w:szCs w:val="32"/>
        </w:rPr>
        <w:t xml:space="preserve">, </w:t>
      </w:r>
      <w:r>
        <w:rPr>
          <w:sz w:val="24"/>
          <w:szCs w:val="32"/>
        </w:rPr>
        <w:t>sometimes issuing, sometimes ceasing</w:t>
      </w:r>
      <w:r>
        <w:rPr>
          <w:sz w:val="24"/>
          <w:szCs w:val="32"/>
        </w:rPr>
        <w:t xml:space="preserve">. </w:t>
      </w:r>
      <w:r>
        <w:rPr>
          <w:sz w:val="24"/>
          <w:szCs w:val="32"/>
        </w:rPr>
        <w:t>Huangdi said</w:t>
      </w:r>
      <w:r>
        <w:rPr>
          <w:sz w:val="24"/>
          <w:szCs w:val="32"/>
        </w:rPr>
        <w:t xml:space="preserve">: </w:t>
      </w:r>
      <w:r>
        <w:rPr>
          <w:sz w:val="24"/>
          <w:szCs w:val="32"/>
        </w:rPr>
        <w:t>Good</w:t>
      </w:r>
      <w:r>
        <w:rPr>
          <w:sz w:val="24"/>
          <w:szCs w:val="32"/>
        </w:rPr>
        <w:t xml:space="preserve">. </w:t>
      </w:r>
      <w:r>
        <w:rPr>
          <w:sz w:val="24"/>
          <w:szCs w:val="32"/>
        </w:rPr>
        <w:t>How is it needled</w:t>
      </w:r>
      <w:r>
        <w:rPr>
          <w:sz w:val="24"/>
          <w:szCs w:val="32"/>
        </w:rPr>
        <w:t xml:space="preserve">? </w:t>
      </w:r>
      <w:r>
        <w:rPr>
          <w:sz w:val="24"/>
          <w:szCs w:val="32"/>
        </w:rPr>
        <w:t>Qibo replied saying</w:t>
      </w:r>
      <w:r>
        <w:rPr>
          <w:sz w:val="24"/>
          <w:szCs w:val="32"/>
        </w:rPr>
        <w:t xml:space="preserve">: </w:t>
      </w:r>
      <w:r>
        <w:rPr>
          <w:sz w:val="24"/>
          <w:szCs w:val="32"/>
        </w:rPr>
        <w:t>Needling this</w:t>
      </w:r>
      <w:r>
        <w:rPr>
          <w:sz w:val="24"/>
          <w:szCs w:val="32"/>
        </w:rPr>
        <w:t xml:space="preserve">, </w:t>
      </w:r>
      <w:r>
        <w:rPr>
          <w:sz w:val="24"/>
          <w:szCs w:val="32"/>
        </w:rPr>
        <w:t>even if the pain has already stopped</w:t>
      </w:r>
      <w:r>
        <w:rPr>
          <w:sz w:val="24"/>
          <w:szCs w:val="32"/>
        </w:rPr>
        <w:t xml:space="preserve">, </w:t>
      </w:r>
      <w:r>
        <w:rPr>
          <w:sz w:val="24"/>
          <w:szCs w:val="32"/>
        </w:rPr>
        <w:t>[you] must needle the place</w:t>
      </w:r>
      <w:r>
        <w:rPr>
          <w:sz w:val="24"/>
          <w:szCs w:val="32"/>
        </w:rPr>
        <w:t xml:space="preserve">, </w:t>
      </w:r>
      <w:r>
        <w:rPr>
          <w:sz w:val="24"/>
          <w:szCs w:val="32"/>
        </w:rPr>
        <w:t>don't allow it to arise agai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emperor said</w:t>
      </w:r>
      <w:r>
        <w:rPr>
          <w:sz w:val="24"/>
          <w:szCs w:val="32"/>
        </w:rPr>
        <w:t xml:space="preserve">: </w:t>
      </w:r>
      <w:r>
        <w:rPr>
          <w:sz w:val="24"/>
          <w:szCs w:val="32"/>
        </w:rPr>
        <w:t>Good</w:t>
      </w:r>
      <w:r>
        <w:rPr>
          <w:sz w:val="24"/>
          <w:szCs w:val="32"/>
        </w:rPr>
        <w:t xml:space="preserve">. </w:t>
      </w:r>
      <w:r>
        <w:rPr>
          <w:sz w:val="24"/>
          <w:szCs w:val="32"/>
        </w:rPr>
        <w:t>I wish to hear about circulating bi</w:t>
      </w:r>
      <w:r>
        <w:rPr>
          <w:sz w:val="24"/>
          <w:szCs w:val="32"/>
        </w:rPr>
        <w:t xml:space="preserve">, </w:t>
      </w:r>
      <w:r>
        <w:rPr>
          <w:sz w:val="24"/>
          <w:szCs w:val="32"/>
        </w:rPr>
        <w:t>what is it like</w:t>
      </w:r>
      <w:r>
        <w:rPr>
          <w:sz w:val="24"/>
          <w:szCs w:val="32"/>
        </w:rPr>
        <w:t xml:space="preserve">? </w:t>
      </w:r>
      <w:r>
        <w:rPr>
          <w:sz w:val="24"/>
          <w:szCs w:val="32"/>
        </w:rPr>
        <w:t>Qibo replied saying</w:t>
      </w:r>
      <w:r>
        <w:rPr>
          <w:sz w:val="24"/>
          <w:szCs w:val="32"/>
        </w:rPr>
        <w:t xml:space="preserve">: </w:t>
      </w:r>
      <w:r>
        <w:rPr>
          <w:sz w:val="24"/>
          <w:szCs w:val="32"/>
        </w:rPr>
        <w:t>Circulating bi</w:t>
      </w:r>
      <w:r>
        <w:rPr>
          <w:sz w:val="24"/>
          <w:szCs w:val="32"/>
        </w:rPr>
        <w:t xml:space="preserve"> </w:t>
      </w:r>
      <w:r>
        <w:rPr>
          <w:sz w:val="24"/>
          <w:szCs w:val="32"/>
        </w:rPr>
        <w:t>is located in the blood channels</w:t>
      </w:r>
      <w:r>
        <w:rPr>
          <w:sz w:val="24"/>
          <w:szCs w:val="32"/>
        </w:rPr>
        <w:t xml:space="preserve">, </w:t>
      </w:r>
      <w:r>
        <w:rPr>
          <w:sz w:val="24"/>
          <w:szCs w:val="32"/>
        </w:rPr>
        <w:t>following the channels ascending</w:t>
      </w:r>
      <w:r>
        <w:rPr>
          <w:sz w:val="24"/>
          <w:szCs w:val="32"/>
        </w:rPr>
        <w:t xml:space="preserve">, </w:t>
      </w:r>
      <w:r>
        <w:rPr>
          <w:sz w:val="24"/>
          <w:szCs w:val="32"/>
        </w:rPr>
        <w:t>following the channels descending</w:t>
      </w:r>
      <w:r>
        <w:rPr>
          <w:sz w:val="24"/>
          <w:szCs w:val="32"/>
        </w:rPr>
        <w:t xml:space="preserve">, </w:t>
      </w:r>
      <w:r>
        <w:rPr>
          <w:sz w:val="24"/>
          <w:szCs w:val="32"/>
        </w:rPr>
        <w:t>not able to left and right</w:t>
      </w:r>
      <w:r>
        <w:rPr>
          <w:sz w:val="24"/>
          <w:szCs w:val="32"/>
        </w:rPr>
        <w:t xml:space="preserve">, </w:t>
      </w:r>
      <w:r>
        <w:rPr>
          <w:sz w:val="24"/>
          <w:szCs w:val="32"/>
        </w:rPr>
        <w:t>each at its place</w:t>
      </w:r>
      <w:r>
        <w:rPr>
          <w:sz w:val="24"/>
          <w:szCs w:val="32"/>
        </w:rPr>
        <w:t xml:space="preserve">. </w:t>
      </w:r>
      <w:r>
        <w:rPr>
          <w:sz w:val="24"/>
          <w:szCs w:val="32"/>
        </w:rPr>
        <w:t>Huangdi said</w:t>
      </w:r>
      <w:r>
        <w:rPr>
          <w:sz w:val="24"/>
          <w:szCs w:val="32"/>
        </w:rPr>
        <w:t xml:space="preserve">: </w:t>
      </w:r>
      <w:r>
        <w:rPr>
          <w:sz w:val="24"/>
          <w:szCs w:val="32"/>
        </w:rPr>
        <w:t>How is it needled</w:t>
      </w:r>
      <w:r>
        <w:rPr>
          <w:sz w:val="24"/>
          <w:szCs w:val="32"/>
        </w:rPr>
        <w:t xml:space="preserve">? </w:t>
      </w:r>
      <w:r>
        <w:rPr>
          <w:sz w:val="24"/>
          <w:szCs w:val="32"/>
        </w:rPr>
        <w:t>Qibo replied saying</w:t>
      </w:r>
      <w:r>
        <w:rPr>
          <w:sz w:val="24"/>
          <w:szCs w:val="32"/>
        </w:rPr>
        <w:t xml:space="preserve">: </w:t>
      </w:r>
      <w:r>
        <w:rPr>
          <w:sz w:val="24"/>
          <w:szCs w:val="32"/>
        </w:rPr>
        <w:t>Pain that descends from above</w:t>
      </w:r>
      <w:r>
        <w:rPr>
          <w:sz w:val="24"/>
          <w:szCs w:val="32"/>
        </w:rPr>
        <w:t xml:space="preserve">, </w:t>
      </w:r>
      <w:r>
        <w:rPr>
          <w:sz w:val="24"/>
          <w:szCs w:val="32"/>
        </w:rPr>
        <w:t>first needle below to pass it</w:t>
      </w:r>
      <w:r>
        <w:rPr>
          <w:sz w:val="24"/>
          <w:szCs w:val="32"/>
        </w:rPr>
        <w:t xml:space="preserve">, </w:t>
      </w:r>
      <w:r>
        <w:rPr>
          <w:sz w:val="24"/>
          <w:szCs w:val="32"/>
        </w:rPr>
        <w:t>afterwards needle above to remove it;</w:t>
      </w:r>
      <w:r>
        <w:rPr>
          <w:sz w:val="24"/>
          <w:szCs w:val="32"/>
        </w:rPr>
        <w:t xml:space="preserve"> </w:t>
      </w:r>
      <w:r>
        <w:rPr>
          <w:sz w:val="24"/>
          <w:szCs w:val="32"/>
        </w:rPr>
        <w:t>pain that ascends from below</w:t>
      </w:r>
      <w:r>
        <w:rPr>
          <w:sz w:val="24"/>
          <w:szCs w:val="32"/>
        </w:rPr>
        <w:t xml:space="preserve">, </w:t>
      </w:r>
      <w:r>
        <w:rPr>
          <w:sz w:val="24"/>
          <w:szCs w:val="32"/>
        </w:rPr>
        <w:t>first needle above to pass it</w:t>
      </w:r>
      <w:r>
        <w:rPr>
          <w:sz w:val="24"/>
          <w:szCs w:val="32"/>
        </w:rPr>
        <w:t xml:space="preserve">, </w:t>
      </w:r>
      <w:r>
        <w:rPr>
          <w:sz w:val="24"/>
          <w:szCs w:val="32"/>
        </w:rPr>
        <w:t>afterwards needle below to remove it</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w:t>
      </w:r>
      <w:r>
        <w:rPr>
          <w:sz w:val="24"/>
          <w:szCs w:val="32"/>
        </w:rPr>
        <w:t xml:space="preserve">: </w:t>
      </w:r>
      <w:r>
        <w:rPr>
          <w:sz w:val="24"/>
          <w:szCs w:val="32"/>
        </w:rPr>
        <w:t>Good</w:t>
      </w:r>
      <w:r>
        <w:rPr>
          <w:sz w:val="24"/>
          <w:szCs w:val="32"/>
        </w:rPr>
        <w:t xml:space="preserve">. </w:t>
      </w:r>
      <w:r>
        <w:rPr>
          <w:sz w:val="24"/>
          <w:szCs w:val="32"/>
        </w:rPr>
        <w:t>Where is this pain born</w:t>
      </w:r>
      <w:r>
        <w:rPr>
          <w:sz w:val="24"/>
          <w:szCs w:val="32"/>
        </w:rPr>
        <w:t xml:space="preserve">, </w:t>
      </w:r>
      <w:r>
        <w:rPr>
          <w:sz w:val="24"/>
          <w:szCs w:val="32"/>
        </w:rPr>
        <w:t>why does it have this name</w:t>
      </w:r>
      <w:r>
        <w:rPr>
          <w:sz w:val="24"/>
          <w:szCs w:val="32"/>
        </w:rPr>
        <w:t xml:space="preserve">? </w:t>
      </w:r>
      <w:r>
        <w:rPr>
          <w:sz w:val="24"/>
          <w:szCs w:val="32"/>
        </w:rPr>
        <w:t>Qibo replied saying</w:t>
      </w:r>
      <w:r>
        <w:rPr>
          <w:sz w:val="24"/>
          <w:szCs w:val="32"/>
        </w:rPr>
        <w:t xml:space="preserve">: </w:t>
      </w:r>
      <w:r>
        <w:rPr>
          <w:sz w:val="24"/>
          <w:szCs w:val="32"/>
        </w:rPr>
        <w:t>Wind, cold and damp qi guests in the spaces of the outer flesh divisions</w:t>
      </w:r>
      <w:r>
        <w:rPr>
          <w:sz w:val="24"/>
          <w:szCs w:val="32"/>
        </w:rPr>
        <w:t xml:space="preserve">, </w:t>
      </w:r>
      <w:r>
        <w:rPr>
          <w:sz w:val="24"/>
          <w:szCs w:val="32"/>
        </w:rPr>
        <w:t>forces and presses and become froth;</w:t>
      </w:r>
      <w:r>
        <w:rPr>
          <w:sz w:val="24"/>
          <w:szCs w:val="32"/>
        </w:rPr>
        <w:t xml:space="preserve"> </w:t>
      </w:r>
      <w:r>
        <w:rPr>
          <w:sz w:val="24"/>
          <w:szCs w:val="32"/>
        </w:rPr>
        <w:t>the froth gets cold then gathers;</w:t>
      </w:r>
      <w:r>
        <w:rPr>
          <w:sz w:val="24"/>
          <w:szCs w:val="32"/>
        </w:rPr>
        <w:t xml:space="preserve"> </w:t>
      </w:r>
      <w:r>
        <w:rPr>
          <w:sz w:val="24"/>
          <w:szCs w:val="32"/>
        </w:rPr>
        <w:t>gathers then pushes open the flesh divisions, then [they] split;</w:t>
      </w:r>
      <w:r>
        <w:rPr>
          <w:sz w:val="24"/>
          <w:szCs w:val="32"/>
        </w:rPr>
        <w:t xml:space="preserve"> </w:t>
      </w:r>
      <w:r>
        <w:rPr>
          <w:sz w:val="24"/>
          <w:szCs w:val="32"/>
        </w:rPr>
        <w:t>the divisions split then pain;</w:t>
      </w:r>
      <w:r>
        <w:rPr>
          <w:sz w:val="24"/>
          <w:szCs w:val="32"/>
        </w:rPr>
        <w:t xml:space="preserve"> </w:t>
      </w:r>
      <w:r>
        <w:rPr>
          <w:sz w:val="24"/>
          <w:szCs w:val="32"/>
        </w:rPr>
        <w:t>pain, then the spirit goes to it;</w:t>
      </w:r>
      <w:r>
        <w:rPr>
          <w:sz w:val="24"/>
          <w:szCs w:val="32"/>
        </w:rPr>
        <w:t xml:space="preserve"> </w:t>
      </w:r>
      <w:r>
        <w:rPr>
          <w:sz w:val="24"/>
          <w:szCs w:val="32"/>
        </w:rPr>
        <w:t>the spirit goes to it, then [there's] heat;</w:t>
      </w:r>
      <w:r>
        <w:rPr>
          <w:sz w:val="24"/>
          <w:szCs w:val="32"/>
        </w:rPr>
        <w:t xml:space="preserve"> </w:t>
      </w:r>
      <w:r>
        <w:rPr>
          <w:sz w:val="24"/>
          <w:szCs w:val="32"/>
        </w:rPr>
        <w:t>heat, then the pain dispels;</w:t>
      </w:r>
      <w:r>
        <w:rPr>
          <w:sz w:val="24"/>
          <w:szCs w:val="32"/>
        </w:rPr>
        <w:t xml:space="preserve"> </w:t>
      </w:r>
      <w:r>
        <w:rPr>
          <w:sz w:val="24"/>
          <w:szCs w:val="32"/>
        </w:rPr>
        <w:t>the pain dispels, then [there's] jue;</w:t>
      </w:r>
      <w:r>
        <w:rPr>
          <w:sz w:val="24"/>
          <w:szCs w:val="32"/>
        </w:rPr>
        <w:t xml:space="preserve"> </w:t>
      </w:r>
      <w:r>
        <w:rPr>
          <w:sz w:val="24"/>
          <w:szCs w:val="32"/>
        </w:rPr>
        <w:t>jue, then other bi issues</w:t>
      </w:r>
      <w:r>
        <w:rPr>
          <w:sz w:val="24"/>
          <w:szCs w:val="32"/>
        </w:rPr>
        <w:t xml:space="preserve">, </w:t>
      </w:r>
      <w:r>
        <w:rPr>
          <w:sz w:val="24"/>
          <w:szCs w:val="32"/>
        </w:rPr>
        <w:t>issuing then as/like this</w:t>
      </w:r>
      <w:r>
        <w:rPr>
          <w:sz w:val="24"/>
          <w:szCs w:val="32"/>
        </w:rPr>
        <w:t xml:space="preserve">. </w:t>
      </w:r>
      <w:r>
        <w:rPr>
          <w:sz w:val="24"/>
          <w:szCs w:val="32"/>
        </w:rPr>
        <w:t>The emperor said</w:t>
      </w:r>
      <w:r>
        <w:rPr>
          <w:sz w:val="24"/>
          <w:szCs w:val="32"/>
        </w:rPr>
        <w:t xml:space="preserve">: </w:t>
      </w:r>
      <w:r>
        <w:rPr>
          <w:sz w:val="24"/>
          <w:szCs w:val="32"/>
        </w:rPr>
        <w:t>Good, I have already got the meaning</w:t>
      </w:r>
      <w:r>
        <w:rPr>
          <w:sz w:val="24"/>
          <w:szCs w:val="32"/>
        </w:rPr>
        <w:t xml:space="preserve">. </w:t>
      </w:r>
      <w:r>
        <w:rPr>
          <w:sz w:val="24"/>
          <w:szCs w:val="32"/>
        </w:rPr>
        <w:t>[Qibo said]: This internally is not in the zang</w:t>
      </w:r>
      <w:r>
        <w:rPr>
          <w:sz w:val="24"/>
          <w:szCs w:val="32"/>
        </w:rPr>
        <w:t xml:space="preserve">, </w:t>
      </w:r>
      <w:r>
        <w:rPr>
          <w:sz w:val="24"/>
          <w:szCs w:val="32"/>
        </w:rPr>
        <w:t>and externally has not yet issued in the skin</w:t>
      </w:r>
      <w:r>
        <w:rPr>
          <w:sz w:val="24"/>
          <w:szCs w:val="32"/>
        </w:rPr>
        <w:t xml:space="preserve">, </w:t>
      </w:r>
      <w:r>
        <w:rPr>
          <w:sz w:val="24"/>
          <w:szCs w:val="32"/>
        </w:rPr>
        <w:t>only residing in the spaces of the flesh divisions;</w:t>
      </w:r>
      <w:r>
        <w:rPr>
          <w:sz w:val="24"/>
          <w:szCs w:val="32"/>
        </w:rPr>
        <w:t xml:space="preserve"> </w:t>
      </w:r>
      <w:r>
        <w:rPr>
          <w:sz w:val="24"/>
          <w:szCs w:val="32"/>
        </w:rPr>
        <w:t>true qi cannot circulate</w:t>
      </w:r>
      <w:r>
        <w:rPr>
          <w:sz w:val="24"/>
          <w:szCs w:val="32"/>
        </w:rPr>
        <w:t xml:space="preserve">, </w:t>
      </w:r>
      <w:r>
        <w:rPr>
          <w:sz w:val="24"/>
          <w:szCs w:val="32"/>
        </w:rPr>
        <w:t>so its name is called 'circulating bi'</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So, needling bi</w:t>
      </w:r>
      <w:r>
        <w:rPr>
          <w:sz w:val="24"/>
          <w:szCs w:val="32"/>
        </w:rPr>
        <w:t xml:space="preserve">, </w:t>
      </w:r>
      <w:r>
        <w:rPr>
          <w:sz w:val="24"/>
          <w:szCs w:val="32"/>
        </w:rPr>
        <w:t>[you] must first press along the lower six main channels</w:t>
      </w:r>
      <w:r>
        <w:rPr>
          <w:sz w:val="24"/>
          <w:szCs w:val="32"/>
        </w:rPr>
        <w:t xml:space="preserve">, </w:t>
      </w:r>
      <w:r>
        <w:rPr>
          <w:sz w:val="24"/>
          <w:szCs w:val="32"/>
        </w:rPr>
        <w:t>examining their empty and full</w:t>
      </w:r>
      <w:r>
        <w:rPr>
          <w:sz w:val="24"/>
          <w:szCs w:val="32"/>
        </w:rPr>
        <w:t xml:space="preserve">, </w:t>
      </w:r>
      <w:r>
        <w:rPr>
          <w:sz w:val="24"/>
          <w:szCs w:val="32"/>
        </w:rPr>
        <w:t>and the blood of the great networks, knotted and not connecting</w:t>
      </w:r>
      <w:r>
        <w:rPr>
          <w:sz w:val="24"/>
          <w:szCs w:val="32"/>
        </w:rPr>
        <w:t xml:space="preserve">, </w:t>
      </w:r>
      <w:r>
        <w:rPr>
          <w:sz w:val="24"/>
          <w:szCs w:val="32"/>
        </w:rPr>
        <w:t>and those that are empty and the channel sunken and hollow, and regulate them</w:t>
      </w:r>
      <w:r>
        <w:rPr>
          <w:sz w:val="24"/>
          <w:szCs w:val="32"/>
        </w:rPr>
        <w:t xml:space="preserve">, </w:t>
      </w:r>
      <w:r>
        <w:rPr>
          <w:sz w:val="24"/>
          <w:szCs w:val="32"/>
        </w:rPr>
        <w:t>warm-press and connect them;</w:t>
      </w:r>
      <w:r>
        <w:rPr>
          <w:sz w:val="24"/>
          <w:szCs w:val="32"/>
        </w:rPr>
        <w:t xml:space="preserve"> </w:t>
      </w:r>
      <w:r>
        <w:rPr>
          <w:sz w:val="24"/>
          <w:szCs w:val="32"/>
        </w:rPr>
        <w:t>those contracting/spasming and hard</w:t>
      </w:r>
      <w:r>
        <w:rPr>
          <w:sz w:val="24"/>
          <w:szCs w:val="32"/>
        </w:rPr>
        <w:t xml:space="preserve">, </w:t>
      </w:r>
      <w:r>
        <w:rPr>
          <w:sz w:val="24"/>
          <w:szCs w:val="32"/>
        </w:rPr>
        <w:t>transmit and draw and move them</w:t>
      </w:r>
      <w:r>
        <w:rPr>
          <w:sz w:val="24"/>
          <w:szCs w:val="32"/>
        </w:rPr>
        <w:t>.</w:t>
      </w:r>
      <w:r>
        <w:rPr>
          <w:sz w:val="24"/>
          <w:szCs w:val="32"/>
        </w:rPr>
        <w:t xml:space="preserve"> Huangdi said</w:t>
      </w:r>
      <w:r>
        <w:rPr>
          <w:sz w:val="24"/>
          <w:szCs w:val="32"/>
        </w:rPr>
        <w:t xml:space="preserve">: </w:t>
      </w:r>
      <w:r>
        <w:rPr>
          <w:sz w:val="24"/>
          <w:szCs w:val="32"/>
        </w:rPr>
        <w:t>Good</w:t>
      </w:r>
      <w:r>
        <w:rPr>
          <w:sz w:val="24"/>
          <w:szCs w:val="32"/>
        </w:rPr>
        <w:t xml:space="preserve">. </w:t>
      </w:r>
      <w:r>
        <w:rPr>
          <w:sz w:val="24"/>
          <w:szCs w:val="32"/>
        </w:rPr>
        <w:t>I have already got its meaning</w:t>
      </w:r>
      <w:r>
        <w:rPr>
          <w:sz w:val="24"/>
          <w:szCs w:val="32"/>
        </w:rPr>
        <w:t xml:space="preserve">, </w:t>
      </w:r>
      <w:r>
        <w:rPr>
          <w:sz w:val="24"/>
          <w:szCs w:val="32"/>
        </w:rPr>
        <w:t>and also got its affairs</w:t>
      </w:r>
      <w:r>
        <w:rPr>
          <w:sz w:val="24"/>
          <w:szCs w:val="32"/>
        </w:rPr>
        <w:t xml:space="preserve">. </w:t>
      </w:r>
      <w:r>
        <w:rPr>
          <w:sz w:val="24"/>
          <w:szCs w:val="32"/>
        </w:rPr>
        <w:t>The nine regulate main channel compliance</w:t>
      </w:r>
      <w:r>
        <w:rPr>
          <w:sz w:val="24"/>
          <w:szCs w:val="32"/>
        </w:rPr>
        <w:t xml:space="preserve">, </w:t>
      </w:r>
      <w:r>
        <w:rPr>
          <w:sz w:val="24"/>
          <w:szCs w:val="32"/>
        </w:rPr>
        <w:t>the illnesses of the twelve main channels yin and yang</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chapter differentiates between and discusses the different natures of two forms of bi, identified by the characters zhou1 and zhong4, here translated by "circulating" and "widespread" respectively; the chapter title has zhou1 "circulating" bi alone, which is (not atypically for Neijing titles) unrepresentative of the attention given to both forms in the body of the text.</w:t>
      </w:r>
    </w:p>
    <w:p>
      <w:pPr>
        <w:pStyle w:val="Normal"/>
        <w:spacing w:lineRule="auto" w:line="240" w:before="0" w:after="0"/>
        <w:ind w:left="284" w:hanging="284"/>
        <w:contextualSpacing/>
        <w:rPr>
          <w:i/>
          <w:i/>
          <w:sz w:val="24"/>
          <w:szCs w:val="32"/>
        </w:rPr>
      </w:pPr>
      <w:r>
        <w:rPr>
          <w:i/>
          <w:sz w:val="24"/>
          <w:szCs w:val="32"/>
        </w:rPr>
        <w:t>In the middle of the discussion, Qibo says that circulating bi "is located in the blood channels", and it moves in those channels, ascending and descending in the body along with their flow. Consequently, the way of treating it is to determine the broad area that it's currently in, that is, either the upper or lower body, then firstly treat the opposite or unaffected section of the body to prevent the bi flowing into it, then treat the affected section to remove the bi from the channels entirely.</w:t>
      </w:r>
    </w:p>
    <w:p>
      <w:pPr>
        <w:pStyle w:val="Normal"/>
        <w:spacing w:lineRule="auto" w:line="240" w:before="0" w:after="0"/>
        <w:ind w:left="284" w:hanging="284"/>
        <w:contextualSpacing/>
        <w:rPr>
          <w:i/>
          <w:i/>
          <w:sz w:val="24"/>
          <w:szCs w:val="32"/>
        </w:rPr>
      </w:pPr>
      <w:r>
        <w:rPr>
          <w:i/>
          <w:sz w:val="24"/>
          <w:szCs w:val="32"/>
        </w:rPr>
        <w:t>At the beginning of the discussion, Qibo says that the initial question, which Huangdi thinks relates to circulating bi, in fact pertains to widespread bi, which he then describes as "each in its place", implying a more fixed or static nature than that of circulating bi, a conclusion corroborated by the specific statement that it's "not able to circulate". This type of bi has a left-right correspondence, something the other form is said not to have; and also pervades the entire body, "no space is permitted to be empty". It goes through periods of alternately occurring and stopping. The needling method for it is to needle the points where pain is observed, even if the pain isn't active at that time; the implication in this is again that this bi has a significant static element; its pain may come and go, but in the same location, not in a migratory moving-with-the-channels fashion like that of circulating bi.</w:t>
      </w:r>
    </w:p>
    <w:p>
      <w:pPr>
        <w:pStyle w:val="Normal"/>
        <w:spacing w:lineRule="auto" w:line="240" w:before="0" w:after="0"/>
        <w:ind w:left="284" w:hanging="284"/>
        <w:contextualSpacing/>
        <w:rPr>
          <w:i/>
          <w:i/>
          <w:sz w:val="24"/>
          <w:szCs w:val="32"/>
        </w:rPr>
      </w:pPr>
      <w:r>
        <w:rPr>
          <w:i/>
          <w:sz w:val="24"/>
          <w:szCs w:val="32"/>
        </w:rPr>
        <w:t>Despite the fact that Qibo states unequivocally that what Huangdi describes in his initial question is widespread bi, not circulating bi, in terms of the differentiation just made, the question in fact contains ambiguous elements of both; it says that bi "moves up and down following the channels", which is a characteristic of circulating bi; that there's a left-right correspondence, and that it pervades the whole body, which are characteristics of widespread bi; and that the pain moves quickly, it can be gone or stopped before you have time to even determine a treatment and insert a needle, which could be the case for either form of bi.</w:t>
      </w:r>
    </w:p>
    <w:p>
      <w:pPr>
        <w:pStyle w:val="Normal"/>
        <w:spacing w:lineRule="auto" w:line="240" w:before="0" w:after="0"/>
        <w:ind w:left="284" w:hanging="284"/>
        <w:contextualSpacing/>
        <w:rPr>
          <w:i/>
          <w:i/>
          <w:sz w:val="24"/>
          <w:szCs w:val="32"/>
        </w:rPr>
      </w:pPr>
      <w:r>
        <w:rPr>
          <w:i/>
          <w:sz w:val="24"/>
          <w:szCs w:val="32"/>
        </w:rPr>
        <w:t>Following the two initial descriptions, Qibo describes a mechanism whereby external climatic factors or evils lodge in the spaces or divisions in the flesh, the couli, where they create a foam that accumulates or congeals when it encounters cold, in the process pressuring and rupturing the flesh divisions and causing pain; the pain initiates a spirit or mental focus that generates heat at the point of pain, which dispels the cold foam accumulation and thereby alleviates the pain, but also generates a jue or counterflow condition, which leads to "other bi issuing", presumably meaning that the climatic evil is carried by the counterflow to another part of the body where the whole process is repeated. Qibo says that this is "circulating bi", which is problematic, because the description seems much more appropriate to widespread bi, firstly in its correspondence to the idea of "each in its place"; secondly in that it's by no means freeflowing in the channels, only moving when swept away periodically by counterflow or jue qi, not normal channel flow.</w:t>
      </w:r>
    </w:p>
    <w:p>
      <w:pPr>
        <w:pStyle w:val="Normal"/>
        <w:spacing w:lineRule="auto" w:line="240" w:before="0" w:after="0"/>
        <w:ind w:left="284" w:hanging="284"/>
        <w:contextualSpacing/>
        <w:rPr>
          <w:i/>
          <w:i/>
          <w:sz w:val="24"/>
          <w:szCs w:val="32"/>
        </w:rPr>
      </w:pPr>
      <w:r>
        <w:rPr>
          <w:i/>
          <w:sz w:val="24"/>
          <w:szCs w:val="32"/>
        </w:rPr>
        <w:t>Qibo goes on to say that this form of bi is neither in the skin nor in the zang, only in the flesh divisions; of itself, this location is arguably not necessarily incompatible with the idea of being in the channels, since the couli or flesh divisions are often specifically described as the places where the channels flow; but Huangdi's initial question does pose two possible locations for the condition, either in the blood channels or in the flesh divisions, and if this taken as representative of the author's view of the differentiation between the two forms of the illness (which of course it isn't necessarily, considering this is in a question from the unlearned student, not a reply from the knowledgeable teacher, and considering the other ambiguities in that question, as already discussed) then the clearly stated location of this form in the flesh divisions doesn't accord with the clearly stated location of circulating bi in the channels. This anomaly is noted by, for instance, the 16th Ming dynasty author Lou Ying, who proposes that "circulating bi" is therefore an error for "widespread bi". (Just before this name is given, the text says that "true qi can't circulate" [zhou1], which is advanced by those who take the text at face value as the reasoning behind the name "circulating qi"; I find that naming rationale fairly unlikely, and think it's equally possible that confusion with this character is the reason for the use of zhou1 rather than zhong4 here.) If it is accepted that this describes widespread rather than circulating bi, then it provides an explanation for the coming and going nature of that pain, occurring as the foam accumulations form, easing as they are dispelled by heat, moving location as they are swept away by counterflow jue. It also explains how this form of bi can come to leave "no space permitted to be empty", since it can pervade the entire flesh-division structure of the body.</w:t>
      </w:r>
    </w:p>
    <w:p>
      <w:pPr>
        <w:pStyle w:val="Normal"/>
        <w:spacing w:lineRule="auto" w:line="240" w:before="0" w:after="0"/>
        <w:ind w:left="284" w:hanging="284"/>
        <w:contextualSpacing/>
        <w:rPr>
          <w:i/>
          <w:i/>
          <w:sz w:val="24"/>
          <w:szCs w:val="32"/>
        </w:rPr>
      </w:pPr>
      <w:r>
        <w:rPr>
          <w:i/>
          <w:sz w:val="24"/>
          <w:szCs w:val="32"/>
        </w:rPr>
        <w:t>One thing that I can't at any point see a reason or explanation for is the repeated indication of the left-right correspondence involved in widespread bi.</w:t>
      </w:r>
    </w:p>
    <w:p>
      <w:pPr>
        <w:pStyle w:val="Normal"/>
        <w:spacing w:lineRule="auto" w:line="240" w:before="0" w:after="0"/>
        <w:ind w:left="284" w:hanging="284"/>
        <w:contextualSpacing/>
        <w:rPr>
          <w:i/>
          <w:i/>
          <w:sz w:val="24"/>
          <w:szCs w:val="32"/>
        </w:rPr>
      </w:pPr>
      <w:r>
        <w:rPr>
          <w:i/>
          <w:sz w:val="24"/>
          <w:szCs w:val="32"/>
        </w:rPr>
        <w:t>The two characters used to name these two forms of bi are capable of various interpretations; zhou1 "around, circumference, ring; to circulate; whole, entire"; zhong4 "many, crowd; extensive, widespread, general"; as these definitions show, either of these could be translated as "general, allround" or something of the kind; "circulatory" for zhou1 is however clearly indicated by the description of its nature; an alternative and quite reasonable alternative to "widespread, general" for zhong4 is "multiple", a variation of much the same idea.</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Above and below, left and right corresponding to each other: The text later reiterates the idea of left-right correspondence in this form of bi, but not above-below, on which basis some contend that its inclusion in this sentence is an error or interpolation.</w:t>
      </w:r>
    </w:p>
    <w:p>
      <w:pPr>
        <w:pStyle w:val="Normal"/>
        <w:spacing w:lineRule="auto" w:line="240" w:before="0" w:after="0"/>
        <w:ind w:left="284" w:hanging="284"/>
        <w:contextualSpacing/>
        <w:rPr>
          <w:i/>
          <w:i/>
          <w:sz w:val="24"/>
          <w:szCs w:val="32"/>
        </w:rPr>
      </w:pPr>
      <w:r>
        <w:rPr>
          <w:i/>
          <w:sz w:val="24"/>
          <w:szCs w:val="32"/>
        </w:rPr>
        <w:t>No space is permitted to be empty: Opinions vary on whether jian1 "space, interval" here refers to a physical space, meaning there's no space in the body that this illness evil or pain doesn't get into; or a temporal space, meaning the pain is constant, unrelenting; given that the text specifically says the pain associated with the condition comes and goes, the former seems more likely.</w:t>
      </w:r>
    </w:p>
    <w:p>
      <w:pPr>
        <w:pStyle w:val="Normal"/>
        <w:spacing w:lineRule="auto" w:line="240" w:before="0" w:after="0"/>
        <w:ind w:left="284" w:hanging="284"/>
        <w:contextualSpacing/>
        <w:rPr>
          <w:i/>
          <w:i/>
          <w:sz w:val="24"/>
          <w:szCs w:val="32"/>
        </w:rPr>
      </w:pPr>
      <w:r>
        <w:rPr>
          <w:i/>
          <w:sz w:val="24"/>
          <w:szCs w:val="32"/>
        </w:rPr>
        <w:t>Its pain moves in a moment, the needle can't descend in time: Jian1 "space, interval" is here used in the sense "a brief space of time, a moment, quickly"; that is, the nature of this bi is that its pain comes and goes so unpredictably and quickly that it can move to a new location before you have time to needle it. Likewise, "when the pain gathers", that is, when the pain focuses and becomes fixed on a particular spot, an identifiable point, "before treatment is determined", before you have time to decide on a treatment for it, "the pain has already stopped".</w:t>
      </w:r>
    </w:p>
    <w:p>
      <w:pPr>
        <w:pStyle w:val="Normal"/>
        <w:spacing w:lineRule="auto" w:line="240" w:before="0" w:after="0"/>
        <w:ind w:left="284" w:hanging="284"/>
        <w:contextualSpacing/>
        <w:rPr>
          <w:i/>
          <w:i/>
          <w:sz w:val="24"/>
          <w:szCs w:val="32"/>
        </w:rPr>
      </w:pPr>
      <w:r>
        <w:rPr>
          <w:i/>
          <w:sz w:val="24"/>
          <w:szCs w:val="32"/>
        </w:rPr>
        <w:t>This is each in its place: That is, this form of bi is characterised by occurring in particular sites; ge4 "each" also means "all", so this could and often is taken to mean that "this [form of bi] is in every place", which agrees with the previous "no space" indication; however, a rephrased restatement of this idea later in the chapter tends to favour the "each" reading.</w:t>
      </w:r>
    </w:p>
    <w:p>
      <w:pPr>
        <w:pStyle w:val="Normal"/>
        <w:spacing w:lineRule="auto" w:line="240" w:before="0" w:after="0"/>
        <w:ind w:left="284" w:hanging="284"/>
        <w:contextualSpacing/>
        <w:rPr/>
      </w:pPr>
      <w:r>
        <w:rPr>
          <w:i/>
          <w:sz w:val="24"/>
          <w:szCs w:val="32"/>
        </w:rPr>
        <w:t>Sometimes &lt;&gt;retiring&lt;staying&gt; sometimes rising: "Sometimes" here, as in the previous clause, is geng4 "to change, replace, alternate"&lt;in this sense geng1; geng4 is "again, also, further"&gt;; ju1 "to stay, reside" and qi3 "to rise, begin" appear to be used as opposites in the same manner as in &lt;&gt;Suwen 1&lt;Lingshu 66&gt;, referring to people &lt;&gt;"retiring and rising"&lt;"rising and staying"&gt; regularly, &lt;remove&gt;that is, sleeping and waking&lt;&gt;&lt;; that is, the illness sometimes "stays, stops", ceases, and sometimes "rises", reappears&gt;; I've not seen that reading elsewhere; the typical interpretation is that ju1 means "gathering" &lt;(a standard meaning)&gt; and qi3 "scattering" &lt;(not a standard definition)&gt;, meaning when the evil gathers then the pain occurs, when it scatters then the pain is alleviated, the same basic idea but opposite in its specifics to the &lt;&gt;"retiring rising"&lt;"staying and rising"&gt; idea.</w:t>
      </w:r>
    </w:p>
    <w:p>
      <w:pPr>
        <w:pStyle w:val="Normal"/>
        <w:spacing w:lineRule="auto" w:line="240" w:before="0" w:after="0"/>
        <w:ind w:left="284" w:hanging="284"/>
        <w:contextualSpacing/>
        <w:rPr>
          <w:i/>
          <w:i/>
          <w:sz w:val="24"/>
          <w:szCs w:val="32"/>
        </w:rPr>
      </w:pPr>
      <w:r>
        <w:rPr>
          <w:i/>
          <w:sz w:val="24"/>
          <w:szCs w:val="32"/>
        </w:rPr>
        <w:t>The right corresponding to the left: Ma Shi's view on this reiterated notion of left-right correspondence is that there's a symmetry to the condition, the left side of the body being the same as the right; Zhang Jiebin instead suggests that the pain is on the opposite side to the location of the fullness or evil; Ma's is the generally adopted idea.</w:t>
      </w:r>
    </w:p>
    <w:p>
      <w:pPr>
        <w:pStyle w:val="Normal"/>
        <w:spacing w:lineRule="auto" w:line="240" w:before="0" w:after="0"/>
        <w:ind w:left="284" w:hanging="284"/>
        <w:contextualSpacing/>
        <w:rPr>
          <w:i/>
          <w:i/>
          <w:sz w:val="24"/>
          <w:szCs w:val="32"/>
        </w:rPr>
      </w:pPr>
      <w:r>
        <w:rPr>
          <w:i/>
          <w:sz w:val="24"/>
          <w:szCs w:val="32"/>
        </w:rPr>
        <w:t>Not able to left and right, each at its place: The first clause is clearly an illustration of the difference between this, circulating bi, and the previously discussed widespread bi, in which left-right correspondence of some kind is a signature feature; there's no stated verb in the clause, some translations rendering it as "go, move, travel" to the left and right, others taking it to mean "correspond, match" left and right, which I think is more likely. Typically the next clause, "each in its place", is taken to be a description of circulating bi; one translation, for example, says it means wherever the illness evil goes, then there's pain there; however, I think it's more likely that it's another part of the description of what it's not, since virtually the same phrase is used to describe widespread bi earlier; that is, unlike widespread bi, circulating bi doesn't have either a left-right correspondence, or particular sites where it regularly occurs and reoccurs. Unlike the previous similar clause, this can't readily be taken to mean that it's "in every place", which is one reason I've preferred the alternative reading in the previous instance.</w:t>
      </w:r>
    </w:p>
    <w:p>
      <w:pPr>
        <w:pStyle w:val="Normal"/>
        <w:spacing w:lineRule="auto" w:line="240" w:before="0" w:after="0"/>
        <w:ind w:left="284" w:hanging="284"/>
        <w:contextualSpacing/>
        <w:rPr>
          <w:i/>
          <w:i/>
          <w:sz w:val="24"/>
          <w:szCs w:val="32"/>
        </w:rPr>
      </w:pPr>
      <w:r>
        <w:rPr>
          <w:i/>
          <w:sz w:val="24"/>
          <w:szCs w:val="32"/>
        </w:rPr>
        <w:t>First needle below to pass it: Guo4 "to pass through", alternatively "to transgress, go too far" doesn't make any obvious sense here; Jiayi instead has tong1 "to connect", which makes a coherent sentence, but not a plausible theory (a number of translations have "dredge" or something of the kind, presumably based on this variant); a note in Lingshu says that one edition instead has e4 "to block, stop, hold back", which is graphically similar to both the other characters, and is the character used in Taisu; this strikes me as clearly the correct variant; that is, if circulating bi begins in the upper part of the body, acupoints in the lower region should first be needled to block or prevent the bi from flowing down into the lower body along the channels, and vice versa; once the spread of the illness has been prevented, the already affected region should be needled directly to remove the evil.</w:t>
      </w:r>
    </w:p>
    <w:p>
      <w:pPr>
        <w:pStyle w:val="Normal"/>
        <w:spacing w:lineRule="auto" w:line="240" w:before="0" w:after="0"/>
        <w:ind w:left="284" w:hanging="284"/>
        <w:contextualSpacing/>
        <w:rPr>
          <w:i/>
          <w:i/>
          <w:sz w:val="24"/>
          <w:szCs w:val="32"/>
        </w:rPr>
      </w:pPr>
      <w:r>
        <w:rPr>
          <w:i/>
          <w:sz w:val="24"/>
          <w:szCs w:val="32"/>
        </w:rPr>
        <w:t>Wind, cold and damp qi, guests in the spaces of the outer flesh divisions: Jiayi, Taisu and Qianjin all omit "outer"; that omission seems correct, since the ensuing discussion says that this bi isn't in the skin.</w:t>
      </w:r>
    </w:p>
    <w:p>
      <w:pPr>
        <w:pStyle w:val="Normal"/>
        <w:spacing w:lineRule="auto" w:line="240" w:before="0" w:after="0"/>
        <w:ind w:left="284" w:hanging="284"/>
        <w:contextualSpacing/>
        <w:rPr>
          <w:i/>
          <w:i/>
          <w:sz w:val="24"/>
          <w:szCs w:val="32"/>
        </w:rPr>
      </w:pPr>
      <w:r>
        <w:rPr>
          <w:i/>
          <w:sz w:val="24"/>
          <w:szCs w:val="32"/>
        </w:rPr>
        <w:t>Force and press and become froth: Mo4 "foam, froth"; this is typically taken to mean that the climatic evils in the flesh spaces pressure and force the jinye, the body fluids, into an abnormal agitated or condensed state, something like phlegm, an idea that isn't explicitly present in Neijing; when it becomes cold, or encounters a cold evil, it accumulates and forces the flesh divisions further apart, to the point of splitting or rupturing, producing pain.</w:t>
      </w:r>
    </w:p>
    <w:p>
      <w:pPr>
        <w:pStyle w:val="Normal"/>
        <w:spacing w:lineRule="auto" w:line="240" w:before="0" w:after="0"/>
        <w:ind w:left="284" w:hanging="284"/>
        <w:contextualSpacing/>
        <w:rPr>
          <w:i/>
          <w:i/>
          <w:sz w:val="24"/>
          <w:szCs w:val="32"/>
        </w:rPr>
      </w:pPr>
      <w:r>
        <w:rPr>
          <w:i/>
          <w:sz w:val="24"/>
          <w:szCs w:val="32"/>
        </w:rPr>
        <w:t>Pain, then the spirit goes to it: Gui1 "to go to, return to; to belong or be subordinate to"; that is, when there's pain, a person's spirit, here meaning mind or attention, becomes focused on it or dominated by it; that focusing of attention causes qi to gather at that spot, leading to heat, which alleviates the pain, presumably because it loosens the "froth" congealed by cold and thereby eases the pressure on the dividing spaces; however that action also leads to jue counterflow (this again is presumably because the loosening of the congealed froth makes circulation possible, although it's not clear why this should result in counterflow rather than normal circulation), which results in other bi conditions breaking out.</w:t>
      </w:r>
    </w:p>
    <w:p>
      <w:pPr>
        <w:pStyle w:val="Normal"/>
        <w:spacing w:lineRule="auto" w:line="240" w:before="0" w:after="0"/>
        <w:ind w:left="284" w:hanging="284"/>
        <w:contextualSpacing/>
        <w:rPr>
          <w:i/>
          <w:i/>
          <w:sz w:val="24"/>
          <w:szCs w:val="32"/>
        </w:rPr>
      </w:pPr>
      <w:r>
        <w:rPr>
          <w:i/>
          <w:sz w:val="24"/>
          <w:szCs w:val="32"/>
        </w:rPr>
        <w:t>The emperor said: Good, I have already got the meaning: Since this is repeated exactly later in the passage, and since the text that follows here is not a question from Huangdi, but a continuation of Qibo's explanation, it's generally considered that this is a mistaken interpolated duplication; it's omitted in Jiayi.</w:t>
      </w:r>
    </w:p>
    <w:p>
      <w:pPr>
        <w:pStyle w:val="Normal"/>
        <w:spacing w:lineRule="auto" w:line="240" w:before="0" w:after="0"/>
        <w:ind w:left="284" w:hanging="284"/>
        <w:contextualSpacing/>
        <w:rPr>
          <w:i/>
          <w:i/>
          <w:sz w:val="24"/>
          <w:szCs w:val="32"/>
        </w:rPr>
      </w:pPr>
      <w:r>
        <w:rPr>
          <w:i/>
          <w:sz w:val="24"/>
          <w:szCs w:val="32"/>
        </w:rPr>
        <w:t>True qi cannot circulate, so its name is called 'circulating bi': Lou Ying (16th century Ming) says that since circulating bi is in the channels, and since the text here says the type of bi in question is only in the flesh divisions, it can't be circulating bi that's intended, so this is an error for "widespread bi"; some modern texts agree with this assessment.</w:t>
      </w:r>
    </w:p>
    <w:p>
      <w:pPr>
        <w:pStyle w:val="Normal"/>
        <w:spacing w:lineRule="auto" w:line="240" w:before="0" w:after="0"/>
        <w:ind w:left="284" w:hanging="284"/>
        <w:contextualSpacing/>
        <w:rPr>
          <w:i/>
          <w:i/>
          <w:sz w:val="24"/>
          <w:szCs w:val="32"/>
        </w:rPr>
      </w:pPr>
      <w:r>
        <w:rPr>
          <w:i/>
          <w:sz w:val="24"/>
          <w:szCs w:val="32"/>
        </w:rPr>
        <w:t>[You] must first press along the lower six main channels: Feel along the course of the foot channels to determine where there is emptiness and fullness, to determine where treatment should be directed. Jiayi instead has "follow and press the great channels above and below", the key points of difference being "above and below" rather than simply "below", and the graphically similar da4 "big, great" (the same character used later in relation to the network/luo channels) instead of liu4 "six", indicating that the examination extends to all the body's channels, not just the leg channels.</w:t>
      </w:r>
    </w:p>
    <w:p>
      <w:pPr>
        <w:pStyle w:val="Normal"/>
        <w:spacing w:lineRule="auto" w:line="240" w:before="0" w:after="0"/>
        <w:ind w:left="284" w:hanging="284"/>
        <w:contextualSpacing/>
        <w:rPr>
          <w:i/>
          <w:i/>
          <w:sz w:val="24"/>
          <w:szCs w:val="32"/>
        </w:rPr>
      </w:pPr>
      <w:r>
        <w:rPr>
          <w:i/>
          <w:sz w:val="24"/>
          <w:szCs w:val="32"/>
        </w:rPr>
        <w:t>The blood of the great networks, knotted and not connecting: That is, blocked and stagnant; the "great networks" are typically taken to be the fifteen network/luo/connecting channels, rather than the capillary or superficial channel network generally.</w:t>
      </w:r>
    </w:p>
    <w:p>
      <w:pPr>
        <w:pStyle w:val="Normal"/>
        <w:spacing w:lineRule="auto" w:line="240" w:before="0" w:after="0"/>
        <w:ind w:left="284" w:hanging="284"/>
        <w:contextualSpacing/>
        <w:rPr>
          <w:i/>
          <w:i/>
          <w:sz w:val="24"/>
          <w:szCs w:val="32"/>
        </w:rPr>
      </w:pPr>
      <w:r>
        <w:rPr>
          <w:i/>
          <w:sz w:val="24"/>
          <w:szCs w:val="32"/>
        </w:rPr>
        <w:t>Warm-press and connect them: Refer to the previous instances of warm-pressing or ironing therapy at the end of Lingshu 6, and in Lingshu 13 "use the grease to press the tense jaw".</w:t>
      </w:r>
    </w:p>
    <w:p>
      <w:pPr>
        <w:pStyle w:val="Normal"/>
        <w:spacing w:lineRule="auto" w:line="240" w:before="0" w:after="0"/>
        <w:ind w:left="284" w:hanging="284"/>
        <w:contextualSpacing/>
        <w:rPr>
          <w:i/>
          <w:i/>
          <w:sz w:val="24"/>
          <w:szCs w:val="32"/>
        </w:rPr>
      </w:pPr>
      <w:r>
        <w:rPr>
          <w:i/>
          <w:sz w:val="24"/>
          <w:szCs w:val="32"/>
        </w:rPr>
        <w:t>Those contracting and hard: That is, in cases of bi leading to or accompanied by spasms or contractions that lead to firmness or hardness of the muscles or sinews.</w:t>
      </w:r>
    </w:p>
    <w:p>
      <w:pPr>
        <w:pStyle w:val="Normal"/>
        <w:spacing w:lineRule="auto" w:line="240" w:before="0" w:after="0"/>
        <w:ind w:left="284" w:hanging="284"/>
        <w:contextualSpacing/>
        <w:rPr>
          <w:i/>
          <w:i/>
          <w:sz w:val="24"/>
          <w:szCs w:val="32"/>
        </w:rPr>
      </w:pPr>
      <w:r>
        <w:rPr>
          <w:i/>
          <w:sz w:val="24"/>
          <w:szCs w:val="32"/>
        </w:rPr>
        <w:t>Transmit and draw and move them: Zhuan3 "to turn, transmit" and yin3 "draw, guide" are taken to mean that actions to facilitate and induce the flow of qi and blood in the channels should be applied, whether qigong style exercise, or massage, or needling. Zhuan3 is the same character used in the term "turning sinew", meaning muscular cramp or spasm, as seen frequently in the disorders of the main channel sinews in Lingshu 13, and also one one occasion in Lingshu 19; so it could quite plausibly be considered part of the previous clause, describing the disorder, "contracting hard turning [sinews]", rather than the treatment "transmit and draw"; Jiayi places the phrase-ending character zhe3 after "firm/hard", explicitly placing "turn, transmit" in the next clause.</w:t>
      </w:r>
    </w:p>
    <w:p>
      <w:pPr>
        <w:pStyle w:val="Normal"/>
        <w:spacing w:lineRule="auto" w:line="240" w:before="0" w:after="0"/>
        <w:ind w:left="284" w:hanging="284"/>
        <w:contextualSpacing/>
        <w:rPr>
          <w:i/>
          <w:i/>
          <w:sz w:val="24"/>
          <w:szCs w:val="32"/>
        </w:rPr>
      </w:pPr>
      <w:r>
        <w:rPr>
          <w:i/>
          <w:sz w:val="24"/>
          <w:szCs w:val="32"/>
        </w:rPr>
        <w:t>I have already got its meaning, and also got its affairs: That is, I've understood or grasped it both in theory and in practice.</w:t>
      </w:r>
    </w:p>
    <w:p>
      <w:pPr>
        <w:pStyle w:val="Normal"/>
        <w:spacing w:lineRule="auto" w:line="240" w:before="0" w:after="0"/>
        <w:ind w:left="284" w:hanging="284"/>
        <w:contextualSpacing/>
        <w:rPr>
          <w:i/>
          <w:i/>
          <w:sz w:val="24"/>
          <w:szCs w:val="32"/>
        </w:rPr>
      </w:pPr>
      <w:r>
        <w:rPr>
          <w:i/>
          <w:sz w:val="24"/>
          <w:szCs w:val="32"/>
        </w:rPr>
        <w:t>The nine regulate main channel compliance: The "nine" are universally taken to mean the nine needles; xun4 "gentle, compliant" is generally taken to mean "according, following, withflowing" or something of the kind; that is, the nine needles are used to regulate the proper flowing or harmonising of the channels. Xun4 can also mean "to have, possess", and if jing1 is taken in the sense "classic text" instead of "main channel", and li3 as "principle" instead of "regulate, manage" (all standard meanings), this could be (and in one case is) read as "the classic texts [already] have/contain the principles of the nine needles" or something of the kind. Regardless of what interpretation is taken of it, there's no obvious correlation between this final sentence of the chapter and the material that precedes it, on which basis some consider it's an error or interpol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8" w:name="ch28"/>
      <w:bookmarkEnd w:id="48"/>
      <w:r>
        <w:rPr>
          <w:b/>
          <w:sz w:val="28"/>
          <w:szCs w:val="32"/>
        </w:rPr>
        <w:t>Lingshu 28: Oral questio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t at leisure, dismissed [his attendants] left and right, and asked Qibo saying: I've already heard the classic treatises of the nine needles, yin and yang, counterflow and withflow, and the six main channels are already complete; I wish to get the oral questions. Qibo left his seat, paid obeisance twice, and said: Such an excellent question; this is what my former teacher transmitted orally. Huangdi said: I wish to hear the oral transmission. Qibo replied saying: The beginning and birth of the hundred illnesses, all are born from wind, rain, cold and summerheat, yin and yang, joy and anger, drinking and eating, residing in place, great fright or sudden fear; then blood and qi separate and leave, yin and yang are broken and defeated (</w:t>
      </w:r>
      <w:r>
        <w:rPr>
          <w:i/>
          <w:sz w:val="24"/>
          <w:szCs w:val="32"/>
        </w:rPr>
        <w:t>a number of editions have "scattered"</w:t>
      </w:r>
      <w:r>
        <w:rPr>
          <w:sz w:val="24"/>
          <w:szCs w:val="32"/>
        </w:rPr>
        <w:t>), the main and network channels counterflow&lt;jue&gt; and are cut off, the channel pathways aren't connected, yin and yang mutually counterflow, wei qi is delayed and stays, the main channels are empty and hollow, blood and qi are not in sequence, then [things] lose their normal [state]. [This] theory is not in the classics, allow me to talk of its metho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yawning, what qi causes this? Qibo answered saying: Wei qi in the daytime travels in the yang [region], in the middle of the night then travels in the yin; yin governs the night, [so] at night [people] lie down / sleep; yang governs above, yin governs below, so yin qi gathers in the lower [region]; [when] yang qi is not yet exhausted, yang draws and ascends, yin draws and descends, yin and yang draw at each other, so [there's] frequent yawning; [when] yang qi is exhausted, yin qi flourishes, then the eyes close; [when] yin qi is exhausted and yang qi flourishes, then [a person] wakes. Drain the foot shaoyin, supplement the foot tai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hiccuping, what qi causes this? Qibo said: Grains enter into the stomach, stomach qi ascends flowing into the lungs, now there is old cold qi with new grain qi, together arriving at and entering into the stomach, old and new deranging each other, true and evil striking each other, the qis combining and mutually counterflowing, emerging again from the stomach, so there is hiccup. Supplement the hand taiyin, drain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sobbing, what qi causes this? Qibo said: This is yin qi flourishing and yang qi empty, yin qi quick and yang qi slow, yin qi flourishing and yang qi cut off, so there is sobbing; supplement the foot taiyang, drain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A person shaking with cold, what qi causes this? Qibo said: Cold qi guest in the skin, yin qi flourishing, yang qi empty, so there is shaking with cold, cold trembling. Supplement all the 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belching, what qi causes this? Qibo said: Cold qi guest in the stomach, jue counterflow from below ascends and scatters, emerging again from the stomach, so there is belching. Supplement the foot taiyin and yangming; one says supplement the eyebrow roo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sneezing, what qi causes this? Qibo said: Yang qi harmonious, free-flowing and full in the heart, emerges in the nose, so there is sneezing. Supplement the foot taiyang &lt;&gt;ying&lt;xing&gt;-stream, [and] the eyebrow root; one says above the eyebrow.</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lolling, what qi causes this? Qibo said: The stomach not full, then all the channels are empty; all the channels empty, then the sinew channels are sluggish and slack; the sinew channels sluggish and slack, then performing yin [or] exerting force, qi is not able to recover, so there is lolling; according to where it's located, supplement the flesh division spac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sorrowful and tears and snivel emerge, what qi causes this? Qibo said: The heart is the master of the five zang and six fu; the eyes are where the many channels gather, the pathway of the upper body fluids; the mouth and nose are the gates and doorways of qi. So [when there's] sadness or worry, then the heart is moved; the heart moved, then the five zang and six fu are all shaken; shaken, then the many channels are affected; the many channels affected, then the body fluid pathways open; the body fluid pathways open, so tears and snivel emerge from them. The body fluids are what irrigate essence [and] moisten the hollow openings. So when the pathways of the upper body fluids open, then [there are] tears; if the tears don't stop then the body fluids are exhausted; if the body fluids are exhausted then essence isn't irrigated; if the essence isn't irrigated then the eyes see nothing, so it's called 'depriving essence'. Supplement Tianzhu (Bd10) [on] the main channel flanking the neck.</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great breathing (sighing), what qi causes this? Qibo said: Worried thought then the heart threads are tense; the heart threads tense then the qi pathways are restricted; restricted, then not free-flowing, so [there are] great breaths in order to stretch out and emit it. Supplement the hand shaoyin, the heart master, and the foot shaoyang; leave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saliva descending/falling (</w:t>
      </w:r>
      <w:r>
        <w:rPr>
          <w:i/>
          <w:sz w:val="24"/>
          <w:szCs w:val="32"/>
        </w:rPr>
        <w:t>ie drooling</w:t>
      </w:r>
      <w:r>
        <w:rPr>
          <w:sz w:val="24"/>
          <w:szCs w:val="32"/>
        </w:rPr>
        <w:t>), what qi causes this? Qibo said: Drink and food all enter into the stomach; if there is heat in the stomach then the worms (</w:t>
      </w:r>
      <w:r>
        <w:rPr>
          <w:i/>
          <w:sz w:val="24"/>
          <w:szCs w:val="32"/>
        </w:rPr>
        <w:t>ie parasites</w:t>
      </w:r>
      <w:r>
        <w:rPr>
          <w:sz w:val="24"/>
          <w:szCs w:val="32"/>
        </w:rPr>
        <w:t>) move; if the worms move, then the stomach slows; if the stomach slows then Lianquan (Rn23) opens, so saliva descends. Supplement the foot shaoy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having] noises in the ear, what qi causes this? Qibo said: The ears are where the many channels gather, so if the middle of the stomach is hollow then the many channels are empty; if empty, then [they] flow downward [and] the channels have some exhaustion, so [there are] ear noises. Supplement Kezhuren (Shangguan Gb3) [and] above the hand big finger (</w:t>
      </w:r>
      <w:r>
        <w:rPr>
          <w:i/>
          <w:sz w:val="24"/>
          <w:szCs w:val="32"/>
        </w:rPr>
        <w:t>thumb</w:t>
      </w:r>
      <w:r>
        <w:rPr>
          <w:sz w:val="24"/>
          <w:szCs w:val="32"/>
        </w:rPr>
        <w:t>) nail [at] the intersection with the flesh.</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A person biting his/her own tongue, what qi causes this? This is jue counterflow going upwards, the channel qi arriving in kinds; if shaoyin qi arrives then [there's] biting the tongue; if shaoyang qi arrives then [there's] biting the jaw; if yangming qi arrives then [there's] biting the lips. Examine what governs the illness, then supplement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All these twelve evils, all are strange evils going to the hollow openings. So where the evils are, all are insufficient. So [if] upper qi is insufficient, the brain is not full, the ears are very noisy, the head is very inclined, the eyes are giddy. [if] middle qi is insufficient, excretion and relief are transformed (</w:t>
      </w:r>
      <w:r>
        <w:rPr>
          <w:i/>
          <w:sz w:val="24"/>
          <w:szCs w:val="32"/>
        </w:rPr>
        <w:t>ie abnormal</w:t>
      </w:r>
      <w:r>
        <w:rPr>
          <w:sz w:val="24"/>
          <w:szCs w:val="32"/>
        </w:rPr>
        <w:t>), the intestines are very noisy. [if] lower qi is insufficient, then there is limp jue, heart oppression; supplement the foot below the outer ankle, leave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How are these treated? Qibo said: The kidneys govern yawning, treat the foot shaoyin. The lungs govern hiccup, treat the hand taiyin, foot shaoyin. Sobbing, yin and yang are cut off, so supplement the foot taiyang, drain the foot shaoyin. Shaking with cold, supplement all the yang. Belching, supplement the foot taiyin, yangming. Sneezing, supplement the foot taiyang, the eyebrow root. Lolling, according to where it's located, supplement the flesh division spaces. Tears emerging, supplement Tianzhu (Bd10) [on] the main channel flanking the neck; flanking the neck, [means] the middle section of the head. Great breaths (</w:t>
      </w:r>
      <w:r>
        <w:rPr>
          <w:i/>
          <w:sz w:val="24"/>
          <w:szCs w:val="32"/>
        </w:rPr>
        <w:t>sighing</w:t>
      </w:r>
      <w:r>
        <w:rPr>
          <w:sz w:val="24"/>
          <w:szCs w:val="32"/>
        </w:rPr>
        <w:t>), supplement the hand shaoyin, the heart master, the foot shaoyang; leave it. Saliva descending (</w:t>
      </w:r>
      <w:r>
        <w:rPr>
          <w:i/>
          <w:sz w:val="24"/>
          <w:szCs w:val="32"/>
        </w:rPr>
        <w:t>drooling</w:t>
      </w:r>
      <w:r>
        <w:rPr>
          <w:sz w:val="24"/>
          <w:szCs w:val="32"/>
        </w:rPr>
        <w:t>), supplement the foot shaoyin. Ear noises (</w:t>
      </w:r>
      <w:r>
        <w:rPr>
          <w:i/>
          <w:sz w:val="24"/>
          <w:szCs w:val="32"/>
        </w:rPr>
        <w:t>tinnitus</w:t>
      </w:r>
      <w:r>
        <w:rPr>
          <w:sz w:val="24"/>
          <w:szCs w:val="32"/>
        </w:rPr>
        <w:t>), supplement Kezhuren (Shangguan Gb3), the hand big finger (thumb) above the nail, [at] the intersection with the flesh. Biting your own tongue, examine what governs the illness, then supplement it. Eyes giddy, head inclined, supplement the foot below the outer ankle; leave it. Limp jue, heart oppression, needle two cun above the space of the foot big toe; leave it; one says below the foot outer ankle, leav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ll are born from ... yin and yang ... residing in place: "Yin and yang" is generally considered in this instance to mean sexual activity. &lt;replace&gt;Ju1 chu3 "residing in place" can mean where a person lives, place of residence, but also a person's daily activities; something of both these ideas is very likely intended here, the place and circumstances in which one lives, and the way in which daily live is conducted within that environment (as implied in the previous instance in "peacefully reside in place" in Lingshu 8).&lt;&gt;&lt;"Residing in place" is ju1 "to reside, stay, dwell, live", with chu3/chu4, which can also mean "to reside, stay" (chu3), or "place, location" (chu4); the combination can mean where a person lives, place of residence, but also a person's normal or characteristic actions, behaviour, nature. Neijing has ten instances of the term, five each in Lingshu and Suwen; it's seen purely in the "place" sense in Suwen Q32/W44, which refers to a person's flesh and muscles becoming affected by living in a damp place; it's seen purely as a personal characteristic, with no physical or geographical "place, location" involvement at all, in Lingshu 72, as part of a system describing five different yinyang categories of people, "staying place self-satisfied", "staying place peaceful and still". Its most common Neijing use is in lists of factors determining a person's state of health, or contributing to illness, as for example Lingshu 8 " the wise, nourishing life, must follow the four seasons and suit cold and summer heat, harmonise joy and anger and peacefully reside in place, regulate yin and yang and regulate hard and soft"; all the remaining instances are in this setting, the present passage, Lingshu 44, Suwen Q6/W62, Q28/W21, Q52/W43, and Q55/W77; in this context, presumably something of both meanings is intended, the place and circumstances in which one lives, and the way in which daily live is conducted within that environment. Compare "rising and staying" in Lingshu 66, a term that also includes ju1.&gt;</w:t>
      </w:r>
    </w:p>
    <w:p>
      <w:pPr>
        <w:pStyle w:val="Normal"/>
        <w:spacing w:lineRule="auto" w:line="240" w:before="0" w:after="0"/>
        <w:ind w:left="284" w:hanging="284"/>
        <w:contextualSpacing/>
        <w:rPr>
          <w:i/>
          <w:i/>
          <w:sz w:val="24"/>
          <w:szCs w:val="32"/>
        </w:rPr>
      </w:pPr>
      <w:r>
        <w:rPr>
          <w:i/>
          <w:sz w:val="24"/>
          <w:szCs w:val="32"/>
        </w:rPr>
        <w:t>The main and network channels counterflow and are cut off: The characters for "counterflow" and "cut off" are both pronounced jue2; instead of "counterflow", Taisu has a third homonym which is synonymous with the second jue2, "cut off, sever".</w:t>
      </w:r>
    </w:p>
    <w:p>
      <w:pPr>
        <w:pStyle w:val="Normal"/>
        <w:spacing w:lineRule="auto" w:line="240" w:before="0" w:after="0"/>
        <w:ind w:left="284" w:hanging="284"/>
        <w:contextualSpacing/>
        <w:rPr>
          <w:i/>
          <w:i/>
          <w:sz w:val="24"/>
          <w:szCs w:val="32"/>
        </w:rPr>
      </w:pPr>
      <w:r>
        <w:rPr>
          <w:i/>
          <w:sz w:val="24"/>
          <w:szCs w:val="32"/>
        </w:rPr>
        <w:t>&lt;[When] yang qi is exhausted, yin qi flourishes, then the eyes close: See the note to the parallel statement in Lingshu 21, "yang qi flourishes, then the eyes wide open; yin qi flourishes, then the eyes closed".&gt;</w:t>
      </w:r>
    </w:p>
    <w:p>
      <w:pPr>
        <w:pStyle w:val="Normal"/>
        <w:spacing w:lineRule="auto" w:line="240" w:before="0" w:after="0"/>
        <w:ind w:left="284" w:hanging="284"/>
        <w:contextualSpacing/>
        <w:rPr>
          <w:i/>
          <w:i/>
          <w:sz w:val="24"/>
          <w:szCs w:val="32"/>
        </w:rPr>
      </w:pPr>
      <w:r>
        <w:rPr>
          <w:i/>
          <w:sz w:val="24"/>
          <w:szCs w:val="32"/>
        </w:rPr>
        <w:t>Then [a person] wakes; drain the foot shaoyin, supplement the foot taiyang: This treatment presumably only applies to conditions of abnormally persistent yawning; Ma Shi proposes that the specific acupoints involved are Zhaohai Kd6 and Shenmai Bd62, the starting points of the yin- and yangqiao channels.</w:t>
      </w:r>
    </w:p>
    <w:p>
      <w:pPr>
        <w:pStyle w:val="Normal"/>
        <w:spacing w:lineRule="auto" w:line="240" w:before="0" w:after="0"/>
        <w:ind w:left="284" w:hanging="284"/>
        <w:contextualSpacing/>
        <w:rPr>
          <w:i/>
          <w:i/>
          <w:sz w:val="24"/>
          <w:szCs w:val="32"/>
        </w:rPr>
      </w:pPr>
      <w:r>
        <w:rPr>
          <w:i/>
          <w:sz w:val="24"/>
          <w:szCs w:val="32"/>
        </w:rPr>
        <w:t>Hiccuping: Yue3 can also mean "to vomit, retch", and is seen in that sense eg in Lingshu 23 "the large cheekbone issuing redness, vomiting, death"; in this instance, "hiccup" is favoured by the indication at the end of the chapter that the condition is governed by the lungs, and most translations adopt that reading.</w:t>
      </w:r>
    </w:p>
    <w:p>
      <w:pPr>
        <w:pStyle w:val="Normal"/>
        <w:spacing w:lineRule="auto" w:line="240" w:before="0" w:after="0"/>
        <w:ind w:left="284" w:hanging="284"/>
        <w:contextualSpacing/>
        <w:rPr>
          <w:i/>
          <w:i/>
          <w:sz w:val="24"/>
          <w:szCs w:val="32"/>
        </w:rPr>
      </w:pPr>
      <w:r>
        <w:rPr>
          <w:i/>
          <w:sz w:val="24"/>
          <w:szCs w:val="32"/>
        </w:rPr>
        <w:t>Now there is old cold qi with new grain qi: That is, in this instance there is an already-existing (old) cold evil in the stomach, which meets and interacts with the food just (newly) ingested.</w:t>
      </w:r>
    </w:p>
    <w:p>
      <w:pPr>
        <w:pStyle w:val="Normal"/>
        <w:spacing w:lineRule="auto" w:line="240" w:before="0" w:after="0"/>
        <w:ind w:left="284" w:hanging="284"/>
        <w:contextualSpacing/>
        <w:rPr/>
      </w:pPr>
      <w:r>
        <w:rPr>
          <w:i/>
          <w:sz w:val="24"/>
          <w:szCs w:val="32"/>
        </w:rPr>
        <w:t>Hiccup; supplement the hand taiyin, drain the foot shaoyin: Before "supplement", Jiayi adds "the lungs govern hiccup, so ...", which agrees with the text at the end of the chapter; instead of foot shaoyin it has foot taiyin.</w:t>
      </w:r>
    </w:p>
    <w:p>
      <w:pPr>
        <w:pStyle w:val="Normal"/>
        <w:spacing w:lineRule="auto" w:line="240" w:before="0" w:after="0"/>
        <w:ind w:left="284" w:hanging="284"/>
        <w:contextualSpacing/>
        <w:rPr>
          <w:i/>
          <w:i/>
          <w:sz w:val="24"/>
          <w:szCs w:val="32"/>
        </w:rPr>
      </w:pPr>
      <w:r>
        <w:rPr>
          <w:i/>
          <w:sz w:val="24"/>
          <w:szCs w:val="32"/>
        </w:rPr>
        <w:t>Sobbing: Xi1 is typically considered to mean or involve a strangled sorrowful sound, rather than simply weeping. Ma Shi again specifies Zhaohai Kd6 and Shenmai Bd62 as the acupoints to be treated here.</w:t>
      </w:r>
    </w:p>
    <w:p>
      <w:pPr>
        <w:pStyle w:val="Normal"/>
        <w:spacing w:lineRule="auto" w:line="240" w:before="0" w:after="0"/>
        <w:ind w:left="284" w:hanging="284"/>
        <w:contextualSpacing/>
        <w:rPr>
          <w:i/>
          <w:i/>
          <w:sz w:val="24"/>
          <w:szCs w:val="32"/>
        </w:rPr>
      </w:pPr>
      <w:r>
        <w:rPr>
          <w:i/>
          <w:sz w:val="24"/>
          <w:szCs w:val="32"/>
        </w:rPr>
        <w:t>One says supplement the eyebrow root: This is clearly written in the manner of an editor or commentator, indicating that a different version of the text has this variant clause, either instead of or as well as the preceding; the clause isn't in Jiayi, suggesting the addition dates from some time after the 3rd century AD. The "eyebrow root" is generally taken to indicate Cuanzhu Bd2, as suggested by Ma Shi.</w:t>
      </w:r>
    </w:p>
    <w:p>
      <w:pPr>
        <w:pStyle w:val="Normal"/>
        <w:spacing w:lineRule="auto" w:line="240" w:before="0" w:after="0"/>
        <w:ind w:left="284" w:hanging="284"/>
        <w:contextualSpacing/>
        <w:rPr>
          <w:i/>
          <w:i/>
          <w:sz w:val="24"/>
          <w:szCs w:val="32"/>
        </w:rPr>
      </w:pPr>
      <w:r>
        <w:rPr>
          <w:i/>
          <w:sz w:val="24"/>
          <w:szCs w:val="32"/>
        </w:rPr>
        <w:t>Yang qi harmonious, free-flowing and full in the heart: Sun Dingyi says that the context suggests that "heart" should be "chest".</w:t>
      </w:r>
    </w:p>
    <w:p>
      <w:pPr>
        <w:pStyle w:val="Normal"/>
        <w:spacing w:lineRule="auto" w:line="240" w:before="0" w:after="0"/>
        <w:ind w:left="284" w:hanging="284"/>
        <w:contextualSpacing/>
        <w:rPr/>
      </w:pPr>
      <w:r>
        <w:rPr>
          <w:i/>
          <w:sz w:val="24"/>
          <w:szCs w:val="32"/>
        </w:rPr>
        <w:t>Supplement the foot taiyang &lt;&gt;ying&lt;xing&gt;-stream, [and] the eyebrow root; one says above the eyebrow: The text in fact has rong2 "glory, honour; flourishing, thriving", which is graphically similar to and used as a substitute for ying2 "stream",&lt;correct pronunciation is xing2&gt; the second of the five transporters, in this case indicating Zutonggu Bd66; the &lt;&gt;ying&lt;xing&gt;-stream indication is omitted in the repetition of the treatment at the end of the chapter. As with the earlier "eyebrow root", the final clause is clearly an added comment, again not present in Jiayi; the acupoint at the eyebrow is again taken to be Cuanzhu Bd2, as suggested by Ma Shi.</w:t>
      </w:r>
    </w:p>
    <w:p>
      <w:pPr>
        <w:pStyle w:val="Normal"/>
        <w:spacing w:lineRule="auto" w:line="240" w:before="0" w:after="0"/>
        <w:ind w:left="284" w:hanging="284"/>
        <w:contextualSpacing/>
        <w:rPr>
          <w:i/>
          <w:i/>
          <w:sz w:val="24"/>
          <w:szCs w:val="32"/>
        </w:rPr>
      </w:pPr>
      <w:r>
        <w:rPr>
          <w:i/>
          <w:sz w:val="24"/>
          <w:szCs w:val="32"/>
        </w:rPr>
        <w:t>Lolling: There appear to be no pre-Qin/Han instances of the character duo3 other than the three in this chapter of Lingshu. It typically means "to droop, hang down", but that meaning appears to derive from a relatively late date, the various dictionaries offering instances from the Tang and later. The earliest definition appears to be that in Yupian (6th century AD), "broad, thick"; it's conceivable that the Lingshu usage is an extension of that idea, the muscles and sinews broadening, expanding, slackening. In any case, the generally accepted meaning of the character for this passage is a state of general fatigue and weakness of the limbs, a number of texts specifically adding the idea of the head and limbs drooping or lolling; all of this is entirely consistent with the context; the "drooping, lolling" idea is arguably corroborated by the later "the head is very inclined", although that correspondence is not straightforward, as discussed in the notes below.</w:t>
      </w:r>
    </w:p>
    <w:p>
      <w:pPr>
        <w:pStyle w:val="Normal"/>
        <w:spacing w:lineRule="auto" w:line="240" w:before="0" w:after="0"/>
        <w:ind w:left="284" w:hanging="284"/>
        <w:contextualSpacing/>
        <w:rPr>
          <w:i/>
          <w:i/>
          <w:sz w:val="24"/>
          <w:szCs w:val="32"/>
        </w:rPr>
      </w:pPr>
      <w:r>
        <w:rPr>
          <w:i/>
          <w:sz w:val="24"/>
          <w:szCs w:val="32"/>
        </w:rPr>
        <w:t>The sinew channels sluggish and slack, then performing yin [or] exerting force: "Performing/doing yin", ie having sex; that is, exerting the body in either work or sexual intercourse when it's already weakened results in a critical state of weakness or lassitude.</w:t>
      </w:r>
    </w:p>
    <w:p>
      <w:pPr>
        <w:pStyle w:val="Normal"/>
        <w:spacing w:lineRule="auto" w:line="240" w:before="0" w:after="0"/>
        <w:ind w:left="284" w:hanging="284"/>
        <w:contextualSpacing/>
        <w:rPr>
          <w:i/>
          <w:i/>
          <w:sz w:val="24"/>
          <w:szCs w:val="32"/>
        </w:rPr>
      </w:pPr>
      <w:r>
        <w:rPr>
          <w:i/>
          <w:sz w:val="24"/>
          <w:szCs w:val="32"/>
        </w:rPr>
        <w:t>According to where it's located, supplement the flesh division spaces: That is, treat the couli or flesh divisions in the region of the body most obviously affected; although I've not seen this commented on, this directive seems rather at odds with the perceived general nature of the condition.</w:t>
      </w:r>
    </w:p>
    <w:p>
      <w:pPr>
        <w:pStyle w:val="Normal"/>
        <w:spacing w:lineRule="auto" w:line="240" w:before="0" w:after="0"/>
        <w:ind w:left="284" w:hanging="284"/>
        <w:contextualSpacing/>
        <w:rPr>
          <w:i/>
          <w:i/>
          <w:sz w:val="24"/>
          <w:szCs w:val="32"/>
        </w:rPr>
      </w:pPr>
      <w:r>
        <w:rPr>
          <w:i/>
          <w:sz w:val="24"/>
          <w:szCs w:val="32"/>
        </w:rPr>
        <w:t>Tears and snivel emerge: Qi4 and ti4 can both means "tears", or alternatively ti4 can also mean "snivel, mucus"; given the inclusion of nose and mouth in the discussion, the latter is arguably the more likely alternative here; on the other hand, the restatement of the condition at the end of the chapter has only qi4 "tears".</w:t>
      </w:r>
    </w:p>
    <w:p>
      <w:pPr>
        <w:pStyle w:val="Normal"/>
        <w:spacing w:lineRule="auto" w:line="240" w:before="0" w:after="0"/>
        <w:ind w:left="284" w:hanging="284"/>
        <w:contextualSpacing/>
        <w:rPr>
          <w:i/>
          <w:i/>
          <w:sz w:val="24"/>
          <w:szCs w:val="32"/>
        </w:rPr>
      </w:pPr>
      <w:r>
        <w:rPr>
          <w:i/>
          <w:sz w:val="24"/>
          <w:szCs w:val="32"/>
        </w:rPr>
        <w:t>The many channels affected, then the body fluid pathways open: "Many" throughout this section is zong1 "ancestor, revered", which is the name applied to a sinew or region of the sinews in other places in Neijing, so some translations here refer to the sinew channels; however, it seems much more likely that zong1 in this instance is intended in the less common but nevertheless standard sense of "many, all", all the main channels; it's used in the same fashion later in the chapter in relation to the numerous channels that go to the ears. "Body fluid" throughout this section is ye4, one half of the more common compound of the same meaning, jin1 ye4.</w:t>
      </w:r>
    </w:p>
    <w:p>
      <w:pPr>
        <w:pStyle w:val="Normal"/>
        <w:spacing w:lineRule="auto" w:line="240" w:before="0" w:after="0"/>
        <w:ind w:left="284" w:hanging="284"/>
        <w:contextualSpacing/>
        <w:rPr>
          <w:i/>
          <w:i/>
          <w:sz w:val="24"/>
          <w:szCs w:val="32"/>
        </w:rPr>
      </w:pPr>
      <w:r>
        <w:rPr>
          <w:i/>
          <w:sz w:val="24"/>
          <w:szCs w:val="32"/>
        </w:rPr>
        <w:t>The body fluids are what irrigate essence [and] moisten the hollow openings: Whether the two actions here are sequential or merely related is debateable, although the more typical reading is the former. Despite the fact that it's the core concept of the name later applied to the condition, "depriving essence", a number of texts appear to have an issue of some kind with the idea that the jinye "irrigate the essence", since they give translations that avoid rendering jing1 "essence" directly in this clause.</w:t>
      </w:r>
    </w:p>
    <w:p>
      <w:pPr>
        <w:pStyle w:val="Normal"/>
        <w:spacing w:lineRule="auto" w:line="240" w:before="0" w:after="0"/>
        <w:ind w:left="284" w:hanging="284"/>
        <w:contextualSpacing/>
        <w:rPr>
          <w:i/>
          <w:i/>
          <w:sz w:val="24"/>
          <w:szCs w:val="32"/>
        </w:rPr>
      </w:pPr>
      <w:r>
        <w:rPr>
          <w:i/>
          <w:sz w:val="24"/>
          <w:szCs w:val="32"/>
        </w:rPr>
        <w:t>So [there are] great breaths in order to stretch out and emit it: Whether what is "stretched/drawn out" is the "qi pathway" (the trachea) or the qi itself is debateable, but the effect or end result is in any case the same.</w:t>
      </w:r>
    </w:p>
    <w:p>
      <w:pPr>
        <w:pStyle w:val="Normal"/>
        <w:spacing w:lineRule="auto" w:line="240" w:before="0" w:after="0"/>
        <w:ind w:left="284" w:hanging="284"/>
        <w:contextualSpacing/>
        <w:rPr>
          <w:i/>
          <w:i/>
          <w:sz w:val="24"/>
          <w:szCs w:val="32"/>
        </w:rPr>
      </w:pPr>
      <w:r>
        <w:rPr>
          <w:i/>
          <w:sz w:val="24"/>
          <w:szCs w:val="32"/>
        </w:rPr>
        <w:t>Above the hand big finger (thumb) nail [at] the intersection with the flesh: Everywhere nominated as Shaoshang Lu11.</w:t>
      </w:r>
    </w:p>
    <w:p>
      <w:pPr>
        <w:pStyle w:val="Normal"/>
        <w:spacing w:lineRule="auto" w:line="240" w:before="0" w:after="0"/>
        <w:ind w:left="284" w:hanging="284"/>
        <w:contextualSpacing/>
        <w:rPr>
          <w:i/>
          <w:i/>
          <w:sz w:val="24"/>
          <w:szCs w:val="32"/>
        </w:rPr>
      </w:pPr>
      <w:r>
        <w:rPr>
          <w:i/>
          <w:sz w:val="24"/>
          <w:szCs w:val="32"/>
        </w:rPr>
        <w:t>The channel qi arriving in kinds: Bei4 "generation, lifetime; people or things of a similar type or kind" is here used in the sense "kind, type, category", meaning the upsurging counterflow qi arrives from different channels, and thereby at different parts of the mouth, and consequently different parts of the mouth are bitten, such as the tongue, the jaw (jia2 in this case obviously referring to some part of the oral cavity rather than the external face or jaw, presumably meaning the sides of the mouth), the lips; in treating, it's necessary to firstly examine and see what part of the mouth is being bitten, then needle the appropriate channel. Jiayi instead of bei4 has jie1 "all", "the channel qis all arriving".</w:t>
      </w:r>
    </w:p>
    <w:p>
      <w:pPr>
        <w:pStyle w:val="Normal"/>
        <w:spacing w:lineRule="auto" w:line="240" w:before="0" w:after="0"/>
        <w:ind w:left="284" w:hanging="284"/>
        <w:contextualSpacing/>
        <w:rPr/>
      </w:pPr>
      <w:r>
        <w:rPr>
          <w:i/>
          <w:sz w:val="24"/>
          <w:szCs w:val="32"/>
        </w:rPr>
        <w:t>The ears are very noisy, the head is very inclined ... the intestines are very noisy: Ku3 "bitter", or alternatively "to suffer from; pressing", or simply "very, much", is included in three of the clauses in this paragraph, here all translated as "very"; the usage is unusual, and precisely what's intended is unclear; Jiayi and Taisu omit the second instance, and have variants for the other two, either shan4 or xi3, both in this context meaning "often, prone to", widely regarded as more plausible and correct.</w:t>
      </w:r>
    </w:p>
    <w:p>
      <w:pPr>
        <w:pStyle w:val="Normal"/>
        <w:spacing w:lineRule="auto" w:line="240" w:before="0" w:after="0"/>
        <w:ind w:left="284" w:hanging="284"/>
        <w:contextualSpacing/>
        <w:rPr>
          <w:i/>
          <w:i/>
          <w:sz w:val="24"/>
          <w:szCs w:val="32"/>
        </w:rPr>
      </w:pPr>
      <w:r>
        <w:rPr>
          <w:i/>
          <w:sz w:val="24"/>
          <w:szCs w:val="32"/>
        </w:rPr>
        <w:t>The head is very inclined: This is commonly seen as a reflection of the previous situation involving weakness and drooping or lolling of the head and limbs; however, the ensuing treatment paragraph combines the same two symptoms that are adjacent here, "head inclined" and "eyes giddy" (although the Taisu version is different, see below), and gives a treatment for them that's separate to and different from that for "lolling", so another view is that qing1 "to lean, incline, slant" doesn't refer to the lolling/drooping condition, but indicates a state of giddiness with the body unsteady and on the point of falling over.</w:t>
      </w:r>
    </w:p>
    <w:p>
      <w:pPr>
        <w:pStyle w:val="Normal"/>
        <w:spacing w:lineRule="auto" w:line="240" w:before="0" w:after="0"/>
        <w:ind w:left="284" w:hanging="284"/>
        <w:contextualSpacing/>
        <w:rPr>
          <w:i/>
          <w:i/>
          <w:sz w:val="24"/>
          <w:szCs w:val="32"/>
        </w:rPr>
      </w:pPr>
      <w:r>
        <w:rPr>
          <w:i/>
          <w:sz w:val="24"/>
          <w:szCs w:val="32"/>
        </w:rPr>
        <w:t>The eyes are giddy: Instead of xuan4 "giddy, dizzy", Jiayi and Taisu have the graphically semi-similar ming2 "dark, dim".</w:t>
      </w:r>
    </w:p>
    <w:p>
      <w:pPr>
        <w:pStyle w:val="Normal"/>
        <w:spacing w:lineRule="auto" w:line="240" w:before="0" w:after="0"/>
        <w:ind w:left="284" w:hanging="284"/>
        <w:contextualSpacing/>
        <w:rPr>
          <w:i/>
          <w:i/>
          <w:sz w:val="24"/>
          <w:szCs w:val="32"/>
        </w:rPr>
      </w:pPr>
      <w:r>
        <w:rPr>
          <w:i/>
          <w:sz w:val="24"/>
          <w:szCs w:val="32"/>
        </w:rPr>
        <w:t>Limp jue, heart oppression: Taisu instead of "heart" has "foot, leg".</w:t>
      </w:r>
    </w:p>
    <w:p>
      <w:pPr>
        <w:pStyle w:val="Normal"/>
        <w:spacing w:lineRule="auto" w:line="240" w:before="0" w:after="0"/>
        <w:ind w:left="284" w:hanging="284"/>
        <w:contextualSpacing/>
        <w:rPr>
          <w:i/>
          <w:i/>
          <w:sz w:val="24"/>
          <w:szCs w:val="32"/>
        </w:rPr>
      </w:pPr>
      <w:r>
        <w:rPr>
          <w:i/>
          <w:sz w:val="24"/>
          <w:szCs w:val="32"/>
        </w:rPr>
        <w:t>Supplement the foot below the outer ankle: Ma Shi says that this means Kunlun Bd60, and that reading is followed universally, despite the fact that Kunlun is behind the ankle, not below it, and that the acupoint actually in that location, Shenmai Bd62, has been proposed as the intended location on a couple of previous occasions in the chapter. This section of the text discusses symptoms, and treatment is left to the ensuing paragraph, this being the only exception; on this basis, and since it's also repeated in the ensuing treatment section, some consider this is an incorrect duplication; however, the situation is in fact more complicated, as seen in the notes below.</w:t>
      </w:r>
    </w:p>
    <w:p>
      <w:pPr>
        <w:pStyle w:val="Normal"/>
        <w:spacing w:lineRule="auto" w:line="240" w:before="0" w:after="0"/>
        <w:ind w:left="284" w:hanging="284"/>
        <w:contextualSpacing/>
        <w:rPr>
          <w:i/>
          <w:i/>
          <w:sz w:val="24"/>
          <w:szCs w:val="32"/>
        </w:rPr>
      </w:pPr>
      <w:r>
        <w:rPr>
          <w:i/>
          <w:sz w:val="24"/>
          <w:szCs w:val="32"/>
        </w:rPr>
        <w:t>Yawning, treat the foot shaoyin: The earlier text also indicates the foot taiyang; this is the only instance in this paragraph where there's any significant difference to the treatment given earlier in the text (with the exception of the two "new" symptoms, as discussed below).</w:t>
      </w:r>
    </w:p>
    <w:p>
      <w:pPr>
        <w:pStyle w:val="Normal"/>
        <w:spacing w:lineRule="auto" w:line="240" w:before="0" w:after="0"/>
        <w:ind w:left="284" w:hanging="284"/>
        <w:contextualSpacing/>
        <w:rPr>
          <w:i/>
          <w:i/>
          <w:sz w:val="24"/>
          <w:szCs w:val="32"/>
        </w:rPr>
      </w:pPr>
      <w:r>
        <w:rPr>
          <w:i/>
          <w:sz w:val="24"/>
          <w:szCs w:val="32"/>
        </w:rPr>
        <w:t>Sobbing, yin and yang are cut off: Jiayi and Taisu instead say "yin flourishes, yang is cut off", which is consistent with the text earlier in the chapter, and also the indication (in both instances) that a yang channel should be supplemented and a yin one drained.</w:t>
      </w:r>
    </w:p>
    <w:p>
      <w:pPr>
        <w:pStyle w:val="Normal"/>
        <w:spacing w:lineRule="auto" w:line="240" w:before="0" w:after="0"/>
        <w:ind w:left="284" w:hanging="284"/>
        <w:contextualSpacing/>
        <w:rPr>
          <w:i/>
          <w:i/>
          <w:sz w:val="24"/>
          <w:szCs w:val="32"/>
        </w:rPr>
      </w:pPr>
      <w:r>
        <w:rPr>
          <w:i/>
          <w:sz w:val="24"/>
          <w:szCs w:val="32"/>
        </w:rPr>
        <w:t>Eyes giddy, head inclined: Instead of "head inclined", Taisu has "neck stiff". This and the next condition, "limp jue, heart oppression", aren't discussed in the main section of the chapter, only occurring in the "all the twelve evils" summary paragraph, in which no treatment is indicated for the "eyes, head" condition, and "below the outer ankle" is indicated for the "jue, heart" condition; in this paragraph, the ankle treatment is instead indicated for "eyes, head", and a treatment not seen previously in the chapter, "the space of the big toe", for "jue, heart".</w:t>
      </w:r>
    </w:p>
    <w:p>
      <w:pPr>
        <w:pStyle w:val="Normal"/>
        <w:spacing w:lineRule="auto" w:line="240" w:before="0" w:after="0"/>
        <w:ind w:left="284" w:hanging="284"/>
        <w:contextualSpacing/>
        <w:rPr>
          <w:i/>
          <w:i/>
          <w:sz w:val="24"/>
          <w:szCs w:val="32"/>
        </w:rPr>
      </w:pPr>
      <w:r>
        <w:rPr>
          <w:i/>
          <w:sz w:val="24"/>
          <w:szCs w:val="32"/>
        </w:rPr>
        <w:t>Needle two cun above the space of the foot big toe: Jiayi adds "quickly, urgently" before this indication; Ma Shi says the acupoints involved are Taichong Lr3 and/or Taibai Sp3.</w:t>
      </w:r>
    </w:p>
    <w:p>
      <w:pPr>
        <w:pStyle w:val="Normal"/>
        <w:spacing w:lineRule="auto" w:line="240" w:before="0" w:after="0"/>
        <w:ind w:left="284" w:hanging="284"/>
        <w:contextualSpacing/>
        <w:rPr>
          <w:i/>
          <w:i/>
          <w:sz w:val="24"/>
          <w:szCs w:val="32"/>
        </w:rPr>
      </w:pPr>
      <w:r>
        <w:rPr>
          <w:i/>
          <w:sz w:val="24"/>
          <w:szCs w:val="32"/>
        </w:rPr>
        <w:t>One says below the foot outer ankle: Yet another comment suggesting the addition of a later editor or annotator; notably, unlike the previous two, this one is included in Jiayi; as noted previously, while it's here presented as an alternative or variant, this is the only treatment indicated for this condition in the previous paragraph, but in this paragraph it's instead indicated for "eyes giddy, head inclin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9" w:name="ch29"/>
      <w:bookmarkEnd w:id="49"/>
      <w:r>
        <w:rPr>
          <w:b/>
          <w:sz w:val="28"/>
          <w:szCs w:val="32"/>
        </w:rPr>
        <w:t>Lingshu 29: The teachers' transmissio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ve heard that the former teachers had that which [they] stored at heart, not written on wooden tablets; I wish to hear and store it, to principle and perform it, above to govern the people, below to govern the body, to make the hundred names without illness, above and below in harmony and close, virtue and grace flowing down, children and grandchildren without worry, passing on to later generations, having no ending time, can I get to hear this? Qibo said: What a far-reaching question. Governing the people and governing oneself, governing that and governing this, governing the small and governing the large, governing the country and governing the home, there has never yet been going contrary and able to govern these, only according and that's all. According is not only yin and yang, channel theory, the counterflow and withflow of qi, the hundred names and the people all wish to accord with their wills. Huangdi said: How is according done? Qibo said: Entering a country, ask about the customs; entering a home, ask about the interdicts; ascending a hall, ask about the rituals; approaching an ill person, ask what suits/benefits [him/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tored at heart: Xin1 cang2 "heart stored" is an idiosyncratic equivalent of the modern xin1 de2 "heart attained", meaning the things a person has learned through his/her own personal experience, a deep or ingrained knowledge that comes from longterm practice rather than theory. This knowledge typically has a strongly unique and private element, as here, where it has not been recorded or written on "wooden tablets", the latter being a relatively rare but standard meaning of the common character fang1 "square, prescription, art" etc.</w:t>
      </w:r>
    </w:p>
    <w:p>
      <w:pPr>
        <w:pStyle w:val="Normal"/>
        <w:spacing w:lineRule="auto" w:line="240" w:before="0" w:after="0"/>
        <w:ind w:left="284" w:hanging="284"/>
        <w:contextualSpacing/>
        <w:rPr>
          <w:i/>
          <w:i/>
          <w:sz w:val="24"/>
          <w:szCs w:val="32"/>
        </w:rPr>
      </w:pPr>
      <w:r>
        <w:rPr>
          <w:i/>
          <w:sz w:val="24"/>
          <w:szCs w:val="32"/>
        </w:rPr>
        <w:t>To principle and perform it: Ze2, typically a conjunction "then", is here used in another of its standard senses, "principle, rule, law, standard"; the commonly agreed reading is that the knowledge in question is to be formulated into a principle; this is a concept that to the best of my knowledge is not embodied in any English word, in the absence of which I've used "principle" in an obviously irregular fashion; "principle" does exist in English as a verb, although archaically, and in a different sense, meaning to impart principles to someone or something, to teach or instruct, rather than to establish or formulate a principle. Xing2 "to go, move; act, carry out, perform" is generally taken to mean that the principle, once formulated, should be disseminated or distributed, rather than simply performed or carried out as the translation here has it.</w:t>
      </w:r>
    </w:p>
    <w:p>
      <w:pPr>
        <w:pStyle w:val="Normal"/>
        <w:spacing w:lineRule="auto" w:line="240" w:before="0" w:after="0"/>
        <w:ind w:left="284" w:hanging="284"/>
        <w:contextualSpacing/>
        <w:rPr/>
      </w:pPr>
      <w:r>
        <w:rPr>
          <w:i/>
          <w:sz w:val="24"/>
          <w:szCs w:val="32"/>
        </w:rPr>
        <w:t>Above to govern the people, below to govern the body: "Govern" throughout this section is zhi4, which is also routinely used in a medical sense to mean "to treat". These clauses are typically taken to mean that the principles in question can be used in applying medical treatment to the people generally or also to oneself; however, given the recurring parallels with society at large involved in the passage ("the country ... the home" etc), I think it's more likely to mean that the principles involved can be applied to both govern the people in a social sense, and to treat the body medically; likewise for the ensuing "governing the people and governing oneself".</w:t>
      </w:r>
    </w:p>
    <w:p>
      <w:pPr>
        <w:pStyle w:val="Normal"/>
        <w:spacing w:lineRule="auto" w:line="240" w:before="0" w:after="0"/>
        <w:ind w:left="284" w:hanging="284"/>
        <w:contextualSpacing/>
        <w:rPr>
          <w:i/>
          <w:i/>
          <w:sz w:val="24"/>
          <w:szCs w:val="32"/>
        </w:rPr>
      </w:pPr>
      <w:r>
        <w:rPr>
          <w:i/>
          <w:sz w:val="24"/>
          <w:szCs w:val="32"/>
        </w:rPr>
        <w:t>Above and below in harmony and close: That is, a cordial and harmonious relationship between the upper and lower echelons of society.</w:t>
      </w:r>
    </w:p>
    <w:p>
      <w:pPr>
        <w:pStyle w:val="Normal"/>
        <w:spacing w:lineRule="auto" w:line="240" w:before="0" w:after="0"/>
        <w:ind w:left="284" w:hanging="284"/>
        <w:contextualSpacing/>
        <w:rPr>
          <w:i/>
          <w:i/>
          <w:sz w:val="24"/>
          <w:szCs w:val="32"/>
        </w:rPr>
      </w:pPr>
      <w:r>
        <w:rPr>
          <w:i/>
          <w:sz w:val="24"/>
          <w:szCs w:val="32"/>
        </w:rPr>
        <w:t>There has never yet been going contrary and able to govern these, only according and that's all: That is, regardless of what is to be governed or regulated, it can't be done by going contrary to the necessary principles, only by according with them. As with zhi4 "govern, treat", the passage makes deliberate use of the general and medical senses of shun4, "to follow, accord with, obey", which I typically translate as "withflowing" when used in relation to the nature or flow of the channels or qi in the body; the following sentence makes that explicit, that "according" or "withflowing" isn't a term or concept that only applies to medical concepts such as yinyang, the channels, or qi. In "channel theory", lun4 "discourse, treatise, teaching, theory" is widely regarded as a mistaken interpolation, so that the clause should read "not only the counterflow and withflow of yin and yang and channel qi".</w:t>
      </w:r>
    </w:p>
    <w:p>
      <w:pPr>
        <w:pStyle w:val="Normal"/>
        <w:spacing w:lineRule="auto" w:line="240" w:before="0" w:after="0"/>
        <w:ind w:left="284" w:hanging="284"/>
        <w:contextualSpacing/>
        <w:rPr>
          <w:i/>
          <w:i/>
          <w:sz w:val="24"/>
          <w:szCs w:val="32"/>
        </w:rPr>
      </w:pPr>
      <w:r>
        <w:rPr>
          <w:i/>
          <w:sz w:val="24"/>
          <w:szCs w:val="32"/>
        </w:rPr>
        <w:t>The hundred names and the people all wish to accord with their wills: The apparent contrast in the clause suggests "the hundred names" is used here in its early sense of "the nobility, aristocracy" rather than the later idea of "the common people, the general populace", which is here represented by ren2 min2. The translation given here of this clause, that people want to follow their wishes or desires, seems to me the most obvious grammatical reading, but whether it's the intended idea is questionable; the typical reading, which is consistent with the later content of the chapter, is that a physician, when treating, has to take into account the will and wishes of the patient; the implied parallel reading is that the wishes of the people have to be taken into account when governing the country, an idea of particular interest and currency in China following the Qin dynasty, when that notion or approach was brutally disregarded. In this reading, yu4 "want, wish" is presumably taken in the sense "must, should", "the hundred names and all the people, [you] should accord with their wills"; the translation as given could arguably be considered to carry this same implication. As the later text of the chapter also shows, "accord with their wills" doesn't mean that a person should be allowed to do whatever he/she wishes, but that a course undertaken without taking into account or directly in conflict with a person's nature, tendencies and preferences is unlikely to succeed. Some quite different readings of this clause are seen, such as that the people need to accord with or follow the wishes of officials, those in power or office; I think this is a fairly unlikely rendering.</w:t>
      </w:r>
    </w:p>
    <w:p>
      <w:pPr>
        <w:pStyle w:val="Normal"/>
        <w:spacing w:lineRule="auto" w:line="240" w:before="0" w:after="0"/>
        <w:ind w:left="284" w:hanging="284"/>
        <w:contextualSpacing/>
        <w:rPr>
          <w:i/>
          <w:i/>
          <w:sz w:val="24"/>
          <w:szCs w:val="32"/>
        </w:rPr>
      </w:pPr>
      <w:r>
        <w:rPr>
          <w:i/>
          <w:sz w:val="24"/>
          <w:szCs w:val="32"/>
        </w:rPr>
        <w:t>Approaching an ill person, ask what suits/benefits [him/her]: Bian4 is one of the key concepts of the opening section of the chapter, and like zhi4 "govern, treat" and shun4 "accord, withflow", is used in multiple senses, at various times involving the ideas of being "fit, suitable, appropriate", particularly in the sense of according with rather than going against a person's preferences or inclinations; of "benefitting, doing good"; and also "easing, relieving, comforting"; since the ambiguity of the character is significant to the passage, and isn't matched by any English word I know of, I've consistently given multiple alternatives in the translation. The preceding clauses demonstrate that correct behaviour isn't an absolute that can be applied everywhere, it has to be altered to suit local conditions; the implication is that medical treatment likewise isn't an absolute knowledge that's applied invariably; even if the physician knows the nature of the physical complaint and how it should be treated, his/her application of that treatment still has to take into account the individual nature of the pati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How is an ill person suited/benefitted? Qibo said: Heat in the centre, wasting dan, then cold benefits/relieves [it]; the cold in the centre type, then heat benefits/relieves [it]. Heat in the middle of the stomach, then wasting grains, caus&lt;&gt;es&lt;ing&gt; a person suspended heart and frequent hunger, hot skin above the navel. Heat in the middle of the intestines, then emerging yellow like gruel, cold skin below the navel. Cold in the middle of the stomach, then abdominal distension. Cold in the middle of the intestines, then intestinal noises, supper draining. Cold in the middle of the stomach, heat in the middle of the intestines, then distension and also draining. Heat in the middle of the stomach, cold in the middle of the intestines, then quickly hungry, the small (lower) abdomen painful and distended.</w:t>
      </w:r>
    </w:p>
    <w:p>
      <w:pPr>
        <w:pStyle w:val="Normal"/>
        <w:spacing w:lineRule="auto" w:line="240" w:before="0" w:after="0"/>
        <w:contextualSpacing/>
        <w:rPr>
          <w:sz w:val="24"/>
          <w:szCs w:val="32"/>
        </w:rPr>
      </w:pPr>
      <w:r>
        <w:rPr>
          <w:sz w:val="24"/>
          <w:szCs w:val="32"/>
        </w:rPr>
        <w:t>Huangdi said: The stomach wants cold drinks, the intestines want hot drinks, the two are mutually contrary, how is this benefitted/relieved? Also, kings, dukes and great men, the blood eating gentlemen, are arrogant and unrestrained and follow [their own] wishes, [they] slight people and [you] cannot prohibit them; [if you] prohibit them, then [it] goes contrary to their will; [if you] accord with them, then [it] adds to their illness; how are they suited/benefitted, what is treated first.&lt;?&g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Qibo said: The nature of people [is that] none don't hate death and like life, tell them what damages them, say what does them good, guide them as to what benefits them, enlighten them as to what causes them suffering, even if [these] are people without the way, how could there be any who did not listen? Huangdi said: How are they governed/treated? Qibo said: [in] spring and summer, first treat the branches, afterwards treat the root; [in] autumn and winter, first treat the root, afterwards treat the branches. Huangdi said: How are those that are mutually contrary suited/benefitted ? Qibo said: To suit/benefit these, drinking and eating and clothing also should be appropriate to cold and warm, [in] cold not desolately cold, [in] summerheat not emitting sweat; [in] food and drink, heat not burning hot, cold not icy cold; cold and warm moderate and fitting, so qi is then held/sustained, so not resulting in deviant evi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Wasting grains causes a person suspended heart and frequent hunger, hot skin above the navel: The first character in "wasting grains" is xiao1 "to vanish, disperse, consume, waste", referring to a condition in which the food that enters the body appears to disappear without contributing to the body's vitality.&lt;see the note to "heat in the middle" in q39; "wasting grains" doesn't occur in Suwen; there are five in Lingshu, and one of the reverse order in Lingshu 80&gt; "Suspended (xuan2 "to hang, suspend") heart" is sometimes seen as a state of mental or emotional unsettledness, but more typically "heart" is taken to mean the region below the heart, a feeling of emptiness in the upper gastric region. Most consider that "hot skin above the navel" belongs at the end of this sentence, as in the present translation, but some place it at the beginning of a new sentence, relating to the ensuing rather than preceding text; likewise for "cold skin below the navel" at the end of the next sentence.</w:t>
      </w:r>
    </w:p>
    <w:p>
      <w:pPr>
        <w:pStyle w:val="Normal"/>
        <w:spacing w:lineRule="auto" w:line="240" w:before="0" w:after="0"/>
        <w:ind w:left="284" w:hanging="284"/>
        <w:contextualSpacing/>
        <w:rPr>
          <w:i/>
          <w:i/>
          <w:sz w:val="24"/>
          <w:szCs w:val="32"/>
        </w:rPr>
      </w:pPr>
      <w:r>
        <w:rPr>
          <w:i/>
          <w:sz w:val="24"/>
          <w:szCs w:val="32"/>
        </w:rPr>
        <w:t>Emerging yellow like gruel: Thin yellow faeces; mi2 "porridge; gruel; to destroy, damage" or mei2 a form of millet.</w:t>
      </w:r>
    </w:p>
    <w:p>
      <w:pPr>
        <w:pStyle w:val="Normal"/>
        <w:spacing w:lineRule="auto" w:line="240" w:before="0" w:after="0"/>
        <w:ind w:left="284" w:hanging="284"/>
        <w:contextualSpacing/>
        <w:rPr>
          <w:i/>
          <w:i/>
          <w:sz w:val="24"/>
          <w:szCs w:val="32"/>
        </w:rPr>
      </w:pPr>
      <w:r>
        <w:rPr>
          <w:i/>
          <w:sz w:val="24"/>
          <w:szCs w:val="32"/>
        </w:rPr>
        <w:t>Cold skin below the navel: Some sources consider "cold" here is an error for "hot"; heat in the stomach should display the symptom of hot skin above the navel, heat in the intestines should show the same below the navel; on the other hand, the hot above and cold below division agrees with the later statement that "the stomach wants cold drinks, the intestines want hot drinks". As stated earlier, some place this clause at the beginning of a new sentence, relating it to the following text rather than the preceding.</w:t>
      </w:r>
    </w:p>
    <w:p>
      <w:pPr>
        <w:pStyle w:val="Normal"/>
        <w:spacing w:lineRule="auto" w:line="240" w:before="0" w:after="0"/>
        <w:ind w:left="284" w:hanging="284"/>
        <w:contextualSpacing/>
        <w:rPr>
          <w:i/>
          <w:i/>
          <w:sz w:val="24"/>
          <w:szCs w:val="32"/>
        </w:rPr>
      </w:pPr>
      <w:r>
        <w:rPr>
          <w:i/>
          <w:sz w:val="24"/>
          <w:szCs w:val="32"/>
        </w:rPr>
        <w:t>Cold in the middle of the stomach, then abdominal distension: Instead of "abdomen, abdominal", Jiayi and Taisu have a reinforcing synonym for "distension".</w:t>
      </w:r>
    </w:p>
    <w:p>
      <w:pPr>
        <w:pStyle w:val="Normal"/>
        <w:spacing w:lineRule="auto" w:line="240" w:before="0" w:after="0"/>
        <w:ind w:left="284" w:hanging="284"/>
        <w:contextualSpacing/>
        <w:rPr>
          <w:i/>
          <w:i/>
          <w:sz w:val="24"/>
          <w:szCs w:val="32"/>
        </w:rPr>
      </w:pPr>
      <w:r>
        <w:rPr>
          <w:i/>
          <w:sz w:val="24"/>
          <w:szCs w:val="32"/>
        </w:rPr>
        <w:t>The blood eating gentlemen: Wealthy people whose diet has a relatively large meat component. This forms part of a question regarding two situations where the notion of "according/suiting" presents apparent difficulties; firstly, what do you do in a situation that involves two opposite "suitabilities"; and what do you do when the patient has patently improper desires or preferences, which, if "accorded" with, would undoubtedly make the illness worse, that is, when what suits the patient is the opposite of what's suitable to the illness.</w:t>
      </w:r>
    </w:p>
    <w:p>
      <w:pPr>
        <w:pStyle w:val="Normal"/>
        <w:spacing w:lineRule="auto" w:line="240" w:before="0" w:after="0"/>
        <w:ind w:left="284" w:hanging="284"/>
        <w:contextualSpacing/>
        <w:rPr>
          <w:i/>
          <w:i/>
          <w:sz w:val="24"/>
          <w:szCs w:val="32"/>
        </w:rPr>
      </w:pPr>
      <w:r>
        <w:rPr>
          <w:i/>
          <w:sz w:val="24"/>
          <w:szCs w:val="32"/>
        </w:rPr>
        <w:t>Enlighten them as to what causes them suffering: Kai1 "to open" is here used in the standard sense of "opening" a person's understanding or awareness, that is, "to give guidance, enlighten, explain".</w:t>
      </w:r>
    </w:p>
    <w:p>
      <w:pPr>
        <w:pStyle w:val="Normal"/>
        <w:spacing w:lineRule="auto" w:line="240" w:before="0" w:after="0"/>
        <w:ind w:left="284" w:hanging="284"/>
        <w:contextualSpacing/>
        <w:rPr/>
      </w:pPr>
      <w:r>
        <w:rPr>
          <w:i/>
          <w:sz w:val="24"/>
          <w:szCs w:val="32"/>
        </w:rPr>
        <w:t>People without the way/dao: That is, people lacking in the natural principles of the universe, unprincipled and unreasonable people. So, if the indisputable benefits and detriments of the situation are explained, surely even an arrogant, contrary and obstinate person will appreciate the desirability of according with what is beneficial (hmmm ...).</w:t>
      </w:r>
    </w:p>
    <w:p>
      <w:pPr>
        <w:pStyle w:val="Normal"/>
        <w:spacing w:lineRule="auto" w:line="240" w:before="0" w:after="0"/>
        <w:ind w:left="284" w:hanging="284"/>
        <w:contextualSpacing/>
        <w:rPr/>
      </w:pPr>
      <w:r>
        <w:rPr>
          <w:i/>
          <w:sz w:val="24"/>
          <w:szCs w:val="32"/>
        </w:rPr>
        <w:t>[In] cold not desolately cold ... heat not burning hot, cold not icy cold: Each of these clauses has a pair of characters meant to convey the idea of intense or strong heat or cold, loosely rendered here by "desolately / burning / ic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Rooted in the Zang" uses the body shape, the limbs, joints, large muscles and flesh to symptomise the small and large of the five zang and six fu. Now kings, dukes and great men, the gentlemen who approach the court and take their seats, [if they] enquire about this, who can stroke along them and afterwards answer? Qibo said: The body shape, the limbs and joints, are the cover of the zangfu, not inspecting the facial region. Huangdi said: Inspecting the qi of the five zang on the face, I already know this; how are the limbs and joints used to know and inspect this? Qibo said: [In] the five zang and six fu, the lungs are the cover; large shoulders [and] sunken throat [are its] signs seen on the outside. Huangdi said: Good. Qibo said: [In] the five zang and six fu, the heart is the master, the hollow basin is its pathway; the skeletal bones having excess symptomises the xiphoid. Huangdi said: Good. Qibo said: The liver is the governing general, used to guard the outside; [if you] wish to know [its] firmness and solidness, look at the eyes, small and large. Huangdi said: Good. Qibo said: The pancreas-spleen governs defence, [and] is used to receive grains; look at the lips and tongue, good and bad, to know good and bad fortune. Huangdi said: Good. Qibo said: The kidneys govern the outside, used to hear afar; look at the ears, good and bad, to know their natur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Good. I wish to hear the signs of the six fu. Qibo said: The six fu, the stomach is the sea; broad bones, big neck, expanded chest, the five grains are then taken in. The nose tunnels (nasal cavities) long, symptomises the large intestine. The lips thick, the renzhong (philtrum) long, symptomises the small intestine. The eyes&lt;'&gt; lower binders big, the gallbladder is then bold. The nose holes on the outside, the bladder leaks and drains. The middle of the nose pillar rising, the three burners are then good. These are what symptomise the six fu, above and below the three equal, the zang are peaceful an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ooted in the Zang: The title of Lingshu chapter 47, which also discusses external indicators or diagnostic signs of the internal zang.</w:t>
      </w:r>
    </w:p>
    <w:p>
      <w:pPr>
        <w:pStyle w:val="Normal"/>
        <w:spacing w:lineRule="auto" w:line="240" w:before="0" w:after="0"/>
        <w:ind w:left="284" w:hanging="284"/>
        <w:contextualSpacing/>
        <w:rPr>
          <w:i/>
          <w:i/>
          <w:sz w:val="24"/>
          <w:szCs w:val="32"/>
        </w:rPr>
      </w:pPr>
      <w:r>
        <w:rPr>
          <w:i/>
          <w:sz w:val="24"/>
          <w:szCs w:val="32"/>
        </w:rPr>
        <w:t>Who can stroke along them and afterwards answer: That is, unlike an ordinary person, an aristocrat is likely to object to or not permit the physical contact required in an extensive diagnostic examination of the body.</w:t>
      </w:r>
    </w:p>
    <w:p>
      <w:pPr>
        <w:pStyle w:val="Normal"/>
        <w:spacing w:lineRule="auto" w:line="240" w:before="0" w:after="0"/>
        <w:ind w:left="284" w:hanging="284"/>
        <w:contextualSpacing/>
        <w:rPr>
          <w:i/>
          <w:i/>
          <w:sz w:val="24"/>
          <w:szCs w:val="32"/>
        </w:rPr>
      </w:pPr>
      <w:r>
        <w:rPr>
          <w:i/>
          <w:sz w:val="24"/>
          <w:szCs w:val="32"/>
        </w:rPr>
        <w:t>Not inspecting the facial region: That is, the parts of the body outside the face provide external indicators of the internal organs, just as the parts of the face do; opinions differ on whether the precise meaning is that facial diagnosis is not the only method available, or that the non-facial system is not as simple as the facial method.</w:t>
      </w:r>
    </w:p>
    <w:p>
      <w:pPr>
        <w:pStyle w:val="Normal"/>
        <w:spacing w:lineRule="auto" w:line="240" w:before="0" w:after="0"/>
        <w:ind w:left="284" w:hanging="284"/>
        <w:contextualSpacing/>
        <w:rPr/>
      </w:pPr>
      <w:r>
        <w:rPr>
          <w:i/>
          <w:sz w:val="24"/>
          <w:szCs w:val="32"/>
        </w:rPr>
        <w:t>Large shoulders [and] sunken throat: A number of texts contend that ju4 "huge, large, great" is an error for shang4 "above" (due to the similarity of the two in ancient script styles), meaning the height or high point of the shoulders, despite the fact that precisely the same combination of characters, "large shoulders ... sunken throat", is also seen in Lingshu 47.</w:t>
      </w:r>
    </w:p>
    <w:p>
      <w:pPr>
        <w:pStyle w:val="Normal"/>
        <w:spacing w:lineRule="auto" w:line="240" w:before="0" w:after="0"/>
        <w:ind w:left="284" w:hanging="284"/>
        <w:contextualSpacing/>
        <w:rPr/>
      </w:pPr>
      <w:r>
        <w:rPr>
          <w:i/>
          <w:sz w:val="24"/>
          <w:szCs w:val="32"/>
        </w:rPr>
        <w:t>The skeletal bones having excess symptomises the xiphoid: In the construction used here, yi3 "in order to, so as to, serves to" with hou4 "sign, symptom" (the same character used in "[its] signs seen on the outside" and "I wish to hear the signs of the six fu"), the use of hou4 as a verb is similar to the obsolete use of "sign" as a verb in English, "to be a sign of, to signify" (Oxford "to indicate, signify, betoken" eg 1652 "a broad forehead signes or marks a man stupid"); the same construction is used again on three occasions in the ensuing fu paragraph, saying that a certain external state or symptom serves to symptomise, "sign" or indicate the condition of one or all of the internal fu, "the nose tunnels long signs &lt;should these all be altered to "symptomises"?&gt; the large intestine", "the renzhong long signs the small intestine", "these are what sign the six fu". In the present case the construction is both preceded and followed by an external indicator or physical feature, which is problematic; that is, there should instead be an external sign and a corresponding internal feature, with the structure of the passage obviously suggesting that internal feature should be the heart. The character used for the first of the two external features is also problematic; this is the only instance in Neijing of ku1 "skeleton" (typically meaning the bones exposed after death rather than those of a living person); there are also no other instances in any early texts, the earliest examples cited by Dacidian and Dazidian coming from the Ming dynasty (14th century or later); a number of editions instead have a different character (which differs by only a single stroke), as does Jiayi, and it is universally regarded as the correct version. For that character, different sources offer gua1, hua2, kuo2, and kuo4 as pronunciations; Shuowen says it means the end or extremity of a bone; here it's typically taken to mean the ends of either the clavicle or shoulderbones. &lt;see q24 for the rather peculiar although probably entirely coincidental combination of the involvement of another instance of gua1, then in the next sentence another one-only occurrence of a character meaning "skeletal/dead bones" ge2/qia4&gt; Refer to Lingshu 14 "the hollow basins down to the xiphoid" etc regarding the name of the second feature, he2 yu2 "xiphoid". In my view, the structure of this sentence suggests that "symptomises" should probably be followed by "heart", meaning the external physical feature just referred to "signs" or is used to assess the condition of the heart; with the further implication being that he2 gu2 "xiphoid" is an error or interpolation of some kind, mostly likely an added comment or clarification of the previous bone name, gua1 "bone end", a name or description that's entirely consistent with the xiphoid, since it's situated at and forms the lower end of the sternum; there are also clear instances (in Lingshu 47) of the use of he2 yu2 "xiphoid" as the external indicator of the heart that would serve to prompt such a note; however, I haven't seen this suggested elsewhere. The typical reading is that the features referred to are the distance or gap between the ends of either the shoulder bones or clavicles, either of which is closely associated with the previously mentioned hollow basin, and also the size of the xiphoid; and although it's not directly stated, context obviously suggests that both of these are the heart's external signs or indicators. Opinions differ on whether the ends of the shoulder bones or clavicles means the lateral ends, meaning roughly speaking the acromion, thereby indicating the full width of the body across the shoulders; or the medial end, meaning the medial ends of the clavicles on either side of the sternal notch, that last-named feature on the upper end of the sternum forming a natural counterpart to the xiphoid at its lower end.</w:t>
      </w:r>
    </w:p>
    <w:p>
      <w:pPr>
        <w:pStyle w:val="Normal"/>
        <w:spacing w:lineRule="auto" w:line="240" w:before="0" w:after="0"/>
        <w:ind w:left="284" w:hanging="284"/>
        <w:contextualSpacing/>
        <w:rPr>
          <w:i/>
          <w:i/>
          <w:sz w:val="24"/>
          <w:szCs w:val="32"/>
        </w:rPr>
      </w:pPr>
      <w:r>
        <w:rPr>
          <w:i/>
          <w:sz w:val="24"/>
          <w:szCs w:val="32"/>
        </w:rPr>
        <w:t>The liver is the governing general, used to guard the outside: It's generally considered that hou4, the same character used throughout this passage to mean "sign, signify, indicate, symptomise", is here used in the rare sense of "guard, defend", as seen in the Eastern Han c 2nd century AD dictionary Shiming; but translations based on a more typical meaning are also seen.</w:t>
      </w:r>
    </w:p>
    <w:p>
      <w:pPr>
        <w:pStyle w:val="Normal"/>
        <w:spacing w:lineRule="auto" w:line="240" w:before="0" w:after="0"/>
        <w:ind w:left="284" w:hanging="284"/>
        <w:contextualSpacing/>
        <w:rPr>
          <w:i/>
          <w:i/>
          <w:sz w:val="24"/>
          <w:szCs w:val="32"/>
        </w:rPr>
      </w:pPr>
      <w:r>
        <w:rPr>
          <w:i/>
          <w:sz w:val="24"/>
          <w:szCs w:val="32"/>
        </w:rPr>
        <w:t>Look at the eyes, small and large: A number of texts consider that "small and large" in fact means "dim and bright", citing some rather oblique and less than convincing correspondences in ancient texts in support of the idea.</w:t>
      </w:r>
    </w:p>
    <w:p>
      <w:pPr>
        <w:pStyle w:val="Normal"/>
        <w:spacing w:lineRule="auto" w:line="240" w:before="0" w:after="0"/>
        <w:ind w:left="284" w:hanging="284"/>
        <w:contextualSpacing/>
        <w:rPr>
          <w:i/>
          <w:i/>
          <w:sz w:val="24"/>
          <w:szCs w:val="32"/>
        </w:rPr>
      </w:pPr>
      <w:r>
        <w:rPr>
          <w:i/>
          <w:sz w:val="24"/>
          <w:szCs w:val="32"/>
        </w:rPr>
        <w:t>The pancreas-spleen governs defence: Instead of wei4 "to defend" (also seen in Taisu), Jiayi has the homonym "stomach".</w:t>
      </w:r>
    </w:p>
    <w:p>
      <w:pPr>
        <w:pStyle w:val="Normal"/>
        <w:spacing w:lineRule="auto" w:line="240" w:before="0" w:after="0"/>
        <w:ind w:left="284" w:hanging="284"/>
        <w:contextualSpacing/>
        <w:rPr>
          <w:i/>
          <w:i/>
          <w:sz w:val="24"/>
          <w:szCs w:val="32"/>
        </w:rPr>
      </w:pPr>
      <w:r>
        <w:rPr>
          <w:i/>
          <w:sz w:val="24"/>
          <w:szCs w:val="32"/>
        </w:rPr>
        <w:t>The kidneys govern the outside: Wai4 "outside" is commonly considered an error for the graphically semi-similar shui3 "water", as seen in a similar (although not precisely parallel) passage in Taisu: "look at the ears, good and bad" is generally taken to mean the hearing ability of the ears, rather than their physical shape or condition.</w:t>
      </w:r>
    </w:p>
    <w:p>
      <w:pPr>
        <w:pStyle w:val="Normal"/>
        <w:spacing w:lineRule="auto" w:line="240" w:before="0" w:after="0"/>
        <w:ind w:left="284" w:hanging="284"/>
        <w:contextualSpacing/>
        <w:rPr/>
      </w:pPr>
      <w:r>
        <w:rPr>
          <w:i/>
          <w:sz w:val="24"/>
          <w:szCs w:val="32"/>
        </w:rPr>
        <w:t>Broad bones: Instead of hai2 "bones, skeleton" &lt;also "body, torso", or specifically "shinbone", as in Suwen Q17/W60&gt;, Qianjin has that character with the "flesh" instead of the "bone" radical, gai3, meaning the flesh of the jaw or cheek region, which some consider more appropriate.</w:t>
      </w:r>
    </w:p>
    <w:p>
      <w:pPr>
        <w:pStyle w:val="Normal"/>
        <w:spacing w:lineRule="auto" w:line="240" w:before="0" w:after="0"/>
        <w:ind w:left="284" w:hanging="284"/>
        <w:contextualSpacing/>
        <w:rPr>
          <w:i/>
          <w:i/>
          <w:sz w:val="24"/>
          <w:szCs w:val="32"/>
        </w:rPr>
      </w:pPr>
      <w:r>
        <w:rPr>
          <w:i/>
          <w:sz w:val="24"/>
          <w:szCs w:val="32"/>
        </w:rPr>
        <w:t>The five grains are then taken in: That is, the stomach is received and holding nourishment as it should.</w:t>
      </w:r>
    </w:p>
    <w:p>
      <w:pPr>
        <w:pStyle w:val="Normal"/>
        <w:spacing w:lineRule="auto" w:line="240" w:before="0" w:after="0"/>
        <w:ind w:left="284" w:hanging="284"/>
        <w:contextualSpacing/>
        <w:rPr/>
      </w:pPr>
      <w:r>
        <w:rPr>
          <w:i/>
          <w:sz w:val="24"/>
          <w:szCs w:val="32"/>
        </w:rPr>
        <w:t>The eyes&lt;'&gt; lower binders big, the gallbladder is then bold: Guo3 "fruit, result" is used here for that character with the "clothing" radical added, "to bind, wrap, bundle" (which is the character used in Jiayi), meaning the eyelid. Heng2 or heng4 "violent, unrestrained" also means "bold, courageous", a quality associated with the gallbladder; some consider it's meant in a more directly physical sense here, "firm, hard, strong" (not a standard meaning of the character); there's also an instance of the character in Suwen 3 in which one interpretation is that it means "slack, limp", (presumably an extension of the idea of "unrestrained, loose"), which could be considered a possible meaning here, meaning the sign given is a negative indicator; however that seems unlikely, and I haven't seen it suggested elsewhere.</w:t>
      </w:r>
    </w:p>
    <w:p>
      <w:pPr>
        <w:pStyle w:val="Normal"/>
        <w:spacing w:lineRule="auto" w:line="240" w:before="0" w:after="0"/>
        <w:ind w:left="284" w:hanging="284"/>
        <w:contextualSpacing/>
        <w:rPr>
          <w:i/>
          <w:i/>
          <w:sz w:val="24"/>
          <w:szCs w:val="32"/>
        </w:rPr>
      </w:pPr>
      <w:r>
        <w:rPr>
          <w:i/>
          <w:sz w:val="24"/>
          <w:szCs w:val="32"/>
        </w:rPr>
        <w:t>The nose holes on the outside, the bladder leaks and drains: Generally taken to mean the nostrils flared outwards, the nasal cavities more externally visible than normal. Opinions differ on whether "leaks and drains" means normal or abnormal function of the bladder.</w:t>
      </w:r>
    </w:p>
    <w:p>
      <w:pPr>
        <w:pStyle w:val="Normal"/>
        <w:spacing w:lineRule="auto" w:line="240" w:before="0" w:after="0"/>
        <w:ind w:left="284" w:hanging="284"/>
        <w:contextualSpacing/>
        <w:rPr>
          <w:i/>
          <w:i/>
          <w:sz w:val="24"/>
          <w:szCs w:val="32"/>
        </w:rPr>
      </w:pPr>
      <w:r>
        <w:rPr>
          <w:i/>
          <w:sz w:val="24"/>
          <w:szCs w:val="32"/>
        </w:rPr>
        <w:t xml:space="preserve">The nose pillar: The bridge or bone of the nose. </w:t>
      </w:r>
    </w:p>
    <w:p>
      <w:pPr>
        <w:pStyle w:val="Normal"/>
        <w:spacing w:lineRule="auto" w:line="240" w:before="0" w:after="0"/>
        <w:ind w:left="284" w:hanging="284"/>
        <w:contextualSpacing/>
        <w:rPr>
          <w:i/>
          <w:i/>
          <w:sz w:val="24"/>
          <w:szCs w:val="32"/>
        </w:rPr>
      </w:pPr>
      <w:r>
        <w:rPr>
          <w:i/>
          <w:sz w:val="24"/>
          <w:szCs w:val="32"/>
        </w:rPr>
        <w:t>The three burners are then good: Rather than the rare meaning "good" (seen in the 3rd century dictionary Guangya), some take yue1 in its more normal sense "tie, bind, restrict, block".</w:t>
      </w:r>
    </w:p>
    <w:p>
      <w:pPr>
        <w:pStyle w:val="Normal"/>
        <w:spacing w:lineRule="auto" w:line="240" w:before="0" w:after="0"/>
        <w:ind w:left="284" w:hanging="284"/>
        <w:contextualSpacing/>
        <w:rPr>
          <w:i/>
          <w:i/>
          <w:sz w:val="24"/>
          <w:szCs w:val="32"/>
        </w:rPr>
      </w:pPr>
      <w:r>
        <w:rPr>
          <w:i/>
          <w:sz w:val="24"/>
          <w:szCs w:val="32"/>
        </w:rPr>
        <w:t>Above and below the three equal: Generally considered a reference to the three sections of the face used in facial diagnosis or divination, which should be roughly equal in size, from the frontal hairline to the bridge of the nose or glabella, then to the point of the nose, then to the chin. An alternative opinion is that san1 "three" is an equivalent for can1 "to join, participate; to match, equal" (or, according to one source, by extension "mutually, each other"; the equivalence between these characters is standard, although always in the opposite direction, that is, using can1 to mean san1, not the reverse), meaning a general harmony or symmetry within the body above and below, rather than the face specific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2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50" w:name="ch30"/>
      <w:bookmarkStart w:id="51" w:name="ch30"/>
      <w:bookmarkEnd w:id="51"/>
      <w:r>
        <w:br w:type="page"/>
      </w:r>
    </w:p>
    <w:p>
      <w:pPr>
        <w:pStyle w:val="Normal"/>
        <w:spacing w:lineRule="auto" w:line="240" w:before="0" w:after="0"/>
        <w:contextualSpacing/>
        <w:rPr>
          <w:b/>
          <w:b/>
          <w:sz w:val="28"/>
          <w:szCs w:val="32"/>
        </w:rPr>
      </w:pPr>
      <w:r>
        <w:rPr>
          <w:b/>
          <w:sz w:val="28"/>
          <w:szCs w:val="32"/>
        </w:rPr>
        <w:t>Lingshu 30: Determining qi</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w:t>
      </w:r>
      <w:r>
        <w:rPr>
          <w:sz w:val="24"/>
          <w:szCs w:val="32"/>
        </w:rPr>
        <w:t xml:space="preserve">: </w:t>
      </w:r>
      <w:r>
        <w:rPr>
          <w:sz w:val="24"/>
          <w:szCs w:val="32"/>
        </w:rPr>
        <w:t>I've heard that a person has essence, qi, jin, ye, blood, and channels;</w:t>
      </w:r>
      <w:r>
        <w:rPr>
          <w:sz w:val="24"/>
          <w:szCs w:val="32"/>
        </w:rPr>
        <w:t xml:space="preserve"> </w:t>
      </w:r>
      <w:r>
        <w:rPr>
          <w:sz w:val="24"/>
          <w:szCs w:val="32"/>
        </w:rPr>
        <w:t>my thinking/view was to regard [them] as one qi</w:t>
      </w:r>
      <w:r>
        <w:rPr>
          <w:sz w:val="24"/>
          <w:szCs w:val="32"/>
        </w:rPr>
        <w:t xml:space="preserve">, </w:t>
      </w:r>
      <w:r>
        <w:rPr>
          <w:sz w:val="24"/>
          <w:szCs w:val="32"/>
        </w:rPr>
        <w:t>now then [they're] differentiated to be six names;</w:t>
      </w:r>
      <w:r>
        <w:rPr>
          <w:sz w:val="24"/>
          <w:szCs w:val="32"/>
        </w:rPr>
        <w:t xml:space="preserve"> </w:t>
      </w:r>
      <w:r>
        <w:rPr>
          <w:sz w:val="24"/>
          <w:szCs w:val="32"/>
        </w:rPr>
        <w:t>I don't know why this is so</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Qibo said</w:t>
      </w:r>
      <w:r>
        <w:rPr>
          <w:sz w:val="24"/>
          <w:szCs w:val="32"/>
        </w:rPr>
        <w:t xml:space="preserve">: </w:t>
      </w:r>
      <w:r>
        <w:rPr>
          <w:sz w:val="24"/>
          <w:szCs w:val="32"/>
        </w:rPr>
        <w:t>Two spirits add to each other</w:t>
      </w:r>
      <w:r>
        <w:rPr>
          <w:sz w:val="24"/>
          <w:szCs w:val="32"/>
        </w:rPr>
        <w:t xml:space="preserve">, </w:t>
      </w:r>
      <w:r>
        <w:rPr>
          <w:sz w:val="24"/>
          <w:szCs w:val="32"/>
        </w:rPr>
        <w:t>meet and become shape</w:t>
      </w:r>
      <w:r>
        <w:rPr>
          <w:sz w:val="24"/>
          <w:szCs w:val="32"/>
        </w:rPr>
        <w:t xml:space="preserve">, </w:t>
      </w:r>
      <w:r>
        <w:rPr>
          <w:sz w:val="24"/>
          <w:szCs w:val="32"/>
        </w:rPr>
        <w:t>always before the body is born</w:t>
      </w:r>
      <w:r>
        <w:rPr>
          <w:sz w:val="24"/>
          <w:szCs w:val="32"/>
        </w:rPr>
        <w:t xml:space="preserve">, </w:t>
      </w:r>
      <w:r>
        <w:rPr>
          <w:sz w:val="24"/>
          <w:szCs w:val="32"/>
        </w:rPr>
        <w:t>this is called 'essenc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called 'qi'</w:t>
      </w:r>
      <w:r>
        <w:rPr>
          <w:sz w:val="24"/>
          <w:szCs w:val="32"/>
        </w:rPr>
        <w:t xml:space="preserve">? </w:t>
      </w:r>
      <w:r>
        <w:rPr>
          <w:sz w:val="24"/>
          <w:szCs w:val="32"/>
        </w:rPr>
        <w:t>Qibo said</w:t>
      </w:r>
      <w:r>
        <w:rPr>
          <w:sz w:val="24"/>
          <w:szCs w:val="32"/>
        </w:rPr>
        <w:t xml:space="preserve">: </w:t>
      </w:r>
      <w:r>
        <w:rPr>
          <w:sz w:val="24"/>
          <w:szCs w:val="32"/>
        </w:rPr>
        <w:t>The upper burner opens and issues</w:t>
      </w:r>
      <w:r>
        <w:rPr>
          <w:sz w:val="24"/>
          <w:szCs w:val="32"/>
        </w:rPr>
        <w:t xml:space="preserve">, </w:t>
      </w:r>
      <w:r>
        <w:rPr>
          <w:sz w:val="24"/>
          <w:szCs w:val="32"/>
        </w:rPr>
        <w:t>spreading the five grains' flavours</w:t>
      </w:r>
      <w:r>
        <w:rPr>
          <w:sz w:val="24"/>
          <w:szCs w:val="32"/>
        </w:rPr>
        <w:t xml:space="preserve">, </w:t>
      </w:r>
      <w:r>
        <w:rPr>
          <w:sz w:val="24"/>
          <w:szCs w:val="32"/>
        </w:rPr>
        <w:t>smoking the skin</w:t>
      </w:r>
      <w:r>
        <w:rPr>
          <w:sz w:val="24"/>
          <w:szCs w:val="32"/>
        </w:rPr>
        <w:t xml:space="preserve">, </w:t>
      </w:r>
      <w:r>
        <w:rPr>
          <w:sz w:val="24"/>
          <w:szCs w:val="32"/>
        </w:rPr>
        <w:t>filling the body, moistening the hair</w:t>
      </w:r>
      <w:r>
        <w:rPr>
          <w:sz w:val="24"/>
          <w:szCs w:val="32"/>
        </w:rPr>
        <w:t xml:space="preserve">, </w:t>
      </w:r>
      <w:r>
        <w:rPr>
          <w:sz w:val="24"/>
          <w:szCs w:val="32"/>
        </w:rPr>
        <w:t>like the irrigating of a mist/fog or dew</w:t>
      </w:r>
      <w:r>
        <w:rPr>
          <w:sz w:val="24"/>
          <w:szCs w:val="32"/>
        </w:rPr>
        <w:t xml:space="preserve">, </w:t>
      </w:r>
      <w:r>
        <w:rPr>
          <w:sz w:val="24"/>
          <w:szCs w:val="32"/>
        </w:rPr>
        <w:t>this is called 'qi'</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called 'jin'</w:t>
      </w:r>
      <w:r>
        <w:rPr>
          <w:sz w:val="24"/>
          <w:szCs w:val="32"/>
        </w:rPr>
        <w:t xml:space="preserve">? </w:t>
      </w:r>
      <w:r>
        <w:rPr>
          <w:sz w:val="24"/>
          <w:szCs w:val="32"/>
        </w:rPr>
        <w:t>Qibo said</w:t>
      </w:r>
      <w:r>
        <w:rPr>
          <w:sz w:val="24"/>
          <w:szCs w:val="32"/>
        </w:rPr>
        <w:t xml:space="preserve">: </w:t>
      </w:r>
      <w:r>
        <w:rPr>
          <w:sz w:val="24"/>
          <w:szCs w:val="32"/>
        </w:rPr>
        <w:t>The couli (skin grain, pores) issue and drain</w:t>
      </w:r>
      <w:r>
        <w:rPr>
          <w:sz w:val="24"/>
          <w:szCs w:val="32"/>
        </w:rPr>
        <w:t xml:space="preserve">, </w:t>
      </w:r>
      <w:r>
        <w:rPr>
          <w:sz w:val="24"/>
          <w:szCs w:val="32"/>
        </w:rPr>
        <w:t>sweat emerges profusely</w:t>
      </w:r>
      <w:r>
        <w:rPr>
          <w:sz w:val="24"/>
          <w:szCs w:val="32"/>
        </w:rPr>
        <w:t xml:space="preserve">, </w:t>
      </w:r>
      <w:r>
        <w:rPr>
          <w:sz w:val="24"/>
          <w:szCs w:val="32"/>
        </w:rPr>
        <w:t>this is called 'ji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called 'ye'</w:t>
      </w:r>
      <w:r>
        <w:rPr>
          <w:sz w:val="24"/>
          <w:szCs w:val="32"/>
        </w:rPr>
        <w:t xml:space="preserve">? </w:t>
      </w:r>
      <w:r>
        <w:rPr>
          <w:sz w:val="24"/>
          <w:szCs w:val="32"/>
        </w:rPr>
        <w:t>Qibo said</w:t>
      </w:r>
      <w:r>
        <w:rPr>
          <w:sz w:val="24"/>
          <w:szCs w:val="32"/>
        </w:rPr>
        <w:t xml:space="preserve">: </w:t>
      </w:r>
      <w:r>
        <w:rPr>
          <w:sz w:val="24"/>
          <w:szCs w:val="32"/>
        </w:rPr>
        <w:t>Grains enter, qi is full</w:t>
      </w:r>
      <w:r>
        <w:rPr>
          <w:sz w:val="24"/>
          <w:szCs w:val="32"/>
        </w:rPr>
        <w:t xml:space="preserve">, </w:t>
      </w:r>
      <w:r>
        <w:rPr>
          <w:sz w:val="24"/>
          <w:szCs w:val="32"/>
        </w:rPr>
        <w:t>slimy moisture flows to the bones</w:t>
      </w:r>
      <w:r>
        <w:rPr>
          <w:sz w:val="24"/>
          <w:szCs w:val="32"/>
        </w:rPr>
        <w:t xml:space="preserve">, </w:t>
      </w:r>
      <w:r>
        <w:rPr>
          <w:sz w:val="24"/>
          <w:szCs w:val="32"/>
        </w:rPr>
        <w:t>the bone joins bend and stretch</w:t>
      </w:r>
      <w:r>
        <w:rPr>
          <w:sz w:val="24"/>
          <w:szCs w:val="32"/>
        </w:rPr>
        <w:t xml:space="preserve">, </w:t>
      </w:r>
      <w:r>
        <w:rPr>
          <w:sz w:val="24"/>
          <w:szCs w:val="32"/>
        </w:rPr>
        <w:t>leaking/draining moisture</w:t>
      </w:r>
      <w:r>
        <w:rPr>
          <w:sz w:val="24"/>
          <w:szCs w:val="32"/>
        </w:rPr>
        <w:t xml:space="preserve">, </w:t>
      </w:r>
      <w:r>
        <w:rPr>
          <w:sz w:val="24"/>
          <w:szCs w:val="32"/>
        </w:rPr>
        <w:t>supplements and benefits the brain and marrow</w:t>
      </w:r>
      <w:r>
        <w:rPr>
          <w:sz w:val="24"/>
          <w:szCs w:val="32"/>
        </w:rPr>
        <w:t xml:space="preserve">, </w:t>
      </w:r>
      <w:r>
        <w:rPr>
          <w:sz w:val="24"/>
          <w:szCs w:val="32"/>
        </w:rPr>
        <w:t>the skin is moistened</w:t>
      </w:r>
      <w:r>
        <w:rPr>
          <w:sz w:val="24"/>
          <w:szCs w:val="32"/>
        </w:rPr>
        <w:t xml:space="preserve">, </w:t>
      </w:r>
      <w:r>
        <w:rPr>
          <w:sz w:val="24"/>
          <w:szCs w:val="32"/>
        </w:rPr>
        <w:t>this is called 'y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called 'blood'</w:t>
      </w:r>
      <w:r>
        <w:rPr>
          <w:sz w:val="24"/>
          <w:szCs w:val="32"/>
        </w:rPr>
        <w:t xml:space="preserve">? </w:t>
      </w:r>
      <w:r>
        <w:rPr>
          <w:sz w:val="24"/>
          <w:szCs w:val="32"/>
        </w:rPr>
        <w:t>Qibo said</w:t>
      </w:r>
      <w:r>
        <w:rPr>
          <w:sz w:val="24"/>
          <w:szCs w:val="32"/>
        </w:rPr>
        <w:t xml:space="preserve">: </w:t>
      </w:r>
      <w:r>
        <w:rPr>
          <w:sz w:val="24"/>
          <w:szCs w:val="32"/>
        </w:rPr>
        <w:t>The middle burner receives qi, takes the juice</w:t>
      </w:r>
      <w:r>
        <w:rPr>
          <w:sz w:val="24"/>
          <w:szCs w:val="32"/>
        </w:rPr>
        <w:t xml:space="preserve">, </w:t>
      </w:r>
      <w:r>
        <w:rPr>
          <w:sz w:val="24"/>
          <w:szCs w:val="32"/>
        </w:rPr>
        <w:t>transforms and [makes it] red</w:t>
      </w:r>
      <w:r>
        <w:rPr>
          <w:sz w:val="24"/>
          <w:szCs w:val="32"/>
        </w:rPr>
        <w:t xml:space="preserve">, </w:t>
      </w:r>
      <w:r>
        <w:rPr>
          <w:sz w:val="24"/>
          <w:szCs w:val="32"/>
        </w:rPr>
        <w:t>this is called 'blood'</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called 'channels'</w:t>
      </w:r>
      <w:r>
        <w:rPr>
          <w:sz w:val="24"/>
          <w:szCs w:val="32"/>
        </w:rPr>
        <w:t xml:space="preserve">? </w:t>
      </w:r>
      <w:r>
        <w:rPr>
          <w:sz w:val="24"/>
          <w:szCs w:val="32"/>
        </w:rPr>
        <w:t>Qibo said</w:t>
      </w:r>
      <w:r>
        <w:rPr>
          <w:sz w:val="24"/>
          <w:szCs w:val="32"/>
        </w:rPr>
        <w:t xml:space="preserve">: </w:t>
      </w:r>
      <w:r>
        <w:rPr>
          <w:sz w:val="24"/>
          <w:szCs w:val="32"/>
        </w:rPr>
        <w:t>Blocking and holding back ying qi</w:t>
      </w:r>
      <w:r>
        <w:rPr>
          <w:sz w:val="24"/>
          <w:szCs w:val="32"/>
        </w:rPr>
        <w:t xml:space="preserve">, </w:t>
      </w:r>
      <w:r>
        <w:rPr>
          <w:sz w:val="24"/>
          <w:szCs w:val="32"/>
        </w:rPr>
        <w:t>making [it] have no place to escape</w:t>
      </w:r>
      <w:r>
        <w:rPr>
          <w:sz w:val="24"/>
          <w:szCs w:val="32"/>
        </w:rPr>
        <w:t xml:space="preserve">, </w:t>
      </w:r>
      <w:r>
        <w:rPr>
          <w:sz w:val="24"/>
          <w:szCs w:val="32"/>
        </w:rPr>
        <w:t>these are called 'channel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person has essence (jing1), qi, jin, ye, blood, and channels (mai4): Jin and ye, the two component parts of the term jinye, typically translated as the body fluids, and generally used as a joined term, are here treated as separate entities. The difference between them is discussed further on in the chapter&lt;replace "further on in the chapter" with: in the ensuing paragraphs&gt;. &lt;See also the discussion of this subject in Lingshu 36.&gt; Huangdi says that he had thought that qi was a single undifferentiated thing, and wants to know why there are these separate forms of it with separate names.</w:t>
      </w:r>
    </w:p>
    <w:p>
      <w:pPr>
        <w:pStyle w:val="Normal"/>
        <w:spacing w:lineRule="auto" w:line="240" w:before="0" w:after="0"/>
        <w:ind w:left="284" w:hanging="284"/>
        <w:contextualSpacing/>
        <w:rPr/>
      </w:pPr>
      <w:r>
        <w:rPr>
          <w:i/>
          <w:sz w:val="24"/>
          <w:szCs w:val="32"/>
        </w:rPr>
        <w:t>Two spirits add to each other ... this is called 'essence': Note that this is precisely the opposite construction to that seen in Lingshu 8, "two essences adding to each other is called spirit". It employs the same verb, bo2, which could plausibly be (and is) rendered in any of a few different standard senses, "to grapple with, &lt;tussle&gt;, strike, seize, draw near to, interact with each other, add to". This is clearly a reference to sexual intercourse, the interaction of male and female; I made the comment in Lingshu 8 that this nevertheless doesn't mean that "essence" is meant exclusively in the sense of "sexual essence, sperm", and that point is highlighted here, since essence is the outcome of the interaction, what is born or created, rather than what is input, what leads to the birth or creation.</w:t>
      </w:r>
    </w:p>
    <w:p>
      <w:pPr>
        <w:pStyle w:val="Normal"/>
        <w:spacing w:lineRule="auto" w:line="240" w:before="0" w:after="0"/>
        <w:ind w:left="284" w:hanging="284"/>
        <w:contextualSpacing/>
        <w:rPr>
          <w:i/>
          <w:i/>
          <w:sz w:val="24"/>
          <w:szCs w:val="32"/>
        </w:rPr>
      </w:pPr>
      <w:r>
        <w:rPr>
          <w:i/>
          <w:sz w:val="24"/>
          <w:szCs w:val="32"/>
        </w:rPr>
        <w:t>Always before the body is born: Chang2 "normal, regular, standard" is almost certainly used here in the sense "always, invariably".</w:t>
      </w:r>
    </w:p>
    <w:p>
      <w:pPr>
        <w:pStyle w:val="Normal"/>
        <w:spacing w:lineRule="auto" w:line="240" w:before="0" w:after="0"/>
        <w:ind w:left="284" w:hanging="284"/>
        <w:contextualSpacing/>
        <w:rPr>
          <w:i/>
          <w:i/>
          <w:sz w:val="24"/>
          <w:szCs w:val="32"/>
        </w:rPr>
      </w:pPr>
      <w:r>
        <w:rPr>
          <w:i/>
          <w:sz w:val="24"/>
          <w:szCs w:val="32"/>
        </w:rPr>
        <w:t>Spreading the five grains' flavours: "Flavours" signifying the nourishment of food, not simply its taste.</w:t>
      </w:r>
    </w:p>
    <w:p>
      <w:pPr>
        <w:pStyle w:val="Normal"/>
        <w:spacing w:lineRule="auto" w:line="240" w:before="0" w:after="0"/>
        <w:ind w:left="284" w:hanging="284"/>
        <w:contextualSpacing/>
        <w:rPr>
          <w:i/>
          <w:i/>
          <w:sz w:val="24"/>
          <w:szCs w:val="32"/>
        </w:rPr>
      </w:pPr>
      <w:r>
        <w:rPr>
          <w:i/>
          <w:sz w:val="24"/>
          <w:szCs w:val="32"/>
        </w:rPr>
        <w:t>Smoking the skin: While it can mean simply "to burn" or "hot", the basic sense of xun1 is "smoke" or "to smoke", as for example in smoking meat, which I think is the preferable reading here, emphasising the vaporous nature of qi and the way it spreads into things, including the body, an idea repeated in the ensuing image of "mist/fog and dew"; despite this, a number of texts translate it simply as "warm".</w:t>
      </w:r>
    </w:p>
    <w:p>
      <w:pPr>
        <w:pStyle w:val="Normal"/>
        <w:spacing w:lineRule="auto" w:line="240" w:before="0" w:after="0"/>
        <w:ind w:left="284" w:hanging="284"/>
        <w:contextualSpacing/>
        <w:rPr>
          <w:i/>
          <w:i/>
          <w:sz w:val="24"/>
          <w:szCs w:val="32"/>
        </w:rPr>
      </w:pPr>
      <w:r>
        <w:rPr>
          <w:i/>
          <w:sz w:val="24"/>
          <w:szCs w:val="32"/>
        </w:rPr>
        <w:t>Moistening the hair: Ze2 "marsh, swamp" is used in Neijing in the idiosyncratic sense of "to moisten", frequently, such as when referring to the hair (as here) or skin (below) also carrying the implication of adding a natural and desirable gloss or sheen.&lt; (the "sheen, lustre" sense is not particular to Neijing; it's seen that way in eg Zuozhuan without reference to the flesh or any form of moisture at all, such as describing the sheen of a chariot's surface)&gt;&lt;see q27&gt;</w:t>
      </w:r>
    </w:p>
    <w:p>
      <w:pPr>
        <w:pStyle w:val="Normal"/>
        <w:spacing w:lineRule="auto" w:line="240" w:before="0" w:after="0"/>
        <w:ind w:left="284" w:hanging="284"/>
        <w:contextualSpacing/>
        <w:rPr>
          <w:i/>
          <w:i/>
          <w:sz w:val="24"/>
          <w:szCs w:val="32"/>
        </w:rPr>
      </w:pPr>
      <w:r>
        <w:rPr>
          <w:i/>
          <w:sz w:val="24"/>
          <w:szCs w:val="32"/>
        </w:rPr>
        <w:t>Sweat emerges profusely, this is called 'jin': That is, jin is the thin, watery aspect of the body fluids; see the ye section below for further discussion of this.</w:t>
      </w:r>
    </w:p>
    <w:p>
      <w:pPr>
        <w:pStyle w:val="Normal"/>
        <w:spacing w:lineRule="auto" w:line="240" w:before="0" w:after="0"/>
        <w:ind w:left="284" w:hanging="284"/>
        <w:contextualSpacing/>
        <w:rPr/>
      </w:pPr>
      <w:r>
        <w:rPr>
          <w:i/>
          <w:sz w:val="24"/>
          <w:szCs w:val="32"/>
        </w:rPr>
        <w:t>Slimy moisture flows to the bones: Ze2 "moisture, gloss" is here preceded by nao4 "a swamp or slough, mud, mire"; the original sense of the English "slime" is similar, "soft glutinous mud; alluvial ooze; viscous matter deposited or collected on stones, etc", then by extension "a viscous substance or fluid of animal or vegetable origin; mucus, semen, etc" (Oxford). I've used "slimy" rather than "muddy" as the translation because I feel "muddy" tends to suggest the turbid or impure nature of something, and even though some element of that idea is in all likelihood intended, I think the primary focus is on its thick viscous &lt;glutinous&gt; nature, the nature of the substances found for example in the soon-mentioned brain and marrow, as opposed to the clear wateriness of sweat or jin, as seen earlier. English translations for jin and ye in this differentiated sense include "thin fluid, thick fluid", "fluids, humour", "fluids of muscles, fluids of bones" (the latter referring to the sweat emerging from the muscles and skin in the case of jin, and the ye flowing to the bones). A brief editorial aside: This characterisation of ye highlights what I think is one of the significant downsides of the post-Neijing emergence of the theory of "phlegm" as a pathological element or agent &lt;(there are similar strains in modern European naturopathy as well)&gt;, which is that the constant focus on it tends to create a conceptual prejudice against mucus generally, and a diminution and obfuscation of its importance in the functioning of a healthy body, which is in many essential ways and parts a slimy, oozing, mucilaginous, gelatinous mechanism; a body infused only with thin watery fluids (if such a thing &lt;&gt;is in fact&lt;were&gt; possible) is not a healthy one.</w:t>
      </w:r>
    </w:p>
    <w:p>
      <w:pPr>
        <w:pStyle w:val="Normal"/>
        <w:spacing w:lineRule="auto" w:line="240" w:before="0" w:after="0"/>
        <w:ind w:left="284" w:hanging="284"/>
        <w:contextualSpacing/>
        <w:rPr>
          <w:i/>
          <w:i/>
          <w:sz w:val="24"/>
          <w:szCs w:val="32"/>
        </w:rPr>
      </w:pPr>
      <w:r>
        <w:rPr>
          <w:i/>
          <w:sz w:val="24"/>
          <w:szCs w:val="32"/>
        </w:rPr>
        <w:t>The bone joins bend and stretch: Although the context makes it clear that "joints" is intended, the normal characters for that idea, jie2 or guan1, aren't used here; this is instead zhu3 "to belong to, be of the same kind as, to join".</w:t>
      </w:r>
    </w:p>
    <w:p>
      <w:pPr>
        <w:pStyle w:val="Normal"/>
        <w:spacing w:lineRule="auto" w:line="240" w:before="0" w:after="0"/>
        <w:ind w:left="284" w:hanging="284"/>
        <w:contextualSpacing/>
        <w:rPr>
          <w:i/>
          <w:i/>
          <w:sz w:val="24"/>
          <w:szCs w:val="32"/>
        </w:rPr>
      </w:pPr>
      <w:r>
        <w:rPr>
          <w:i/>
          <w:sz w:val="24"/>
          <w:szCs w:val="32"/>
        </w:rPr>
        <w:t>Leaking/draining moisture: Xie4 "to drain", often used in Neijing to mean for example "diarrhea", here appears to be used in its also standard sense of "to leak", describing a seeping or oozing action rather than a rushing one.</w:t>
      </w:r>
    </w:p>
    <w:p>
      <w:pPr>
        <w:pStyle w:val="Normal"/>
        <w:spacing w:lineRule="auto" w:line="240" w:before="0" w:after="0"/>
        <w:ind w:left="284" w:hanging="284"/>
        <w:contextualSpacing/>
        <w:rPr>
          <w:i/>
          <w:i/>
          <w:sz w:val="24"/>
          <w:szCs w:val="32"/>
        </w:rPr>
      </w:pPr>
      <w:r>
        <w:rPr>
          <w:i/>
          <w:sz w:val="24"/>
          <w:szCs w:val="32"/>
        </w:rPr>
        <w:t>The middle burner receives qi, takes the juice: The stomach receives food and drink and extracts its essential nourishment as a fluid or juice.</w:t>
      </w:r>
    </w:p>
    <w:p>
      <w:pPr>
        <w:pStyle w:val="Normal"/>
        <w:spacing w:lineRule="auto" w:line="240" w:before="0" w:after="0"/>
        <w:ind w:left="284" w:hanging="284"/>
        <w:contextualSpacing/>
        <w:rPr>
          <w:i/>
          <w:i/>
          <w:sz w:val="24"/>
          <w:szCs w:val="32"/>
        </w:rPr>
      </w:pPr>
      <w:r>
        <w:rPr>
          <w:i/>
          <w:sz w:val="24"/>
          <w:szCs w:val="32"/>
        </w:rPr>
        <w:t>Blocking and holding back ying qi, making it have no place to escape: Although the essential function of the channels that's usually focused on is that of allowing unimpeded flow of blood and qi, equally important, as pointed out in this definition, is that they confine blood and qi to relatively narrow and specific conduits, "blocking and holding them back", not allowing them to escape, channelling and directing their flow.</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w:t>
      </w:r>
      <w:r>
        <w:rPr>
          <w:sz w:val="24"/>
          <w:szCs w:val="32"/>
        </w:rPr>
        <w:t xml:space="preserve">: </w:t>
      </w:r>
      <w:r>
        <w:rPr>
          <w:sz w:val="24"/>
          <w:szCs w:val="32"/>
        </w:rPr>
        <w:t>The six qis</w:t>
      </w:r>
      <w:r>
        <w:rPr>
          <w:sz w:val="24"/>
          <w:szCs w:val="32"/>
        </w:rPr>
        <w:t xml:space="preserve"> </w:t>
      </w:r>
      <w:r>
        <w:rPr>
          <w:sz w:val="24"/>
          <w:szCs w:val="32"/>
        </w:rPr>
        <w:t>have surplus and insufficiency;</w:t>
      </w:r>
      <w:r>
        <w:rPr>
          <w:sz w:val="24"/>
          <w:szCs w:val="32"/>
        </w:rPr>
        <w:t xml:space="preserve"> </w:t>
      </w:r>
      <w:r>
        <w:rPr>
          <w:sz w:val="24"/>
          <w:szCs w:val="32"/>
        </w:rPr>
        <w:t>the much and less of qi</w:t>
      </w:r>
      <w:r>
        <w:rPr>
          <w:sz w:val="24"/>
          <w:szCs w:val="32"/>
        </w:rPr>
        <w:t xml:space="preserve">, </w:t>
      </w:r>
      <w:r>
        <w:rPr>
          <w:sz w:val="24"/>
          <w:szCs w:val="32"/>
        </w:rPr>
        <w:t>the empty and full of brains and marrow</w:t>
      </w:r>
      <w:r>
        <w:rPr>
          <w:sz w:val="24"/>
          <w:szCs w:val="32"/>
        </w:rPr>
        <w:t xml:space="preserve">, </w:t>
      </w:r>
      <w:r>
        <w:rPr>
          <w:sz w:val="24"/>
          <w:szCs w:val="32"/>
        </w:rPr>
        <w:t>the clear and muddy of blood and channels</w:t>
      </w:r>
      <w:r>
        <w:rPr>
          <w:sz w:val="24"/>
          <w:szCs w:val="32"/>
        </w:rPr>
        <w:t xml:space="preserve">, </w:t>
      </w:r>
      <w:r>
        <w:rPr>
          <w:sz w:val="24"/>
          <w:szCs w:val="32"/>
        </w:rPr>
        <w:t>how are these known</w:t>
      </w:r>
      <w:r>
        <w:rPr>
          <w:sz w:val="24"/>
          <w:szCs w:val="32"/>
        </w:rPr>
        <w:t xml:space="preserve">? </w:t>
      </w:r>
      <w:r>
        <w:rPr>
          <w:sz w:val="24"/>
          <w:szCs w:val="32"/>
        </w:rPr>
        <w:t>Qibo said</w:t>
      </w:r>
      <w:r>
        <w:rPr>
          <w:sz w:val="24"/>
          <w:szCs w:val="32"/>
        </w:rPr>
        <w:t xml:space="preserve">: </w:t>
      </w:r>
      <w:r>
        <w:rPr>
          <w:sz w:val="24"/>
          <w:szCs w:val="32"/>
        </w:rPr>
        <w:t>Essence cast off</w:t>
      </w:r>
      <w:r>
        <w:rPr>
          <w:sz w:val="24"/>
          <w:szCs w:val="32"/>
        </w:rPr>
        <w:t xml:space="preserve">, </w:t>
      </w:r>
      <w:r>
        <w:rPr>
          <w:sz w:val="24"/>
          <w:szCs w:val="32"/>
        </w:rPr>
        <w:t>the ears deaf</w:t>
      </w:r>
      <w:r>
        <w:rPr>
          <w:sz w:val="24"/>
          <w:szCs w:val="32"/>
        </w:rPr>
        <w:t xml:space="preserve">. </w:t>
      </w:r>
      <w:r>
        <w:rPr>
          <w:sz w:val="24"/>
          <w:szCs w:val="32"/>
        </w:rPr>
        <w:t>Qi cast off</w:t>
      </w:r>
      <w:r>
        <w:rPr>
          <w:sz w:val="24"/>
          <w:szCs w:val="32"/>
        </w:rPr>
        <w:t xml:space="preserve">, </w:t>
      </w:r>
      <w:r>
        <w:rPr>
          <w:sz w:val="24"/>
          <w:szCs w:val="32"/>
        </w:rPr>
        <w:t>the eyes not bright</w:t>
      </w:r>
      <w:r>
        <w:rPr>
          <w:sz w:val="24"/>
          <w:szCs w:val="32"/>
        </w:rPr>
        <w:t xml:space="preserve">. </w:t>
      </w:r>
      <w:r>
        <w:rPr>
          <w:sz w:val="24"/>
          <w:szCs w:val="32"/>
        </w:rPr>
        <w:t>Jin cast off</w:t>
      </w:r>
      <w:r>
        <w:rPr>
          <w:sz w:val="24"/>
          <w:szCs w:val="32"/>
        </w:rPr>
        <w:t xml:space="preserve">, </w:t>
      </w:r>
      <w:r>
        <w:rPr>
          <w:sz w:val="24"/>
          <w:szCs w:val="32"/>
        </w:rPr>
        <w:t>the couli open</w:t>
      </w:r>
      <w:r>
        <w:rPr>
          <w:sz w:val="24"/>
          <w:szCs w:val="32"/>
        </w:rPr>
        <w:t xml:space="preserve">, </w:t>
      </w:r>
      <w:r>
        <w:rPr>
          <w:sz w:val="24"/>
          <w:szCs w:val="32"/>
        </w:rPr>
        <w:t>sweat drains greatly</w:t>
      </w:r>
      <w:r>
        <w:rPr>
          <w:sz w:val="24"/>
          <w:szCs w:val="32"/>
        </w:rPr>
        <w:t xml:space="preserve">. </w:t>
      </w:r>
      <w:r>
        <w:rPr>
          <w:sz w:val="24"/>
          <w:szCs w:val="32"/>
        </w:rPr>
        <w:t>Ye cast off</w:t>
      </w:r>
      <w:r>
        <w:rPr>
          <w:sz w:val="24"/>
          <w:szCs w:val="32"/>
        </w:rPr>
        <w:t xml:space="preserve">, </w:t>
      </w:r>
      <w:r>
        <w:rPr>
          <w:sz w:val="24"/>
          <w:szCs w:val="32"/>
        </w:rPr>
        <w:t>the bone joins' bending and stretching is not free-moving</w:t>
      </w:r>
      <w:r>
        <w:rPr>
          <w:sz w:val="24"/>
          <w:szCs w:val="32"/>
        </w:rPr>
        <w:t xml:space="preserve">, </w:t>
      </w:r>
      <w:r>
        <w:rPr>
          <w:sz w:val="24"/>
          <w:szCs w:val="32"/>
        </w:rPr>
        <w:t>the colour/complexion deathly</w:t>
      </w:r>
      <w:r>
        <w:rPr>
          <w:sz w:val="24"/>
          <w:szCs w:val="32"/>
        </w:rPr>
        <w:t xml:space="preserve">, </w:t>
      </w:r>
      <w:r>
        <w:rPr>
          <w:sz w:val="24"/>
          <w:szCs w:val="32"/>
        </w:rPr>
        <w:t>brain and marrow wasting</w:t>
      </w:r>
      <w:r>
        <w:rPr>
          <w:sz w:val="24"/>
          <w:szCs w:val="32"/>
        </w:rPr>
        <w:t xml:space="preserve">, </w:t>
      </w:r>
      <w:r>
        <w:rPr>
          <w:sz w:val="24"/>
          <w:szCs w:val="32"/>
        </w:rPr>
        <w:t>shins/calves aching</w:t>
      </w:r>
      <w:r>
        <w:rPr>
          <w:sz w:val="24"/>
          <w:szCs w:val="32"/>
        </w:rPr>
        <w:t xml:space="preserve">, </w:t>
      </w:r>
      <w:r>
        <w:rPr>
          <w:sz w:val="24"/>
          <w:szCs w:val="32"/>
        </w:rPr>
        <w:t>the ears frequently noisy</w:t>
      </w:r>
      <w:r>
        <w:rPr>
          <w:sz w:val="24"/>
          <w:szCs w:val="32"/>
        </w:rPr>
        <w:t xml:space="preserve">. </w:t>
      </w:r>
      <w:r>
        <w:rPr>
          <w:sz w:val="24"/>
          <w:szCs w:val="32"/>
        </w:rPr>
        <w:t>Blood cast off</w:t>
      </w:r>
      <w:r>
        <w:rPr>
          <w:sz w:val="24"/>
          <w:szCs w:val="32"/>
        </w:rPr>
        <w:t xml:space="preserve">, </w:t>
      </w:r>
      <w:r>
        <w:rPr>
          <w:sz w:val="24"/>
          <w:szCs w:val="32"/>
        </w:rPr>
        <w:t>the colour/complexion white</w:t>
      </w:r>
      <w:r>
        <w:rPr>
          <w:sz w:val="24"/>
          <w:szCs w:val="32"/>
        </w:rPr>
        <w:t xml:space="preserve">, </w:t>
      </w:r>
      <w:r>
        <w:rPr>
          <w:sz w:val="24"/>
          <w:szCs w:val="32"/>
        </w:rPr>
        <w:t>deathly, not moist/glossy</w:t>
      </w:r>
      <w:r>
        <w:rPr>
          <w:sz w:val="24"/>
          <w:szCs w:val="32"/>
        </w:rPr>
        <w:t xml:space="preserve">, </w:t>
      </w:r>
      <w:r>
        <w:rPr>
          <w:sz w:val="24"/>
          <w:szCs w:val="32"/>
        </w:rPr>
        <w:t>the channels hollow and empty</w:t>
      </w:r>
      <w:r>
        <w:rPr>
          <w:sz w:val="24"/>
          <w:szCs w:val="32"/>
        </w:rPr>
        <w:t xml:space="preserve">, </w:t>
      </w:r>
      <w:r>
        <w:rPr>
          <w:sz w:val="24"/>
          <w:szCs w:val="32"/>
        </w:rPr>
        <w:t>these are their sign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ssence cast off: As seen in "the eyes as if being plucked out" in Lingshu 10, tuo1 means "to strip flesh from the bone", or "to leave, separate; to shed; take off, come out"; the same character is used in all the ensuing sentences.</w:t>
      </w:r>
    </w:p>
    <w:p>
      <w:pPr>
        <w:pStyle w:val="Normal"/>
        <w:spacing w:lineRule="auto" w:line="240" w:before="0" w:after="0"/>
        <w:ind w:left="284" w:hanging="284"/>
        <w:contextualSpacing/>
        <w:rPr>
          <w:i/>
          <w:i/>
          <w:sz w:val="24"/>
          <w:szCs w:val="32"/>
        </w:rPr>
      </w:pPr>
      <w:r>
        <w:rPr>
          <w:i/>
          <w:sz w:val="24"/>
          <w:szCs w:val="32"/>
        </w:rPr>
        <w:t>The colour/complexion deathly: Yao1 "short life, early death; to break, snap; disaster, calamity" refers to a skin or complexion colour that has lost its natural lustre; it's commonly said to be dark or blackish (Wang Bing's comment say such, for example), although its use in conjunction with "the colour/complexion white" below suggests that's perhaps not necessarily the case.</w:t>
      </w:r>
    </w:p>
    <w:p>
      <w:pPr>
        <w:pStyle w:val="Normal"/>
        <w:spacing w:lineRule="auto" w:line="240" w:before="0" w:after="0"/>
        <w:ind w:left="284" w:hanging="284"/>
        <w:contextualSpacing/>
        <w:rPr>
          <w:i/>
          <w:i/>
          <w:sz w:val="24"/>
          <w:szCs w:val="32"/>
        </w:rPr>
      </w:pPr>
      <w:r>
        <w:rPr>
          <w:i/>
          <w:sz w:val="24"/>
          <w:szCs w:val="32"/>
        </w:rPr>
        <w:t>The channels hollow and empty: At face value, this reads as a continuation of the signs of blood being "cast off" or depleted; however, an obvious deficiency here is that no "cast off" indication is given for the last of the six qis, the channels, which suggests this clause should be part of a new sentence, preceded by "the channels cast off"; and since the Jiayi version of the text has just that, it is consequently generally regarded as the correct version of the text, meaning this is a sign of depletion of the channels, not of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w:t>
      </w:r>
      <w:r>
        <w:rPr>
          <w:sz w:val="24"/>
          <w:szCs w:val="32"/>
        </w:rPr>
        <w:t xml:space="preserve">: </w:t>
      </w:r>
      <w:r>
        <w:rPr>
          <w:sz w:val="24"/>
          <w:szCs w:val="32"/>
        </w:rPr>
        <w:t>The six qis</w:t>
      </w:r>
      <w:r>
        <w:rPr>
          <w:sz w:val="24"/>
          <w:szCs w:val="32"/>
        </w:rPr>
        <w:t xml:space="preserve">, </w:t>
      </w:r>
      <w:r>
        <w:rPr>
          <w:sz w:val="24"/>
          <w:szCs w:val="32"/>
        </w:rPr>
        <w:t>what are their noble and lowly like</w:t>
      </w:r>
      <w:r>
        <w:rPr>
          <w:sz w:val="24"/>
          <w:szCs w:val="32"/>
        </w:rPr>
        <w:t xml:space="preserve">? </w:t>
      </w:r>
      <w:r>
        <w:rPr>
          <w:sz w:val="24"/>
          <w:szCs w:val="32"/>
        </w:rPr>
        <w:t>Qibo said</w:t>
      </w:r>
      <w:r>
        <w:rPr>
          <w:sz w:val="24"/>
          <w:szCs w:val="32"/>
        </w:rPr>
        <w:t xml:space="preserve">: </w:t>
      </w:r>
      <w:r>
        <w:rPr>
          <w:sz w:val="24"/>
          <w:szCs w:val="32"/>
        </w:rPr>
        <w:t>The six qis</w:t>
      </w:r>
      <w:r>
        <w:rPr>
          <w:sz w:val="24"/>
          <w:szCs w:val="32"/>
        </w:rPr>
        <w:t xml:space="preserve">, </w:t>
      </w:r>
      <w:r>
        <w:rPr>
          <w:sz w:val="24"/>
          <w:szCs w:val="32"/>
        </w:rPr>
        <w:t>all have regions and masters;</w:t>
      </w:r>
      <w:r>
        <w:rPr>
          <w:sz w:val="24"/>
          <w:szCs w:val="32"/>
        </w:rPr>
        <w:t xml:space="preserve"> </w:t>
      </w:r>
      <w:r>
        <w:rPr>
          <w:sz w:val="24"/>
          <w:szCs w:val="32"/>
        </w:rPr>
        <w:t>either noble and lowly, good and bad</w:t>
      </w:r>
      <w:r>
        <w:rPr>
          <w:sz w:val="24"/>
          <w:szCs w:val="32"/>
        </w:rPr>
        <w:t xml:space="preserve">, </w:t>
      </w:r>
      <w:r>
        <w:rPr>
          <w:sz w:val="24"/>
          <w:szCs w:val="32"/>
        </w:rPr>
        <w:t>can be regarded as [those of] the normal masters;</w:t>
      </w:r>
      <w:r>
        <w:rPr>
          <w:sz w:val="24"/>
          <w:szCs w:val="32"/>
        </w:rPr>
        <w:t xml:space="preserve"> </w:t>
      </w:r>
      <w:r>
        <w:rPr>
          <w:sz w:val="24"/>
          <w:szCs w:val="32"/>
        </w:rPr>
        <w:t>however, the five grains and the stomach are the great sea</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are their noble and lowly like: Gui4 and jian4 refer to people of noble rank or importance, the wealthy, and lowly or common people, the poor; or things of high or low esteem, worth or value; in modern Chinese they're most typically used in relation to the price of items, "dear, expensive, high-priced" or "cheap, low-priced".</w:t>
      </w:r>
    </w:p>
    <w:p>
      <w:pPr>
        <w:pStyle w:val="Normal"/>
        <w:spacing w:lineRule="auto" w:line="240" w:before="0" w:after="0"/>
        <w:ind w:left="284" w:hanging="284"/>
        <w:contextualSpacing/>
        <w:rPr>
          <w:i/>
          <w:i/>
          <w:sz w:val="24"/>
          <w:szCs w:val="32"/>
        </w:rPr>
      </w:pPr>
      <w:r>
        <w:rPr>
          <w:i/>
          <w:sz w:val="24"/>
          <w:szCs w:val="32"/>
        </w:rPr>
        <w:t>The six qi all have regions and masters: Bu4 "region, area", zhu3 "to govern, control; master, lord"; each of the six qi occupies a particular place in the body, and its function is governed by one of the zangfu, which also occupy particular places, and are associated with other tissues and functions (skin, muscles, sinews, bone etc) which likewise have fixed places and functions; the relationships of value and importance between the six qi are determined by and so are the same as those between the zangfu that govern them; and furthermore, the "good and bad" condition of the six is the same as that of their governing zang. The standard correspondences between the six qi and the zangfu are: essence kidneys, qi lung, jin and ye pancreas-spleen, blood liver, and channels heart.</w:t>
      </w:r>
    </w:p>
    <w:p>
      <w:pPr>
        <w:pStyle w:val="Normal"/>
        <w:spacing w:lineRule="auto" w:line="240" w:before="0" w:after="0"/>
        <w:ind w:left="284" w:hanging="284"/>
        <w:contextualSpacing/>
        <w:rPr>
          <w:i/>
          <w:i/>
          <w:sz w:val="24"/>
          <w:szCs w:val="32"/>
        </w:rPr>
      </w:pPr>
      <w:r>
        <w:rPr>
          <w:i/>
          <w:sz w:val="24"/>
          <w:szCs w:val="32"/>
        </w:rPr>
        <w:t>However, the five grains and the stomach are the great sea: Regardless of their importance or nobility, all the qis and all the zangfu rely on the nourishment taken in by the stomach for the continued existence and heal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0</w:t>
      </w:r>
    </w:p>
    <w:p>
      <w:pPr>
        <w:pStyle w:val="Normal"/>
        <w:spacing w:lineRule="auto" w:line="240" w:before="0" w:after="0"/>
        <w:contextualSpacing/>
        <w:rPr>
          <w:sz w:val="24"/>
          <w:szCs w:val="32"/>
        </w:rPr>
      </w:pPr>
      <w:r>
        <w:rPr>
          <w:sz w:val="24"/>
          <w:szCs w:val="32"/>
        </w:rPr>
      </w:r>
    </w:p>
    <w:p>
      <w:pPr>
        <w:sectPr>
          <w:headerReference w:type="even" r:id="rId32"/>
          <w:headerReference w:type="default" r:id="rId33"/>
          <w:footerReference w:type="even" r:id="rId34"/>
          <w:footerReference w:type="default" r:id="rId35"/>
          <w:type w:val="nextPage"/>
          <w:pgSz w:w="11906" w:h="16838"/>
          <w:pgMar w:left="1758" w:right="1077" w:gutter="0" w:header="709" w:top="1440" w:footer="709" w:bottom="1440"/>
          <w:pgNumType w:fmt="decimal"/>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52" w:name="ch31"/>
      <w:bookmarkStart w:id="53" w:name="ch31"/>
      <w:bookmarkEnd w:id="53"/>
      <w:r>
        <w:br w:type="page"/>
      </w:r>
    </w:p>
    <w:p>
      <w:pPr>
        <w:pStyle w:val="Normal"/>
        <w:spacing w:lineRule="auto" w:line="240" w:before="0" w:after="0"/>
        <w:contextualSpacing/>
        <w:rPr>
          <w:b/>
          <w:b/>
          <w:sz w:val="28"/>
          <w:szCs w:val="32"/>
        </w:rPr>
      </w:pPr>
      <w:r>
        <w:rPr>
          <w:b/>
          <w:sz w:val="28"/>
          <w:szCs w:val="32"/>
        </w:rPr>
        <w:t>Lingshu 31: Intestines and stomach</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Bogao saying: I wish to hear about the six fu that transmit grains, the small and large, long and short of the intestines and stomach, the much and less of receiving grains, what are they?</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Bogao said: Allow me to discuss this thoroughly, where grains emerge from and enter, the measures of shallow and deep, far and near, long and shor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lips to the teeth, a length of nine fen. The mouth breadth, two cun and a half. The teeth back to the meeting block/stopper, three cun and a half deep, big [enough] to hold five ge. The tongue, weight ten liang, length seven cun, breadth two cun and a half. The throat gate, weight ten liang, breadth one cun and a half. To the stomach, length one chi six cu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stomach is crooked and bent, stretch it, length two chi six cun, one chi five cun big (</w:t>
      </w:r>
      <w:r>
        <w:rPr>
          <w:i/>
          <w:sz w:val="24"/>
          <w:szCs w:val="32"/>
        </w:rPr>
        <w:t>in circumference</w:t>
      </w:r>
      <w:r>
        <w:rPr>
          <w:sz w:val="24"/>
          <w:szCs w:val="32"/>
        </w:rPr>
        <w:t>), diameter five cun, big [enough] to hold three dou five she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small intestine at the rear nears the spine, to the left circles, winds, circuits, stacks up and gathers, it pours into the winding intestine, outside nearing to above the navel, winding, revolving, circling, sixteen bends, two cun and a half big, diameter eight fen and a small half fen, length three zhang two ch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winding intestine, level with the navel, circles, winds and circuits to the left, the leaves accumulating and descending, winding, revolving, circling, turning back, sixteen bends, four cun big (</w:t>
      </w:r>
      <w:r>
        <w:rPr>
          <w:i/>
          <w:sz w:val="24"/>
          <w:szCs w:val="32"/>
        </w:rPr>
        <w:t>in circumference</w:t>
      </w:r>
      <w:r>
        <w:rPr>
          <w:sz w:val="24"/>
          <w:szCs w:val="32"/>
        </w:rPr>
        <w:t>), diameter one cun and a small half cun, length two zhang one chi.</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wide intestine passes on to the spine to receive the winding intestine, circling to the left, the leaves, the spine, folding above and below, eight cun big (</w:t>
      </w:r>
      <w:r>
        <w:rPr>
          <w:i/>
          <w:sz w:val="24"/>
          <w:szCs w:val="32"/>
        </w:rPr>
        <w:t>in circumference</w:t>
      </w:r>
      <w:r>
        <w:rPr>
          <w:sz w:val="24"/>
          <w:szCs w:val="32"/>
        </w:rPr>
        <w:t>), diameter two cun and a large half cun, length two chi eight cu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intestines and stomach, where [they] enter to where [they] emerge, length six zhang four cun four fen, winding, bending, circling, turning back, thirty-two ben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uch and less of receiving grains: That is, how much the various organs hold or contain; "much and less" is still the standard Chinese term for "amount, quantity, how much".</w:t>
      </w:r>
    </w:p>
    <w:p>
      <w:pPr>
        <w:pStyle w:val="Normal"/>
        <w:spacing w:lineRule="auto" w:line="240" w:before="0" w:after="0"/>
        <w:ind w:left="284" w:hanging="284"/>
        <w:contextualSpacing/>
        <w:rPr>
          <w:i/>
          <w:i/>
          <w:sz w:val="24"/>
          <w:szCs w:val="32"/>
        </w:rPr>
      </w:pPr>
      <w:r>
        <w:rPr>
          <w:i/>
          <w:sz w:val="24"/>
          <w:szCs w:val="32"/>
        </w:rPr>
        <w:t>The meeting block/stopper: The epiglottis, the cartilaginous flap at the top of the larynx that is normally open, allowing breath to pass, but closes when swallowing to prevent solid matter entering the trachea; hui4 "to meet, join" refers to its location at the join of the digestive and respiratory passages, yan4 "to block up, stop, obstruct" refers to its function.</w:t>
      </w:r>
    </w:p>
    <w:p>
      <w:pPr>
        <w:pStyle w:val="Normal"/>
        <w:spacing w:lineRule="auto" w:line="240" w:before="0" w:after="0"/>
        <w:ind w:left="284" w:hanging="284"/>
        <w:contextualSpacing/>
        <w:rPr>
          <w:i/>
          <w:i/>
          <w:sz w:val="24"/>
          <w:szCs w:val="32"/>
        </w:rPr>
      </w:pPr>
      <w:r>
        <w:rPr>
          <w:i/>
          <w:sz w:val="24"/>
          <w:szCs w:val="32"/>
        </w:rPr>
        <w:t>Big [enough] to hold five ge: Da4 "big" is here really used to mean "size", specifically the volume of the region. He2 "to close, shut; meet, join" is here used, with the pronunciation ge2, as a volume measure, a tenth of a sheng, approximately 20 millilitres, around or a little over the volume of a tablespoon; the region involved is typically described as "from the teeth back to the meeting block (epiglottis)" or "the whole mouth", for which this seems a rather small volume.</w:t>
      </w:r>
    </w:p>
    <w:p>
      <w:pPr>
        <w:pStyle w:val="Normal"/>
        <w:spacing w:lineRule="auto" w:line="240" w:before="0" w:after="0"/>
        <w:ind w:left="284" w:hanging="284"/>
        <w:contextualSpacing/>
        <w:rPr>
          <w:i/>
          <w:i/>
          <w:sz w:val="24"/>
          <w:szCs w:val="32"/>
        </w:rPr>
      </w:pPr>
      <w:r>
        <w:rPr>
          <w:i/>
          <w:sz w:val="24"/>
          <w:szCs w:val="32"/>
        </w:rPr>
        <w:t>The tongue, weight ten liang: A liang is a measure of weight, approximately 15 grams; Taisu omits this tongue sentence entirely, in regard to which it's notable that the length specified doesn't contribute to the overall length given at the end of the chapter, as discussed below.</w:t>
      </w:r>
    </w:p>
    <w:p>
      <w:pPr>
        <w:pStyle w:val="Normal"/>
        <w:spacing w:lineRule="auto" w:line="240" w:before="0" w:after="0"/>
        <w:ind w:left="284" w:hanging="284"/>
        <w:contextualSpacing/>
        <w:rPr>
          <w:i/>
          <w:i/>
          <w:sz w:val="24"/>
          <w:szCs w:val="32"/>
        </w:rPr>
      </w:pPr>
      <w:r>
        <w:rPr>
          <w:i/>
          <w:sz w:val="24"/>
          <w:szCs w:val="32"/>
        </w:rPr>
        <w:t>The throat gate: This is sometimes defined as some part or aspect of the epiglottis (eg the rear, the upper opening), or also "the pharynx", or simply "the throat"; the total length measurement given at the end of the chapter supports the view that "meeting blocker" and "throat gate" are either the same or adjacent structures or places. The indicated weight, equal to that of the tongue, suggest something of appreciable size; Taisu omits that weight measurement, and also the character men2 "gate, door". In the breadth measurements, a number of editions of Lingshu have "two" instead of "one", as do Jiayi, Taisu and Waitai.</w:t>
      </w:r>
    </w:p>
    <w:p>
      <w:pPr>
        <w:pStyle w:val="Normal"/>
        <w:spacing w:lineRule="auto" w:line="240" w:before="0" w:after="0"/>
        <w:ind w:left="284" w:hanging="284"/>
        <w:contextualSpacing/>
        <w:rPr>
          <w:i/>
          <w:i/>
          <w:sz w:val="24"/>
          <w:szCs w:val="32"/>
        </w:rPr>
      </w:pPr>
      <w:r>
        <w:rPr>
          <w:i/>
          <w:sz w:val="24"/>
          <w:szCs w:val="32"/>
        </w:rPr>
        <w:t>The stomach is crooked and bent: Regarding the different "bend" characters used in the passage, refer to the discussion at the end of these notes.</w:t>
      </w:r>
    </w:p>
    <w:p>
      <w:pPr>
        <w:pStyle w:val="Normal"/>
        <w:spacing w:lineRule="auto" w:line="240" w:before="0" w:after="0"/>
        <w:ind w:left="284" w:hanging="284"/>
        <w:contextualSpacing/>
        <w:rPr>
          <w:i/>
          <w:i/>
          <w:sz w:val="24"/>
          <w:szCs w:val="32"/>
        </w:rPr>
      </w:pPr>
      <w:r>
        <w:rPr>
          <w:i/>
          <w:sz w:val="24"/>
          <w:szCs w:val="32"/>
        </w:rPr>
        <w:t>Big [enough] to hold three dou five sheng: A dou is ten sheng, approximately 2 litres; this gives a capacity of around 7 litres, which is around twice what the volume of the stomach is typically estimated to be.</w:t>
      </w:r>
    </w:p>
    <w:p>
      <w:pPr>
        <w:pStyle w:val="Normal"/>
        <w:spacing w:lineRule="auto" w:line="240" w:before="0" w:after="0"/>
        <w:ind w:left="284" w:hanging="284"/>
        <w:contextualSpacing/>
        <w:rPr>
          <w:i/>
          <w:i/>
          <w:sz w:val="24"/>
          <w:szCs w:val="32"/>
        </w:rPr>
      </w:pPr>
      <w:r>
        <w:rPr>
          <w:i/>
          <w:sz w:val="24"/>
          <w:szCs w:val="32"/>
        </w:rPr>
        <w:t>The small intestine at the rear nears the spine: As well as "near, close to", fu4 means "to attach, adhere", and some translations use that sense.</w:t>
      </w:r>
    </w:p>
    <w:p>
      <w:pPr>
        <w:pStyle w:val="Normal"/>
        <w:spacing w:lineRule="auto" w:line="240" w:before="0" w:after="0"/>
        <w:ind w:left="284" w:hanging="284"/>
        <w:contextualSpacing/>
        <w:rPr>
          <w:i/>
          <w:i/>
          <w:sz w:val="24"/>
          <w:szCs w:val="32"/>
        </w:rPr>
      </w:pPr>
      <w:r>
        <w:rPr>
          <w:i/>
          <w:sz w:val="24"/>
          <w:szCs w:val="32"/>
        </w:rPr>
        <w:t>To the left circles, winds, circuits, stacks up and gathers: Die2 "to overlap, pile up, stack, fold" refers to the repeated convolution and folding of the organ.</w:t>
      </w:r>
    </w:p>
    <w:p>
      <w:pPr>
        <w:pStyle w:val="Normal"/>
        <w:spacing w:lineRule="auto" w:line="240" w:before="0" w:after="0"/>
        <w:ind w:left="284" w:hanging="284"/>
        <w:contextualSpacing/>
        <w:rPr>
          <w:i/>
          <w:i/>
          <w:sz w:val="24"/>
          <w:szCs w:val="32"/>
        </w:rPr>
      </w:pPr>
      <w:r>
        <w:rPr>
          <w:i/>
          <w:sz w:val="24"/>
          <w:szCs w:val="32"/>
        </w:rPr>
        <w:t>Winding, revolving, circling, sixteen bends: After "circling", Jiayi Taisu and Qianjin all add fan3 "turn back/round", which is probably correct; refer to the discussion at the end of these notes.</w:t>
      </w:r>
    </w:p>
    <w:p>
      <w:pPr>
        <w:pStyle w:val="Normal"/>
        <w:spacing w:lineRule="auto" w:line="240" w:before="0" w:after="0"/>
        <w:ind w:left="284" w:hanging="284"/>
        <w:contextualSpacing/>
        <w:rPr>
          <w:i/>
          <w:i/>
          <w:sz w:val="24"/>
          <w:szCs w:val="32"/>
        </w:rPr>
      </w:pPr>
      <w:r>
        <w:rPr>
          <w:i/>
          <w:sz w:val="24"/>
          <w:szCs w:val="32"/>
        </w:rPr>
        <w:t>The winding intestine: As discussed at the end of these notes, this chapter uses a heterodox method of dividing the intestines; this section is normally defined as the lowest region of the small intestine, the ileum, which connects to the jejunum above, and the caecum (the beginning of the large intestine) below.</w:t>
      </w:r>
    </w:p>
    <w:p>
      <w:pPr>
        <w:pStyle w:val="Normal"/>
        <w:spacing w:lineRule="auto" w:line="240" w:before="0" w:after="0"/>
        <w:ind w:left="284" w:hanging="284"/>
        <w:contextualSpacing/>
        <w:rPr/>
      </w:pPr>
      <w:r>
        <w:rPr>
          <w:i/>
          <w:sz w:val="24"/>
          <w:szCs w:val="32"/>
        </w:rPr>
        <w:t>The small intestine ... length three zhang two chi: A number of editions instead have "three chi".</w:t>
      </w:r>
    </w:p>
    <w:p>
      <w:pPr>
        <w:pStyle w:val="Normal"/>
        <w:spacing w:lineRule="auto" w:line="240" w:before="0" w:after="0"/>
        <w:ind w:left="284" w:hanging="284"/>
        <w:contextualSpacing/>
        <w:rPr>
          <w:i/>
          <w:i/>
          <w:sz w:val="24"/>
          <w:szCs w:val="32"/>
        </w:rPr>
      </w:pPr>
      <w:r>
        <w:rPr>
          <w:i/>
          <w:sz w:val="24"/>
          <w:szCs w:val="32"/>
        </w:rPr>
        <w:t>Circles, winds and circuits to the left: Nanjing 42, Qianjin and Wang Bing instead have "right".</w:t>
      </w:r>
    </w:p>
    <w:p>
      <w:pPr>
        <w:pStyle w:val="Normal"/>
        <w:spacing w:lineRule="auto" w:line="240" w:before="0" w:after="0"/>
        <w:ind w:left="284" w:hanging="284"/>
        <w:contextualSpacing/>
        <w:rPr>
          <w:i/>
          <w:i/>
          <w:sz w:val="24"/>
          <w:szCs w:val="32"/>
        </w:rPr>
      </w:pPr>
      <w:r>
        <w:rPr>
          <w:i/>
          <w:sz w:val="24"/>
          <w:szCs w:val="32"/>
        </w:rPr>
        <w:t>The leaves accumulating and descending: Ye4 "leaves of a plant"; this is sometimes said to mean that the different folds of the organ overlap, accumulate and descend like falling or fallen leaves; others consider it's an error for die2 "to overlap, pile up, stack up" (see above); a note in Jiayi says that some editions have that character instead in this and the next instance.&lt;see q23 for ye4 meaning the lobes of the lung, lingshu 54 the lobes of the liver&gt;</w:t>
      </w:r>
    </w:p>
    <w:p>
      <w:pPr>
        <w:pStyle w:val="Normal"/>
        <w:spacing w:lineRule="auto" w:line="240" w:before="0" w:after="0"/>
        <w:ind w:left="284" w:hanging="284"/>
        <w:contextualSpacing/>
        <w:rPr>
          <w:i/>
          <w:i/>
          <w:sz w:val="24"/>
          <w:szCs w:val="32"/>
        </w:rPr>
      </w:pPr>
      <w:r>
        <w:rPr>
          <w:i/>
          <w:sz w:val="24"/>
          <w:szCs w:val="32"/>
        </w:rPr>
        <w:t>Diameter one cun and a small half cun: A "small/lesser half cun" is explained as a third, a "large/great half cun" (seen below) is two thirds.</w:t>
      </w:r>
    </w:p>
    <w:p>
      <w:pPr>
        <w:pStyle w:val="Normal"/>
        <w:spacing w:lineRule="auto" w:line="240" w:before="0" w:after="0"/>
        <w:ind w:left="284" w:hanging="284"/>
        <w:contextualSpacing/>
        <w:rPr>
          <w:i/>
          <w:i/>
          <w:sz w:val="24"/>
          <w:szCs w:val="32"/>
        </w:rPr>
      </w:pPr>
      <w:r>
        <w:rPr>
          <w:i/>
          <w:sz w:val="24"/>
          <w:szCs w:val="32"/>
        </w:rPr>
        <w:t>The wide intestine: Guang3 "broad, wide"; the "wide intestine" is commonly taken to be only the last section of the large intestine, the rectum; some say it includes the sigmoid colon also; refer to the discussion at the end of these notes.</w:t>
      </w:r>
    </w:p>
    <w:p>
      <w:pPr>
        <w:pStyle w:val="Normal"/>
        <w:spacing w:lineRule="auto" w:line="240" w:before="0" w:after="0"/>
        <w:ind w:left="284" w:hanging="284"/>
        <w:contextualSpacing/>
        <w:rPr>
          <w:i/>
          <w:i/>
          <w:sz w:val="24"/>
          <w:szCs w:val="32"/>
        </w:rPr>
      </w:pPr>
      <w:r>
        <w:rPr>
          <w:i/>
          <w:sz w:val="24"/>
          <w:szCs w:val="32"/>
        </w:rPr>
        <w:t>The wide/broad intestine passes on to the spine: Chuan2 "to transmit, pass on" is universally agreed to be an error for the graphically very similar fu4, a homonym and synonym of the graphically dissimilar fu4 used in "the small intestine at the rear nears the spine" above, meaning "to near, be close to; attach, adhere"; Taisu has the graphically similar fu4, Wang Bing the dissimilar.</w:t>
      </w:r>
    </w:p>
    <w:p>
      <w:pPr>
        <w:pStyle w:val="Normal"/>
        <w:spacing w:lineRule="auto" w:line="240" w:before="0" w:after="0"/>
        <w:ind w:left="284" w:hanging="284"/>
        <w:contextualSpacing/>
        <w:rPr>
          <w:i/>
          <w:i/>
          <w:sz w:val="24"/>
          <w:szCs w:val="32"/>
        </w:rPr>
      </w:pPr>
      <w:r>
        <w:rPr>
          <w:i/>
          <w:sz w:val="24"/>
          <w:szCs w:val="32"/>
        </w:rPr>
        <w:t>The leaves, the spine, folding above and below: None of the texts that adopt the "like falling leaves piling up" reading in the earlier text do so here, since there's no reasonable explanation for "leaves" in this situation, as the inexplicable face-value translation given here demonstrates; all sources either explicitly or tacitly adopt the explanation given earlier, that ye4 "leaf" is a phonetic error for die2 "to overlap, pile up, stack, fold" (or a character with similar meaning pronounced die1), referring to the repeated convolution and folding, or in the case of the large intestine more likely the pleating of the organ. Likewise, some take ji3 "spine" literally, others regard it as another phonetic error, for ji1 "to gather, accumulate", the character that follows die2 in its first instance in the chapter, "(the small intestine) stacks up and gathers". I think both these phonetic substitutions are the most plausible option, meaning this should say "circling to the left, stacking and gathering, folding above and below".</w:t>
      </w:r>
    </w:p>
    <w:p>
      <w:pPr>
        <w:pStyle w:val="Normal"/>
        <w:spacing w:lineRule="auto" w:line="240" w:before="0" w:after="0"/>
        <w:ind w:left="284" w:hanging="284"/>
        <w:contextualSpacing/>
        <w:rPr/>
      </w:pPr>
      <w:r>
        <w:rPr>
          <w:i/>
          <w:sz w:val="24"/>
          <w:szCs w:val="32"/>
        </w:rPr>
        <w:t>Folding above and below: Shang4 xia4 "above below" is followed by pi4/bi4, a character with a very wide range of meanings, many of them as an equivalent for phonetically related characters that more typically have an added radical. Some consider it belongs at the end of this clause, others place it at the beginning of the next, adopting an extended sense of the meaning "open up, develop", saying it refers to the girth or circumference of the organ. Some of those that place it at the end of this sentence take it in the sense "side, to the side; slanted, tilted, inclined", combining this with the restricted definition of the "wide/broad intestine" as the rectum, saying it means the basically vertical path of the rectum is slightly tilted, not exactly vertical. The other approach (adopted in the translation here) is to take it (pronounced bi4) in the sense of "gather, accumulate", or as this same character with the "clothes" radical added &lt;(also bi4)&gt;, meaning a fold in a piece of cloth or clothing &lt;(hence the same idea of "doubling, accumulating, gathering")&gt;.</w:t>
      </w:r>
    </w:p>
    <w:p>
      <w:pPr>
        <w:pStyle w:val="Normal"/>
        <w:spacing w:lineRule="auto" w:line="240" w:before="0" w:after="0"/>
        <w:ind w:left="284" w:hanging="284"/>
        <w:contextualSpacing/>
        <w:rPr/>
      </w:pPr>
      <w:r>
        <w:rPr>
          <w:i/>
          <w:sz w:val="24"/>
          <w:szCs w:val="32"/>
        </w:rPr>
        <w:t>The intestines and stomach, where [they] enter to where [they] emerge, length six zhang four cun four fen: "Intestines and stomach" is used figuratively here to mean the entire length of the digestive tract, from the lips to the anus, likewise in the chapter title. The total length, 6 zhang 4 cun 4 fen, or 604.4 cun, is composed of all the lengths given in the chapter, with the exception of the tongue (the figures in brackets are all in cun): "the lips to the teeth, a length of nine fen" (0.9 cun), "the teeth back to the meeting block/stopper, three and a half cun" (3.5), "the throat gate ... to the stomach, length one chi six cun" (16), "the stomach ... length two chi six cun" (26), "the small intestine ... length three zhang two chi" (320), "the winding intestine ... length two zhang one chi" (210), "the wide intestine ... length two chi eight cun" (28), "the intestines and stomach ... (total) length six zhang four cun four fen" (604.4). As mentioned previously, the omission of the tongue length from this total is consistent with its omission entirely from the Taisu text. The rather ragged final figure suggests a genuine measure, rather than one that's been massaged to favour some number theory.</w:t>
      </w:r>
    </w:p>
    <w:p>
      <w:pPr>
        <w:pStyle w:val="Normal"/>
        <w:spacing w:lineRule="auto" w:line="240" w:before="0" w:after="0"/>
        <w:ind w:left="284" w:hanging="284"/>
        <w:contextualSpacing/>
        <w:rPr>
          <w:i/>
          <w:i/>
          <w:sz w:val="24"/>
          <w:szCs w:val="32"/>
        </w:rPr>
      </w:pPr>
      <w:r>
        <w:rPr>
          <w:i/>
          <w:sz w:val="24"/>
          <w:szCs w:val="32"/>
        </w:rPr>
        <w:t>Thirty-two bends: Sixteen each in the small and winding intestine, meaning the bends or curves in the stomach and wide intestine are perceived as being of a quite different quality or nature; refer to the discussion below.</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chapter consists entirely of purely physical anatomical measurements, with no mention at all of the application of those measurements to acumoxa or any other form of medical therapy or theory. Furthermore, it involves a view of the intestines that's quite different to the normal division into small and large, having instead three sections, the small, winding and wide, none of which in all probability correspond to either the small or large intestine in its entirety (despite the use of the name "small").</w:t>
      </w:r>
    </w:p>
    <w:p>
      <w:pPr>
        <w:pStyle w:val="Normal"/>
        <w:spacing w:lineRule="auto" w:line="240" w:before="0" w:after="0"/>
        <w:ind w:left="284" w:hanging="284"/>
        <w:contextualSpacing/>
        <w:rPr>
          <w:i/>
          <w:i/>
          <w:sz w:val="24"/>
          <w:szCs w:val="32"/>
        </w:rPr>
      </w:pPr>
      <w:r>
        <w:rPr>
          <w:i/>
          <w:sz w:val="24"/>
          <w:szCs w:val="32"/>
        </w:rPr>
        <w:t>According to (my rather ancient edition of) Gray's Anatomy, the nominal length from the incisors to the cardiac orifice is 40cm. Wikipedia (September 2013) gives nominal average lengths for the small and large intestines of 6.9 and 1.5 metres respectively. I've not found any source that nominates a length for the stomach. On these figures, the combined length of the intestines (8.4m) is around 21 times the distance from the teeth to the stomach. The same figures from this chapter are 3.5 + 16 = 19.5 cun from teeth to stomach, and 320 + 210 + 28 = 558 cun for the combined intestines, 28.6 times the first measure; while there's a reasonable difference between this and 21, the two numbers are very much of the same general order (particularly considering the degree of averaging and approximation involved in all these measures); this strikes me as an important indicator, suggesting the Lingshu measurements have a strong basis in objective reality. Applying that presumption to the intestinal measurements, the small, winding and wide intestines occupy approximately 57, 38 and 5 percent of the full intestinal length; which, on the basis of the nominal lengths above, equals 4.8, 3.2 and 0.4 metres respectively; and the length of the stomach is marginally less than the last. Firstly, that stomach length, a little over a foot, seems roughly plausible (bearing in mind that it's a "stretched out" length). Secondly, the wide intestine can by no means refer to the full large intestine, being only the final third or less of its length, which roughly speaking means from some point in the descending colon on through the sigmoid colon to the anus. Thirdly, the Lingshu small intestine changes to become the winding intestine about two-thirds of the way through the full length of the anatomical small intestine, which roughly corresponds to the beginning of its final section, the ileum, making the constituent parts of the winding intestine the ileum in the small intestine, and the caecum, ascending and transverse colons, and some part of the descending colon in the large intestine. On the basis of this admittedly cursory and very approximate calculation, I'm inclined to agree with or at least work on the same basis as those sources that adopt basically those same divisions (presumably based on similar calculations); that is, the small intestine refers to the first two sections of the anatomical small intestine (the duodenum and jejunum), the winding intestine refers to the combined small and large intestines from the ileum through to the descending colon (the texts tend to say "the region where the small and large intestines meet", which dramatically understates the amount of the large intestine involved according to my figuring; given the total length calculations at the end of the chapter, it can't be argued that there's an unmentioned section of the large intestine between the winding and wide intestines); and the wide intestine goes from the descending or sigmoid colon to the anus.</w:t>
      </w:r>
    </w:p>
    <w:p>
      <w:pPr>
        <w:pStyle w:val="Normal"/>
        <w:spacing w:lineRule="auto" w:line="240" w:before="0" w:after="0"/>
        <w:ind w:left="284" w:hanging="284"/>
        <w:contextualSpacing/>
        <w:rPr>
          <w:i/>
          <w:i/>
          <w:sz w:val="24"/>
          <w:szCs w:val="32"/>
        </w:rPr>
      </w:pPr>
      <w:r>
        <w:rPr>
          <w:i/>
          <w:sz w:val="24"/>
          <w:szCs w:val="32"/>
        </w:rPr>
        <w:t>There are definite divisions in the characters used to describe the bending or turning of the different parts of the tract. The character yu1 and two different characters pronounced qu1 are the only ones used in relation to the stomach, and the stomach is the only organ any of them is applied to (leaving aside the numbering of the "bends" in the small and winding intestines and the final summary, which all use one of the qu1 characters); very roughly speaking (as is all the following), all three principally refer to being crooked, bent, not straight, rather than twisting and turning, and that is consistent with the shape of the stomach. The small and winding intestines have the greatest number of terms applied to them, seven (this is presuming the equivalences between die2 "stack" and ye4 "leaf", and ji1 "gather" and ji3 "spine" discussed above), of which three are used for them only, and one (fan3) for the winding intestine only (and also for the small intestine in the Jiayi Taisu and Qianjin versions of the text, which, given the otherwise close correspondence demonstrated here, suggests their inclusion of fan3 is correct); the four terms used for these two organs or sections only, hui2 zhou1 yun4 and fan3, are all strongly associated with the notion of turning back, revolving or circling rather than simply bending or angling (yun4 can and in fact more often than not does mean simply "to move", but it also means "revolve, turn round"), which is also consistent with the definition of these organs postulated above, all of the small and large intestines to the descending colon; and is furthermore consistent with the fact that only these two figure in the number of "bends" given in the final summary, since this region encompasses all the full turns from one side to another. Of those applied to the small, winding and wide intestines, die2 and ji1 refer to stacking or piling up and gathering, which is again consistent with all those organs or sections (if this is considered to refer to the dimpling or concertina shaping of the descending and sigmoid colons); huan2 is intrinsically linked to the notion of circularity or revolving, which is consistent with the small and winding intestines, but not to the idea of the basically vertical descent of the wide intestine, the descending and sigmoid colons. The term unique to the wide intestine, pi4/bi4, could be considered appropriate to that organ if interpreted either in the "cloth" radical sense of "folding, pleating"; or in the sense "slanted, inclined", referring to the vertical descent of the descending colon on the left side of the abdomen followed by the inclined or transverse passage of the sigmoid colon and rectum to the central position of the anus. In short, the vocabulary of the text is substantially although not fully consistent with the organ or section definitions postulated.</w:t>
      </w:r>
    </w:p>
    <w:p>
      <w:pPr>
        <w:pStyle w:val="Normal"/>
        <w:spacing w:lineRule="auto" w:line="240" w:before="0" w:after="0"/>
        <w:ind w:left="284" w:hanging="284"/>
        <w:contextualSpacing/>
        <w:rPr/>
      </w:pPr>
      <w:r>
        <w:rPr>
          <w:i/>
          <w:sz w:val="24"/>
          <w:szCs w:val="32"/>
        </w:rPr>
        <w:t>However, regardless of these calculations and linguistic correspondences, an abiding difficulty with interpretation of these terms is that there are no obvious physical demarcations at the postulated points (particularly between the jejunum and ileum; the descending or sigmoid colons arguably are less problematic options) that would suggest their adoption by people involved in a relatively early and obvious&lt;rudimentary&gt; stage of anatomical investigation and descrip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1</w:t>
      </w:r>
    </w:p>
    <w:p>
      <w:pPr>
        <w:pStyle w:val="Normal"/>
        <w:spacing w:lineRule="auto" w:line="240" w:before="0" w:after="0"/>
        <w:contextualSpacing/>
        <w:rPr>
          <w:sz w:val="24"/>
          <w:szCs w:val="32"/>
        </w:rPr>
      </w:pPr>
      <w:r>
        <w:rPr>
          <w:sz w:val="24"/>
          <w:szCs w:val="32"/>
        </w:rPr>
      </w:r>
    </w:p>
    <w:p>
      <w:pPr>
        <w:sectPr>
          <w:headerReference w:type="even" r:id="rId36"/>
          <w:headerReference w:type="default" r:id="rId37"/>
          <w:footerReference w:type="even" r:id="rId38"/>
          <w:footerReference w:type="default" r:id="rId39"/>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54" w:name="ch32"/>
      <w:bookmarkEnd w:id="54"/>
      <w:r>
        <w:rPr>
          <w:b/>
          <w:sz w:val="28"/>
          <w:szCs w:val="32"/>
        </w:rPr>
        <w:t>Lingshu 32: An ordinary person cuts off grai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 wish to hear about people who don't eat for seven days and die, why [is this]? Bogao said: Permit your subject to discuss the reasons. The stomach, big (</w:t>
      </w:r>
      <w:r>
        <w:rPr>
          <w:i/>
          <w:sz w:val="24"/>
          <w:szCs w:val="32"/>
        </w:rPr>
        <w:t>circumference</w:t>
      </w:r>
      <w:r>
        <w:rPr>
          <w:sz w:val="24"/>
          <w:szCs w:val="32"/>
        </w:rPr>
        <w:t>) one chi five cun, diameter five cun, length two chi six cun, transverse bent, receiving water and grains, three dou five sheng; of this it normally keeps two dou of grains, water one dou five sheng, and [it's] full. The upper burner drains the qi, releasing its fine essence, swift and fierce, smooth and quick. The lower burner below washes all the intestin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small intestine, big (</w:t>
      </w:r>
      <w:r>
        <w:rPr>
          <w:i/>
          <w:sz w:val="24"/>
          <w:szCs w:val="32"/>
        </w:rPr>
        <w:t>circumference</w:t>
      </w:r>
      <w:r>
        <w:rPr>
          <w:sz w:val="24"/>
          <w:szCs w:val="32"/>
        </w:rPr>
        <w:t>) two and a half cun, diameter eight fen and a small half fen, length three zhang two chi, receives two dou four sheng of grains, water six sheng three ge and a large half ge. The winding intestine, big (</w:t>
      </w:r>
      <w:r>
        <w:rPr>
          <w:i/>
          <w:sz w:val="24"/>
          <w:szCs w:val="32"/>
        </w:rPr>
        <w:t>circumference</w:t>
      </w:r>
      <w:r>
        <w:rPr>
          <w:sz w:val="24"/>
          <w:szCs w:val="32"/>
        </w:rPr>
        <w:t>) four cun, diameter one cun and a small half cun, length two zhang one chi, receives one dou of grains, water seven and a half sheng. The wide intestine, big (</w:t>
      </w:r>
      <w:r>
        <w:rPr>
          <w:i/>
          <w:sz w:val="24"/>
          <w:szCs w:val="32"/>
        </w:rPr>
        <w:t>circumference</w:t>
      </w:r>
      <w:r>
        <w:rPr>
          <w:sz w:val="24"/>
          <w:szCs w:val="32"/>
        </w:rPr>
        <w:t>) eight cun, diameter two cun and a large half cun, length two chi eight cun, receives nine sheng three ge and one eighth part of a ge of grain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length of intestines and stomach, altogether five zhang eight chi four cun; [they] receive nine dou two sheng one ge and a large half ge of water and grains; these are the numbers of the water and grains that the intestines and stomach receive. A normal person then is not so; if the stomach is full then the intestines are empty, if the intestines are full then the stomach is empty; now empty, now full, so qi gets to ascend and descend, the five zang peaceful and fixed, the blood channels harmonious and free-moving, essence and spirit then reside in place &lt;remove "in place"&gt;, so spirit [is] the essence qi of water and grains. So in the intestines and stomach should remain two dou of grains, one dou five sheng of water; so a normal person behinds twice daily, [each] behind two and a half sheng; in one day five sheng; seven days, five sevens, three dou five sheng, and the remaining water and grains is exhausted. So normal people who don't eat and drink for seven days and die, [their] water and grains essence qi and jinye are all exhausted; [this is] the rea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chapter is really a continuation of the previous, using the same figures (the dimensions of the various organs are identical in all cases) and concepts, including the same three part division of the intestines; the only new elements are firstly, that volume measurements are given for the intestines (chapter 31 has this for the stomach only), with the volumes divided into solid and fluid components; and secondly the final calculation, which demonstrates that the amount normally in a person's digestive system will be eliminated entirely through defecation in seven days if it's not replenished, resulting in death by starvation. While there's a medical point of sorts to this, it's a relatively theoretical one, so that once again nothing of direct clinical significance is discussed. The degree of similiarity between the two chapters suggests strongly that they may have originally been a single essay, perhaps artificially divided to satisfy the "eighty-one chapters" required by the book's compilers.</w:t>
      </w:r>
    </w:p>
    <w:p>
      <w:pPr>
        <w:pStyle w:val="Normal"/>
        <w:spacing w:lineRule="auto" w:line="240" w:before="0" w:after="0"/>
        <w:ind w:left="284" w:hanging="284"/>
        <w:contextualSpacing/>
        <w:rPr>
          <w:i/>
          <w:i/>
          <w:sz w:val="24"/>
          <w:szCs w:val="32"/>
        </w:rPr>
      </w:pPr>
      <w:r>
        <w:rPr>
          <w:i/>
          <w:sz w:val="24"/>
          <w:szCs w:val="32"/>
        </w:rPr>
        <w:t>Jue2 in the chapter title could refer to a person "cutting off" grains, stopping the intake of food, ceasing to eat; or to the ensuing "exhaustion" of grains or food through digestion and defecation if there's not constant or regular reinforcement through continued eating, that in turn leading to absolute exhaustion of the body, death.</w:t>
      </w:r>
    </w:p>
    <w:p>
      <w:pPr>
        <w:pStyle w:val="Normal"/>
        <w:spacing w:lineRule="auto" w:line="240" w:before="0" w:after="0"/>
        <w:ind w:left="284" w:hanging="284"/>
        <w:contextualSpacing/>
        <w:rPr>
          <w:i/>
          <w:i/>
          <w:sz w:val="24"/>
          <w:szCs w:val="32"/>
        </w:rPr>
      </w:pPr>
      <w:r>
        <w:rPr>
          <w:i/>
          <w:sz w:val="24"/>
          <w:szCs w:val="32"/>
        </w:rPr>
        <w:t>Transverse bent: The stomach is curved, and sits in a semi-sideways alignment in the upper abdomen.</w:t>
      </w:r>
    </w:p>
    <w:p>
      <w:pPr>
        <w:pStyle w:val="Normal"/>
        <w:spacing w:lineRule="auto" w:line="240" w:before="0" w:after="0"/>
        <w:ind w:left="284" w:hanging="284"/>
        <w:contextualSpacing/>
        <w:rPr/>
      </w:pPr>
      <w:r>
        <w:rPr>
          <w:i/>
          <w:sz w:val="24"/>
          <w:szCs w:val="32"/>
        </w:rPr>
        <w:t>The stomach ... receives water and grains, three dou five sheng: Taisu omits "five sheng".</w:t>
      </w:r>
    </w:p>
    <w:p>
      <w:pPr>
        <w:pStyle w:val="Normal"/>
        <w:spacing w:lineRule="auto" w:line="240" w:before="0" w:after="0"/>
        <w:ind w:left="284" w:hanging="284"/>
        <w:contextualSpacing/>
        <w:rPr/>
      </w:pPr>
      <w:r>
        <w:rPr>
          <w:i/>
          <w:sz w:val="24"/>
          <w:szCs w:val="32"/>
        </w:rPr>
        <w:t>The upper burner drains the qi: Xie4 "to drain", often used to mean "diarrhea", is here instead used in the same sense seen in Lingshu 30: "grains enter, qi is full ... leaking/draining (xie4) moisture supplements and benefits the brain and marrow"; that is, the fine essence of water and grains is extracted and taken into the body, "releasing its fine essence".</w:t>
      </w:r>
    </w:p>
    <w:p>
      <w:pPr>
        <w:pStyle w:val="Normal"/>
        <w:spacing w:lineRule="auto" w:line="240" w:before="0" w:after="0"/>
        <w:ind w:left="284" w:hanging="284"/>
        <w:contextualSpacing/>
        <w:rPr/>
      </w:pPr>
      <w:r>
        <w:rPr>
          <w:i/>
          <w:sz w:val="24"/>
          <w:szCs w:val="32"/>
        </w:rPr>
        <w:t>Swift and fierce, smooth and quick: This appears to be used as a general description of the nature of all the fine essence extracted from food, but since it's identical to the description specifically given for wei qi in Lingshu 18 ("wei qi ... is swift and fierce, smooth and quick"; there's also a similar description in Suwen 43) some translations say that this instance also means wei qi specifically.</w:t>
      </w:r>
    </w:p>
    <w:p>
      <w:pPr>
        <w:pStyle w:val="Normal"/>
        <w:spacing w:lineRule="auto" w:line="240" w:before="0" w:after="0"/>
        <w:ind w:left="284" w:hanging="284"/>
        <w:contextualSpacing/>
        <w:rPr>
          <w:i/>
          <w:i/>
          <w:sz w:val="24"/>
          <w:szCs w:val="32"/>
        </w:rPr>
      </w:pPr>
      <w:r>
        <w:rPr>
          <w:i/>
          <w:sz w:val="24"/>
          <w:szCs w:val="32"/>
        </w:rPr>
        <w:t>The lower burner below washes all the intestines: Gai4 typically means "to irrigate, wash", but that doesn't appear to be the intention here, so it's normally taken in another of its standard senses, "to wash, rinse", which is commonly further extrapolated or paraphrased to say that the lower burner washes or flushes the dregs of water and grains into the intestines, or that the intestines flush them from the body.</w:t>
      </w:r>
    </w:p>
    <w:p>
      <w:pPr>
        <w:pStyle w:val="Normal"/>
        <w:spacing w:lineRule="auto" w:line="240" w:before="0" w:after="0"/>
        <w:ind w:left="284" w:hanging="284"/>
        <w:contextualSpacing/>
        <w:rPr/>
      </w:pPr>
      <w:r>
        <w:rPr>
          <w:i/>
          <w:sz w:val="24"/>
          <w:szCs w:val="32"/>
        </w:rPr>
        <w:t>The small intestine ... receives two dou four sheng of grains, water six sheng three ge and a large half ge: A total capacity of 3 dou 3 and 2/3 ge, or 30.366 sheng; Taisu omits "two dou" from the grain quantity, giving a total capacity of 10.366 sheng, in a twice-stated fashion that suggests it's not just a slip of the brush: "[it] receives one dou three ge and a large half ge, grains four sheng, water six sheng three ge and a large half ge".</w:t>
      </w:r>
    </w:p>
    <w:p>
      <w:pPr>
        <w:pStyle w:val="Normal"/>
        <w:spacing w:lineRule="auto" w:line="240" w:before="0" w:after="0"/>
        <w:ind w:left="284" w:hanging="284"/>
        <w:contextualSpacing/>
        <w:rPr>
          <w:i/>
          <w:i/>
          <w:sz w:val="24"/>
          <w:szCs w:val="32"/>
        </w:rPr>
      </w:pPr>
      <w:r>
        <w:rPr>
          <w:i/>
          <w:sz w:val="24"/>
          <w:szCs w:val="32"/>
        </w:rPr>
        <w:t>The length of intestines and stomach, altogether five zhang eight chi four cun: Or 584 cun; the total length given in chapter 31 differs, six zhang four cun four fen or 604.4 cun, but only because that figure also includes the lengths from the lips to teeth, teeth to epilglottis, and epiglottis to stomach (0.9 + 3.5 + 16 = 20.4 + 584 = 604.4).</w:t>
      </w:r>
    </w:p>
    <w:p>
      <w:pPr>
        <w:pStyle w:val="Normal"/>
        <w:spacing w:lineRule="auto" w:line="240" w:before="0" w:after="0"/>
        <w:ind w:left="284" w:hanging="284"/>
        <w:contextualSpacing/>
        <w:rPr>
          <w:i/>
          <w:i/>
          <w:sz w:val="24"/>
          <w:szCs w:val="32"/>
        </w:rPr>
      </w:pPr>
      <w:r>
        <w:rPr>
          <w:i/>
          <w:sz w:val="24"/>
          <w:szCs w:val="32"/>
        </w:rPr>
        <w:t>[They] receive nine dou two sheng one and a large half ge of water and grains: Or 92.067 sheng; Taisu instead has "six dou six sheng six ge and one eighth part of a ge", or 66.6125 sheng; Nanjing 42 has "eight dou seven sheng six ge and one eighth part of a ge", or 87.6125 sheng.</w:t>
      </w:r>
    </w:p>
    <w:p>
      <w:pPr>
        <w:pStyle w:val="Normal"/>
        <w:spacing w:lineRule="auto" w:line="240" w:before="0" w:after="0"/>
        <w:ind w:left="284" w:hanging="284"/>
        <w:contextualSpacing/>
        <w:rPr>
          <w:i/>
          <w:i/>
          <w:sz w:val="24"/>
          <w:szCs w:val="32"/>
        </w:rPr>
      </w:pPr>
      <w:r>
        <w:rPr>
          <w:i/>
          <w:sz w:val="24"/>
          <w:szCs w:val="32"/>
        </w:rPr>
        <w:t>A normal person then is not so: This doesn't mean that the previously cited figures aren't those of a normal person, but that the stomach and intestines normally aren't full, aren't holding their full capacity, as the text goes on to explain.</w:t>
      </w:r>
    </w:p>
    <w:p>
      <w:pPr>
        <w:pStyle w:val="Normal"/>
        <w:spacing w:lineRule="auto" w:line="240" w:before="0" w:after="0"/>
        <w:ind w:left="284" w:hanging="284"/>
        <w:contextualSpacing/>
        <w:rPr>
          <w:i/>
          <w:i/>
          <w:sz w:val="24"/>
          <w:szCs w:val="32"/>
        </w:rPr>
      </w:pPr>
      <w:r>
        <w:rPr>
          <w:i/>
          <w:sz w:val="24"/>
          <w:szCs w:val="32"/>
        </w:rPr>
        <w:t>So qi gets to ascend and descend, the five zang peaceful and fixed: If digestion functions normally, qi gets to move through the body freely as it should, the five zang routinely perform their set functions.</w:t>
      </w:r>
    </w:p>
    <w:p>
      <w:pPr>
        <w:pStyle w:val="Normal"/>
        <w:spacing w:lineRule="auto" w:line="240" w:before="0" w:after="0"/>
        <w:ind w:left="284" w:hanging="284"/>
        <w:contextualSpacing/>
        <w:rPr/>
      </w:pPr>
      <w:r>
        <w:rPr>
          <w:i/>
          <w:sz w:val="24"/>
          <w:szCs w:val="32"/>
        </w:rPr>
        <w:t>Essence and spirit then reside in place&lt;remove "in place"&gt;; so spirit [is] the essence qi of water and grains: The first clause employs the language of the concepts seen in eg Guanzi, which talks of clearing or cleaning the heart so the essence (jing) or spirit (shen) can take residence there &lt;("reside" is ju1 "to reside, dwell, stay", as seen in "residing in place" in Lingshu 28)&gt;. That rather metaphysical notion is then qualified by a statement that (at face value) equates spirit with the qi of water and grains. Whether that equivalence is intended to be absolute (spirit equals or is nothing but the qi of water or grains) or indirect (spirit is sustained by the qi of water and grains; different sources take different views of the question), it in any case demonstrates the insistence on materiality that characterizes Neijing generally, in keeping with, for example, the apparent use of "spirit" (shen) as a virtual synonym for the body's "qi mechanism" seen in eg Lingshu 1.</w:t>
      </w:r>
    </w:p>
    <w:p>
      <w:pPr>
        <w:pStyle w:val="Normal"/>
        <w:spacing w:lineRule="auto" w:line="240" w:before="0" w:after="0"/>
        <w:ind w:left="284" w:hanging="284"/>
        <w:contextualSpacing/>
        <w:rPr>
          <w:i/>
          <w:i/>
          <w:sz w:val="24"/>
          <w:szCs w:val="32"/>
        </w:rPr>
      </w:pPr>
      <w:r>
        <w:rPr>
          <w:i/>
          <w:sz w:val="24"/>
          <w:szCs w:val="32"/>
        </w:rPr>
        <w:t>So in the intestines and stomach should remain two dou of grains: For dang1 "should", one edition of Lingshu, as well as Jiayi and Taisu, have chang2 "normally, ordinarily, always". Jiayi Taisu and Qianjin add four sheng to the capacity given. One source contends that "intestines and stomach" should say only "stomach", since the indicated capacity, two dou of grains and one dou five sheng of water, equals the stomach capacity of three dou five sheng; however that overlooks the central point of this section, that the amount actually in the stomach and intestines combined doesn't equal their full or theoretical capacity, when the stomach is full the intestines are empty and vice versa, so for the combined capacity to equal that of the stomach alone is consistent with the described mechanism.</w:t>
      </w:r>
    </w:p>
    <w:p>
      <w:pPr>
        <w:pStyle w:val="Normal"/>
        <w:spacing w:lineRule="auto" w:line="240" w:before="0" w:after="0"/>
        <w:ind w:left="284" w:hanging="284"/>
        <w:contextualSpacing/>
        <w:rPr>
          <w:i/>
          <w:i/>
          <w:sz w:val="24"/>
          <w:szCs w:val="32"/>
        </w:rPr>
      </w:pPr>
      <w:r>
        <w:rPr>
          <w:i/>
          <w:sz w:val="24"/>
          <w:szCs w:val="32"/>
        </w:rPr>
        <w:t>So a normal person behinds twice daily, [each] behind two and a half sheng: Hou4 "back, rear, behind" is here used to mean "defecate, move the bowels"; a person defecates twice daily, each time releasing 2.5 sheng of stools, a total of 5 sheng removed from the bowels daily, so over seven days three dou five sheng or 35 sheng are defecated, and since that equals the full amount normally in the stomach and intestines combined, all material sustenance is exhausted and the person di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5" w:name="ch33"/>
      <w:bookmarkEnd w:id="55"/>
      <w:r>
        <w:rPr>
          <w:b/>
          <w:sz w:val="28"/>
          <w:szCs w:val="32"/>
        </w:rPr>
        <w:t>Lingshu 33: Sea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ve heard the needling method from [you] master; what the master says, doesn't depart from ying and wei, blood and qi. The twelve main channels internally join with the fu and zang, externally link to the limbs and joints; master, [can you] then join them with the four seas? Qibo replied saying: A person also has four seas, and twelve main rivers. The main rivers all flow to the sea; there are east west south and north seas, called the four seas. Huangdi said: How do people correspond to this? Qibo said: A person has a marrow sea, has a blood sea, has a qi sea, has a sea of water and grains, all these four correspond to the four seas. Huangdi said: How far-reaching, master, joining man, heaven, earth, the four seas; I wish to hear about the correspondences, what are they? Qibo replied saying: [You] must first clearly understand yin and yang, outer and inner, where the &lt;&gt;ying&lt;xing&gt;-streams and shu-transporters are located, [then] the four seas are determin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How are they determined? Qibo said: The stomach [is] the sea of water and grains; its transporter above is at Qijie (Qichong St30), below reaching to Sanli (St30). The chong channel is the sea of the twelve main channels; its transporter above is located at Dazhu (Bd11), below emerging at Juxu Shangxialian (Shangjuxu St37 and Xiajuxu St39). The danzhong is the sea of qi; its transporters above are located above and below the pillar bone, in front located at Renying (St9). The brain is the sea of marrow, its transporters above are located at the cover, below at Fengfu (Du16). Huangdi said: All these four seas, what benefits, what harms, what gives life, what damages [them]? Qibo said: Getting following gives life, getting contrary damages&lt;ruins?&gt;; understanding regulating benefits, not understanding regulating harm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What are the contrary and following of the four seas? Qibo said: [If] the qi sea has surplus, [there's] qi fullness in the middle of the chest, oppressed breathing, face red; the qi sea insufficient, then [there's] little qi, insufficient to speak. [If] the blood sea has surplus, then always thinking the body is large, bloated, not knowing where the illness is; the blood sea insufficient, likewise always thinking the body is small, thin, not knowing where the illness is. [If] the sea of water and grains has surplus, then abdominal fullness; the sea of water and grains insufficient, then hungry, not receiving grain foods. [If] the marrow sea has surplus, then light, vigorous, much strength, going beyond one's measure; the marrow sea insufficient, then the brain turns, ear noises, &lt;the&gt; shins/calves aching, &lt;replace&gt;vertigo&lt;&gt;&lt;giddy [and] dazed&gt;, the eyes not seeing anything, sluggish and tired, quietly lying down. Huangdi said: I've already/now heard the contrary and following; how are they regulated? Qibo said: Examine and guard the transporters and regulate their empty and full; don't violate the harms; following gets recovery, contrary must damage.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oesn't depart from ying and wei, blood and qi: That is, is always related to, involves those principles.</w:t>
      </w:r>
    </w:p>
    <w:p>
      <w:pPr>
        <w:pStyle w:val="Normal"/>
        <w:spacing w:lineRule="auto" w:line="240" w:before="0" w:after="0"/>
        <w:ind w:left="284" w:hanging="284"/>
        <w:contextualSpacing/>
        <w:rPr>
          <w:i/>
          <w:i/>
          <w:sz w:val="24"/>
          <w:szCs w:val="32"/>
        </w:rPr>
      </w:pPr>
      <w:r>
        <w:rPr>
          <w:i/>
          <w:sz w:val="24"/>
          <w:szCs w:val="32"/>
        </w:rPr>
        <w:t>Internally join with the fu and zang, externally link to the limbs and joints: "Join" and "link" are zhu3 and luo4, translated as "conjoin" and "adjoin" respectively in relation to the channels connecting to the zangfu in Lingshu 10; their allied use and internal/external alignment here matches the Lingshu 10 usage. In the ensuing "[can you] then join them with the four seas", "join" is he2 "to meet, join".</w:t>
      </w:r>
    </w:p>
    <w:p>
      <w:pPr>
        <w:pStyle w:val="Normal"/>
        <w:spacing w:lineRule="auto" w:line="240" w:before="0" w:after="0"/>
        <w:ind w:left="284" w:hanging="284"/>
        <w:contextualSpacing/>
        <w:rPr/>
      </w:pPr>
      <w:r>
        <w:rPr>
          <w:i/>
          <w:sz w:val="24"/>
          <w:szCs w:val="32"/>
        </w:rPr>
        <w:t>Where the &lt;&gt;ying&lt;xing&gt;-streams and shu-transporters are located: No convincing explanation for the involvement here of ying2 &lt;correct pronunciation is xing2&gt;, the name of the second of the transporters; Taisu instead has &lt;&gt;the homonym meaning&lt;ying2,&gt; the body's ying or nutritive qi, which technically makes more sense ("the transporters of ying qi"), but is a rather unlikely construction.</w:t>
      </w:r>
    </w:p>
    <w:p>
      <w:pPr>
        <w:pStyle w:val="Normal"/>
        <w:spacing w:lineRule="auto" w:line="240" w:before="0" w:after="0"/>
        <w:ind w:left="284" w:hanging="284"/>
        <w:contextualSpacing/>
        <w:rPr>
          <w:i/>
          <w:i/>
          <w:sz w:val="24"/>
          <w:szCs w:val="32"/>
        </w:rPr>
      </w:pPr>
      <w:r>
        <w:rPr>
          <w:i/>
          <w:sz w:val="24"/>
          <w:szCs w:val="32"/>
        </w:rPr>
        <w:t>The danzhong is the sea of qi: Refer to the discussion of the danzhong in the three burners channel in Lingshu 10.</w:t>
      </w:r>
    </w:p>
    <w:p>
      <w:pPr>
        <w:pStyle w:val="Normal"/>
        <w:spacing w:lineRule="auto" w:line="240" w:before="0" w:after="0"/>
        <w:ind w:left="284" w:hanging="284"/>
        <w:contextualSpacing/>
        <w:rPr>
          <w:sz w:val="24"/>
          <w:szCs w:val="32"/>
        </w:rPr>
      </w:pPr>
      <w:r>
        <w:rPr>
          <w:i/>
          <w:sz w:val="24"/>
          <w:szCs w:val="32"/>
        </w:rPr>
        <w:t>The pillar bone: This is typically defined as the cervical vertebrae generally, some more specifically say the lower cervicals; the acupoints in question are universally taken to be Yamen Du15, below the first cervical, and Dazhui Du14, below the seventh.</w:t>
      </w:r>
    </w:p>
    <w:p>
      <w:pPr>
        <w:pStyle w:val="Normal"/>
        <w:spacing w:lineRule="auto" w:line="240" w:before="0" w:after="0"/>
        <w:ind w:left="284" w:hanging="284"/>
        <w:contextualSpacing/>
        <w:rPr>
          <w:i/>
          <w:i/>
          <w:sz w:val="24"/>
          <w:szCs w:val="32"/>
        </w:rPr>
      </w:pPr>
      <w:r>
        <w:rPr>
          <w:i/>
          <w:sz w:val="24"/>
          <w:szCs w:val="32"/>
        </w:rPr>
        <w:t>Its transporters above are located at the cover: Gai4 "cover, shell" here meaning the skull; the acupoint in question is universally taken to be Baihui Du20.</w:t>
      </w:r>
    </w:p>
    <w:p>
      <w:pPr>
        <w:pStyle w:val="Normal"/>
        <w:spacing w:lineRule="auto" w:line="240" w:before="0" w:after="0"/>
        <w:ind w:left="284" w:hanging="284"/>
        <w:contextualSpacing/>
        <w:rPr>
          <w:i/>
          <w:i/>
          <w:sz w:val="24"/>
          <w:szCs w:val="32"/>
        </w:rPr>
      </w:pPr>
      <w:r>
        <w:rPr>
          <w:i/>
          <w:sz w:val="24"/>
          <w:szCs w:val="32"/>
        </w:rPr>
        <w:t>Getting following gives life, getting contrary defeats: "Following" and "contrary" are shun4 and ni4, otherwise translated as "withflowing" and "counterflowing"; that is, the be or act in accord with the proper way, or to go against it.</w:t>
      </w:r>
    </w:p>
    <w:p>
      <w:pPr>
        <w:pStyle w:val="Normal"/>
        <w:spacing w:lineRule="auto" w:line="240" w:before="0" w:after="0"/>
        <w:ind w:left="284" w:hanging="284"/>
        <w:contextualSpacing/>
        <w:rPr>
          <w:i/>
          <w:i/>
          <w:sz w:val="24"/>
          <w:szCs w:val="32"/>
        </w:rPr>
      </w:pPr>
      <w:r>
        <w:rPr>
          <w:i/>
          <w:sz w:val="24"/>
          <w:szCs w:val="32"/>
        </w:rPr>
        <w:t>Oppressed breathing: Instead of men4 "oppression", Jiayi has ji2 "fast, tense, urgent".</w:t>
      </w:r>
    </w:p>
    <w:p>
      <w:pPr>
        <w:pStyle w:val="Normal"/>
        <w:spacing w:lineRule="auto" w:line="240" w:before="0" w:after="0"/>
        <w:ind w:left="284" w:hanging="284"/>
        <w:contextualSpacing/>
        <w:rPr>
          <w:i/>
          <w:i/>
          <w:sz w:val="24"/>
          <w:szCs w:val="32"/>
        </w:rPr>
      </w:pPr>
      <w:r>
        <w:rPr>
          <w:i/>
          <w:sz w:val="24"/>
          <w:szCs w:val="32"/>
        </w:rPr>
        <w:t>Always thinking the body is large: This is, having the feeling that the body is bloated, big, a sensation that matches the excess or surplus nature of the condition; likewise, the deficiency condition is marked by the contrary feeling, that the body is "small". Each of these is followed by a clarifying or expanding description, in each case a single character followed by the demonstrative or emphatic adjective ran2 "so, like, thus"; the first is fu2 "stagnant", here translated loosely as "bloated"; it also means "melancholy, unhappy", and translations of that kind, or "angry, peevish", are seen for this clause. The second is xia2 "narrow", typically used of openings, passageways etc, this application to the body is unusual; it can also mean "hasty, urgent", and a number of translations instead adopt that sense, feeling mentally and/or physically tight, tense.</w:t>
      </w:r>
    </w:p>
    <w:p>
      <w:pPr>
        <w:pStyle w:val="Normal"/>
        <w:spacing w:lineRule="auto" w:line="240" w:before="0" w:after="0"/>
        <w:ind w:left="284" w:hanging="284"/>
        <w:contextualSpacing/>
        <w:rPr>
          <w:i/>
          <w:i/>
          <w:sz w:val="24"/>
          <w:szCs w:val="32"/>
        </w:rPr>
      </w:pPr>
      <w:r>
        <w:rPr>
          <w:i/>
          <w:sz w:val="24"/>
          <w:szCs w:val="32"/>
        </w:rPr>
        <w:t>Not knowing where the illness is: That is, there seems to be a disorder or illness, but its precise location can't be determined or pinpointed.</w:t>
      </w:r>
    </w:p>
    <w:p>
      <w:pPr>
        <w:pStyle w:val="Normal"/>
        <w:spacing w:lineRule="auto" w:line="240" w:before="0" w:after="0"/>
        <w:ind w:left="284" w:hanging="284"/>
        <w:contextualSpacing/>
        <w:rPr>
          <w:i/>
          <w:i/>
          <w:sz w:val="24"/>
          <w:szCs w:val="32"/>
        </w:rPr>
      </w:pPr>
      <w:r>
        <w:rPr>
          <w:i/>
          <w:sz w:val="24"/>
          <w:szCs w:val="32"/>
        </w:rPr>
        <w:t>Hungry, not receiving grain foods: This is generally taken to mean that the person feels hungry but doesn't eat, but I think an argument could also be made for it meaning that since the sea of water and grains, the stomach, is deficient, it isn't able to extract or "receive" essence or qi from food, so the person eats but still feels hungry.</w:t>
      </w:r>
    </w:p>
    <w:p>
      <w:pPr>
        <w:pStyle w:val="Normal"/>
        <w:spacing w:lineRule="auto" w:line="240" w:before="0" w:after="0"/>
        <w:ind w:left="284" w:hanging="284"/>
        <w:contextualSpacing/>
        <w:rPr>
          <w:i/>
          <w:i/>
          <w:sz w:val="24"/>
          <w:szCs w:val="32"/>
        </w:rPr>
      </w:pPr>
      <w:r>
        <w:rPr>
          <w:i/>
          <w:sz w:val="24"/>
          <w:szCs w:val="32"/>
        </w:rPr>
        <w:t>Light, vigorous, much strength, going beyond one's measure: That is, having an abundance of vitality and strength that goes beyond the normal, leading the body to feel light, nimble, agile; this indication is unusual, in that, unlike all the others whether surplus or insufficiency, it's a positive state, not a disorder or illness.</w:t>
      </w:r>
    </w:p>
    <w:p>
      <w:pPr>
        <w:pStyle w:val="Normal"/>
        <w:spacing w:lineRule="auto" w:line="240" w:before="0" w:after="0"/>
        <w:ind w:left="284" w:hanging="284"/>
        <w:contextualSpacing/>
        <w:rPr>
          <w:i/>
          <w:i/>
          <w:sz w:val="24"/>
          <w:szCs w:val="32"/>
        </w:rPr>
      </w:pPr>
      <w:r>
        <w:rPr>
          <w:i/>
          <w:sz w:val="24"/>
          <w:szCs w:val="32"/>
        </w:rPr>
        <w:t>The brain turns: That is, a feeling that the head is whirling or turning, giddiness, vertigo. This is shortly followed by another combination of characters with essentially the same meaning, xuan4 mao4&lt;replace&gt;; the first character of that term uses the "eye" radical, reflecting the common notion that this state is intimately connected with the eyes; I don't know whether this duplication of the "vertigo" idea is a redundancy, or there was some perceived difference between the "brain" and "eye" forms of this condition.&lt;, "giddy [and] dazed; see the discussion of this term in Suwen Q36.&gt;</w:t>
      </w:r>
    </w:p>
    <w:p>
      <w:pPr>
        <w:pStyle w:val="Normal"/>
        <w:spacing w:lineRule="auto" w:line="240" w:before="0" w:after="0"/>
        <w:ind w:left="284" w:hanging="284"/>
        <w:contextualSpacing/>
        <w:rPr>
          <w:i/>
          <w:i/>
          <w:sz w:val="24"/>
          <w:szCs w:val="32"/>
        </w:rPr>
      </w:pPr>
      <w:r>
        <w:rPr>
          <w:i/>
          <w:sz w:val="24"/>
          <w:szCs w:val="32"/>
        </w:rPr>
        <w:t>The eyes not seeing anything: Typically a mollified form of this statement is adopted, such as that the eyes are dim or blurred.</w:t>
      </w:r>
    </w:p>
    <w:p>
      <w:pPr>
        <w:pStyle w:val="Normal"/>
        <w:spacing w:lineRule="auto" w:line="240" w:before="0" w:after="0"/>
        <w:ind w:left="284" w:hanging="284"/>
        <w:contextualSpacing/>
        <w:rPr>
          <w:i/>
          <w:i/>
          <w:sz w:val="24"/>
          <w:szCs w:val="32"/>
        </w:rPr>
      </w:pPr>
      <w:r>
        <w:rPr>
          <w:i/>
          <w:sz w:val="24"/>
          <w:szCs w:val="32"/>
        </w:rPr>
        <w:t>Examine and guard the transporters and regulate their empty and full: The initial characters could also be translated as "carefully guard/defend"; regardless of whether the "observe, examine" meaning is adopted, there's a suggestion in this statement that the relevant acupoints are used as diagnostic points as well as for treatment.</w:t>
      </w:r>
    </w:p>
    <w:p>
      <w:pPr>
        <w:pStyle w:val="Normal"/>
        <w:spacing w:lineRule="auto" w:line="240" w:before="0" w:after="0"/>
        <w:ind w:left="284" w:hanging="284"/>
        <w:contextualSpacing/>
        <w:rPr/>
      </w:pPr>
      <w:r>
        <w:rPr>
          <w:i/>
          <w:sz w:val="24"/>
          <w:szCs w:val="32"/>
        </w:rPr>
        <w:t>Don't violate the harms: Generally taken to mean that the principle of not supplementing fullness or draining excess must be carefully observed. Acting in accordance with these principles, "following", will lead to "recovery", the return of health; acting to the contrary must lead to "damage", bai4 "defeat, destroy, &lt;ruin,&gt; damage" (the same character used earlier in "getting contrary damag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6" w:name="ch34"/>
      <w:bookmarkEnd w:id="56"/>
      <w:r>
        <w:rPr>
          <w:b/>
          <w:sz w:val="28"/>
          <w:szCs w:val="32"/>
        </w:rPr>
        <w:t>Lingshu 34: Five turmoil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The twelve main channels, are separated into five goes, divided into four seasons, how is [this] lost and turmoiled, how is [it] gained and ordered? Qibo said: The five goes have a sequence, the four seasons have divisions; [if they] follow each other then [there's] order, [if they] go contrary to each other then [there's] turmoil. Huangdi said: What's meant by 'follow each other'? Qibo said: The twelve main channels, correspond to the twelve months, the twelve months, are divided into four seasons, the four seasons, spring autumn winter summer, their qis are all different; ying and wei following each other, yin and yang then harmonious, clear and muddy not interfering with each other, [if it's] like this, then [there's] following and ord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What's meant by 'contrary and turmoil'? Qibo said: Clear qi in yin, muddy qi in yang, ying qi following the channels, wei qi travelling counterflow, clear and muddy interfering with each other, turmoil in the middle of the chest, this is called 'great oppression'. So, qi turmoil in the heart, then vexed heart, silent, head bowed, quiet and subdued. Turmoil in the lungs, then bending and lifting [the head], rasping gasping, joining the hands in order to breathe. Turmoil in the intestines and stomach, then there is sudden turmoil. Turmoil in the arms and shins/calves, then there is four jue. Turmoil in the head, then there is counterflow jue, head heavy, giddy and falling dow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The five turmoils, is there a way of needling them? Qibo said: There is a way of coming, there is a way of leaving; carefully examine and understand the way, this is called treasuring the body. Huangdi said: Good, I wish to hear about the way. Qibo said: Qi situated in the heart, treat the transporters of the hand shaoyin and heart master. Qi situated in the lungs, treat the hand taiyin &lt;&gt;ying&lt;xing&gt;-stream, the foot shaoyin transporter. Qi situated in the intestines and stomach, treat the foot taiyin and yangming; [if it] doesn't go down, treat Sanli. Qi situated in the head, treat Tianzhu (Bd10), Dazhu (Bd11); [if it] doesn't heal, treat the foot taiyang &lt;&gt;ying&lt;xing&gt;-stream [and] transporter. Qi situated in the arms and legs, treat it, firstly removing the blood channels; afterwards treat the yangming and shaoyang &lt;&gt;ying&lt;xing&gt;-stream [and] transport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How are supplementing and draining done? Qibo said: Slowly enter, slowly emerge; this is called guiding qi; supplementing and draining without shape is called 'the same essence'; this isn't having surplus [or] insufficiency, [it's] turmoiled qis going contrary to each other. Huangdi said: Such a true way, such a bright theory, permit me to write it on jade tablets, [and] name [it] 'treating turmoi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is [this] lost and turmoiled: That is, how is the proper sequence, order and condition of the channels, of the body's qi and blood, thrown into disorder. Luan4 "disorder, confusion, chaos, tumult, turmoil, upheaval" is the same character used in the chapter title, translated here as "turmoil" to reflect what seems to be the intended idea of something stronger than simply "disorder".</w:t>
      </w:r>
    </w:p>
    <w:p>
      <w:pPr>
        <w:pStyle w:val="Normal"/>
        <w:spacing w:lineRule="auto" w:line="240" w:before="0" w:after="0"/>
        <w:ind w:left="284" w:hanging="284"/>
        <w:contextualSpacing/>
        <w:rPr>
          <w:i/>
          <w:i/>
          <w:sz w:val="24"/>
          <w:szCs w:val="32"/>
        </w:rPr>
      </w:pPr>
      <w:r>
        <w:rPr>
          <w:i/>
          <w:sz w:val="24"/>
          <w:szCs w:val="32"/>
        </w:rPr>
        <w:t>[If they] follow each other then [there's] order: "Follow" and "contrary" here are shun4 and ni4, otherwise "counterflow" and "withflow".</w:t>
      </w:r>
    </w:p>
    <w:p>
      <w:pPr>
        <w:pStyle w:val="Normal"/>
        <w:spacing w:lineRule="auto" w:line="240" w:before="0" w:after="0"/>
        <w:ind w:left="284" w:hanging="284"/>
        <w:contextualSpacing/>
        <w:rPr>
          <w:i/>
          <w:i/>
          <w:sz w:val="24"/>
          <w:szCs w:val="32"/>
        </w:rPr>
      </w:pPr>
      <w:r>
        <w:rPr>
          <w:i/>
          <w:sz w:val="24"/>
          <w:szCs w:val="32"/>
        </w:rPr>
        <w:t>Ying and wei following each other: Sui2 "to follow", not shun4 as before. This is typically taken to mean, not that ying and wei literally go through the same places one after the other, but that they accord with each other, each maintaining its respective and proper place and time of ebb and flow.</w:t>
      </w:r>
    </w:p>
    <w:p>
      <w:pPr>
        <w:pStyle w:val="Normal"/>
        <w:spacing w:lineRule="auto" w:line="240" w:before="0" w:after="0"/>
        <w:ind w:left="284" w:hanging="284"/>
        <w:contextualSpacing/>
        <w:rPr>
          <w:i/>
          <w:i/>
          <w:sz w:val="24"/>
          <w:szCs w:val="32"/>
        </w:rPr>
      </w:pPr>
      <w:r>
        <w:rPr>
          <w:i/>
          <w:sz w:val="24"/>
          <w:szCs w:val="32"/>
        </w:rPr>
        <w:t>Clear qi in yin, muddy qi in yang: Clear is yang and muddy yin, so this opposite state or positioning signifies disorder.</w:t>
      </w:r>
    </w:p>
    <w:p>
      <w:pPr>
        <w:pStyle w:val="Normal"/>
        <w:spacing w:lineRule="auto" w:line="240" w:before="0" w:after="0"/>
        <w:ind w:left="284" w:hanging="284"/>
        <w:contextualSpacing/>
        <w:rPr>
          <w:i/>
          <w:i/>
          <w:sz w:val="24"/>
          <w:szCs w:val="32"/>
        </w:rPr>
      </w:pPr>
      <w:r>
        <w:rPr>
          <w:i/>
          <w:sz w:val="24"/>
          <w:szCs w:val="32"/>
        </w:rPr>
        <w:t>Ying qi following the channels, wei qi travelling counterflow: Whereas the second clause clearly refers to a disordered state, the first doesn't, since the channels are the normal place for ying qi to flow, so the combination of these statements elicits different interpretations and considerable comment; one reading is, as it appears at face value, that the ying situation is normal, but the abnormal wei is sufficient to create a disordered condition; one source suggests that "the channels" for some reason refers to the yang region, and ying instead belongs in the yin; another approach is to regard "following the channels" as meaning incorrectly outside rather than properly inside the channels. None of these seems immediately convincing, including the face value interpretation, since the context strongly suggests that both clauses should indicate a disordered state, matching the preceding "clear qi in yin, muddy qi in yang". However, precisely this combination, ying qi flowing properly or following the channels and wei qi instead going counterflow, is seen again in the next chapter, Lingshu 35, "ying qi follows the channels, wei qi counterflows, to become channel distension"; on which basis it appears that the face value interpretation, that the combination of a normal ying and abnormal wei state creates a disordered condition, is correct. Taisu has xing2 "goes, travels" instead of mai4 "channels", "ying qi travelling withflow", which doesn't alter the issue.</w:t>
      </w:r>
    </w:p>
    <w:p>
      <w:pPr>
        <w:pStyle w:val="Normal"/>
        <w:spacing w:lineRule="auto" w:line="240" w:before="0" w:after="0"/>
        <w:ind w:left="284" w:hanging="284"/>
        <w:contextualSpacing/>
        <w:rPr>
          <w:i/>
          <w:i/>
          <w:sz w:val="24"/>
          <w:szCs w:val="32"/>
        </w:rPr>
      </w:pPr>
      <w:r>
        <w:rPr>
          <w:i/>
          <w:sz w:val="24"/>
          <w:szCs w:val="32"/>
        </w:rPr>
        <w:t>Joining the hands in order to breathe: Instead of jie1 "to connect, join, contact", Jiayi has the graphically similar an4 "to press, push", which is generally regarded as correct, meaning that applying pressure, pressing a hand onto the chest, eases the oppression in the chest and facilitates breathing.</w:t>
      </w:r>
    </w:p>
    <w:p>
      <w:pPr>
        <w:pStyle w:val="Normal"/>
        <w:spacing w:lineRule="auto" w:line="240" w:before="0" w:after="0"/>
        <w:ind w:left="284" w:hanging="284"/>
        <w:contextualSpacing/>
        <w:rPr/>
      </w:pPr>
      <w:r>
        <w:rPr>
          <w:i/>
          <w:sz w:val="24"/>
          <w:szCs w:val="32"/>
        </w:rPr>
        <w:t>Sudden turmoil: The description of this condition given in Shanghanlun is adopted as its standard definition, a sudden onset condition in which there's both diarrhea and vomiting; the term is a well-known one, although there's only one other instance in Lingshu &lt;(chapter 10)&gt;, and one in Suwen &lt;(Q29/W28)&gt;.</w:t>
      </w:r>
    </w:p>
    <w:p>
      <w:pPr>
        <w:pStyle w:val="Normal"/>
        <w:spacing w:lineRule="auto" w:line="240" w:before="0" w:after="0"/>
        <w:ind w:left="284" w:hanging="284"/>
        <w:contextualSpacing/>
        <w:rPr>
          <w:i/>
          <w:i/>
          <w:sz w:val="24"/>
          <w:szCs w:val="32"/>
        </w:rPr>
      </w:pPr>
      <w:r>
        <w:rPr>
          <w:i/>
          <w:sz w:val="24"/>
          <w:szCs w:val="32"/>
        </w:rPr>
        <w:t>Turmoil in the arms and shins/calves: Jing4 "shin, calves, lower legs" here signifies the legs generally. Turmoil in these areas, the limbs, leads to "four jue", meaning jue or upsurging counterflow qi in all four limbs; the upward surging of qi creates disturbances in the head, heaviness (Jiayi instead says "pain") and dizziness; and although it's not stated explicitly here, the vacating of qi from the limbs is generally considered to cause cold and numbness in them.</w:t>
      </w:r>
    </w:p>
    <w:p>
      <w:pPr>
        <w:pStyle w:val="Normal"/>
        <w:spacing w:lineRule="auto" w:line="240" w:before="0" w:after="0"/>
        <w:ind w:left="284" w:hanging="284"/>
        <w:contextualSpacing/>
        <w:rPr>
          <w:i/>
          <w:i/>
          <w:sz w:val="24"/>
          <w:szCs w:val="32"/>
        </w:rPr>
      </w:pPr>
      <w:r>
        <w:rPr>
          <w:i/>
          <w:sz w:val="24"/>
          <w:szCs w:val="32"/>
        </w:rPr>
        <w:t>There is a way of coming, there is a way of leaving: Generally considered to mean that just as there is a way or manner in which these conditions come about, so also there's a way in which they can be made to leave, or healed; dao4 "road, way" is quite probably used in a deliberately punning fashion here, referring both to the "method, way" in which leaving in particular is achieved, and the "passageways, ways" through which coming in particular is achieved, that is, the specific channels through which evils travel to invade the body, or the channel mechanisms that lead to these disorders.</w:t>
      </w:r>
    </w:p>
    <w:p>
      <w:pPr>
        <w:pStyle w:val="Normal"/>
        <w:spacing w:lineRule="auto" w:line="240" w:before="0" w:after="0"/>
        <w:ind w:left="284" w:hanging="284"/>
        <w:contextualSpacing/>
        <w:rPr>
          <w:i/>
          <w:i/>
          <w:sz w:val="24"/>
          <w:szCs w:val="32"/>
        </w:rPr>
      </w:pPr>
      <w:r>
        <w:rPr>
          <w:i/>
          <w:sz w:val="24"/>
          <w:szCs w:val="32"/>
        </w:rPr>
        <w:t>Qi situated in the heart: "Qi" here and in the ensuing instances obviously means disturbed, tumultuous qi.</w:t>
      </w:r>
    </w:p>
    <w:p>
      <w:pPr>
        <w:pStyle w:val="Normal"/>
        <w:spacing w:lineRule="auto" w:line="240" w:before="0" w:after="0"/>
        <w:ind w:left="284" w:hanging="284"/>
        <w:contextualSpacing/>
        <w:rPr/>
      </w:pPr>
      <w:r>
        <w:rPr>
          <w:i/>
          <w:sz w:val="24"/>
          <w:szCs w:val="32"/>
        </w:rPr>
        <w:t>Treat the transporters of the hand shaoyin and heart master: Shu4 "transporter" is used four times in this set of treatments, and ying2 &lt;correct pronunciation is xing2&gt; "stream" three times; the combination of the two leads to the general opinion that "transporter" refers not to acupoints or the five transporters generally, but specifically the third of the five, matching the second, the &lt;&gt;ying&lt;xing&gt;-stream. Combining this presumption with the specific names used, the general interpretion of the acupoints involved is as follows:</w:t>
      </w:r>
    </w:p>
    <w:p>
      <w:pPr>
        <w:pStyle w:val="Normal"/>
        <w:spacing w:lineRule="auto" w:line="240" w:before="0" w:after="0"/>
        <w:ind w:left="284" w:hanging="284"/>
        <w:contextualSpacing/>
        <w:rPr>
          <w:i/>
          <w:i/>
          <w:sz w:val="24"/>
          <w:szCs w:val="32"/>
        </w:rPr>
      </w:pPr>
      <w:r>
        <w:rPr>
          <w:i/>
          <w:sz w:val="24"/>
          <w:szCs w:val="32"/>
        </w:rPr>
        <w:t>1. For the heart, the transporters of the hand shaoyin heart and heart master pericadium, Shenmen Ht7 and Daling Pc7; Taisu adds jing1 after shaoyin, which could be taken to mean simply "channel, main channel", or specifically the jing-throughpass transporter, Lingdao Ht4, but no sources adopt or even mention this possibility.</w:t>
      </w:r>
    </w:p>
    <w:p>
      <w:pPr>
        <w:pStyle w:val="Normal"/>
        <w:spacing w:lineRule="auto" w:line="240" w:before="0" w:after="0"/>
        <w:ind w:left="284" w:hanging="284"/>
        <w:contextualSpacing/>
        <w:rPr/>
      </w:pPr>
      <w:r>
        <w:rPr>
          <w:i/>
          <w:sz w:val="24"/>
          <w:szCs w:val="32"/>
        </w:rPr>
        <w:t>2. For the lungs, the hand taiyin lung &lt;&gt;ying&lt;xing&gt;-stream and foot shaoyin kidney transporter, Yuji Lu10 and Taixi Kd3.</w:t>
      </w:r>
    </w:p>
    <w:p>
      <w:pPr>
        <w:pStyle w:val="Normal"/>
        <w:spacing w:lineRule="auto" w:line="240" w:before="0" w:after="0"/>
        <w:ind w:left="284" w:hanging="284"/>
        <w:contextualSpacing/>
        <w:rPr>
          <w:i/>
          <w:i/>
          <w:sz w:val="24"/>
          <w:szCs w:val="32"/>
        </w:rPr>
      </w:pPr>
      <w:r>
        <w:rPr>
          <w:i/>
          <w:sz w:val="24"/>
          <w:szCs w:val="32"/>
        </w:rPr>
        <w:t>3. For the intestines and stomach, the foot taiyin pancreas-spleen and yangming stomach are indicated, but no specific acupoints, and most translations correspondingly don't make any stipulations; some do, adopting the shu-transporters of those channels (on what basis I don't know), Taibai Sp3 and Xiangu St43; the Jiayi version of the text has "hand" as well as foot, so some also add the shu-transporters of the hand taiyin lung and yangming large intestine, Taiyuan Lu9 and Sanjian Cn3; if initial treatment doesn't work in this instance, if it "doesn't go down" (abate, decline; Taisu omits bu4 "don't, not" in this), then Sanli (Zusanli St36) is used.</w:t>
      </w:r>
    </w:p>
    <w:p>
      <w:pPr>
        <w:pStyle w:val="Normal"/>
        <w:spacing w:lineRule="auto" w:line="240" w:before="0" w:after="0"/>
        <w:ind w:left="284" w:hanging="284"/>
        <w:contextualSpacing/>
        <w:rPr/>
      </w:pPr>
      <w:r>
        <w:rPr>
          <w:i/>
          <w:sz w:val="24"/>
          <w:szCs w:val="32"/>
        </w:rPr>
        <w:t>4. For the head, two specific acupoints are named, Tianzhu Bd10 and Dazhu Bd11; if that treatment doesn't succeed then the foot taiyang bladder &lt;&gt;ying&lt;xing&gt;-stream shu-transporter are used, Tonggu Bd66 and Shugu Bd65; in "doesn't heal", zhi1, normally "know, be aware", is used in the idiosyncratic sense of "heal, recover", as seen previously in "take recovery to be the number" in Lingshu 13.</w:t>
      </w:r>
    </w:p>
    <w:p>
      <w:pPr>
        <w:pStyle w:val="Normal"/>
        <w:spacing w:lineRule="auto" w:line="240" w:before="0" w:after="0"/>
        <w:ind w:left="284" w:hanging="284"/>
        <w:contextualSpacing/>
        <w:rPr/>
      </w:pPr>
      <w:r>
        <w:rPr>
          <w:i/>
          <w:sz w:val="24"/>
          <w:szCs w:val="32"/>
        </w:rPr>
        <w:t>5. For the limbs, firstly the "blood channels are removed", that is, any accumulations of blood in the visible surface channels are drained; then the &lt;&gt;ying&lt;xing&gt;-stream and shu-transporter of the yangming and shaoyang are needled; assuming this means both hand and leg yangming large intestine and stomach, and shaoyang small intestine and gallbladder, these are Erjian Cn2 and Sanjian Cn3, Yemen Tb2 and Zhongzhu Tb3, Neiting St44 and Xiangu St43, and Xiaxi Gb43 and Zulinqi Gb41.</w:t>
      </w:r>
    </w:p>
    <w:p>
      <w:pPr>
        <w:pStyle w:val="Normal"/>
        <w:spacing w:lineRule="auto" w:line="240" w:before="0" w:after="0"/>
        <w:ind w:left="284" w:hanging="284"/>
        <w:contextualSpacing/>
        <w:rPr>
          <w:i/>
          <w:i/>
          <w:sz w:val="24"/>
          <w:szCs w:val="32"/>
        </w:rPr>
      </w:pPr>
      <w:r>
        <w:rPr>
          <w:i/>
          <w:sz w:val="24"/>
          <w:szCs w:val="32"/>
        </w:rPr>
        <w:t>How are supplementing and draining done: In response to this question, Qibo replies that the needle is both inserted and removed slowly, thus indicating a procedure that's neither supplementing or draining, since those require slow insertion fast removal, and fast insertion slow removal respectively; that idea is reinforced by the specific statement later that "this isn't having surplus [or] insufficiency", it is instead "turmoiled qis going contrary to each other"; the appropriate way of treating this is not to fill or drain, but to "guide qi", restoring the proper "following" of ying and wei, clear and muddy, yin and yang.</w:t>
      </w:r>
    </w:p>
    <w:p>
      <w:pPr>
        <w:pStyle w:val="Normal"/>
        <w:spacing w:lineRule="auto" w:line="240" w:before="0" w:after="0"/>
        <w:ind w:left="284" w:hanging="284"/>
        <w:contextualSpacing/>
        <w:rPr>
          <w:i/>
          <w:i/>
          <w:sz w:val="24"/>
          <w:szCs w:val="32"/>
        </w:rPr>
      </w:pPr>
      <w:r>
        <w:rPr>
          <w:i/>
          <w:sz w:val="24"/>
          <w:szCs w:val="32"/>
        </w:rPr>
        <w:t>Supplementing and draining without shape is called 'the same essence': While this is presumed to form part of the same thought or theory described in the previous note, no convincing explanation is advanced for either "without shape/body" or "same essence"; one thought is that "without shape" refers to the subtlety of the method, and in conjunction with that an instance of the use of tong2 "same" to mean "to collect, gather" is cited, the two propositions combining to mean that the purpose of this subtle needling method is to gather or concentrate essence; one translation says "communicating" essence, apparently equating tong2 with tong1 "connec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7" w:name="ch35"/>
      <w:bookmarkEnd w:id="57"/>
      <w:r>
        <w:rPr>
          <w:b/>
          <w:sz w:val="28"/>
          <w:szCs w:val="32"/>
        </w:rPr>
        <w:t>Lingshu 35: Distension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The channel (pulse) responding at the cunkou, how is it distension? Qibo said: The channel big, firm and rough, distension. Huangdi said: How is distension of zang [or] fu known? Qibo said: Yin is zang, yang is fu. Huangdi said: The qi that causes a person distension, is [it] in the blood channels, [or] in the zangfu? Qibo said: The three all exist, however, [they] are not the lodging of distension. Huangdi said: I wish to hear about the lodging of distension. Qibo said: Distension is all located outside the zangfu, [it] presses the zangfu and enwalls &lt;see q34&gt; the chest and ribs, distends the skin, so [it] is called 'distens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is it distension: Literally "as how and distension"; that is, what sort of pulse indicates there is distension in the body. The reply is that when the channel/pulse is big (da4 "big, large"), firm (jian1 "firm, strong, solid, hard") and rough (se4 "rough, harsh, not smooth") it indicates distension; Jiayi adds zhi2 "direct, straight" after "firm".</w:t>
      </w:r>
    </w:p>
    <w:p>
      <w:pPr>
        <w:pStyle w:val="Normal"/>
        <w:spacing w:lineRule="auto" w:line="240" w:before="0" w:after="0"/>
        <w:ind w:left="284" w:hanging="284"/>
        <w:contextualSpacing/>
        <w:rPr>
          <w:i/>
          <w:i/>
          <w:sz w:val="24"/>
          <w:szCs w:val="32"/>
        </w:rPr>
      </w:pPr>
      <w:r>
        <w:rPr>
          <w:i/>
          <w:sz w:val="24"/>
          <w:szCs w:val="32"/>
        </w:rPr>
        <w:t>Yin is zang, yang is fu: This is the response to the question "how is distension of zang [or] fu known", that is, how do you know if the distension is in the zang or in the fu. Zhang Jiebin's view of this very open statement is that, of the three pulse qualities mentioned previously, the combination of firm and rough is yin, indicating distension in the zang, firm and big is yang, indicating distension in the fu. Different translations cite a number of different intepretations, such as, if the distension is in a "yin region", presumably meaning a yin part of the body, such as the inside rather than outside of the limbs, then it's a zang illness, and vice versa; other differentiations cited include yinyang pulse qualities such as superficial/deep, rapid/slow; or the chi or proximal position of the wrist pulse representing yin, the cun or medial/distal position yang.</w:t>
      </w:r>
    </w:p>
    <w:p>
      <w:pPr>
        <w:pStyle w:val="Normal"/>
        <w:spacing w:lineRule="auto" w:line="240" w:before="0" w:after="0"/>
        <w:ind w:left="284" w:hanging="284"/>
        <w:contextualSpacing/>
        <w:rPr>
          <w:i/>
          <w:i/>
          <w:sz w:val="24"/>
          <w:szCs w:val="32"/>
        </w:rPr>
      </w:pPr>
      <w:r>
        <w:rPr>
          <w:i/>
          <w:sz w:val="24"/>
          <w:szCs w:val="32"/>
        </w:rPr>
        <w:t>The three all exist: That is, channels, zang, and fu; Jiayi and Taisu, and also one edition of Lingshu, have "two" instead of "three", more directly matching the two-way division in the question between channels and zangfu.</w:t>
      </w:r>
    </w:p>
    <w:p>
      <w:pPr>
        <w:pStyle w:val="Normal"/>
        <w:spacing w:lineRule="auto" w:line="240" w:before="0" w:after="0"/>
        <w:ind w:left="284" w:hanging="284"/>
        <w:contextualSpacing/>
        <w:rPr>
          <w:i/>
          <w:i/>
          <w:sz w:val="24"/>
          <w:szCs w:val="32"/>
        </w:rPr>
      </w:pPr>
      <w:r>
        <w:rPr>
          <w:i/>
          <w:sz w:val="24"/>
          <w:szCs w:val="32"/>
        </w:rPr>
        <w:t>[It] presses the zangfu and enwalls the chest and ribs: Instead of guo1 "the wall of a city", Jiayi has that character with the "covering, roof" radical added, kuo4 "broad, wide; to expand, enlarge", and a number of sources see that interpretation as more appropriate here, referring to pressure from distension "expanding, enlarging, dilating" the ribs and chest, rather than "enwalling, walling in", which seems more like a description of the ribs and chest themselves, rather than the action of distension on them, although the latter is still plausible. The issue is complicated by the fact that the same character is used later in this chapter, in "the chest and abdomen are the walls of the zangfu", in a context that shows that "wall" is clearly the intended idea, surrounded as it is by clauses with other architectural items, "palace", "granary", "gates and doors". Lingshu uses guo1 "wall" in both instances (there are no instances of kuo4 anywhere in Neijing), Jiayi uses kuo4 "expand" for both, Taisu uses guo1 for the first and kuo4 the second, exactly the opposite of what seem to be the most logical readings. Most sources contend that there is in any case a high degree of interchangeability between the two characters. A possibility not raised elsewhere is to see guo1, not as a verb that describes an action on or applied to the chest and ribs, but as a noun, a synonym for them, "pressing the zangfu and the wall, [that is], the chest and ribs"; however, I think the phrasing of the text makes this less likely. &lt;see "the intestines and stomach full and swollen" in Lingshu 5&gt;&lt;see q34&gt;</w:t>
      </w:r>
    </w:p>
    <w:p>
      <w:pPr>
        <w:pStyle w:val="Normal"/>
        <w:spacing w:lineRule="auto" w:line="240" w:before="0" w:after="0"/>
        <w:ind w:left="284" w:hanging="284"/>
        <w:contextualSpacing/>
        <w:rPr>
          <w:i/>
          <w:i/>
          <w:sz w:val="24"/>
          <w:szCs w:val="32"/>
        </w:rPr>
      </w:pPr>
      <w:r>
        <w:rPr>
          <w:i/>
          <w:sz w:val="24"/>
          <w:szCs w:val="32"/>
        </w:rPr>
        <w:t>The statement "so [it] is called distension" makes no obvious sense in English; the reasoning underlying it in the original text appears (to me) to be that the character, firstly, is probably a neologism of Neijing or at least the medical community of the time, since there are apparently no previous instances, and very few Han instances at all other than in medical works (ie Neijing, Nanjing, Shanghanlun, Jinkui Yaolue; outside these, it is seen in Lunheng, Hanshi Waizhuan, and Dongguan Hanji); secondly, it is composed of the "flesh" radical, indicating it pertains to the body, with chang2 "long, length", also pronounced zhang3/zhang4 "to become adult, mature, grow, prosper, rise, swell"; that is, the action of the illness as described explains why zhang3/zhang4 "grow, swell" was chosen as the character to add to the "flesh" radical to form the name of this bodily disord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zangfu are located inside the chest and ribs and inside the abdomen, like a casket storing forbidden treasures, each having a lodging, different names, but placed together in the one region, their qis all different; I wish to hear the reasons. Huangdi said: I've not yet understood the idea/meaning, [permit me] to ask again. Qibo said: The chest and abdomen are the walls of the zangfu. The danzhong [is] the palace &lt;wall&gt; of the heart master. The stomach [is] the great granary. The throat and small intestine transmit and send. The five openings of the stomach [are] the gates and doors of the house-row neighbourhoods. Lianquan (Rn23) [and] Yuying (Yutang Rn18), [are] the pathways of the jinye. So the five zang and six fu all have boundaries, their illnesses each have a shape and form. Ying qi follows the channels, wei qi counterflows, to become channel distension; wei qi joins the channels, following the [flesh] divisions, to become skin distension. [Treat] Sanli, and drain; near, one goes down; distant, three goes down; don't inquire as to empty and full, the task lies in quickly drai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zangfu are located inside the chest, ribs and inside the abdomen: The concurrent or nested use of li3 and nei4, both meaning "inner, inside", is redundant; Taisu for li3 has instead the graphically very similar guo3 "wrap, bundle", giving "the zangfu are located inside the wrapping [of] the chest, ribs and abdomen"; Jiayi omits the mention of the different body regions entirely, giving simply "the zangfu are located in the interior".</w:t>
      </w:r>
    </w:p>
    <w:p>
      <w:pPr>
        <w:pStyle w:val="Normal"/>
        <w:spacing w:lineRule="auto" w:line="240" w:before="0" w:after="0"/>
        <w:ind w:left="284" w:hanging="284"/>
        <w:contextualSpacing/>
        <w:rPr>
          <w:i/>
          <w:i/>
          <w:sz w:val="24"/>
          <w:szCs w:val="32"/>
        </w:rPr>
      </w:pPr>
      <w:r>
        <w:rPr>
          <w:i/>
          <w:sz w:val="24"/>
          <w:szCs w:val="32"/>
        </w:rPr>
        <w:t>Like a casket storing forbidden treasures: Xia2 and kui4 individually and together mean a casket or box, something used to store objects; qi4 can refer to a wide range of things, utensils, vessels, instruments, or precious or treasured objects; jin4 "forbid, prohibit" can also mean "secret, private" or "store, save"; the typical reading is that this refers to treasured objects such as those that are reserved for the use or nobility or royalty, special or precious things "prohibited" to common use.</w:t>
      </w:r>
    </w:p>
    <w:p>
      <w:pPr>
        <w:pStyle w:val="Normal"/>
        <w:spacing w:lineRule="auto" w:line="240" w:before="0" w:after="0"/>
        <w:ind w:left="284" w:hanging="284"/>
        <w:contextualSpacing/>
        <w:rPr>
          <w:i/>
          <w:i/>
          <w:sz w:val="24"/>
          <w:szCs w:val="32"/>
        </w:rPr>
      </w:pPr>
      <w:r>
        <w:rPr>
          <w:i/>
          <w:sz w:val="24"/>
          <w:szCs w:val="32"/>
        </w:rPr>
        <w:t>Each having a residence: She4 "inn, guesthouse, house, residence" is here preceded by ci4, which typically means "sequence, order", and a number of translations give a rendition based around that idea, "they reside in proper order/sequence" etc. However ci4 can also mean a resting or stopping place, or a residence; a Han dynasty commentary to Zhouli says that ci4 and she4 form a pair, referring respectively to the inner and outer rooms or precincts of a palace; given this, and that there's no clear logic to the "order, sequence" idea in this clause, it seems most likely that the "room, residence" sense of ci4 is intended here.</w:t>
      </w:r>
    </w:p>
    <w:p>
      <w:pPr>
        <w:pStyle w:val="Normal"/>
        <w:spacing w:lineRule="auto" w:line="240" w:before="0" w:after="0"/>
        <w:ind w:left="284" w:hanging="284"/>
        <w:contextualSpacing/>
        <w:rPr>
          <w:i/>
          <w:i/>
          <w:sz w:val="24"/>
          <w:szCs w:val="32"/>
        </w:rPr>
      </w:pPr>
      <w:r>
        <w:rPr>
          <w:i/>
          <w:sz w:val="24"/>
          <w:szCs w:val="32"/>
        </w:rPr>
        <w:t>Huangdi said: I've not yet understood the idea/meaning, [permit me] to ask again: This is the second successive question or comment from Huangdi, with no intervening comment or reply from Qibo; one interpretation of this is that that reply is missing, lost; alternatively, since Huangdi's entire comment or question is absent in both Jiayi and Taisu, others instead conclude that it is wrongly interpolated. In relation to this question, it's notable that the wording of the question is consistent with that of the rest of the chapter, unlike that in the final paragraph, as discussed in the notes below.</w:t>
      </w:r>
    </w:p>
    <w:p>
      <w:pPr>
        <w:pStyle w:val="Normal"/>
        <w:spacing w:lineRule="auto" w:line="240" w:before="0" w:after="0"/>
        <w:ind w:left="284" w:hanging="284"/>
        <w:contextualSpacing/>
        <w:rPr>
          <w:i/>
          <w:i/>
          <w:sz w:val="24"/>
          <w:szCs w:val="32"/>
        </w:rPr>
      </w:pPr>
      <w:r>
        <w:rPr>
          <w:i/>
          <w:sz w:val="24"/>
          <w:szCs w:val="32"/>
        </w:rPr>
        <w:t xml:space="preserve">&lt;The danzhong [is] the palace &lt;wall&gt; of the heart master: see the q29 headlong notes; Huang Longxiang contends that </w:t>
      </w:r>
      <w:r>
        <w:rPr>
          <w:i/>
          <w:sz w:val="24"/>
          <w:szCs w:val="32"/>
        </w:rPr>
        <w:t>心主</w:t>
      </w:r>
      <w:r>
        <w:rPr>
          <w:i/>
          <w:sz w:val="24"/>
          <w:szCs w:val="32"/>
        </w:rPr>
        <w:t xml:space="preserve"> </w:t>
      </w:r>
      <w:r>
        <w:rPr>
          <w:i/>
          <w:sz w:val="24"/>
          <w:szCs w:val="32"/>
        </w:rPr>
        <w:t xml:space="preserve">here indicates the heart, not pericardium&gt; </w:t>
      </w:r>
    </w:p>
    <w:p>
      <w:pPr>
        <w:pStyle w:val="Normal"/>
        <w:spacing w:lineRule="auto" w:line="240" w:before="0" w:after="0"/>
        <w:ind w:left="284" w:hanging="284"/>
        <w:contextualSpacing/>
        <w:rPr>
          <w:i/>
          <w:i/>
          <w:sz w:val="24"/>
          <w:szCs w:val="32"/>
        </w:rPr>
      </w:pPr>
      <w:r>
        <w:rPr>
          <w:i/>
          <w:sz w:val="24"/>
          <w:szCs w:val="32"/>
        </w:rPr>
        <w:t>The throat and small intestine transmit and send: The throat passes food to the stomach, the small intestine passes it on from the stomach.</w:t>
      </w:r>
    </w:p>
    <w:p>
      <w:pPr>
        <w:pStyle w:val="Normal"/>
        <w:spacing w:lineRule="auto" w:line="240" w:before="0" w:after="0"/>
        <w:ind w:left="284" w:hanging="284"/>
        <w:contextualSpacing/>
        <w:rPr/>
      </w:pPr>
      <w:r>
        <w:rPr>
          <w:i/>
          <w:sz w:val="24"/>
          <w:szCs w:val="32"/>
        </w:rPr>
        <w:t>The five openings of the stomach: The standard and universally adopted reading of this is that "stomach" is used loosely to refer to the full length of the digestive passage, and the five openings (qiao4 "opening, aperture") involved are: 1. the throat, or specifically its upper valve or opening, the epiglottis; 2. the upper opening into the stomach, the cardiac sphincter; 3. the opening from the stomach (pylorus) into the small intestine (duodenum), the pyloric sphincter; 4. the opening from the small intestine (ileum) into the large intestine (caecum), the ileocecal valve; 5. the anus. All of these have "gate" names in Chinese, yan1 men2 "throat gate", ben1 men2 "diaphragm/cardiac gate", you1 men2 "dark gate", lan2 men2 "separating gate", po4 men2 "po (of hun/po) gate"; the first and last of these are the only ones seen in Neijing, each once only, in Lingshu 31 and Suwen 11 respectively; the other three are all seen in Nanjing 44, which has a set of seven digestive tract gates or openings, the five named here (the name xi1 men2 "breath gate" is used instead of yan1 men2 "throat gate") plus the lips and teeth.</w:t>
      </w:r>
    </w:p>
    <w:p>
      <w:pPr>
        <w:pStyle w:val="Normal"/>
        <w:spacing w:lineRule="auto" w:line="240" w:before="0" w:after="0"/>
        <w:ind w:left="284" w:hanging="284"/>
        <w:contextualSpacing/>
        <w:rPr>
          <w:i/>
          <w:i/>
          <w:sz w:val="24"/>
          <w:szCs w:val="32"/>
        </w:rPr>
      </w:pPr>
      <w:r>
        <w:rPr>
          <w:i/>
          <w:sz w:val="24"/>
          <w:szCs w:val="32"/>
        </w:rPr>
        <w:t>The gates and doors of the house-row neighbourhoods: Men2 and hu4 "gates and doors" both mean either a gate or door, and are commonly used in combination with each other to refer to such things generally. In "house-row neighbourhoods", Lv2 means the main or entrance gate to a street or lane; li3, as well as being a common measure of distance, means the street or lane itself; both lv2 and li3 also refer to a gathering of people, a social unit, a village, community, or neighbourhood, of varying definitions at different times and places, and according to different sources (for example, Dacidian cites five different definitions of li3 from pre-Qin/Han sources, ranging from 25 to 100 families or households; it gives two more consistent definitions for lv2, 24 and 25 households; for the use of the two as a joint term, the standard commentary says that lv2 applies to those within a hundred li of the capital or main city, beyond that they are called li3). There's an abiding interplay and confusion between the words for these social units or cells and those for streets or lanes, no doubt because of the high degree of practical equivalence between the two, since these communities are typically or commonly arranged around a single street, or a street and the lanes coming off it. The irritatingly contrived translation "house-row neighbourhoods" is an attempt to simultaneously embody these ideas, a neighbourhood or group of people and residences, and the essentially linear street or lane based arrangement of that grouping. This idea of a single street or row is obviously very apt to the present context, the length of the digestive tract.</w:t>
      </w:r>
    </w:p>
    <w:p>
      <w:pPr>
        <w:pStyle w:val="Normal"/>
        <w:spacing w:lineRule="auto" w:line="240" w:before="0" w:after="0"/>
        <w:ind w:left="284" w:hanging="284"/>
        <w:contextualSpacing/>
        <w:rPr>
          <w:i/>
          <w:i/>
          <w:sz w:val="24"/>
          <w:szCs w:val="32"/>
        </w:rPr>
      </w:pPr>
      <w:r>
        <w:rPr>
          <w:i/>
          <w:sz w:val="24"/>
          <w:szCs w:val="32"/>
        </w:rPr>
        <w:t>Lianquan (Rn23) [and] Yuying (Yutang Rn18) [are] the pathways of the jinye: The only (and not immediately convincing) explanation I've seen offered for this is that once fluids reach the lower burner they ascend along the ren channel to the two named acupoints.</w:t>
      </w:r>
    </w:p>
    <w:p>
      <w:pPr>
        <w:pStyle w:val="Normal"/>
        <w:spacing w:lineRule="auto" w:line="240" w:before="0" w:after="0"/>
        <w:ind w:left="284" w:hanging="284"/>
        <w:contextualSpacing/>
        <w:rPr>
          <w:i/>
          <w:i/>
          <w:sz w:val="24"/>
          <w:szCs w:val="32"/>
        </w:rPr>
      </w:pPr>
      <w:r>
        <w:rPr>
          <w:i/>
          <w:sz w:val="24"/>
          <w:szCs w:val="32"/>
        </w:rPr>
        <w:t>Ying qi follows the channels, wei qi counterflows: As in the preceding chapter, Lingshu 34 ("ying qi following the channels, wei qi travelling counterflow"), the combination of a correct ying flow and counterflow wei leads to disorder. Here two different disorders are created; wei qi counterflowing leads to channel distension, wei qi following the channels through the flesh divisions leads to skin distension; why the latter should result in disorder isn't clear (particularly when it seems to describe a proper state later in the chapter). Taisu omits "wei qi counterflow", giving "ying qi follows the channels to become/make channel distension", which seems unlikely, although a note in Jiayi says that Lingshu (at the unknown time of that commentator) has the same.</w:t>
      </w:r>
    </w:p>
    <w:p>
      <w:pPr>
        <w:pStyle w:val="Normal"/>
        <w:spacing w:lineRule="auto" w:line="240" w:before="0" w:after="0"/>
        <w:ind w:left="284" w:hanging="284"/>
        <w:contextualSpacing/>
        <w:rPr>
          <w:i/>
          <w:i/>
          <w:sz w:val="24"/>
          <w:szCs w:val="32"/>
        </w:rPr>
      </w:pPr>
      <w:r>
        <w:rPr>
          <w:i/>
          <w:sz w:val="24"/>
          <w:szCs w:val="32"/>
        </w:rPr>
        <w:t>[Treat] Sanli, and drain: That is, for these distension disorders, treat by using draining technique at Zusanli St36; the Jiayi version of the text says this directly, "treat Sanli, drain it".</w:t>
      </w:r>
    </w:p>
    <w:p>
      <w:pPr>
        <w:pStyle w:val="Normal"/>
        <w:spacing w:lineRule="auto" w:line="240" w:before="0" w:after="0"/>
        <w:ind w:left="284" w:hanging="284"/>
        <w:contextualSpacing/>
        <w:rPr/>
      </w:pPr>
      <w:r>
        <w:rPr>
          <w:i/>
          <w:sz w:val="24"/>
          <w:szCs w:val="32"/>
        </w:rPr>
        <w:t>Near, one goes down; distant, three goes down: "One ... three goes down" is generally agreed to mean that one or three treatments on Sanli will succeed in curing the illness. Interpretations of jin4 "near" and yuan3 "far, distant" include the literal, meaning whether the site of the illness is near or distant to the point of needling, or the more interpretive, whether the illness is superficial/deep, light/severe, or recent/longstanding (note for example the use of jin4 to mean "recent/new" in Lingshu 48 "the recent ones, the volume bindings are broken").</w:t>
      </w:r>
    </w:p>
    <w:p>
      <w:pPr>
        <w:pStyle w:val="Normal"/>
        <w:spacing w:lineRule="auto" w:line="240" w:before="0" w:after="0"/>
        <w:ind w:left="284" w:hanging="284"/>
        <w:contextualSpacing/>
        <w:rPr>
          <w:i/>
          <w:i/>
          <w:sz w:val="24"/>
          <w:szCs w:val="32"/>
        </w:rPr>
      </w:pPr>
      <w:r>
        <w:rPr>
          <w:i/>
          <w:sz w:val="24"/>
          <w:szCs w:val="32"/>
        </w:rPr>
        <w:t>Don't inquire as to empty and full, the task lies in quickly draining: The instruction given here is to ignore what's been frequently stressed as the most important rule of needling, to ascertain full and empty before applying supplementing or draining accordingly; instead, in these distension cases, simply drain without question; the thinking underlying this is perhaps that distension, swelling, is necessarily a full or excess condition, although that proposition is somewhat belied by eg the "empty fullness" indicator a little later in the text. Gong1 typically means "workman" or also "marvellous, excellent", and most translations adopt one of those senses for it; although it seems a simple enough semantic elision, "work", the task or toil done by a workman or woman (the sense adopted in the translation here; some senses of the character specifically refer to female workers), isn't a standard meaning for it, but Dazidian does list it as a possibilit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 wish to hear about the form/shape of distension. Qibo said: Heart distension, vexed heart, short qi, lying down not at peace. Lung distension, empty fullness, and gasping cough. Liver distension, fullness below the ribs, and pain, drawing at the small (lower) abdomen. Pancreas-spleen distension, prone to hiccups/vomiting (yue4), the four limbs vexatious oppression, the body/limbs heavy, unable to bear clothes, lying down not at peace. Kidney distension, abdominal fullness drawing at the back, discomforted, yao and hip/thigh pai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Six fu distension. Stomach distension, abdominal fullness, stomach cavity pain, the nose smelling burnt and foul, impeding food, big relief (defecation) difficult. Large intestine distension, intestinal noises and pain, sloshing, winter days, heavily/again moved by cold, then supper draining, not transformed. Small intestine distension, the small abdomen swollen and distended, drawing at the yao and painful. Bladder distension, small abdomen fullness, and qi 'long'. Three burners distension, qi fullness in the skin, lightish, and not firm. Gallbladder distension, painful distension below the ribs, bitterness in the mouth, prone to great sigh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mpty fullness: Typically taken to mean that there's emptiness or exhaustion internally, but swelling or distension externally. After the ensuing "gasping cough", Maijing adds "counterflow perverse breath, the eyes as though being plucked out, the channel (pulse) floating".</w:t>
      </w:r>
    </w:p>
    <w:p>
      <w:pPr>
        <w:pStyle w:val="Normal"/>
        <w:spacing w:lineRule="auto" w:line="240" w:before="0" w:after="0"/>
        <w:ind w:left="284" w:hanging="284"/>
        <w:contextualSpacing/>
        <w:rPr>
          <w:i/>
          <w:i/>
          <w:sz w:val="24"/>
          <w:szCs w:val="32"/>
        </w:rPr>
      </w:pPr>
      <w:r>
        <w:rPr>
          <w:i/>
          <w:sz w:val="24"/>
          <w:szCs w:val="32"/>
        </w:rPr>
        <w:t>The four limbs vexatious oppression: Fan2 men4 "vexatious oppression" is so characteristically associated with the heart or chest region, and an association instead with the limbs is so atypical, that, while some take the text at face value, other translations give renditions such as "the four limbs unwell, and heart oppression and vexation", despite the fact there's no direct indication of heart or chest involvement, and also that if "vexatious oppression" applies to the heart or chest region, then "the four limbs" are left orphaned, with no attached description or indication.</w:t>
      </w:r>
    </w:p>
    <w:p>
      <w:pPr>
        <w:pStyle w:val="Normal"/>
        <w:spacing w:lineRule="auto" w:line="240" w:before="0" w:after="0"/>
        <w:ind w:left="284" w:hanging="284"/>
        <w:contextualSpacing/>
        <w:rPr>
          <w:i/>
          <w:i/>
          <w:sz w:val="24"/>
          <w:szCs w:val="32"/>
        </w:rPr>
      </w:pPr>
      <w:r>
        <w:rPr>
          <w:i/>
          <w:sz w:val="24"/>
          <w:szCs w:val="32"/>
        </w:rPr>
        <w:t>Abdominal fullness drawing at the back, discomforted: "Discomforted" is a doubled character followed by the adjectival modifier or demonstrative ran2 "so, such, thus", the same construction seen repeatedly in Lingshu 26 (chen2 chen2 ran2 "heavy", ta4 ta4 ran2 "swollen and drooling", xiang4 xiang4 ran2 "noises"). Here the doubled character is yang1, seen on a number of occasions in Neijing meaning "middle", which doesn't seem applicable to the situation; or as an equivalent for that character with the "bad, evil" radical added, also pronounced yang1 "disaster, calamity; ruin, harm"; if the "heart" radical is instead added it gives yang4 "melancholy, unhappy", for which there are instances in other texts of the doubled character used with that same meaning; all sources adopt one or the other of these last two possibilities, to give the general notion of "discomfort, unease, pain".</w:t>
      </w:r>
    </w:p>
    <w:p>
      <w:pPr>
        <w:pStyle w:val="Normal"/>
        <w:spacing w:lineRule="auto" w:line="240" w:before="0" w:after="0"/>
        <w:ind w:left="284" w:hanging="284"/>
        <w:contextualSpacing/>
        <w:rPr>
          <w:i/>
          <w:i/>
          <w:sz w:val="24"/>
          <w:szCs w:val="32"/>
        </w:rPr>
      </w:pPr>
      <w:r>
        <w:rPr>
          <w:i/>
          <w:sz w:val="24"/>
          <w:szCs w:val="32"/>
        </w:rPr>
        <w:t>Intestinal noises and pain, sloshing: The last word of this is again a doubled character, zhuo2 "to wash, rinse", regarded as being an onomatopoaeic representation of the sound of moving water, seen previously in Lingshu 4 in an almost identical description, "cutting pain in the intestines and a sloshing sound"; in the present instance, the two characters are absent in Maijing and Qianjin.</w:t>
      </w:r>
    </w:p>
    <w:p>
      <w:pPr>
        <w:pStyle w:val="Normal"/>
        <w:spacing w:lineRule="auto" w:line="240" w:before="0" w:after="0"/>
        <w:ind w:left="284" w:hanging="284"/>
        <w:contextualSpacing/>
        <w:rPr/>
      </w:pPr>
      <w:r>
        <w:rPr>
          <w:i/>
          <w:sz w:val="24"/>
          <w:szCs w:val="32"/>
        </w:rPr>
        <w:t>Winter days, heavily/again moved by cold, then supper draining, not transformed: Zhong4 "heavy, severe", or also, pronounced chong2, "again, anew, once more, also". "Not transformed" is a secondary or added description of the nature of "supper draining", diarrhea with undigested food in it; alternatively, instead of "supper draining" Taisu has "draining food", giving "draining, food not transformed", a different statement of the same or a similar idea. Maijing and Qianjin have likewise, and also omit "winter days, heavily moved by ...", which some consider has been incorrectly interpolated here from the almost identical text in Lingshu 4 immediately following the "sloshing" passage referred to in the preceding note.</w:t>
      </w:r>
    </w:p>
    <w:p>
      <w:pPr>
        <w:pStyle w:val="Normal"/>
        <w:spacing w:lineRule="auto" w:line="240" w:before="0" w:after="0"/>
        <w:ind w:left="284" w:hanging="284"/>
        <w:contextualSpacing/>
        <w:rPr/>
      </w:pPr>
      <w:r>
        <w:rPr>
          <w:i/>
          <w:sz w:val="24"/>
          <w:szCs w:val="32"/>
        </w:rPr>
        <w:t>Small intestine distension ... drawing at the yao and painful: Instead of yao1 "waist, lumbar", Maijing and Qianjin have the graphically similar fu4 "abdomen".</w:t>
      </w:r>
    </w:p>
    <w:p>
      <w:pPr>
        <w:pStyle w:val="Normal"/>
        <w:spacing w:lineRule="auto" w:line="240" w:before="0" w:after="0"/>
        <w:ind w:left="284" w:hanging="284"/>
        <w:contextualSpacing/>
        <w:rPr/>
      </w:pPr>
      <w:r>
        <w:rPr>
          <w:i/>
          <w:sz w:val="24"/>
          <w:szCs w:val="32"/>
        </w:rPr>
        <w:t>Bladder distension ... qi 'long': 'Long', urinary difficulty, dribbling or retention, is a fluid disorder, not primarily or immediately related to "qi" in its typical ethereal sense; the usual explanation of this pairing, the only instance in Neijing, is that it means 'long' resulting from an impairment or blockage of bladder qi.</w:t>
      </w:r>
    </w:p>
    <w:p>
      <w:pPr>
        <w:pStyle w:val="Normal"/>
        <w:spacing w:lineRule="auto" w:line="240" w:before="0" w:after="0"/>
        <w:ind w:left="284" w:hanging="284"/>
        <w:contextualSpacing/>
        <w:rPr>
          <w:i/>
          <w:i/>
          <w:sz w:val="24"/>
          <w:szCs w:val="32"/>
        </w:rPr>
      </w:pPr>
      <w:r>
        <w:rPr>
          <w:i/>
          <w:sz w:val="24"/>
          <w:szCs w:val="32"/>
        </w:rPr>
        <w:t>Qi fullness in the skin, lightish and not firm: "Lightish" is again a doubled character followed by ran2, in this case qing1 "light, not heavy"; the typical reading of this is that it means the distended skin has a bloated and puffed appearance or nature, light, soft and "floating" instead of having its normal size and tension with the muscularity of normal full firm flesh beneath it. Instead of "light", Jiayi and Taisu have (doubled) ke2 "shell, husk", which, despite the apparent contradiction with "light" and affinity with "firm, hard", is apparently regarded (the comments involved aren't particularly lucid) as meaning essentially the same, that the skin has a light husk or covering to it, a thin "shell" of outer tension, but is soft or hollow below th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these distensions, their way is one, clearly understanding contrary and following, not losing the needle numbers. Drain emptiness, supplement fullness, [then] the spirit departs its room, incurring evil, losing proper, the true can't establish; [this is] the ruin caused by the coarse, called 'early end of life'. Supplement emptiness, drain fullness, the spirit returns to its room; stopping up its holes for a long time, [this] is called 'the good work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ll these distensions, their way is one: Opinions differ on whether this means there's a single principle or mechanism underlying the occurrence of distension, or there's a single method or principle involved in treating it, or both.</w:t>
      </w:r>
    </w:p>
    <w:p>
      <w:pPr>
        <w:pStyle w:val="Normal"/>
        <w:spacing w:lineRule="auto" w:line="240" w:before="0" w:after="0"/>
        <w:ind w:left="284" w:hanging="284"/>
        <w:contextualSpacing/>
        <w:rPr>
          <w:i/>
          <w:i/>
          <w:sz w:val="24"/>
          <w:szCs w:val="32"/>
        </w:rPr>
      </w:pPr>
      <w:r>
        <w:rPr>
          <w:i/>
          <w:sz w:val="24"/>
          <w:szCs w:val="32"/>
        </w:rPr>
        <w:t>Not losing the needle numbers: Some take shu3/shu4 "numbers" to mean the number or frequency of needlings that should be applied, perhaps specifically the "near, one; distant, three" indication given earlier; others regard it in a more general sense, the arts or techniques (a standard sense of the character) of the needle, the right way of using the needle.</w:t>
      </w:r>
    </w:p>
    <w:p>
      <w:pPr>
        <w:pStyle w:val="Normal"/>
        <w:spacing w:lineRule="auto" w:line="240" w:before="0" w:after="0"/>
        <w:ind w:left="284" w:hanging="284"/>
        <w:contextualSpacing/>
        <w:rPr>
          <w:i/>
          <w:i/>
          <w:sz w:val="24"/>
          <w:szCs w:val="32"/>
        </w:rPr>
      </w:pPr>
      <w:r>
        <w:rPr>
          <w:i/>
          <w:sz w:val="24"/>
          <w:szCs w:val="32"/>
        </w:rPr>
        <w:t>Drain emptiness, supplement fullness, [then] the spirit departs its room: The initial part of this sentence is in direct contrast to the previous indication to quickly apply draining in cases of distension, without regard for fullness or emptiness; the question is addressed further in the ensuing text. The standard approach to the "spirit departs its room" statement, and the later converse "the spirit returns to its room", is that "spirit" simply means "spirit qi", meaning either the body's qi generally, or the mind or emotions. However, the use of the same semi-mystic or metaphysical imagery employed in the Neiye chapter of the pre-Qin text Guanzi is undeniable; that text, one of the most significant early manifestations of qi theory, talks of shen2 "spirit", or jing1 "essence", or "qi" (all used almost synonymously) as an indefinable force or thing that lodges in the heart if the body and mind are kept pure, quiet and harmonious, a fit residence; and which departs if they are instead violent, coarse and disturbed. Despite this clear concordance, I think the standard comments are nevertheless essentially correct in their assessment, with this language used primarily allegorically, not as a literal statement of anthropomorphic spirit belief (the same is in all likelihood true of the original concepts in Guanzi).</w:t>
      </w:r>
    </w:p>
    <w:p>
      <w:pPr>
        <w:pStyle w:val="Normal"/>
        <w:spacing w:lineRule="auto" w:line="240" w:before="0" w:after="0"/>
        <w:ind w:left="284" w:hanging="284"/>
        <w:contextualSpacing/>
        <w:rPr>
          <w:i/>
          <w:i/>
          <w:sz w:val="24"/>
          <w:szCs w:val="32"/>
        </w:rPr>
      </w:pPr>
      <w:r>
        <w:rPr>
          <w:i/>
          <w:sz w:val="24"/>
          <w:szCs w:val="32"/>
        </w:rPr>
        <w:t>Stopping up its holes for a long time is called 'the good workman': This immediately follows the "spirit returning to its room"; the typical approach is to regard the "holes" (kong1 "empty, void, hollow", used on occasions in Neijing to mean "acupoint") as the body's pores, or acupoints, or the spaces or openings in the muscles and flesh and the body generally; if the body is kept in harmony, then over a period of time these all fill up with true or proper qi. While that's not implausible, I think this is much more likely an extension of the same Guanzi-style imagery used in the "spirit in its room" statements; that is, a good physician is one who metaphorically causes the spirit to return to its residence in the body, the heart, and by keeping the body in a state of harmony, withflowing, "stops up" all the holes or openings through which the spirit could escape, an allegorical use of the same thinking apparently underlying, for example, the jade burial suits of the peri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here is distension born from, what causes it to be? Qibo said: Wei qi in the body normally joins with the channels to follow the flesh divisions; [its] travelling has counterflow and withflow. If yin and yang follow each other, then heaven's harmony is attained, the five zang alternate beginnings, the four seasons follow in sequence, the five grains are then transformed. Afterwards, jue qi in the lower [region], ying and wei stay and stop, cold qi counterflows upwards, true and evil attack each other, the two qis &lt;&gt;contending&lt;grappling&gt; with each other, then joining to become distension. Huangdi said: Good, how can the confusion be dispelled? Qibo said: Join it to the true, three joinings and [it] is attained.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ei qi in the body normally joins with the channels to follow the flesh divisions: It's unclear how this tallies with the previous indication of wei qi flowing with the channels in the flesh divisions to cause distension.</w:t>
      </w:r>
    </w:p>
    <w:p>
      <w:pPr>
        <w:pStyle w:val="Normal"/>
        <w:spacing w:lineRule="auto" w:line="240" w:before="0" w:after="0"/>
        <w:ind w:left="284" w:hanging="284"/>
        <w:contextualSpacing/>
        <w:rPr>
          <w:i/>
          <w:i/>
          <w:sz w:val="24"/>
          <w:szCs w:val="32"/>
        </w:rPr>
      </w:pPr>
      <w:r>
        <w:rPr>
          <w:i/>
          <w:sz w:val="24"/>
          <w:szCs w:val="32"/>
        </w:rPr>
        <w:t>The five zang alternate beginnings: Jiayi and Taisu have zhi4 "order, treat" instead of shi3 "beginning", "the (qi of the) five zang alternating and ordered"; either is plausible.</w:t>
      </w:r>
    </w:p>
    <w:p>
      <w:pPr>
        <w:pStyle w:val="Normal"/>
        <w:spacing w:lineRule="auto" w:line="240" w:before="0" w:after="0"/>
        <w:ind w:left="284" w:hanging="284"/>
        <w:contextualSpacing/>
        <w:rPr/>
      </w:pPr>
      <w:r>
        <w:rPr>
          <w:i/>
          <w:sz w:val="24"/>
          <w:szCs w:val="32"/>
        </w:rPr>
        <w:t>How can the confusion be dispelled ... join it to the true, three joinings and [it] is attained: It's unclear what either the question or reply here mean. The language of the question suggests that huo4 "confusion, uncertainty" refers to a mental state, but the situation suggests it may instead be intended in a physical sense, the disorder or confusion caused or represented in the body by distension. If the mental angle is adopted, the typical interpretation is that any confusion, doubt or misunderstanding about distension and its treatment will be dispelled if the "true" state or mechanism of the condition is carefully diagnosed using a "composite, synthetic" (he2 "meet, join, combine; accord, harmony") analysis of the three factors mentioned early in the chapter, the channels, zang, and fu. If the "confusion" is taken to be the physical disorder of the body, then the typical interpretation is that correctly applying the three previously indicated needlings, causing the disordered qi or condition to "meet/join" with "true" qi, will "get/attain" it, cure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Qibo saying: Distension Treatise says, don't enquire as to empty and full, the task lies in quickly draining; near, one [and it will] go down; distant, three [and it will] go down; now there are those that [have] three and don't go down, where does the error lie? Qibo replied saying: This talks of sinking into the flesh membrane/spaces and striking the qi hole. [if you] don't strike the qi hole, then qi is shut up internally; if the needle doesn't sink into the membrane/spaces, then qi doesn't move, above going beyond striking the flesh, then wei [and] qi throw each other into turmoil, yin and yang expel each other. In distension, [if you] should drain [and] don't drain, the qi therefore doesn't go down; three [times] and not going down, [you] must change the way, [when] the qi goes down then stop; [if it] doesn't go down, return to the beginning; [this] can complete ten thousand [cases], how could there be danger. In distension, [you] must diagnose carefully; [if you] should drain, then drain, [if you] should supplement, then supplement; like a drum responding to a mallet, how could there be those that don't go dow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istension Treatise says: "Distension Treatise" is the name of this chapter, and the text quoted ("don't enquire as to empty and full, the task lies in quickly draining; near, one [and it will] go down; distant, three [and it will] go down") is verbatim from earlier in the chapter (although the order of the clauses is changed); the question consequently arises as to why the chapter name should be cited as if referring to a different and earlier text. A number of sources ignore the issue, others say it simply means "earlier in this chapter", and one source suggests that the chapter name is mistakenly interpolated, and should simply say "you master have said" etc. However, it's notable that the wording of the question and reply in this paragraph (there's only one of each) differs to that in the chapter to this point; here Huangdi's question uses wen4 "to ask, enquire", as well as Qibo's name, and Qibo's response is prefixed with dui4 "to reply, respond"; these are all common features of the question and answer format in Neijing generally, but none of them have been used so far in this chapter; there have been nine questions to this point, including the one orphaned or unanswered instance; all of them say simply "Huangdi said", and all eight replies have the simple parallel "Qibo said"; it's also notable that the text immediately preceding the current question is an unanswered finishing statement from Huangdi, phrased in the same fashion: "The emperor said: Good." This patterning, plus the citing of the name of the chapter, plus the stressing of assessing emptiness and fullness rather than simply draining distension without question (this last is worth noting, although it's a very compromised indicator, given that the same ambiguity has already been seen) to my mind suggests strongly that this paragraph is an addition, coming from a different time and author to the rest of the chapter.</w:t>
      </w:r>
    </w:p>
    <w:p>
      <w:pPr>
        <w:pStyle w:val="Normal"/>
        <w:spacing w:lineRule="auto" w:line="240" w:before="0" w:after="0"/>
        <w:ind w:left="284" w:hanging="284"/>
        <w:contextualSpacing/>
        <w:rPr>
          <w:i/>
          <w:i/>
          <w:sz w:val="24"/>
          <w:szCs w:val="32"/>
        </w:rPr>
      </w:pPr>
      <w:r>
        <w:rPr>
          <w:i/>
          <w:sz w:val="24"/>
          <w:szCs w:val="32"/>
        </w:rPr>
        <w:t>Now there are those that [have] three and don't go down, where does the error lie: That is, I've experienced instances where the represented outcome, curing the condition in three treatments, hasn't eventuated; why did this happen, what was done wrongly? In "don't go down", instead of bu4 "not, not, don't", a number of editions of the text have a repetition of the next character, the graphically similar xia4 "below, descend, go down", giving "now there are those that [have] three and go down; going down, where does the error lie?", which makes no apparent sense and seems clearly incorrect.</w:t>
      </w:r>
    </w:p>
    <w:p>
      <w:pPr>
        <w:pStyle w:val="Normal"/>
        <w:spacing w:lineRule="auto" w:line="240" w:before="0" w:after="0"/>
        <w:ind w:left="284" w:hanging="284"/>
        <w:contextualSpacing/>
        <w:rPr>
          <w:i/>
          <w:i/>
          <w:sz w:val="24"/>
          <w:szCs w:val="32"/>
        </w:rPr>
      </w:pPr>
      <w:r>
        <w:rPr>
          <w:i/>
          <w:sz w:val="24"/>
          <w:szCs w:val="32"/>
        </w:rPr>
        <w:t>This talks of sinking into the flesh membrane/spaces and striking the qi hole: "Membrane/spaces" is huang1, the second character of the combination gao1 huang1, traditionally said to refer to the area below the heart and above the diaphragm; huang1 is also generally thought to mean the diagphragm itself in some passages of Neijing; neither of those meanings seems appropriate here. Yang Shangshan says that rou4 huang1 "flesh membrane" means the membrane below the skin and above the flesh and muscles; Zhang Jiebin instead says it means the gaps or spaces in the flesh throughout the body; I've ambiguously adopted both these ideas in the translation.&lt;shouldn't this be changed to just "huang"????; also, the note as is doesn't make it clear that the text is basically consistent with the idea of huang being the curtain of membrane, fat etc lying over the organs, the only anomaly being that that idea is usually restricted to the abdominal region, the peritoneum etc, whereas the present text implies a body-wide entity&gt;</w:t>
      </w:r>
    </w:p>
    <w:p>
      <w:pPr>
        <w:pStyle w:val="Normal"/>
        <w:spacing w:lineRule="auto" w:line="240" w:before="0" w:after="0"/>
        <w:ind w:left="284" w:hanging="284"/>
        <w:contextualSpacing/>
        <w:rPr/>
      </w:pPr>
      <w:r>
        <w:rPr>
          <w:i/>
          <w:sz w:val="24"/>
          <w:szCs w:val="32"/>
        </w:rPr>
        <w:t>[If you] don't strike the qi hole ... if the needle doesn't sink into the membrane/spaces: These are the answers to why the lack of effect referred to in the question has come about, because needling hasn't properly struck the acupoint, or the right spaces in the flesh, or gone to sufficient depth to strike the membrane between the skin and flesh, depending on the interpretation of huang1.</w:t>
      </w:r>
    </w:p>
    <w:p>
      <w:pPr>
        <w:pStyle w:val="Normal"/>
        <w:spacing w:lineRule="auto" w:line="240" w:before="0" w:after="0"/>
        <w:ind w:left="284" w:hanging="284"/>
        <w:contextualSpacing/>
        <w:rPr>
          <w:i/>
          <w:i/>
          <w:sz w:val="24"/>
          <w:szCs w:val="32"/>
        </w:rPr>
      </w:pPr>
      <w:r>
        <w:rPr>
          <w:i/>
          <w:sz w:val="24"/>
          <w:szCs w:val="32"/>
        </w:rPr>
        <w:t>Above going beyond striking the flesh: Shang4 "up, above, over", yue4 "go beyond, exceed"; opinions differ as to whether this means the incorrect action is needling too shallowly, leaving the needle "above (ie physically above) and beyond (ie outside)" the proper depth, or needling too deeply, going "above (ie past) and beyond" the right depth; Taisu instead of "above" has the graphically semi-similar bu4 "not", "not exceeding striking the flesh", which suggests the error is insufficient depth, although either version remains an unusual and uncertain phrase.&lt;see yue4 as "disperse, scatter" in lingshu 20, see also q23&gt;</w:t>
      </w:r>
    </w:p>
    <w:p>
      <w:pPr>
        <w:pStyle w:val="Normal"/>
        <w:spacing w:lineRule="auto" w:line="240" w:before="0" w:after="0"/>
        <w:ind w:left="284" w:hanging="284"/>
        <w:contextualSpacing/>
        <w:rPr>
          <w:i/>
          <w:i/>
          <w:sz w:val="24"/>
          <w:szCs w:val="32"/>
        </w:rPr>
      </w:pPr>
      <w:r>
        <w:rPr>
          <w:i/>
          <w:sz w:val="24"/>
          <w:szCs w:val="32"/>
        </w:rPr>
        <w:t>Three [times] and not going down, [you] must change the way: This is universally taken to mean that after an unsuccessful set of treatments new acupoints must be chosen. Likewise, "[if it] doesn't go down, return to the beginning" means the entire process must be begun again from the very beginning.</w:t>
      </w:r>
    </w:p>
    <w:p>
      <w:pPr>
        <w:pStyle w:val="Normal"/>
        <w:spacing w:lineRule="auto" w:line="240" w:before="0" w:after="0"/>
        <w:ind w:left="284" w:hanging="284"/>
        <w:contextualSpacing/>
        <w:rPr>
          <w:i/>
          <w:i/>
          <w:sz w:val="24"/>
          <w:szCs w:val="32"/>
        </w:rPr>
      </w:pPr>
      <w:r>
        <w:rPr>
          <w:i/>
          <w:sz w:val="24"/>
          <w:szCs w:val="32"/>
        </w:rPr>
        <w:t>Like a drum responding to a mallet, how could there be those that don't go down: That is, a successful outcome from correct treatment is as certain as the fact that if you strike a drum it will make a sou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8" w:name="ch36"/>
      <w:bookmarkEnd w:id="58"/>
      <w:r>
        <w:rPr>
          <w:b/>
          <w:sz w:val="28"/>
          <w:szCs w:val="32"/>
        </w:rPr>
        <w:t>Lingshu 36: Five 'long', jin and ye separated</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character long2 "urinary blockage, retention, dribbling, difficulty" doesn't occur in the text of the chapter; urine is discussed, but as only one of the fluid types or separations; consequently, it's widely considered that the inclusion of long2 in the chapter name is an error, and it should either be replaced by eg zhong3 "type, kind", or simply removed, in keeping with the text of the last sentence of the chapter, "the jinye five separat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Water and grains enter into the mouth, are transported to the intestines and stomach, their fluids (ye4) separate to become five. The day cold, clothing thin, then there is urine and qi. The day hot, clothing thick, then there is sweat. Grief and sadness, qi gathers/combines, then there are tears. The centre hot, the stomach slow, then there is saliva. Evil qi counterflows internally, then qi is shut in, obstructed, and doesn't move; not moving, then there is water distension (edema). I know this is so, I don't know what these are born from, I wish to hear about their w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ir fluids separate to become five: Opinions differ on precisely what the "five" involved are. One view is that they are sweat, tears, saliva, urine, and the "qi" that is mentioned in combination with urine (refer to the notes below); a disadvantage of this proposition is that these five represent only four different scenarios within the chapter, rather than five distinct "separations". In keeping with this, others instead of "qi" have the "grease" discussed towards the end of the chapter, or the marrow that's produced or reinforced by that grease/fat/oil; a negative indicator for this is that, unlike the other four, which are all mentioned in the first paragraph then expanded on later, this features only once. The remaining thing that is mentioned in the first paragraph and then discussed later in more detail is in fact the negative condition, "water distension"; whether such a negative entity or factor belongs with the other four positive or normal fluid states, and whether it represents a different basic type of fluid, is obviously questionable; in this regard, it's notable that the final sentence of the chapter refers to both the "contrary and following of the five separations of the jinye". Some sources aren't at any point specific on the subject of what precisely the five are; others say that the five "separations" involved here aren't five different types, but five different "paths" or "travelling routes", along the lines of the later statements that "the five [flavours] all flow to their seas, the jin and ye all go their ways". Another notable factor in this sentence is that "fluids" is only the single character ye4, without the normally accompanying jin1; for the most part it appears to be tacitly considered that this is an insignificant slip or shorthand of&lt;remove&gt; expression, with little direct comment made on the matter. The use of ye4 alone is also seen when referring to the fluids that "overflow upwards" to cause tears, which are clear and thin, the opposite of the standard perception of ye4; and also "flowing downward to the yin", where it's more typically associated with the marrow.</w:t>
      </w:r>
    </w:p>
    <w:p>
      <w:pPr>
        <w:pStyle w:val="Normal"/>
        <w:spacing w:lineRule="auto" w:line="240" w:before="0" w:after="0"/>
        <w:ind w:left="284" w:hanging="284"/>
        <w:contextualSpacing/>
        <w:rPr>
          <w:i/>
          <w:i/>
          <w:sz w:val="24"/>
          <w:szCs w:val="32"/>
        </w:rPr>
      </w:pPr>
      <w:r>
        <w:rPr>
          <w:i/>
          <w:sz w:val="24"/>
          <w:szCs w:val="32"/>
        </w:rPr>
        <w:t>There is urine and qi: It's unclear what "qi" means here (and in the repetition of the clause later in the chapter); between it and ni4 ("to drown", or also, pronounced niao4, a synonym for the more usual character of that same pronunciation, "urine") the "and" (yu3) is explicit, not understood (in both instances), so it's clear these are two distinct things (that is, not "water qi" or the like, as could be construed without an explicit conjunction); also, there are no significant textual variants to suggest that the inclusion of "qi" is an error. One explanation is that water and qi are interchangeable states, where there is water there must be qi; another is that "qi" means the vapour that comes out of the mouth with the breath, which is visible in the situation involved here, cold weather; in my view neither of these propositions is convincing. Regarding the broader mechanism of the situation, Zhang Jiebin says that in cold weather the pores close and fluid isn't lost through sweat, so more of it goes to the bladder to be excreted as urine.</w:t>
      </w:r>
    </w:p>
    <w:p>
      <w:pPr>
        <w:pStyle w:val="Normal"/>
        <w:spacing w:lineRule="auto" w:line="240" w:before="0" w:after="0"/>
        <w:ind w:left="284" w:hanging="284"/>
        <w:contextualSpacing/>
        <w:rPr>
          <w:i/>
          <w:i/>
          <w:sz w:val="24"/>
          <w:szCs w:val="32"/>
        </w:rPr>
      </w:pPr>
      <w:r>
        <w:rPr>
          <w:i/>
          <w:sz w:val="24"/>
          <w:szCs w:val="32"/>
        </w:rPr>
        <w:t>Grief and sadness, qi gathers/combines: The final character, bing4, is commonly used as a conjunction or adverb, "with, and, also, together"; but here, and in the parallel sentence in the later expanded explanation of the same situation, "[when] the heart is sad, qi gathers", and also in "water and grains gather/combine in the intestines and stomach", it's used actively, as a verb (a standard meaning and u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Water and grains all enter into the mouth, their tastes are five, all flow to their seas, the jin and ye all go their ways. So the three burners emit qi, to warm the muscles and flesh[and] fill the skin, this is jin; that which flows and doesn't move is ye. The day summer-hot, clothing thick, then the couli open, so sweat emerges. [if] cold stays in the spaces of the flesh divisions, gathers [as] froth, then there is pain. The day cold, then the couli close up, qi [and] dampness don't move, water descends to stay in the bladder, then there is urine and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ir tastes are five, all flow to their seas: Since there are five tastes, and the theory given in Lingshu 33 involves only four seas, the question arises as to how these correspond; the subject isn't discussed in the text itself, and likewise isn't addressed in most modern texts. It might be conjectured that some other set or concept of "seas" is involved here, but that is belied by the later specific mention of "four seas" viz: "the four seas are shut up and blocked". Yang Shangshan points to the correspondence between pancreas-spleen and water and grains, lungs and qi, and kidneys and marrow, which means the three tastes corresponding to those zang (sweet, acrid/pungent, and salty respectively) go to those seas (stomach, danzhong, brain and marrow); and since both the heart and liver correspond to or store blood, both their tastes (bitter and sour) go to the sea of blood/channels (the chong channel).</w:t>
      </w:r>
    </w:p>
    <w:p>
      <w:pPr>
        <w:pStyle w:val="Normal"/>
        <w:spacing w:lineRule="auto" w:line="240" w:before="0" w:after="0"/>
        <w:ind w:left="284" w:hanging="284"/>
        <w:contextualSpacing/>
        <w:rPr>
          <w:i/>
          <w:i/>
          <w:sz w:val="24"/>
          <w:szCs w:val="32"/>
        </w:rPr>
      </w:pPr>
      <w:r>
        <w:rPr>
          <w:i/>
          <w:sz w:val="24"/>
          <w:szCs w:val="32"/>
        </w:rPr>
        <w:t>The three burners emit qi: Jiayi and Taisu instead have "upper burner"; opinions differ on whether this means all the various forms of qi from all three burners (eg zong from the upper, ying from the middle, wei and also the jinye from the lower), or a specific form of qi (eg ying, wei, or jinye) from the upper burner.</w:t>
      </w:r>
    </w:p>
    <w:p>
      <w:pPr>
        <w:pStyle w:val="Normal"/>
        <w:spacing w:lineRule="auto" w:line="240" w:before="0" w:after="0"/>
        <w:ind w:left="284" w:hanging="284"/>
        <w:contextualSpacing/>
        <w:rPr>
          <w:i/>
          <w:i/>
          <w:sz w:val="24"/>
          <w:szCs w:val="32"/>
        </w:rPr>
      </w:pPr>
      <w:r>
        <w:rPr>
          <w:i/>
          <w:sz w:val="24"/>
          <w:szCs w:val="32"/>
        </w:rPr>
        <w:t>To warm the muscles and flesh [and] fill the skin: There seems to be significant resistance, for reasons unknown, to adopting the obvious readings of wen1 "warm" and chong1 "fill" here, with the suggested alternatives being "moisten" and "nourish" respectively (the cited bases being a Xunzi commentary, and the Guangya definition respectively).</w:t>
      </w:r>
    </w:p>
    <w:p>
      <w:pPr>
        <w:pStyle w:val="Normal"/>
        <w:spacing w:lineRule="auto" w:line="240" w:before="0" w:after="0"/>
        <w:ind w:left="284" w:hanging="284"/>
        <w:contextualSpacing/>
        <w:rPr/>
      </w:pPr>
      <w:r>
        <w:rPr>
          <w:i/>
          <w:sz w:val="24"/>
          <w:szCs w:val="32"/>
        </w:rPr>
        <w:t xml:space="preserve">[This] is jin, that which flows and doesn't move is ye: "Flowing and not moving" is obviously problematic; instead of liu2&lt;check this, if it's </w:t>
      </w:r>
      <w:r>
        <w:rPr>
          <w:i/>
          <w:sz w:val="24"/>
          <w:szCs w:val="32"/>
        </w:rPr>
        <w:t>溜</w:t>
      </w:r>
      <w:r>
        <w:rPr>
          <w:i/>
          <w:sz w:val="24"/>
          <w:szCs w:val="32"/>
        </w:rPr>
        <w:t xml:space="preserve"> </w:t>
      </w:r>
      <w:r>
        <w:rPr>
          <w:i/>
          <w:sz w:val="24"/>
          <w:szCs w:val="32"/>
        </w:rPr>
        <w:t>should be liu4&gt; "flow", Jiayi and Taisu have the homonym "stay, stop", which is more plausible; regardless of which is adopted, the intent is agreed to be somewhere between the two, that is, that the ye move, but slowly, not flowing freely and quickly, or not spreading broadly as the jin do. This characterisation of the jin as the thin (clear) swift-moving component of the fluids, which goes into the flesh and skin, and ye as the thick (slimy) slow-moving component that goes into the marrow and bones, matches that given in Lingshu 30; refer to the "fluids separate to become five" note above regarding the use of ye4 in relation to tears, contrary to this broad categorisation.</w:t>
      </w:r>
    </w:p>
    <w:p>
      <w:pPr>
        <w:pStyle w:val="Normal"/>
        <w:spacing w:lineRule="auto" w:line="240" w:before="0" w:after="0"/>
        <w:ind w:left="284" w:hanging="284"/>
        <w:contextualSpacing/>
        <w:rPr>
          <w:i/>
          <w:i/>
          <w:sz w:val="24"/>
          <w:szCs w:val="32"/>
        </w:rPr>
      </w:pPr>
      <w:r>
        <w:rPr>
          <w:i/>
          <w:sz w:val="24"/>
          <w:szCs w:val="32"/>
        </w:rPr>
        <w:t>[If] cold stays in the the spaces of the flesh divisions: Whether this is the beginning of an entirely new situation, or refers to encountering cold after initially sweating isn't entirely clear, although it's typically treated as the former.</w:t>
      </w:r>
    </w:p>
    <w:p>
      <w:pPr>
        <w:pStyle w:val="Normal"/>
        <w:spacing w:lineRule="auto" w:line="240" w:before="0" w:after="0"/>
        <w:ind w:left="284" w:hanging="284"/>
        <w:contextualSpacing/>
        <w:rPr>
          <w:i/>
          <w:i/>
          <w:sz w:val="24"/>
          <w:szCs w:val="32"/>
        </w:rPr>
      </w:pPr>
      <w:r>
        <w:rPr>
          <w:i/>
          <w:sz w:val="24"/>
          <w:szCs w:val="32"/>
        </w:rPr>
        <w:t>Gathers [as] froth, then there is pain: Refer to the similar discussion of cold forming froth and splitting the flesh divisions to cause pain in Lingshu 27.</w:t>
      </w:r>
    </w:p>
    <w:p>
      <w:pPr>
        <w:pStyle w:val="Normal"/>
        <w:spacing w:lineRule="auto" w:line="240" w:before="0" w:after="0"/>
        <w:ind w:left="284" w:hanging="284"/>
        <w:contextualSpacing/>
        <w:rPr>
          <w:i/>
          <w:i/>
          <w:sz w:val="24"/>
          <w:szCs w:val="32"/>
        </w:rPr>
      </w:pPr>
      <w:r>
        <w:rPr>
          <w:i/>
          <w:sz w:val="24"/>
          <w:szCs w:val="32"/>
        </w:rPr>
        <w:t>Qi [and] dampness don't move: Instead of shi4 "dampness", Jiayi and Taisu have se4 "rough, not smooth", "qi rough, not moving" which is arguably more plausi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the five zang and six fu, the heart is the master, the ears are the hearing, the eyes are the watching, the lungs are the prime/chief minister &lt;Q20 premier&gt;, the liver is the general, the pancreas-spleen is the guard, the kidneys are the outside master. So the jinye of the five zang and six fu ascend entirely to seep into the eyes; [when] the heart is sad, qi gathers, then the heart threads are tense; the heart threads tense, then the lungs lift; the lungs lift, then the ye overflow upwards; the heart threads and the lungs can't always lift, sometimes ascending, sometimes descending, so [there is] coughing, and tears emerg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five zang and six fu, the heart is the master: In this list, it's debatable whether wei2/wei4 zhi1 represents "is", which is then followed by a noun (eg "the liver is the general"), or a verb preceded by "on account of them" (eg "the ears hear for them"); the former seems more appropriate in some cases, eg the heart, lungs and liver; the latter in others, eg hearing and watching; and either seems applicable to some, eg the pancreas-spleen and kidneys; the differentiation is in any case fairly academic.</w:t>
      </w:r>
    </w:p>
    <w:p>
      <w:pPr>
        <w:pStyle w:val="Normal"/>
        <w:spacing w:lineRule="auto" w:line="240" w:before="0" w:after="0"/>
        <w:ind w:left="284" w:hanging="284"/>
        <w:contextualSpacing/>
        <w:rPr>
          <w:i/>
          <w:i/>
          <w:sz w:val="24"/>
          <w:szCs w:val="32"/>
        </w:rPr>
      </w:pPr>
      <w:r>
        <w:rPr>
          <w:i/>
          <w:sz w:val="24"/>
          <w:szCs w:val="32"/>
        </w:rPr>
        <w:t>The eyes are the watching: Hou4 "sign, symptom" also means "sentry, watchman", here meaning "to see, observe, sight, vision".</w:t>
      </w:r>
    </w:p>
    <w:p>
      <w:pPr>
        <w:pStyle w:val="Normal"/>
        <w:spacing w:lineRule="auto" w:line="240" w:before="0" w:after="0"/>
        <w:ind w:left="284" w:hanging="284"/>
        <w:contextualSpacing/>
        <w:rPr>
          <w:i/>
          <w:i/>
          <w:sz w:val="24"/>
          <w:szCs w:val="32"/>
        </w:rPr>
      </w:pPr>
      <w:r>
        <w:rPr>
          <w:i/>
          <w:sz w:val="24"/>
          <w:szCs w:val="32"/>
        </w:rPr>
        <w:t>The pancreas-spleen is the guard, the kidneys are the outside master (or "governs the outside"): Neither of these is a standard characterisation or assignment; explanations (none of them convincing) include that the pancreas-spleen is responsible for providing nourishment to the whole body, thereby "guarding, protecting" it; and the kidneys govern the bones, which are the frame that supports the outer shape of the body; or they govern wei qi, which defends the exterior. Instead of wai4 "outside", Taisu has shui3 "water", which is generally considered an error, despite the uncertainty of the meaning of the main reading.</w:t>
      </w:r>
    </w:p>
    <w:p>
      <w:pPr>
        <w:pStyle w:val="Normal"/>
        <w:spacing w:lineRule="auto" w:line="240" w:before="0" w:after="0"/>
        <w:ind w:left="284" w:hanging="284"/>
        <w:contextualSpacing/>
        <w:rPr/>
      </w:pPr>
      <w:r>
        <w:rPr>
          <w:i/>
          <w:sz w:val="24"/>
          <w:szCs w:val="32"/>
        </w:rPr>
        <w:t>The heart threads and the lungs can't always lift: Instead of yu3 "and", Jiayi has ji2 "urgent, tense", Taisu has ju3 "lift", both of which form an end to the clause and link "lungs" to the next clause viz: "the heart threads tense/lift; the lungs aren't able to constantly lift/raise ..."; the core idea is in any case largely unaffected.</w:t>
      </w:r>
    </w:p>
    <w:p>
      <w:pPr>
        <w:pStyle w:val="Normal"/>
        <w:spacing w:lineRule="auto" w:line="240" w:before="0" w:after="0"/>
        <w:ind w:left="284" w:hanging="284"/>
        <w:contextualSpacing/>
        <w:rPr>
          <w:i/>
          <w:i/>
          <w:sz w:val="24"/>
          <w:szCs w:val="32"/>
        </w:rPr>
      </w:pPr>
      <w:r>
        <w:rPr>
          <w:i/>
          <w:sz w:val="24"/>
          <w:szCs w:val="32"/>
        </w:rPr>
        <w:t>Sometimes ascending, sometimes descending: Apparently describing the mildly convulsive expanding and deflating, raising and lowering of the chest when sobbing, blubbing.</w:t>
      </w:r>
    </w:p>
    <w:p>
      <w:pPr>
        <w:pStyle w:val="Normal"/>
        <w:spacing w:lineRule="auto" w:line="240" w:before="0" w:after="0"/>
        <w:ind w:left="284" w:hanging="284"/>
        <w:contextualSpacing/>
        <w:rPr>
          <w:i/>
          <w:i/>
          <w:sz w:val="24"/>
          <w:szCs w:val="32"/>
        </w:rPr>
      </w:pPr>
      <w:r>
        <w:rPr>
          <w:i/>
          <w:sz w:val="24"/>
          <w:szCs w:val="32"/>
        </w:rPr>
        <w:t>So [there is] coughing, and tears emerge: Jiayi instead of "tears" has "saliva, spittle"; Taisu instead of "coughing" has qu4 "to open the mouth, yawn", which some sources prefer, saying it refers to the action of opening and closing the mouth when weeping, sobb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centre hot, then &lt;&gt;grains are eliminated in the stomach; grains eliminated,&lt;wasting grains in the middle of the stomach; grains wasted,&gt; then worms move up and down, the intestines and stomach full and swollen, so the stomach is slow; the stomach slow, then qi counterflows, so saliva/spittle emerg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gt;Grains are eliminated in the stomach&lt;Wasting grains in the middle of the stomach&gt;: Xiao1 "to vanish, disappear, eliminate&lt;, waste, do away with&gt;" here implies quick and active digestion, and probably also that little or insufficient real nourishment results from it.</w:t>
      </w:r>
    </w:p>
    <w:p>
      <w:pPr>
        <w:pStyle w:val="Normal"/>
        <w:spacing w:lineRule="auto" w:line="240" w:before="0" w:after="0"/>
        <w:ind w:left="284" w:hanging="284"/>
        <w:contextualSpacing/>
        <w:rPr>
          <w:i/>
          <w:i/>
          <w:sz w:val="24"/>
          <w:szCs w:val="32"/>
        </w:rPr>
      </w:pPr>
      <w:r>
        <w:rPr>
          <w:i/>
          <w:sz w:val="24"/>
          <w:szCs w:val="32"/>
        </w:rPr>
        <w:t>Grains eliminated, then worms move up and down: That is, parasitic worms move between intestines and stomach searching for food.</w:t>
      </w:r>
    </w:p>
    <w:p>
      <w:pPr>
        <w:pStyle w:val="Normal"/>
        <w:spacing w:lineRule="auto" w:line="240" w:before="0" w:after="0"/>
        <w:ind w:left="284" w:hanging="284"/>
        <w:contextualSpacing/>
        <w:rPr>
          <w:i/>
          <w:i/>
          <w:sz w:val="24"/>
          <w:szCs w:val="32"/>
        </w:rPr>
      </w:pPr>
      <w:r>
        <w:rPr>
          <w:i/>
          <w:sz w:val="24"/>
          <w:szCs w:val="32"/>
        </w:rPr>
        <w:t>The intestines and stomach full and swollen: Guo1 is the character discussed in relation to "enwalling the chest and ribs" in the previous chapter, Lingshu 35; in that instance some considered it to be an equivalent or substitute for that character with the "covering, roof" radical added, kuo4 "broad, wide; to expand, enlarge", and in this instance that's the general reading, as in the translation here, "swollen". An obvious concern with this reading is that, if "grains are eliminated" and "worms move up and down" searching for nourishment, how then can the stomach and intestines be full; the only apparent answer, which isn't implausible, is that it's the worms and their movement that fill and occupy those organs, preventing their proper function and thereby "slowing" the stomach. Some (eg Sun Dingyi) alternatively adopt and extend the "open, quiet, deserted" sense of guo1/kuo4, meaning that the stomach alternates between fullness and emptiness. (Exactly this same clause occurs in Lingshu 5, Lingshu 68, and Suwen 14, and there is consistent disagreement about whether it refers to a state of fullness or emptiness; I'm provisionally inclined to the "full" reading, largely on the basis of the context of the Lingshu 5 instance, in which a "filling fullness" condition, resulting in a general "overflow" of yin and yang, is directly contrasted with one of "hollow emptiness" resulting from "draining emptiness", with this clause used in relation to the full stat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jinye of the five grains meet harmoniously to become grease, seeping internally, entering into the bone hollows, supplementing and adding to the brain and marrow, and flowing downward to the yin thigh. Yin and yang not harmonious then causes the ye to overflow, and flow downward to the yin, the marrow and ye are all decreased and decline; [if they] decline beyond measure then [they become] empty; empty, so the yao (lumbar) back is painful and the shins ache, the yin and yang qi ways are not connected, the four seas are shut up and blocked, the three burners don't drain, the jinye don't transform, water and grains gather/combine in the intestines and stomach, separate in the winding intestine, stay in the lower burner, not getting to seep [into] the bladder, then the lower burner distends, water overflows, then there is water distension. These are the contrary and following of the five separations of the jiny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jinye ... meet harmoniously to become grease: Gao1 "Fat, grease, oil, paste". He2 "harmonious, peaceful" and its homonym "to meet, join" can be used quite interchangeably for these meanings, and the combination of the two is generally taken to mean simply that the jinye "join, meet"; I'm inclined to think the first character is used here in this same sense employed later at the beginning of the description of the abnormal condition, "yin and yang not harmonious", in this first instance pointing out (even though yin and yang aren't directly stated) what happens when there is harmony of the two.</w:t>
      </w:r>
    </w:p>
    <w:p>
      <w:pPr>
        <w:pStyle w:val="Normal"/>
        <w:spacing w:lineRule="auto" w:line="240" w:before="0" w:after="0"/>
        <w:ind w:left="284" w:hanging="284"/>
        <w:contextualSpacing/>
        <w:rPr>
          <w:i/>
          <w:i/>
          <w:sz w:val="24"/>
          <w:szCs w:val="32"/>
        </w:rPr>
      </w:pPr>
      <w:r>
        <w:rPr>
          <w:i/>
          <w:sz w:val="24"/>
          <w:szCs w:val="32"/>
        </w:rPr>
        <w:t>Flowing downward to the yin thigh: How gu3 "thigh" should be interpreted isn't clear; it can also mean a section or part of something, hence the "yin region", although as far as I know it isn't used elsewhere in Neijing with that meaning; Taisu omits the character, and that's commonly considered the correct version of the text, with "yin" principally referring to the genital region. Others consider this entire clause is a mistaken interpolation resulting from confusion with the text coming soon afterward in the negative or disordered condition, "causing the ye to overflow and flow downward to the yin"; in that instance "yin" is also typically taken to mean the genitals, or genitals and anus, the yin openings, through which fluids then drain improperly.&lt;see q23 see instances of "yin thigh"&gt;</w:t>
      </w:r>
    </w:p>
    <w:p>
      <w:pPr>
        <w:pStyle w:val="Normal"/>
        <w:spacing w:lineRule="auto" w:line="240" w:before="0" w:after="0"/>
        <w:ind w:left="284" w:hanging="284"/>
        <w:contextualSpacing/>
        <w:rPr>
          <w:i/>
          <w:i/>
          <w:sz w:val="24"/>
          <w:szCs w:val="32"/>
        </w:rPr>
      </w:pPr>
      <w:r>
        <w:rPr>
          <w:i/>
          <w:sz w:val="24"/>
          <w:szCs w:val="32"/>
        </w:rPr>
        <w:t>[If they] decline beyond measure: That is, if the loss or decrease is excessive; one translation contends instead that this refers to indulging in excessive sexual activity.</w:t>
      </w:r>
    </w:p>
    <w:p>
      <w:pPr>
        <w:pStyle w:val="Normal"/>
        <w:spacing w:lineRule="auto" w:line="240" w:before="0" w:after="0"/>
        <w:ind w:left="284" w:hanging="284"/>
        <w:contextualSpacing/>
        <w:rPr>
          <w:i/>
          <w:i/>
          <w:sz w:val="24"/>
          <w:szCs w:val="32"/>
        </w:rPr>
      </w:pPr>
      <w:r>
        <w:rPr>
          <w:i/>
          <w:sz w:val="24"/>
          <w:szCs w:val="32"/>
        </w:rPr>
        <w:t>The yao (lumbar) back is painful: Taisu instead has "bones and spi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9" w:name="ch37"/>
      <w:bookmarkEnd w:id="59"/>
      <w:r>
        <w:rPr>
          <w:b/>
          <w:sz w:val="28"/>
          <w:szCs w:val="32"/>
        </w:rPr>
        <w:t>Lingshu 37: Five views [and] five envoy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ve heard that needling has five officials [and] five views, to examine the five qis. The five qis [are] the envoys of the five zang, the assistants of the five seasons. I wish to hear [how] the five envoys should properly emerge. Qibo said: The five officials [are] the views of the five zang. Huangdi said: I wish to hear where they emerge, [so I] can make them a standard/constant. Qibo said: The channels emerge at the qi mouth (qikou), the colours emerge at the bright hall. The colours emerge in alternation, to correspond to the five seasons, each according to its standard/constant; main channel qi enters the zang, [you] must accordingly treat insid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re is a discussion of the chapter title and the terms "views", "envoys", "officials" and "assistants" after this set of notes.</w:t>
      </w:r>
    </w:p>
    <w:p>
      <w:pPr>
        <w:pStyle w:val="Normal"/>
        <w:spacing w:lineRule="auto" w:line="240" w:before="0" w:after="0"/>
        <w:ind w:left="284" w:hanging="284"/>
        <w:contextualSpacing/>
        <w:rPr>
          <w:i/>
          <w:i/>
          <w:sz w:val="24"/>
          <w:szCs w:val="32"/>
        </w:rPr>
      </w:pPr>
      <w:r>
        <w:rPr>
          <w:i/>
          <w:sz w:val="24"/>
          <w:szCs w:val="32"/>
        </w:rPr>
        <w:t>To examine the five qis: The "five qis" are everywhere taken to mean the five different types of colour or complexion that match the five goes and five zang, that is, liver green, heart red, pancreas-spleen yellow, lung white, kidney black.</w:t>
      </w:r>
    </w:p>
    <w:p>
      <w:pPr>
        <w:pStyle w:val="Normal"/>
        <w:spacing w:lineRule="auto" w:line="240" w:before="0" w:after="0"/>
        <w:ind w:left="284" w:hanging="284"/>
        <w:contextualSpacing/>
        <w:rPr>
          <w:i/>
          <w:i/>
          <w:sz w:val="24"/>
          <w:szCs w:val="32"/>
        </w:rPr>
      </w:pPr>
      <w:r>
        <w:rPr>
          <w:i/>
          <w:sz w:val="24"/>
          <w:szCs w:val="32"/>
        </w:rPr>
        <w:t>The assistants of the five seasons: The typical interpretation of this is that since the zang respond to the changes in the seasons, their diagnostic indicators should naturally change with the seasons. One source proposes instead that shi2 "season, time" is a phonetic error for shi3 "envoy, cause, command", since the chapter isn't related to seasonal changes; however, the text shortly afterwards states that "the colours emerge in alternation, to correspond to the five seasons", which is entirely consistent with the face-value reading of shi2 "season" here.</w:t>
      </w:r>
    </w:p>
    <w:p>
      <w:pPr>
        <w:pStyle w:val="Normal"/>
        <w:spacing w:lineRule="auto" w:line="240" w:before="0" w:after="0"/>
        <w:ind w:left="284" w:hanging="284"/>
        <w:contextualSpacing/>
        <w:rPr>
          <w:i/>
          <w:i/>
          <w:sz w:val="24"/>
          <w:szCs w:val="32"/>
        </w:rPr>
      </w:pPr>
      <w:r>
        <w:rPr>
          <w:i/>
          <w:sz w:val="24"/>
          <w:szCs w:val="32"/>
        </w:rPr>
        <w:t>I wish to hear [how] the five envoys should properly emerge: An1 "peaceful, quiet, safe, appropriate, proper" can also be an interrogative indicator, and all translations appear to regard it as such here, omitting any indication of "normal, usual, proper"; however, the same character is used later in the chapter in the same construction and context, in two successive clauses, in which it's clearly intended to mean "appropriate, proper, ordinary, normal": "the five channels (pulses) emerge properly (an1), the five colours are seen properly (an1), what about those in which the colours are normal [and yet there is] danger"; given this, I think it's most likely intended the same way here.</w:t>
      </w:r>
    </w:p>
    <w:p>
      <w:pPr>
        <w:pStyle w:val="Normal"/>
        <w:spacing w:lineRule="auto" w:line="240" w:before="0" w:after="0"/>
        <w:ind w:left="284" w:hanging="284"/>
        <w:contextualSpacing/>
        <w:rPr/>
      </w:pPr>
      <w:r>
        <w:rPr>
          <w:i/>
          <w:sz w:val="24"/>
          <w:szCs w:val="32"/>
        </w:rPr>
        <w:t>The colours emerge at the bright hall: Refer to the "bright hall" discussion at the end of the chapter; here the "bright hall", the nose, is stated to be the main location for assessing the complexion.</w:t>
      </w:r>
    </w:p>
    <w:p>
      <w:pPr>
        <w:pStyle w:val="Normal"/>
        <w:spacing w:lineRule="auto" w:line="240" w:before="0" w:after="0"/>
        <w:ind w:left="284" w:hanging="284"/>
        <w:contextualSpacing/>
        <w:rPr>
          <w:i/>
          <w:i/>
          <w:sz w:val="24"/>
          <w:szCs w:val="32"/>
        </w:rPr>
      </w:pPr>
      <w:r>
        <w:rPr>
          <w:i/>
          <w:sz w:val="24"/>
          <w:szCs w:val="32"/>
        </w:rPr>
        <w:t>Main channel qi enters the zang, [you] must accordingly treat inside: That is, the colours or complexion externally are only a symptom or indicator of what's happening internally, so while diagnosis focuses on them, treatment isn't directed at them, it's directed internally; all translations paraphrase this to say that it's not main channel qi per se that enters the zang, but evils invading the body, which proceed along the main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ive views [and] five envoys: Yue4 means "to search, examine, inspect"; in modern use it most typically means "to read", a usage attributed to a later date; some other possible meanings are discussed further below. Shi3 means "to command, order; to use, employ, work; to make, cause; to send, dispatch; an envoy, ambassador, representative". The precise sense of each that's intended is problematic, although the basic idea on the contrary seems quite clear, that there are parts of the external body that are examined in order to assess the condition of the internal organs; this process works because those external parts are "commanded, ordered, caused" to be the way they are by those organs, or they act as their "envoys, representatives".</w:t>
      </w:r>
    </w:p>
    <w:p>
      <w:pPr>
        <w:pStyle w:val="Normal"/>
        <w:spacing w:lineRule="auto" w:line="240" w:before="0" w:after="0"/>
        <w:ind w:left="284" w:hanging="284"/>
        <w:contextualSpacing/>
        <w:rPr>
          <w:i/>
          <w:i/>
          <w:sz w:val="24"/>
          <w:szCs w:val="32"/>
        </w:rPr>
      </w:pPr>
      <w:r>
        <w:rPr>
          <w:i/>
          <w:sz w:val="24"/>
          <w:szCs w:val="32"/>
        </w:rPr>
        <w:t>A difficulty in translating yue4 here is that, while English has a number of words that can be applied to the action of "observing, watching, inspecting, examining", it's surprisingly short on those referring to the object of such an action, the thing that is examined, watched, inspected, the "viewed"; and the clause "the five officials [are] the views of the five zang" suggests strongly that yue4 is used here as a noun in some such sense, something viewed, looked at, inspected, not as a verb.</w:t>
      </w:r>
    </w:p>
    <w:p>
      <w:pPr>
        <w:pStyle w:val="Normal"/>
        <w:spacing w:lineRule="auto" w:line="240" w:before="0" w:after="0"/>
        <w:ind w:left="284" w:hanging="284"/>
        <w:contextualSpacing/>
        <w:rPr>
          <w:i/>
          <w:i/>
          <w:sz w:val="24"/>
          <w:szCs w:val="32"/>
        </w:rPr>
      </w:pPr>
      <w:r>
        <w:rPr>
          <w:i/>
          <w:sz w:val="24"/>
          <w:szCs w:val="32"/>
        </w:rPr>
        <w:t>The question of whether shi3 is intended in the sense used in the translation here, "envoy", or something more neutral such as "make, cause, command", is a rather difficult one; my use of the metaphoric sense is decided by my perception that there are other similarly metaphoric terms in the surrounding text, those being firstly, mostly in the opening sentences, terms referring to officials or functionaries, and secondly, the extendedly metaphoric architectural terminology used for the various regions of the face in the body of the text.</w:t>
      </w:r>
    </w:p>
    <w:p>
      <w:pPr>
        <w:pStyle w:val="Normal"/>
        <w:spacing w:lineRule="auto" w:line="240" w:before="0" w:after="0"/>
        <w:ind w:left="284" w:hanging="284"/>
        <w:contextualSpacing/>
        <w:rPr>
          <w:i/>
          <w:i/>
          <w:sz w:val="24"/>
          <w:szCs w:val="32"/>
        </w:rPr>
      </w:pPr>
      <w:r>
        <w:rPr>
          <w:i/>
          <w:sz w:val="24"/>
          <w:szCs w:val="32"/>
        </w:rPr>
        <w:t>The central character having an "official, functionary" meaning is the one used throughout the chapter to refer to the things observed, the external sense organs, the nose, eyes, ears, mouth, and tongue, that character being guan1 "an official; an organ"; the use of this character to refer to both the body's internal organs (as seen in Suwen 8 for example, "the heart is the monarch ruling official" etc) and the external sense organs, such as the eyes, ears, mouth, nose, is not peculiar to Neijing, it's seen earlier in eg Mengzi, Xunzi, Zhuangzi, Lvshi Chunqiu; it's unclear whether the usage in Mengzi, Xunzi and Zhuangzi originates in some anthropomorphic sense of those bodily organs being analogous to government officials or functionaries, or simply as things that "take on, are responsible for, carry out" a certain function; but in the later Lvshi Chunqiu (239 BC late Warring States) the association with governmental officials is quite explicit.</w:t>
      </w:r>
    </w:p>
    <w:p>
      <w:pPr>
        <w:pStyle w:val="Normal"/>
        <w:spacing w:lineRule="auto" w:line="240" w:before="0" w:after="0"/>
        <w:ind w:left="284" w:hanging="284"/>
        <w:contextualSpacing/>
        <w:rPr>
          <w:i/>
          <w:i/>
          <w:sz w:val="24"/>
          <w:szCs w:val="32"/>
        </w:rPr>
      </w:pPr>
      <w:r>
        <w:rPr>
          <w:i/>
          <w:sz w:val="24"/>
          <w:szCs w:val="32"/>
        </w:rPr>
        <w:t>The second "official" character is fu4 "secondary, auxiliary, assistant" in "the assistants of the five seasons". This sense and use of this character is very common in later imperial and modern usage, but not in ancient times, to the point that many sources don't list it as an early meaning; instead, its more common ancient meaning is "to match, suit, tally", and firstly there are clear instances of the use of the character in this sense elsewhere in Neijing (both the other two instances of the character in Lingshu, in chapters 47 and 75, and that in Suwen 20; there are two futher instances in Suwen, probably with different meanings, both in chapter 77); and secondly that meaning is entirely apt to the current sentence, "the tallies of the five seasons", and all translations accordingly adopt some such sense. However Dazidian does list the "assistant official" idea as an ancient meaning, citing an instance from Houhanshu; and Hucker's Dictionary of Official Titles in Imperial China likewise lists a number of instances of the use of the character in official titles from the Han period, such as fu4 jing1 zhao4, the assistant administrator of a major city; fu4 xiang1, an alternative name for the imperial censor; fu4 zhu3, the crown prince; and most interestingly, fu4 shi3 (the latter being the character used in the chapter title), the assistant to an envoy or ambassador (for which Dacidian cites an instance from Shiji). This association between fu4 and shi3, and its agreement with the "official" sense of guan1, together with the similar later use of architectural metaphors, is sufficient to persuade me that the relatively concentrated concurrence of these characters with potential "official" meanings, all in the opening question, is most probably designed, not accidental or coincidental. The precise appropriateness of the "envoy" image is also significant; an envoy or ambassador is someone acting as an external/foreign representative of a central/inner master, someone commissioned and dispatched by an authority to dynamically reflect and represent the views and nature of that authority, whether fixed or altering, in a remote or distant place; this is precisely the perception of the function of the sense organs and their relationship with the zang in this text.</w:t>
      </w:r>
    </w:p>
    <w:p>
      <w:pPr>
        <w:pStyle w:val="Normal"/>
        <w:spacing w:lineRule="auto" w:line="240" w:before="0" w:after="0"/>
        <w:ind w:left="284" w:hanging="284"/>
        <w:contextualSpacing/>
        <w:rPr>
          <w:i/>
          <w:i/>
          <w:sz w:val="24"/>
          <w:szCs w:val="32"/>
        </w:rPr>
      </w:pPr>
      <w:r>
        <w:rPr>
          <w:i/>
          <w:sz w:val="24"/>
          <w:szCs w:val="32"/>
        </w:rPr>
        <w:t>It's worth noting that one of the principal early meanings of yue4 also matches the "official" imagery; it can refer specifically to a review or inspection of officials or military personnel. On the other hand, there is an instance in the Mawangdui texts, and in a parallel passage in the Daoist or Huanglao text Wenzi, in which yue4 appears to mean simply "emerge, come out", an idea entirely applicable here; similarly applicable is another standard sense, "mirror, reflection".</w:t>
      </w:r>
    </w:p>
    <w:p>
      <w:pPr>
        <w:pStyle w:val="Normal"/>
        <w:spacing w:lineRule="auto" w:line="240" w:before="0" w:after="0"/>
        <w:ind w:left="284" w:hanging="284"/>
        <w:contextualSpacing/>
        <w:rPr>
          <w:i/>
          <w:i/>
          <w:sz w:val="24"/>
          <w:szCs w:val="32"/>
        </w:rPr>
      </w:pPr>
      <w:r>
        <w:rPr>
          <w:i/>
          <w:sz w:val="24"/>
          <w:szCs w:val="32"/>
        </w:rPr>
        <w:t>Yue4 and shi3 occur once in the chapter title, then each twice in the opening question and answer, then neither appears subsequently in the chapter; likewise, there is only the one instance of fu4; guan1, by contrast, appears throughout the chapter, a total of eleven instan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Are the five colours only determined at the bright hall? Qibo said: The five officials already distinguished, the gatetowers and courtyard must spread, then establish the bright hall. The bright hall broad and big, the fence and screen seen outside, a square wall, a high base, drawing hanging situated/residing outside, the five colours are then ordered/governed, even, plentiful, broad and big, long life hits a hundred years. Seeing this, needling must stop [the illness]; people like this, [their] blood and qi are surplus, muscles and flesh firm and close, so [they] can suffer using the need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officials already distinguished: Instead of yi3 "already, once", a number of editions have yi3 "to use, take; in order to" etc; different sources adopt different options, and suggest a number of different meanings, "already", "as, like", "must, have to"; and there are correspondingly varied readings of the clause, "the five sense organs must be regular and distinct", "the colours of the five sense organs already distinct", "examination begins with the five sensory organs", "the five senses should be able to differentiate colours, smells etc"; the same range of meanings is applied to the parallel negative clause later in the chapter, "the five officials not differentiated".</w:t>
      </w:r>
    </w:p>
    <w:p>
      <w:pPr>
        <w:pStyle w:val="Normal"/>
        <w:spacing w:lineRule="auto" w:line="240" w:before="0" w:after="0"/>
        <w:ind w:left="284" w:hanging="284"/>
        <w:contextualSpacing/>
        <w:rPr>
          <w:i/>
          <w:i/>
          <w:sz w:val="24"/>
          <w:szCs w:val="32"/>
        </w:rPr>
      </w:pPr>
      <w:r>
        <w:rPr>
          <w:i/>
          <w:sz w:val="24"/>
          <w:szCs w:val="32"/>
        </w:rPr>
        <w:t>The gatetowers and courtyard must spread: For this and the ensuing terms, "fence and screen", "drawing hanging" etc, "square wall, high base", refer to the "bright hall" discussion below.</w:t>
      </w:r>
    </w:p>
    <w:p>
      <w:pPr>
        <w:pStyle w:val="Normal"/>
        <w:spacing w:lineRule="auto" w:line="240" w:before="0" w:after="0"/>
        <w:ind w:left="284" w:hanging="284"/>
        <w:contextualSpacing/>
        <w:rPr>
          <w:i/>
          <w:i/>
          <w:sz w:val="24"/>
          <w:szCs w:val="32"/>
        </w:rPr>
      </w:pPr>
      <w:r>
        <w:rPr>
          <w:i/>
          <w:sz w:val="24"/>
          <w:szCs w:val="32"/>
        </w:rPr>
        <w:t>Seeing this, needling must stop [the illness]: If a broad bright hall, clear fence and screen, square wall and high base etc are seen on a person's face, then if the person falls ill, needling should successfully heal the condition, because the body has a solid underlying basis, a fundamental soundness of blood and qi.</w:t>
      </w:r>
    </w:p>
    <w:p>
      <w:pPr>
        <w:pStyle w:val="Normal"/>
        <w:spacing w:lineRule="auto" w:line="240" w:before="0" w:after="0"/>
        <w:ind w:left="284" w:hanging="284"/>
        <w:contextualSpacing/>
        <w:rPr>
          <w:i/>
          <w:i/>
          <w:sz w:val="24"/>
          <w:szCs w:val="32"/>
        </w:rPr>
      </w:pPr>
      <w:r>
        <w:rPr>
          <w:i/>
          <w:sz w:val="24"/>
          <w:szCs w:val="32"/>
        </w:rPr>
        <w:t>Muscles and flesh firm and fine: Zhi4 "fine, closely woven" is generally considered to mean that the spaces or couli of the flesh are finely woven or knit, capable of shutting out invading evils.</w:t>
      </w:r>
    </w:p>
    <w:p>
      <w:pPr>
        <w:pStyle w:val="Normal"/>
        <w:spacing w:lineRule="auto" w:line="240" w:before="0" w:after="0"/>
        <w:ind w:left="284" w:hanging="284"/>
        <w:contextualSpacing/>
        <w:rPr>
          <w:i/>
          <w:i/>
          <w:sz w:val="24"/>
          <w:szCs w:val="32"/>
        </w:rPr>
      </w:pPr>
      <w:r>
        <w:rPr>
          <w:i/>
          <w:sz w:val="24"/>
          <w:szCs w:val="32"/>
        </w:rPr>
        <w:t>So [they] can suffer using the needle: The use of ku3 "bitter; suffer" here is unusual; Jiayi instead has zhi4 "to treat", and ku3 is everywhere regarded as meaning something of that kind; one source suggests it's a phonetic or rhyming error for qu3 "to select, tre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 wish to hear about the five officials. Qibo said: The nose [is] the official of the lungs. The eyes, the officials of the liver. The mouth and lips, the officials of the pancreas-spleen. The tongue, the official of the heart. The ears, the officials of the kidney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outh and lips [are] the officials of the pancreas-spleen: Two separate citations of this passage by Wang Bing omit "lip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 are the officials used to sign? Qibo said: To sign the five zang. So, lung illness, gasping breathing, the nose spread. Liver illness, the corners of the eyes green/blue. Pancreas-spleen illness, the lips yellow. Heart illness, the tongue curled and shortened, the cheekbones red. Kidney illness, cheekbones and forehead black.</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ung illness, gasping breathing, the nose spread: Zhang1 "stretch, spread, expand", the same character used in relation to the gatetowers and courtyard earlier (and shortly after), is here commonly taken to mean that difficulty breathing causes the nostrils to spread, flare; a number of editions and also Jiayi instead have that character with the "flesh" instead of the "bow" radical, zhang4 "swell, distend, distension", which is occasionally adopted in the sense "blocked, obstruc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five channels (pulses) emerge properly, the five colours are seen properly, what about those in which the colours are normal [and yet there is] danger? Qibo said: The five officials not differentiated, the watchtowers and courtyard not spread, small the bright hall, the fence and screen not seen, and low the wall, without a base below the wall, the hanging corners leaving outside; like this, even ordinarily [there is] danger, let alone adding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anging corners leaving outside: This is the parallel negative clause to the earlier "drawing hanging situated/residing outside", and a similar divergence of interpretation is seen for it (refer to the "bright hall" article below), with the added element that some take jiao3 "corner" to mean the corners of the forehead. "Leaving/departing outside" is commonly taken to mean that the corners of the ear or the earlobes are turned outward; however, given that the earlier positive parallel involves "situated/residing outside", matching the idea that the "fence and screen are seen outside", and Lingshu 49's stipulation that the salient features of the face should be sufficiently distinct and clear that if you "go away ten paces [they can] all [be] seen on the outside", I think it's actually more likely that this means "departing from, going away from the outside", that is, turning inwards, sunken, recessed.</w:t>
      </w:r>
    </w:p>
    <w:p>
      <w:pPr>
        <w:pStyle w:val="Normal"/>
        <w:spacing w:lineRule="auto" w:line="240" w:before="0" w:after="0"/>
        <w:ind w:left="284" w:hanging="284"/>
        <w:contextualSpacing/>
        <w:rPr>
          <w:i/>
          <w:i/>
          <w:sz w:val="24"/>
          <w:szCs w:val="32"/>
        </w:rPr>
      </w:pPr>
      <w:r>
        <w:rPr>
          <w:i/>
          <w:sz w:val="24"/>
          <w:szCs w:val="32"/>
        </w:rPr>
        <w:t>Like this, even ordinarily [there is] danger, let alone adding illness: That is, people whose features are lacking the desired regularity and fullness have a fundamental weakness that means their health is fragile, in danger, even at the best of times, so the situation is even more perilous if they should contract any sort of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five colours seen at the bright hall, to examine the qi of the five zang, left and right, high and below, does each have a shape? Qibo said: The fu and zang located in the centre, each has a residence, left and right above and below, each as its measu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u and zang located in the centre, each has a residence: "Residence" here is ci4 she4, as discussed in relation to "a casket storing forbidden treasures, each having a residence" in Lingshu 35. Although it's not stated directly or elaborated in detail, either in the original text, or in most modern translations, the implication of this section of text is that different regions of the mingtang or nose are indicators for different zangfu; a note in the Shouzhong translation gives a list of such relationships in which the precise meanings of the nose locations aren't entirely clear. ("The region between eyebrows belongs to the lungs; the region between the eyes belongs to the heart; the region of the nasal bone belongs to the liver; the regions on both sides of the nasal bone belong to the gall bladder; the apex of nose belongs to the spleen; wings of nose belong to the stomach.")</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ming2 tang2 "bright hall" was a legendary ideal or perfect building or palace, whose rooms reflected the different natures and needs of the directions and seasons; by living and working in this structure the ruler placed himself in harmony with the transformations of the universe. Such a building was supposedly used by some of the sage rulers of antiquity, including Huangdi and Zhougong (the Duke of Zhou, who unlike Huangdi was a genuine historical figure, one of the early rulers of the Zhou dynasty c 1000 BC); according to Shiji "Historical Records", the Han emperor Wudi built a version of this palace at the foot of the sacred Mount Tai around the turn of the 1st century BC. This idea of a "perfect building reflecting the seasons" apparently came by analogy to mean the human body; in particular, it was standard practice between the Han and Song dynasties (roughly the whole of the 1st millennium AD), to use the term mingtang "bright hall" in the name of acumoxa texts, particularly ones giving relatively direct accounts of the pathways of the channels, the locations of acupoints, and the uses of the acupoints in treating illness, rather than discussions of underlying principles such as yinyang, five goes etc; a notable instance of this is the third book, along with Lingshu and Suwen, which Huangfu Mi drew on to form the classic 3rd century AD acumoxa text Zhenjiu Jiayi Jing; Huangfu gives the name of that third source as Mingtang Kongxue Zhenjiu Zhiyao, Bright Hall Holes Acumoxa Treatment Essentials (&lt;kong1 xue2&gt; "holes" meaning acupoints; the book was lost at a relatively early date, surviving only in the extensive quotations in Jiayi). Other examples of the use of mingtang for this type of text are seen in a now only partly surviving text from Yang Shangshan, the author of Taisu, Huangdi Neijing Mingtang (early 7th century Tang); the Bright Hall Three Man Illustrations chapter in the acumoxa section of Qianjin Yaofang (later 7th century Tang); and the acumoxa sections of the large general medical compendiums Waitai Miyao (8th century Tang) and Taiping Shenghui Fang (Song 992).</w:t>
      </w:r>
    </w:p>
    <w:p>
      <w:pPr>
        <w:pStyle w:val="Normal"/>
        <w:spacing w:lineRule="auto" w:line="240" w:before="0" w:after="0"/>
        <w:ind w:left="284" w:hanging="284"/>
        <w:contextualSpacing/>
        <w:rPr>
          <w:i/>
          <w:i/>
          <w:sz w:val="24"/>
          <w:szCs w:val="32"/>
        </w:rPr>
      </w:pPr>
      <w:r>
        <w:rPr>
          <w:i/>
          <w:sz w:val="24"/>
          <w:szCs w:val="32"/>
        </w:rPr>
        <w:t>In the current passage, "bright hall" is likewise employed as a body-related analogy, but a more limited and specific one, one of a number of "building" related terms used to refer to parts of the head and face. A section of Lingshu 49 gives direct definitions of what some of these mean, using precisely the same characters used in the present passage: "The bright hall [is] the nose. The gate tower [is] the space between the eyebrows. The courtyard [is] the forehead. The fence [is] the sides [of] the jaw. The screen [is] the ear doors. These spaces should [be] square [and] big; go away ten paces [and they can] all [be] seen on the outside. [If they're] like this, [then] longlife must hit a hundred years." That is, these are all regions of the face; the central feature, the bright hall, is the nose; above it are que4 "towers, gate/guard/watch towers", the eyebrows; beyond which is a ting2 "courtyard, terrace", the forehead (tian1 ting2 "heavenly courtyard" still means "forehead" in modern Chinese); to the sides there are "fences" (fan1 "flourishing, abundant", actually a substitute for that same character with the "water" radical added, also pronounced fan1 "fence, wicker fence, hedge"), the sides of the jaw; as well as "screens" (bi4 "to cover, shelter; screen, barrier"), which are defined as the "ear doors/gates", meaning the visible outer or external ear, the auricle; these features should be "square and big", that is, strong, large and regular, large and clear enough so that when you "go away ten paces" you can still see them clearly, showing prominently "on the outside".</w:t>
      </w:r>
    </w:p>
    <w:p>
      <w:pPr>
        <w:pStyle w:val="Normal"/>
        <w:spacing w:lineRule="auto" w:line="240" w:before="0" w:after="0"/>
        <w:ind w:left="284" w:hanging="284"/>
        <w:contextualSpacing/>
        <w:rPr/>
      </w:pPr>
      <w:r>
        <w:rPr>
          <w:i/>
          <w:sz w:val="24"/>
          <w:szCs w:val="32"/>
        </w:rPr>
        <w:t>The definitions in Lingshu 49 don't extend to the next two clauses of the current chapter, "a square wall, a high base; drawing hanging situated/residing outside". The "wall" and "base" have been seen previously, in Lingshu 6: "the wall and base poor, their height not reaching the ground, then not fully thirty and death"; they occur again in Lingshu 54: "the base [and] walls high and square". A common reading of these is that the "base" of the wall means the bones of the face, which underlie and support the main part of the "wall", the muscles and flesh of the face. Lingshu 6's rather odd statement that they "their height doesn't reach the earth" is typically (eg Jiebin) taken to mean that the bones of the face (the wall and base) are low and flat and don't rise up high enough to properly support or underly, to provide a solid strong foundation for, the muscles and flesh of the face (which form "the ground", this and the bones making an inverted image of a wall sitting on the earth).</w:t>
      </w:r>
    </w:p>
    <w:p>
      <w:pPr>
        <w:pStyle w:val="Normal"/>
        <w:spacing w:lineRule="auto" w:line="240" w:before="0" w:after="0"/>
        <w:ind w:left="284" w:hanging="284"/>
        <w:contextualSpacing/>
        <w:rPr>
          <w:i/>
          <w:i/>
          <w:sz w:val="24"/>
          <w:szCs w:val="32"/>
        </w:rPr>
      </w:pPr>
      <w:r>
        <w:rPr>
          <w:i/>
          <w:sz w:val="24"/>
          <w:szCs w:val="32"/>
        </w:rPr>
        <w:t>Not every source agrees with that reading; an alternative idea is that the "base" is the jaw, or chin, or the lower facial region generally, the bottom or base of the face; Zhicong points to the term di4 ge2 "earth pavilion", used in facial divination systems to mean "the jaw", as corroboration of this idea; however, that term appears to date from a considerably later time. Another suggestion is that the walls and/or base is another reference to "the ears".</w:t>
      </w:r>
    </w:p>
    <w:p>
      <w:pPr>
        <w:pStyle w:val="Normal"/>
        <w:spacing w:lineRule="auto" w:line="240" w:before="0" w:after="0"/>
        <w:ind w:left="284" w:hanging="284"/>
        <w:contextualSpacing/>
        <w:rPr>
          <w:i/>
          <w:i/>
          <w:sz w:val="24"/>
          <w:szCs w:val="32"/>
        </w:rPr>
      </w:pPr>
      <w:r>
        <w:rPr>
          <w:i/>
          <w:sz w:val="24"/>
          <w:szCs w:val="32"/>
        </w:rPr>
        <w:t>For the cryptic clause following the "wall" and "base" in the present chapter, "drawing hanging situated/residing outside", one reading is that yin3 "to guide, draw" means "to grow, become big, large" (a definition to this effect is given in Erya), and chui2 "to hang down, droop" means the "hanging" section of the ear, the earlobe (this usage of this character is seen in the 1st century AD Shuowen, and is still in use in modern Chinese); that is, the earlobes should be large and directed outwards, clearly visible, not small and turned in or recessed. An alternative view (Sun Dingyi) is that yin3 is a substitute for that character with the "arrow" radical added, shen3 "the gums of the teeth"; and chui2 is used in the sense "edge, limit" (a standard meaning), "the gum edges situated outside" meaning that the gums are large and fleshy enough to fully wrap around and firmly seat the teeth.</w:t>
      </w:r>
    </w:p>
    <w:p>
      <w:pPr>
        <w:pStyle w:val="Normal"/>
        <w:spacing w:lineRule="auto" w:line="240" w:before="0" w:after="0"/>
        <w:ind w:left="284" w:hanging="284"/>
        <w:contextualSpacing/>
        <w:rPr>
          <w:i/>
          <w:i/>
          <w:sz w:val="24"/>
          <w:szCs w:val="32"/>
        </w:rPr>
      </w:pPr>
      <w:r>
        <w:rPr>
          <w:i/>
          <w:sz w:val="24"/>
          <w:szCs w:val="32"/>
        </w:rPr>
        <w:t>In the Neijing passages cited here (all of them from Lingshu), examination of the facial features is health-related, concerned with assessing a person's constitution and health, and the consequent expectation of a long or short life. But the ideas involved are possibly adopted from, and use terms specific to, the practice of this sort of examination in a significantly different context, as a form of divination or fortune-telling, telling character or predicting the outcome of a person's life or actions. In more modern Chinese, this is a well-known process, known by various names, eg ming4 xiang4 (ming4 "life, fate" xiang4 "each other, mutual; to face, be opposite", or by extension, this practice of judging a person's fate or character by their appearance; the following two terms also use this character in this sense); or kan4 xiang4 (kan4 "to look at, to see"); or xiang4 shu4 (shu4 "number, art, skill"; this is an older term, dating back to the 3rd century AD or earlier). Broadly speaking, in English such practices are called "physiognomy" (Oxford "the art of judging character and disposition from the features of the face or the form and lines of the body generally"), and our culture has its own varieties, eg palmistry (the lines of the hand, a practice the Chinese also follow), phrenology (the contours or bumps of the head) etc. I have no appreciable knowledge of this subject, so I can't speak with any certainty on it; however, although I know of no other early source that uses the "facial region" terms discussed here, the specific and organised nature of their imagery suggests strongly that what we see in Lingshu are fragments of a pre-existing, larger, systematic divinatory physiognomy theory, one of whose major images was that of the Mingtang, the Bright Hall, surrounded by gate towers, a courtyard, fences, screens, walls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0" w:name="ch38"/>
      <w:bookmarkEnd w:id="60"/>
      <w:r>
        <w:rPr>
          <w:b/>
          <w:sz w:val="28"/>
          <w:szCs w:val="32"/>
        </w:rPr>
        <w:t>Lingshu 38: Counterflow and withflow, fat and thi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ve heard the needle way from [you] master, much [of it I] fully understand. The master's way responds as though erring, and so there have not been those that are hard. Have [you], master, inquired after profound learning, or is [it from] careful observation of things, and [your own] heart has given birth to it. Qibo said: The way done/practised by the sages, above meets/accords with heaven, below meets with earth, in the middle meets with human affairs; [it] must have bright laws, to give rise to measures, rules, standards, then afterwards it can be passed on. So, a craftsman can't discard chi and cun and surmise short and long, abandon string and ink and give rise to level water; a workman can't give up the compass and make a circle, get rid of the set square and make a square. Those who know how to use these, hold fast to natural things, an easily applied teaching, the constants of contrary and following. Huangdi said: I wish to hear about the natural/self-so, how is it? Qibo said: An overlooking deep, breach the water, without using effort or force, then the water can be exhausted; following the hole, breaching the rushing, then the main-channel can connect; this speaks of the smooth and rough of qi, the clear and muddy of blood, the counterflow and withflow of mov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aster's way responds as though erring, and so there have not been those that are hard: I've left this in this rather nonsensical state since it's a reasonable face-value rendition of the text, and none of the different attempts to make better sense out of it are sufficiently convincing overall, nor do I have any suggestion that would alter that state of affairs. After the initial few characters, which are quite clear, "the master's way/dao", the next character is ying1 "to respond, correspond; should, ought"; although it's not usually regarded as a meaning of the character per se, it is used in compounds related to the idea of "effectiveness, taking effect", and that is universally regarded as the intended meaning here, "the effectiveness of the master's [needle] way". One explanation of shi1 "to miss, lose, error" is that proper needling leads to the illness departing or disappearing quickly, like something that simply slips through the fingers and is gone, lost. Another is that shi1 is an error for the graphically very similar shi3 "arrow", needling is as effective as an arrow shot straight at the target, or takes effect as quickly as an arrow, straightaway; this combination of readings of ying1 and shi1 is in fact quite plausible. Others appear to take "as if lost" to mean "without doubt" or something of the kind, "is without doubt effective", on what precise basis I'm not sure. Shi1 can also mean "to escape, flee"; combined with reading ruo4 "like, as if" in the standard sense of "to arrive at, come to", this could lead to a translation such as "the master's way's effectiveness leads to [the illness] fleeing/departing"; some such reasoning may underlie some of the translations, but I've seen no direct evidence of it. In the next clause, a typical reading of ju4 "on the basis of, according to" (one of only two instances of the character in Neijing, the other in Suwen 77) is that it refers to the previous clause, on the basis of or because of the effectiveness of the master's needling way; jian1 "firm, strong, hard, solid" is then taken to mean a firm, obstinate or difficult illness; so, the effectiveness of needling is such that there are consequently no illnesses that are so firm or difficult that they won't heal; ju4 can also mean "to resist, withstand", a variant reading leading to the same basic meaning, there are none sufficiently strong or firm to withstand or resist the effect of needling. A quite different idea is proposed by Zhang Jiebin, who takes ju4 to mean "hold, grasp" (a reasonable elision from some of its standard meanings), meaning that if treatment isn't held to (ju4) firmly (jian1) or persisted with, it's difficult to fully resolve the illness (precisely what in the original text represents the last clause of this isn't clear). Taisu omits dao4 "way" from the first clause, which seems an error.</w:t>
      </w:r>
    </w:p>
    <w:p>
      <w:pPr>
        <w:pStyle w:val="Normal"/>
        <w:spacing w:lineRule="auto" w:line="240" w:before="0" w:after="0"/>
        <w:ind w:left="284" w:hanging="284"/>
        <w:contextualSpacing/>
        <w:rPr>
          <w:i/>
          <w:i/>
          <w:sz w:val="24"/>
          <w:szCs w:val="32"/>
        </w:rPr>
      </w:pPr>
      <w:r>
        <w:rPr>
          <w:i/>
          <w:sz w:val="24"/>
          <w:szCs w:val="32"/>
        </w:rPr>
        <w:t>Have [you] master inquired after profound learning: That is, have you sought out someone and asked him to teach you, or is this knowledge based on your own observation and analysis of the world. Some suggest that shu2 "profound, deep; learning, knowledge" is an error for that character with the "fire" radical omitted, also pronounced shu2, "who", that is "who have you asked for this learning"; Yang's comment in Taisu has a different character also meaning "who" (shui2/shei2), which supports this proposition, and a number of translations adopt this reading; the difference seems largely academic.</w:t>
      </w:r>
    </w:p>
    <w:p>
      <w:pPr>
        <w:pStyle w:val="Normal"/>
        <w:spacing w:lineRule="auto" w:line="240" w:before="0" w:after="0"/>
        <w:ind w:left="284" w:hanging="284"/>
        <w:contextualSpacing/>
        <w:rPr>
          <w:i/>
          <w:i/>
          <w:sz w:val="24"/>
          <w:szCs w:val="32"/>
        </w:rPr>
      </w:pPr>
      <w:r>
        <w:rPr>
          <w:i/>
          <w:sz w:val="24"/>
          <w:szCs w:val="32"/>
        </w:rPr>
        <w:t>Abandon string and ink and give rise to level water: "String and ink" refers to a tool used for marking straight lines, the Chinese equivalent of the chalk line. Instead of shui3 "water", some editions have the graphically similar mu4 "wood", which can also mean "timber, post, pillar, beam", giving "raise a level beam", which makes a plausible combination with "string and ink"; on this basis, I think this is more likely to be the intended or correct character. The situation is complicated by the fact that shui3 ping2 "water level" (this reversed order of the two characters is used in Taisu) is used in Chinese to mean "level, standard, degree", and a number of translations consider that some aspect of that meaning of those characters is intended here; however, as far as I can tell that usage derives from quite recent times. (Notable in this regard is the opening section of the first chapter of the pre-Qin text Xunzi, which includes both a reference to applying a string to a beam or piece of wood to ensure its straightness, and also "overlooking a deep stream", the first two characters of which are the same as "overlooking deep" later in this chapter.)</w:t>
      </w:r>
    </w:p>
    <w:p>
      <w:pPr>
        <w:pStyle w:val="Normal"/>
        <w:spacing w:lineRule="auto" w:line="240" w:before="0" w:after="0"/>
        <w:ind w:left="284" w:hanging="284"/>
        <w:contextualSpacing/>
        <w:rPr/>
      </w:pPr>
      <w:r>
        <w:rPr>
          <w:i/>
          <w:sz w:val="24"/>
          <w:szCs w:val="32"/>
        </w:rPr>
        <w:t>&lt;make a note regarding the use of</w:t>
      </w:r>
      <w:r>
        <w:rPr>
          <w:i/>
          <w:sz w:val="24"/>
          <w:szCs w:val="32"/>
        </w:rPr>
        <w:t>置</w:t>
      </w:r>
      <w:r>
        <w:rPr>
          <w:i/>
          <w:sz w:val="24"/>
          <w:szCs w:val="32"/>
        </w:rPr>
        <w:t xml:space="preserve"> </w:t>
      </w:r>
      <w:r>
        <w:rPr>
          <w:i/>
          <w:sz w:val="24"/>
          <w:szCs w:val="32"/>
        </w:rPr>
        <w:t>in</w:t>
      </w:r>
      <w:r>
        <w:rPr>
          <w:i/>
          <w:sz w:val="24"/>
          <w:szCs w:val="32"/>
        </w:rPr>
        <w:t>置規而為員</w:t>
      </w:r>
      <w:r>
        <w:rPr>
          <w:i/>
          <w:sz w:val="24"/>
          <w:szCs w:val="32"/>
        </w:rPr>
        <w:t>&gt;</w:t>
      </w:r>
    </w:p>
    <w:p>
      <w:pPr>
        <w:pStyle w:val="Normal"/>
        <w:spacing w:lineRule="auto" w:line="240" w:before="0" w:after="0"/>
        <w:ind w:left="284" w:hanging="284"/>
        <w:contextualSpacing/>
        <w:rPr/>
      </w:pPr>
      <w:r>
        <w:rPr>
          <w:i/>
          <w:sz w:val="24"/>
          <w:szCs w:val="32"/>
        </w:rPr>
        <w:t>Hold fast to natural things: Instead of gu1 "firm, hard", here extended to mean "hold fast to, grasp firmly", Yang's comment in Taisu has the graphically similar yin1 "cause, due to; to follow, accord with", which some consider is probably the intended character here, "follow natural things". Zi4 ran2, literally "self so" means "natural, not man made or artificial"; in modern Chinese this construction, or specifically this prefixed with da4 "big, great", "the great self so", means "nature, the natural world" (apparently a quite modern usage); in its early use, notably in texts such as Laozi and Zhuangzi, a stronger awareness of the literal or root meaning of the idea seems to be retained, that is, not simply something that belongs to the natural or organic world, but that which is the way it is in and of itself (a subtle but I think significant differentiation, or variation of emphasis); and the ensuing text suggests that is the case here, emphasising not the idea of employing or using natural, not man made things, but of making use of the way things naturally are, employing the natural bent or inclination of things in order to achieve something without having to apply great force or effort.</w:t>
      </w:r>
    </w:p>
    <w:p>
      <w:pPr>
        <w:pStyle w:val="Normal"/>
        <w:spacing w:lineRule="auto" w:line="240" w:before="0" w:after="0"/>
        <w:ind w:left="284" w:hanging="284"/>
        <w:contextualSpacing/>
        <w:rPr>
          <w:i/>
          <w:i/>
          <w:sz w:val="24"/>
          <w:szCs w:val="32"/>
        </w:rPr>
      </w:pPr>
      <w:r>
        <w:rPr>
          <w:i/>
          <w:sz w:val="24"/>
          <w:szCs w:val="32"/>
        </w:rPr>
        <w:t>An overlooking deep: Lin2 "to look down on from above" with shen1 "deep" here implies a deep body of water in a high place, so situated that when the wall, barrier or blockage holding it in place is breached or dredged it naturally pours out, with no need for any impetus or propulsion, and flows downward until it is emptied; this is an example of taking advantage of something that is naturally so, "of itself so".</w:t>
      </w:r>
    </w:p>
    <w:p>
      <w:pPr>
        <w:pStyle w:val="Normal"/>
        <w:spacing w:lineRule="auto" w:line="240" w:before="0" w:after="0"/>
        <w:ind w:left="284" w:hanging="284"/>
        <w:contextualSpacing/>
        <w:rPr>
          <w:i/>
          <w:i/>
          <w:sz w:val="24"/>
          <w:szCs w:val="32"/>
        </w:rPr>
      </w:pPr>
      <w:r>
        <w:rPr>
          <w:i/>
          <w:sz w:val="24"/>
          <w:szCs w:val="32"/>
        </w:rPr>
        <w:t>Following the hole, breaching the rushing: The translation as I have it here means that needling an acupoint can break open a blockage in the channels and allow the "rushing" or flow of the channels to proceed on its natural course, in the same manner as breaching the blockage in the previous "overlooking deep". In this reading, jue2 "dig, dredge" is taken as an equivalent for that character with the "hole" instead of the "hand" radical, ku1 "hole, cave" (a standard equivalence), that is, an acupoint; however jue2 could just as well be regarded in its more obvious "dig" sense to arrive at essentially the same meaning, "following, dredging, breaching the rushing". Many texts take chong1 "rushing" in another of its major senses, a main road or thoroughfare, and regard all this as another natural-world image rather than a directly body-related one, clearing out a cave or hole to make a road, tunnel, or underground waterway (according to different views; this reading is reinforced by the fact that one version of Taisu has di4 "earth" instead of jue2 "hole"; I also think this is the more likely intended meaning of the character in the name of the chong channel, which features later in the chapter), that in turn being a metaphor for the body acupoint/channel situation; my preference for the directly rather than metaphorically body-related meaning is based on the explicit presence of jing1 "main channel" in the next clause; this is far from a definitive indicator, since jing1 can also mean a road, and although it's not a typical or direct meaning could likewise be construed to mean "river, stream", either of which is consistent with the outer-world rather than body reading; in the repetition of the clause later in the chapter, Jiayi has "qi" instead of jing1, which favours the "body" reading. After the present clause, Jiayi adds "no matter how firm or close/dense", matching the "without using effort or force" clause in the preceding im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 wish to hear of people's white and black, fat and thin, small and long, do [they] all have numbers? Qibo said: Years and makeup strong and big, blood and qi full, skin strong and firm; so, adding evil, needling these, [needle] deep and leave it; these [are] fat/stout people, broad shoulders, armpits, nape, the flesh thin, thick skin and black colour, the lips full, blood black and muddy, the qi rough and slow; these are people who seek to take [and] give; needling these, [needle] deep and leave it, increase the number a lot. Huangdi said: How are thin people needled? Qibo said: Thin people, skin thin, little colour, flesh gaunt, thin lips, light speech, their blood clear, qi smooth, easily deprived of qi, easily damaged in blood; needling these, [needle] shallow and hasten it. Huangdi said: How are normal people needled? Qibo said: Examine their white and black, regulate each; those who are upright, regular, solid, thick, their blood and qi [are] harmonious and regulated; needling these, don't lose the normal numbers. Huangdi said: How are true-boned strong men needled? Qibo said: Needling true-boned strong men, firm flesh, relaxed joints, strong and solid; if these people are heavy, then [their] qi [is] rough, blood muddy; needling these, deep and leave it, increase the number a lot; [if they are] vigorous, then [their] qi is smooth, blood clear; needling these, shallow and hasten it. Huangdi said: How are infants needled? Qibo said: Infants, their flesh is fragile, blood less, qi weak; needling these, use a fine-hair needle, needle shallow and quickly bring out the needle; [you] can [needle] twice a d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 wish to hear of people's white and black, fat and thin, small and long, do [they] all have numbers: "White and black" here refers to variations in the colour of the skin of people of the same or similar ethnic type, not marked ethnic differences. "Do they all have numbers", that is, are there quantifiable principles associated with these differences of body type that can be applied like the carpenter's square and ink-string.</w:t>
      </w:r>
    </w:p>
    <w:p>
      <w:pPr>
        <w:pStyle w:val="Normal"/>
        <w:spacing w:lineRule="auto" w:line="240" w:before="0" w:after="0"/>
        <w:ind w:left="284" w:hanging="284"/>
        <w:contextualSpacing/>
        <w:rPr>
          <w:i/>
          <w:i/>
          <w:sz w:val="24"/>
          <w:szCs w:val="32"/>
        </w:rPr>
      </w:pPr>
      <w:r>
        <w:rPr>
          <w:i/>
          <w:sz w:val="24"/>
          <w:szCs w:val="32"/>
        </w:rPr>
        <w:t>Years and makeup strong and big: That is, of an adult age, with an adult body; the combination of nian2 "year, age" with zhi4 "nature, constitution" (which often refers to a person's psychological or moral character, but here refers to the nature or makeup of the physical body) is not a standard one; this is the only instance in Neijing.</w:t>
      </w:r>
    </w:p>
    <w:p>
      <w:pPr>
        <w:pStyle w:val="Normal"/>
        <w:spacing w:lineRule="auto" w:line="240" w:before="0" w:after="0"/>
        <w:ind w:left="284" w:hanging="284"/>
        <w:contextualSpacing/>
        <w:rPr>
          <w:i/>
          <w:i/>
          <w:sz w:val="24"/>
          <w:szCs w:val="32"/>
        </w:rPr>
      </w:pPr>
      <w:r>
        <w:rPr>
          <w:i/>
          <w:sz w:val="24"/>
          <w:szCs w:val="32"/>
        </w:rPr>
        <w:t>So, adding / in addition evil: An unusually phrased and positioned clause (the ensuing clause is phrased as the beginning of a sentence rather than a continuation of one) that's generally taken to mean that if evil is added to the situation, if evil attacks this sort of person and causes illness, then because of the previously listed physical characteristics, the following needling principles should be applied.</w:t>
      </w:r>
    </w:p>
    <w:p>
      <w:pPr>
        <w:pStyle w:val="Normal"/>
        <w:spacing w:lineRule="auto" w:line="240" w:before="0" w:after="0"/>
        <w:ind w:left="284" w:hanging="284"/>
        <w:contextualSpacing/>
        <w:rPr>
          <w:i/>
          <w:i/>
          <w:sz w:val="24"/>
          <w:szCs w:val="32"/>
        </w:rPr>
      </w:pPr>
      <w:r>
        <w:rPr>
          <w:i/>
          <w:sz w:val="24"/>
          <w:szCs w:val="32"/>
        </w:rPr>
        <w:t>These [are] fat/stout people: There's considerable divergence of opinion about the division or segmentation of this section of the text; some regard this as a continuation of the same type of people discussed to this point (the use of ci3 "this, these" favours this reading), with this type also continuing into the ensuing "broad shoulders" etc; others likewise regard this clause as a continuation of the previous, but with "broad shoulders" etc beginning a new type; some take this clause as a brief description or differentiation of a separate type or sub-type that is treated with the same principles as the preceding, then a new type beginning with "shoulders" etc; others take this clause as the beginning of a new type, that type continuing into the ensuing clauses. The issue is complicated by the fact that the entire clause is omitted in Taisu, and some accordingly consider it a mistaken interpolation.</w:t>
      </w:r>
    </w:p>
    <w:p>
      <w:pPr>
        <w:pStyle w:val="Normal"/>
        <w:spacing w:lineRule="auto" w:line="240" w:before="0" w:after="0"/>
        <w:ind w:left="284" w:hanging="284"/>
        <w:contextualSpacing/>
        <w:rPr>
          <w:i/>
          <w:i/>
          <w:sz w:val="24"/>
          <w:szCs w:val="32"/>
        </w:rPr>
      </w:pPr>
      <w:r>
        <w:rPr>
          <w:i/>
          <w:sz w:val="24"/>
          <w:szCs w:val="32"/>
        </w:rPr>
        <w:t>Broad shoulders, armpits, nape, the flesh thin: As with the preceding text, there are divergent opinions on the division of this section; most translations consider guang3 "broad, wide" describes the shoulders, armpits and nape or back of the neck; some instead consider that it applies only to the shoulders, or to the shoulders and armpits, and "flesh thin" is then not a general indication applying to the whole body, but to the remaining specified region/s only, either armpits and nape or nape alone. A key issue in the complex question of continuity throughout this section is obviously the contrast between "these [are] fat/stout people" in the preceding clause, and "flesh thin" in this section.</w:t>
      </w:r>
    </w:p>
    <w:p>
      <w:pPr>
        <w:pStyle w:val="Normal"/>
        <w:spacing w:lineRule="auto" w:line="240" w:before="0" w:after="0"/>
        <w:ind w:left="284" w:hanging="284"/>
        <w:contextualSpacing/>
        <w:rPr>
          <w:i/>
          <w:i/>
          <w:sz w:val="24"/>
          <w:szCs w:val="32"/>
        </w:rPr>
      </w:pPr>
      <w:r>
        <w:rPr>
          <w:i/>
          <w:sz w:val="24"/>
          <w:szCs w:val="32"/>
        </w:rPr>
        <w:t>The lips full: "Full" is a double-ran2 construction, the doubled character being lin2 "to overlook, look at from above", the same character seen earlier in "overlooking deep"; there is another instance of the same double-ran2 term in Lingshu 72, where it's juxtaposed with zhang3 da4 "grown big", and could arguably be considered to mean "grown" in the specific sense of "tall", a reflection of the base "overlooking, looking down" meaning of lin2; but there are other sources (Zhouyi, Guanzi, Guangya) that define lin2 more generally or broadly as "big" in any sense, and it's universally taken to mean something of that kind here, "big, full, thick".</w:t>
      </w:r>
    </w:p>
    <w:p>
      <w:pPr>
        <w:pStyle w:val="Normal"/>
        <w:spacing w:lineRule="auto" w:line="240" w:before="0" w:after="0"/>
        <w:ind w:left="284" w:hanging="284"/>
        <w:contextualSpacing/>
        <w:rPr>
          <w:i/>
          <w:i/>
          <w:sz w:val="24"/>
          <w:szCs w:val="32"/>
        </w:rPr>
      </w:pPr>
      <w:r>
        <w:rPr>
          <w:i/>
          <w:sz w:val="24"/>
          <w:szCs w:val="32"/>
        </w:rPr>
        <w:t>These are people who seek to take [and] give: Tan1 means "to want, seek after, covet", almost always in a negative sense of greed, covetousness. The combination of qu3 "take, get, select" (often used in Neijing to mean "treat, needle") and yu3 "to give; and, with" is a standard one, meaning "take and give", as in the translation here. The sense of this isn't apparent, and consequently some translations consider that yu3 has a different meaning here, possibly expressing mood only, which is a standard use of the character (indicating eg exclamation, doubt, inquiry, contradiction, in this usage pronounced yu2); that is, "these are people who seek after gain / are covetous and acquisitive".</w:t>
      </w:r>
    </w:p>
    <w:p>
      <w:pPr>
        <w:pStyle w:val="Normal"/>
        <w:spacing w:lineRule="auto" w:line="240" w:before="0" w:after="0"/>
        <w:ind w:left="284" w:hanging="284"/>
        <w:contextualSpacing/>
        <w:rPr>
          <w:i/>
          <w:i/>
          <w:sz w:val="24"/>
          <w:szCs w:val="32"/>
        </w:rPr>
      </w:pPr>
      <w:r>
        <w:rPr>
          <w:i/>
          <w:sz w:val="24"/>
          <w:szCs w:val="32"/>
        </w:rPr>
        <w:t>Increase the number a lot: Opinions differ on whether this means increasing the number of points needled during a treatment, or the frequency of treatment, or the total number of treatments, or even that it reinforces the previous clause, meaning that the needles should be left in for a greatly increased time (this last seems unlikely to me).</w:t>
      </w:r>
    </w:p>
    <w:p>
      <w:pPr>
        <w:pStyle w:val="Normal"/>
        <w:spacing w:lineRule="auto" w:line="240" w:before="0" w:after="0"/>
        <w:ind w:left="284" w:hanging="284"/>
        <w:contextualSpacing/>
        <w:rPr>
          <w:i/>
          <w:i/>
          <w:sz w:val="24"/>
          <w:szCs w:val="32"/>
        </w:rPr>
      </w:pPr>
      <w:r>
        <w:rPr>
          <w:i/>
          <w:sz w:val="24"/>
          <w:szCs w:val="32"/>
        </w:rPr>
        <w:t>Flesh gaunt: "Gaunt" is another double-ran2 construction, the doubled character being lian2 "side, edge, ridge, point, corner; narrow, small; thrifty, frugal; honest, upright", used elsewhere in Neijing in the sense "side, edge", for instance in sthe acupoint names Juxu Shang/Xialian (St37 and 39), and on a number of occasions in the channel pathways in Lingshu 10; here the context favours the "narrow, small" sense, and all texts adopt some variation of that idea, "skinny, thin" etc; Tamba Genkan specifies that it means thin enough that the bones protrude and are prominent; there's one other instance of this double-ran2 construction, in Lingshu 64, where the context suggests a personal rather than physical interpretation, "honest, upright".</w:t>
      </w:r>
    </w:p>
    <w:p>
      <w:pPr>
        <w:pStyle w:val="Normal"/>
        <w:spacing w:lineRule="auto" w:line="240" w:before="0" w:after="0"/>
        <w:ind w:left="284" w:hanging="284"/>
        <w:contextualSpacing/>
        <w:rPr>
          <w:i/>
          <w:i/>
          <w:sz w:val="24"/>
          <w:szCs w:val="32"/>
        </w:rPr>
      </w:pPr>
      <w:r>
        <w:rPr>
          <w:i/>
          <w:sz w:val="24"/>
          <w:szCs w:val="32"/>
        </w:rPr>
        <w:t>True-boned strong men: Zhen1 "true" gu3 "bone" isn't a standard term; the context makes its meaning clear, a strong and regular physique. Shi4 essentially means a man, an adult male, or any of a number of specific classes or occupations of those, variously rendered in English, according to the circumstance, as "warrior, knight, scholar, official, gentleman, aristocrat" etc; "warrior" could arguably be a preferable translation here, since the context clearly intends a class of people characterised by a strong regular physique; it's not an undifferentiated category or physical type, the ensuing text shows that these people can be either heavy and slow or relatively light and spry (the forwards and backs of an old fashioned rugby team perhaps, or the offensive line and the secondary on the other side of the Atlantic).</w:t>
      </w:r>
    </w:p>
    <w:p>
      <w:pPr>
        <w:pStyle w:val="Normal"/>
        <w:spacing w:lineRule="auto" w:line="240" w:before="0" w:after="0"/>
        <w:ind w:left="284" w:hanging="284"/>
        <w:contextualSpacing/>
        <w:rPr>
          <w:i/>
          <w:i/>
          <w:sz w:val="24"/>
          <w:szCs w:val="32"/>
        </w:rPr>
      </w:pPr>
      <w:r>
        <w:rPr>
          <w:i/>
          <w:sz w:val="24"/>
          <w:szCs w:val="32"/>
        </w:rPr>
        <w:t>Strong and solid: Another double-ran2 construction, with doubled jian1 "inspect, supervise"; there are two basic approaches to interpreting it here, firstly, to take it as an equivalent for its homonym (which also has a degree of graphic similarity) jian1 "firm, strong, hard"; or for another graphically not dissimilar semi-homonym jian4, which can mean "mirror", or more pertinently here, a heavy bronze basin-like vessel used for washing, or for holding water, or ice and food (this last is a standard equivalence, the first is not); I've not seen it directly stated, but presumably this solid, firm, strong object is used metaphorically to mean a body build with those same characteristics; one source instead suggests a different character referring to a similar basin-like object, pan2 (more commonly meaning a "disk" of some kind), for which there's no standard equivalence with the character used in the text here, but there are instances (from a later date) of it being doubled to mean "big, broad". Whatever, the reasoning, all texts adopt the view that jian1 jian1 ran2 means generally big, strong, solid, firm. Jiayi uses a different doubled character, yan4 "test, evidence, effect, sign", for which there's no evident explanation.</w:t>
      </w:r>
    </w:p>
    <w:p>
      <w:pPr>
        <w:pStyle w:val="Normal"/>
        <w:spacing w:lineRule="auto" w:line="240" w:before="0" w:after="0"/>
        <w:ind w:left="284" w:hanging="284"/>
        <w:contextualSpacing/>
        <w:rPr>
          <w:i/>
          <w:i/>
          <w:sz w:val="24"/>
          <w:szCs w:val="32"/>
        </w:rPr>
      </w:pPr>
      <w:r>
        <w:rPr>
          <w:i/>
          <w:sz w:val="24"/>
          <w:szCs w:val="32"/>
        </w:rPr>
        <w:t>[If they are] vigorous: Jing4 "strong, powerful" or jin4 "strength, vigour, spirit" is considered by some to be an error for that character with the "vehicle" instead of "strength" radical, qing1 "light", a direct opposite to the previous zhong4 "heavy"; even if that's not directly so, it seems in any case that the emphasis is on that aspect of jing4/jin4.</w:t>
      </w:r>
    </w:p>
    <w:p>
      <w:pPr>
        <w:pStyle w:val="Normal"/>
        <w:spacing w:lineRule="auto" w:line="240" w:before="0" w:after="0"/>
        <w:ind w:left="284" w:hanging="284"/>
        <w:contextualSpacing/>
        <w:rPr>
          <w:i/>
          <w:i/>
          <w:sz w:val="24"/>
          <w:szCs w:val="32"/>
        </w:rPr>
      </w:pPr>
      <w:r>
        <w:rPr>
          <w:i/>
          <w:sz w:val="24"/>
          <w:szCs w:val="32"/>
        </w:rPr>
        <w:t>[You] can [needle] twice a day: Literally "day two/twice/again can", which is typically taken to mean twice a day (the reading I prefer); some consider instead that it means every two days, every other d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An overlooking deep, breach the water, how is that? Qibo said: Blood clear, qi muddy, quickly drain it, then qi is exhausted. Huangdi said: Following the hole, breaching the rushing, how is that? Qibo said: Blood muddy, qi rough, quickly drain it, then the main channels can connec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each the water, how is that: Huangdi here asks for clarification of the two "breaching, unblocking" images from the beginning of the chapter; to which Qibo replies that the first refers to draining and thereby exhausting the qi of someone whose blood is clear and qi muddy, the second to draining and thereby connecting or benefitting the channels of someone whose blood is muddy and qi rough; in the first situation, Taisu has "qi smooth" instead of "qi muddy", which creates a more directly logical picture of draining healthy ordered qi and blood being undesirable, draining disordered qi and blood desirable. Regardless of which version is adopted, I have misgivings regarding this explanation; the "rushing out and exhausting" aspect of the first image does indeed suggest draining, but the "following and connecting" aspect of the second on the contrary suggests a filling or following procedure rather than draining; and to my mind, xun2 "following" in particular suggests the possibility of a relation to the needle-direction reading of "meeting, following" in the "small needle" passage of Lingshu 1. That possibility is reasonably speculative of itself, but perhaps less so in light of the ensuing text here, which asks "what are the counterflow and withflow of the channels movement/travelling", then states that hand yin and foot yang channels go towards the extremities, the hand yang and foot yin go towards the trunk and head; which all seems rather trite and obvious viewed in isolation, but becomes considerably less so when viewed in the "needle direction" light of the Lingshu 1 "small needle" passage. As stated in the notes to that chapter, a significant issue with that theory is that early channel theory appears to have seen channel movement all going from the extremities to the trunk and head, whereas the descriptions in Lingshu 10 are bidirectional, consistent with the guidelines given in this chapter; which raises the question, if the needle is to be alternately inserted in and then against the direction of channel flow, what is that direction? I think the two "breaching" images, followed by the stipulations of withflow and counterflow directions, can be seen as an answer to this crucial problem; it's notable how closely the idea corresponds to Zhang Shixian's exposition of needle direction in Tuzhu Nanjing (refer to the Lingshu 1 notes). If this is so, it indicates that the "blood and qi muddy clear rough" explanation of the "breaching" images is quite incorrect, which of course implies in turn that that section of the chapter is the work of a different autho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hat are the counterflow and withflow of the channels' movement? Qibo said: The three yin of hand, from the zang go to the hands; the three yang of hand, from the hands go to the head; the three yang of foot, from the head go to the feet; the three yin of foot, from the foot go to the abdome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The shaoyin channel alone travels downward, why? Qibo said: Not so. The chong channel, [is] the sea of the five zang and six fu, the five zang and six fu all receive [nourishment] from it. Its upper [branch] emerges in the nasopharynx, seeps into all the yang, irrigates all the essence. Its lower [branch] flows into the great network of the shaoyin, emerges at Qijie (Qichong St30), goes along the inner ridge of the yin thigh, enters the middle of the back of the knee, submerges, travels in the shin bone, descends to reach the rear link of the inner ankle and separates. Its lower [branch] joins with the shaoyin main channel, seeps into the three yin. Its front [branch] submerges [and] travels to emerge [at] the instep link, descends going along the instep, enters the space of the big toe, seeps into all the networks, and warms the muscles and flesh. So if the separate network knots, then above the instep doesn't move; [if it] doesn't move then [there's] jue; [if there's] jue then [there's] cold. Huangdi said: How do [you] know it clearly? Qibo said: Use words to guide it, press and test it; [if] it is not [knotted, then it] must move; so afterwards then [you] can clearly know the counterflow and withflow of travelling. Huangdi said: How difficult! The way done by the sages [is] bright as the sun and moon, fine as a whit; if not [you] master, who could relat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haoyin channel alone travels downward: Following the descriptions of the travelling directions of the channels, Huangdi raises what appears to be an exception, the shaoyin, meaning the foot shaoyin kidney, travelling downwards instead of up; to this Qibo replies that it's not in fact the case, the channel in question isn't the kidney channel, it's the chong channel, which joins or coincides with the kidney channel to travel down to the foot. There's a very similar passage to this in Lingshu 62, in which Huangdi asks why there's movement (that is, a pulse) on the foot shaoyin channel; Qibo replies that the chong channel is the sea of the twelve main channels, then describes a pathway very like that given here, rising in the kidneys with the great network/luo of the shaoyin, descending to Qijie/Qichong St30, going along the inner edge/side of the "yin thigh", slanting to enter the middle of the back of the knee, joining the shaoyin main channel, descending to behind the inner ankle, and entering below the foot; a branch slants to enter the ankle, emerges above the instep, enters the space of the big toe, flowing into all the networks, warming the foot and shin; lastly it states that this is a channel that "normally moves", that is, normally has an active pulse, a topic also addressed in the present passage. In the present chapter, the fact that the question of the downward path of the shaoyin channel is raised presumes the previous existence of such a description, and in all likelihood the Lingshu 62 passage is that description (it shows no evidence of referring to a previous text), meaning of course that, despite its much later placement in the text, it predates the current passage.</w:t>
      </w:r>
    </w:p>
    <w:p>
      <w:pPr>
        <w:pStyle w:val="Normal"/>
        <w:spacing w:lineRule="auto" w:line="240" w:before="0" w:after="0"/>
        <w:ind w:left="284" w:hanging="284"/>
        <w:contextualSpacing/>
        <w:rPr>
          <w:i/>
          <w:i/>
          <w:sz w:val="24"/>
          <w:szCs w:val="32"/>
        </w:rPr>
      </w:pPr>
      <w:r>
        <w:rPr>
          <w:i/>
          <w:sz w:val="24"/>
          <w:szCs w:val="32"/>
        </w:rPr>
        <w:t>The chong channel [is] the sea of the five zang and six fu, the five zang and six fu all receive [nourishment] from it: The "four seas" passage in Lingshu 33 and the chong channel pathway description in Lingshu 62 both state that the chong channel is the sea of the twelve main channels, not the five zang and six fu, but from the close relationship between channels and zangfu the latter is a reasonable extrapolation. These assignations clearly indicate that the chong channel is regarded as a very significant entity; for this reason, I'm inclined to the view that its name chong1 is intended in the sense "thoroughfare, main road" rather than "rushing".</w:t>
      </w:r>
    </w:p>
    <w:p>
      <w:pPr>
        <w:pStyle w:val="Normal"/>
        <w:spacing w:lineRule="auto" w:line="240" w:before="0" w:after="0"/>
        <w:ind w:left="284" w:hanging="284"/>
        <w:contextualSpacing/>
        <w:rPr>
          <w:i/>
          <w:i/>
          <w:sz w:val="24"/>
          <w:szCs w:val="32"/>
        </w:rPr>
      </w:pPr>
      <w:r>
        <w:rPr>
          <w:i/>
          <w:sz w:val="24"/>
          <w:szCs w:val="32"/>
        </w:rPr>
        <w:t>Irrigates all the essence: Taisu has "yin" instead of "essence", matching the preceding "all the yang".</w:t>
      </w:r>
    </w:p>
    <w:p>
      <w:pPr>
        <w:pStyle w:val="Normal"/>
        <w:spacing w:lineRule="auto" w:line="240" w:before="0" w:after="0"/>
        <w:ind w:left="284" w:hanging="284"/>
        <w:contextualSpacing/>
        <w:rPr>
          <w:i/>
          <w:i/>
          <w:sz w:val="24"/>
          <w:szCs w:val="32"/>
        </w:rPr>
      </w:pPr>
      <w:r>
        <w:rPr>
          <w:i/>
          <w:sz w:val="24"/>
          <w:szCs w:val="32"/>
        </w:rPr>
        <w:t>Its lower [branch] flows into the great network of the shaoyin: Some sources consider that luo4 "network" here refers to the luo acupoint of the channel, Dazhong Kd4; given that the entire pathway is listed in clear and logical order, and that this precedes Qichong St30 in the groin, I think that's very improbable; it's much more likely that luo4 in this instance means a channel, not an acupoint, the pathway described being regarded as an offshoot or branch network channel of some kind of the shaoyin kidney. On the basis of this consideration alone, the Dazhong reading isn't entirely implausible, it could be taken as an initial statement of the endpoint of the initial section of the pathway, near the inner ankle; however the "network channel" reading is further corroborated by the later reference to "the separate network (luo4) knotting", where "separate network" fairly clearly means the channel described here as a whole.</w:t>
      </w:r>
    </w:p>
    <w:p>
      <w:pPr>
        <w:pStyle w:val="Normal"/>
        <w:spacing w:lineRule="auto" w:line="240" w:before="0" w:after="0"/>
        <w:ind w:left="284" w:hanging="284"/>
        <w:contextualSpacing/>
        <w:rPr>
          <w:i/>
          <w:i/>
          <w:sz w:val="24"/>
          <w:szCs w:val="32"/>
        </w:rPr>
      </w:pPr>
      <w:r>
        <w:rPr>
          <w:i/>
          <w:sz w:val="24"/>
          <w:szCs w:val="32"/>
        </w:rPr>
        <w:t>The inner ridge of the yin thigh: There's some debate as to whether "yin" simply restates the same idea as "inner", or instead means near the "yin", that is, the genitals, meaning the upper part of the inner thigh; given the ensuing pathway of the channel to the knee, this seems largely academic.&lt;see q23 regarding instances of "yin thigh"&gt;</w:t>
      </w:r>
    </w:p>
    <w:p>
      <w:pPr>
        <w:pStyle w:val="Normal"/>
        <w:spacing w:lineRule="auto" w:line="240" w:before="0" w:after="0"/>
        <w:ind w:left="284" w:hanging="284"/>
        <w:contextualSpacing/>
        <w:rPr>
          <w:i/>
          <w:i/>
          <w:sz w:val="24"/>
          <w:szCs w:val="32"/>
        </w:rPr>
      </w:pPr>
      <w:r>
        <w:rPr>
          <w:i/>
          <w:sz w:val="24"/>
          <w:szCs w:val="32"/>
        </w:rPr>
        <w:t>Enters the middle of the back of the knee: Jiayi before this has "slants, goes diagonally", as does Lingshu 62.</w:t>
      </w:r>
    </w:p>
    <w:p>
      <w:pPr>
        <w:pStyle w:val="Normal"/>
        <w:spacing w:lineRule="auto" w:line="240" w:before="0" w:after="0"/>
        <w:ind w:left="284" w:hanging="284"/>
        <w:contextualSpacing/>
        <w:rPr/>
      </w:pPr>
      <w:r>
        <w:rPr>
          <w:i/>
          <w:sz w:val="24"/>
          <w:szCs w:val="32"/>
        </w:rPr>
        <w:t>The rear link of the inner ankle: Taisu omits "rear". Shu3/zhu3 "to link, connect, join to; belong to" is the same character used in the term "instep link", seen shortly afterwards in this passage, and also in Lingshu 14, where various definitions are offered for it – the ankle joint, the instep, the top of the foot, or the top of the heel bone where the achilles tendon connects to it (refer to the notes for that chapter). The fact that the channel's "front [branch] ... travels to emerge [at] the instep link" after the separation indicated in this clause at the "rear link" suggests that the two "links" are not the same thing. Translations typically take the "rear link" to be the join between the shinbone/tibia and ankle, or the region of the ankle joint generally, but they also tend to give similar renditions for "instep link", rather than making clearcut definitions of or differentiations between the two.</w:t>
      </w:r>
    </w:p>
    <w:p>
      <w:pPr>
        <w:pStyle w:val="Normal"/>
        <w:spacing w:lineRule="auto" w:line="240" w:before="0" w:after="0"/>
        <w:ind w:left="284" w:hanging="284"/>
        <w:contextualSpacing/>
        <w:rPr>
          <w:i/>
          <w:i/>
          <w:sz w:val="24"/>
          <w:szCs w:val="32"/>
        </w:rPr>
      </w:pPr>
      <w:r>
        <w:rPr>
          <w:i/>
          <w:sz w:val="24"/>
          <w:szCs w:val="32"/>
        </w:rPr>
        <w:t>Warms the muscles and flesh: Lingshu 62 instead says "warms the foot and shin".</w:t>
      </w:r>
    </w:p>
    <w:p>
      <w:pPr>
        <w:pStyle w:val="Normal"/>
        <w:spacing w:lineRule="auto" w:line="240" w:before="0" w:after="0"/>
        <w:ind w:left="284" w:hanging="284"/>
        <w:contextualSpacing/>
        <w:rPr>
          <w:i/>
          <w:i/>
          <w:sz w:val="24"/>
          <w:szCs w:val="32"/>
        </w:rPr>
      </w:pPr>
      <w:r>
        <w:rPr>
          <w:i/>
          <w:sz w:val="24"/>
          <w:szCs w:val="32"/>
        </w:rPr>
        <w:t>If the separate network knots, then above the instep doesn't move: That is, if the channel described here is blocked, then the movement of the pulse on the instep section of the channel stops.</w:t>
      </w:r>
    </w:p>
    <w:p>
      <w:pPr>
        <w:pStyle w:val="Normal"/>
        <w:spacing w:lineRule="auto" w:line="240" w:before="0" w:after="0"/>
        <w:ind w:left="284" w:hanging="284"/>
        <w:contextualSpacing/>
        <w:rPr>
          <w:i/>
          <w:i/>
          <w:sz w:val="24"/>
          <w:szCs w:val="32"/>
        </w:rPr>
      </w:pPr>
      <w:r>
        <w:rPr>
          <w:i/>
          <w:sz w:val="24"/>
          <w:szCs w:val="32"/>
        </w:rPr>
        <w:t>How do [you] know it clearly: Ming2 "bright" is generally thought to be used here (and later in "clearly know the counterflow and withflow of travelling") in the sense "know clearly, differentiate", a standard meaning. Opinions differ on precisely what should be known or differentiated – the illness or pathological changes just referred to, or inversion generally, withflow and counterflow of the shaoyin and chong channels, or of the qi and blood of the channels generally.</w:t>
      </w:r>
    </w:p>
    <w:p>
      <w:pPr>
        <w:pStyle w:val="Normal"/>
        <w:spacing w:lineRule="auto" w:line="240" w:before="0" w:after="0"/>
        <w:ind w:left="284" w:hanging="284"/>
        <w:contextualSpacing/>
        <w:rPr>
          <w:i/>
          <w:i/>
          <w:sz w:val="24"/>
          <w:szCs w:val="32"/>
        </w:rPr>
      </w:pPr>
      <w:r>
        <w:rPr>
          <w:i/>
          <w:sz w:val="24"/>
          <w:szCs w:val="32"/>
        </w:rPr>
        <w:t>Use words to guide it: Various explanations are given for this – that the physician should ask about the patient's symptoms; that he should explain the principles of treatment to the patient in order to get his/her cooperation, or give the patient certain instructions before treating, or relax the patient with comforting words. Far more likely I think than any of these is that yan2 "words, speech" is here meant in the (standard) sense of "theory, teaching", meaning that the ideas expounded in the preceding text should be used to guide the practical matter of determining the state of the channel, "use [these] words to guide it"; meaning, as the text then goes on to say, since the channel travels on to the instep, you can judge its state by the state of the pulse in that region. There are also different views of the ensuing "press and test it" (using qie4, the character typically used to refer to feeling a pulse), some saying it means pressing diagnosis should be used in the general region or over the body generally; but the more common reading, which I think is clearly correct, is that it refers specifically to feeling the pulse on the instep.</w:t>
      </w:r>
    </w:p>
    <w:p>
      <w:pPr>
        <w:pStyle w:val="Normal"/>
        <w:spacing w:lineRule="auto" w:line="240" w:before="0" w:after="0"/>
        <w:ind w:left="284" w:hanging="284"/>
        <w:contextualSpacing/>
        <w:rPr>
          <w:i/>
          <w:i/>
          <w:sz w:val="24"/>
          <w:szCs w:val="32"/>
        </w:rPr>
      </w:pPr>
      <w:r>
        <w:rPr>
          <w:i/>
          <w:sz w:val="24"/>
          <w:szCs w:val="32"/>
        </w:rPr>
        <w:t>[If] it is not [knotted, then it] must move: A reasonable amount of reading between the lines is needed to arrive at this translation, but it is nevertheless quite likely what's intended, and is the generally accepted meaning, that is, if the chong channel described here isn't blocked, there is a pulse. The one significant variation or divergence of opinion is the idea that the shaoyin and chong pathways are related but different, the latter has a pulse, the former doesn't, so "[if] it's not [the shaoyin, then it] must move"; that is, if you feel a pulse, you are feeling the chong channel; if you don't, then it's the shaoyin channel; from the context generally, I much prefer the former reading.</w:t>
      </w:r>
    </w:p>
    <w:p>
      <w:pPr>
        <w:pStyle w:val="Normal"/>
        <w:spacing w:lineRule="auto" w:line="240" w:before="0" w:after="0"/>
        <w:ind w:left="284" w:hanging="284"/>
        <w:contextualSpacing/>
        <w:rPr>
          <w:i/>
          <w:i/>
          <w:sz w:val="24"/>
          <w:szCs w:val="32"/>
        </w:rPr>
      </w:pPr>
      <w:r>
        <w:rPr>
          <w:i/>
          <w:sz w:val="24"/>
          <w:szCs w:val="32"/>
        </w:rPr>
        <w:t>Afterwards then [you] can clearly know the counterflow and withflow of travelling: Some texts take this to mean the state of counterflow or withflow in the channels generally, which I think is quite unlikely; the much more probable meaning is simply that the presence of an instep pulse shows the chong channel is moving properly, withflowing; its absence instead indicates the channel is counterflowing, leading to jue and coldness of the limbs, as just stated.</w:t>
      </w:r>
    </w:p>
    <w:p>
      <w:pPr>
        <w:pStyle w:val="Normal"/>
        <w:spacing w:lineRule="auto" w:line="240" w:before="0" w:after="0"/>
        <w:ind w:left="284" w:hanging="284"/>
        <w:contextualSpacing/>
        <w:rPr>
          <w:i/>
          <w:i/>
          <w:sz w:val="24"/>
          <w:szCs w:val="32"/>
        </w:rPr>
      </w:pPr>
      <w:r>
        <w:rPr>
          <w:i/>
          <w:sz w:val="24"/>
          <w:szCs w:val="32"/>
        </w:rPr>
        <w:t>How difficult: Jiong3 "hard pressed, in difficulty; end, limit, exhaustion" is considered by many in this situation to mean instead "important, vital"; my feeling based on the other occurrences in Neijing (five others in Lingshu, two in Suwen, mostly in this same context, an exclamation in reply to a question, except two in Lingshu 4 describing "difficulty" defecating) is that "difficult, abstruse, hard to understand or explain" is the more likely meaning; the significance of the question seems in any case minimal.</w:t>
      </w:r>
    </w:p>
    <w:p>
      <w:pPr>
        <w:pStyle w:val="Normal"/>
        <w:spacing w:lineRule="auto" w:line="240" w:before="0" w:after="0"/>
        <w:ind w:left="284" w:hanging="284"/>
        <w:contextualSpacing/>
        <w:rPr>
          <w:i/>
          <w:i/>
          <w:sz w:val="24"/>
          <w:szCs w:val="32"/>
        </w:rPr>
      </w:pPr>
      <w:r>
        <w:rPr>
          <w:i/>
          <w:sz w:val="24"/>
          <w:szCs w:val="32"/>
        </w:rPr>
        <w:t>Fine as a whit: Hao2 and li2 both mean very small amounts or measures; according to a c 4th-5th century AD text, a tenth of a cun is a fen, a tenth of a fen a li, and a tenth of a li a hao; the combination of the two characters means "the least little bit, an iota, jot, tittle, whit", or in more modern terms "micrometre" perhaps; I've preferred to use an older term, and to the best of my knowledge, "whit", apparently derived from the Old English wight "a living being; a small amount", is the closest equivalent of this idea in early English; "jot, iota, tittle" are all printing or lettering related terms. Instead of wei1 "small, fine, subtle, abstruse" Taisu has the graphically similar che4 "thorough, penetrating".</w:t>
      </w:r>
    </w:p>
    <w:p>
      <w:pPr>
        <w:pStyle w:val="Normal"/>
        <w:spacing w:lineRule="auto" w:line="240" w:before="0" w:after="0"/>
        <w:ind w:left="284" w:hanging="284"/>
        <w:contextualSpacing/>
        <w:rPr>
          <w:i/>
          <w:i/>
          <w:sz w:val="24"/>
          <w:szCs w:val="32"/>
        </w:rPr>
      </w:pPr>
      <w:r>
        <w:rPr>
          <w:i/>
          <w:sz w:val="24"/>
          <w:szCs w:val="32"/>
        </w:rPr>
        <w:t>Who could relate it: Dao4 "way, path, method", the same character used in "the way done by the sages" earlier in the sentence, is here translated by another of its standard meanings, "to say, speak, tell, narrate"; in fact, in this situation, I tend to think there's an intentional ambiguity to it involving both these meanings; that is, it ostensibly means "say, tell", but also carries overtones of "way" in the sense "follow the way, carry out or do the way" (as likewise for example in the well known opening words of Laozi, "the way that can be told/way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1" w:name="ch39"/>
      <w:bookmarkEnd w:id="61"/>
      <w:r>
        <w:rPr>
          <w:b/>
          <w:sz w:val="28"/>
          <w:szCs w:val="32"/>
        </w:rPr>
        <w:t>Lingshu 39: Blood network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 wish to hear about strange evils, but not located in the main channels. Qibo said: The blood networks, that's it. Huangdi said: Needling the blood networks and falling down, why? Blood emerges and spurts, why? Blood little, black and muddy, why? The blood emerges clear, and half is serum, why? Issue the needle, then swelling, why? Blood emerges, sometimes a lot, sometimes a little, and the colour of the face grey, why? Issue the needle, and the face colour doesn't change, and [there's] vexatious oppression, why? A lot of blood emerging, and not moved [or] shaken, why? I wish to hear their reasons. Qibo said: Channel qi flourishes, and blood is empty; needling this then sheds/casts off qi; qi cast off, then falling down. Blood and qi both flourishing, and much yin qi, the blood smooth, needle it, then spurting. Yang qi stores [and] gathers, stays a long time and doesn't drain, the blood black and muddy, so unable to spurt. Having recently drunk, and the fluid (ye4) seeped into the networks, but not yet joined and harmonised with the blood, so blood emerges and the serum is separate to it. Those that have not recently drunk, there is water in the body, longstanding, then there is swelling. Yin qi gathers in the yang, its qi gets close to the networks, so, needle this, blood has not yet emerged, and qi moves first, so [there is] swelling. The qis of yin and yang, they have recently got each other and not yet harmonised and joined; because of this, drain it, then yin and yang are both shed/cast off, outer and inner leave each other, so the colour is cast off and grey. Those that are needled [and] much blood emerges, the colour doesn't change, but [there's] vexatious oppression, [this is due to] needling the networks and emptying the main channels; empty main channels belong to yin, yin is shed/cast off, so [there's] vexatious oppression. Yin and yang get each other and join to become bi; this is internally overflowing into the main channels, externally flowing into the networks; like this, yin and yang both have surplus; though much blood emerges, [there] cannot be empti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ood networks: That is, the small, secondary or network blood vessels that are visible in the superficial region, the skin; "network" is luo4.</w:t>
      </w:r>
    </w:p>
    <w:p>
      <w:pPr>
        <w:pStyle w:val="Normal"/>
        <w:spacing w:lineRule="auto" w:line="240" w:before="0" w:after="0"/>
        <w:ind w:left="284" w:hanging="284"/>
        <w:contextualSpacing/>
        <w:rPr>
          <w:i/>
          <w:i/>
          <w:sz w:val="24"/>
          <w:szCs w:val="32"/>
        </w:rPr>
      </w:pPr>
      <w:r>
        <w:rPr>
          <w:i/>
          <w:sz w:val="24"/>
          <w:szCs w:val="32"/>
        </w:rPr>
        <w:t>Blood little, black and muddy: Jiayi and Taisu have "emerges" instead of "little".</w:t>
      </w:r>
    </w:p>
    <w:p>
      <w:pPr>
        <w:pStyle w:val="Normal"/>
        <w:spacing w:lineRule="auto" w:line="240" w:before="0" w:after="0"/>
        <w:ind w:left="284" w:hanging="284"/>
        <w:contextualSpacing/>
        <w:rPr>
          <w:i/>
          <w:i/>
          <w:sz w:val="24"/>
          <w:szCs w:val="32"/>
        </w:rPr>
      </w:pPr>
      <w:r>
        <w:rPr>
          <w:i/>
          <w:sz w:val="24"/>
          <w:szCs w:val="32"/>
        </w:rPr>
        <w:t>Half is serum: Zhi1 refers to fluids or liquids generally, particularly those that have some substance dissolved or in suspension, a juice, sap, serum, secretion, mucus, tears etc; it shows some similarity to the archaic sense of the English "liquor", which now is virtually limited to the sense "alcoholic beverage", but originally meant a liquid or fluid generally, or any sort of liquid for drinking, or water in which something has been cooked or steeped. In this context it's clear that zhi1 refers to a component of the blood that lacks its normal colour, and probably some of its thickness as well, meaning serum, which Oxford defines as "watery animal fluid" (as opposed to sap, the fluid of plants); according to Wikipedia (1310), "serous fluid" means "various bodily fluids that are typically pale yellow and transparent, and of a benign nature, that fill the inside of body cavities", blood-serum is specifically "the component [of the blood] that is neither a blood cell (serum does not contain white or red blood cells) nor a clotting factor".</w:t>
      </w:r>
    </w:p>
    <w:p>
      <w:pPr>
        <w:pStyle w:val="Normal"/>
        <w:spacing w:lineRule="auto" w:line="240" w:before="0" w:after="0"/>
        <w:ind w:left="284" w:hanging="284"/>
        <w:contextualSpacing/>
        <w:rPr>
          <w:i/>
          <w:i/>
          <w:sz w:val="24"/>
          <w:szCs w:val="32"/>
        </w:rPr>
      </w:pPr>
      <w:r>
        <w:rPr>
          <w:i/>
          <w:sz w:val="24"/>
          <w:szCs w:val="32"/>
        </w:rPr>
        <w:t>The colour of the face (complexion) grey: Refer to "colour grey like a death state" in Lingshu 24 regarding the doubled character used here, cang1; as stated there, it can also mean a blue or green colour, and there are instances of its translation as such here; there's another instance of the same doubled character later, with ran2 added in a typical double-ran2 construction, "the colour is cast off and grey".</w:t>
      </w:r>
    </w:p>
    <w:p>
      <w:pPr>
        <w:pStyle w:val="Normal"/>
        <w:spacing w:lineRule="auto" w:line="240" w:before="0" w:after="0"/>
        <w:ind w:left="284" w:hanging="284"/>
        <w:contextualSpacing/>
        <w:rPr>
          <w:i/>
          <w:i/>
          <w:sz w:val="24"/>
          <w:szCs w:val="32"/>
        </w:rPr>
      </w:pPr>
      <w:r>
        <w:rPr>
          <w:i/>
          <w:sz w:val="24"/>
          <w:szCs w:val="32"/>
        </w:rPr>
        <w:t>Not moved [or] shaken: There are differing views on what this means; that, despite the large release of blood, the patient doesn't feel pain or discomfort; that the treatment doesn't affect the patient's proper qi; or that there's no detrimental effect from it.</w:t>
      </w:r>
    </w:p>
    <w:p>
      <w:pPr>
        <w:pStyle w:val="Normal"/>
        <w:spacing w:lineRule="auto" w:line="240" w:before="0" w:after="0"/>
        <w:ind w:left="284" w:hanging="284"/>
        <w:contextualSpacing/>
        <w:rPr>
          <w:i/>
          <w:i/>
          <w:sz w:val="24"/>
          <w:szCs w:val="32"/>
        </w:rPr>
      </w:pPr>
      <w:r>
        <w:rPr>
          <w:i/>
          <w:sz w:val="24"/>
          <w:szCs w:val="32"/>
        </w:rPr>
        <w:t>Blood and qi both flourishing, and much yin qi: There's consistent uncertainty about what's meant by "yin" and "yang" in this chapter; here some take "yin qi" to mean "qi in the channels", others consider it really means "blood", the yin counterpart of "qi"; Yang's commentary in Taisu contends that "yin" is an error for "yang" (because an excess of yang leads to smoothness, resulting in spurting, whereas an excess of yin would lead to roughness, inhibition of movement), and some consider that is correct.</w:t>
      </w:r>
    </w:p>
    <w:p>
      <w:pPr>
        <w:pStyle w:val="Normal"/>
        <w:spacing w:lineRule="auto" w:line="240" w:before="0" w:after="0"/>
        <w:ind w:left="284" w:hanging="284"/>
        <w:contextualSpacing/>
        <w:rPr>
          <w:i/>
          <w:i/>
          <w:sz w:val="24"/>
          <w:szCs w:val="32"/>
        </w:rPr>
      </w:pPr>
      <w:r>
        <w:rPr>
          <w:i/>
          <w:sz w:val="24"/>
          <w:szCs w:val="32"/>
        </w:rPr>
        <w:t>Blood emerges and the serum is separate to it: The proposal here is that if the blood shows a notable clear component, it's normal if the person has recently drunk water, merely showing that the water hasn't properly "seeped" or melded into the blood yet; if the person hasn't drunk recently, then it instead shows a longterm accumulation of water or fluid internally, which if left untreated will lead to swelling or edema.</w:t>
      </w:r>
    </w:p>
    <w:p>
      <w:pPr>
        <w:pStyle w:val="Normal"/>
        <w:spacing w:lineRule="auto" w:line="240" w:before="0" w:after="0"/>
        <w:ind w:left="284" w:hanging="284"/>
        <w:contextualSpacing/>
        <w:rPr>
          <w:i/>
          <w:i/>
          <w:sz w:val="24"/>
          <w:szCs w:val="32"/>
        </w:rPr>
      </w:pPr>
      <w:r>
        <w:rPr>
          <w:i/>
          <w:sz w:val="24"/>
          <w:szCs w:val="32"/>
        </w:rPr>
        <w:t>Yin qi gathers in the yang: This is generally taken to mean that internal or channel qi accumulates in the yang or superficial region.</w:t>
      </w:r>
    </w:p>
    <w:p>
      <w:pPr>
        <w:pStyle w:val="Normal"/>
        <w:spacing w:lineRule="auto" w:line="240" w:before="0" w:after="0"/>
        <w:ind w:left="284" w:hanging="284"/>
        <w:contextualSpacing/>
        <w:rPr>
          <w:i/>
          <w:i/>
          <w:sz w:val="24"/>
          <w:szCs w:val="32"/>
        </w:rPr>
      </w:pPr>
      <w:r>
        <w:rPr>
          <w:i/>
          <w:sz w:val="24"/>
          <w:szCs w:val="32"/>
        </w:rPr>
        <w:t>Its qi gets close to the networks: Yin1, translated here as "close, get close to", typically means "cause, reason, so, consequently" or the like, which doesn't seem appropriate here; it has numerous other meanings, such as "close, near to", "follow, accord with, go along", "make use of, rely on", "connect, join to", "add, increase, accumulate", any of which could arguably used here; it's also used elsewhere in Neijing in relation to the idea of external evil causing illness, or striking the body; translations seen include "overflows; forces its way into; exits in; conceals, hides"; another suggestion is that yin1 is an error for the graphically similar kun4 "surrounded, trapped, in difficulty, hard pressed"; I've preferred the reading used here because the same character is used with that apparent meaning towards the end of the chapter, in "hot qi gets close to the needle".</w:t>
      </w:r>
    </w:p>
    <w:p>
      <w:pPr>
        <w:pStyle w:val="Normal"/>
        <w:spacing w:lineRule="auto" w:line="240" w:before="0" w:after="0"/>
        <w:ind w:left="284" w:hanging="284"/>
        <w:contextualSpacing/>
        <w:rPr>
          <w:i/>
          <w:i/>
          <w:sz w:val="24"/>
          <w:szCs w:val="32"/>
        </w:rPr>
      </w:pPr>
      <w:r>
        <w:rPr>
          <w:i/>
          <w:sz w:val="24"/>
          <w:szCs w:val="32"/>
        </w:rPr>
        <w:t>The qis of yin and yang, they have recently got each other and not yet harmonised and joined: The general interpretation of yin and yang here is qi inside and outside the channels, or ying/nutritive and wei/defensive qi.</w:t>
      </w:r>
    </w:p>
    <w:p>
      <w:pPr>
        <w:pStyle w:val="Normal"/>
        <w:spacing w:lineRule="auto" w:line="240" w:before="0" w:after="0"/>
        <w:ind w:left="284" w:hanging="284"/>
        <w:contextualSpacing/>
        <w:rPr>
          <w:i/>
          <w:i/>
          <w:sz w:val="24"/>
          <w:szCs w:val="32"/>
        </w:rPr>
      </w:pPr>
      <w:r>
        <w:rPr>
          <w:i/>
          <w:sz w:val="24"/>
          <w:szCs w:val="32"/>
        </w:rPr>
        <w:t>Those that are needled [and] much blood emerges, the colour doesn't change: Jiayi omits "much blood emerges", Tamba maintains it's interpolated.</w:t>
      </w:r>
    </w:p>
    <w:p>
      <w:pPr>
        <w:pStyle w:val="Normal"/>
        <w:spacing w:lineRule="auto" w:line="240" w:before="0" w:after="0"/>
        <w:ind w:left="284" w:hanging="284"/>
        <w:contextualSpacing/>
        <w:rPr>
          <w:i/>
          <w:i/>
          <w:sz w:val="24"/>
          <w:szCs w:val="32"/>
        </w:rPr>
      </w:pPr>
      <w:r>
        <w:rPr>
          <w:i/>
          <w:sz w:val="24"/>
          <w:szCs w:val="32"/>
        </w:rPr>
        <w:t>Empty main channels belong to yin: Shu3/zhu3 "to belong to, be of the type/category of, join to"; opinions differ on whether this is because the main channels are intrinsically yin, or they're yin when deficient, or the affected channels are specifically the yin main channels, those related to the zang, not the fu.</w:t>
      </w:r>
    </w:p>
    <w:p>
      <w:pPr>
        <w:pStyle w:val="Normal"/>
        <w:spacing w:lineRule="auto" w:line="240" w:before="0" w:after="0"/>
        <w:ind w:left="284" w:hanging="284"/>
        <w:contextualSpacing/>
        <w:rPr>
          <w:i/>
          <w:i/>
          <w:sz w:val="24"/>
          <w:szCs w:val="32"/>
        </w:rPr>
      </w:pPr>
      <w:r>
        <w:rPr>
          <w:i/>
          <w:sz w:val="24"/>
          <w:szCs w:val="32"/>
        </w:rPr>
        <w:t>Yin and yang get each other and join to become bi: Yin and yang here are typically taken to mean external evils that have struck or reside in the internal and external regions respectiv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are they examined? Qibo said: The blood channels [are] flourishing, firm, transverse and red, ascending and descending without a fixed place, the small ones like needles, the large ones like chopsticks; so then, drain them, ten thousand complete; so don't lose the numbers, lose the numbers and go contrary, each as its measu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lood channels [are] flourishing, firm, transverse and red: This is generally, although not always, taken to be a description of the abnormal or illness state of the blood or network channels, not their normal condition; Taisu reverses the order of the nominative particle zhe3 and sheng4 "flourishing, full", making it explicitly a description of a full or flourishing state. Some consider heng2 to mean "full" (a standard but relatively uncommon meaning) rather than "transverse, horizontal, interlocked, crisscross".</w:t>
      </w:r>
    </w:p>
    <w:p>
      <w:pPr>
        <w:pStyle w:val="Normal"/>
        <w:spacing w:lineRule="auto" w:line="240" w:before="0" w:after="0"/>
        <w:ind w:left="284" w:hanging="284"/>
        <w:contextualSpacing/>
        <w:rPr>
          <w:i/>
          <w:i/>
          <w:sz w:val="24"/>
          <w:szCs w:val="32"/>
        </w:rPr>
      </w:pPr>
      <w:r>
        <w:rPr>
          <w:i/>
          <w:sz w:val="24"/>
          <w:szCs w:val="32"/>
        </w:rPr>
        <w:t>So then, drain them, ten thousand complete: The last clause means that this method of treatment is successful in every instance. Instead of ze2 "then, as a consequence" Jiayi has ci4 "to needle", giving "needle and drain them, ten thousand complete", which some consider more plausible.</w:t>
      </w:r>
    </w:p>
    <w:p>
      <w:pPr>
        <w:pStyle w:val="Normal"/>
        <w:spacing w:lineRule="auto" w:line="240" w:before="0" w:after="0"/>
        <w:ind w:left="284" w:hanging="284"/>
        <w:contextualSpacing/>
        <w:rPr/>
      </w:pPr>
      <w:r>
        <w:rPr>
          <w:i/>
          <w:sz w:val="24"/>
          <w:szCs w:val="32"/>
        </w:rPr>
        <w:t>So don't lose the numbers: As in "needling these, don't lose the normal numbers" in the previous chapter, Lingshu 38, &lt;shu3/shu4&gt; "numbers" here means "quantifiable principles", the standard or right method or practice.</w:t>
      </w:r>
    </w:p>
    <w:p>
      <w:pPr>
        <w:pStyle w:val="Normal"/>
        <w:spacing w:lineRule="auto" w:line="240" w:before="0" w:after="0"/>
        <w:ind w:left="284" w:hanging="284"/>
        <w:contextualSpacing/>
        <w:rPr>
          <w:i/>
          <w:i/>
          <w:sz w:val="24"/>
          <w:szCs w:val="32"/>
        </w:rPr>
      </w:pPr>
      <w:r>
        <w:rPr>
          <w:i/>
          <w:sz w:val="24"/>
          <w:szCs w:val="32"/>
        </w:rPr>
        <w:t>Lose the numbers and go contrary, each as its measure: The last clause is typically taken to mean that if "the numbers are lost", if wrong or contrary treatment is applied, then the various adverse outcomes or events detailed earlier in the chapter will come abou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needle enters and the flesh sticks, why? Qibo said: Hot qi gets close to the needle, then the needle is hot; hot, then the flesh sticks to the needle, so [it is] fir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edle enters and the flesh sticks: Zhuo2 "to contact, press close to, stick/adhere to".</w:t>
      </w:r>
    </w:p>
    <w:p>
      <w:pPr>
        <w:pStyle w:val="Normal"/>
        <w:spacing w:lineRule="auto" w:line="240" w:before="0" w:after="0"/>
        <w:ind w:left="284" w:hanging="284"/>
        <w:contextualSpacing/>
        <w:rPr>
          <w:i/>
          <w:i/>
          <w:sz w:val="24"/>
          <w:szCs w:val="32"/>
        </w:rPr>
      </w:pPr>
      <w:r>
        <w:rPr>
          <w:i/>
          <w:sz w:val="24"/>
          <w:szCs w:val="32"/>
        </w:rPr>
        <w:t>See the earlier note regarding "hot qi gets close to the needle".</w:t>
      </w:r>
    </w:p>
    <w:p>
      <w:pPr>
        <w:pStyle w:val="Normal"/>
        <w:spacing w:lineRule="auto" w:line="240" w:before="0" w:after="0"/>
        <w:ind w:left="284" w:hanging="284"/>
        <w:contextualSpacing/>
        <w:rPr>
          <w:i/>
          <w:i/>
          <w:sz w:val="24"/>
          <w:szCs w:val="32"/>
        </w:rPr>
      </w:pPr>
      <w:r>
        <w:rPr>
          <w:i/>
          <w:sz w:val="24"/>
          <w:szCs w:val="32"/>
        </w:rPr>
        <w:t>So [it is] firm: Jian1 "firm, solid, strong"; that is, the needle "sticks" in the flesh and is difficult to move, to turn or extrac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3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2" w:name="ch40"/>
      <w:bookmarkEnd w:id="62"/>
      <w:r>
        <w:rPr>
          <w:b/>
          <w:sz w:val="28"/>
          <w:szCs w:val="32"/>
        </w:rPr>
        <w:t>Lingshu 40: Yin and yang, clear and muddy</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ve heard that the twelve main channels correspond to the twelve main rivers; their five colours are all different, [their] clear and muddy are not the same; a person's blood and qi are as one, how do they correspond? Qibo said: If it were possible for people's blood and qi to be as one, then below-heaven would be one, how would there be chaos? Huangdi said: I asked about a single person, I didn't ask about the multitude of below heaven. Qibo said: A single person also has chaotic qi, the multitude of below heaven also has chaotic people, they meet as on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do they correspond: If the country's main rivers all have different colours and states of clear and muddy, whereas a person's qi and blood are connected and share the same nature, how can the channels correspond to the rivers; in "their five colours are different", "their" is taken to refer to the rivers, not the channels, likewise the ensuing "clear and muddy" clause.</w:t>
      </w:r>
    </w:p>
    <w:p>
      <w:pPr>
        <w:pStyle w:val="Normal"/>
        <w:spacing w:lineRule="auto" w:line="240" w:before="0" w:after="0"/>
        <w:ind w:left="284" w:hanging="284"/>
        <w:contextualSpacing/>
        <w:rPr>
          <w:i/>
          <w:i/>
          <w:sz w:val="24"/>
          <w:szCs w:val="32"/>
        </w:rPr>
      </w:pPr>
      <w:r>
        <w:rPr>
          <w:i/>
          <w:sz w:val="24"/>
          <w:szCs w:val="32"/>
        </w:rPr>
        <w:t>I asked about a single person: In response to Huangdi's assertion that "a person's blood and qi are as one", Qibo replies that if people's qis were all the same then there wouldn't be the obvious differences between people and consequent divergence and disharmony in the world that there is. This interchange pivots around the fact that ambiguity regarding number, singular or plural, occurs relatively easily in classical Chinese; here, ren2 could mean "a person", or "people"; so, Huangdi's meaning is that the qi and blood contained within a single person all has a connectedness and uniformity to it, Qibo mistakenly takes it to mean that the qi and blood of different people are all the same. Qibo then readdresses his answer, to point out that even within a single person there are differentiations of clear and muddy within qi, as well as disordered or chaotic qi. This is the first instance in Lingshu of tian1 xia4 "below heaven", a standard and very common term, meaning "all/everything below heaven, the land, the empire, the world"; there are around a dozen or so instances of it in Neijing. "Chaos, chaotic" throughout the paragraph is luan4 "chaos, turmoil, disorder".</w:t>
      </w:r>
    </w:p>
    <w:p>
      <w:pPr>
        <w:pStyle w:val="Normal"/>
        <w:spacing w:lineRule="auto" w:line="240" w:before="0" w:after="0"/>
        <w:ind w:left="284" w:hanging="284"/>
        <w:contextualSpacing/>
        <w:rPr>
          <w:i/>
          <w:i/>
          <w:sz w:val="24"/>
          <w:szCs w:val="32"/>
        </w:rPr>
      </w:pPr>
      <w:r>
        <w:rPr>
          <w:i/>
          <w:sz w:val="24"/>
          <w:szCs w:val="32"/>
        </w:rPr>
        <w:t>They meet as one: That is, the state of the world and the state of a single person's body do correspond, they are analogou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bout the clear and muddy of a person's qi. Qibo said: That which receives grains is muddy, that which receives qi is clear; the clear flows to yin, the muddy flows to yang; the muddy but clear, ascends to emerge in the throat; the clear but muddy then travels downward. Clear and muddy interfering with each other is called 'chaotic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lear flows to yin, the muddy flows to yang: This categorisation is counter-intuitive to some aspects or views of yin and yang; for example, yang is the clear sky, yin the muddy earth. The text itself states what's meant in this particular instance, which is that the body's source of clear or fine qi, taken from the air, is the lungs, which are yin; its source of muddy or coarse qi, taken from food, is the stomach, which is yang. This is an excellent illustration of the fluidity of yin and yang, the principle that nothing is solely or entirely yin or yang, everything has aspects of both. Its also an interesting statement of the dual importance of the lungs and stomach in the body's intake of qi, as opposed to those Neijing passages that place emphasis primarily on the stomach.</w:t>
      </w:r>
    </w:p>
    <w:p>
      <w:pPr>
        <w:pStyle w:val="Normal"/>
        <w:spacing w:lineRule="auto" w:line="240" w:before="0" w:after="0"/>
        <w:ind w:left="284" w:hanging="284"/>
        <w:contextualSpacing/>
        <w:rPr>
          <w:i/>
          <w:i/>
          <w:sz w:val="24"/>
          <w:szCs w:val="32"/>
        </w:rPr>
      </w:pPr>
      <w:r>
        <w:rPr>
          <w:i/>
          <w:sz w:val="24"/>
          <w:szCs w:val="32"/>
        </w:rPr>
        <w:t>Muddy but clear: The clear aspect or component of the muddy; the idea of this being separated from food is a standard one, "the fine essence of water and grains"; but it's unclear exactly what's meant by its opposite, "clear but muddy", the muddy or coarse aspect of qi taken in by the lungs, from air, which is said to travel downwards (the text later says it "descends to flow into the main channels"; Jiayi here says it "travels downward into the stomach"); the same is the case for why the "muddy but clear" should ascend to the throat (the text later says "mouth"), since the typical model has fine essence ascending from the stomach to the lungs, from where it enters and circulates in the channels; I've not seen these questions specifically raised or discuss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Yin is clear and yang is muddy; the muddy has clear, the clear has muddy; how are clear and muddy separated? Qibo said: The great separation of qi, the clear ascends flowing into the lungs, the muddy descends going to the stomach, the clear qi of the stomach, ascends to emerge in the mouth, the muddy qi of the lungs descends to flow into the main channels, internally gathering in the sea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are clear and muddy separated: Bie2 "to separate, divide" here, and in "separation" in the next sentence, appears primarily intended in the sense "differentiate, discern the difference between".</w:t>
      </w:r>
    </w:p>
    <w:p>
      <w:pPr>
        <w:pStyle w:val="Normal"/>
        <w:spacing w:lineRule="auto" w:line="240" w:before="0" w:after="0"/>
        <w:ind w:left="284" w:hanging="284"/>
        <w:contextualSpacing/>
        <w:rPr>
          <w:i/>
          <w:i/>
          <w:sz w:val="24"/>
          <w:szCs w:val="32"/>
        </w:rPr>
      </w:pPr>
      <w:r>
        <w:rPr>
          <w:i/>
          <w:sz w:val="24"/>
          <w:szCs w:val="32"/>
        </w:rPr>
        <w:t>Internally gathering in the seas: "Seas" is everywhere taken to specifically mean just one of the four seas, the sea of qi, the region of the centre of the ches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All the yang are all muddy, which yang is very muddy? Qibo said: The hand taiyang only receives the muddy of yang, the hand taiyin only receives the clear of yin; the clear ascends going to the holes and openings, the muddy descends to travel in all the main channels; all the yin are all clear, the foot taiyin alone receives the mudd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ich yang is very muddy: Instead of zhuo2 "muddy", Jiayi and Taisu have that character with the "dog" instead of "water' radical, du2 "alone, only, particularly" (which features significantly through the rest of the paragraph), giving a double intensive, "particularly very", the end meaning being essentially the same.</w:t>
      </w:r>
    </w:p>
    <w:p>
      <w:pPr>
        <w:pStyle w:val="Normal"/>
        <w:spacing w:lineRule="auto" w:line="240" w:before="0" w:after="0"/>
        <w:ind w:left="284" w:hanging="284"/>
        <w:contextualSpacing/>
        <w:rPr>
          <w:i/>
          <w:i/>
          <w:sz w:val="24"/>
          <w:szCs w:val="32"/>
        </w:rPr>
      </w:pPr>
      <w:r>
        <w:rPr>
          <w:i/>
          <w:sz w:val="24"/>
          <w:szCs w:val="32"/>
        </w:rPr>
        <w:t>The hand taiyang only receives the muddy of yang: "Only" here and in the next clause is again du2 "alone, only, particularly" (see the previous note), probably intended more in the sense "particularly, very" than "only, alone". The reason for the hand taiyin lung being singled out for particular association with clear is obvious, since air/qi is taken directly into the lungs; why the hand taiyang small intestine should be nominated for the corresponding muddy association is less obvious, since food is not taken directly into it, but into the foot yangming stomach; the standard explanation, that food from the stomach then proceeds directly to the small intestine, is semi-plausible; but the neat opposition of hand taiyin and taiyang may have prompted this slightly strained extrapolation; it's notable in this regard that the final element in the paragraph is also taiyin, the pancreas-spleen.</w:t>
      </w:r>
    </w:p>
    <w:p>
      <w:pPr>
        <w:pStyle w:val="Normal"/>
        <w:spacing w:lineRule="auto" w:line="240" w:before="0" w:after="0"/>
        <w:ind w:left="284" w:hanging="284"/>
        <w:contextualSpacing/>
        <w:rPr>
          <w:i/>
          <w:i/>
          <w:sz w:val="24"/>
          <w:szCs w:val="32"/>
        </w:rPr>
      </w:pPr>
      <w:r>
        <w:rPr>
          <w:i/>
          <w:sz w:val="24"/>
          <w:szCs w:val="32"/>
        </w:rPr>
        <w:t>The foot taiyin alone receives the muddy: This is because the foot taiyin pancreas-spleen is in direct yinyang partnership with the organ that directly receives muddy, the stomach. "Alone" is again du2 "alone, only, particular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How is it treated? Qibo said: The clear, its qi is smooth; the muddy, its qi is rough, these are the constants of qi. So needling yin, [needle] deep and leave it; needling yang, shallow and hasten it; clear and muddy interfering with each other, use the numbers to regulate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Needling yin, deep and leave it; needling yang, shallow and hasten it: This is consistent with the principle that yin is deep and yang shallow. However, Taisu reverses yin and yang in these clauses, giving "needling yang (ie muddy, rough), deep and leave it; needling yin (ie clear, smooth), shallow and hasten it"; and some (eg Tamba) consider this correct, citing the very close agreement with the text of Lingshu 38: "Qi rough, blood muddy, needling these, deep and leave it ... qi smooth, blood clear, needling these, shallow and hasten it."</w:t>
      </w:r>
    </w:p>
    <w:p>
      <w:pPr>
        <w:pStyle w:val="Normal"/>
        <w:spacing w:lineRule="auto" w:line="240" w:before="0" w:after="0"/>
        <w:ind w:left="284" w:hanging="284"/>
        <w:contextualSpacing/>
        <w:rPr>
          <w:i/>
          <w:i/>
          <w:sz w:val="24"/>
          <w:szCs w:val="32"/>
        </w:rPr>
      </w:pPr>
      <w:r>
        <w:rPr>
          <w:i/>
          <w:sz w:val="24"/>
          <w:szCs w:val="32"/>
        </w:rPr>
        <w:t>Use the numbers to regulate them: That is, the normal principles of treatment should be applied, according to the specific conditions. Shu4/shu3 "number, to count, calculate" is generally regarded in the same way here as in "do [they] all have numbers" or "don't lose the normal numbers" in Lingshu 38, or "don't lose the numbers" in Lingshu 39, that is, "quantifiable principles", hence the standard or right method or practi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3" w:name="ch41"/>
      <w:bookmarkEnd w:id="63"/>
      <w:r>
        <w:rPr>
          <w:b/>
          <w:sz w:val="28"/>
          <w:szCs w:val="32"/>
        </w:rPr>
        <w:t>Lingshu 41: Yin and yang linked to sun and moo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ve heard that heaven is yang, earth is yin, the sun is yang, the moon is yin, how do these meet with a person? Qibo said: The yao/waist upwards is heaven, the yao downwards is earth. So heaven is yang, earth is yin. So the twelve main channels of the foot correspond to the twelve moons/months; the moon is born from water, so located below is yin. The ten fingers of the hand correspond to the ten days, the sun governs fire, so located above is 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and yang linked to sun and moon: Xi4 "to tie, bind, join; belong or relate to, involve, affect", here meaning the relationship or correspondence between yin and yang and sun and moon. The same is the intention of he2 "to join, meet, accord with" in "how do these meet with a person", and "how do they meet with the channels".</w:t>
      </w:r>
    </w:p>
    <w:p>
      <w:pPr>
        <w:pStyle w:val="Normal"/>
        <w:spacing w:lineRule="auto" w:line="240" w:before="0" w:after="0"/>
        <w:ind w:left="284" w:hanging="284"/>
        <w:contextualSpacing/>
        <w:rPr/>
      </w:pPr>
      <w:r>
        <w:rPr>
          <w:i/>
          <w:sz w:val="24"/>
          <w:szCs w:val="32"/>
        </w:rPr>
        <w:t>The twelve main channels of the foot correspond to the twelve moons/months ... the ten fingers of the hand correspond to the ten days: Yue4 means both "moon" and "month", ri4 both "sun" and "day"; as in our calendar, each year is divided into twelve months; and each month is divided into three ten-day periods, called xun2 (a character not used in Neijing). As in Lingshu 2, the channel system used in this chapter has only eleven channels, but the two aren't identical; Lingshu 2 omits the hand shaoyin heart channel, this omits the hand jueyin pericardium; this number indicates that "fingers" here in fact represents not just that, but also the number of channels on the hand. So, the foot is yin in two ways; firstly, because it's in the lower body; and secondly, because the number of its channels corresponds both to the number of months (which are related to the moon, yin) and the number of the earthly (yin) branches; likewise the arm or hand is yang because it's in the upper body, and because the number of its channels corresponds to the number of days (ri4 "suns", yang) in a period and the number of heavenly (yang) stems.</w:t>
      </w:r>
    </w:p>
    <w:p>
      <w:pPr>
        <w:pStyle w:val="Normal"/>
        <w:spacing w:lineRule="auto" w:line="240" w:before="0" w:after="0"/>
        <w:ind w:left="284" w:hanging="284"/>
        <w:contextualSpacing/>
        <w:rPr>
          <w:i/>
          <w:i/>
          <w:sz w:val="24"/>
          <w:szCs w:val="32"/>
        </w:rPr>
      </w:pPr>
      <w:r>
        <w:rPr>
          <w:i/>
          <w:sz w:val="24"/>
          <w:szCs w:val="32"/>
        </w:rPr>
        <w:t>The sun governs fire: Taisu has "the sun is born from fire", matching the wording of the previous equivalent "moon" clause, which some consider correct; the question seems academi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do they meet with the channels? Qibo said: [The earthly branch] yin, the first month, gives birth to yang, governs the shaoyang of the left foot. Wei, the sixth month, governs the shaoyang of the right foot. Mao, the second month, governs the taiyang of the left foot. Wu, the fifth month, governs the taiyang of the right foot. Chen, the third month, governs the yangming of the left foot. Si, the fourth month, governs the yangming of the right foot; these two yang meet at the front, so [they] are called 'bright yang' (yangming). Shen, the seventh month, gives birth to yin, governs the shaoyin of the right foot. Chou, the twelfth month, governs the shaoyin of the left foot. You, the eighth month, governs the taiyin of the right foot. Zi, the eleventh month, governs the taiyin of the left foot. Xu, the ninth month, governs the jueyin of the right foot. Hai, the tenth month, governs the jueyin of the left foot; these two yin intersect [at] the utmost, so [they] are called 'jueyin' (</w:t>
      </w:r>
      <w:r>
        <w:rPr>
          <w:i/>
          <w:sz w:val="24"/>
          <w:szCs w:val="32"/>
        </w:rPr>
        <w:t>utmost/exhausted yi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arthly branch] yin, the first month, gives birth to yang: As the bracketed text indicates, "yin" here is not that of "yinyang", but an entirely different character, one of the twelve "earthly branches". Refer to the notes to "bing, critical; ding, death" in the final section of Lingshu 10 regarding the "stems and branches" or ganzhi generally. The twelve months are named simply using a number followed by yue4 "moon, month", with the exception of the first month, which instead of a number has zheng4 "straight, direct, correct, proper", in this usage pronounced zheng1, precise meaning unclear, so here simply translated as "first". As the beginning of spring, this month "gives birth to yang"; likewise, the seventh month, the beginning of autumn, "gives birth to yin". Some English translations use the names of the months of the Western calendar, January, February etc, and in modern Chinese the terms used here are in fact used for those months; however, the months of the ancient or traditional calendar (otherwise known as the "agricultural" or "farmer's" calendar), while having a certain closeness, both in the number and timing of the months, don't correspond precisely to the Western calendar (the beginning of the the first month falls on variable dates between January 21 and February 20), so I think this naming is potentially misleading and best avoided.</w:t>
      </w:r>
    </w:p>
    <w:p>
      <w:pPr>
        <w:pStyle w:val="Normal"/>
        <w:spacing w:lineRule="auto" w:line="240" w:before="0" w:after="0"/>
        <w:ind w:left="284" w:hanging="284"/>
        <w:contextualSpacing/>
        <w:rPr>
          <w:i/>
          <w:i/>
          <w:sz w:val="24"/>
          <w:szCs w:val="32"/>
        </w:rPr>
      </w:pPr>
      <w:r>
        <w:rPr>
          <w:i/>
          <w:sz w:val="24"/>
          <w:szCs w:val="32"/>
        </w:rPr>
        <w:t>Wu, the fifth month: Wu3, the seventh of the branches, is a different character to wu4, the fifth stem, seen in the next paragraph.</w:t>
      </w:r>
    </w:p>
    <w:p>
      <w:pPr>
        <w:pStyle w:val="Normal"/>
        <w:spacing w:lineRule="auto" w:line="240" w:before="0" w:after="0"/>
        <w:ind w:left="284" w:hanging="284"/>
        <w:contextualSpacing/>
        <w:rPr>
          <w:i/>
          <w:i/>
          <w:sz w:val="24"/>
          <w:szCs w:val="32"/>
        </w:rPr>
      </w:pPr>
      <w:r>
        <w:rPr>
          <w:i/>
          <w:sz w:val="24"/>
          <w:szCs w:val="32"/>
        </w:rPr>
        <w:t>These two yang meet at the front, so [they] are called 'bright yang' (yangming): See the discussion at the end of the chapter notes.</w:t>
      </w:r>
    </w:p>
    <w:p>
      <w:pPr>
        <w:pStyle w:val="Normal"/>
        <w:spacing w:lineRule="auto" w:line="240" w:before="0" w:after="0"/>
        <w:ind w:left="284" w:hanging="284"/>
        <w:contextualSpacing/>
        <w:rPr/>
      </w:pPr>
      <w:r>
        <w:rPr>
          <w:i/>
          <w:sz w:val="24"/>
          <w:szCs w:val="32"/>
        </w:rPr>
        <w:t>You, the eighth month: You3, the tenth of the branches (not the English pronoun "you").</w:t>
      </w:r>
    </w:p>
    <w:p>
      <w:pPr>
        <w:pStyle w:val="Normal"/>
        <w:spacing w:lineRule="auto" w:line="240" w:before="0" w:after="0"/>
        <w:ind w:left="284" w:hanging="284"/>
        <w:contextualSpacing/>
        <w:rPr>
          <w:i/>
          <w:i/>
          <w:sz w:val="24"/>
          <w:szCs w:val="32"/>
        </w:rPr>
      </w:pPr>
      <w:r>
        <w:rPr>
          <w:i/>
          <w:sz w:val="24"/>
          <w:szCs w:val="32"/>
        </w:rPr>
        <w:t>These two yin intersect the utmost, so [they] are called 'jueyin' (utmost/exhausted yin): See the discussion at the end of the chapter not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heavenly stem] jia governs the shaoyang of the left hand, ji governs the shaoyang of the right hand, yi governs the taiyang of the left hand, wu governs the taiyang of the right hand, bing governs the yangming of the left hand, ding governs the yangming of the right hand; these two fires meet together, so [they] are called 'bright yang' (yangming). Geng governs the shaoyin of the right hand, gui governs the shaoyin of the left hand, xin governs the taiyin of the right hand, ren governs the taiyin of the left ha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u governs the taiyang of the right hand: Wu4, the fifth of the stems, is a different character to wu3, the seventh branch, seen in the previous paragraph.</w:t>
      </w:r>
    </w:p>
    <w:p>
      <w:pPr>
        <w:pStyle w:val="Normal"/>
        <w:spacing w:lineRule="auto" w:line="240" w:before="0" w:after="0"/>
        <w:ind w:left="284" w:hanging="284"/>
        <w:contextualSpacing/>
        <w:rPr>
          <w:i/>
          <w:i/>
          <w:sz w:val="24"/>
          <w:szCs w:val="32"/>
        </w:rPr>
      </w:pPr>
      <w:r>
        <w:rPr>
          <w:i/>
          <w:sz w:val="24"/>
          <w:szCs w:val="32"/>
        </w:rPr>
        <w:t>These two fires meet together, so [they] are called 'bright yang' (yangming): See the discussion at the end of the chapter not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the yang of foot [are] lesser yang (shaoyang) within yin; the yin of foot [are] great yin (taiyin) within yin; the hand yang [are] great yang (taiyang) within yang; the hand yin [are] lesser yin (shaoyin) within yang. The yao/waist upward is yang, the yao downward is 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yang of foot [are] lesser yang within yin (etc): The yang of hand and yin of foot are tai/great yang and yin respectively, because they're fully yang (yang channels in the upper body, yang within yang) and fully yin (yin channels in the lower body, yin within yin); the yang of foot and yin of hand are shao/lesser yang and yin because they're partly yang and partly yin, yang within yin and yin within yang; so in this system "within yin/yang" is really a redundancy or duplication, since the idea it conveys, of being located in either the upper or lower body, is already contained or implied in the designations tai/great and shao/less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the five zang, the heart is great yang (taiyang) within yang, the lungs are lesser yin (shaoyin) within yin, the liver is lesser yang (shaoyang) within yin, the pancreas-spleen is reaching yin (zhiyin) within yin, the kidneys are great yin (taiyin) within 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eart is great yang within yang: This is the same classification system for the five zang seen in the yuan/original acupoints section of Lingshu 1 (with one exception); refer to the notes to that section regarding the significance of the names. The exception is lung, which should be (and in Lingshu 1 is) "lesser yin within yang", not "within yin"; in the present text, one edition of Lingshu has "yang" instead of "yin", as does Taisu, and it's generally considered that "yin" is simply an erro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are [they] treated? Qibo said: The first month, second month, third month, a person's qi is on the left, don't needle the yang of the left foot. The fourth month, fifth month, sixth month, a person's qi is on the right, don't needle the yang of the right foot. The seventh month, eighth month, ninth month, a person's qi is on the right, don't needle the yin of the right foot. The tenth month, eleventh month, twelfth month, a person's qi is on the left, don't needle the yin of the left foo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The five goes take the eastern direction to be jia and yi; wood governs spring; spring, the green colour, governs the liver; the liver, [is] the foot jueyin. Now then, to take jia to be the shaoyang of the left hand doesn't meet with the numbers, why? Qibo said: These are the yin and yang of heaven and earth, not the four seasons [and] five goes going in sequence. Also, yin and yang have a name and no shape, so [their] number can be ten, separating, can be a hundred, scattering, can be a thousand, extending, can be ten thousand;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goes take the eastern direction to be jia and yi (etc): Refer to the discussion below.</w:t>
      </w:r>
    </w:p>
    <w:p>
      <w:pPr>
        <w:pStyle w:val="Normal"/>
        <w:spacing w:lineRule="auto" w:line="240" w:before="0" w:after="0"/>
        <w:ind w:left="284" w:hanging="284"/>
        <w:contextualSpacing/>
        <w:rPr>
          <w:i/>
          <w:i/>
          <w:sz w:val="24"/>
          <w:szCs w:val="32"/>
        </w:rPr>
      </w:pPr>
      <w:r>
        <w:rPr>
          <w:i/>
          <w:sz w:val="24"/>
          <w:szCs w:val="32"/>
        </w:rPr>
        <w:t>Wood governs spring: I've read wang2 "monarch, ruler, king" in the standard sense "govern, rule, control"; others consider it's intended as that character with the "sun" radical added, wang4 "flourish, prosper; strong, vigorous"; one edition of Lingshu, and Taisu also, has wang2 with a single stroke added at the top, giving zhu3 "master, lord, host; to govern, control, direct"; whatever option is selected makes no material difference to the meaning.</w:t>
      </w:r>
    </w:p>
    <w:p>
      <w:pPr>
        <w:pStyle w:val="Normal"/>
        <w:spacing w:lineRule="auto" w:line="240" w:before="0" w:after="0"/>
        <w:ind w:left="284" w:hanging="284"/>
        <w:contextualSpacing/>
        <w:rPr>
          <w:i/>
          <w:i/>
          <w:sz w:val="24"/>
          <w:szCs w:val="32"/>
        </w:rPr>
      </w:pPr>
      <w:r>
        <w:rPr>
          <w:i/>
          <w:sz w:val="24"/>
          <w:szCs w:val="32"/>
        </w:rPr>
        <w:t>Extending, can be ten thousand: Tui1 "to push, promote, advance, extend" also means, and here carries the implication of (and is commonly translated directly as) "deduce, inf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pre-Qin period saw a debate about the appropriate first month of the year, with three contending variants, supposedly corresponding to the three ancient dynasties, the Zhou (the last of the three dynasties) using what eventually became established as the 11th month as its first month (zheng4 yue4), represented by zi, the first of the earthly branches; the Yin (or Shang) the 12th month, represented by chou, the second branch; and the Xia (the earliest dynasty) the 1st month, starting at the beginning of spring, represented by yin2, the third branch, as in the present text. The Qin departed from all these, setting the eventual 10th as the beginning month (although using a different name, duan1 yue4 "beginning month"), represented by hai4, the twelfth branch, and that practice was initially inherited and followed in the Han. The Taichu calendar established by Han emperor Wudi in 104 BC, the same calendar formed on the "yellow bell" numerology that underlies the volume and chapter arrangement of Lingshu, adopted the Xia system, the beginning of spring, and that stayed the standard for the remainder of the history of imperial China (with some rare exceptions), and is the date still celebrated as Chinese New Year, the most important festival of the year. As this shows, the use of the Xia system isn't in any way a definitive indicator of the date of composition of this text, but does suggest that it was in the same era as the compilation of Lingshu itself, the period during which the Taichu calendar or its immediate successor the Santong calendar (7 BC to 85 AD, also based around the "yellow bell" number eighty-one) were in use.</w:t>
      </w:r>
    </w:p>
    <w:p>
      <w:pPr>
        <w:pStyle w:val="Normal"/>
        <w:spacing w:lineRule="auto" w:line="240" w:before="0" w:after="0"/>
        <w:ind w:left="284" w:hanging="284"/>
        <w:contextualSpacing/>
        <w:rPr>
          <w:i/>
          <w:i/>
          <w:sz w:val="24"/>
          <w:szCs w:val="32"/>
        </w:rPr>
      </w:pPr>
      <w:r>
        <w:rPr>
          <w:i/>
          <w:sz w:val="24"/>
          <w:szCs w:val="32"/>
        </w:rPr>
        <w:t>The channel associations in the chapter begin by assigning the gan1 or heavenly stems to the arm channels, since both are yang; and the zhi1 or earthly stems to the foot channels, since both are yin. The associations between the branches and the leg channels then have the three leg yang channels bilaterally matching the six yang months of the year, and the three leg yin channels matching the six yin months of the year.</w:t>
      </w:r>
    </w:p>
    <w:p>
      <w:pPr>
        <w:pStyle w:val="Normal"/>
        <w:spacing w:lineRule="auto" w:line="240" w:before="0" w:after="0"/>
        <w:ind w:left="284" w:hanging="284"/>
        <w:contextualSpacing/>
        <w:rPr>
          <w:i/>
          <w:i/>
          <w:sz w:val="24"/>
          <w:szCs w:val="32"/>
        </w:rPr>
      </w:pPr>
      <w:r>
        <w:rPr>
          <w:i/>
          <w:sz w:val="24"/>
          <w:szCs w:val="32"/>
        </w:rPr>
        <w:t>Within each of these six, the first three months begin with the "lesser" of the three, shaoyang/yin; going then to the "great", taiyang/yin; then to the remaining channel, yangming or jueyin; the second set of three months repeats this progression in reverse; so shaoyang corresponds to the first and sixth, and shaoyin to the corresponding yin months, the seventh and twelfth; taiyang to the second and fifth, and taiyin the eighth and eleventh; yangming to the third and fourth, and jueyin to the ninth and tenth, these consequently being the only ones that are connected consecutively. The clear implication of this progression is that shao/lesser is regarded as the least yin/yang of each set (in yang, for example, shaoyang in both instances is adjacent to a yin month, firstly when winter is just leaving and spring beginning in the first month, and lastly when summer is ending and autumn about to begin in the sixth month), tai/great the middle, and yangming and jueyin the most yang and yin, the two months of each situated consecutively at the height of the yang and yin phases of the year.</w:t>
      </w:r>
    </w:p>
    <w:p>
      <w:pPr>
        <w:pStyle w:val="Normal"/>
        <w:spacing w:lineRule="auto" w:line="240" w:before="0" w:after="0"/>
        <w:ind w:left="284" w:hanging="284"/>
        <w:contextualSpacing/>
        <w:rPr>
          <w:i/>
          <w:i/>
          <w:sz w:val="24"/>
          <w:szCs w:val="32"/>
        </w:rPr>
      </w:pPr>
      <w:r>
        <w:rPr>
          <w:i/>
          <w:sz w:val="24"/>
          <w:szCs w:val="32"/>
        </w:rPr>
        <w:t>The special position and significance of yangming and jueyin is highlighted by the additional text devoted to each, in each case explaining its name. In the case of jueyin, this says: "These two yin (that is, the two jueyin months, the 9th and 10th) intersect (which I presume means 'occur consecutively, are adjacent') [at] the utmost, so [they] are called 'jueyin'." In this translation "utmost" is jin4, which in this context is highly ambiguous, having entirely opposite possible meanings, either that yin is "exhausted, finished" (probably the more common meaning), or that it has reached its "ultimate, absolute"; opinions are divided on the issue, but I think the pattern outlined here strongly favours the latter option, that yin is at its height (as also proposed by eg Zhang Jiebin); some suggest instead that it means yin is "on the point of being cut off, about to decline", which I think is strained.</w:t>
      </w:r>
    </w:p>
    <w:p>
      <w:pPr>
        <w:pStyle w:val="Normal"/>
        <w:spacing w:lineRule="auto" w:line="240" w:before="0" w:after="0"/>
        <w:ind w:left="284" w:hanging="284"/>
        <w:contextualSpacing/>
        <w:rPr>
          <w:i/>
          <w:i/>
          <w:sz w:val="24"/>
          <w:szCs w:val="32"/>
        </w:rPr>
      </w:pPr>
      <w:r>
        <w:rPr>
          <w:i/>
          <w:sz w:val="24"/>
          <w:szCs w:val="32"/>
        </w:rPr>
        <w:t>The equivalent yangming sentence says: "These two yang meet at the front, so [they] are called 'bright yang' (yangming)". Presumably because the meaning of this isn't immediately apparent, the Chinese translations generally prefer a different version of this text with a more obvious meaning, which is found in Suwen 74, with yu2 "at, in" omitted, and qian2 "front" replaced with ming2 "bright": "The emperor said: What does 'bright yang/yangming' mean? Qibo said: Two yangs meet/join [their] brightness"; a commentary by Wang Bing in Lingshu 79 has that same wording in a citation of the present chapter: "Lingshu classic says: Chen is the yangming of the left foot, si is the yangming of the right foot, two yangs join [their] brightness"; this rendition is similar to that given for the hand yang channels in the present passage: "These two fires meet together, so [they] are called 'bright yang'." However, firstly, Suwen 74, one of the extended stems and branches based "seven treatises", a later addition that is not part of the original Suwen, is a questionable authority on an issue such as this; and secondly, Wang's comment to that very same Suwen 74 passage cites Lingshu in agreement with the current text, and he does so again after another instance of "two yangs join brightness" later in the same chapter, in contradiction of the citation in his Suwen 79 comment; on this basis, I think the adoption of the variant version of the text is unacceptably dubious. I also think an entirely plausible explanation for the Lingshu version of the text is available. "At the front" is in fact where the foot yangming stomach channel is placed, running next to the anterior edge of the tibia, with the other two foot yang channels posterior to it, the foot shaoyang gallbladder on the lateral face of the leg, the taiyang bladder on the anterior midline. But since the back is typically regarded as yang, the front as yin, should being "in front" be regarded as a basis for for calling something "bright yang"? Again, there is a Neijing passage that justifies this view, in Suwen 6, the "brightness" coming from the notion of facing the south, towards the northern hemisphere sun (yang): "The sage man faces south and stands; in front is called 'broad brightness'." The current text is entirely consistent with this concept and imagery. See also the further comment on this issue in the final paragraph of these notes.</w:t>
      </w:r>
    </w:p>
    <w:p>
      <w:pPr>
        <w:pStyle w:val="Normal"/>
        <w:spacing w:lineRule="auto" w:line="240" w:before="0" w:after="0"/>
        <w:ind w:left="284" w:hanging="284"/>
        <w:contextualSpacing/>
        <w:rPr>
          <w:i/>
          <w:i/>
          <w:sz w:val="24"/>
          <w:szCs w:val="32"/>
        </w:rPr>
      </w:pPr>
      <w:r>
        <w:rPr>
          <w:i/>
          <w:sz w:val="24"/>
          <w:szCs w:val="32"/>
        </w:rPr>
        <w:t>I also think these added explanatory sentences for yangming and jueyin aren't prompted solely by their special position in the cycle; the question of just what the two names mean is an ancient (already present in Neijing, as this text suggests) and to the best of my knowledge still not adequately answered problem in Chinese medicine, the key element in the similarly unanswered question of the intention or meaning and also the proper sequence of the six channels division and naming system. This channel sequence and its associated explanations of these two names are this author's suggested answer to this question.</w:t>
      </w:r>
    </w:p>
    <w:p>
      <w:pPr>
        <w:pStyle w:val="Normal"/>
        <w:spacing w:lineRule="auto" w:line="240" w:before="0" w:after="0"/>
        <w:ind w:left="284" w:hanging="284"/>
        <w:contextualSpacing/>
        <w:rPr>
          <w:i/>
          <w:i/>
          <w:sz w:val="24"/>
          <w:szCs w:val="32"/>
        </w:rPr>
      </w:pPr>
      <w:r>
        <w:rPr>
          <w:i/>
          <w:sz w:val="24"/>
          <w:szCs w:val="32"/>
        </w:rPr>
        <w:t>There is no explanatory statement for the hand yin, since it involves only taiyin and shaoyin, with jueyin omitted.</w:t>
      </w:r>
    </w:p>
    <w:p>
      <w:pPr>
        <w:pStyle w:val="Normal"/>
        <w:spacing w:lineRule="auto" w:line="240" w:before="0" w:after="0"/>
        <w:ind w:left="284" w:hanging="284"/>
        <w:contextualSpacing/>
        <w:rPr>
          <w:i/>
          <w:i/>
          <w:sz w:val="24"/>
          <w:szCs w:val="32"/>
        </w:rPr>
      </w:pPr>
      <w:r>
        <w:rPr>
          <w:i/>
          <w:sz w:val="24"/>
          <w:szCs w:val="32"/>
        </w:rPr>
        <w:t>As a broad categorisation, the needling times given for the leg channels imply that left is yang (because a person's qi is there in the last three yin months and first three yang months, in all of which yin is decreasing and yang waxing) and right is yin (because a person's qi is there in the last yang three months and first three yin months, in all of which yang is decreasing and yin waxing).</w:t>
      </w:r>
    </w:p>
    <w:p>
      <w:pPr>
        <w:pStyle w:val="Normal"/>
        <w:spacing w:lineRule="auto" w:line="240" w:before="0" w:after="0"/>
        <w:ind w:left="284" w:hanging="284"/>
        <w:contextualSpacing/>
        <w:rPr>
          <w:i/>
          <w:i/>
          <w:sz w:val="24"/>
          <w:szCs w:val="32"/>
        </w:rPr>
      </w:pPr>
      <w:r>
        <w:rPr>
          <w:i/>
          <w:sz w:val="24"/>
          <w:szCs w:val="32"/>
        </w:rPr>
        <w:t>No indications are given for when to needle the arm channels through the year, no doubt due to the fact that, since there are only ten channels, not twelve, there isn't a simple month to month correspondence; one possible interpretation of this is that the channels follow a five year cycle, the leg channels regularly cycling each year in the same pattern, the arm channels beginning the first year with jia and shaoyang, the second year with yi and taiyang, the third year with bing and yangming, the fourth year with geng and shaoyin, the fifth with xin and taiyin, returning again to jia and shaoyang in the sixth year. However, this doesn't at all match the leg arrangement of the yang channels consistently and logically occupying the yang half of the year, the yin channels the yin half; on which basis the only other option is that the four stages of the yin channels, left and right shaoyin and taiyin, in some way occupy six months rather than just four. Both suggestions seem unsatisfactory, and I have no alternative to offer.</w:t>
      </w:r>
    </w:p>
    <w:p>
      <w:pPr>
        <w:pStyle w:val="Normal"/>
        <w:spacing w:lineRule="auto" w:line="240" w:before="0" w:after="0"/>
        <w:ind w:left="284" w:hanging="284"/>
        <w:contextualSpacing/>
        <w:rPr>
          <w:i/>
          <w:i/>
          <w:sz w:val="24"/>
          <w:szCs w:val="32"/>
        </w:rPr>
      </w:pPr>
      <w:r>
        <w:rPr>
          <w:i/>
          <w:sz w:val="24"/>
          <w:szCs w:val="32"/>
        </w:rPr>
        <w:t>In the final "channels cut off" passage of Lingshu 10, the association between the channels and stems is that the first two (jia, yi) relate to wood, the next two (bing, ding) to fire, and so on, wu yi earth, geng xin metal, ren gui water. In the current discussion, no such arrangement is possible, simply because the stems are applied only to the hand channels, which involve only fire and metal; there are no wood, earth or water hand channels. The author addresses this apparent contradiction by saying (to my mind not very convincingly) that the Lingshu 10 arrangement is a five goes one, the current arrangement is instead a yinyang one, so they're not directly comparable. At the same time, there is something of a "bob each way" approach involved in the explanation of yangming, "these two fires meet together", which is based on the fact that the two stems related to hand yangming are bing and ding, which correspond to fire in the five goes arrangement. Note that the particularity of this comment also suggests there's no reason to expect the equivalent foot yangming comment should be similar, as the variant text approach contends in that situation; instead, it favours the likelihood that the foot statement is similarly particular, as the "front of the leg, facing broad brightness" suggestion is. Also, the presence of this reference to the five goes stems arrangement, embedded in a key position in a core section of the text, indicates that the author was clearly aware of that arrangement, and consequently well aware of the difference between it and the system outlined in this chapter, which I think makes it likely that the final paragraph, addressing the question of the divergence from the five goes arrangement, is the work of that original author, not a later addition from a separate author attempting to reconcile a disparity that had originally passed unnoticed or unremark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4" w:name="ch42"/>
      <w:bookmarkEnd w:id="64"/>
      <w:r>
        <w:rPr>
          <w:b/>
          <w:sz w:val="28"/>
          <w:szCs w:val="32"/>
        </w:rPr>
        <w:t>Lingshu 42: Illness transmissio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 have received the nine needles from [you] master, and have myself read about all the prescriptions, whether guiding and drawing, moving qi, lifting and pressing, moxibustion, warm-pressing, needling, hot[-needling], drinking medicinals; can one of them alone be observed, or [should you] perform them all? Qibo said: All the prescriptions [are] the prescriptions of the multitude of people, not what one person perfoms entirely. Huangdi said: This then is what's meant by 'guard one without error/loss, the ten thousand things are concluded'. Now I've already heard the essentials of yin and yang, the principles of empty and full, the excesses/errors of deviation and movement, the types [of illness] that can be treated; I wish to hear about the transformations of illness, wantonness passing on [till the condition is] utterly ruined and unable to be treated; can I get to hear [this]? Qibo said: Such a vital question! The way so clear, it is like waking at dawn; so difficult, it is like &lt;&gt;sleeping&lt;[having] the eyes closed&gt; at night. [If you] can attain and use the spirit, [it] makes all complete [and] accomplished; if [you] use the spirit, life is attained of itself (</w:t>
      </w:r>
      <w:r>
        <w:rPr>
          <w:i/>
          <w:sz w:val="24"/>
          <w:szCs w:val="32"/>
        </w:rPr>
        <w:t>naturally</w:t>
      </w:r>
      <w:r>
        <w:rPr>
          <w:sz w:val="24"/>
          <w:szCs w:val="32"/>
        </w:rPr>
        <w:t>). The principles of the spirit can be written on bamboo and silk, [they] cannot be transmitted to sons and grandsons. Huangdi said: What's meant by 'waking at dawn'? Qibo said: Clearly understanding yin and yang is like explaining uncertainties, like waking from drunkenness. Huangdi said: What's meant by '&lt;&gt;sleeping&lt;[having] the eyes closed&gt; at night'? Qibo said: Mute, it has no sound; indistinct, it has no shape; the body-hairs break, the [cou]li issue, proper qi [becomes] perverse and deviates, wanton evils scatter and overflow, the blood channels transmit and flow, great qi enters the zang, abdominal pain, lower wantonness; [it] can arrive at (</w:t>
      </w:r>
      <w:r>
        <w:rPr>
          <w:i/>
          <w:sz w:val="24"/>
          <w:szCs w:val="32"/>
        </w:rPr>
        <w:t>ie result in</w:t>
      </w:r>
      <w:r>
        <w:rPr>
          <w:sz w:val="24"/>
          <w:szCs w:val="32"/>
        </w:rPr>
        <w:t>) death, [it] cannot arrive at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nd have myself read about all the prescriptions: Fang1, an individual prescription or remedy, or a particular type or class of therapy, or occult study.</w:t>
      </w:r>
    </w:p>
    <w:p>
      <w:pPr>
        <w:pStyle w:val="Normal"/>
        <w:spacing w:lineRule="auto" w:line="240" w:before="0" w:after="0"/>
        <w:ind w:left="284" w:hanging="284"/>
        <w:contextualSpacing/>
        <w:rPr>
          <w:i/>
          <w:i/>
          <w:sz w:val="24"/>
          <w:szCs w:val="32"/>
        </w:rPr>
      </w:pPr>
      <w:r>
        <w:rPr>
          <w:i/>
          <w:sz w:val="24"/>
          <w:szCs w:val="32"/>
        </w:rPr>
        <w:t>Lifting and pressing: Qiao2 "high, tall, towering" is here used for that character with the "hand" radical added, jiao3 "to lift, raise", combined with mo2 "to push, press, rub" to mean pulling and pushing at the skin, "massage".</w:t>
      </w:r>
    </w:p>
    <w:p>
      <w:pPr>
        <w:pStyle w:val="Normal"/>
        <w:spacing w:lineRule="auto" w:line="240" w:before="0" w:after="0"/>
        <w:ind w:left="284" w:hanging="284"/>
        <w:contextualSpacing/>
        <w:rPr>
          <w:i/>
          <w:i/>
          <w:sz w:val="24"/>
          <w:szCs w:val="32"/>
        </w:rPr>
      </w:pPr>
      <w:r>
        <w:rPr>
          <w:i/>
          <w:sz w:val="24"/>
          <w:szCs w:val="32"/>
        </w:rPr>
        <w:t>All the prescriptions [are] the prescriptions of the multitude of people, not what one person perfoms entirely: This is everywhere taken to mean that the many different types of therapy are available for treating the many different disorders that occur in a multitude of people, it's not typical or suitable to try and use all or most of them on a single person for a single problem; I haven't seen it alternatively suggested that it means that it's not expected or typical for a single physician to be proficient in and apply all the many types of therapy, although it seems not implausible to me, particularly in light of the ensuing statement that if you "guard/observe one without error/loss, the ten thousand things are concluded". That statement, cited as though it's a known maxim, doesn't have any direct parallels I know of; similarities can be seen in eg Zhuangzi: "The pure plain way, only the spirit is guarded; guard and don't lose [it], with the spirit becoming one; the essence of one connects, meeting with heaven's order." Huainanzi: "Heaven's qi is the hun, earth's qi is the po, returning to [their] dark residences, each placed in its house; guard and don't lose [them], above connecting to the great oneness; the essence of the great oneness connects to the way of heaven." Guanzi (from one of the "heart's art" chapters): "A true shape/body, ordered virtue, the ten thousand things are concluded."</w:t>
      </w:r>
    </w:p>
    <w:p>
      <w:pPr>
        <w:pStyle w:val="Normal"/>
        <w:spacing w:lineRule="auto" w:line="240" w:before="0" w:after="0"/>
        <w:ind w:left="284" w:hanging="284"/>
        <w:contextualSpacing/>
        <w:rPr>
          <w:i/>
          <w:i/>
          <w:sz w:val="24"/>
          <w:szCs w:val="32"/>
        </w:rPr>
      </w:pPr>
      <w:r>
        <w:rPr>
          <w:i/>
          <w:sz w:val="24"/>
          <w:szCs w:val="32"/>
        </w:rPr>
        <w:t>The excesses/errors of deviation and movement: The combination of qing1 "to lean, slant, incline; fall, collapse; behave wrongly; harm, damage; overpower, defeat, surpass" and yi2 "to move, shift; change, transform" is seen in different ways, typically that proper qi is harmed or overwhelmed or collapses, is ruined, or deviates, becomes imbalanced, and then behaves, moves, or transfers incorrectly, or transforms abnormally; some take guo4 "to go beyond, excess, transgress, wrong, error" to refer to errors resulting from wrong treatment rather than a naturally or spontaneously occurring disorder.</w:t>
      </w:r>
    </w:p>
    <w:p>
      <w:pPr>
        <w:pStyle w:val="Normal"/>
        <w:spacing w:lineRule="auto" w:line="240" w:before="0" w:after="0"/>
        <w:ind w:left="284" w:hanging="284"/>
        <w:contextualSpacing/>
        <w:rPr>
          <w:i/>
          <w:i/>
          <w:sz w:val="24"/>
          <w:szCs w:val="32"/>
        </w:rPr>
      </w:pPr>
      <w:r>
        <w:rPr>
          <w:i/>
          <w:sz w:val="24"/>
          <w:szCs w:val="32"/>
        </w:rPr>
        <w:t>The way, so clear, it is like waking at dawn; so difficult, it is like &lt;&gt;sleeping&lt;[having] the eyes closed&gt; at night: &lt;"[Having] the eyes closed" is the single character ming2 "to close the eyes, to sleep" (the "eye" version of the characters discussed in relation to "dim sight" in Suwen Q37).&gt; Jiong3 "in difficulty, hard-pressed" is the same character seen in "how difficult; the way done by the sages ..." in Lingshu 38; opinions differ here on whether the "difficulty" involved is one inherent to the way itself, an unclear, vague, elusiveness, or is a lack of understanding or clarity on the part of those observing or attempting to deal with it, or with the practice of medicine; the ensuing text alternatively suggests it could mean the subtle and difficult to detect process of illness invading the body. &lt;The context (notably the opposition to zhao1 "bright, clear, obvious") in fact suggests that the intended meaning of jiong3 is "dark" (there's no standard definition of it as such) rather than "difficult"; in keeping with which, it might be proposed that it's an error for another character that, like it, is based on the "hole" radical, yao3 "distant, obscure", which is seen on a number of occasions in Neijing in conjunction with the "radical-less" version of ming2, referring poetically (matching the mood of the present sentence) to an "obscure darkness" (which in turn suggests that that version of ming2, or that meaning, "dark, dim", is also intended here, a suggestion not hurt by the later explanation of that character, "what's meant by '[having] the eyes closed at night'? ... mute, it has no sound; indistinct, it has no shape"; see Q37 regarding the association of yao3 and ming2).&gt;</w:t>
      </w:r>
    </w:p>
    <w:p>
      <w:pPr>
        <w:pStyle w:val="Normal"/>
        <w:spacing w:lineRule="auto" w:line="240" w:before="0" w:after="0"/>
        <w:ind w:left="284" w:hanging="284"/>
        <w:contextualSpacing/>
        <w:rPr/>
      </w:pPr>
      <w:r>
        <w:rPr>
          <w:i/>
          <w:sz w:val="24"/>
          <w:szCs w:val="32"/>
        </w:rPr>
        <w:t>[If you] can attain and use the spirit .... life is attained of itself (naturally): There's considerable divergence in the precise interpretation of this section. In the first clause, for example, bei4 and fu2 are regarded on the one hand as meaning "receive, accept, adopt, take" and "use, adopt, employ, apply, practise"; the two together can also refer to "clothing, bedding", so some take it to mean that a physician should "clothe" himself in the proper principles or way (one text cites a commentary to Hanshu using these two characters in this way, describing a person "clothing" himself in Scholist learning)&lt;see q25 for suggestions that fu2 means "take, ingest"&gt;. Both instances of shen2 "spirit" are everywhere taken not as a direct reference to the spirit, whether literal or metaphoricial, but to a "marvellous, wonderful, surpassing" level of knowledge or medical effectiveness, "divine skill". The majority of the translations are so loosely paraphrased that it's difficult to tell in many cases exactly what interpretation has been applied to some of the more problematic characters involved, eg yu3 "and; to use, cause", idiosyncratically used on some occasions in Neijing to mean "treat"&lt;where?&gt;; or jiang1 "to take", also a grammatical marker indicating the subject of a clause, or a question. Details aside, the typical reading of the sentence is that accepting, adopting or practising according to the right principles will lead to a superior level of attainment or clinical effectiveness. The translation I've given is based on a different division of the text into clauses than that typically used (in the standard division, sheng1 "life" becomes an adjective preceding "spirit" in the next clause or sentence, rather than the subject of the final clause of this sentence as I have it), employing a more direct use of "spirit", which I think gives a more coherent and cogent reading; this "spirit" involvement is also consistent with the Zhuangzi, Huananzi and Guanzi passages cited earlier as having similarities to the "guard one with loss" clause.</w:t>
      </w:r>
    </w:p>
    <w:p>
      <w:pPr>
        <w:pStyle w:val="Normal"/>
        <w:spacing w:lineRule="auto" w:line="240" w:before="0" w:after="0"/>
        <w:ind w:left="284" w:hanging="284"/>
        <w:contextualSpacing/>
        <w:rPr>
          <w:i/>
          <w:i/>
          <w:sz w:val="24"/>
          <w:szCs w:val="32"/>
        </w:rPr>
      </w:pPr>
      <w:r>
        <w:rPr>
          <w:i/>
          <w:sz w:val="24"/>
          <w:szCs w:val="32"/>
        </w:rPr>
        <w:t>Bamboo and silk: These are the writing surfaces of the time, prior to the adoption of paper shortly afterwards, from the 2nd century AD onward.</w:t>
      </w:r>
    </w:p>
    <w:p>
      <w:pPr>
        <w:pStyle w:val="Normal"/>
        <w:spacing w:lineRule="auto" w:line="240" w:before="0" w:after="0"/>
        <w:ind w:left="284" w:hanging="284"/>
        <w:contextualSpacing/>
        <w:rPr>
          <w:i/>
          <w:i/>
          <w:sz w:val="24"/>
          <w:szCs w:val="32"/>
        </w:rPr>
      </w:pPr>
      <w:r>
        <w:rPr>
          <w:i/>
          <w:sz w:val="24"/>
          <w:szCs w:val="32"/>
        </w:rPr>
        <w:t>[They] cannot be transmitted to sons and grandsons: The proper teaching and art of medicine must be passed on to the right person, not seflishly or partially given to members of one's own family; similar admonitions on selecting a suitable person to teach are seen on other occasions in Neijing.</w:t>
      </w:r>
    </w:p>
    <w:p>
      <w:pPr>
        <w:pStyle w:val="Normal"/>
        <w:spacing w:lineRule="auto" w:line="240" w:before="0" w:after="0"/>
        <w:ind w:left="284" w:hanging="284"/>
        <w:contextualSpacing/>
        <w:rPr>
          <w:i/>
          <w:i/>
          <w:sz w:val="24"/>
          <w:szCs w:val="32"/>
        </w:rPr>
      </w:pPr>
      <w:r>
        <w:rPr>
          <w:i/>
          <w:sz w:val="24"/>
          <w:szCs w:val="32"/>
        </w:rPr>
        <w:t>Mute, it has no sound, indistinct, it has no shape: The text following this, "the body-hairs break, the [cou]li issue" etc, clearly describes the process of illness attacking and affecting the body; some consider that the sentence does so from the beginning, meaning that process is silent, vague, unseen, difficult to discern; others consider these first two clauses instead refer to something more general, similar to the answer to the previous question, that not understanding yin and yang is like a deaf person not being able to speak, or being unable to clearly discern a shape in a dark place.</w:t>
      </w:r>
    </w:p>
    <w:p>
      <w:pPr>
        <w:pStyle w:val="Normal"/>
        <w:spacing w:lineRule="auto" w:line="240" w:before="0" w:after="0"/>
        <w:ind w:left="284" w:hanging="284"/>
        <w:contextualSpacing/>
        <w:rPr>
          <w:i/>
          <w:i/>
          <w:sz w:val="24"/>
          <w:szCs w:val="32"/>
        </w:rPr>
      </w:pPr>
      <w:r>
        <w:rPr>
          <w:i/>
          <w:sz w:val="24"/>
          <w:szCs w:val="32"/>
        </w:rPr>
        <w:t>Proper qi [becomes] perverse and deviates: Heng2 "transverse, across; interlocked; violent, perverse; full", and qing1, discussed earlier in "the excesses/errors of deviation and movement"; the combination is typically regarded as meaning "scattered, chaotic" or something of the kind.</w:t>
      </w:r>
    </w:p>
    <w:p>
      <w:pPr>
        <w:pStyle w:val="Normal"/>
        <w:spacing w:lineRule="auto" w:line="240" w:before="0" w:after="0"/>
        <w:ind w:left="284" w:hanging="284"/>
        <w:contextualSpacing/>
        <w:rPr>
          <w:i/>
          <w:i/>
          <w:sz w:val="24"/>
          <w:szCs w:val="32"/>
        </w:rPr>
      </w:pPr>
      <w:r>
        <w:rPr>
          <w:i/>
          <w:sz w:val="24"/>
          <w:szCs w:val="32"/>
        </w:rPr>
        <w:t>Great qi enters the zang: "Great qi" here, and in Huangdi's question shortly afterwards, clearly means perverse or disease qi.</w:t>
      </w:r>
    </w:p>
    <w:p>
      <w:pPr>
        <w:pStyle w:val="Normal"/>
        <w:spacing w:lineRule="auto" w:line="240" w:before="0" w:after="0"/>
        <w:ind w:left="284" w:hanging="284"/>
        <w:contextualSpacing/>
        <w:rPr>
          <w:i/>
          <w:i/>
          <w:sz w:val="24"/>
          <w:szCs w:val="32"/>
        </w:rPr>
      </w:pPr>
      <w:r>
        <w:rPr>
          <w:i/>
          <w:sz w:val="24"/>
          <w:szCs w:val="32"/>
        </w:rPr>
        <w:t>Lower wantonness: Typically taken to mean disorders of the lower burner, particularly ones involving discharge, such as diarrhea, seminal emission, or vaginal dischar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How does great qi enter the zang? Qibo said: Illness first issuing in the heart, one day and [it] reaches the lungs, three days and [it] reaches the liver, five days and [it] reaches the pancreas-spleen; three days not stopping, death; winter, the middle of the night, summer, the middle of the day. Illness first issuing in the lungs, three days and [it] reaches the liver, one day and [it] reaches the pancreas-spleen, five days and [it] reaches the stomach; ten days not stopping, death; winter, the sun entering, summer, the sun emerging. Illness first issuing in the liver, three days and [it] reaches the pancreas-spleen, five days and [it] reaches the stomach, three days and [it] reaches the kidneys; three days not stopping, death; winter, the sun entering, summer, early meal. Illness first issuing in the pancreas-spleen, one day and [it] reaches the stomach, two days and [it] reaches the kidneys, three days and [it] reaches the &lt;&gt;spinal muscles&lt;spinebones&gt; [and] bladder; ten days not stopping, death; winter, people settled, summer, evening meal. Illness first issuing in the stomach, five days and [it] reaches the kidneys, three days and [it] reaches the &lt;&gt;spinal muscles&lt;spinebones&gt; and bladder, five days and [it] ascends to reach the heart; two days not stopping, death; winter, the middle of the night, summer, the sun westering. Illness first issuing in the kidneys, three days and [it] reaches the &lt;&gt;spinal muscles&lt;spinebones&gt; and bladder, three days and [it] ascends to reach the heart, three days and [it] reaches the small intestine; three days not stopping, death; winter, the great dawn, summer, early mid-afternoon. Illness first issuing in the bladder, five days and [it] reaches the kidneys, one day and [it] reaches the small intestine, one day and [it] reaches the heart; two days not stopping, death; winter, cockcrow, summer, lower mid-afternoon. All illnesses going in sequence, transmitting to each other like this, all having a death time, cannot be needled, a one zang interval; if two, three, four zang, then [it] can be needl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inter, people settled: Ding4 "to decide, settle; calm, stable, fixed"; this means at night when people are asleep, generally defined as the period before midnight, around 9 to 11 pm.</w:t>
      </w:r>
    </w:p>
    <w:p>
      <w:pPr>
        <w:pStyle w:val="Normal"/>
        <w:spacing w:lineRule="auto" w:line="240" w:before="0" w:after="0"/>
        <w:ind w:left="284" w:hanging="284"/>
        <w:contextualSpacing/>
        <w:rPr>
          <w:i/>
          <w:i/>
          <w:sz w:val="24"/>
          <w:szCs w:val="32"/>
        </w:rPr>
      </w:pPr>
      <w:r>
        <w:rPr>
          <w:i/>
          <w:sz w:val="24"/>
          <w:szCs w:val="32"/>
        </w:rPr>
        <w:t>Summer, evening meal: Wan3 "late, slow" here means the early evening, the time the evening meal is taken, roughly 5-6 pm.</w:t>
      </w:r>
    </w:p>
    <w:p>
      <w:pPr>
        <w:pStyle w:val="Normal"/>
        <w:spacing w:lineRule="auto" w:line="240" w:before="0" w:after="0"/>
        <w:ind w:left="284" w:hanging="284"/>
        <w:contextualSpacing/>
        <w:rPr>
          <w:i/>
          <w:i/>
          <w:sz w:val="24"/>
          <w:szCs w:val="32"/>
        </w:rPr>
      </w:pPr>
      <w:r>
        <w:rPr>
          <w:i/>
          <w:sz w:val="24"/>
          <w:szCs w:val="32"/>
        </w:rPr>
        <w:t>Summer, the sun westering: Ri4 "sun" with die2 "the sun going towards the west"; opinions differ on whether that means the mid to late afternoon, or the early afternoon.</w:t>
      </w:r>
    </w:p>
    <w:p>
      <w:pPr>
        <w:pStyle w:val="Normal"/>
        <w:spacing w:lineRule="auto" w:line="240" w:before="0" w:after="0"/>
        <w:ind w:left="284" w:hanging="284"/>
        <w:contextualSpacing/>
        <w:rPr>
          <w:i/>
          <w:i/>
          <w:sz w:val="24"/>
          <w:szCs w:val="32"/>
        </w:rPr>
      </w:pPr>
      <w:r>
        <w:rPr>
          <w:i/>
          <w:sz w:val="24"/>
          <w:szCs w:val="32"/>
        </w:rPr>
        <w:t>Summer, early mid-afternoon: Bu1 means the mid to late afternoon, around 3 to 5 pm (roughly the sames as "nones" in the old canonical hours; seen again in "lower mid-afternoon" at the end of the bladder sequence &lt;what's the difference between these?&gt;); before this, instead of zao3 "early" as in Lingshu, Suwen and Jiayi instead have wan3 "late" (see the "evening meal" note above), that is, the later rather than earlier part of this period.</w:t>
      </w:r>
    </w:p>
    <w:p>
      <w:pPr>
        <w:pStyle w:val="Normal"/>
        <w:spacing w:lineRule="auto" w:line="240" w:before="0" w:after="0"/>
        <w:ind w:left="284" w:hanging="284"/>
        <w:contextualSpacing/>
        <w:rPr/>
      </w:pPr>
      <w:r>
        <w:rPr>
          <w:i/>
          <w:sz w:val="24"/>
          <w:szCs w:val="32"/>
        </w:rPr>
        <w:t>&lt;Cock crow: Ji1 "chicken", ming2 "sound, noise, the cry of a bird or animal", a standard term meaning "cockcrow", the time of night when roosters begin to crow, the period before sunrise; Chinese sources typically nominate the period from 1 to 3am as the indicated time; other than the alternate version of this same passage in Suwen Q13/W65, the only other Neijing instances of this term are in Q26/W4, where it's used figuratively to represent midnight.&gt;</w:t>
      </w:r>
    </w:p>
    <w:p>
      <w:pPr>
        <w:pStyle w:val="Normal"/>
        <w:spacing w:lineRule="auto" w:line="240" w:before="0" w:after="0"/>
        <w:ind w:left="284" w:hanging="284"/>
        <w:contextualSpacing/>
        <w:rPr/>
      </w:pPr>
      <w:r>
        <w:rPr>
          <w:i/>
          <w:sz w:val="24"/>
          <w:szCs w:val="32"/>
        </w:rPr>
        <w:t>All having a death time ... a one zang interval: The universal reading of this is that if illness transmits regularly as detailed in the preceding text, then since it's happening as part of or according to a ke or overcoming cycle process, the course of transmission can't be overcome, the condition can't be healed by needling; but if the transmission is not in this regular fashion, jumping to the second, third or fourth zang or fu in the ke cycle sequence instead of the expected next, then it indicates that it's not a purely ke or overcoming process, and so it can be successfully needled, and does not have to lead to death.</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ransmission of illness in this passage follows an almost perfectly regular sequence of zangfu: heart, lung, liver, pancreas-spleen, stomach, kidney, bladder, heart, small intestine. In this, the first steps are from zang to zang on the ke cycle, heart, to lung, to liver, to pancreas-spleen; at which point transmission goes to the related fu, then on the ke cycle to the zang, then to the related fu etc, pancreas-spleen, stomach, to kidney, bladder, to heart, small intestine. The regularity of the pattern is sufficient to indicate that any deviations from it are, in the absence of any better explanation, errors.</w:t>
      </w:r>
    </w:p>
    <w:p>
      <w:pPr>
        <w:pStyle w:val="Normal"/>
        <w:spacing w:lineRule="auto" w:line="240" w:before="0" w:after="0"/>
        <w:ind w:left="284" w:hanging="284"/>
        <w:contextualSpacing/>
        <w:rPr>
          <w:i/>
          <w:i/>
          <w:sz w:val="24"/>
          <w:szCs w:val="32"/>
        </w:rPr>
      </w:pPr>
      <w:r>
        <w:rPr>
          <w:i/>
          <w:sz w:val="24"/>
          <w:szCs w:val="32"/>
        </w:rPr>
        <w:t>There are only two such exceptions to the pattern, both in the final sequence, illness emerging in the bladder, in which the first transmission, bladder to kidney, should normally be to heart; and the last, small intestine to heart (or pancreas-spleen in Jiayi) should normally be to lung. Both of these involve a fu to related zang step, instead of zang to related fu, so it could be seen as the beginning of some sort of reverse pattern, but in that scenario the expected backward or reverse ke cycle zang to fu step from kidney would be to stomach, not small intestine. Given that small intestine does occur between the two anomalies, in the location expected in the normal sequence, I think the default conclusion would have to be that these two exceptions are simply errors.</w:t>
      </w:r>
    </w:p>
    <w:p>
      <w:pPr>
        <w:pStyle w:val="Normal"/>
        <w:spacing w:lineRule="auto" w:line="240" w:before="0" w:after="0"/>
        <w:ind w:left="284" w:hanging="284"/>
        <w:contextualSpacing/>
        <w:rPr>
          <w:i/>
          <w:i/>
          <w:sz w:val="24"/>
          <w:szCs w:val="32"/>
        </w:rPr>
      </w:pPr>
      <w:r>
        <w:rPr>
          <w:i/>
          <w:sz w:val="24"/>
          <w:szCs w:val="32"/>
        </w:rPr>
        <w:t>The fu related to liver and lung (gallbladder and large intestine) don't occur; I have no suggestion as to why this is so.</w:t>
      </w:r>
    </w:p>
    <w:p>
      <w:pPr>
        <w:pStyle w:val="Normal"/>
        <w:spacing w:lineRule="auto" w:line="240" w:before="0" w:after="0"/>
        <w:ind w:left="284" w:hanging="284"/>
        <w:contextualSpacing/>
        <w:rPr/>
      </w:pPr>
      <w:r>
        <w:rPr>
          <w:i/>
          <w:sz w:val="24"/>
          <w:szCs w:val="32"/>
        </w:rPr>
        <w:t>There is a version of the same sequence of illness transmission in Suwen &lt;Q13/W&gt;65. In it, the zangfu are only stated directly for the beginning of each sequence, the ensuing steps then have illness symptoms instead; however, the initial zangfu in each case also has a related symptom, and the same set of symptoms is repeated throughout, with minor variations, from which it can be inferred that Suwen's sequence for the most part corresponds to that of Lingshu. The exceptions are: 1. The pre-death step in the stomach sequence, in which Lingshu has heart, Suwen 65 has "body heaviness", which indicates pancreas-spleen. 2. The third and fourth (pre-death) steps in the kidney sequence, for which Lingshu has heart and small intestine; Suwen has "abdominal distension", which indicates stomach (or possibly small intestine), and "rib/flank propping pain", which indicates liver. (All the above are instances in which Lingshu has the zangfu properly expected in the normal sequence, so the Suwen version in each case represents an anomaly.) 3. The pre-death step in the bladder sequence, in which Lingshu has heart, Suwen has "body pain", which indicates pancreas-spleen. (In this situation neither Lingshu or Suwen has the normally expected zangfu, lung.) The third step in the bladder sequence is problematic; Lingshu has small intestine; Suwen has "abdominal distension", and since distension is typical of stomach this could be what that represents, indicating another variance with Lingshu; or the addition of "abdominal" might correctly identify the small intestine symptom, agreeing with Lingshu; it's not possible to know with certainty, since small intestine isn't the starting point of one of the sequences, so there's no direct statement of its associated symptom in Suwen; nor can it be identified from the only other expected occurrence of small intestine, the pre-death step in the kidney sequence, where Suwen incorrectly has the liver symptom; or the only other occurrence of "abdominal distension", which is in a position that should be occupied by heart.</w:t>
      </w:r>
    </w:p>
    <w:p>
      <w:pPr>
        <w:pStyle w:val="Normal"/>
        <w:spacing w:lineRule="auto" w:line="240" w:before="0" w:after="0"/>
        <w:ind w:left="284" w:hanging="284"/>
        <w:contextualSpacing/>
        <w:rPr>
          <w:i/>
          <w:i/>
          <w:sz w:val="24"/>
          <w:szCs w:val="32"/>
        </w:rPr>
      </w:pPr>
      <w:r>
        <w:rPr>
          <w:i/>
          <w:sz w:val="24"/>
          <w:szCs w:val="32"/>
        </w:rPr>
        <w:t>Jiayi 6.10 has a version of the passage in which both zangfu and symptoms are stated throughout; this almost certainly is a collation of the Lingshu 42 and Suwen 65 versions made by the author of Jiayi, Huangfu Mi, not a direct transcription of an earlier original (as noted by the Song dynasty Xinjiaozheng editors in their comments in Suwen 65). The approach to the anomalies listed above is mostly to directly and uncritically combine the Lingshu zangfu and the mismatched Suwen symptom, giving, for the first three instances, "heart, body heavy", "heart distension" (omitting "abdominal" from the Suwen symptom), "small intestine, rib/flank propping pain"; for the last however, rather than a mismatched "heart, body pain" as the preceding process would suggest, it has a correct combination, "pancreas-spleen, body pain" (which nevertheless doesn't shed light on the question of why the expected zangfu, liver, isn't seen here); this is the only instance in which the zangfu indicated in Jiayi differs to that in Lingshu.</w:t>
      </w:r>
    </w:p>
    <w:p>
      <w:pPr>
        <w:pStyle w:val="Normal"/>
        <w:spacing w:lineRule="auto" w:line="240" w:before="0" w:after="0"/>
        <w:ind w:left="284" w:hanging="284"/>
        <w:contextualSpacing/>
        <w:rPr>
          <w:i/>
          <w:i/>
          <w:sz w:val="24"/>
          <w:szCs w:val="32"/>
        </w:rPr>
      </w:pPr>
      <w:r>
        <w:rPr>
          <w:i/>
          <w:sz w:val="24"/>
          <w:szCs w:val="32"/>
        </w:rPr>
        <w:t>&lt;replace&gt;Of the four instances of pang2 guang1 "bladder" in Lingshu, all except that at the beginning of the bladder sequence are preceded by lv3, "spine", in Neijing typically meaning more specifically the muscles around the spine, the paravertebral muscles (eg in the pathway of the bladder channel in Lingshu 10 "enters to go along the muscles alongside the spine"); Jiayi omits it, but includes it in the associated symptoms, again in each case except the beginning of the bladder sequence. &lt;Of the four instances of pang2 guang1 "bladder" in Lingshu, all except that at the beginning of the bladder sequence are preceded by lv3 "spinebone" (see the discussion of this character following the bladder channel pathway in Lingshu 10); Jiayi omits it, but includes it in the associated symptoms, again in each case except the beginning of the bladder sequence.&gt;</w:t>
      </w:r>
    </w:p>
    <w:p>
      <w:pPr>
        <w:pStyle w:val="Normal"/>
        <w:spacing w:lineRule="auto" w:line="240" w:before="0" w:after="0"/>
        <w:ind w:left="284" w:hanging="284"/>
        <w:contextualSpacing/>
        <w:rPr>
          <w:i/>
          <w:i/>
          <w:sz w:val="24"/>
          <w:szCs w:val="32"/>
        </w:rPr>
      </w:pPr>
      <w:r>
        <w:rPr>
          <w:i/>
          <w:sz w:val="24"/>
          <w:szCs w:val="32"/>
        </w:rPr>
        <w:t>The characteristic symptoms used in Suwen 65 are:</w:t>
      </w:r>
    </w:p>
    <w:p>
      <w:pPr>
        <w:pStyle w:val="Normal"/>
        <w:spacing w:lineRule="auto" w:line="240" w:before="0" w:after="0"/>
        <w:ind w:left="284" w:hanging="284"/>
        <w:contextualSpacing/>
        <w:rPr>
          <w:i/>
          <w:i/>
          <w:sz w:val="24"/>
          <w:szCs w:val="32"/>
        </w:rPr>
      </w:pPr>
      <w:r>
        <w:rPr>
          <w:i/>
          <w:sz w:val="24"/>
          <w:szCs w:val="32"/>
        </w:rPr>
        <w:t>Heart: heart pain; there's only one reliable instance, at the beginning of the heart sequence; as stated above, "heart, body heavy", and "heart distension", as seen in Jiayi, appear to be errors.</w:t>
      </w:r>
    </w:p>
    <w:p>
      <w:pPr>
        <w:pStyle w:val="Normal"/>
        <w:spacing w:lineRule="auto" w:line="240" w:before="0" w:after="0"/>
        <w:ind w:left="284" w:hanging="284"/>
        <w:contextualSpacing/>
        <w:rPr>
          <w:i/>
          <w:i/>
          <w:sz w:val="24"/>
          <w:szCs w:val="32"/>
        </w:rPr>
      </w:pPr>
      <w:r>
        <w:rPr>
          <w:i/>
          <w:sz w:val="24"/>
          <w:szCs w:val="32"/>
        </w:rPr>
        <w:t>Lung: cough; there are two instances, one of which adds "gasping, panting", also obviously consistent with lung.</w:t>
      </w:r>
    </w:p>
    <w:p>
      <w:pPr>
        <w:pStyle w:val="Normal"/>
        <w:spacing w:lineRule="auto" w:line="240" w:before="0" w:after="0"/>
        <w:ind w:left="284" w:hanging="284"/>
        <w:contextualSpacing/>
        <w:rPr>
          <w:i/>
          <w:i/>
          <w:sz w:val="24"/>
          <w:szCs w:val="32"/>
        </w:rPr>
      </w:pPr>
      <w:r>
        <w:rPr>
          <w:i/>
          <w:sz w:val="24"/>
          <w:szCs w:val="32"/>
        </w:rPr>
        <w:t>Liver: rib/flank propping fullness; there are four instances of this, one of which adds head pain, eye giddiness, which is also consistent with wood illness; as stated above, one is in a position that should be occupied by small intestine, giving Jiayi's incorrect amalgam, "small intestine, rib/flank propping pain".</w:t>
      </w:r>
    </w:p>
    <w:p>
      <w:pPr>
        <w:pStyle w:val="Normal"/>
        <w:spacing w:lineRule="auto" w:line="240" w:before="0" w:after="0"/>
        <w:ind w:left="284" w:hanging="284"/>
        <w:contextualSpacing/>
        <w:rPr>
          <w:i/>
          <w:i/>
          <w:sz w:val="24"/>
          <w:szCs w:val="32"/>
        </w:rPr>
      </w:pPr>
      <w:r>
        <w:rPr>
          <w:i/>
          <w:sz w:val="24"/>
          <w:szCs w:val="32"/>
        </w:rPr>
        <w:t>Pancreas-spleen: body pain and heaviness; there are six instances; the four that are in the correct or expected position say both pain and heaviness, one adds "blockage, not connecting"; of the two that are not in correct position (the pre-death steps in the stomach and bladder sequences), the first says heaviness only (giving Jiayi's incorrect composite "heart, body heaviness"), the last says pain only (giving the correct composite "pancreas-spleen, body pain" in a position where liver is instead expected).</w:t>
      </w:r>
    </w:p>
    <w:p>
      <w:pPr>
        <w:pStyle w:val="Normal"/>
        <w:spacing w:lineRule="auto" w:line="240" w:before="0" w:after="0"/>
        <w:ind w:left="284" w:hanging="284"/>
        <w:contextualSpacing/>
        <w:rPr>
          <w:i/>
          <w:i/>
          <w:sz w:val="24"/>
          <w:szCs w:val="32"/>
        </w:rPr>
      </w:pPr>
      <w:r>
        <w:rPr>
          <w:i/>
          <w:sz w:val="24"/>
          <w:szCs w:val="32"/>
        </w:rPr>
        <w:t>Stomach: distension; there are six instances, four of which are in correct position, one of which adds "fullness"; the two in incorrect position (the third steps in the kidney and bladder sequences) both add "abdominal" (which may instead indicate small intestine, as discussed above), one of these resulting in Jiayi's incorrect and edited composite "heart distension" (omitting "abdominal").</w:t>
      </w:r>
    </w:p>
    <w:p>
      <w:pPr>
        <w:pStyle w:val="Normal"/>
        <w:spacing w:lineRule="auto" w:line="240" w:before="0" w:after="0"/>
        <w:ind w:left="284" w:hanging="284"/>
        <w:contextualSpacing/>
        <w:rPr>
          <w:i/>
          <w:i/>
          <w:sz w:val="24"/>
          <w:szCs w:val="32"/>
        </w:rPr>
      </w:pPr>
      <w:r>
        <w:rPr>
          <w:i/>
          <w:sz w:val="24"/>
          <w:szCs w:val="32"/>
        </w:rPr>
        <w:t>Kidney: yao spine and "small" (lower) abdomen pain, and shin ache; there are five instances; the only one which is out of expected order, the second step in the bladder sequence, adds "distension" after "small abdomen".</w:t>
      </w:r>
    </w:p>
    <w:p>
      <w:pPr>
        <w:pStyle w:val="Normal"/>
        <w:spacing w:lineRule="auto" w:line="240" w:before="0" w:after="0"/>
        <w:ind w:left="284" w:hanging="284"/>
        <w:contextualSpacing/>
        <w:rPr>
          <w:i/>
          <w:i/>
          <w:sz w:val="24"/>
          <w:szCs w:val="32"/>
        </w:rPr>
      </w:pPr>
      <w:r>
        <w:rPr>
          <w:i/>
          <w:sz w:val="24"/>
          <w:szCs w:val="32"/>
        </w:rPr>
        <w:t>Bladder: back muscles sinew pain, and blocked urination; there are four instances; the one at the beginning of the bladder sequence has only "urination blocked".</w:t>
      </w:r>
    </w:p>
    <w:p>
      <w:pPr>
        <w:pStyle w:val="Normal"/>
        <w:spacing w:lineRule="auto" w:line="240" w:before="0" w:after="0"/>
        <w:ind w:left="284" w:hanging="284"/>
        <w:contextualSpacing/>
        <w:rPr/>
      </w:pPr>
      <w:r>
        <w:rPr>
          <w:i/>
          <w:sz w:val="24"/>
          <w:szCs w:val="32"/>
        </w:rPr>
        <w:t>In Suwen 65, the kidney sequence is placed out of order, before the stomach sequence, a move perhaps prompted by the fact that this makes the starting points of the first five sequences all zang, all in ke cycle order, heart lung liver pancreas-spleen kidney; those are then followed by the only two fu starting points, stomach and bladder; despite this apparent logicality or neatness, the sequence presented in the body of the passage, in the steps within each organ, demonstrates that this move is incorrect.</w:t>
      </w:r>
    </w:p>
    <w:p>
      <w:pPr>
        <w:pStyle w:val="Normal"/>
        <w:spacing w:lineRule="auto" w:line="240" w:before="0" w:after="0"/>
        <w:ind w:left="284" w:hanging="284"/>
        <w:contextualSpacing/>
        <w:rPr>
          <w:i/>
          <w:i/>
          <w:sz w:val="24"/>
          <w:szCs w:val="32"/>
        </w:rPr>
      </w:pPr>
      <w:r>
        <w:rPr>
          <w:i/>
          <w:sz w:val="24"/>
          <w:szCs w:val="32"/>
        </w:rPr>
        <w:t>In the first sequence, "issuing in heart", it's possible to read the numbers of days as cumulative, one day to pass to the lungs, three (that is, two more) to the liver, five (that is, two more again) to the pancreas-spleen; the only other sequence in which this is possible is the pancreas-spleen (one, two, three and ten days), indicating that in every other case each number must refer to that step alone; there's no reason not to conclude that's also the case for the heart and pancreas-spleen sequences.</w:t>
      </w:r>
    </w:p>
    <w:p>
      <w:pPr>
        <w:pStyle w:val="Normal"/>
        <w:spacing w:lineRule="auto" w:line="240" w:before="0" w:after="0"/>
        <w:ind w:left="284" w:hanging="284"/>
        <w:contextualSpacing/>
        <w:rPr>
          <w:i/>
          <w:i/>
          <w:sz w:val="24"/>
          <w:szCs w:val="32"/>
        </w:rPr>
      </w:pPr>
      <w:r>
        <w:rPr>
          <w:i/>
          <w:sz w:val="24"/>
          <w:szCs w:val="32"/>
        </w:rPr>
        <w:t>Unlike the obvious regularity of the progression of the zangfu, there's no discernible regularity to the numbers, either as intervals, or cumulative totals. Only two intervals have a regular number: lung to liver 3 days (2 instances); kidney to bladder 3 days (3 instances); the one instance of kidney to death is also 3 days. The "issuing in kidney" sequence is composed entirely of 3-day intervals. There's a strong predominance of the numbers 1, 3 and 5 (and particularly 3), 23 of the 28 in both Lingshu and Suwen (12 of those are 3), 22 in Jiayi (11 of them are 3). There are 3 instances of 2 (for one of which Suwen and Jiayi instead have 6; they also have one further instance of 2 where Lingshu has 1), and 2 of 10. There are no instances of 4, 7, 8, or 9, and only the one Suwen/Jiayi instance of 6.</w:t>
      </w:r>
    </w:p>
    <w:p>
      <w:pPr>
        <w:pStyle w:val="Normal"/>
        <w:spacing w:lineRule="auto" w:line="240" w:before="0" w:after="0"/>
        <w:ind w:left="284" w:hanging="284"/>
        <w:contextualSpacing/>
        <w:rPr>
          <w:i/>
          <w:i/>
          <w:sz w:val="24"/>
          <w:szCs w:val="32"/>
        </w:rPr>
      </w:pPr>
      <w:r>
        <w:rPr>
          <w:i/>
          <w:sz w:val="24"/>
          <w:szCs w:val="32"/>
        </w:rPr>
        <w:t>The only discrepancy in the day numbers between Lingshu and Suwen is the death period at the end of the stomach sequence, where Lingshu has 2 days, Suwen has 6; Jiayi has that same difference; it also has 2 days instead of 1 between liver and pancreas-spleen in the liver sequence, and likewise between small intestine and heart/pancreas-spleen in the bladder sequence. There are further differences in the Maijing and Qianjin versions of the text, which I won't list here.</w:t>
      </w:r>
    </w:p>
    <w:p>
      <w:pPr>
        <w:pStyle w:val="Normal"/>
        <w:spacing w:lineRule="auto" w:line="240" w:before="0" w:after="0"/>
        <w:ind w:left="284" w:hanging="284"/>
        <w:contextualSpacing/>
        <w:rPr>
          <w:i/>
          <w:i/>
          <w:sz w:val="24"/>
          <w:szCs w:val="32"/>
        </w:rPr>
      </w:pPr>
      <w:r>
        <w:rPr>
          <w:i/>
          <w:sz w:val="24"/>
          <w:szCs w:val="32"/>
        </w:rPr>
        <w:t>There's also no discernible pattern to the death times; various piecemeal explanations are suggested, none of them convincing. An idea cited in a number of cases is that the times represent excesses or deficiencies of yin and yang. For example, for the first instance, the heart sequence, death occurs in the middle of the night in winter, and the middle of the day in summer; these both represent a combination of a time and season of the same kind, making for extreme yin or yang, that extremeness or excess leading to death. The second sequence, lung, can likewise be seen as a minimum-maximum situation; metal and winter are both yin, and sunset corresponds to metal, so sunset in winter represents a strong excess in metal; and conversely sunrise in summer is the precise opposite, a strong deficiency. The same or similar times occur in the next sequence, liver, and they again represent maximums and minimums, in this case early morning in summer is the maximum, evening in winter the minimum. But by this logic you would expect the kidney to have the same times as the heart (with the middle of night in winter being the maximum, the middle of the day in summer the minimum), but that isn't the case; likewise no such clear pattern is present in the case of the pancreas-spleen, or the two yang organs.</w:t>
      </w:r>
    </w:p>
    <w:p>
      <w:pPr>
        <w:pStyle w:val="Normal"/>
        <w:spacing w:lineRule="auto" w:line="240" w:before="0" w:after="0"/>
        <w:ind w:left="284" w:hanging="284"/>
        <w:contextualSpacing/>
        <w:rPr>
          <w:i/>
          <w:i/>
          <w:sz w:val="24"/>
          <w:szCs w:val="32"/>
        </w:rPr>
      </w:pPr>
      <w:r>
        <w:rPr>
          <w:i/>
          <w:sz w:val="24"/>
          <w:szCs w:val="32"/>
        </w:rPr>
        <w:t>There are very few variants in the death times of day. In the stomach sequence, Suwen adds "after" after "middle of the night"; in the kidney sequence, Lingshu has "early midafternoon", Suwen and Jiayi instead have "late midafternoon". In the liver sequence, Lingshu uses zao3 "flea" as a substitute for the standard form of zao3 "early" seen in both Suwen and Jiayi, but this equivalence is a longstanding and standard one, not a genuine point of difference.</w:t>
      </w:r>
    </w:p>
    <w:p>
      <w:pPr>
        <w:pStyle w:val="Normal"/>
        <w:spacing w:lineRule="auto" w:line="240" w:before="0" w:after="0"/>
        <w:ind w:left="284" w:hanging="284"/>
        <w:contextualSpacing/>
        <w:rPr>
          <w:i/>
          <w:i/>
          <w:sz w:val="24"/>
          <w:szCs w:val="32"/>
        </w:rPr>
      </w:pPr>
      <w:r>
        <w:rPr>
          <w:i/>
          <w:sz w:val="24"/>
          <w:szCs w:val="32"/>
        </w:rPr>
        <w:t>A number of translations say that the entire pattern is overly mechanical and not representative of clinical reality, typically in slightly more polite or deferential phrasing, eg that the illness transmission sequences and times given in the text may be summarized from particular experiences, but they're difficult to reconcile with actual clinical practice, so they should be used as a reference, not strictly or slavishly adhered to,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5" w:name="ch43"/>
      <w:bookmarkEnd w:id="65"/>
      <w:r>
        <w:rPr>
          <w:b/>
          <w:sz w:val="28"/>
          <w:szCs w:val="32"/>
        </w:rPr>
        <w:t>Lingshu 43: Wanton evils issuing dream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 wish to hear about wanton evils scattering and overflowing, how is that? Qibo said: Proper evils from outside attack the interior, and don't yet have a fixed abode, going wantonly contrary in the zang, not getting a fixed place, travelling together with ying and wei, and flying upward with the hun and po, causing a person to lie down and get no peace, and often dream. Qi wanton in the fu, then there is excess on the outside, insufficiency on the inside. Qi wanton in the zang, then there is excess on the inside, insufficiency on the outsid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anton evils scattering and overflowing: This is precisely the same phrase used in the previous chapter, Lingshu 42, including the two distinctive final characters pan4 yan3; later in the chapter, "great fire and burning" includes another distinctive character also used in the previous chapter, ruo4 (rui4 according to one source) "hot, burning" (translated there as "hot-needling"); this combination strongly suggests a common authorship to the two chapters.</w:t>
      </w:r>
    </w:p>
    <w:p>
      <w:pPr>
        <w:pStyle w:val="Normal"/>
        <w:spacing w:lineRule="auto" w:line="240" w:before="0" w:after="0"/>
        <w:ind w:left="284" w:hanging="284"/>
        <w:contextualSpacing/>
        <w:rPr>
          <w:i/>
          <w:i/>
          <w:sz w:val="24"/>
          <w:szCs w:val="32"/>
        </w:rPr>
      </w:pPr>
      <w:r>
        <w:rPr>
          <w:i/>
          <w:sz w:val="24"/>
          <w:szCs w:val="32"/>
        </w:rPr>
        <w:t>Proper evils: A term seen previously in Lingshu 3, "empty evil and proper evil winds"; and more expansively in Lingshu 4: "[When] empty evil strikes the body, shivering [and] trembling moves the body. [When] proper evil strikes a person, [it's] subtle, first seen in the colour, not perceived in the body, as if there is [and] as if there's not, as if lost [and] as if kept, having shape [and] without shape, [you] don't know its state." Suwen 26 says: "Empty evil [means] empty evil qi of the eight principal [winds] (zheng4 "proper, principal"). Proper evil, if the body applies effort, sweat emerges, the couli open [and] meet an empty wind, it strikes a person subtly, so noone knows its condition, noone sees its shape." The typical summary of these is that an empty evil relates to an improper climate, which is intrinsically harmful to the body, and has a strong and obvious effect on the body; a proper evil relates to a normal climatic factor that strikes a body when it's for some reason in a weakened or vulnerable condition, and has a relatively slight and subtle effect on the body. On this occasion a good number of texts express a contrary view here, that in this passage "proper evil" refers to any factor that can disturb a person physically or mentally, such as the emotions, hunger or overeating, work or leisure; I don't know where this arises, nor do I have a clear idea of what prompts this diversion from the more typical interpretation of the ter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Do having excess and insufficiency have forms? Qibo said: If yin qi flourishes, then [there are] dreams of crossing a great river, and fear and terror. If yang qi flourishes, then [there are] dreams of great fire and burning. If yin and yang both flourish, then [there are] dreams of killing one another. If above flourishes then [there are] dreams of flying. If below flourishes then [there are] dreams of falling. If very hungry then [there are] dreams of taking, if very glutted then [there are] dreams of giving. If liver qi flourishes then [there are] dreams of anger. If lung qi flourishes then [there are] dreams of fear and terror, crying and weeping, flying upward. If heart qi flourishes then [there are] dreams of being prone to laughing, fear and terror. If pancreas-spleen qi flourishes then [there are] dreams of singing and music, the body heavy, not lifting. If kidney qi flourishes then [there are] dreams of the yao and spine, the two separating, not joined. All these twelve flourishings, [when they] arrive then drain them, [they will] quickl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lung qi flourishes then [there are] dreams of fear and terror, crying and weeping, flying upward: The Qianjin version here omits "flying upward"; Suwen 17 has only "dreams of crying", Taisu has only "dreams of sorrow".</w:t>
      </w:r>
    </w:p>
    <w:p>
      <w:pPr>
        <w:pStyle w:val="Normal"/>
        <w:spacing w:lineRule="auto" w:line="240" w:before="0" w:after="0"/>
        <w:ind w:left="284" w:hanging="284"/>
        <w:contextualSpacing/>
        <w:rPr>
          <w:i/>
          <w:i/>
          <w:sz w:val="24"/>
          <w:szCs w:val="32"/>
        </w:rPr>
      </w:pPr>
      <w:r>
        <w:rPr>
          <w:i/>
          <w:sz w:val="24"/>
          <w:szCs w:val="32"/>
        </w:rPr>
        <w:t>Singing and music: Yue4 "music" is also commonly read as le4 "pleasure, happiness"; which is intended here isn't clear.</w:t>
      </w:r>
    </w:p>
    <w:p>
      <w:pPr>
        <w:pStyle w:val="Normal"/>
        <w:spacing w:lineRule="auto" w:line="240" w:before="0" w:after="0"/>
        <w:ind w:left="284" w:hanging="284"/>
        <w:contextualSpacing/>
        <w:rPr>
          <w:i/>
          <w:i/>
          <w:sz w:val="24"/>
          <w:szCs w:val="32"/>
        </w:rPr>
      </w:pPr>
      <w:r>
        <w:rPr>
          <w:i/>
          <w:sz w:val="24"/>
          <w:szCs w:val="32"/>
        </w:rPr>
        <w:t>The body heavy, not lifting: There are different opinions on precisely what doesn't "lift", the whole body from eg a sitting or lying position, or specifically the arms and leg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Jue qi guest in the heart, then [there are] dreams of seeing hills and mountains, smoke and fire. Guest in the lung, then [there are] dreams of flying upward, [and] seeing strange objects of gold and iron. Guest in the liver, then [there are] dreams of mountain forests [and] trees. Guest in the pancreas-spleen, then [there are] dreams of seeing hills and mounds, great marshes, ruined houses, wind and rain. Guest in the kidneys, then [there are] dreams of overlooking an abyss, [or] drowning in water. Guest in the bladder, then [there are] dreams of going wandering. Guest in the stomach, then [there are] dreams of drinking and eating. Guest in the large intestine, then [there are] dreams of fields and wilds. Guest in the small intestine, then [there are] dreams of crowds, cities, streets and thoroughfares. Guest in the gallbladder, then [there are] dreams of fighting, disputing, [and] cutting oneself. Guest in the yin instrument (</w:t>
      </w:r>
      <w:r>
        <w:rPr>
          <w:i/>
          <w:sz w:val="24"/>
          <w:szCs w:val="32"/>
        </w:rPr>
        <w:t>genitals</w:t>
      </w:r>
      <w:r>
        <w:rPr>
          <w:sz w:val="24"/>
          <w:szCs w:val="32"/>
        </w:rPr>
        <w:t>), then [there are] dreams of connecting inside. Guest in the nape, then [there are] dreams of cutting off the head. Guest in the shin, then [there are] dreams of walking but not being able to advance, or living deep in the ground in a cellar [or] park. Guest in the thigh [or] arm, then [there are] dreams of rituals and etiquette, bowing and rising. Guest in the &lt;&gt;bladder&lt;sac&gt; and intestines, then [there are] dreams of draining &lt;[and]&gt; relief. All these fifteen insufficiences, [when they] arrive then supplement them, [they will] quickl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trange objects of gold and iron: Whether jin1 here refers specifically to gold or to any metal isn't clear; Jiayi, Maijing, Bingyuan and Qianjin all have "gold and iron vessels/utensils [and] strange objects".</w:t>
      </w:r>
    </w:p>
    <w:p>
      <w:pPr>
        <w:pStyle w:val="Normal"/>
        <w:spacing w:lineRule="auto" w:line="240" w:before="0" w:after="0"/>
        <w:ind w:left="284" w:hanging="284"/>
        <w:contextualSpacing/>
        <w:rPr>
          <w:i/>
          <w:i/>
          <w:sz w:val="24"/>
          <w:szCs w:val="32"/>
        </w:rPr>
      </w:pPr>
      <w:r>
        <w:rPr>
          <w:i/>
          <w:sz w:val="24"/>
          <w:szCs w:val="32"/>
        </w:rPr>
        <w:t>Going wandering: You2 can mean either "to travel, wander, roam" or "to swim, float in water", and some texts adopt the latter reading.</w:t>
      </w:r>
    </w:p>
    <w:p>
      <w:pPr>
        <w:pStyle w:val="Normal"/>
        <w:spacing w:lineRule="auto" w:line="240" w:before="0" w:after="0"/>
        <w:ind w:left="284" w:hanging="284"/>
        <w:contextualSpacing/>
        <w:rPr>
          <w:i/>
          <w:i/>
          <w:sz w:val="24"/>
          <w:szCs w:val="32"/>
        </w:rPr>
      </w:pPr>
      <w:r>
        <w:rPr>
          <w:i/>
          <w:sz w:val="24"/>
          <w:szCs w:val="32"/>
        </w:rPr>
        <w:t>Fields and wilds: Tian2 means "fields, cultivated land"; ye3 can mean the same, or also rather the opposite, uncultivated land, woodland, bush; the combination of the two in ancient texts more typically means fields or farmland, but other uses of ye3 in Neijing suggest uncultivated land, and the reading generally adopted is both farmland and open country, as in the translation here.</w:t>
      </w:r>
    </w:p>
    <w:p>
      <w:pPr>
        <w:pStyle w:val="Normal"/>
        <w:spacing w:lineRule="auto" w:line="240" w:before="0" w:after="0"/>
        <w:ind w:left="284" w:hanging="284"/>
        <w:contextualSpacing/>
        <w:rPr>
          <w:i/>
          <w:i/>
          <w:sz w:val="24"/>
          <w:szCs w:val="32"/>
        </w:rPr>
      </w:pPr>
      <w:r>
        <w:rPr>
          <w:i/>
          <w:sz w:val="24"/>
          <w:szCs w:val="32"/>
        </w:rPr>
        <w:t>Fighting, disputing, [and] cutting oneself: Song4 can mean to fight or dispute generally, or specifically to accuse or bring a lawsuit against a person, a sense some sources adopt here. Some take ku1 "to hollow out; to cut open; to kill, harm" to mean killing or disembowelling oneself (this is the only instance of the character in Neijing).</w:t>
      </w:r>
    </w:p>
    <w:p>
      <w:pPr>
        <w:pStyle w:val="Normal"/>
        <w:spacing w:lineRule="auto" w:line="240" w:before="0" w:after="0"/>
        <w:ind w:left="284" w:hanging="284"/>
        <w:contextualSpacing/>
        <w:rPr>
          <w:i/>
          <w:i/>
          <w:sz w:val="24"/>
          <w:szCs w:val="32"/>
        </w:rPr>
      </w:pPr>
      <w:r>
        <w:rPr>
          <w:i/>
          <w:sz w:val="24"/>
          <w:szCs w:val="32"/>
        </w:rPr>
        <w:t>Connecting inside: That is, sexual intercourse.</w:t>
      </w:r>
    </w:p>
    <w:p>
      <w:pPr>
        <w:pStyle w:val="Normal"/>
        <w:spacing w:lineRule="auto" w:line="240" w:before="0" w:after="0"/>
        <w:ind w:left="284" w:hanging="284"/>
        <w:contextualSpacing/>
        <w:rPr>
          <w:i/>
          <w:i/>
          <w:sz w:val="24"/>
          <w:szCs w:val="32"/>
        </w:rPr>
      </w:pPr>
      <w:r>
        <w:rPr>
          <w:i/>
          <w:sz w:val="24"/>
          <w:szCs w:val="32"/>
        </w:rPr>
        <w:t>Cutting off the head: This is most likely intended passively, that is, having your head cut off, being beheaded.</w:t>
      </w:r>
    </w:p>
    <w:p>
      <w:pPr>
        <w:pStyle w:val="Normal"/>
        <w:spacing w:lineRule="auto" w:line="240" w:before="0" w:after="0"/>
        <w:ind w:left="284" w:hanging="284"/>
        <w:contextualSpacing/>
        <w:rPr>
          <w:i/>
          <w:i/>
          <w:sz w:val="24"/>
          <w:szCs w:val="32"/>
        </w:rPr>
      </w:pPr>
      <w:r>
        <w:rPr>
          <w:i/>
          <w:sz w:val="24"/>
          <w:szCs w:val="32"/>
        </w:rPr>
        <w:t>Living deep in the ground in a cellar [or] park: Jiao4 means a hole or pit dug into the ground, a cellar or basement; yuan4 means an area in which wildlife is cultivated for hunting, particularly for a royal personage, the same as the early sense of the English "park" (OED: an enclosed tract of land held by royal grant or prescription for keeping beasts of the chase); what relationship or relevance this has to living in a pit or den in the ground is unclear.</w:t>
      </w:r>
    </w:p>
    <w:p>
      <w:pPr>
        <w:pStyle w:val="Normal"/>
        <w:spacing w:lineRule="auto" w:line="240" w:before="0" w:after="0"/>
        <w:ind w:left="284" w:hanging="284"/>
        <w:contextualSpacing/>
        <w:rPr>
          <w:i/>
          <w:i/>
          <w:sz w:val="24"/>
          <w:szCs w:val="32"/>
        </w:rPr>
      </w:pPr>
      <w:r>
        <w:rPr>
          <w:i/>
          <w:sz w:val="24"/>
          <w:szCs w:val="32"/>
        </w:rPr>
        <w:t>Guest in the bladder&lt;sac&gt; and intestines: &lt;use redo&gt;Pao1 and zhi2 aren't the normal characters used for these organs; a number of modern texts specify that zhi2 means the rectum, possibly because that character with the "flesh" radical omitted, zhi2 "straight, direct", coupled with chang2 "intestine" means "rectum"; however there are no instances of that joint term in Neijing, and Dacidian cites none prior to the Tang, so it's questionable how appropriate this limitation of meaning is. "Draining relief", that is, defecation and/or urination.&lt;&gt;&lt;"Intestines" here is not the usual chang2, but zhi2; one of the definitions given by Guangyun for this is "a strip of dried meat"; Yupian says it means "to stick, sticky"; Zhengzitong says "fat that has gone rotten/rancid"; Jiyun has simply "fat"; and Guangyun as a further definition has "fat intestines", which is a term used for pig's intestines when used as a food. This is the only Neijing instance of the character. Jiebin says that it means "the large intestine", and that or simply "intestines" is the reading everywhere adopted; some cite the Guangyun definition in support of this; others point to this character with the "flesh" radical removed, zhi2 "straight, direct", which when coupled with chang2 "intestine" means "rectum"; however there are no instances of that joint term in Neijing, and Dacidian cites none prior to the Tang, so it's questionable how appropriate that basis is; regardless of this, the Guangyun definition, coupled with bian4 "relief" in the related dream, is sufficient rationale for the adopted meaning. "Sac" is pao1/bao1, as discussed in relation to "the sac of the bladder" in Lingshu 63; here it's taken to mean the bladder. "Draining [and] relief" means urination and defecation, those two functions corresponding respectively to the sac/bladder and intestines.&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6" w:name="ch44"/>
      <w:bookmarkEnd w:id="66"/>
      <w:r>
        <w:rPr>
          <w:b/>
          <w:sz w:val="28"/>
          <w:szCs w:val="32"/>
        </w:rPr>
        <w:t>Lingshu 44: Withflowing qi, one day divides to be four seaso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What first gives birth to the hundred illnesses must arise in dryness, dampness, cold, summerheat, wind, rain, yin, yang, joy, anger, drinking and eating, residing in place; the qi meets and has shape, gets to the zang and has a name, I know this is so. The hundred illnesses, many/often improve at dawn, are calm in the day, increase in the evening, are severe at night, why? Qibo said: The qis of the four seasons cause this. Huangdi said: I wish to hear about the qis of the four seasons. Qibo said: Spring gives birth, summer grows, autumn gathers, winter stores, these are the constants/norms of qi. A person also corresponds to this, having one day divided to be four seasons. The morning then is spring, the middle of the day is summer, sunset is autumn, the middle of the night is winter. Morning, then a person's qi begins to be born, illness qi declines, so at dawn [the illness] improves. In the middle of the day a person's qi grows; grown, then [it] overcomes the evil, so [the illness is] calm. Evening, then a person's qi begins to decline, evil qi begins to be born, so [the illness] increases. In the middle of the night a person's qi has entered the zang, evil qi alone resides in the body, so [the illness is] severe. Huangdi said: What about those whose times are contrary [to this]? Qibo said: These don't correspond to the qis of the four seasons, the zang alone govern these illnesses; these must be severe at the time of the zang qi [they] don't overcome, [and] improve at the time of what [they] overcome. Huangdi said: How are they treated? Qibo said: Follow the times/seasons of heaven/the day, and the periods of the illness can be reckoned; those who follow [this] are workmen, those who go against [this] are coar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Dryness, dampness ... yin, yang, joy, anger: These causes of illness are generally perceived as belonging to two groups, the first being external causes, those from "yin, yang" on being internal causes. Some texts simply reproduce "yin yang" in their translation (as here), but a number state that in this instance it specifically means interaction between male and female, that is, sexual intercourse, an interpretation that's entirely justified by the context; see the almost identical list of illness causes at the beginning of Lingshu 28.</w:t>
      </w:r>
    </w:p>
    <w:p>
      <w:pPr>
        <w:pStyle w:val="Normal"/>
        <w:spacing w:lineRule="auto" w:line="240" w:before="0" w:after="0"/>
        <w:ind w:left="284" w:hanging="284"/>
        <w:contextualSpacing/>
        <w:rPr/>
      </w:pPr>
      <w:r>
        <w:rPr>
          <w:i/>
          <w:sz w:val="24"/>
          <w:szCs w:val="32"/>
        </w:rPr>
        <w:t>Residing in place: That is, whether your living situation and habits are stable, ordered and moderate, or unduly irregular and immoderate; &lt;replace&gt;seen previously in Lingshu 8 "peacefully reside in place", and in Lingshu 28&lt;see the note regarding this term in Lingshu 28&gt;.</w:t>
      </w:r>
    </w:p>
    <w:p>
      <w:pPr>
        <w:pStyle w:val="Normal"/>
        <w:spacing w:lineRule="auto" w:line="240" w:before="0" w:after="0"/>
        <w:ind w:left="284" w:hanging="284"/>
        <w:contextualSpacing/>
        <w:rPr>
          <w:i/>
          <w:i/>
          <w:sz w:val="24"/>
          <w:szCs w:val="32"/>
        </w:rPr>
      </w:pPr>
      <w:r>
        <w:rPr>
          <w:i/>
          <w:sz w:val="24"/>
          <w:szCs w:val="32"/>
        </w:rPr>
        <w:t>The qi meets and has shape: Opinions differ on whether this means an abnormal or evil qi meeting with the body's proper qi and an illness then being formed, or two evils meeting, external and internal; the particular nature of the illness, and hence its name, depends on which of the zang it reaches or affects.</w:t>
      </w:r>
    </w:p>
    <w:p>
      <w:pPr>
        <w:pStyle w:val="Normal"/>
        <w:spacing w:lineRule="auto" w:line="240" w:before="0" w:after="0"/>
        <w:ind w:left="284" w:hanging="284"/>
        <w:contextualSpacing/>
        <w:rPr>
          <w:i/>
          <w:i/>
          <w:sz w:val="24"/>
          <w:szCs w:val="32"/>
        </w:rPr>
      </w:pPr>
      <w:r>
        <w:rPr>
          <w:i/>
          <w:sz w:val="24"/>
          <w:szCs w:val="32"/>
        </w:rPr>
        <w:t>Many/often improve at dawn: Hui4 "capable, intelligent" is here used in the unusual but independently documented sense of "improve, heal".</w:t>
      </w:r>
    </w:p>
    <w:p>
      <w:pPr>
        <w:pStyle w:val="Normal"/>
        <w:spacing w:lineRule="auto" w:line="240" w:before="0" w:after="0"/>
        <w:ind w:left="284" w:hanging="284"/>
        <w:contextualSpacing/>
        <w:rPr>
          <w:i/>
          <w:i/>
          <w:sz w:val="24"/>
          <w:szCs w:val="32"/>
        </w:rPr>
      </w:pPr>
      <w:r>
        <w:rPr>
          <w:i/>
          <w:sz w:val="24"/>
          <w:szCs w:val="32"/>
        </w:rPr>
        <w:t>The zang alone govern these illnesses: Opinions differ on whether du2 "only, alone" here means only the zang and not the day, or one particular zang alone and not the others; based on both the sense of the passage, and other uses of du2 in the chapter ("evil qi alone resides in the body", "the yuan-origins alone don't correspond to the five seasons"), I'm very much inclined to the first of these. Regardless of which interpretation is adopted, the gist of the statement is that the five goes overcoming relationships between the zang plays a dominant part in the waxing and waning of the illness, overshadowing the normally dominant influence of the progress of the day.</w:t>
      </w:r>
    </w:p>
    <w:p>
      <w:pPr>
        <w:pStyle w:val="Normal"/>
        <w:spacing w:lineRule="auto" w:line="240" w:before="0" w:after="0"/>
        <w:ind w:left="284" w:hanging="284"/>
        <w:contextualSpacing/>
        <w:rPr>
          <w:i/>
          <w:i/>
          <w:sz w:val="24"/>
          <w:szCs w:val="32"/>
        </w:rPr>
      </w:pPr>
      <w:r>
        <w:rPr>
          <w:i/>
          <w:sz w:val="24"/>
          <w:szCs w:val="32"/>
        </w:rPr>
        <w:t>These must be severe at the time of the zang qi [they] don't overcome: It's generally agreed that "[they] don't overcome" is a slightly peculiar widdershins way of saying "that does overcome them"; for example, a liver illness becomes worse on a metal day or at a metal time of day, because metal overcomes wood; likewise, "improve at the time of what [they] overcome" means, for example, that a liver illness improves on an earth day or at an earth time of day, since wood overcomes earth; "improve" in this clause is qi3 "rise, begin", here (like hui4 earlier) used in the uncommon but standard sense of "heal, get better".&lt;see q36, where the context indicates that suo3 sheng4 instead means the go corresponding to the zang, which is a more directly plausible idea&gt;</w:t>
      </w:r>
    </w:p>
    <w:p>
      <w:pPr>
        <w:pStyle w:val="Normal"/>
        <w:spacing w:lineRule="auto" w:line="240" w:before="0" w:after="0"/>
        <w:ind w:left="284" w:hanging="284"/>
        <w:contextualSpacing/>
        <w:rPr>
          <w:i/>
          <w:i/>
          <w:sz w:val="24"/>
          <w:szCs w:val="32"/>
        </w:rPr>
      </w:pPr>
      <w:r>
        <w:rPr>
          <w:i/>
          <w:sz w:val="24"/>
          <w:szCs w:val="32"/>
        </w:rPr>
        <w:t>The periods of the illness can be reckoned: The common character yu3, very often a simple conjunction, "and, with", is here clearly used in some other sense; it can mean "count, reckon, calculate", and the combination of it and qi1 "time, moment, period" (as here) is a standard term meaning "to anticipate, predict"; there is another instance of this combination in Suwen 66 in which this seems fairly clearly to be the meaning, although since that's one of the interpolated "seven great treatises" its reliability as a point of comparison is debatable. It can also mean "to follow, accord with", and Yang contends that here it means "to treat, heal", a usage not attested elsewhere to the best of my knowledge; some translations adopt some version of these ideas, "the treatment of the illness can be applied according to the proper time" or the like. &lt;what word does yu3 correspond to in the translation?; see the interpolated section of q21 regarding yu3 qi1 "reckon the time"&gt;</w:t>
      </w:r>
    </w:p>
    <w:p>
      <w:pPr>
        <w:pStyle w:val="Normal"/>
        <w:spacing w:lineRule="auto" w:line="240" w:before="0" w:after="0"/>
        <w:ind w:left="284" w:hanging="284"/>
        <w:contextualSpacing/>
        <w:rPr>
          <w:i/>
          <w:i/>
          <w:sz w:val="24"/>
          <w:szCs w:val="32"/>
        </w:rPr>
      </w:pPr>
      <w:r>
        <w:rPr>
          <w:i/>
          <w:sz w:val="24"/>
          <w:szCs w:val="32"/>
        </w:rPr>
        <w:t>Those who follow [this] are workmen: Gong1 "worker, workman" is here clearly used in the sense of a superior or skilled practitioner rather than the opposite; the same usage is seen in eg Lingshu 1: "The coarse are in the dark; the marvellous, the worker alone has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Good. I've heard that needling has five transformations, to govern the five transporters, I wish to hear their numbers. Qibo said: A person has five zang, the five zang have five transformations, the five transformations have five transporters; so five fives, twenty-five transporters, to correspond to the five seasons. Huangdi said: I wish to hear about the five transformations. Qibo said: The liver is a male zang, its colour is green/blue, its season spring, its note jue, its flavour sour, its days jia and yi. The heart is a male zang, its colour is red, its season summer, its days bing and ding, its note zhi, its flavour bitter. The pancreas-spleen is a female zang, its colour is yellow, its season long summer, its days wu and ji, its note gong, its flavour sweet. The lung is a female zang, its colour is white, its note shang, its season autumn, its days geng and xin, its flavour pungent. The kidney is a female zang, its colour is black, its season winter, its days ren and gui, its note yu, its flavour salty. These are the five transforma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liver is a male zang: &lt;Mu3 means the male of animals or birds; it's used here with its standard pairing, pin4 "female".&gt; The categorisation of yin and yang zang here is the same as that in Lingshu 1; the heart is yang within yang, liver yang within yin; the lungs are yin within yang, kidney yin within yin, pancreas-spleen reaching-yin within yi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do [these] govern the five transporters? [Qibo said:] The zang govern winter, in winter needle the jing-wells. The colours govern spring, in spring needle the &lt;&gt;ying&lt;xing&gt;-streams. The seasons govern summer, in summer needle the shu-transporters. The notes govern long summer, in long summer needle the jing-throughpass. The flavours govern autumn, in autumn needle the he-meetings. This is what's meant by the five transformations governing the five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zang govern winter: The structure of the passage indicates that "Qibo said" should come before this, as it does in the Taisu version of the text.</w:t>
      </w:r>
    </w:p>
    <w:p>
      <w:pPr>
        <w:pStyle w:val="Normal"/>
        <w:spacing w:lineRule="auto" w:line="240" w:before="0" w:after="0"/>
        <w:ind w:left="284" w:hanging="284"/>
        <w:contextualSpacing/>
        <w:rPr/>
      </w:pPr>
      <w:r>
        <w:rPr>
          <w:i/>
          <w:sz w:val="24"/>
          <w:szCs w:val="32"/>
        </w:rPr>
        <w:t>In winter needle the jing-wells: The needling associations given here are: winter jing-well, spring &lt;&gt;ying&lt;xing&gt;-stream, summer shu-transporter, long summer jing-throughpass, autumn he-meeting; Nanjing 74 citing this passage gives a different set: winter he-meeting, spring jing-well, summer &lt;&gt;ying&lt;xing&gt;-stream, late summer shu-transporter, autumn jing-throughpa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hat do all the yuan meet with, to arrive at the six transporters? Qibo said: The yuan-origins alone don't correspond to the five seasons, they meet with the main channels to correspond to their number; so six sixes, thirty-six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y meet with the main channels to correspond to their number: It's unclear precisely what's meant by this explanation of how the yuan acupoints fit into the system of five goes and seasons correspondence; some take jing1 to mean the main channels (as in the translation here), others consider it specifically means the jing-throughpass transporters; the Qing/Republican commentator Sun Dingyi contends that the text is significantly mistaken, and should instead say "meeting with the zang, they don't correspond with their numb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hat's meant by 'the zang govern winter, the seasons govern summer, the notes govern long summer, the flavours govern autumn, the colours govern spring'? I wish to hear the reason. Qibo said: Illness in the zang, treat the jing-wells. Illness transformation in the colours, treat the &lt;&gt;ying&lt;xing&gt;-streams. The illness sometimes light, sometimes severe, treat the shu-transporters. Illness transformation in the sounds, treat the jing-throughpasses. The main channels full and/with blood, the illness is in the stomach, and the illness is attained through drinking and eating not regulated; treat this at the he-meetings; so [it's] name is called 'the flavours govern the he-meetings'. These are called (</w:t>
      </w:r>
      <w:r>
        <w:rPr>
          <w:i/>
          <w:sz w:val="24"/>
          <w:szCs w:val="32"/>
        </w:rPr>
        <w:t>or, this is what's meant by</w:t>
      </w:r>
      <w:r>
        <w:rPr>
          <w:sz w:val="24"/>
          <w:szCs w:val="32"/>
        </w:rPr>
        <w:t>) the five transforma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illness sometimes light, sometimes severe: Jian1 "interval, space, between" is here used in the relatively uncommon sense of "heal, get better" (the last of a number of such uncommon usages in this chapter; see hui4, qi3 and yu3 above), or possibly as an equivalent for xian2 "stop, cease; peaceful, calm", here translated as "light, not severe".</w:t>
      </w:r>
    </w:p>
    <w:p>
      <w:pPr>
        <w:pStyle w:val="Normal"/>
        <w:spacing w:lineRule="auto" w:line="240" w:before="0" w:after="0"/>
        <w:ind w:left="284" w:hanging="284"/>
        <w:contextualSpacing/>
        <w:rPr>
          <w:i/>
          <w:i/>
          <w:sz w:val="24"/>
          <w:szCs w:val="32"/>
        </w:rPr>
      </w:pPr>
      <w:r>
        <w:rPr>
          <w:i/>
          <w:sz w:val="24"/>
          <w:szCs w:val="32"/>
        </w:rPr>
        <w:t>Illness transformation in the sounds: Prior to this in the chapter, yin1 "sound, noise, voice, note", has been used in the sense of "note", naming the musical notes of the pentatonic scale; here the context obviously suggests it instead means the sounds involved with the body, the voice.</w:t>
      </w:r>
    </w:p>
    <w:p>
      <w:pPr>
        <w:pStyle w:val="Normal"/>
        <w:spacing w:lineRule="auto" w:line="240" w:before="0" w:after="0"/>
        <w:ind w:left="284" w:hanging="284"/>
        <w:contextualSpacing/>
        <w:rPr>
          <w:i/>
          <w:i/>
          <w:sz w:val="24"/>
          <w:szCs w:val="32"/>
        </w:rPr>
      </w:pPr>
      <w:r>
        <w:rPr>
          <w:i/>
          <w:sz w:val="24"/>
          <w:szCs w:val="32"/>
        </w:rPr>
        <w:t>The main channels full and/with blood: Since each of the preceding four sentences begin with the character bing4 "illness", some consider that this clause belongs in the "treat the jing-throughpasses" sentence, with "illness in the stomach" beginning a new sent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7" w:name="ch45"/>
      <w:bookmarkEnd w:id="67"/>
      <w:r>
        <w:rPr>
          <w:b/>
          <w:sz w:val="28"/>
          <w:szCs w:val="32"/>
        </w:rPr>
        <w:t>Lingshu 45: Outside reckoni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ve heard the nine needles' nine chapters, I've personally received this instruction, [and] generally got its meaning. The nine needles start with one and end with nine, [I have] still not got their essential way. The nine needles [are so] small that nothing is inside them, [so] big that nothing is outside them, [so] deep, nothing can be beneath [them], [so] high, nothing can cover over [them], indistinct [and] endless, flowing and overflowing without limit; I know the transformations of their meeting with the way of heaven, human affairs [and] the four seasons. I wish to [unite] the various fine hairs, bind [them] all to be one, can [this be done]? Qibo said: Such a bright question! Not only the needle way, governing a state is also so. Huangdi said: I wish to hear about the needle way, not the affairs of state. Qibo said: Governing the state, only the way [is suitable]; without the way, how can small, big, deep, shallow, the various be united and made on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I wish to hear all about it. Qibo said: Sun and moon, water and mirror, drum and noise. The brightness of sun and moon doesn't lose its shadow; looking at water [or] a mirror, [they] don't lose their image; the response of drum and noise, the sound is not later; [there is] movement, then the response accords, fully attaining its condition. Huangdi said: How difficult/crucial! A brilliant brightness can't be covered up; it can't be covered up, [because it] does not lose yin and yang. Combining and inspecting, feeling and testing, looking and getting, like clear water [or] a bright mirror not losing their image. The five sounds not clear, the five colours not bright, the five zang rock and shake; [if it's] like this, then inside and outside attack each other, like a drum responding to the beater, an echo responding to a sound, a shadow resembling a shape. So, distant, observe the outside [and] reckon the inside; near, observe the inside [and] reckon the outside. This is called the utmost of yin and yang, the cover of heaven and earth. Permit [me] to store it in the spirit orchid room, [and] not dare to cause it to be dispers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ve heard the nine needles' nine chapters: The "nine chapters" presumably refers to an earlier writing, or collection of texts; the subject is generally not addressed in the sources.</w:t>
      </w:r>
    </w:p>
    <w:p>
      <w:pPr>
        <w:pStyle w:val="Normal"/>
        <w:spacing w:lineRule="auto" w:line="240" w:before="0" w:after="0"/>
        <w:ind w:left="284" w:hanging="284"/>
        <w:contextualSpacing/>
        <w:rPr>
          <w:i/>
          <w:i/>
          <w:sz w:val="24"/>
          <w:szCs w:val="32"/>
        </w:rPr>
      </w:pPr>
      <w:r>
        <w:rPr>
          <w:i/>
          <w:sz w:val="24"/>
          <w:szCs w:val="32"/>
        </w:rPr>
        <w:t>I've personally received this instruction: Shou4 can mean "to give", or can be an equivalent for that character with the "hand" radical omitted, giving precisely the opposite, "to receive, accept"; it can also mean "to teach, instruct", and the combination with qin1 "self, personally" can likewise be used in the opposite or passive sense, to be taught or receive instruction. Tiao2/diao4 is commonly used in Neijing to mean "to regulate, adjust, treat"&lt;, or "to evaluate, assess, examine" (see the note to "examine the chi and cun" in Lingshu 3)&gt;; it can also mean "to train, raise" (typically used of animals), or also "words, language". These various possibilities give rise to a number of different readings of this clause, that Huangdi has "read all these works", "received this teaching", "put this into practice" etc; &lt;remove&gt;there appears in any case to be no practical significance to the precise interpretation.&lt;&gt;</w:t>
      </w:r>
    </w:p>
    <w:p>
      <w:pPr>
        <w:pStyle w:val="Normal"/>
        <w:spacing w:lineRule="auto" w:line="240" w:before="0" w:after="0"/>
        <w:ind w:left="284" w:hanging="284"/>
        <w:contextualSpacing/>
        <w:rPr>
          <w:i/>
          <w:i/>
          <w:sz w:val="24"/>
          <w:szCs w:val="32"/>
        </w:rPr>
      </w:pPr>
      <w:r>
        <w:rPr>
          <w:i/>
          <w:sz w:val="24"/>
          <w:szCs w:val="32"/>
        </w:rPr>
        <w:t>Start with one and end with nine: Refer to the discussion of the same statement at the beginning of Lingshu 1.</w:t>
      </w:r>
    </w:p>
    <w:p>
      <w:pPr>
        <w:pStyle w:val="Normal"/>
        <w:spacing w:lineRule="auto" w:line="240" w:before="0" w:after="0"/>
        <w:ind w:left="284" w:hanging="284"/>
        <w:contextualSpacing/>
        <w:rPr>
          <w:i/>
          <w:i/>
          <w:sz w:val="24"/>
          <w:szCs w:val="32"/>
        </w:rPr>
      </w:pPr>
      <w:r>
        <w:rPr>
          <w:i/>
          <w:sz w:val="24"/>
          <w:szCs w:val="32"/>
        </w:rPr>
        <w:t>The nine needles [are so] small that nothing is inside them: That is, the principles underlying the nine needles encompass all of creation, nothing is sufficiently small, big, deep or high to outreach them or in any way go beyond their bounds; the importance of these principles is later reinforced by pointing out that they can be used not only in the treatment of illness, but in the government of the state.</w:t>
      </w:r>
    </w:p>
    <w:p>
      <w:pPr>
        <w:pStyle w:val="Normal"/>
        <w:spacing w:lineRule="auto" w:line="240" w:before="0" w:after="0"/>
        <w:ind w:left="284" w:hanging="284"/>
        <w:contextualSpacing/>
        <w:rPr>
          <w:i/>
          <w:i/>
          <w:sz w:val="24"/>
          <w:szCs w:val="32"/>
        </w:rPr>
      </w:pPr>
      <w:r>
        <w:rPr>
          <w:i/>
          <w:sz w:val="24"/>
          <w:szCs w:val="32"/>
        </w:rPr>
        <w:t>Indistinct [and] endless: Huang3 hu1 essentially means "blurred, difficult to perceive or define exactly, elusive, undefined"; it's typically regarded here as meaning "profound, abstruse". Wu2 ("not") qiong2 means "infinite, boundless, inexhaustible", basically synonymous with wu2 ji2 "limitless" at the end of the next clause.</w:t>
      </w:r>
    </w:p>
    <w:p>
      <w:pPr>
        <w:pStyle w:val="Normal"/>
        <w:spacing w:lineRule="auto" w:line="240" w:before="0" w:after="0"/>
        <w:ind w:left="284" w:hanging="284"/>
        <w:contextualSpacing/>
        <w:rPr>
          <w:i/>
          <w:i/>
          <w:sz w:val="24"/>
          <w:szCs w:val="32"/>
        </w:rPr>
      </w:pPr>
      <w:r>
        <w:rPr>
          <w:i/>
          <w:sz w:val="24"/>
          <w:szCs w:val="32"/>
        </w:rPr>
        <w:t>I wish to [unite] the various fine hairs: Za2 typically means "various, mixed", but can also mean "to join, combine, unite various things", which appears to be the intended meaning here, based on the occurrence of the more explicit za2 he2 "the various united/joined" a little later on; this is the reading everywhere adopted, with the "fine/small hairs" taken to mean the many details that make up the whole.</w:t>
      </w:r>
    </w:p>
    <w:p>
      <w:pPr>
        <w:pStyle w:val="Normal"/>
        <w:spacing w:lineRule="auto" w:line="240" w:before="0" w:after="0"/>
        <w:ind w:left="284" w:hanging="284"/>
        <w:contextualSpacing/>
        <w:rPr>
          <w:i/>
          <w:i/>
          <w:sz w:val="24"/>
          <w:szCs w:val="32"/>
        </w:rPr>
      </w:pPr>
      <w:r>
        <w:rPr>
          <w:i/>
          <w:sz w:val="24"/>
          <w:szCs w:val="32"/>
        </w:rPr>
        <w:t>I wish to hear about the needle way, not the affairs of state: In not atypical fashion, Qibo ignores this remark and continues on with his exposition of the applicability of the theory to statecraft.</w:t>
      </w:r>
    </w:p>
    <w:p>
      <w:pPr>
        <w:pStyle w:val="Normal"/>
        <w:spacing w:lineRule="auto" w:line="240" w:before="0" w:after="0"/>
        <w:ind w:left="284" w:hanging="284"/>
        <w:contextualSpacing/>
        <w:rPr>
          <w:i/>
          <w:i/>
          <w:sz w:val="24"/>
          <w:szCs w:val="32"/>
        </w:rPr>
      </w:pPr>
      <w:r>
        <w:rPr>
          <w:i/>
          <w:sz w:val="24"/>
          <w:szCs w:val="32"/>
        </w:rPr>
        <w:t>The brightness of sun and moon doesn't lose its shadow: That is, when these bright objects shine they inevitably and immediately cause things to cast shadows.</w:t>
      </w:r>
    </w:p>
    <w:p>
      <w:pPr>
        <w:pStyle w:val="Normal"/>
        <w:spacing w:lineRule="auto" w:line="240" w:before="0" w:after="0"/>
        <w:ind w:left="284" w:hanging="284"/>
        <w:contextualSpacing/>
        <w:rPr>
          <w:i/>
          <w:i/>
          <w:sz w:val="24"/>
          <w:szCs w:val="32"/>
        </w:rPr>
      </w:pPr>
      <w:r>
        <w:rPr>
          <w:i/>
          <w:sz w:val="24"/>
          <w:szCs w:val="32"/>
        </w:rPr>
        <w:t>[They] don't lose their image: Xing2 "shape, form, body" is here (and again a little later) clearly used in the sense of "image", meaning the reflection seen on still water or in a mirror; by contrast, in "a shadow resembling a shape" the same character is just as clearly used in quite the opposite way, meaning a solid object.</w:t>
      </w:r>
    </w:p>
    <w:p>
      <w:pPr>
        <w:pStyle w:val="Normal"/>
        <w:spacing w:lineRule="auto" w:line="240" w:before="0" w:after="0"/>
        <w:ind w:left="284" w:hanging="284"/>
        <w:contextualSpacing/>
        <w:rPr>
          <w:i/>
          <w:i/>
          <w:sz w:val="24"/>
          <w:szCs w:val="32"/>
        </w:rPr>
      </w:pPr>
      <w:r>
        <w:rPr>
          <w:i/>
          <w:sz w:val="24"/>
          <w:szCs w:val="32"/>
        </w:rPr>
        <w:t>The response of drum and noise, the sound is not later: "Noise" here is xiang3, which can mean sound generally, or specifically an echo; "sound" is sheng1, "sound, voice"; the two are later used in the sense of "sound and echo", "an echo responding to a sound"; here the more likely reading is instead that the two are used as synonyms, meaning the sound and the striking of the drum are simultaneous.</w:t>
      </w:r>
    </w:p>
    <w:p>
      <w:pPr>
        <w:pStyle w:val="Normal"/>
        <w:spacing w:lineRule="auto" w:line="240" w:before="0" w:after="0"/>
        <w:ind w:left="284" w:hanging="284"/>
        <w:contextualSpacing/>
        <w:rPr>
          <w:i/>
          <w:i/>
          <w:sz w:val="24"/>
          <w:szCs w:val="32"/>
        </w:rPr>
      </w:pPr>
      <w:r>
        <w:rPr>
          <w:i/>
          <w:sz w:val="24"/>
          <w:szCs w:val="32"/>
        </w:rPr>
        <w:t>Fully attaining its condition: The universal reading of this is that it refers not to the phenomena just discussed getting or following their natural state or course, but that a person who understands this idea has attained a full grasp of the principles of the ten thousand things, or of acumoxa specifically; "reason, sense, principle" is a standard meaning of qing2 "condition, nature, feeling".</w:t>
      </w:r>
    </w:p>
    <w:p>
      <w:pPr>
        <w:pStyle w:val="Normal"/>
        <w:spacing w:lineRule="auto" w:line="240" w:before="0" w:after="0"/>
        <w:ind w:left="284" w:hanging="284"/>
        <w:contextualSpacing/>
        <w:rPr>
          <w:i/>
          <w:i/>
          <w:sz w:val="24"/>
          <w:szCs w:val="32"/>
        </w:rPr>
      </w:pPr>
      <w:r>
        <w:rPr>
          <w:i/>
          <w:sz w:val="24"/>
          <w:szCs w:val="32"/>
        </w:rPr>
        <w:t>Combining and inspecting: He2 "meet, join, combine" is taken to mean that the principles discussed beforehand, that is, yin and yang, are combined, integrated, synthesized into an inspection of the body, examination and diagnosis. "Feeling" is qie4, the character characteristically used to mean feeling/taking the pulse.</w:t>
      </w:r>
    </w:p>
    <w:p>
      <w:pPr>
        <w:pStyle w:val="Normal"/>
        <w:spacing w:lineRule="auto" w:line="240" w:before="0" w:after="0"/>
        <w:ind w:left="284" w:hanging="284"/>
        <w:contextualSpacing/>
        <w:rPr>
          <w:i/>
          <w:i/>
          <w:sz w:val="24"/>
          <w:szCs w:val="32"/>
        </w:rPr>
      </w:pPr>
      <w:r>
        <w:rPr>
          <w:i/>
          <w:sz w:val="24"/>
          <w:szCs w:val="32"/>
        </w:rPr>
        <w:t>The five zang rock and shake: Bo1 dang4 "to move agitatedly or in disorder", or also "to agitate, influence" or the passive equivalent, to be agitated or influenced by some factor or force; some element of both is probably intended here; that is, the zangfu have been adversely affected or influenced and their movement or function is consequently agitated, disturbed, disordered.</w:t>
      </w:r>
    </w:p>
    <w:p>
      <w:pPr>
        <w:pStyle w:val="Normal"/>
        <w:spacing w:lineRule="auto" w:line="240" w:before="0" w:after="0"/>
        <w:ind w:left="284" w:hanging="284"/>
        <w:contextualSpacing/>
        <w:rPr>
          <w:i/>
          <w:i/>
          <w:sz w:val="24"/>
          <w:szCs w:val="32"/>
        </w:rPr>
      </w:pPr>
      <w:r>
        <w:rPr>
          <w:i/>
          <w:sz w:val="24"/>
          <w:szCs w:val="32"/>
        </w:rPr>
        <w:t>Distant, observe the outside [and] reckon the inside: Chuai3 "reckon" is the character used in the chapter title, meaning "to measure, assess, evaluate, investigate, figure, reckon, estimate, surmise", different variations of which are adopted in the different translations. This is the central point of the chapter, that, since things respond or react as surely as shadow to light and echo to sound etc, so the outside of the body reacts to and reflects the condition of the inside; consequently the physician can diagnose the internal state of the body, even though he's "distant" to or outside it, by careful and informed examination of the exterior, the pulse, the complexion etc. The typical reading of the reverse or "near" situation is that "by examining the internal mechanism and transformations of the zangfu, the external symptoms can be known/determined", which I don't think makes a great deal of sense; I think it's more likely that the "near" situation refers back to the "governing a state" situation discussed earlier; that is, in practising medicine, the physician is constantly "distant" to the problems he/she's treating, outside and unable to directly view the inside, which is the real object of his/her attention; in dealing with a state or country a ruler is the opposite, constantly "near", in the centre, the court or palace, and unable to directly see what's happening on the outside, which is the real object of his responsibility and attention. The particular interest of the present work is probably reflected in the title of the chapter, which refers only to medical situation, "outside reckoning", deducing the inside from the evidence of the outside, not its opposite or counterpart, the statecraft situation.</w:t>
      </w:r>
    </w:p>
    <w:p>
      <w:pPr>
        <w:pStyle w:val="Normal"/>
        <w:spacing w:lineRule="auto" w:line="240" w:before="0" w:after="0"/>
        <w:ind w:left="284" w:hanging="284"/>
        <w:contextualSpacing/>
        <w:rPr>
          <w:i/>
          <w:i/>
          <w:sz w:val="24"/>
          <w:szCs w:val="32"/>
        </w:rPr>
      </w:pPr>
      <w:r>
        <w:rPr>
          <w:i/>
          <w:sz w:val="24"/>
          <w:szCs w:val="32"/>
        </w:rPr>
        <w:t>Not dare to cause it to be dispersed: It's not clear whether xie4 "to drain, divulge, disperse" (commonly used in Neijing to mean "diarrhea") here means that the teaching is to be kept secret, only divulged to those worthy of receiving it (in keeping with the traditions of the earlier half of the Han dynasty and before), or not scattered and lost (a sentiment more in keeping with the later or Eastern Ha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8" w:name="ch46"/>
      <w:bookmarkEnd w:id="68"/>
      <w:r>
        <w:rPr>
          <w:b/>
          <w:sz w:val="28"/>
          <w:szCs w:val="32"/>
        </w:rPr>
        <w:t>Lingshu 46: Five transformatio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Shaoyu saying: I've heard that the hundred illnesses' starting periods must be born from wind, rain, cold, summerheat; [they] go along the fine hairs and enter the couli, either returning again, or staying and stopping, or becoming wind swelling [with] sweat emerging, or becoming wasting dan, or becoming cold hot [illness], or becoming staying bi, or becoming gathering accumulations. [These] strange evils wantonly overflowing, [in] insuperable numbers, I wish to hear their cause/reason. Getting illness at the same time, either this illness, or that illness, does this mean that heaven gives birth to winds for people [individually]; why are these [illnesses] different? Shaoyu said: Heaven giving birth to illness is not personal to the hundred names, its actions are equitable and impartial; those who go against get it, those who evade get to be without danger; [it] doesn't seek out people, but people themselves go against it. Huangdi said: At the one time encountering wind, at the same time getting illness, the illnesses are all/each different, I wish to hear the rea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ither returning again: Fu4 "again, to return" and huan2 "to go or come back, return"; the typical reading of this is that some evils that reach the body don't succeed in penetrating it, the return to the surface and dissipate ineffectually; Sun Dingyi instead contends that this combination means the illness "passes on / transmits and transforms", on what basis I don't know, but some translations adopt that reading.</w:t>
      </w:r>
    </w:p>
    <w:p>
      <w:pPr>
        <w:pStyle w:val="Normal"/>
        <w:spacing w:lineRule="auto" w:line="240" w:before="0" w:after="0"/>
        <w:ind w:left="284" w:hanging="284"/>
        <w:contextualSpacing/>
        <w:rPr>
          <w:i/>
          <w:i/>
          <w:sz w:val="24"/>
          <w:szCs w:val="32"/>
        </w:rPr>
      </w:pPr>
      <w:r>
        <w:rPr>
          <w:i/>
          <w:sz w:val="24"/>
          <w:szCs w:val="32"/>
        </w:rPr>
        <w:t>Wind swelling [with] sweat emerging: The five conditions that are named here, beginning with this, are the same five discussed in more detail later in the chapter; the only significant before/after variation is in this first condition, where "swelling" in the initial sentence is replaced in the later instance by "jue", with nothing to specifically suggest swelling, and in fact no other occurrences of that character (zhong3) in the chapter. Less significant is the stipulation in the initial instance that bi is a "staying" condition, which isn't repeated in the later discussion. Instead of "bi", a nunber of editions have the graphically similar "dan", which is universally acknowledged to be an obvious error.</w:t>
      </w:r>
    </w:p>
    <w:p>
      <w:pPr>
        <w:pStyle w:val="Normal"/>
        <w:spacing w:lineRule="auto" w:line="240" w:before="0" w:after="0"/>
        <w:ind w:left="284" w:hanging="284"/>
        <w:contextualSpacing/>
        <w:rPr/>
      </w:pPr>
      <w:r>
        <w:rPr>
          <w:i/>
          <w:sz w:val="24"/>
          <w:szCs w:val="32"/>
        </w:rPr>
        <w:t>Wasting dan: &lt;&gt;Basically meaning&lt;Typically taken to mean&gt; a diabetic condition characterised by insatiable thirst; seen previously as the condition related to the "slightly small" pulse of each of the five zang in Lingshu 4.</w:t>
      </w:r>
    </w:p>
    <w:p>
      <w:pPr>
        <w:pStyle w:val="Normal"/>
        <w:spacing w:lineRule="auto" w:line="240" w:before="0" w:after="0"/>
        <w:ind w:left="284" w:hanging="284"/>
        <w:contextualSpacing/>
        <w:rPr>
          <w:i/>
          <w:i/>
          <w:sz w:val="24"/>
          <w:szCs w:val="32"/>
        </w:rPr>
      </w:pPr>
      <w:r>
        <w:rPr>
          <w:i/>
          <w:sz w:val="24"/>
          <w:szCs w:val="32"/>
        </w:rPr>
        <w:t>Either this illness or that illness: That is, if people in a particular place all experience the same wind, why do some get a certain illness, while others get a quite different illness; does heaven in some way afflict people with winds that are individual or personal to them? While this might seem to us to be a slightly facile or obvious question, it's in fact a significant one for the naturalist medical theory of the time, addressing the possible perception that the theories of the previous era provided a more plausible explanation of the varying and personal nature of illness, with heaven indeed sending individual and specific spirits or demons to target and afflict people on a personal basis.</w:t>
      </w:r>
    </w:p>
    <w:p>
      <w:pPr>
        <w:pStyle w:val="Normal"/>
        <w:spacing w:lineRule="auto" w:line="240" w:before="0" w:after="0"/>
        <w:ind w:left="284" w:hanging="284"/>
        <w:contextualSpacing/>
        <w:rPr>
          <w:i/>
          <w:i/>
          <w:sz w:val="24"/>
          <w:szCs w:val="32"/>
        </w:rPr>
      </w:pPr>
      <w:r>
        <w:rPr>
          <w:i/>
          <w:sz w:val="24"/>
          <w:szCs w:val="32"/>
        </w:rPr>
        <w:t>Its actions are equitable and impartial: Two standard double-character terms are used here, gong1 ping2 and zheng4 zhi2, those characters individually meaning something like "public/open", "balanced/even", "proper", "direct/straightforward"; both combinations mean "impartial, unbiased, just, fair, disinterested", the second also carrying a strong suggestion of "direct, straightforward, candid, frank", which doesn't appear to be intended here. This and the ensuing clauses make best sense if it's presumed that their unspecified subjects vary rather mercurially; that is, heaven's actions are impartial; those who go against its principles, or who recklessly contend with its winds, get illness; those who avoid its winds don't get ill; heaven and its winds don't deliberately seek out people, but people themselves place themselves in the way of and contend with those winds, or go contrary to the principles of heav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haoyu said: Such an excellent question, permit me to discuss it using a carpenter as comparison. The carpenter sharpens the axe [and] grinds the knife to hew timber; the yin and yang of the tree still has strong and brittle&lt;frail&gt;; the strong, [the axe] won't enter; the brittle, the bark is slack; arriving at the intersections and knots, then the axe is damaged. Within one tree strong and brittle are not the same; strong, then hard; brittle, easily damaged; even more so for different timbers, the thickness and thinness of the bark, the more or less of sap, and all different. Trees that flower early [and] first have leaves, [if they] meet spring frosts [and] strong winds, then the flowers fall and the leaves wilt. Longtime sun and great drought, then the brittle trees [with] thin bark, the sap in the branches and twigs lessens and the leaves fall. Longtime yin and wanton rain, then those with thin bark and much sap, the bark bursts and oozes/seeps. Sudden violent winds arise, then hard and brittle trees, the branches break and the trunks are harmed. Autumn frosts and swift winds, then hard and brittle trees, the roots are shaken and the leaves fall. All these five, each has that which is harmed; how much more so is it with people? Huangdi said: How do people correspond to trees? Shaoyu replied saying: What harms trees, all harms the branches; [there are] hard and brittle branches, and/but the strong don't become harmed. People that constantly have illness, [it's] also because their bones, joints, skin [and] couli are not strong and firm; evils take residence there, so there's constant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carpenter: Jiang1 typically means an artisan of some sort, rather than a relatively coarse or unskilled workman; however, since the context here fairly clearly suggests cutting wood that's in an unrefined state, with bark still on, and with knots that are struck with sufficient violence to harm the cutting instrument, English translations generally use "woodsman, woodcutter" or the like instead; the question is in any case quite academic.</w:t>
      </w:r>
    </w:p>
    <w:p>
      <w:pPr>
        <w:pStyle w:val="Normal"/>
        <w:spacing w:lineRule="auto" w:line="240" w:before="0" w:after="0"/>
        <w:ind w:left="284" w:hanging="284"/>
        <w:contextualSpacing/>
        <w:rPr>
          <w:i/>
          <w:i/>
          <w:sz w:val="24"/>
          <w:szCs w:val="32"/>
        </w:rPr>
      </w:pPr>
      <w:r>
        <w:rPr>
          <w:i/>
          <w:sz w:val="24"/>
          <w:szCs w:val="32"/>
        </w:rPr>
        <w:t>&lt;grinds the knife: see q25 re xiao1&gt;</w:t>
      </w:r>
    </w:p>
    <w:p>
      <w:pPr>
        <w:pStyle w:val="Normal"/>
        <w:spacing w:lineRule="auto" w:line="240" w:before="0" w:after="0"/>
        <w:ind w:left="284" w:hanging="284"/>
        <w:contextualSpacing/>
        <w:rPr/>
      </w:pPr>
      <w:r>
        <w:rPr>
          <w:i/>
          <w:sz w:val="24"/>
          <w:szCs w:val="32"/>
        </w:rPr>
        <w:t>The yin and yang of the tree still has strong and brittle&lt;frail&gt;: &lt;redo all instances of cui4 in the chapter to "frail", and then redo this note in light of that alteration; see the note in ch5&gt; Cui4 basically means "weak, feeble, frail"; it's commonly used with a more specific nuance, already present in the Han dynasty, "fragile, brittle", often applied to foods with such a quality, "crisp, brittle, frangible"; the use of the character in this chapter is a little problematic, showing aspects of both meanings, or different situations separately favouring both. In the tree analogy section there are two instances of trees whose nature is described using both gang1 "hard" and cui4, in which the only apparent feasible reading is that the branches are hard but brittle, a reading consistent with the idea of inflexible structures breaking in the wind (a factor involved in both cases), and also consistent with the common Daoist idea of hardness containing a brittleness that paradoxically makes it weak rather than strong; the same is arguably the case in "strong, then hard; brittle, easily damaged", and perhaps also "[there are] hard and brittle branches, and/but the strong don't become harmed" (some contend that cui4 is mistakenly interpolated in this last instance). On the other hand, in the only instance applied to the body, "what symptomises the bones small [or] big, the flesh strong [or] brittle", cui4 is used in the equivalent position of the previous ruo4 in "small bones, weak flesh, [then] prone to cold hot illness", and ruo4 carries no implication of brittleness, quite the opposite, it means weakness of a soft kind. In the other "tree" instances, "the yin and yang of the tree still has strong and brittle", "the brittle, the bark is slack", "within one tree strong and brittle are not the same", "the brittle trees [with] thin bark", whether cui4 is intended to specifically mean "brittle" or simply "weak" seems to me unclear. I have nevertheless translated it as "brittle" throughout, including the skin instance. Similarly, although they're arguably fairly synonymous, I've translated jian1 throughout as "strong" or "firm", and gang1 as "hard", again prompted by context.</w:t>
      </w:r>
    </w:p>
    <w:p>
      <w:pPr>
        <w:pStyle w:val="Normal"/>
        <w:spacing w:lineRule="auto" w:line="240" w:before="0" w:after="0"/>
        <w:ind w:left="284" w:hanging="284"/>
        <w:contextualSpacing/>
        <w:rPr>
          <w:i/>
          <w:i/>
          <w:sz w:val="24"/>
          <w:szCs w:val="32"/>
        </w:rPr>
      </w:pPr>
      <w:r>
        <w:rPr>
          <w:i/>
          <w:sz w:val="24"/>
          <w:szCs w:val="32"/>
        </w:rPr>
        <w:t>The bark is slack: The use of wood as an analogy for the body is added to here by the fact that the character used for "bark" is the same as that used for "skin" in humans, pi2 (still used that way in modern Chinese).</w:t>
      </w:r>
    </w:p>
    <w:p>
      <w:pPr>
        <w:pStyle w:val="Normal"/>
        <w:spacing w:lineRule="auto" w:line="240" w:before="0" w:after="0"/>
        <w:ind w:left="284" w:hanging="284"/>
        <w:contextualSpacing/>
        <w:rPr/>
      </w:pPr>
      <w:r>
        <w:rPr>
          <w:i/>
          <w:sz w:val="24"/>
          <w:szCs w:val="32"/>
        </w:rPr>
        <w:t>Within one tree ... for different timbers: Opinions vary on whether "one tree" refers to a specific single tree, or a particular type or species of tree, likewise for "different timbers"; the point is academic.</w:t>
      </w:r>
    </w:p>
    <w:p>
      <w:pPr>
        <w:pStyle w:val="Normal"/>
        <w:spacing w:lineRule="auto" w:line="240" w:before="0" w:after="0"/>
        <w:ind w:left="284" w:hanging="284"/>
        <w:contextualSpacing/>
        <w:rPr>
          <w:i/>
          <w:i/>
          <w:sz w:val="24"/>
          <w:szCs w:val="32"/>
        </w:rPr>
      </w:pPr>
      <w:r>
        <w:rPr>
          <w:i/>
          <w:sz w:val="24"/>
          <w:szCs w:val="32"/>
        </w:rPr>
        <w:t>The more or less of sap: Zhi1 "juice, moisture".</w:t>
      </w:r>
    </w:p>
    <w:p>
      <w:pPr>
        <w:pStyle w:val="Normal"/>
        <w:spacing w:lineRule="auto" w:line="240" w:before="0" w:after="0"/>
        <w:ind w:left="284" w:hanging="284"/>
        <w:contextualSpacing/>
        <w:rPr/>
      </w:pPr>
      <w:r>
        <w:rPr>
          <w:i/>
          <w:sz w:val="24"/>
          <w:szCs w:val="32"/>
        </w:rPr>
        <w:t>The bark bursts and oozes/seeps: Lu4 can mean for a liquid to ooze or seep out and flow down, or also "to dry up, run dry, exhaust", which is also feasible here; the former seems the principal intention (and is universally adopted), but the character may be used here because it describes the seeping action and also carries an implication of the possible end result of that action. The same character is used later, presumably as a deliberate extension of the tree/body analogy, in "illness [of] wind jue [with] flowing (lu4)&lt;???dripping???&gt; sweat", the implication perhaps again being that that action leads to exhaustion or drying up of the body fluids.</w:t>
      </w:r>
    </w:p>
    <w:p>
      <w:pPr>
        <w:pStyle w:val="Normal"/>
        <w:spacing w:lineRule="auto" w:line="240" w:before="0" w:after="0"/>
        <w:ind w:left="284" w:hanging="284"/>
        <w:contextualSpacing/>
        <w:rPr>
          <w:i/>
          <w:i/>
          <w:sz w:val="24"/>
          <w:szCs w:val="32"/>
        </w:rPr>
      </w:pPr>
      <w:r>
        <w:rPr>
          <w:i/>
          <w:sz w:val="24"/>
          <w:szCs w:val="32"/>
        </w:rPr>
        <w:t>The branches break and the trunks are harmed: Presumably emphasising the idea of the tree's branches breaking, wu4 technically means a tree trunk with no branches, or the trunk left after all the branches have broken off.</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eople prone to illness [of] wind jue [with] flowing&lt;???dripping???see also q38&gt; sweat, what symptomises it? Shaoyu replied saying: The flesh not strong, the couli scattered/sparse, then prone to wind illness. Huangdi said: What symptomises the flesh not being strong? Shaoyu replied saying: The back of the knee flesh not strong, and without dividing grain; [or if there is] grain [then it's] coarse grain; coarse grain and the skin not closeknit, the couli scattered/sparse, this tells its all so.</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Wind jue: See the notes regarding this term in Suwen Q27 and Q37.&gt;</w:t>
      </w:r>
    </w:p>
    <w:p>
      <w:pPr>
        <w:pStyle w:val="Normal"/>
        <w:spacing w:lineRule="auto" w:line="240" w:before="0" w:after="0"/>
        <w:ind w:left="284" w:hanging="284"/>
        <w:contextualSpacing/>
        <w:rPr>
          <w:i/>
          <w:i/>
          <w:sz w:val="24"/>
          <w:szCs w:val="32"/>
        </w:rPr>
      </w:pPr>
      <w:r>
        <w:rPr>
          <w:i/>
          <w:sz w:val="24"/>
          <w:szCs w:val="32"/>
        </w:rPr>
        <w:t>What symptomises it: Refer to the note on the use of hou4 "sign, symptom" in "symptomises the xiphoid" etc in Lingshu 29.</w:t>
      </w:r>
    </w:p>
    <w:p>
      <w:pPr>
        <w:pStyle w:val="Normal"/>
        <w:spacing w:lineRule="auto" w:line="240" w:before="0" w:after="0"/>
        <w:ind w:left="284" w:hanging="284"/>
        <w:contextualSpacing/>
        <w:rPr>
          <w:i/>
          <w:i/>
          <w:sz w:val="24"/>
          <w:szCs w:val="32"/>
        </w:rPr>
      </w:pPr>
      <w:r>
        <w:rPr>
          <w:i/>
          <w:sz w:val="24"/>
          <w:szCs w:val="32"/>
        </w:rPr>
        <w:t>The back of the knee flesh not strong: Guo2 "the back of the knee, popliteal fossa" is universally regarded as an error for the graphically similar jun4 "large muscles, muscular prominences", which is the character used in Jiayi, also seen later in "the skin thin and the flesh without muscle masses".</w:t>
      </w:r>
    </w:p>
    <w:p>
      <w:pPr>
        <w:pStyle w:val="Normal"/>
        <w:spacing w:lineRule="auto" w:line="240" w:before="0" w:after="0"/>
        <w:ind w:left="284" w:hanging="284"/>
        <w:contextualSpacing/>
        <w:rPr/>
      </w:pPr>
      <w:r>
        <w:rPr>
          <w:i/>
          <w:sz w:val="24"/>
          <w:szCs w:val="32"/>
        </w:rPr>
        <w:t>Without dividing grain ... coarse grain: Li3 "grain in wood", by extension meaning "principle, reason", here means the striations or dividing spaces in the flesh, and/or the pores, couli; this should be fine, small, if it's too coarse it's not capable of sealing the body effectively the incursion of outside evils.</w:t>
      </w:r>
    </w:p>
    <w:p>
      <w:pPr>
        <w:pStyle w:val="Normal"/>
        <w:spacing w:lineRule="auto" w:line="240" w:before="0" w:after="0"/>
        <w:ind w:left="284" w:hanging="284"/>
        <w:contextualSpacing/>
        <w:rPr>
          <w:i/>
          <w:i/>
          <w:sz w:val="24"/>
          <w:szCs w:val="32"/>
        </w:rPr>
      </w:pPr>
      <w:r>
        <w:rPr>
          <w:i/>
          <w:sz w:val="24"/>
          <w:szCs w:val="32"/>
        </w:rPr>
        <w:t>This tells its all so: That is, this describes the general or broad state or condition. Yan2 "words, language, speech, to say, discuss, express, inform, tell". Hun2 ran2 literally means the same as the synonymous obsolete English expression used here, "all so" or "also", meaning "wholly so, in this manner", later extended to mean "likewise, similarly" and thus to the modern meaning "besides, as well, too" (taking the place of the equivalent Old English word "eke"), for which some regions for a time adopted the abbreviated form "als" to differentiate it from the original sense, until the complete discontinuation of the original meaning made such a differentiation unnecess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eople prone to wasting dan illness, what symptomises it? Shaoyu replied saying: The five zang all soft and weak, [then] prone to wasting dan illness. Huangdi said: How is it known that the five zang are soft and weak? Shaoyu replied saying: Soft and weak must have hard and strong; hard and strong [then] often angry, [then] the soft is easily harmed. Huangdi said: What symptomises soft and weak, and hard and strong? Shaoyu replied saying: These people [have] thin skin, with eyes strong, firm and deep, a long thoroughfare, directly rising, the heart is hard; hard, then often angry; anger, then qi counterflows upwards, collects in the chest, the blood and qi counterflows [and] stays, broadening the skin, filling the muscles, the blood channels don't move, turning and becoming heat, heat then wastes the muscles and skin, so there is wasting dan; this tells of violent hard people with weak muscles and fles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ft and weak must have hard and strong: The typical reading of this enigmatic statement is that a person whose zang are soft or weak must consequently have a hard, violent or irascible temperament or nature; their tendency to anger then harms their weak zangfu; this is consistent with, and presumably prompted by, the summary at the end of the paragraph, "this tells of violent hard people with weak muscles and flesh".</w:t>
      </w:r>
    </w:p>
    <w:p>
      <w:pPr>
        <w:pStyle w:val="Normal"/>
        <w:spacing w:lineRule="auto" w:line="240" w:before="0" w:after="0"/>
        <w:ind w:left="284" w:hanging="284"/>
        <w:contextualSpacing/>
        <w:rPr>
          <w:i/>
          <w:i/>
          <w:sz w:val="24"/>
          <w:szCs w:val="32"/>
        </w:rPr>
      </w:pPr>
      <w:r>
        <w:rPr>
          <w:i/>
          <w:sz w:val="24"/>
          <w:szCs w:val="32"/>
        </w:rPr>
        <w:t>Eyes strong, firm and deep: Typically taken to mean having deep set eyes and a fixed unwavering gaze or glare.</w:t>
      </w:r>
    </w:p>
    <w:p>
      <w:pPr>
        <w:pStyle w:val="Normal"/>
        <w:spacing w:lineRule="auto" w:line="240" w:before="0" w:after="0"/>
        <w:ind w:left="284" w:hanging="284"/>
        <w:contextualSpacing/>
        <w:rPr>
          <w:i/>
          <w:i/>
          <w:sz w:val="24"/>
          <w:szCs w:val="32"/>
        </w:rPr>
      </w:pPr>
      <w:r>
        <w:rPr>
          <w:i/>
          <w:sz w:val="24"/>
          <w:szCs w:val="32"/>
        </w:rPr>
        <w:t>A long thoroughfare, directly rising: Instead of chong1 "rush, charge; thoroughfare, main road", Jiayi has the graphically similar heng2 "horizontal; weigh, measure", which is universally regarded as correct; in Lingshu 1, Jiayi and Taisu have that same character instead of the also graphically similar wei4 "guard" in "on the hanging yang and at the two guards", and it's there taken to mean the eyebrows, which is the generally accepted meaning here as well, "long eyebrows". The meaning of zhi2 "direct, straight" yang2 "raise, lift, spread" is unclear; interpretations include "long uplifted eyebrows" or "the eyebrows standing erect".</w:t>
      </w:r>
    </w:p>
    <w:p>
      <w:pPr>
        <w:pStyle w:val="Normal"/>
        <w:spacing w:lineRule="auto" w:line="240" w:before="0" w:after="0"/>
        <w:ind w:left="284" w:hanging="284"/>
        <w:contextualSpacing/>
        <w:rPr/>
      </w:pPr>
      <w:r>
        <w:rPr>
          <w:i/>
          <w:sz w:val="24"/>
          <w:szCs w:val="32"/>
        </w:rPr>
        <w:t>Broadening the skin: This is the only instance in Neijing of kuan1, which can mean the buttocks, the hip or thighbone, or the body generally; some sources adopt the last of these meanings in this instance, none use either of the first two. Some instead consider that it means the same as that character with the "flesh" radical omitted, also &lt;pronounced&gt; kuan1, "broad, wide", meaning the skin is "stretched, distended". Jiayi instead has the graphically similar fu4 "abdomen", the full clause being "the abdomen full, the skin distended", which some consider the correct version of the text.</w:t>
      </w:r>
    </w:p>
    <w:p>
      <w:pPr>
        <w:pStyle w:val="Normal"/>
        <w:spacing w:lineRule="auto" w:line="240" w:before="0" w:after="0"/>
        <w:ind w:left="284" w:hanging="284"/>
        <w:contextualSpacing/>
        <w:rPr>
          <w:i/>
          <w:i/>
          <w:sz w:val="24"/>
          <w:szCs w:val="32"/>
        </w:rPr>
      </w:pPr>
      <w:r>
        <w:rPr>
          <w:i/>
          <w:sz w:val="24"/>
          <w:szCs w:val="32"/>
        </w:rPr>
        <w:t>Turning and becoming heat: Zhuan3 "to turn" here used in the standard sense of "change, transfor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People prone to cold hot illness, what symptomises it? Shaoyu replied saying: Small bones, weak flesh, [then] prone to cold hot illness. Huangdi said: What symptomises the bones small [or] big, the flesh strong [or] brittle, the colour not one? Shaoyu replied saying: The cheekbones [are] the root of the bones; the cheekbones big, then the bones are big; the cheekbones small, then the bones are small; the skin thin and the flesh without muscle masses, the arms weak, the ground colour tired-like, not the same colour as the heaven, dirty-like, [it] alone different, these are its symptoms. Afterwards, the arms thin, the marrow not full, so prone to cold hot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Small bones, weak flesh, [then] prone to cold hot illness: </w:t>
      </w:r>
    </w:p>
    <w:p>
      <w:pPr>
        <w:pStyle w:val="Normal"/>
        <w:spacing w:lineRule="auto" w:line="240" w:before="0" w:after="0"/>
        <w:ind w:left="284" w:hanging="284"/>
        <w:contextualSpacing/>
        <w:rPr>
          <w:i/>
          <w:i/>
          <w:sz w:val="24"/>
          <w:szCs w:val="32"/>
        </w:rPr>
      </w:pPr>
      <w:r>
        <w:rPr>
          <w:i/>
          <w:sz w:val="24"/>
          <w:szCs w:val="32"/>
        </w:rPr>
        <w:t>In the second stage of this section, Huangdi asks what symptomises not only the two points addressed in the original question, "the bones small [or] big, the flesh strong [or] brittle", but also "the colour not one", on which basis some suggest that that should be, and perhaps originally was, in the first stage as well, one of the signs of what disposes a person to cold hot illness. Refer to the note below regarding what's meant by "the colour not one".</w:t>
      </w:r>
    </w:p>
    <w:p>
      <w:pPr>
        <w:pStyle w:val="Normal"/>
        <w:spacing w:lineRule="auto" w:line="240" w:before="0" w:after="0"/>
        <w:ind w:left="284" w:hanging="284"/>
        <w:contextualSpacing/>
        <w:rPr/>
      </w:pPr>
      <w:r>
        <w:rPr>
          <w:i/>
          <w:sz w:val="24"/>
          <w:szCs w:val="32"/>
        </w:rPr>
        <w:t>The arms weak: "Weak" is a double-ran2 construction, the doubled character being nuo4 "timid, cowardly; weak, feeble".</w:t>
      </w:r>
    </w:p>
    <w:p>
      <w:pPr>
        <w:pStyle w:val="Normal"/>
        <w:spacing w:lineRule="auto" w:line="240" w:before="0" w:after="0"/>
        <w:ind w:left="284" w:hanging="284"/>
        <w:contextualSpacing/>
        <w:rPr>
          <w:i/>
          <w:i/>
          <w:sz w:val="24"/>
          <w:szCs w:val="32"/>
        </w:rPr>
      </w:pPr>
      <w:r>
        <w:rPr>
          <w:i/>
          <w:sz w:val="24"/>
          <w:szCs w:val="32"/>
        </w:rPr>
        <w:t>The ground colour tired-like: The character preceding ran2 "so, like" is dai4, used earlier in the chapter to mean "danger" in the sense of "illness", "those who evade get to be without danger"; "tired, fatigued" is another of its standard meanings, chosen here largely arbitrarily simply to provide something representing the Lingshu version of the text, which is almost certainly wrong. Jiayi instead has that character with the "fire" instead of the "evil" radical, a variant of tai2 "soot, black", which is generally accepted as the correct version of the text. The "earth" and "heaven" are considered to refer to the "three regions" system of facial observation or diagnosis alluded to briefly in Lingshu 54, and possibly also in "above and below the three equal, the zang are peaceful and good" at the end of Lingshu 29 (refer to the notes to that passage); "earth" means the lower part of the face, below the nose, or specifically the chin according a number of texts; and "heaven" means the forehead. So "the ground soot-like, not the same colour as the heaven, dirty-like, [it] alone different" means the chin region has a darkish and lustreless colour to it, as though soiled or grimy (wu1 "dirty, filthy, grimy, soiled"), and that colour is different to that of the forehead, or any other part of the face.</w:t>
      </w:r>
    </w:p>
    <w:p>
      <w:pPr>
        <w:pStyle w:val="Normal"/>
        <w:spacing w:lineRule="auto" w:line="240" w:before="0" w:after="0"/>
        <w:ind w:left="284" w:hanging="284"/>
        <w:contextualSpacing/>
        <w:rPr>
          <w:i/>
          <w:i/>
          <w:sz w:val="24"/>
          <w:szCs w:val="32"/>
        </w:rPr>
      </w:pPr>
      <w:r>
        <w:rPr>
          <w:i/>
          <w:sz w:val="24"/>
          <w:szCs w:val="32"/>
        </w:rPr>
        <w:t>Afterwards, the arms thin: Hou4 "after, later, then" makes no obvious sense here, and since it's not in Jiayi is considered by some to be interpol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 symptomises people prone to bi illness? Shaoyu replied saying: Coarse grain and the flesh not strong, [then] prone to bi illness. Huangdi said: Does bi high and below have a place? Shaoyu said: [if you] want to know its high and below, examine each reg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 know its high and below, examine each region: This appears to mean that the answer to Huangdi's question is that there is no fixed place for bi, and every region of the body has to be examined to see where it's situated. Zhang Zhicong refers specifically to the theory given in Suwen 43, that the five seasons of the year result in bi in different parts of the body, bones, sinews, channels, muscles, skin. Jiayi instead has "examine the three regions", implying perhaps something similar to the first suggestion, an examination of the upper, middle and lower parts of the body, or possibly something quite different, an examination of the three regions of the face referred to in the note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eople prone to illness [of] gathering accumulations in the intestines, what symptomises it? Shaoyu replied saying: The skin thin and not moist/glossy, the flesh not strong but soggy; like this, then the intestines and stomach are bad; bad, then evil qi stays and stops [there], gathering accumulations then harm the space of the intestines and stomach, cold and warm not in sequence, evils qis progressively arrive, storing, gathering, stopping and staying, big accumulations then ari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lesh not strong but soggy: "Soggy" is nao4 ze2, the same combination translated as "slimy" in Lingshu 30, "slimy moisture flows to the bones"; the current passage appears to be a quite different application of the idea of "soggy, slushy", that is, "flabby, flaccid, weak"; some translate it in the same fashion as the Lingshu 30 instance, "moist", and one source adopting that reading suggests it's an error and should instead say that the muscles are dry.</w:t>
      </w:r>
    </w:p>
    <w:p>
      <w:pPr>
        <w:pStyle w:val="Normal"/>
        <w:spacing w:lineRule="auto" w:line="240" w:before="0" w:after="0"/>
        <w:ind w:left="284" w:hanging="284"/>
        <w:contextualSpacing/>
        <w:rPr>
          <w:i/>
          <w:i/>
          <w:sz w:val="24"/>
          <w:szCs w:val="32"/>
        </w:rPr>
      </w:pPr>
      <w:r>
        <w:rPr>
          <w:i/>
          <w:sz w:val="24"/>
          <w:szCs w:val="32"/>
        </w:rPr>
        <w:t>The intestines and stomach are bad: E4 "evil, bad"; that is, in poor condition, disordered, ill.</w:t>
      </w:r>
    </w:p>
    <w:p>
      <w:pPr>
        <w:pStyle w:val="Normal"/>
        <w:spacing w:lineRule="auto" w:line="240" w:before="0" w:after="0"/>
        <w:ind w:left="284" w:hanging="284"/>
        <w:contextualSpacing/>
        <w:rPr>
          <w:i/>
          <w:i/>
          <w:sz w:val="24"/>
          <w:szCs w:val="32"/>
        </w:rPr>
      </w:pPr>
      <w:r>
        <w:rPr>
          <w:i/>
          <w:sz w:val="24"/>
          <w:szCs w:val="32"/>
        </w:rPr>
        <w:t>Gathering accumulations then harm the space of the intestines and stomach: Opinions differ on whether "the space of the intestines and stomach finishes this sentence or begins the next, linking to "cold and warm not in sequence". Jiayi has "gathering and accumulating, then intestine and stomach gatherings occur".</w:t>
      </w:r>
    </w:p>
    <w:p>
      <w:pPr>
        <w:pStyle w:val="Normal"/>
        <w:spacing w:lineRule="auto" w:line="240" w:before="0" w:after="0"/>
        <w:ind w:left="284" w:hanging="284"/>
        <w:contextualSpacing/>
        <w:rPr>
          <w:i/>
          <w:i/>
          <w:sz w:val="24"/>
          <w:szCs w:val="32"/>
        </w:rPr>
      </w:pPr>
      <w:r>
        <w:rPr>
          <w:i/>
          <w:sz w:val="24"/>
          <w:szCs w:val="32"/>
        </w:rPr>
        <w:t>Cold and warm not in sequence: Generally taken to mean not following an appropriate diet, eating inappropriately hot or cold foods, or the wrong type of food at the wrong ti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ve heard the illness forms/shapes, [and] already know them; I wish to hear their times. Shaoyu replied saying: First establish the year, to know the time; [if] the time is high then [the illness] improves; [if] the time is low then [there's] danger; even though not sunken down, when the year has a rushing connection, illness must arise. This is called 'according to shape, then giving birth to illness', the principle of the five transforma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 wish to hear their times: Shaoyu's reply to this question is clearly related to some form of time computational system, involving "establishing the year", knowing if the time is "high" or "low" etc. These terms are not inconsistent with the wuyun liuqi "five movements six qi" system outlined in the later interpolated "seven great treatises" in Suwen, and consequently they are generally interpreted in terms of that system. In it, every year has a dominating climatic characteristic, a "great movement"; each of the year's five seasons has its own characteristic, a "governing movement"; and following the sequence of the ganzhi (stems and branches) each year also has a sequence of irregular climates, "guest movements"; as well as this, each year is divided into six stages which have fixed climatic factors, called "governing qis", and irregular climatic factors following the ganzhi cycle, called "guest qis"; consequently, the situation at any point in time is a reasonably complex interaction of factors. However, broadly speaking, the guest qi overcoming the governing qi, referred to as "above overcoming below", is regarded as a "withflowing" or normal situation; while the governing qi overcoming the guest qi, referred to as "below overcoming above", is regarded as a "counterflow" or abnormal condition; and these situations are said to be what's meant by "[if] the (overcoming/dominant) time is high (ie above, the guest qi) then [the illness] improves, [if] the time is low (ie below, the governing qi) then [there's] danger" (with qi3 "arise, start" in this instance intepreted in the sense "improve, heal"). "Even though not sunken down, when the year has a rushing connecting, illness must arise" is then taken to mean that even if below doesn't overcome above, if the yearly movement is particularly strong or virulent, then illness can still occur (with qi3 in this instance interpreted as "begin, occur"). However, there's considerable debate about whether this system was in existence at the time Neijing was written, so there are suggestions either that some other interpretation is intended, or the entire paragraph is a later interpolation meant to establish a relationship between the chapter and the wuyun liuqi system. It's notable in this regard, firstly, that this paragraph isn't present in Jiayi; and secondly, that the final summary sentence, "this is called 'according to shape, then giving birth to illness', the principle of the five transformations" (that is, as just described, people of different body types and qualities are prone to different illnesses, just as different trees are prone to different forms of damage) is more germane to and fits more naturally at the end of the previous paragraph that this one, which is quite specifically concerned with factors other than "shap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9" w:name="ch47"/>
      <w:bookmarkEnd w:id="69"/>
      <w:r>
        <w:rPr>
          <w:b/>
          <w:sz w:val="28"/>
          <w:szCs w:val="32"/>
        </w:rPr>
        <w:t>Lingshu 47: Root in the za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A person's blood, qi, essence and spirit are what supply/provide for life, and suffuse/give life/nature. The main channels are what move blood and qi, and nourish/circulate yin and yang, moisten sinews and bones, [and] benefit the joints. Wei qi is what warms the flesh divisions, fills the skin, fattens the couli, manages closing. Will and thought are what govern essence and spirit, gather hun and po, suit cold and warm, harmonise joy and anger. So, blood harmonious, then the main channels flow, moving ying [qi] to cover yin and yang, the sinews and bones are vigorous and strong, the joints clear and free-moving. Wei qi harmonious, then the flesh divisions are separated and free-moving, the skin is regulated and soft/supple, the couli fine and close. The will and thought harmonious, then essence and thought are collected/focused and direct, hun and po don't scatter, hatred and anger don't arise, the five zang don't receive evil. Cold and warm harmonious, then the six fu transform grains, wind bi doesn't occur, the main channels are connected and free-flowing, the limbs and joints attain peace. This is a person's ordinary normal/balanced [state]. The five zang are what store essence, spirit, blood, qi, hun, po. The six fu are what transform water and grains, and move the jinye. This is what people all receive from heaven; whether foolish or wise, virtuous or unworthy, there is no difference to each other. But there are those who alone exhaust heaven's longevity, and are without evil perverse illnesses, a hundred years without declining. Although [there are] violating winds and rains, severe cold, great summerheat, yet there are [those who] cannot be harmed. There are those who don't leave screen barriers [or] inside rooms, are without apprehensive fear, yet [they] don't escape illness, why? I want to hear the r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uffuse/give life/nature: The verb in this is zhou1 "around, all over", also used in Neijing to mean "circulate, circulation"; opinions differ here on its precise intention, whether to "completely, thoroughly" maintain the life of the body, or to permeate or go through the "whole" body, or to "circulate" through the body; the effective difference appears insignificant. In the previous clause, "life" is the single character sheng1; here it's xing4 "nature" with ming4 "life, fate, destiny"; the combination of the two carries a stronger element of the idea of "that which heaven gives, essential nature", but can also means simply "life", and it's not clear that there's any significance to the nuance, that is, there's nothing to suggest that xing4 ming4 is not used simply as a synonym for sheng1.</w:t>
      </w:r>
    </w:p>
    <w:p>
      <w:pPr>
        <w:pStyle w:val="Normal"/>
        <w:spacing w:lineRule="auto" w:line="240" w:before="0" w:after="0"/>
        <w:ind w:left="284" w:hanging="284"/>
        <w:contextualSpacing/>
        <w:rPr>
          <w:i/>
          <w:i/>
          <w:sz w:val="24"/>
          <w:szCs w:val="32"/>
        </w:rPr>
      </w:pPr>
      <w:r>
        <w:rPr>
          <w:i/>
          <w:sz w:val="24"/>
          <w:szCs w:val="32"/>
        </w:rPr>
        <w:t>And nourish/circulate yin and yang: Ying2 "ying qi; to nourish; to circulate"; opinions differ on which is intended here. "Yin and yang" is typically taken to mean the inside and outside of the body, the whole body.</w:t>
      </w:r>
    </w:p>
    <w:p>
      <w:pPr>
        <w:pStyle w:val="Normal"/>
        <w:spacing w:lineRule="auto" w:line="240" w:before="0" w:after="0"/>
        <w:ind w:left="284" w:hanging="284"/>
        <w:contextualSpacing/>
        <w:rPr>
          <w:i/>
          <w:i/>
          <w:sz w:val="24"/>
          <w:szCs w:val="32"/>
        </w:rPr>
      </w:pPr>
      <w:r>
        <w:rPr>
          <w:i/>
          <w:sz w:val="24"/>
          <w:szCs w:val="32"/>
        </w:rPr>
        <w:t>Fattens the couli, manages closing: Fei2 "fertile, plentiful, fat" is meant here in the sense of giving a healthy fullness to. Si1 "to be responsible for, in charge of". The combination of guan1 "barrier; to close, shut" and he2 "to close, shut; to meet, join" apparently refers to the couli function of opening and closing to release sweat, block external evils etc; instead of guan1, Wang Bing citing this on two occasions has the graphically similar kai1 "to open", giving "manages opens and closing", which some consider is more likely to be the correct version of the text.</w:t>
      </w:r>
    </w:p>
    <w:p>
      <w:pPr>
        <w:pStyle w:val="Normal"/>
        <w:spacing w:lineRule="auto" w:line="240" w:before="0" w:after="0"/>
        <w:ind w:left="284" w:hanging="284"/>
        <w:contextualSpacing/>
        <w:rPr>
          <w:i/>
          <w:i/>
          <w:sz w:val="24"/>
          <w:szCs w:val="32"/>
        </w:rPr>
      </w:pPr>
      <w:r>
        <w:rPr>
          <w:i/>
          <w:sz w:val="24"/>
          <w:szCs w:val="32"/>
        </w:rPr>
        <w:t>Are what govern essence and spirit: Yu4 "to drive a carriage or vehicle; to control, govern, command, rule".</w:t>
      </w:r>
    </w:p>
    <w:p>
      <w:pPr>
        <w:pStyle w:val="Normal"/>
        <w:spacing w:lineRule="auto" w:line="240" w:before="0" w:after="0"/>
        <w:ind w:left="284" w:hanging="284"/>
        <w:contextualSpacing/>
        <w:rPr>
          <w:i/>
          <w:i/>
          <w:sz w:val="24"/>
          <w:szCs w:val="32"/>
        </w:rPr>
      </w:pPr>
      <w:r>
        <w:rPr>
          <w:i/>
          <w:sz w:val="24"/>
          <w:szCs w:val="32"/>
        </w:rPr>
        <w:t>Gather hun and po: Shou4 "to receive, collect, harvest", here typically taken to mean keeping the hun and po securely seated in the body, not dispersing, scattering, floating and leaving the body; the same idea is seen from another angle later in "hun and po don't scatter".</w:t>
      </w:r>
    </w:p>
    <w:p>
      <w:pPr>
        <w:pStyle w:val="Normal"/>
        <w:spacing w:lineRule="auto" w:line="240" w:before="0" w:after="0"/>
        <w:ind w:left="284" w:hanging="284"/>
        <w:contextualSpacing/>
        <w:rPr>
          <w:i/>
          <w:i/>
          <w:sz w:val="24"/>
          <w:szCs w:val="32"/>
        </w:rPr>
      </w:pPr>
      <w:r>
        <w:rPr>
          <w:i/>
          <w:sz w:val="24"/>
          <w:szCs w:val="32"/>
        </w:rPr>
        <w:t>Suit cold and warm: Shi4 "suitable, appropriate, fit, apt"; this is generally taken to mean adapting to the changing climates of the seasons, although could be considered to either or also mean eating appropriately hot or cold foods.</w:t>
      </w:r>
    </w:p>
    <w:p>
      <w:pPr>
        <w:pStyle w:val="Normal"/>
        <w:spacing w:lineRule="auto" w:line="240" w:before="0" w:after="0"/>
        <w:ind w:left="284" w:hanging="284"/>
        <w:contextualSpacing/>
        <w:rPr>
          <w:i/>
          <w:i/>
          <w:sz w:val="24"/>
          <w:szCs w:val="32"/>
        </w:rPr>
      </w:pPr>
      <w:r>
        <w:rPr>
          <w:i/>
          <w:sz w:val="24"/>
          <w:szCs w:val="32"/>
        </w:rPr>
        <w:t>Moving ying [qi] to cover yin and yang: This could also be read as "moving and circulating to cover yin and yang". Fu4 can mean "to cover", or by extension "to guard, protect, defend", or "to spread all over, pervade, suffuse", any or all of which are appropriate here.</w:t>
      </w:r>
    </w:p>
    <w:p>
      <w:pPr>
        <w:pStyle w:val="Normal"/>
        <w:spacing w:lineRule="auto" w:line="240" w:before="0" w:after="0"/>
        <w:ind w:left="284" w:hanging="284"/>
        <w:contextualSpacing/>
        <w:rPr>
          <w:i/>
          <w:i/>
          <w:sz w:val="24"/>
          <w:szCs w:val="32"/>
        </w:rPr>
      </w:pPr>
      <w:r>
        <w:rPr>
          <w:i/>
          <w:sz w:val="24"/>
          <w:szCs w:val="32"/>
        </w:rPr>
        <w:t>The flesh divisions are separated and free-moving: Jie3 "to separate, untie, release" is generally taken here to mean the flesh is relaxed, not tense; my preferred reading, which is arguably effectively the same, is that it means the flesh divisions are open, separated, not blocked, closed over.</w:t>
      </w:r>
    </w:p>
    <w:p>
      <w:pPr>
        <w:pStyle w:val="Normal"/>
        <w:spacing w:lineRule="auto" w:line="240" w:before="0" w:after="0"/>
        <w:ind w:left="284" w:hanging="284"/>
        <w:contextualSpacing/>
        <w:rPr>
          <w:i/>
          <w:i/>
          <w:sz w:val="24"/>
          <w:szCs w:val="32"/>
        </w:rPr>
      </w:pPr>
      <w:r>
        <w:rPr>
          <w:i/>
          <w:sz w:val="24"/>
          <w:szCs w:val="32"/>
        </w:rPr>
        <w:t>Essence and thought are collected/focused and direct, hun and po don't scatter: There's a similar conjunction of the "hun and po not scattering" and zhuan1 "to gather, focus, concentrate" in Lingshu 9, "hun and po not scattered, focused thought, one spirit".</w:t>
      </w:r>
    </w:p>
    <w:p>
      <w:pPr>
        <w:pStyle w:val="Normal"/>
        <w:spacing w:lineRule="auto" w:line="240" w:before="0" w:after="0"/>
        <w:ind w:left="284" w:hanging="284"/>
        <w:contextualSpacing/>
        <w:rPr>
          <w:i/>
          <w:i/>
          <w:sz w:val="24"/>
          <w:szCs w:val="32"/>
        </w:rPr>
      </w:pPr>
      <w:r>
        <w:rPr>
          <w:i/>
          <w:sz w:val="24"/>
          <w:szCs w:val="32"/>
        </w:rPr>
        <w:t>Hatred and anger don't arise: The first character in this clause, hui2, means "remorse, regret", and is typically translated that way here; "hatred" is not a standard meaning; however, there is an instance of the same combination used here, hui3 with nu4 "anger", in one of the poems in Shijing "Poetry Classic", in which "regret, remorse" seems unlikely, and one of the standard commentaries defines it instead as "hatred"; some sources think that's most likely the case here as well, as do I.</w:t>
      </w:r>
    </w:p>
    <w:p>
      <w:pPr>
        <w:pStyle w:val="Normal"/>
        <w:spacing w:lineRule="auto" w:line="240" w:before="0" w:after="0"/>
        <w:ind w:left="284" w:hanging="284"/>
        <w:contextualSpacing/>
        <w:rPr>
          <w:i/>
          <w:i/>
          <w:sz w:val="24"/>
          <w:szCs w:val="32"/>
        </w:rPr>
      </w:pPr>
      <w:r>
        <w:rPr>
          <w:i/>
          <w:sz w:val="24"/>
          <w:szCs w:val="32"/>
        </w:rPr>
        <w:t>The limbs and joints attain peace: An1 "peace, quiet, rest, calm, settled, stable" is used consistently (in fact prominently) through this chapter to describe a physical state, a condition of the body, meaning "in good order, functioning properly, healthy", used as such in the "small" condition of all the five zang except lung, eg "if the heart is small then [it's] peaceful/stable (an1)"; Tamba Genkan contends that on the basis of its consistent use in that situation, it should also be in the corresponding lung clause.</w:t>
      </w:r>
    </w:p>
    <w:p>
      <w:pPr>
        <w:pStyle w:val="Normal"/>
        <w:spacing w:lineRule="auto" w:line="240" w:before="0" w:after="0"/>
        <w:ind w:left="284" w:hanging="284"/>
        <w:contextualSpacing/>
        <w:rPr>
          <w:i/>
          <w:i/>
          <w:sz w:val="24"/>
          <w:szCs w:val="32"/>
        </w:rPr>
      </w:pPr>
      <w:r>
        <w:rPr>
          <w:i/>
          <w:sz w:val="24"/>
          <w:szCs w:val="32"/>
        </w:rPr>
        <w:t>There is no difference to each other: Yi3 "to rely, depend on" is here used as a synonym or substitute for qi2 "to deviate; strange, odd" hence "different"; there's another similar use later in "the xiphoid deviating to one side".</w:t>
      </w:r>
    </w:p>
    <w:p>
      <w:pPr>
        <w:pStyle w:val="Normal"/>
        <w:spacing w:lineRule="auto" w:line="240" w:before="0" w:after="0"/>
        <w:ind w:left="284" w:hanging="284"/>
        <w:contextualSpacing/>
        <w:rPr>
          <w:i/>
          <w:i/>
          <w:sz w:val="24"/>
          <w:szCs w:val="32"/>
        </w:rPr>
      </w:pPr>
      <w:r>
        <w:rPr>
          <w:i/>
          <w:sz w:val="24"/>
          <w:szCs w:val="32"/>
        </w:rPr>
        <w:t>There are those who don't leave screen barriers [or] inside rooms: That is, there are people who never go out into the open, who are always in situations protected from direct exposure to the elements.</w:t>
      </w:r>
    </w:p>
    <w:p>
      <w:pPr>
        <w:pStyle w:val="Normal"/>
        <w:spacing w:lineRule="auto" w:line="240" w:before="0" w:after="0"/>
        <w:ind w:left="284" w:hanging="284"/>
        <w:contextualSpacing/>
        <w:rPr>
          <w:i/>
          <w:i/>
          <w:sz w:val="24"/>
          <w:szCs w:val="32"/>
        </w:rPr>
      </w:pPr>
      <w:r>
        <w:rPr>
          <w:i/>
          <w:sz w:val="24"/>
          <w:szCs w:val="32"/>
        </w:rPr>
        <w:t>Are without apprehensive fear: There are three characters in this clause with the basic meaning of "fear", the first two in the paired term chu4 ti4 (which occurs on two other occasions in this chapter; all six Neijing instances of chu4 are in this combination, all in Lingshu; seen previously on two occasions in Lingshu 8, "fear [and] apprehension thinking [and] planning"), separated from the more common kong3 "fear" by the particle zhi1, establishing that the three characters form two separate words; chu4 ti4 commonly means "apprehension, anxiety", but whether such a nuance is actually intended here, rather than all three characters simply meaning "fear, fearful", is debatable. The option of representing the different characters using different words with the same meaning doesn't really exist in English; the various possible synonyms such as "alarm, fright, terror" all in fact carry quite particular nuan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replied saying: Such a difficult question! The five zang, are what join/tally with heaven and earth, match yin and yang, and connect to the four seasons, transforming the five periods. The five zang certainly have small, big, high, low, strong, weak&lt;frail&gt;, proper and upright, slanting and inclined. The six fu also have small, big, long, short, thick, thin, crooked, straight, slow/relaxed [and] fast/tense. All these twenty-five, all are not the same, either good or bad, either auspicious or inauspicious; permit [me] to discuss this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ransforming the five periods: Jie2 "section, period, season". Although this, at face value, is stated positively or transitively, it's generally thought that it's meant passively; that is, the five zang don't transform the periods or seasons, rather, they are transformed by them.</w:t>
      </w:r>
    </w:p>
    <w:p>
      <w:pPr>
        <w:pStyle w:val="Normal"/>
        <w:spacing w:lineRule="auto" w:line="240" w:before="0" w:after="0"/>
        <w:ind w:left="284" w:hanging="284"/>
        <w:contextualSpacing/>
        <w:rPr>
          <w:i/>
          <w:i/>
          <w:sz w:val="24"/>
          <w:szCs w:val="32"/>
        </w:rPr>
      </w:pPr>
      <w:r>
        <w:rPr>
          <w:i/>
          <w:sz w:val="24"/>
          <w:szCs w:val="32"/>
        </w:rPr>
        <w:t>The five zang certainly &lt;(gu4)&gt; have small, big (etc): The function of gu4 "firm, solid, hard" in this is unclear; some regard it as an equivalent for a homonym meaning "so, therefore", "the five zang, therefore, have small, big (etc)" (a couple of editions of the text in fact have that character instead); but it can also mean "originally, basically, already, surely, certainly", and there's an instance in Yijing of it followed by you3 "to be, have" (as here) that some take to mean that something is a certain way or has a certain property in an of itself, intrinsically, basically, immutably, which seems quite apt here, and is adopted by some translations; that is, "the five zang intrinsically have small, big" etc. The character translated as "weak"&lt;frail&gt; throughout the chapter is cui4, the same character commented on in relation to "strong and brittle&lt;frail&gt;" in the previous chapter, Lingshu 46.&lt;give reference to ch5 note; alter all instances in this chapter to "frail"; perhaps best to move this to a separate note&gt;</w:t>
      </w:r>
    </w:p>
    <w:p>
      <w:pPr>
        <w:pStyle w:val="Normal"/>
        <w:spacing w:lineRule="auto" w:line="240" w:before="0" w:after="0"/>
        <w:ind w:left="284" w:hanging="284"/>
        <w:contextualSpacing/>
        <w:rPr>
          <w:i/>
          <w:i/>
          <w:sz w:val="24"/>
          <w:szCs w:val="32"/>
        </w:rPr>
      </w:pPr>
      <w:r>
        <w:rPr>
          <w:i/>
          <w:sz w:val="24"/>
          <w:szCs w:val="32"/>
        </w:rPr>
        <w:t>Crooked, straight, slow/relaxed [and] fast/tense: Jie2 "to tie, knot, fasten" is used here (and later in the chapter) in the less common but nevertheless standard sense of "crooked, winding, twisted", as the opposite of zhi2 "direct, straigh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the heart is small then [it's] peaceful/stable, evil cannot harm [it, but it's], easily harmed by worry. If the heart is big, then worry can't harm [it, but it's] easily harmed by evil. If the heart is high, then [there's] fullness in the middle of the lungs, oppression and frequent forgetfulness, difficulty opening [the mouth] to speak. If the heart is low then the zang is outside, easily harmed by cold, easily frightened by words. If the heart is strong then the zang is peaceful, secure and firm. If the heart is weak then [the person is] prone to illness, wasting dan, heat in the centre. If the heart is upright and proper then [it's] harmonious, free-flowing [and] difficult to harm. If the heart is slanted [and] inclined then [the person is] restless, not holding to one, not attending to dut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Evil cannot harm [it, but it's], easily harmed by worry: "Evil" is used here to mean an external evil, a perverse or harmful climatic factor, as opposed to an internal factor, an emotional, dietary or activity imbalance or disturbance, as exemplified here by "worry"; the same use of "evil" appears to apply throughout the chapter, eg "the five zang don't receive evil”; "if there's hollowness below the rib-flanks then [the person] easily receives evil"; "the zang is peaceful/stable, difficult to harm with evil"; "if the kidney is big then [the person] is prone to illness ... easily harmed by evil" etc.</w:t>
      </w:r>
    </w:p>
    <w:p>
      <w:pPr>
        <w:pStyle w:val="Normal"/>
        <w:spacing w:lineRule="auto" w:line="240" w:before="0" w:after="0"/>
        <w:ind w:left="284" w:hanging="284"/>
        <w:contextualSpacing/>
        <w:rPr>
          <w:i/>
          <w:i/>
          <w:sz w:val="24"/>
          <w:szCs w:val="32"/>
        </w:rPr>
      </w:pPr>
      <w:r>
        <w:rPr>
          <w:i/>
          <w:sz w:val="24"/>
          <w:szCs w:val="32"/>
        </w:rPr>
        <w:t>Difficulty opening [the mouth] to speak: There are different readings of this, such as "difficult to speak to" or "to instruct, guide", or "to calm, pacify".</w:t>
      </w:r>
    </w:p>
    <w:p>
      <w:pPr>
        <w:pStyle w:val="Normal"/>
        <w:spacing w:lineRule="auto" w:line="240" w:before="0" w:after="0"/>
        <w:ind w:left="284" w:hanging="284"/>
        <w:contextualSpacing/>
        <w:rPr>
          <w:i/>
          <w:i/>
          <w:sz w:val="24"/>
          <w:szCs w:val="32"/>
        </w:rPr>
      </w:pPr>
      <w:r>
        <w:rPr>
          <w:i/>
          <w:sz w:val="24"/>
          <w:szCs w:val="32"/>
        </w:rPr>
        <w:t>If the heart is low then the zang is outside: A significant aspect of the difficulty interpreting this unusual clause is that Neijing uses the character cang2 "to store" to also mean zang4 "yin organ", unlike modern texts, in which the "flesh" radical is always added to clarify the "organ" meaning; so there are differences of opinion on whether wai4 "outside, external" refers to the zang or organ itself, or to the things or substances "stored" by the zang. The reading adopted by most translations is based on the latter approach, eg "the spirit qi stored by the heart moves/scatters outward, not retaining its place". From the "organ" view, an alternative idea is that the heart lies "outside the viscera", whatever that might mean. My preferred view is that "outside" here means "different, other, not the same", a not uncommon sense or use of the character, here extended to mean "abnormal, not functioning properly", this somewhat unusual use of wai4 being not entirely dissimilar to the also unusual use of an1 "peaceful" discussed above, and meaning the precise opposite.</w:t>
      </w:r>
    </w:p>
    <w:p>
      <w:pPr>
        <w:pStyle w:val="Normal"/>
        <w:spacing w:lineRule="auto" w:line="240" w:before="0" w:after="0"/>
        <w:ind w:left="284" w:hanging="284"/>
        <w:contextualSpacing/>
        <w:rPr>
          <w:i/>
          <w:i/>
          <w:sz w:val="24"/>
          <w:szCs w:val="32"/>
        </w:rPr>
      </w:pPr>
      <w:r>
        <w:rPr>
          <w:i/>
          <w:sz w:val="24"/>
          <w:szCs w:val="32"/>
        </w:rPr>
        <w:t>If the heart is strong then the zang is peaceful: The same comments made about cang2/zang4 in the previous note apply here also; that is, opinions differ on whether the "zang" itself is "peaceful", stable, in good health, or the things it "stores", its qi, or spirit qi.</w:t>
      </w:r>
    </w:p>
    <w:p>
      <w:pPr>
        <w:pStyle w:val="Normal"/>
        <w:spacing w:lineRule="auto" w:line="240" w:before="0" w:after="0"/>
        <w:ind w:left="284" w:hanging="284"/>
        <w:contextualSpacing/>
        <w:rPr>
          <w:i/>
          <w:i/>
          <w:sz w:val="24"/>
          <w:szCs w:val="32"/>
        </w:rPr>
      </w:pPr>
      <w:r>
        <w:rPr>
          <w:i/>
          <w:sz w:val="24"/>
          <w:szCs w:val="32"/>
        </w:rPr>
        <w:t>If the heart is slanted [and] inclined then [the person is] restless: Some version of this idea, that a person lacks the ability to focus or apply consistent concentration, is the common reading here; an alternative suggestion is that "not holding to one, not attending to duty" (or "not guarding [its] function") refers to the function of the zang itself, rather than being limited or particular to mental func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the lungs are small then [the person] drinks little, [there's] no illness [with] rasping gasping. If the lungs are large then [the person] drinks a lot, prone to illness [of] chest bi, throat bi, counterflow qi. If the lungs are high then [there's] ascending qi, shoulder breathing, cough. If the lungs are low then [they] are located at the diaphragm, pressing on the lungs, prone to pain below the rib-flanks. If the lungs are strong then there's no illness [of] cough [from] ascending qi. If the lungs are weak then [the person] suffers pain, wasting dan, easily harmed. If the lungs are upright and proper then [they're] harmonious, free-flowing [and] difficult to harm. If the lungs are slanted [and] inclined then the chest [has] inclined pa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the lungs are small then [the person] drinks little: Tamba Genkan contends that "drinks little" should be preceded by an1 "peaceful", since that character is in that position in the corresponding clause for all the other four zang; that is, "if the lungs are small then [they're] peaceful, [the person] drinks little".</w:t>
      </w:r>
    </w:p>
    <w:p>
      <w:pPr>
        <w:pStyle w:val="Normal"/>
        <w:spacing w:lineRule="auto" w:line="240" w:before="0" w:after="0"/>
        <w:ind w:left="284" w:hanging="284"/>
        <w:contextualSpacing/>
        <w:rPr>
          <w:i/>
          <w:i/>
          <w:sz w:val="24"/>
          <w:szCs w:val="32"/>
        </w:rPr>
      </w:pPr>
      <w:r>
        <w:rPr>
          <w:i/>
          <w:sz w:val="24"/>
          <w:szCs w:val="32"/>
        </w:rPr>
        <w:t>If the lungs are large then [the person] drinks a lot, prone to illness [of] chest bi, throat bi, counterflow qi: Jiayi omits "drinks a lot" and "throat bi"; Qianjin adds "cold gasping noise" before "drinks".</w:t>
      </w:r>
    </w:p>
    <w:p>
      <w:pPr>
        <w:pStyle w:val="Normal"/>
        <w:spacing w:lineRule="auto" w:line="240" w:before="0" w:after="0"/>
        <w:ind w:left="284" w:hanging="284"/>
        <w:contextualSpacing/>
        <w:rPr/>
      </w:pPr>
      <w:r>
        <w:rPr>
          <w:i/>
          <w:sz w:val="24"/>
          <w:szCs w:val="32"/>
        </w:rPr>
        <w:t>Ascending qi, shoulder breathing, cough: &lt;&gt;The latter&lt;"Shoulder breathing"&gt; means laboured breathing and/or coughing that produces a visible movement or shaking of the shoulders. Jiayi and Qianjin have "quick/tense" instead of "breathing", and add "counterflow" after "cough"; Taisu has "wanting to cough"; Qianjin adds "hot/heat" before "ascending".</w:t>
      </w:r>
    </w:p>
    <w:p>
      <w:pPr>
        <w:pStyle w:val="Normal"/>
        <w:spacing w:lineRule="auto" w:line="240" w:before="0" w:after="0"/>
        <w:ind w:left="284" w:hanging="284"/>
        <w:contextualSpacing/>
        <w:rPr>
          <w:i/>
          <w:i/>
          <w:sz w:val="24"/>
          <w:szCs w:val="32"/>
        </w:rPr>
      </w:pPr>
      <w:r>
        <w:rPr>
          <w:i/>
          <w:sz w:val="24"/>
          <w:szCs w:val="32"/>
        </w:rPr>
        <w:t>If the lungs are low then [they] are located at the diaphragm, pressing on the lungs: As discussed in relation to "scatters and penetrates the diaphragm, meets below the diaphragm" in Lingshu 13, the character ben1/fen4 can mean either the diaphragm, or the upper mouth of the stomach, the cardia; either is plausible, and as in Lingshu 13, different translations here adopt one or the other of these. The statement that they "press on the lungs" appears a certain error, and should instead have the graphically similar "liver", which is what Taisu and Qianjin have.</w:t>
      </w:r>
    </w:p>
    <w:p>
      <w:pPr>
        <w:pStyle w:val="Normal"/>
        <w:spacing w:lineRule="auto" w:line="240" w:before="0" w:after="0"/>
        <w:ind w:left="284" w:hanging="284"/>
        <w:contextualSpacing/>
        <w:rPr>
          <w:i/>
          <w:i/>
          <w:sz w:val="24"/>
          <w:szCs w:val="32"/>
        </w:rPr>
      </w:pPr>
      <w:r>
        <w:rPr>
          <w:i/>
          <w:sz w:val="24"/>
          <w:szCs w:val="32"/>
        </w:rPr>
        <w:t xml:space="preserve">&lt;consider q37 </w:t>
      </w:r>
      <w:r>
        <w:rPr>
          <w:i/>
          <w:sz w:val="24"/>
          <w:szCs w:val="32"/>
        </w:rPr>
        <w:t>勞風法在肺下</w:t>
      </w:r>
      <w:r>
        <w:rPr>
          <w:i/>
          <w:sz w:val="24"/>
          <w:szCs w:val="32"/>
        </w:rPr>
        <w:t xml:space="preserve"> </w:t>
      </w:r>
      <w:r>
        <w:rPr>
          <w:i/>
          <w:sz w:val="24"/>
          <w:szCs w:val="32"/>
        </w:rPr>
        <w:t>re the (remote) possibility that the last two characters of that refer to the "lungs low" pattern here; that paragraph has a condition that involves cough, possibly some sort of "shoulder breathing" (</w:t>
      </w:r>
      <w:r>
        <w:rPr>
          <w:i/>
          <w:sz w:val="24"/>
          <w:szCs w:val="32"/>
        </w:rPr>
        <w:t>以救俛仰</w:t>
      </w:r>
      <w:r>
        <w:rPr>
          <w:i/>
          <w:sz w:val="24"/>
          <w:szCs w:val="32"/>
        </w:rPr>
        <w:t xml:space="preserve">), matching not </w:t>
      </w:r>
      <w:r>
        <w:rPr>
          <w:i/>
          <w:sz w:val="24"/>
          <w:szCs w:val="32"/>
        </w:rPr>
        <w:t>肺下</w:t>
      </w:r>
      <w:r>
        <w:rPr>
          <w:i/>
          <w:sz w:val="24"/>
          <w:szCs w:val="32"/>
        </w:rPr>
        <w:t xml:space="preserve"> </w:t>
      </w:r>
      <w:r>
        <w:rPr>
          <w:i/>
          <w:sz w:val="24"/>
          <w:szCs w:val="32"/>
        </w:rPr>
        <w:t xml:space="preserve">here, but its adjacent condition </w:t>
      </w:r>
      <w:r>
        <w:rPr>
          <w:i/>
          <w:sz w:val="24"/>
          <w:szCs w:val="32"/>
        </w:rPr>
        <w:t>肺高</w:t>
      </w:r>
      <w:r>
        <w:rPr>
          <w:i/>
          <w:sz w:val="24"/>
          <w:szCs w:val="32"/>
        </w:rPr>
        <w:t>&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the liver is small then the zang is peaceful/stable, without illness below the rib-flanks. If the liver is big then [it] pushes on the stomach [and] presses on the oesophagus; if it presses on the oesophagus then [the person] suffers diaphragm middle/strike, and pain below the rib-flanks. If the liver is high then above [it] props the diaphragm and bears on the rib-flanks, [there's] oppression, becoming breath rushing. If the liver is low then [it] pushes on the stomach, [there's] hollowness below the rib-flanks; if there's hollowness below the rib-flanks then [the person] easily receives evil. If the liver is strong then the zang is peaceful/stable, difficult to harm. If the liver is weak then [the person] is prone to illness, wasting dan, easily harmed. If the liver is proper and upright then [it's] harmonious, free-flowing, difficult to harm. If the liver is slanted and inclined then [there's] pain below the rib-flank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the liver is small then the zang is peaceful/stable: The corresponding heart clause omits zang4/cang2; this and the ensuing pancreas-spleen and kidney both include it; Jiayi and Taisu in each case omit it.</w:t>
      </w:r>
    </w:p>
    <w:p>
      <w:pPr>
        <w:pStyle w:val="Normal"/>
        <w:spacing w:lineRule="auto" w:line="240" w:before="0" w:after="0"/>
        <w:ind w:left="284" w:hanging="284"/>
        <w:contextualSpacing/>
        <w:rPr>
          <w:i/>
          <w:i/>
          <w:sz w:val="24"/>
          <w:szCs w:val="32"/>
        </w:rPr>
      </w:pPr>
      <w:r>
        <w:rPr>
          <w:i/>
          <w:sz w:val="24"/>
          <w:szCs w:val="32"/>
        </w:rPr>
        <w:t>Diaphragm middle/strike: Generally thought to be a condition in which food is regurgitated as soon as it's eaten; refer to the note on this in the "slightly fast" pulse of the pancreas-spleen in Lingshu 4.</w:t>
      </w:r>
    </w:p>
    <w:p>
      <w:pPr>
        <w:pStyle w:val="Normal"/>
        <w:spacing w:lineRule="auto" w:line="240" w:before="0" w:after="0"/>
        <w:ind w:left="284" w:hanging="284"/>
        <w:contextualSpacing/>
        <w:rPr/>
      </w:pPr>
      <w:r>
        <w:rPr>
          <w:i/>
          <w:sz w:val="24"/>
          <w:szCs w:val="32"/>
        </w:rPr>
        <w:t>[It] props the diaphragm and bears on the rib-flanks ... becoming breath rushing: Refer to the note to "propping fullness of the chest and ribs" in the passage dealing with the heart master (pericardium) network channel in Lingshu 10. Qie4 can mean "to cut, slice" so could refer to a pain of such a nature; but it also means to press or push on something, and is typically used that way for example in referring to applying finger pressure to feel the pulse &lt;"cut" is qie1, "press" is qie4; check globally; also, as qie4, "harsh, severe, bitter" is a standard meaning; see q39 "press it sharply"&gt;; that's the sense generally adopted here, meaning there's a pushing or pressure on the ribs. Because "breath rushing" is one of the "accumulations" of the five zang listed in Nanjing 56, a number of translations here explicitly say lumps or accumulation in the hypochondriac region are involved, even though there's no direct indication of such in the text; refer to the note to "severe becomes breath rushing" in the hand taiyin channel sinew passage in Lingshu 13.</w:t>
      </w:r>
    </w:p>
    <w:p>
      <w:pPr>
        <w:pStyle w:val="Normal"/>
        <w:spacing w:lineRule="auto" w:line="240" w:before="0" w:after="0"/>
        <w:ind w:left="284" w:hanging="284"/>
        <w:contextualSpacing/>
        <w:rPr>
          <w:i/>
          <w:i/>
          <w:sz w:val="24"/>
          <w:szCs w:val="32"/>
        </w:rPr>
      </w:pPr>
      <w:r>
        <w:rPr>
          <w:i/>
          <w:sz w:val="24"/>
          <w:szCs w:val="32"/>
        </w:rPr>
        <w:t>If the liver is slanted and inclined then [there's] pain below the rib-flanks: Jiayi, Taisu and Qianjin all describe the pain itself as "slanting, inclin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the pancreas-spleen is small then the zang is peaceful/stable, difficult to harm with evil. If the pancreas-spleen is big then [the person] suffers subcostal accumulations and pain, unable to walk quickly. If the pancreas-spleen is high then the subcostal region draws at the lower rib-flanks, with pain. If the pancreas-spleen is low then below [it] imposes on the large intestine; if below [it] imposes on the large intestine, then the zang suffers [and] receives evil. If the pancreas-spleen is strong then the zang is peaceful/stable, difficult to harm. If the pancreas-spleen is weak then [the person] is prone to illness, wasting dan, easily harmed. If the pancreas-spleen is upright and proper then [it's] harmonious, free-flowing, difficult to harm. If the pancreas-spleen is slanted and inclined then [the person] is prone to fullness, prone to distens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f the pancreas-spleen is big then [the person] suffers subcostal accumulations: There are two previous instances of the relatively rare character miao3 (translated here and in the next clause as "subcostal") in the foot shaoyang channel sinew passage in Lingshu 13 "ascends to ride on the subcostal region ... pain above riding on the subcostal region"; there are also four instances in Suwen; to the best of my knowledge it doesn't occur in any prior pre-Qin/Han texts, and its meaning appears to basically be derived from interpreting the context of passages such as this in Neijing; based on the comments of Wang Bing, Ma Shi etc, it's generally described as the soft region below the ribs, particularly towards the sides of the body, or approaching the spine at the back, rather than the anterior midline, the cardiac region. "Accumulations" is likewise a relatively uncommon character for that usage, cou4 "to meet, assemble, gather".</w:t>
      </w:r>
    </w:p>
    <w:p>
      <w:pPr>
        <w:pStyle w:val="Normal"/>
        <w:spacing w:lineRule="auto" w:line="240" w:before="0" w:after="0"/>
        <w:ind w:left="284" w:hanging="284"/>
        <w:contextualSpacing/>
        <w:rPr>
          <w:i/>
          <w:i/>
          <w:sz w:val="24"/>
          <w:szCs w:val="32"/>
        </w:rPr>
      </w:pPr>
      <w:r>
        <w:rPr>
          <w:i/>
          <w:sz w:val="24"/>
          <w:szCs w:val="32"/>
        </w:rPr>
        <w:t>Below [it] imposes on the large intestine: Jia1 "to add to, increase" is here used in an uncommon but standard sense, "to impose on, pressure, force". Instead of the ensuing "the zang suffers [and] receives evil", Taisu has "the zang [is] outside, prone to receiving evil", which could be interpreted in any of the ways discussed in relation to "outside" earlier in this chapter.</w:t>
      </w:r>
    </w:p>
    <w:p>
      <w:pPr>
        <w:pStyle w:val="Normal"/>
        <w:spacing w:lineRule="auto" w:line="240" w:before="0" w:after="0"/>
        <w:ind w:left="284" w:hanging="284"/>
        <w:contextualSpacing/>
        <w:rPr>
          <w:i/>
          <w:i/>
          <w:sz w:val="24"/>
          <w:szCs w:val="32"/>
        </w:rPr>
      </w:pPr>
      <w:r>
        <w:rPr>
          <w:i/>
          <w:sz w:val="24"/>
          <w:szCs w:val="32"/>
        </w:rPr>
        <w:t>Prone to fullness, prone to distension: Instead of "prone to fullness", Jiayi and Taisu both indicate spasms or convuls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the kidney is small then the zang is peaceful/stable, difficult to harm. If the kidney is big then [the person] is prone to illness, yao/lumbar pain, not able to bend forward or back, easily harmed by evil. If the kidney is high then [the person] suffers &lt;&gt;spinal muscle&lt;spinebone&gt; pain, not able to bend forward or back. If the kidney is low then [there's] yao/lumbar and rump pain, not able to bend forward or back, becoming fox shan. If the kidney is strong then there's no illness [of] yao and back pain. If the kidney is weak then [the person] suffers illness, wasting dan, easily harmed. If the kidney is upright and proper then [it's] harmonious, free-flowing, difficult to harm. If the kidney is slanted and inclined then [the person] suffers yao/lumbar and rump pain. All these twenty-five transformations are the normal illnesses a person suff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the kidney is big then [the person] is prone to illness, yao/lumbar pain: A note in Jiayi says that one edition after "then" has "the ears deaf or noisy, serum emerging" (zhi1 "fluid, juice, sap, serum, secretion"; refer to the note to "half is serum" in Lingshu 39), and those words are included in the main text in Qianjin.</w:t>
      </w:r>
    </w:p>
    <w:p>
      <w:pPr>
        <w:pStyle w:val="Normal"/>
        <w:spacing w:lineRule="auto" w:line="240" w:before="0" w:after="0"/>
        <w:ind w:left="284" w:hanging="284"/>
        <w:contextualSpacing/>
        <w:rPr>
          <w:i/>
          <w:i/>
          <w:sz w:val="24"/>
          <w:szCs w:val="32"/>
        </w:rPr>
      </w:pPr>
      <w:r>
        <w:rPr>
          <w:i/>
          <w:sz w:val="24"/>
          <w:szCs w:val="32"/>
        </w:rPr>
        <w:t>Becoming fox shan: Whether wei2 means "becomes" or simply "there is" in this clause is debatable. Refer to the note on "fox shan" in the pathway of the foot jueyin liver channel in Lingshu 10.</w:t>
      </w:r>
    </w:p>
    <w:p>
      <w:pPr>
        <w:pStyle w:val="Normal"/>
        <w:spacing w:lineRule="auto" w:line="240" w:before="0" w:after="0"/>
        <w:ind w:left="284" w:hanging="284"/>
        <w:contextualSpacing/>
        <w:rPr/>
      </w:pPr>
      <w:r>
        <w:rPr>
          <w:i/>
          <w:sz w:val="24"/>
          <w:szCs w:val="32"/>
        </w:rPr>
        <w:t>If the kidney is weak then ... wasting dan, easily harmed: Taisu and Qianjin omit "easily harmed".</w:t>
      </w:r>
    </w:p>
    <w:p>
      <w:pPr>
        <w:pStyle w:val="Normal"/>
        <w:spacing w:lineRule="auto" w:line="240" w:before="0" w:after="0"/>
        <w:ind w:left="284" w:hanging="284"/>
        <w:contextualSpacing/>
        <w:rPr/>
      </w:pPr>
      <w:r>
        <w:rPr>
          <w:i/>
          <w:sz w:val="24"/>
          <w:szCs w:val="32"/>
        </w:rPr>
        <w:t>If the kidney is slanted and inclined then ... yao/lumbar and rump pain: Taisu and Qianjin specify that the pain itself is "slanting, inclined".</w:t>
      </w:r>
    </w:p>
    <w:p>
      <w:pPr>
        <w:pStyle w:val="Normal"/>
        <w:spacing w:lineRule="auto" w:line="240" w:before="0" w:after="0"/>
        <w:ind w:left="284" w:hanging="284"/>
        <w:contextualSpacing/>
        <w:rPr>
          <w:i/>
          <w:i/>
          <w:sz w:val="24"/>
          <w:szCs w:val="32"/>
        </w:rPr>
      </w:pPr>
      <w:r>
        <w:rPr>
          <w:i/>
          <w:sz w:val="24"/>
          <w:szCs w:val="32"/>
        </w:rPr>
        <w:t>All these twenty-five transformations: Ma Shi and Zhang Jiebin both say that the twenty-five are constituted by the combination of the five zang with five different sets of physical possibilities, small and big, high and low, strong and weak, upright and proper, slanted and inclined; this is of course purely legerdemot, since the last four characters or words represent only one set of opposites, not two; so there is in fact no good explanation of the number twenty-five, which is perhaps why none of the modern translations comment directly on this p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do [you] know these are so? Qibo said: Red colour/complexion [with] small grain, the heart is small; coarse grain, the heart is big. No xiphoid, the heart is high. The xiphoid small, short, raised, the heart is low. The xiphoid long, the heart is low [and] strong. The xiphoid soft, small and thin, the heart is weak. The xiphoid straight down, not lifting, the heart is upright and proper. The xiphoid deviating to one side, the heart is slanted and incl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 xiphoid, the heart is high: Refer to the note regarding he2 yu2 "xiphoid" in Lingshu 14.</w:t>
      </w:r>
    </w:p>
    <w:p>
      <w:pPr>
        <w:pStyle w:val="Normal"/>
        <w:spacing w:lineRule="auto" w:line="240" w:before="0" w:after="0"/>
        <w:ind w:left="284" w:hanging="284"/>
        <w:contextualSpacing/>
        <w:rPr>
          <w:i/>
          <w:i/>
          <w:sz w:val="24"/>
          <w:szCs w:val="32"/>
        </w:rPr>
      </w:pPr>
      <w:r>
        <w:rPr>
          <w:i/>
          <w:sz w:val="24"/>
          <w:szCs w:val="32"/>
        </w:rPr>
        <w:t>The heart is low [and] strong: This could alternatively be translated "below the heart [is] strong"; however xia4 "down, low, below" is almost certainly an error, and the text should say simply "the heart is strong", as it does in Jiayi, Taisu and Qianjin.</w:t>
      </w:r>
    </w:p>
    <w:p>
      <w:pPr>
        <w:pStyle w:val="Normal"/>
        <w:spacing w:lineRule="auto" w:line="240" w:before="0" w:after="0"/>
        <w:ind w:left="284" w:hanging="284"/>
        <w:contextualSpacing/>
        <w:rPr>
          <w:i/>
          <w:i/>
          <w:sz w:val="24"/>
          <w:szCs w:val="32"/>
        </w:rPr>
      </w:pPr>
      <w:r>
        <w:rPr>
          <w:i/>
          <w:sz w:val="24"/>
          <w:szCs w:val="32"/>
        </w:rPr>
        <w:t>The xiphoid soft, small and thin: Taisu and Qianjin omit "small".</w:t>
      </w:r>
    </w:p>
    <w:p>
      <w:pPr>
        <w:pStyle w:val="Normal"/>
        <w:spacing w:lineRule="auto" w:line="240" w:before="0" w:after="0"/>
        <w:ind w:left="284" w:hanging="284"/>
        <w:contextualSpacing/>
        <w:rPr>
          <w:i/>
          <w:i/>
          <w:sz w:val="24"/>
          <w:szCs w:val="32"/>
        </w:rPr>
      </w:pPr>
      <w:r>
        <w:rPr>
          <w:i/>
          <w:sz w:val="24"/>
          <w:szCs w:val="32"/>
        </w:rPr>
        <w:t>The xiphoid deviating to one side: "Deviating" is another instance of yi3, as commented on previously in relation to "there is no difference to each other"; Jiayi omits it; Qianjin instead of it has xiang4 "towards", neither of which alter the sense of the cl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ite colour/complexion, small grain, the lungs are small; coarse grain, the lungs are big. Large shoulders, contrary breast, sunken throat, the lungs are high. Closed armpits, spread rib-flanks, the lungs are low. Good shoulders, the back thick, the lungs are strong. Shoulders and back thin, the lungs are weak. Back and breast thick, the lungs are upright and proper. The rib-flanks slanted and scattered/sparse, the lungs are slanted and incl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ite colour/complexion, small grain: Li3 is the second of the characters in the term couli, which is what's broadly referred to here, the grain or gaps in the skin and flesh, the pores of the skin.</w:t>
      </w:r>
    </w:p>
    <w:p>
      <w:pPr>
        <w:pStyle w:val="Normal"/>
        <w:spacing w:lineRule="auto" w:line="240" w:before="0" w:after="0"/>
        <w:ind w:left="284" w:hanging="284"/>
        <w:contextualSpacing/>
        <w:rPr/>
      </w:pPr>
      <w:r>
        <w:rPr>
          <w:i/>
          <w:sz w:val="24"/>
          <w:szCs w:val="32"/>
        </w:rPr>
        <w:t>Contrary breast, sunken throat: Fan3 means "to turn round, turn over; to return, go back; to go against, contrary to", which here might be thought to mean that the chest turns inwards or is sunken; but the universal interpretation is the opposite, that the chest protrudes outwards, is prominent, as a result of which the throat appears relatively deepset or sunken; there is an instance in Hanshu of these same characters, fan3 ying1 "contrary breast" (in a description of Wang Mang, the emperor of the Xin dynasty 9-23 AD), that appears to corroborate this reading. A note in Jiayi says that one edition of the text instead of fan3 has da4 "big", in which light it's worth considering that fan3 is possibly an error or substitute for that character with the "sun" radical added, the relatively uncommon ban3 "big"; this reading is in any case essentially the same as the previous. There's another instance of fan3 later, apparently in the same sense, in "contrary shin", a term whose own difficulties inhibit it throwing light directly on the issue.</w:t>
      </w:r>
    </w:p>
    <w:p>
      <w:pPr>
        <w:pStyle w:val="Normal"/>
        <w:spacing w:lineRule="auto" w:line="240" w:before="0" w:after="0"/>
        <w:ind w:left="284" w:hanging="284"/>
        <w:contextualSpacing/>
        <w:rPr>
          <w:i/>
          <w:i/>
          <w:sz w:val="24"/>
          <w:szCs w:val="32"/>
        </w:rPr>
      </w:pPr>
      <w:r>
        <w:rPr>
          <w:i/>
          <w:sz w:val="24"/>
          <w:szCs w:val="32"/>
        </w:rPr>
        <w:t>Closed armpits, spread rib-flanks, the lungs are low: He2 "to meet, join; close, shut". The reading adopted everywhere for this is not that the armpits individually are in some way closed or restricted, but that the distance between them, that is, from one side of the chest to the other, is reduced or small; that is (as stated by eg Zhang Jiebin), the upper part of the chest is narrow ("closed armpits"), while the lower part of the chest is broad ("spread rib-flanks").</w:t>
      </w:r>
    </w:p>
    <w:p>
      <w:pPr>
        <w:pStyle w:val="Normal"/>
        <w:spacing w:lineRule="auto" w:line="240" w:before="0" w:after="0"/>
        <w:ind w:left="284" w:hanging="284"/>
        <w:contextualSpacing/>
        <w:rPr>
          <w:i/>
          <w:i/>
          <w:sz w:val="24"/>
          <w:szCs w:val="32"/>
        </w:rPr>
      </w:pPr>
      <w:r>
        <w:rPr>
          <w:i/>
          <w:sz w:val="24"/>
          <w:szCs w:val="32"/>
        </w:rPr>
        <w:t>The rib-flanks slanted and scattered/sparse: One reading of the last character in this (shu1) is that the ribs are spaced relatively far apart from each other, another is that the distance between them is uneven. Jiayi and Taisu instead have a quite different character, song3 "erect, tall, high", taken to mean that the ribs are raised on one side, that is, the chest slanted unevenly left to right. A note in Jiayi says that one edition has yet another quite different character, qi1 "slanted, inclined", which merely reinforces the preceding synonym pian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Green/blue colour/complexion, small grain, the liver is small; coarse grain, the liver is big. Broad chest, contrary shin, the liver is high. Closed rib-flanks, rabbit shin, the liver is low. The chest and rib-flanks good, the liver is strong. The rib-flank bones soft, the liver is weak. Breast and abdomen good [and] getting each other, the liver is upright and proper. The rib-flank bones slanted and lifted, the liver is slanted and incl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oad chest, contrary shin, the liver is high: The uncommon character qiao1 means "the shin, lower leg"; however, it seems unlikely in the extreme that that's the intended meaning here. Zhang Jiebin notes both these points, and proposes that, despite the lack of evidence of such a use elsewhere, it here means the lower ribs or rib-flanks; that view is generally accepted, and in fact that meaning for this passage is listed in both Dacidian and Dazidian. Qiao1 is preceded by fan3 "contrary", taken to mean "projecting, protruding", as discussed in the earlier note, giving "broad chest, contrary (protruding) lower lateral ribs".</w:t>
      </w:r>
    </w:p>
    <w:p>
      <w:pPr>
        <w:pStyle w:val="Normal"/>
        <w:spacing w:lineRule="auto" w:line="240" w:before="0" w:after="0"/>
        <w:ind w:left="284" w:hanging="284"/>
        <w:contextualSpacing/>
        <w:rPr>
          <w:i/>
          <w:i/>
          <w:sz w:val="24"/>
          <w:szCs w:val="32"/>
        </w:rPr>
      </w:pPr>
      <w:r>
        <w:rPr>
          <w:i/>
          <w:sz w:val="24"/>
          <w:szCs w:val="32"/>
        </w:rPr>
        <w:t>Closed rib-flanks, rabbit shin, the liver is low: Closed is again he2, as discussed in relation to "closed armpits" earlier. Qiao1 "shin, lower leg" is again presumed to actually mean "the ribs". Tu4, the everyday word for "rabbit", is taken to mean the opposite of fan3 "contrary" in the previous clause, that is, that the ribs are flat, sunken, indrawn, low and hidden like a crouching rabbit. Overall this then means that the chest is narrow in the region of the lower ribcage, with the ribs in that region inturned rather than flared or turned outwards. Instead of tu4 "rabbit" Jiayi has cui4, the character repeatedly used throughout the chapter to mean "weak"; Qianjin has that character with the "flesh" radical omitted, wei1 "danger, peril", with a note saying that one edition of the text has tu4 "rabbit"; Taisu has tu4 with the "grass" radical added, which (among other meanings) is simply a synonym for tu4 (and has the same pronunciation).</w:t>
      </w:r>
    </w:p>
    <w:p>
      <w:pPr>
        <w:pStyle w:val="Normal"/>
        <w:spacing w:lineRule="auto" w:line="240" w:before="0" w:after="0"/>
        <w:ind w:left="284" w:hanging="284"/>
        <w:contextualSpacing/>
        <w:rPr>
          <w:i/>
          <w:i/>
          <w:sz w:val="24"/>
          <w:szCs w:val="32"/>
        </w:rPr>
      </w:pPr>
      <w:r>
        <w:rPr>
          <w:i/>
          <w:sz w:val="24"/>
          <w:szCs w:val="32"/>
        </w:rPr>
        <w:t>Breast and abdomen good [and] getting/attaining each other: This is typically taken to mean that both the chest and abdomen are well-formed, with their proportions suiting or matching each other.</w:t>
      </w:r>
    </w:p>
    <w:p>
      <w:pPr>
        <w:pStyle w:val="Normal"/>
        <w:spacing w:lineRule="auto" w:line="240" w:before="0" w:after="0"/>
        <w:ind w:left="284" w:hanging="284"/>
        <w:contextualSpacing/>
        <w:rPr>
          <w:i/>
          <w:i/>
          <w:sz w:val="24"/>
          <w:szCs w:val="32"/>
        </w:rPr>
      </w:pPr>
      <w:r>
        <w:rPr>
          <w:i/>
          <w:sz w:val="24"/>
          <w:szCs w:val="32"/>
        </w:rPr>
        <w:t>The rib-flank bones slanted and lifted: Some take this to mean a general or overall slanting or tilting of some kind of the ribs; an alternative view is that pian1 "slanted, to one side" with ju3 "to lift, raise" means that one side of the chest is set higher than the other, matching the apparent meaning of those same two characters later in "the lips slanted and lifted", and the similar "the ears slanted hig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ellow colour/complexion, small grain, the pancreas-spleen is small; coarse grain, the pancreas-spleen is large. Raised lips, the pancreas-spleen is high. The lips low and slack, the pancreas-spleen is low. The lips strong/firm, the pancreas-spleen is strong. The lips big and not strong/firm, the pancreas-spleen is weak. The lips above and below good, the pancreas-spleen is upright and proper. The lips slanted and lifted, the pancreas-spleen is slanted and incl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ips low and slack: Generally taken to mean drooping lip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Black colour/complexion, small grain, the kidneys are small; coarse grain, the kidneys are large. High ears, the kidneys are high. The ears behind [and] sunken, the kidneys are low. The ears strong/firm, the kidneys are strong. The ears thin, not strong/firm, the kidneys are weak. The ears good, forward, located at the tooth carriage, the kidneys are upright and proper. The ears slanted high, the ears are slanted and inclined. All these transformations, holding then peaceful, lessening then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ars behind [and] sunken: This could be taken to mean that the area behind the ears is sunken, depressed; but the general reading is that the ears themselves are set back and low.</w:t>
      </w:r>
    </w:p>
    <w:p>
      <w:pPr>
        <w:pStyle w:val="Normal"/>
        <w:spacing w:lineRule="auto" w:line="240" w:before="0" w:after="0"/>
        <w:ind w:left="284" w:hanging="284"/>
        <w:contextualSpacing/>
        <w:rPr/>
      </w:pPr>
      <w:r>
        <w:rPr>
          <w:i/>
          <w:sz w:val="24"/>
          <w:szCs w:val="32"/>
        </w:rPr>
        <w:t>The ears good, forward, located at the tooth carriage: Some take "tooth carriage" to mean the jaw generally, another contention is that it specifically means the region of Jiache "jaw carriage" St6 &lt;(the angle of the mandible, or the ramus ascending from that)&gt;; in either case, the general intention seems to be the opposite of the prior indication that the ears are "behind", that is, the ears are set forward, positioned in or approaching the jaw region, rather than behind it.</w:t>
      </w:r>
    </w:p>
    <w:p>
      <w:pPr>
        <w:pStyle w:val="Normal"/>
        <w:spacing w:lineRule="auto" w:line="240" w:before="0" w:after="0"/>
        <w:ind w:left="284" w:hanging="284"/>
        <w:contextualSpacing/>
        <w:rPr>
          <w:i/>
          <w:i/>
          <w:sz w:val="24"/>
          <w:szCs w:val="32"/>
        </w:rPr>
      </w:pPr>
      <w:r>
        <w:rPr>
          <w:i/>
          <w:sz w:val="24"/>
          <w:szCs w:val="32"/>
        </w:rPr>
        <w:t>The ears slanted high: Some translations leave this in a relatively ambiguous form, others specify that it means that the ear on one side is higher than the other.</w:t>
      </w:r>
    </w:p>
    <w:p>
      <w:pPr>
        <w:pStyle w:val="Normal"/>
        <w:spacing w:lineRule="auto" w:line="240" w:before="0" w:after="0"/>
        <w:ind w:left="284" w:hanging="284"/>
        <w:contextualSpacing/>
        <w:rPr>
          <w:i/>
          <w:i/>
          <w:sz w:val="24"/>
          <w:szCs w:val="32"/>
        </w:rPr>
      </w:pPr>
      <w:r>
        <w:rPr>
          <w:i/>
          <w:sz w:val="24"/>
          <w:szCs w:val="32"/>
        </w:rPr>
        <w:t>Holding then peaceful, lessening then illness: The general reading of this cryptic statement is that if a person acts so as to hold or guard proper qi or function, not causing or allowing it to be harmed, then the zang or the body generally is peaceful, healthy; if proper qi is instead allowed to be harmed and so decreased, then there's illness. This suggestion is consistent with the theme of the opening passage of the chapter, and also with the use of jian3 "to lessen, decrease" a little later in "even if there are emotions of deep worry, great fear, apprehension, still [their lives] cannot be lessen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but [this] is not what I asked; I wish to hear about the people there are that cannot be ill, reaching the limit of heaven's longlife; even if there are emotions of deep worry, great fear, apprehension, still [their lives] cannot be lessened; severe cold [and] great heat, cannot harm [them]. There are those who don't leave screen barriers [or] inside rooms, and also are without apprehensive fear, yet [they] don't escape illness, why? I wish to hear the reasons. Qibo said: The five zang and six fu are the lodging places of evil, permit me to discuss the reasons. The five zang all small, [then there's] little illness, [but the person] suffers burnt heart, great worry and anxiety. The five zang all big, [then] slow/relaxed in affairs, difficult to cause to be worried. The five zang all high, [the person] likes high conduct. The five zang all low, [the person] likes to emerge below people. The five zang all strong, without illness. The five zang all weak, not departing from illness. The five zang all upright and proper, harmonious and free-flowing, getting people's hearts. The five zang all slanted and inclined, an evil heart and prone to theft, unable to be a balanced person, goes back on [his/her] wor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zang all small, [then there's] little illness, [but the person] suffers burnt heart: "Illness" here is seen as equivalent to "evil" earlier in the chapter, meaning illness due to the influence of external factors, which a person with small zang suffers relatively little of, as opposed to the ensuing internal "worry". "Burnt heart", using either jiao1 "to warm, heat, burn" (as in san1 jiao1 "three burners/heaters"; Jiayi and Taisu have this form) or that character with the "fire" radical added on the left (which Lingshu has) shao1 "firewood; burnt", is a standard term meaning "great concern, deep worry".</w:t>
      </w:r>
    </w:p>
    <w:p>
      <w:pPr>
        <w:pStyle w:val="Normal"/>
        <w:spacing w:lineRule="auto" w:line="240" w:before="0" w:after="0"/>
        <w:ind w:left="284" w:hanging="284"/>
        <w:contextualSpacing/>
        <w:rPr/>
      </w:pPr>
      <w:r>
        <w:rPr>
          <w:i/>
          <w:sz w:val="24"/>
          <w:szCs w:val="32"/>
        </w:rPr>
        <w:t>[The person] likes high conduct ... [the person] likes to emerge below people: That is, to act in a superior fashion or be in superior position to others; or conversely, to act modestly, self-effacingly, or be in a subordinate position to others; most translations use "ambitious" as a key element of the "high conduct" situation. It's debateable to what degree moral or pejorative overtones are attached to these, eg "high conduct" means arrogant, overbearing, "emerging below" means craven, gormless; but some of the ensuing indications, "getting people's heart", "prone to theft" etc, suggest that some such element is very likely intended.</w:t>
      </w:r>
    </w:p>
    <w:p>
      <w:pPr>
        <w:pStyle w:val="Normal"/>
        <w:spacing w:lineRule="auto" w:line="240" w:before="0" w:after="0"/>
        <w:ind w:left="284" w:hanging="284"/>
        <w:contextualSpacing/>
        <w:rPr>
          <w:i/>
          <w:i/>
          <w:sz w:val="24"/>
          <w:szCs w:val="32"/>
        </w:rPr>
      </w:pPr>
      <w:r>
        <w:rPr>
          <w:i/>
          <w:sz w:val="24"/>
          <w:szCs w:val="32"/>
        </w:rPr>
        <w:t>Not departing from illness: That is, never free from illness, always or frequently ill.</w:t>
      </w:r>
    </w:p>
    <w:p>
      <w:pPr>
        <w:pStyle w:val="Normal"/>
        <w:spacing w:lineRule="auto" w:line="240" w:before="0" w:after="0"/>
        <w:ind w:left="284" w:hanging="284"/>
        <w:contextualSpacing/>
        <w:rPr>
          <w:i/>
          <w:i/>
          <w:sz w:val="24"/>
          <w:szCs w:val="32"/>
        </w:rPr>
      </w:pPr>
      <w:r>
        <w:rPr>
          <w:i/>
          <w:sz w:val="24"/>
          <w:szCs w:val="32"/>
        </w:rPr>
        <w:t>Getting people's hearts: As with "high conduct" and "emerging below people" earlier, and the ensuing "evil heart prone to theft", this is a personal or personality attribute, not a physical one, meaning able to inspire affection, trust etc in others, amiable, able to get on well with others; it is a standard term; a number of texts regard the previous "harmonious and free-moving" as also being personal rather than physical traits, mild-mannered and capable.</w:t>
      </w:r>
    </w:p>
    <w:p>
      <w:pPr>
        <w:pStyle w:val="Normal"/>
        <w:spacing w:lineRule="auto" w:line="240" w:before="0" w:after="0"/>
        <w:ind w:left="284" w:hanging="284"/>
        <w:contextualSpacing/>
        <w:rPr>
          <w:i/>
          <w:i/>
          <w:sz w:val="24"/>
          <w:szCs w:val="32"/>
        </w:rPr>
      </w:pPr>
      <w:r>
        <w:rPr>
          <w:i/>
          <w:sz w:val="24"/>
          <w:szCs w:val="32"/>
        </w:rPr>
        <w:t>Unable to be a balanced person: Ping2 "even, balanced; ordinary, usual; fair, just"; there are different readings of precisely what this means, including one contention that it specifically means a person who appraises the value of goods in a market; but the general view is that it's a broad opposite to the previous "getting men's hearts", someone who can't be trusted, who doesn't act fairly.</w:t>
      </w:r>
    </w:p>
    <w:p>
      <w:pPr>
        <w:pStyle w:val="Normal"/>
        <w:spacing w:lineRule="auto" w:line="240" w:before="0" w:after="0"/>
        <w:ind w:left="284" w:hanging="284"/>
        <w:contextualSpacing/>
        <w:rPr>
          <w:i/>
          <w:i/>
          <w:sz w:val="24"/>
          <w:szCs w:val="32"/>
        </w:rPr>
      </w:pPr>
      <w:r>
        <w:rPr>
          <w:i/>
          <w:sz w:val="24"/>
          <w:szCs w:val="32"/>
        </w:rPr>
        <w:t>Goes back on [his/her] word: Fan3 "to turn over, turn back, return", with fu4 "to overturn, upse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the correspondences of the six fu. Qibo replied saying: The lungs meet the large intestine; the large intestine, the skin is its correspondence. The heart meets the small intestine; the small intestine, the channels are its correspondence. The liver meets the gallbladder; the gallbladder, the sinews are its correspondence. The pancreas-spleen meets the stomach; the stomach, the flesh is its correspondence. The kidneys meet the three burners and bladder; the three burners and bladder, the couli and fine hair are their correspondenc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How do they correspond? Qibo said: The lungs correspond to the skin. The skin thick, the large intestine is thick. The skin thin, the large intestine is thin. The skin relaxed/loose, the inside of the abdomen is large, the large intestine is big and long. The skin tight/tense, the large intestine is tight/tense and short. The skin smooth, the large intestine is straight. The skin and flesh leaving each other, the large intestine is crook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inside of the abdomen is large: Instead of li3 "inside", Jiayi Taisu and Qianjin has the graphically very similar guo3 "to bind, wrap", or a simplified version of that character; it's generally though that the basic idea is the same regardless of which character is adopted, that the internal space of the abdomen is large; note that the original meaning of li3 is the "inner lining" of a cloth or garment, quite similar to guo3, particularly in this applic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heart corresponds to the channels. The skin thick, the channels are thick; the channels thick, the small intestine is thick. The skin thin, the channels are thin; the channels thin, the small intestine is thin. The skin loose/relaxed, the channels are loose/relaxed; the channels loose/relaxed, the small intestine is large and long. The skin thin and the channels empty and small, the small intestine is small and short. All the yang main channels all [having] many turns and bends, the small intestine is crook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kin thin and the channels empty and small: "Empty" is chong1, which has a number of meanings that could be applied here, "turbulent, rushing; small; empty; to regulate, adjust"; Yang Shangshan says that "empty" is the intended meaning, and that indication is adopted univers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pancreas-spleen corresponds to the flesh. The flesh and large muscles strong and big, the stomach is thick. The flesh and large muscles slender, the stomach is thin. The flesh and large muscles small and slender, the stomach is not strong. The flesh and large muscles not matching the body, the stomach is low. The stomach low, the lower tube is restricted, not free-flowing. The flesh and large muscles not strong/firm, the stomach is relaxed/loose. The flesh and large muscles without small internal gatherings, the stomach is tight/tense. The flesh and large muscles [having] many small internal gatherings, the stomach is crooked; the stomach crooked, the upper tube restricted, not free-flow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lesh and large muscles slender: Mo2 means "very small, fine", but the applicability of that meaning here seems doubtful, since the next condition, "small and slender", joins it with xiao3 "small", so if mo2 is translated as simply "small" then there's no difference between the two conditions, or the two parts of the second condition (although the latter is less problematic); consequently, translations such as "slight, thin, slender" are generally adopted for it here. These are the only two instances of the character in Neijing; opinions on its pronunciation vary; the major dictionaries say that in this sense it is mo2, but some adopt mo3 or mo4, and some say yao1, on what basis I don't know, since it's entirely undocumented elsewhere.</w:t>
      </w:r>
    </w:p>
    <w:p>
      <w:pPr>
        <w:pStyle w:val="Normal"/>
        <w:spacing w:lineRule="auto" w:line="240" w:before="0" w:after="0"/>
        <w:ind w:left="284" w:hanging="284"/>
        <w:contextualSpacing/>
        <w:rPr>
          <w:i/>
          <w:i/>
          <w:sz w:val="24"/>
          <w:szCs w:val="32"/>
        </w:rPr>
      </w:pPr>
      <w:r>
        <w:rPr>
          <w:i/>
          <w:sz w:val="24"/>
          <w:szCs w:val="32"/>
        </w:rPr>
        <w:t>The flesh and large muscles not matching the body: That is, not properly in proportion to the size and shape of the body.</w:t>
      </w:r>
    </w:p>
    <w:p>
      <w:pPr>
        <w:pStyle w:val="Normal"/>
        <w:spacing w:lineRule="auto" w:line="240" w:before="0" w:after="0"/>
        <w:ind w:left="284" w:hanging="284"/>
        <w:contextualSpacing/>
        <w:rPr>
          <w:i/>
          <w:i/>
          <w:sz w:val="24"/>
          <w:szCs w:val="32"/>
        </w:rPr>
      </w:pPr>
      <w:r>
        <w:rPr>
          <w:i/>
          <w:sz w:val="24"/>
          <w:szCs w:val="32"/>
        </w:rPr>
        <w:t>The lower tube is restricted: This is generally taken to mean the lower end of the stomach, the opening out of the stomach, the pylorus; or alternatively the "tube" leading off from that, the intestines; it's matched a little later by the "upper tube", the tube leading into the stomach, the oesophagus.</w:t>
      </w:r>
    </w:p>
    <w:p>
      <w:pPr>
        <w:pStyle w:val="Normal"/>
        <w:spacing w:lineRule="auto" w:line="240" w:before="0" w:after="0"/>
        <w:ind w:left="284" w:hanging="284"/>
        <w:contextualSpacing/>
        <w:rPr>
          <w:i/>
          <w:i/>
          <w:sz w:val="24"/>
          <w:szCs w:val="32"/>
        </w:rPr>
      </w:pPr>
      <w:r>
        <w:rPr>
          <w:i/>
          <w:sz w:val="24"/>
          <w:szCs w:val="32"/>
        </w:rPr>
        <w:t>The flesh and large muscles without small internal gatherings: The final character is lei4 "to accumulate, gather into a pile, build or pile up". As in "the inside of the abdomen" earlier, some versions of the text have guo3 "to wrap, bind" instead of li3 "inside", and on this occasion guo3 is generally considered correct, "small bundled gatherings", although the difference is again not critical; what precisely these refer to isn't clear (perhaps lymph nodes?), and isn't commented on anyw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iver corresponds to the nails. The nails thick, the colour yellow, the gallbladder is thick. The nails thin, the colour red, the gallbladder is thin. The nails strong, the colour green/blue, the gallbladder is tight/tense. The nails soft, the colour red, the gallbladder is relaxed/loose. The nails straight, the colour white, without restriction, the gallbladder is straight. The nails bad, the colour black, a lot of stripes, the gallbladder is crook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ails thick, the colour yellow: "Colour" here is presumed to mean the colour of the nails, not the complexion of the skin generally. Taisu omits all the references to colour throughout this paragraph.</w:t>
      </w:r>
    </w:p>
    <w:p>
      <w:pPr>
        <w:pStyle w:val="Normal"/>
        <w:spacing w:lineRule="auto" w:line="240" w:before="0" w:after="0"/>
        <w:ind w:left="284" w:hanging="284"/>
        <w:contextualSpacing/>
        <w:rPr>
          <w:i/>
          <w:i/>
          <w:sz w:val="24"/>
          <w:szCs w:val="32"/>
        </w:rPr>
      </w:pPr>
      <w:r>
        <w:rPr>
          <w:i/>
          <w:sz w:val="24"/>
          <w:szCs w:val="32"/>
        </w:rPr>
        <w:t>The nails soft: Ru2 typically means "moist, sticky", but the uncommon but standard meaning "soft" (pronounced ruan3) seems more appropriate here, and is widely adopted.</w:t>
      </w:r>
    </w:p>
    <w:p>
      <w:pPr>
        <w:pStyle w:val="Normal"/>
        <w:spacing w:lineRule="auto" w:line="240" w:before="0" w:after="0"/>
        <w:ind w:left="284" w:hanging="284"/>
        <w:contextualSpacing/>
        <w:rPr>
          <w:i/>
          <w:i/>
          <w:sz w:val="24"/>
          <w:szCs w:val="32"/>
        </w:rPr>
      </w:pPr>
      <w:r>
        <w:rPr>
          <w:i/>
          <w:sz w:val="24"/>
          <w:szCs w:val="32"/>
        </w:rPr>
        <w:t>The colour white, without restriction: Yue1 "to tie, fasten, restrict, constrain", as seen earlier in "the lower/upper tube restricted", is here universally seen as an error for the character used in the next sentence, the graphically similar wen2 "stripe, marking, (wood) grain"; that is, "the colour white, without lines/stripes/marking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kidneys correspond to the bones. Close grain, thick skin, the three burners and bladder are thick. Coarse grain, thin skin, the three burners and bladder are thin. Sparse/scattered couli, the three burners and bladder are relaxed/loose. The skin tight/tense, without fine hairs, the three burners and bladder are tight/tense. The fine hairs good and coarse, the three burners and bladder are straight. The fine hairs thin, the three burners and bladder are crook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ne hairs good and coarse: Mei3 typically means "beautiful, pretty", but its use in opposition to e4 "bad" a little later suggests a less cosmetic meaning; this is generally taken to mean the body hairs are full and strong, with good colour and lust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ick and thin, good and bad, all have a form; I wish to hear about what is ill. Qibo replied saying: Observe the external correspondences, to know the internal zang, then know what is il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n know what is ill: That is, examining the external symptoms or indicators shows the condition of the zang internally, and will tell which of the zang is disordered or il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70" w:name="ch48"/>
      <w:bookmarkStart w:id="71" w:name="ch48"/>
      <w:bookmarkEnd w:id="71"/>
      <w:r>
        <w:br w:type="page"/>
      </w:r>
    </w:p>
    <w:p>
      <w:pPr>
        <w:pStyle w:val="Normal"/>
        <w:spacing w:lineRule="auto" w:line="240" w:before="0" w:after="0"/>
        <w:contextualSpacing/>
        <w:rPr>
          <w:b/>
          <w:b/>
          <w:sz w:val="28"/>
          <w:szCs w:val="32"/>
        </w:rPr>
      </w:pPr>
      <w:r>
        <w:rPr>
          <w:b/>
          <w:sz w:val="28"/>
          <w:szCs w:val="32"/>
        </w:rPr>
        <w:t>Lingshu 48: Forbidden study</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Leigong asked Qibo&lt;should be: Huangdi&gt; saying: The small gentleman has received learning, has been fully through the nine needles' sixty chapters, dawn and dusk assiduously studying them; the recent ones, the volume bindings are broken, the older bamboo slips are soiled; [I am] always reciting [them, and] never put [them] down, [but I've] still not completely understood [their] meaning. "Outside Reckoning" says: "bind [them] all to be one"; I don't know what it means. [So] big that nothing is outside them, [so] small that nothing is inside them, big and small limitless, high and low measureless, how is this "bound"? People's abilities, there are substantial and slim, wise and thoughtful, narrow and shallow; [some] are not able to be broad and great (</w:t>
      </w:r>
      <w:r>
        <w:rPr>
          <w:i/>
          <w:sz w:val="24"/>
          <w:szCs w:val="32"/>
        </w:rPr>
        <w:t>ie erudite</w:t>
      </w:r>
      <w:r>
        <w:rPr>
          <w:sz w:val="24"/>
          <w:szCs w:val="32"/>
        </w:rPr>
        <w:t>), deep and profound, to force themselves to study like the small gentleman; the small gentleman fears [this teaching] will be scattered in later ages, cut off with [our] sons and grandsons. I venture to ask, how is it bound? Huangdi said: Such an excellent question. This is what the former teacher/s forbad to be privately transmitted, [taking] a vow of cutting the arm and smearing the mouth with blood; if the gentleman wishes to get it, why not perform a ritual fast? Leigong paid obeisance twice then rose, and said: Permit me to accept your directive on this. Then [he] ritually fasted and lodged in isolation for three days, then made a request, saying: I venture to ask, today at true yang, the small gentleman wishes to accept the vow. Huangdi then together with [him] entered the ritual fasting room, [he] cut his arm and smeared blood on the mouth. Huangdi himself incanted, saying: Today at true yang, blood is smeared on the mouth and the art/method is transmitted; those there are that dare to go against these words, instead will receive calamity. Leigong paid obeisance twice and said: The small gentleman receives it. Huangdi then on the left grasped his hand, on the right gave him the book, saying: Take care, take care, I will tell it for the gentle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Jin4, the first character in the title, most commonly means "forbidden, proscribed, taboo", as for example in Lingshu 9 "the prohibitions of all needling", Lingshu 29 "[you] cannot prohibit them", Lingshu 35 "a casket storing forbidden treasures" etc; but it does have other meanings, such as "to manage, deal with"; some suggest that here it means "diligent, industrious". Fu2, the second character, has a broad range of common meanings, "to use, employ; thing, affair; to bear, admit; to follow; to wear, clothing&lt;; to give or take medicine&gt;" etc. The combination of the two is unusual, and leads to a number of widely differing translations, and also persistently evasive explanations, in which a brief precis of the chapter contents is given with no obvious indicator of how exactly that's meant to relate to the name. Ma Shi says that fu2 means "affair, matter, business" (which is a standard meaning); Zhang Zhicong says that jin4 refers to the "prohibition" of the former teacher/s against lightly passing on this teaching; regarding fu2 he gives two slightly different opinions, firstly that it's meant in the sense "follow, esteem", referring to the high regard that has to be paid to the teaching; and secondly that it means "to devote yourself to, to study diligently"; Tamba Genkan says that since the latter is the sense in which the character is actually used in the chapter, that reading if&lt;is&gt; preferable. I agree with that view, and also Zhang's reading of jin4, particularly in light of the fact that in both cases those are the meanings applied to the only instance of the character in the &lt;body of the&gt; chapter, both of which occur in the opening section &lt;("dawn and dusk assiduously studying (fu2) them", "this is what the former teacher/s forbad (jin4) to be privately transmitted"&gt;; hence the translation "forbidden study", meaning, not something that's forbidden to study, but something that's forbidden to be passed on or disseminated lightly, and that has to be studied diligently.</w:t>
      </w:r>
    </w:p>
    <w:p>
      <w:pPr>
        <w:pStyle w:val="Normal"/>
        <w:spacing w:lineRule="auto" w:line="240" w:before="0" w:after="0"/>
        <w:ind w:left="284" w:hanging="284"/>
        <w:contextualSpacing/>
        <w:rPr>
          <w:i/>
          <w:i/>
          <w:sz w:val="24"/>
          <w:szCs w:val="32"/>
        </w:rPr>
      </w:pPr>
      <w:r>
        <w:rPr>
          <w:i/>
          <w:sz w:val="24"/>
          <w:szCs w:val="32"/>
        </w:rPr>
        <w:t>The only chapter previous to this in which Leigong appears is Lingshu 10 "Main Channels"; he is seen again in the next chapter (Lingshu 49), and in a brief section at the end of Lingshu 73, which has Qibo throughout most of the chapter; he is also in a succession of seven chapters at the end of Suwen, chapters 75 to 81; in all of these he is the questioner, and Huangdi the teacher.</w:t>
      </w:r>
    </w:p>
    <w:p>
      <w:pPr>
        <w:pStyle w:val="Normal"/>
        <w:spacing w:lineRule="auto" w:line="240" w:before="0" w:after="0"/>
        <w:ind w:left="284" w:hanging="284"/>
        <w:contextualSpacing/>
        <w:rPr>
          <w:i/>
          <w:i/>
          <w:sz w:val="24"/>
          <w:szCs w:val="32"/>
        </w:rPr>
      </w:pPr>
      <w:r>
        <w:rPr>
          <w:i/>
          <w:sz w:val="24"/>
          <w:szCs w:val="32"/>
        </w:rPr>
        <w:t>The small gentleman: Xiao3 "small" zi3 "son, man, person" is a standard term of deprecatory self-address or self-reference; for xiao3, the text here substitutes xi4 "very small, tiny, minute" (which could alternatively be translated "lowly, humble"), a construction unique to Lingshu, not occurring in any other early text (including Suwen), seen four times in this chapter, and once in Lingshu 10; the next chapter, Lingshu 49, which also has Leigong as Huangdi's interlocutor, instead has two instances of the standard xiao3 zi3, the only occurrences in Neijing.</w:t>
      </w:r>
    </w:p>
    <w:p>
      <w:pPr>
        <w:pStyle w:val="Normal"/>
        <w:spacing w:lineRule="auto" w:line="240" w:before="0" w:after="0"/>
        <w:ind w:left="284" w:hanging="284"/>
        <w:contextualSpacing/>
        <w:rPr>
          <w:i/>
          <w:i/>
          <w:sz w:val="24"/>
          <w:szCs w:val="32"/>
        </w:rPr>
      </w:pPr>
      <w:r>
        <w:rPr>
          <w:i/>
          <w:sz w:val="24"/>
          <w:szCs w:val="32"/>
        </w:rPr>
        <w:t>Received learning: Shou4 "to receive, accept" ye4 "learning, studies; work, occupation, profession; to begin, to continue" is a standard term meaning to receive teaching, instruction, knowledge or a profession from a master.</w:t>
      </w:r>
    </w:p>
    <w:p>
      <w:pPr>
        <w:pStyle w:val="Normal"/>
        <w:spacing w:lineRule="auto" w:line="240" w:before="0" w:after="0"/>
        <w:ind w:left="284" w:hanging="284"/>
        <w:contextualSpacing/>
        <w:rPr>
          <w:i/>
          <w:i/>
          <w:sz w:val="24"/>
          <w:szCs w:val="32"/>
        </w:rPr>
      </w:pPr>
      <w:r>
        <w:rPr>
          <w:i/>
          <w:sz w:val="24"/>
          <w:szCs w:val="32"/>
        </w:rPr>
        <w:t>Has been fully through the nine needles' sixty chapters: Tong1 typically means "to understand fully/thoroughly" (there's another instance of it towards the end of the chapter where that appears to be its meaning, "thoroughly understand the circulation movement"), but since Leigong shortly afterwards admits there are aspects of it he doesn't understand, I've considered "go through fully" a more appropriate interpretation. "The nine needles sixty chapters" appears to mean a collection of that number of acumoxa writings, presumably an advanced and augmented version of the "nine needles nine chapters collection" seen previously in Lingshu 45.</w:t>
      </w:r>
    </w:p>
    <w:p>
      <w:pPr>
        <w:pStyle w:val="Normal"/>
        <w:spacing w:lineRule="auto" w:line="240" w:before="0" w:after="0"/>
        <w:ind w:left="284" w:hanging="284"/>
        <w:contextualSpacing/>
        <w:rPr>
          <w:i/>
          <w:i/>
          <w:sz w:val="24"/>
          <w:szCs w:val="32"/>
        </w:rPr>
      </w:pPr>
      <w:r>
        <w:rPr>
          <w:i/>
          <w:sz w:val="24"/>
          <w:szCs w:val="32"/>
        </w:rPr>
        <w:t>Dawn and dusk assiduously studying them: "Studying" is fu2, as discussed earlier in relation to the title.</w:t>
      </w:r>
    </w:p>
    <w:p>
      <w:pPr>
        <w:pStyle w:val="Normal"/>
        <w:spacing w:lineRule="auto" w:line="240" w:before="0" w:after="0"/>
        <w:ind w:left="284" w:hanging="284"/>
        <w:contextualSpacing/>
        <w:rPr>
          <w:i/>
          <w:i/>
          <w:sz w:val="24"/>
          <w:szCs w:val="32"/>
        </w:rPr>
      </w:pPr>
      <w:r>
        <w:rPr>
          <w:i/>
          <w:sz w:val="24"/>
          <w:szCs w:val="32"/>
        </w:rPr>
        <w:t>The recent ones, the volume bindings are broken, the older bamboo slips are soiled: The "volume bindings" are the threads or leather strips that bind together strips of bamboo to make the ancient form of a volume or book. Some sources maintain that logically "recent" and "old" should be interchanged, meaning the newer or more recent volumes are so used that they're soiled, the older ones even more so, to the point that the bindings have worn and broken; the text in Taisu is as Lingshu, but Yang's added commentary has these two characters interchanged as suggested, corroborating this proposition.</w:t>
      </w:r>
    </w:p>
    <w:p>
      <w:pPr>
        <w:pStyle w:val="Normal"/>
        <w:spacing w:lineRule="auto" w:line="240" w:before="0" w:after="0"/>
        <w:ind w:left="284" w:hanging="284"/>
        <w:contextualSpacing/>
        <w:rPr>
          <w:i/>
          <w:i/>
          <w:sz w:val="24"/>
          <w:szCs w:val="32"/>
        </w:rPr>
      </w:pPr>
      <w:r>
        <w:rPr>
          <w:i/>
          <w:sz w:val="24"/>
          <w:szCs w:val="32"/>
        </w:rPr>
        <w:t>Outside reckoning: The title of Lingshu 45; the text referred to is indeed in that chapter, "I wish to [unite] the various fine hairs, bind [them] all to be one, can [this be done]"; as is the next section, although in an altered form: "[so] small that nothing is inside them; [so] big that nothing is outside them; [so] deep, nothing can be beneath [them; so] high, nothing can cover over [them]". Notably, Lingshu 45 is the chapter that refers to the "nine needles' nine chapters", as discussed in the note above; these are the only two chapters in Lingshu to refer to an already existing collection of texts in this way.</w:t>
      </w:r>
    </w:p>
    <w:p>
      <w:pPr>
        <w:pStyle w:val="Normal"/>
        <w:spacing w:lineRule="auto" w:line="240" w:before="0" w:after="0"/>
        <w:ind w:left="284" w:hanging="284"/>
        <w:contextualSpacing/>
        <w:rPr>
          <w:i/>
          <w:i/>
          <w:sz w:val="24"/>
          <w:szCs w:val="32"/>
        </w:rPr>
      </w:pPr>
      <w:r>
        <w:rPr>
          <w:i/>
          <w:sz w:val="24"/>
          <w:szCs w:val="32"/>
        </w:rPr>
        <w:t>I venture to ask, how is it bound: That is, how is the information in the sixty chapters all tied together, how is it summarized into simple principles that can be understood by even those who are not "deep and profound", so that the art can be passed on and not expire within a couple of generations? Leigong clearly sees this question of "binding all to be one" as crucial to this process; and presumably the principle of the comparison of renying and cunkou pulses is the binding, unifying principle that achieves this, a principle so valuable and important that receiving it requires taking a ritual fast and vow. This presumably means that Lingshu 9, which has the same information on those pulses, is not one of the writings within the "nine needles sixty chapters". "Binding" here is shu4 "to tie, bind, fasten"; the same idea is represented later ("[I] don't understand what ties them together") by the roughly synonymous yue1.</w:t>
      </w:r>
    </w:p>
    <w:p>
      <w:pPr>
        <w:pStyle w:val="Normal"/>
        <w:spacing w:lineRule="auto" w:line="240" w:before="0" w:after="0"/>
        <w:ind w:left="284" w:hanging="284"/>
        <w:contextualSpacing/>
        <w:rPr/>
      </w:pPr>
      <w:r>
        <w:rPr>
          <w:i/>
          <w:sz w:val="24"/>
          <w:szCs w:val="32"/>
        </w:rPr>
        <w:t>What the former teacher/s forbad to be privately transmitted: Jin4 "forbidden" is here followed by zuo4, the common word for "seat, to sit, place", here apparently used in the less common but standard sense of either "resist, guard against" or "offend, transgress". The idea of "privately" or "selfishly" transmitting knowledge, such as in a family line instead of to the most suitable person, has been seen previously, in Lingshu 42: "The principles of the spirit ... cannot be transmitted to sons and grandsons."</w:t>
      </w:r>
    </w:p>
    <w:p>
      <w:pPr>
        <w:pStyle w:val="Normal"/>
        <w:spacing w:lineRule="auto" w:line="240" w:before="0" w:after="0"/>
        <w:ind w:left="284" w:hanging="284"/>
        <w:contextualSpacing/>
        <w:rPr>
          <w:i/>
          <w:i/>
          <w:sz w:val="24"/>
          <w:szCs w:val="32"/>
        </w:rPr>
      </w:pPr>
      <w:r>
        <w:rPr>
          <w:i/>
          <w:sz w:val="24"/>
          <w:szCs w:val="32"/>
        </w:rPr>
        <w:t>Cutting the arm and smearing the mouth with blood: Sha4 (typically followed by xue4 "blood", as here) is a character specifically meaning to smear blood on the mouth in the taking of a vow; as the existence of the character suggests, this is a standard form of ancient vow. Also standard is zhai1, the "ritual fasting" referred to, a religious purification process in which the person bathes, puts on fresh clothes, abstains from meat and alcohol, and stays alone in a room not his own, refraining from sexual contact; by extension of this (largely through later Buddhist use), zhai1 in modern Chinese means "vegetarian".</w:t>
      </w:r>
    </w:p>
    <w:p>
      <w:pPr>
        <w:pStyle w:val="Normal"/>
        <w:spacing w:lineRule="auto" w:line="240" w:before="0" w:after="0"/>
        <w:ind w:left="284" w:hanging="284"/>
        <w:contextualSpacing/>
        <w:rPr>
          <w:i/>
          <w:i/>
          <w:sz w:val="24"/>
          <w:szCs w:val="32"/>
        </w:rPr>
      </w:pPr>
      <w:r>
        <w:rPr>
          <w:i/>
          <w:sz w:val="24"/>
          <w:szCs w:val="32"/>
        </w:rPr>
        <w:t>Today at true yang: Zheng4 "upright, proper, true" yang (of yinyang) can refer to the fourth month of the year, or to the direction south, but here it means the middle of the day, midday (a standard term).</w:t>
      </w:r>
    </w:p>
    <w:p>
      <w:pPr>
        <w:pStyle w:val="Normal"/>
        <w:spacing w:lineRule="auto" w:line="240" w:before="0" w:after="0"/>
        <w:ind w:left="284" w:hanging="284"/>
        <w:contextualSpacing/>
        <w:rPr/>
      </w:pPr>
      <w:r>
        <w:rPr>
          <w:i/>
          <w:sz w:val="24"/>
          <w:szCs w:val="32"/>
        </w:rPr>
        <w:t>On the left grasped his hand, on the right gave him the book: That is, with the left hand ... with the right ha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principle of all needling, the main channels are the beginning, where the circulation travels; know their measurements; internally needle the five zang, externally needle the six fu; carefully examine wei qi, [it] is the mother of the hundred illnesses; regulate empty and full, empty and full will then stop; drain the blood networks, [when] the blood is exhausted [then there is] no danger. Leigong said: These are all what the small gentleman has been through thoroughly, [but I] don't understand what ties them together. Huangdi said: Tying together an art/method, is like tying up a bag; if a bag is full and not tied, then it drains; if an art/method is complete and not tied together, then [its] spiritlike use is not complete. Leigong said: I'm willing to be of lower ability, not full, yet tying it. Huangdi said: Not full and knowing how to tie it is considered a workman; [such a one] can't be considered a teacher below-heaven. Leigong said: I wish to hear [it and] be a work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ere the circulation travels: Most translations consider that ying2 here isn't intended in any of its normal senses, "ying qi, nourishment; circulation", but instead means something like "measure" (a standard meaning, although arguably a redundant duplication of the "measure" idea in the next clause) or "investigate, look into" or "understand" (not standard meanings) the pathways of the channels. An issue influencing this, in my view, is whether this clause is meant to follow on from the previous, or is the beginning of a new and separate idea; in my view the latter is the case, and that's so throughout this set of ideas, each set of eight characters (each two clauses in the translation) representing a discrete principle, rather than the whole sequence forming a single continuous and linked string.</w:t>
      </w:r>
    </w:p>
    <w:p>
      <w:pPr>
        <w:pStyle w:val="Normal"/>
        <w:spacing w:lineRule="auto" w:line="240" w:before="0" w:after="0"/>
        <w:ind w:left="284" w:hanging="284"/>
        <w:contextualSpacing/>
        <w:rPr>
          <w:i/>
          <w:i/>
          <w:sz w:val="24"/>
          <w:szCs w:val="32"/>
        </w:rPr>
      </w:pPr>
      <w:r>
        <w:rPr>
          <w:i/>
          <w:sz w:val="24"/>
          <w:szCs w:val="32"/>
        </w:rPr>
        <w:t>Internally needle the five zang, externally needle the six fu: Precisely what's meant by this isn't clear; a number of texts consider that ci4, the common character used ubiquitously in Neijing to mean "to needle" is here, like ying2 earlier, meant in some other sense than its usual, such as "investigate, inquire into" (a standard meaning), although in my view that doesn't necessarily form a more understandable or sensible thought. Taisu has "internally order the five zang, differentiate the six fu".</w:t>
      </w:r>
    </w:p>
    <w:p>
      <w:pPr>
        <w:pStyle w:val="Normal"/>
        <w:spacing w:lineRule="auto" w:line="240" w:before="0" w:after="0"/>
        <w:ind w:left="284" w:hanging="284"/>
        <w:contextualSpacing/>
        <w:rPr>
          <w:i/>
          <w:i/>
          <w:sz w:val="24"/>
          <w:szCs w:val="32"/>
        </w:rPr>
      </w:pPr>
      <w:r>
        <w:rPr>
          <w:i/>
          <w:sz w:val="24"/>
          <w:szCs w:val="32"/>
        </w:rPr>
        <w:t>If a bag is full and not tied then it drains: "Tie" throughout this paragraph is yue1, the same character being used to refer to the physical act of tying a bag, and the figurative act of tying together a theory or field of study; refer to the "how is it bound" note above. &lt;replace&gt;Xie4, a variant of the standard character used in Neijing to refer to "draining" in the sense of "diarrhea", is here coupled with shu1 "to move, transport", the name of the "transporter" acupoints, here apparently used in the less common but standard sense of "to flow out, drain, discharge".&lt;&gt;&lt;"Drains" here is a combination of shu1 "to move, transport", the name of the "transporter" acupoints, in this case apparently used in the less common but standard sense of "to flow out, drain, discharge", with xie4, a variant of the standard character used in Neijing to refer to "draining" in the sense of "diarrhea".&gt;&lt;perhaps alter the translation to "flows out [and] drains"&gt;</w:t>
      </w:r>
    </w:p>
    <w:p>
      <w:pPr>
        <w:pStyle w:val="Normal"/>
        <w:spacing w:lineRule="auto" w:line="240" w:before="0" w:after="0"/>
        <w:ind w:left="284" w:hanging="284"/>
        <w:contextualSpacing/>
        <w:rPr/>
      </w:pPr>
      <w:r>
        <w:rPr>
          <w:i/>
          <w:sz w:val="24"/>
          <w:szCs w:val="32"/>
        </w:rPr>
        <w:t>Then [its] spiritlike use is not complete: Shen2 "spirit, spiritlike, marvellous, effective" etc. "Use, employ" is a standard but uncommon meaning of yu3 "and, with, together"; I've adopted this a little arbitrarily or conveniently here, as I don't have any firm conviction of what its intended meaning is; Taisu reverses the order of it and fu2 "no, not", which again raises alternative interpretation possibilities. Notably, there's a similarly unusual use of the same character in the other chapter dealing with comparison of cunkou and renying, Lingshu 9: "Barrier restriction predicts (yu3) a short time."</w:t>
      </w:r>
    </w:p>
    <w:p>
      <w:pPr>
        <w:pStyle w:val="Normal"/>
        <w:spacing w:lineRule="auto" w:line="240" w:before="0" w:after="0"/>
        <w:ind w:left="284" w:hanging="284"/>
        <w:contextualSpacing/>
        <w:rPr>
          <w:i/>
          <w:i/>
          <w:sz w:val="24"/>
          <w:szCs w:val="32"/>
        </w:rPr>
      </w:pPr>
      <w:r>
        <w:rPr>
          <w:i/>
          <w:sz w:val="24"/>
          <w:szCs w:val="32"/>
        </w:rPr>
        <w:t>I'm willing to be of lower ability, not full, yet tying it: Rather remarkably to my mind, Leigong states and then confirms that he's willing to accept instruction sufficient to or in a way apt to make him an ordinary physician, rather than an exceptional one; I don't know whether or not this is an extension of the same self-deprecation evidenced in his form of self-address, "the small gentlema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cunkou governs the middle, the renying governs the outside; the two respond to each other, together going, together coming, like pulling on a string, big and small even and equal. [In] spring and summer, the renying is slightly big, [in] autumn and winter, the cunkou is slightly big, like this is called 'an ordinary/balanced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ike pulling on a string, big and small even and equal: The idea here appears to be that the combined strength of the renying and cunkou is always the same, like a string that's always the same length, but may be pulled further to one side or the o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renying [pulse] once as big again as the cunkou, illness is in the foot shaoyang (gallbladder); once as much again and agitated, in the hand shaoyang (three burners). The renying twice as much again, illness is in the foot taiyang (bladder); twice as much again and agitated, illness is in the hand taiyang (small intestine). The renying three times as much again, illness is in the foot yangming (stomach); three times as much again and agitated, illness is in the hand yangming (large intestine). Flourishing, then there is heat. Empty, then there is cold. Tense, then there is painful bi. Replacing, then sometimes deep, sometimes shallow. Flourishing, then drain it. Empty, then supplement it. Tense [and] painful then treat the flesh divisions. Replacing, then treat the blood networks, and drink medicines. Sunken down then moxa it. Neither flourishing nor empty, use the main channel to treat it. [This is] called 'main channel needling'. The renying four times as much again, both big and frequent/rapid, is called 'overflowing yang'; overflowing yang is outer restriction; death, not treatable. [You] must examine and press the roots and tips, examine their cold and hot, to test the illness of the zangf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renying [pulse] once as big again as the cunkou: This section, the core of the chapter, is almost identical to the early part of Lingshu 9. The equivalent Lingshu 9 passage consistently uses sheng4 "flourishing" to express the idea of the size or quantity of the channel or pulse, on a couple of occasions using the character instead used throughout this passage, bei4; as discussed in the notes to Lingshu 9, the Chinese custom isn't to use a direct "times" comparison as in English usage, eg "twice as big", but to use the idea of "as big/much again" (which is what bei4 traditionally means); that is "one bei4" means the original quantity, plus the quantity once again, that is, twice as much; "two bei4" means the original quantity, plus that quantity twice more, that is, three times as much. In both the yang and yin pulse sections of this chapter, the first instance in each case specifically includes da4 "big", translated as "once as big again", the other instances simply say "one/two/three bei4", translated as "once/twice etc as much again".</w:t>
      </w:r>
    </w:p>
    <w:p>
      <w:pPr>
        <w:pStyle w:val="Normal"/>
        <w:spacing w:lineRule="auto" w:line="240" w:before="0" w:after="0"/>
        <w:ind w:left="284" w:hanging="284"/>
        <w:contextualSpacing/>
        <w:rPr>
          <w:i/>
          <w:i/>
          <w:sz w:val="24"/>
          <w:szCs w:val="32"/>
        </w:rPr>
      </w:pPr>
      <w:r>
        <w:rPr>
          <w:i/>
          <w:sz w:val="24"/>
          <w:szCs w:val="32"/>
        </w:rPr>
        <w:t xml:space="preserve">All the pulse indicators in this chapter are the same as Lingshu 9, including "external restriction" and "internal barrier". This chapter also includes the secondary or intermediate name or description for the "four times as much again" yang condition seen in Lingshu 9, "overflowing yang"; but not the equivalent yin instance, "overflowing yin"; nor does it have the combined "barrier restrition" condition seen in Lingshu 9 for when both yin and yang pulses are greater than four times again normal. Throughout both the yin and yang sections, both Jiayi and Taisu have only one indication for each "as much again" condition, omitting the "agitated" instance; and in each case the channel name is given, but not qualified by either "foot" or "arm"; that is, the yang section in its entirety says: "the renying [pulse] once as big again as the cunkou, the illness is in the shaoyang; the renying twice as much again; the illness is in the taiyang; the renying three times as much again, the illness is in the yangming"; and likewise for the yin section; on this basis, a number of sources contend that the addition of the "agitated" conditions and the "foot/hand" specifications aren't part of the original version of this chapter, but have been added at some later date on the basis of Lingshu 9. Note that the sequence of yang and yin organs match each other; that is "once as much again" on the leg channels is gallbladder in the yang, and its associated organ liver in the yin; on the arm channels it is three burners in the yang, and its associated channel pericardium on the hand, etc. </w:t>
      </w:r>
    </w:p>
    <w:p>
      <w:pPr>
        <w:pStyle w:val="Normal"/>
        <w:spacing w:lineRule="auto" w:line="240" w:before="0" w:after="0"/>
        <w:ind w:left="284" w:hanging="284"/>
        <w:contextualSpacing/>
        <w:rPr>
          <w:i/>
          <w:i/>
          <w:sz w:val="24"/>
          <w:szCs w:val="32"/>
        </w:rPr>
      </w:pPr>
      <w:r>
        <w:rPr>
          <w:i/>
          <w:sz w:val="24"/>
          <w:szCs w:val="32"/>
        </w:rPr>
        <w:t>Replacing, then sometimes deep, sometimes shallow: Refer to the discussion of the "replacing" channel/pulse in the notes to Lingshu 23.</w:t>
      </w:r>
    </w:p>
    <w:p>
      <w:pPr>
        <w:pStyle w:val="Normal"/>
        <w:spacing w:lineRule="auto" w:line="240" w:before="0" w:after="0"/>
        <w:ind w:left="284" w:hanging="284"/>
        <w:contextualSpacing/>
        <w:rPr>
          <w:i/>
          <w:i/>
          <w:sz w:val="24"/>
          <w:szCs w:val="32"/>
        </w:rPr>
      </w:pPr>
      <w:r>
        <w:rPr>
          <w:i/>
          <w:sz w:val="24"/>
          <w:szCs w:val="32"/>
        </w:rPr>
        <w:t>[This is] called 'main channel needling': Generally taken to mean that the affected channel is determined through diagnosis, then acupoints on that channel are used for treatment. The final paragaph of the chapter appears to add an alternative view on this, possibly from a later author.</w:t>
      </w:r>
    </w:p>
    <w:p>
      <w:pPr>
        <w:pStyle w:val="Normal"/>
        <w:spacing w:lineRule="auto" w:line="240" w:before="0" w:after="0"/>
        <w:ind w:left="284" w:hanging="284"/>
        <w:contextualSpacing/>
        <w:rPr>
          <w:i/>
          <w:i/>
          <w:sz w:val="24"/>
          <w:szCs w:val="32"/>
        </w:rPr>
      </w:pPr>
      <w:r>
        <w:rPr>
          <w:i/>
          <w:sz w:val="24"/>
          <w:szCs w:val="32"/>
        </w:rPr>
        <w:t>To test the illness of the zangfu: Yan4 "examine, check, test, verify; effect, result"; opinions vary on what exactly this means, eg to determine if the illness is in the zang or in the fu; or, to determine which of the zangfu the illness is in; or, to determine whether the illness in the zangfu is slight or serious,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cunkou [pulse] once as big again as the renying, the illness is in the foot jueyin (liver); once as much again and agitated, in the hand heart master (pericardium). The cunkou twice as much again, the illness is in the foot shaoyin (kidney); twice as much again and agitated, in the hand shaoyin (heart). The cunkou three times as much again, the illness is in the foot taiyin (pancreas-spleen); three times as much again and agitated, in the hand taiyin (lung). Flourishing, then distended fullness, cold in the middle, food not transforming. Empty, then heat in the middle, emerging smashed, little qi, the urine colour changed. Tense, then painful bi. Replacing, then sometimes pain, sometimes stopping. Flourishing, then drain it. Empty then supplement it. Tense, then first needle, and afterwards moxa. Replacing, then treat the blood networks, and afterwords regulate it. Sunken down then only moxa it; sunken down, the channel blood is knotted in the middle, in the middle there is &lt;&gt;adhering&lt;sticking&gt; blood, blood [is] cold, so it's appropriate to moxa it. Neither flourishing nor empty, use the main channel to treat it. The cunkou four times as much again is called 'inner barrier'; inner barrier, both big and frequent/rapid, death, not treatable. [You] must carefully examine the cold and warm of the roots and tips, to test the illness of the zangf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merging smashed: Instead of mi2 "reins, halter; to smash, crush", Jiayi and Taisu have the graphically very similar homonym with the "rice" instead of "silk" radical, meaning "gruel, porridge, congee", which is universally considered the correct version of the text, meaning defecation of unformed runny stools like a gruel or congee.</w:t>
      </w:r>
    </w:p>
    <w:p>
      <w:pPr>
        <w:pStyle w:val="Normal"/>
        <w:spacing w:lineRule="auto" w:line="240" w:before="0" w:after="0"/>
        <w:ind w:left="284" w:hanging="284"/>
        <w:contextualSpacing/>
        <w:rPr/>
      </w:pPr>
      <w:r>
        <w:rPr>
          <w:i/>
          <w:sz w:val="24"/>
          <w:szCs w:val="32"/>
        </w:rPr>
        <w:t>Replacing, then treat the blood networks, and afterwords regulate it: "Regulate it/them" is typically and plausibly taken to mean that the condition of the body generally should be regulated, rather than the specific feature just discussed, the blood networks; instead of "afterwards regulate it", Taisu has "drain it".</w:t>
      </w:r>
    </w:p>
    <w:p>
      <w:pPr>
        <w:pStyle w:val="Normal"/>
        <w:spacing w:lineRule="auto" w:line="240" w:before="0" w:after="0"/>
        <w:ind w:left="284" w:hanging="284"/>
        <w:contextualSpacing/>
        <w:rPr>
          <w:i/>
          <w:i/>
          <w:sz w:val="24"/>
          <w:szCs w:val="32"/>
        </w:rPr>
      </w:pPr>
      <w:r>
        <w:rPr>
          <w:i/>
          <w:sz w:val="24"/>
          <w:szCs w:val="32"/>
        </w:rPr>
        <w:t>In the middle there is adhering blood: Zhuo2 "to touch, contact, press close to, adhere, stick to"; that is, congealed or stagnant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oroughly understand the circulation movement, then [you] can pass on 'The Great Numbers'. 'The Great Numbers' says: Flourishing, then only drain it. Empty, then only supplement it. Tense, then moxa, needle, and drink medicines. Sunken down then only moxa it. Neither flourishing nor empty, use the channel to treat it. What's meant by 'main channel treatment' [is] drinking medicine, and also moxa [and] needling. The channel/pulse tense then draw. The channel/pulse big and weak, then [the patient] should be calm and quiet, [when] exerting effort not toiling har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oroughly understand the circulation movement: The final two characters in this clause are ying2 and shu1, the first being the character used to refer to the body's circulation, or the nourishment or ying qi carried in the channels; the second basically means "to move, transport", and is used as the name of the "transporter" acupoints, either as a group, or specifically the third of the group; instead of ying2, Jiayi and Taisu have &lt;&gt;its homonym&lt;xing2&gt;, the name of the second of the transporters, the &lt;&gt;ying&lt;xing&gt;-stream. There are varying interpretations of these; one is that ying2 means the circulation of the channels, and thereby the channels themselves, shu1 is meant in the sense "move, transport", the two together refer to the channels, their circulation and pathways. Another is that ying2 means the channels as just discussed, shu1&lt;/shu4&gt; refers to the acupoints generally, the two together refer to the channels and the acupoints on them. Yet another, adopting the Jiayi and Taisu version of the first character &lt;(xing2)&gt;, is that the two together are representative of and thereby refer to the five transporter acupoints, or to just the two specifically named, the &lt;&gt;ying&lt;xing&gt;-stream and shu-transporter. Of these, the most commonly adopted option is the first, the circulation and pathways of the channels, and it appears to me to be the most likely option, on no demonstrably good or objective basis. The first character in the clause is tong1 "to connect; open, clear, unobstructed; to know/understand thoroughly" (commented on previously in relation to "has been fully through the nine needles' sixty chapters"); if the clause is taken to involve the channels, it might be considered that tong1 could mean, as it commonly does, "to connect, clear, unblock" the channels; however, the ensuing clause basically makes that implausible, and it isn't adopted anywhere.</w:t>
      </w:r>
    </w:p>
    <w:p>
      <w:pPr>
        <w:pStyle w:val="Normal"/>
        <w:spacing w:lineRule="auto" w:line="240" w:before="0" w:after="0"/>
        <w:ind w:left="284" w:hanging="284"/>
        <w:contextualSpacing/>
        <w:rPr>
          <w:i/>
          <w:i/>
          <w:sz w:val="24"/>
          <w:szCs w:val="32"/>
        </w:rPr>
      </w:pPr>
      <w:r>
        <w:rPr>
          <w:i/>
          <w:sz w:val="24"/>
          <w:szCs w:val="32"/>
        </w:rPr>
        <w:t>Then [you] can pass on the great numbers: If you have an understanding of the principles referred to in the previous clause (whatever that might be taken to mean), then you are in a position or qualified to pass on, to teach the "great numbers". It's universally considered that shu3/shu4 "numbers" is meant here in the sense "art, technique", as discussed in relation to eg "not losing the needle numbers" in Lingshu 35. It's also universally considered that it refers broadly to the principles of acumoxa, for which a number of texts give specific examples or possibilities, eg the pathways of the channels, the locations and uses of the acupoints etc. However, considering that the text immediately goes on to say that "the great numbers say", another obvious possible reading is that "The Great Numbers" is the name of a text, like "Outside Reckoning" earlier in the chapter, meaning yet another of the writings or chapters in the "nine needles' sixty chapters"; no text, modern or classical, adopts this reading, although the classical commentaries (eg Ma Shi, Zhang Jiebin) do mention the names of a number of specific chapters in their explanation of what the term means, suggesting an undercurrent of the thought. There is no chapter of this name in Neijing. Other than the two instances here, the term occurs on three other occasions, all in Lingshu. In Lingshu 12, the "numbers" involved are quite clearly defined by the preceding text, "the large or small of the fu, the much and little of grains, the long and short of the channels, the clear and muddy of the blood" etc. Lingshu 56 "Five Flavours" says: "The essence qi of heaven and earth, its great numbers always emerge [at] three [and] enter [at] one" (a statement given different interpretations, such as that the ratio of qi taken in to that expelled or exhaled is three to one; or that there's one great source of qi entering the body, food and grains, and it divides into three – qi, fluids and dregs). In Lingshu 78 "Nine Needles", the term occurs near the beginning of the chapter, in a particularly significant sentence, one that's partially repeated in the introduction to Lingshu 1: "The great numbers of heaven and earth begin with one and end with nine". As these show, there's a clear and direct association of the term with specific numbers in every chapter but the present one, which in my view throws into some doubt the general assumption that in this case shu3/shu4 means "art, technique" rather than "number", and strengthens the possibility that "the great numbers" is a chapter name, not a broad or general term for the practice of acumoxa. The text that follows, "flourishing, then only drain it" etc, has (loosely speaking) already been seen twice in the chapter, at the end of both the yin and yang renying cunkou comparison sections; considering the crucial part specific numbers play in those passages, "The Great Numbers" would obviously have been a suitable possible name for an original or earlier version of that text.</w:t>
      </w:r>
    </w:p>
    <w:p>
      <w:pPr>
        <w:pStyle w:val="Normal"/>
        <w:spacing w:lineRule="auto" w:line="240" w:before="0" w:after="0"/>
        <w:ind w:left="284" w:hanging="284"/>
        <w:contextualSpacing/>
        <w:rPr/>
      </w:pPr>
      <w:r>
        <w:rPr>
          <w:i/>
          <w:sz w:val="24"/>
          <w:szCs w:val="32"/>
        </w:rPr>
        <w:t>What's meant by 'main channel treatment': The character following jing1 "main channel" here is zhi4 "to govern, treat", but this seems in any case to be a commentary on or explanation of what's referred to earlier in the chapter as "main channel needling", using ci4 "to needle" instead of zhi4 (some texts treat it as such, others do not). The text then literally says "drink medicines, also says moxa [and] needle", using yue1 "to say", here read instead as "to be, is" (a standard but less common meaning); this unusual use of the character arguably weakens the case for the same character a little earlier indicating that "the great numbers" is a chapter title. Instead of yue1, Jiayi has yong4 "use, employ", which is more obviously plausible, "also use moxa [and] needle".</w:t>
      </w:r>
    </w:p>
    <w:p>
      <w:pPr>
        <w:pStyle w:val="Normal"/>
        <w:spacing w:lineRule="auto" w:line="240" w:before="0" w:after="0"/>
        <w:ind w:left="284" w:hanging="284"/>
        <w:contextualSpacing/>
        <w:rPr>
          <w:i/>
          <w:i/>
          <w:sz w:val="24"/>
          <w:szCs w:val="32"/>
        </w:rPr>
      </w:pPr>
      <w:r>
        <w:rPr>
          <w:i/>
          <w:sz w:val="24"/>
          <w:szCs w:val="32"/>
        </w:rPr>
        <w:t>The channel/pulse tense then draw: Opinions differ on whether yin3 "to draw, guide" means to use needling to dredge or clear out the channels, or to use qigong-like qi drawing and guiding physical exercises.</w:t>
      </w:r>
    </w:p>
    <w:p>
      <w:pPr>
        <w:pStyle w:val="Normal"/>
        <w:spacing w:lineRule="auto" w:line="240" w:before="0" w:after="0"/>
        <w:ind w:left="284" w:hanging="284"/>
        <w:contextualSpacing/>
        <w:rPr>
          <w:i/>
          <w:i/>
          <w:sz w:val="24"/>
          <w:szCs w:val="32"/>
        </w:rPr>
      </w:pPr>
      <w:r>
        <w:rPr>
          <w:i/>
          <w:sz w:val="24"/>
          <w:szCs w:val="32"/>
        </w:rPr>
        <w:t>The channel/pulse big and weak: Jiayi and Taisu both have "replacing" instead of "big"; Taisu also omits "and weak".</w:t>
      </w:r>
    </w:p>
    <w:p>
      <w:pPr>
        <w:pStyle w:val="Normal"/>
        <w:spacing w:lineRule="auto" w:line="240" w:before="0" w:after="0"/>
        <w:ind w:left="284" w:hanging="284"/>
        <w:contextualSpacing/>
        <w:rPr>
          <w:i/>
          <w:i/>
          <w:sz w:val="24"/>
          <w:szCs w:val="32"/>
        </w:rPr>
      </w:pPr>
      <w:r>
        <w:rPr>
          <w:i/>
          <w:sz w:val="24"/>
          <w:szCs w:val="32"/>
        </w:rPr>
        <w:t>[When] exerting effort not toiling hard: Jiayi and Taisu both reverse the order of the two halves of this clause, giving "don't toil hard and exert effort", which is more immediately plausible.</w:t>
      </w:r>
    </w:p>
    <w:p>
      <w:pPr>
        <w:pStyle w:val="Normal"/>
        <w:spacing w:lineRule="auto" w:line="240" w:before="0" w:after="0"/>
        <w:ind w:left="284" w:hanging="284"/>
        <w:contextualSpacing/>
        <w:rPr/>
      </w:pPr>
      <w:r>
        <w:rPr>
          <w:i/>
          <w:sz w:val="24"/>
          <w:szCs w:val="32"/>
        </w:rPr>
        <w:t>The content of this final paragraph suggests strongly that it's all a later commentary added on to the preceding materi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8</w:t>
      </w:r>
    </w:p>
    <w:p>
      <w:pPr>
        <w:pStyle w:val="Normal"/>
        <w:spacing w:lineRule="auto" w:line="240" w:before="0" w:after="0"/>
        <w:contextualSpacing/>
        <w:rPr>
          <w:sz w:val="24"/>
          <w:szCs w:val="32"/>
        </w:rPr>
      </w:pPr>
      <w:r>
        <w:rPr>
          <w:sz w:val="24"/>
          <w:szCs w:val="32"/>
        </w:rPr>
      </w:r>
    </w:p>
    <w:p>
      <w:pPr>
        <w:sectPr>
          <w:headerReference w:type="even" r:id="rId40"/>
          <w:headerReference w:type="default" r:id="rId41"/>
          <w:footerReference w:type="even" r:id="rId42"/>
          <w:footerReference w:type="default" r:id="rId43"/>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72" w:name="ch49"/>
      <w:bookmarkEnd w:id="72"/>
      <w:r>
        <w:rPr>
          <w:b/>
          <w:sz w:val="28"/>
          <w:szCs w:val="32"/>
        </w:rPr>
        <w:t>Lingshu 49: Five colou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Leigong asked Huangdi saying: 'Are the five colours only determined at the bright hall', the small gentleman doesn't understand what this means. Huangdi said: The bright hall [is] the nose, the gatetower [is] the space between the eyebrows, the courtyard [is] the forehead, the fence [is] the sides [of] the jaw, the screen [is] the ear doors. These spaces should [be] square [and] big, go away ten paces [and they can] all be seen on the outside; [if they're] like this, [then] longlife must hit a hundred years. Leigong said: How are the five officials differentiated? Huangdi said: The bright hall bone, high and rising, even/level and straight, the five zang aligned in the very centre, the six fu flanking both sides, head and face above at the gatetower and courtyard, the ruler's palace located at the lower extremity, the five zang placed peacefully in the chest, the true colours arriving, illness colours not seen, the bright hall moist, glossy and bright, how could the five officials get to be not differentiated? Leigong said: Can I get to hear about those that are not differentiated? Huangdi said: The five colours' appearance, all emerge in their colour regions. The region bone sunken, must not avoid illness. The colour region inheriting, even though the illness is severe, [the person] will not die. Leigong said: What are the five officials' colours like? Huangdi said: Green/blue [and] black are pain, yellow [and] red are heat, white is cold, these are called the five officia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re the five colours only determined at the bright hall: The construction of this sentence suggests that this is a citation from an earlier text whose meaning Leigong is asking to be clarified, and this text has indeed been seen previously, verbatim, in Lingshu 37. That chapter concerns itself with the same core topics covered in this chapter, facial and pulse diagnosis, "the channels emerge at the qi mouth, the colours emerge at the bright hall" etc; the facial diagnosis section involves a number of the same terms covered in this chapter, the mingtang or bright hall, five officials, gatetowers, courtyard, fence, and screen (see the notes in that chapter for a discussion of all these); the present chapter gives concrete explanations of these, followed by a more detailed facial system; all of this is consistent with the proposition that this chapter is an explanation of and expansion from Lingshu 37.</w:t>
      </w:r>
    </w:p>
    <w:p>
      <w:pPr>
        <w:pStyle w:val="Normal"/>
        <w:spacing w:lineRule="auto" w:line="240" w:before="0" w:after="0"/>
        <w:ind w:left="284" w:hanging="284"/>
        <w:contextualSpacing/>
        <w:rPr>
          <w:i/>
          <w:i/>
          <w:sz w:val="24"/>
          <w:szCs w:val="32"/>
        </w:rPr>
      </w:pPr>
      <w:r>
        <w:rPr>
          <w:i/>
          <w:sz w:val="24"/>
          <w:szCs w:val="32"/>
        </w:rPr>
        <w:t>The small gentleman: Refer to the notes in the previous chapter, Lingshu 48.</w:t>
      </w:r>
    </w:p>
    <w:p>
      <w:pPr>
        <w:pStyle w:val="Normal"/>
        <w:spacing w:lineRule="auto" w:line="240" w:before="0" w:after="0"/>
        <w:ind w:left="284" w:hanging="284"/>
        <w:contextualSpacing/>
        <w:rPr>
          <w:i/>
          <w:i/>
          <w:sz w:val="24"/>
          <w:szCs w:val="32"/>
        </w:rPr>
      </w:pPr>
      <w:r>
        <w:rPr>
          <w:i/>
          <w:sz w:val="24"/>
          <w:szCs w:val="32"/>
        </w:rPr>
        <w:t>These spaces should [be] square [and] big: Refer to the notes in Lingshu 37; fang1 here means "square" in the sense of "regular, proper".</w:t>
      </w:r>
    </w:p>
    <w:p>
      <w:pPr>
        <w:pStyle w:val="Normal"/>
        <w:spacing w:lineRule="auto" w:line="240" w:before="0" w:after="0"/>
        <w:ind w:left="284" w:hanging="284"/>
        <w:contextualSpacing/>
        <w:rPr>
          <w:i/>
          <w:i/>
          <w:sz w:val="24"/>
          <w:szCs w:val="32"/>
        </w:rPr>
      </w:pPr>
      <w:r>
        <w:rPr>
          <w:i/>
          <w:sz w:val="24"/>
          <w:szCs w:val="32"/>
        </w:rPr>
        <w:t>The five officials: Lingshu 37 says: "The nose [is] the official of the lungs; the eyes, the officials of the liver; the mouth and lips, the officials of the pancreas-spleen; the tongue, the official of the heart; the ears, the officials of the kidneys."</w:t>
      </w:r>
    </w:p>
    <w:p>
      <w:pPr>
        <w:pStyle w:val="Normal"/>
        <w:spacing w:lineRule="auto" w:line="240" w:before="0" w:after="0"/>
        <w:ind w:left="284" w:hanging="284"/>
        <w:contextualSpacing/>
        <w:rPr>
          <w:i/>
          <w:i/>
          <w:sz w:val="24"/>
          <w:szCs w:val="32"/>
        </w:rPr>
      </w:pPr>
      <w:r>
        <w:rPr>
          <w:i/>
          <w:sz w:val="24"/>
          <w:szCs w:val="32"/>
        </w:rPr>
        <w:t>The five zang aligned in the very centre: Ci4 "sequence, order", here translated as "aligned", might instead mean simply "residing, situated", as discussed in relation to "each having a residence" in Lingshu 35, and a number of sources adopt that view; I've preferred the "order, sequence" reading in this case because the notion of order or arrangement seems more intrinsic to or significant in this situation.</w:t>
      </w:r>
    </w:p>
    <w:p>
      <w:pPr>
        <w:pStyle w:val="Normal"/>
        <w:spacing w:lineRule="auto" w:line="240" w:before="0" w:after="0"/>
        <w:ind w:left="284" w:hanging="284"/>
        <w:contextualSpacing/>
        <w:rPr>
          <w:i/>
          <w:i/>
          <w:sz w:val="24"/>
          <w:szCs w:val="32"/>
        </w:rPr>
      </w:pPr>
      <w:r>
        <w:rPr>
          <w:i/>
          <w:sz w:val="24"/>
          <w:szCs w:val="32"/>
        </w:rPr>
        <w:t>The five zang aligned in the very centre etc: Refer to the listing of the facial colour or diagnosis areas later in the chapter.</w:t>
      </w:r>
    </w:p>
    <w:p>
      <w:pPr>
        <w:pStyle w:val="Normal"/>
        <w:spacing w:lineRule="auto" w:line="240" w:before="0" w:after="0"/>
        <w:ind w:left="284" w:hanging="284"/>
        <w:contextualSpacing/>
        <w:rPr>
          <w:i/>
          <w:i/>
          <w:sz w:val="24"/>
          <w:szCs w:val="32"/>
        </w:rPr>
      </w:pPr>
      <w:r>
        <w:rPr>
          <w:i/>
          <w:sz w:val="24"/>
          <w:szCs w:val="32"/>
        </w:rPr>
        <w:t>The five zang placed peacefully in the chest: "Placed peacefully" here is a rendition of a single character, an1 "peace, quite; to be placed or reside quietly, peacefully, stably".</w:t>
      </w:r>
    </w:p>
    <w:p>
      <w:pPr>
        <w:pStyle w:val="Normal"/>
        <w:spacing w:lineRule="auto" w:line="240" w:before="0" w:after="0"/>
        <w:ind w:left="284" w:hanging="284"/>
        <w:contextualSpacing/>
        <w:rPr>
          <w:i/>
          <w:i/>
          <w:sz w:val="24"/>
          <w:szCs w:val="32"/>
        </w:rPr>
      </w:pPr>
      <w:r>
        <w:rPr>
          <w:i/>
          <w:sz w:val="24"/>
          <w:szCs w:val="32"/>
        </w:rPr>
        <w:t>How could the five officials get to be not differentiated: It's typically considered that the "differentiation" involved here is not of the parts of the face themselves (although such a reading isn't implausible, that the different parts and sense organs of the face are squarely and regularly formed, each having a distinct and clear shape and presence), but the colours or complexion on the different parts, and the variations or differences between those colours.</w:t>
      </w:r>
    </w:p>
    <w:p>
      <w:pPr>
        <w:pStyle w:val="Normal"/>
        <w:spacing w:lineRule="auto" w:line="240" w:before="0" w:after="0"/>
        <w:ind w:left="284" w:hanging="284"/>
        <w:contextualSpacing/>
        <w:rPr>
          <w:i/>
          <w:i/>
          <w:sz w:val="24"/>
          <w:szCs w:val="32"/>
        </w:rPr>
      </w:pPr>
      <w:r>
        <w:rPr>
          <w:i/>
          <w:sz w:val="24"/>
          <w:szCs w:val="32"/>
        </w:rPr>
        <w:t>The region bone sunken: At face value, this appears to mean a sunken or depressed bone structure or placement, but it's generally considered that's not in fact the intended meaning, that it instead means the colour is "sunken" into the skin, deep, near the bones, not clearly apparent and superficial; that proposition is consistent with the repeated indications later in the chapter that superficial and evident or "bright" colours tend to be evidence of good health, while deeper (in the sense of "not superficial") colours are evidence of disorder, illness. &lt;"Must not avoid illness", that is, a person with this symptom can not avoid becoming ill, will surely become ill; see the note to "must not escape from death" in Suwen Q35.&gt;</w:t>
      </w:r>
    </w:p>
    <w:p>
      <w:pPr>
        <w:pStyle w:val="Normal"/>
        <w:spacing w:lineRule="auto" w:line="240" w:before="0" w:after="0"/>
        <w:ind w:left="284" w:hanging="284"/>
        <w:contextualSpacing/>
        <w:rPr>
          <w:i/>
          <w:i/>
          <w:sz w:val="24"/>
          <w:szCs w:val="32"/>
        </w:rPr>
      </w:pPr>
      <w:r>
        <w:rPr>
          <w:i/>
          <w:sz w:val="24"/>
          <w:szCs w:val="32"/>
        </w:rPr>
        <w:t>The colour region inheriting: Cheng2 "to ride or drive a vehicle; to control; abuse, mistreat" etc is used later in the chapter to refer to the "dominating" action of the five goes overcoming or ke cycle, "the kidney riding on the heart"; but here it's generally agreed to be a substitute for a homonym meaning (among other things) "to carry on, continue; inherit, succeed" (not a standard equivalence), the combination of that and the ensuing synonymous character here, xi2, forming a standard word with those meanings, which in this situation indicates the precise opposite of the dominating or ke cycle, the sheng or "producing" cycle, in which one go or zang "continues", "carries on" or "inherits" from the next, "mother" passing on to "son". This is then taken to mean that the colour associated with the "son" appears on the region associated with the "mother", for example, red in the liver region, yellow in the heart region etc; while this might indicate illness, it means that illness won't lead to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eigong said: Illnesses that are increasing severity, and those that are in the process of declining, what is that like? Huangdi said: Outer and inner, there are both. Press the channel mouth; those that are smooth/slippery, small, tight/tense and deep, the illness is increasing severity in the middle. The renying qi big, tight and floating, the illness is increasing severity on the outside. The channel mouth floating and smooth, the illness advances daily. The renying deep and smooth, the illness declines daily. The channel mouth smooth and deep, the illness advances daily on the inside. The renying channel/pulse smooth, flourishing and floating, the illness advances daily on the outside. The channel's floating [or] deep (</w:t>
      </w:r>
      <w:r>
        <w:rPr>
          <w:i/>
          <w:sz w:val="24"/>
          <w:szCs w:val="32"/>
        </w:rPr>
        <w:t>ie depth</w:t>
      </w:r>
      <w:r>
        <w:rPr>
          <w:sz w:val="24"/>
          <w:szCs w:val="32"/>
        </w:rPr>
        <w:t>) and the small [or] big (</w:t>
      </w:r>
      <w:r>
        <w:rPr>
          <w:i/>
          <w:sz w:val="24"/>
          <w:szCs w:val="32"/>
        </w:rPr>
        <w:t>ie size</w:t>
      </w:r>
      <w:r>
        <w:rPr>
          <w:sz w:val="24"/>
          <w:szCs w:val="32"/>
        </w:rPr>
        <w:t>) [of] the renying and cunkou qi equal, the illness is difficult to stop. Illness in the zang, deep and big, [is] easy to stop; small is counterflow. Illness in the fu, floating and big, the illness is easy to stop. The renying flourishing and firm [is] harm from cold. The qikou flourishing and firm [is] harm from f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ose that are in the process of declining: Fang1 "square" etc is here apparently used in the standard sense of "happening just then, in the process of, about to".</w:t>
      </w:r>
    </w:p>
    <w:p>
      <w:pPr>
        <w:pStyle w:val="Normal"/>
        <w:spacing w:lineRule="auto" w:line="240" w:before="0" w:after="0"/>
        <w:ind w:left="284" w:hanging="284"/>
        <w:contextualSpacing/>
        <w:rPr>
          <w:i/>
          <w:i/>
          <w:sz w:val="24"/>
          <w:szCs w:val="32"/>
        </w:rPr>
      </w:pPr>
      <w:r>
        <w:rPr>
          <w:i/>
          <w:sz w:val="24"/>
          <w:szCs w:val="32"/>
        </w:rPr>
        <w:t>Outer and inner, there are both: Or "outer and inner, all exist"; there are different readings of this, such as that there are both internal and external illnesses, or that illnesses of both the zang and fu can be diagnosed in the pulse (the topic of the ensuing discussion); probably the most common interpretation, which I think is the most plausible and consistent with the content of the rest of the chapter, is that "outer and inner" refer to the two different diagnosis methods, pulse and colour, with (although I haven't seen any source state this directly) pulse representing the "inner" method, feeling the state of the channels below the skin, and colour the "outer", visible on the surface.</w:t>
      </w:r>
    </w:p>
    <w:p>
      <w:pPr>
        <w:pStyle w:val="Normal"/>
        <w:spacing w:lineRule="auto" w:line="240" w:before="0" w:after="0"/>
        <w:ind w:left="284" w:hanging="284"/>
        <w:contextualSpacing/>
        <w:rPr>
          <w:i/>
          <w:i/>
          <w:sz w:val="24"/>
          <w:szCs w:val="32"/>
        </w:rPr>
      </w:pPr>
      <w:r>
        <w:rPr>
          <w:i/>
          <w:sz w:val="24"/>
          <w:szCs w:val="32"/>
        </w:rPr>
        <w:t>Press the channel mouth: Mai4 kou3, the pulse at the wrist, also called qi4 kou3 "qi mouth", or cun4 kou3 "cun mouth".</w:t>
      </w:r>
    </w:p>
    <w:p>
      <w:pPr>
        <w:pStyle w:val="Normal"/>
        <w:spacing w:lineRule="auto" w:line="240" w:before="0" w:after="0"/>
        <w:ind w:left="284" w:hanging="284"/>
        <w:contextualSpacing/>
        <w:rPr>
          <w:i/>
          <w:i/>
          <w:sz w:val="24"/>
          <w:szCs w:val="32"/>
        </w:rPr>
      </w:pPr>
      <w:r>
        <w:rPr>
          <w:i/>
          <w:sz w:val="24"/>
          <w:szCs w:val="32"/>
        </w:rPr>
        <w:t>The illness is increasing severity in the middle: Some sources take a relatively broad view of "in the middle" and "on the outside", deep or superficial illnesses, but they're more typically taken to mean the illness is in the zang ("middle", yin) or the fu ("outside", yang).</w:t>
      </w:r>
    </w:p>
    <w:p>
      <w:pPr>
        <w:pStyle w:val="Normal"/>
        <w:spacing w:lineRule="auto" w:line="240" w:before="0" w:after="0"/>
        <w:ind w:left="284" w:hanging="284"/>
        <w:contextualSpacing/>
        <w:rPr>
          <w:i/>
          <w:i/>
          <w:sz w:val="24"/>
          <w:szCs w:val="32"/>
        </w:rPr>
      </w:pPr>
      <w:r>
        <w:rPr>
          <w:i/>
          <w:sz w:val="24"/>
          <w:szCs w:val="32"/>
        </w:rPr>
        <w:t>The channel mouth floating and smooth, the illness advances daily: Instead of jin4 "to advance, progress", Taisu has sun3 "to damage, harm; weaken, decline", giving precisely the opposite meaning, "the illness declines daily" (ie the force of the illness weakens, the condition improves).</w:t>
      </w:r>
    </w:p>
    <w:p>
      <w:pPr>
        <w:pStyle w:val="Normal"/>
        <w:spacing w:lineRule="auto" w:line="240" w:before="0" w:after="0"/>
        <w:ind w:left="284" w:hanging="284"/>
        <w:contextualSpacing/>
        <w:rPr>
          <w:i/>
          <w:i/>
          <w:sz w:val="24"/>
          <w:szCs w:val="32"/>
        </w:rPr>
      </w:pPr>
      <w:r>
        <w:rPr>
          <w:i/>
          <w:sz w:val="24"/>
          <w:szCs w:val="32"/>
        </w:rPr>
        <w:t>The renying and cunkou qi equal, the illness is difficult to stop: A common view of this is that the two pulses should show differences corresponding to the progress of the seasons, the renying stronger in spring and summer, the cunkou stronger in autumn and winter; if they instead show an evenness or similarity to each other, it indicates a significant departure from the proper sequence of the seasons, which is difficult to correct.</w:t>
      </w:r>
    </w:p>
    <w:p>
      <w:pPr>
        <w:pStyle w:val="Normal"/>
        <w:spacing w:lineRule="auto" w:line="240" w:before="0" w:after="0"/>
        <w:ind w:left="284" w:hanging="284"/>
        <w:contextualSpacing/>
        <w:rPr>
          <w:i/>
          <w:i/>
          <w:sz w:val="24"/>
          <w:szCs w:val="32"/>
        </w:rPr>
      </w:pPr>
      <w:r>
        <w:rPr>
          <w:i/>
          <w:sz w:val="24"/>
          <w:szCs w:val="32"/>
        </w:rPr>
        <w:t>Deep and big [is] easy to stop, small is counterflow: That is, for an illness of the zang, a deep and big pulse represents a mild state of disorder, deep and small represents counterflow, a strong or serious illness. The ensuing sentence says likewise that a floating/superficial and big pulse in an illness of the fu is a relatively mild condition; on this basis, some sources consider that sentence too should add "small is counterflow" (that is, a floating and small pulse is a serious condition); there's no variant or version of the text that does include or indicate that directly, but the implication clearly exists in any case.</w:t>
      </w:r>
    </w:p>
    <w:p>
      <w:pPr>
        <w:pStyle w:val="Normal"/>
        <w:spacing w:lineRule="auto" w:line="240" w:before="0" w:after="0"/>
        <w:ind w:left="284" w:hanging="284"/>
        <w:contextualSpacing/>
        <w:rPr/>
      </w:pPr>
      <w:r>
        <w:rPr>
          <w:i/>
          <w:sz w:val="24"/>
          <w:szCs w:val="32"/>
        </w:rPr>
        <w:t>The renying flourishing and firm ... the qikou flourishing and firm: In both instances, Jiayi and Taisu both have jin3 "urgent, tense, tight" instead of jian1 "firm, strong, har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eigong said: How are the colours used to tell the light or severe of the illness? Huangdi said: The colour coarse and bright, deep and deathly, is severe. The colour moving upward, the illness is increasing severity. The colour moving downward like clouds withdrawing and scattering, the illness is in the process of stopping. The five colours each have a zang region; there are outer regions, there are inner regions. The colour from the outer region going to the inner region, the illness from the outside goes to the inside. The colour from the inside going outside, the illness from the inside goes to the outside. Illness born in the inside, first treat yin, afterwards treat yang; [doing] the contrary increases severity. Illness born in the yang, first treat the outside, afterwards treat the inside; [doing] the contrary increases severity. The channel/pulse smooth, big and replacing and long, the illness comes from the outside; the eyes see things, the will is bad; this is combining of yang qi, [it] can be transformed and stopp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 tell the light or severe of the illness: Yan2 "to say, speak, tell, relate" is here used, uncharacteristically, in the same sense as the English "tell", "to be able to state; to know; to discern, perceive, make out, understand" (OED). Jian1 "space, interval", which can also mean an illness "improves, recovers, heals", is here (and elsewhere in Neijing) quite clearly used as an opposite to "severe, deep, serious", that is, "light"; this precise usage, presumably extended from or associated with the "improve, recover" sense, appears to be particular to Neijing.</w:t>
      </w:r>
    </w:p>
    <w:p>
      <w:pPr>
        <w:pStyle w:val="Normal"/>
        <w:spacing w:lineRule="auto" w:line="240" w:before="0" w:after="0"/>
        <w:ind w:left="284" w:hanging="284"/>
        <w:contextualSpacing/>
        <w:rPr>
          <w:i/>
          <w:i/>
          <w:sz w:val="24"/>
          <w:szCs w:val="32"/>
        </w:rPr>
      </w:pPr>
      <w:r>
        <w:rPr>
          <w:i/>
          <w:sz w:val="24"/>
          <w:szCs w:val="32"/>
        </w:rPr>
        <w:t>The colour coarse and bright, deep and deathly is severe: At face value, the text says that two plainly opposite states, "coarse and bright" and "deep and deathly", indicate the one thing, a severe illness; Jiayi adds "is light" (the just-discussed jian1) after "bright", giving the obviously more plausible "the colour coarse and bright is light [illness], deep and deathly is severe", which is universally considered correct; it's notable however that the same omission is made again later in the chapter, in a slightly reworded form, "the colour bright and not coarse, deep and deathly is severe"; note also that in that instance the text has "not bright", the opposite of the present clause. Yao1 means "early/untimely death", or a deathly or unhealthily dark complexion.</w:t>
      </w:r>
    </w:p>
    <w:p>
      <w:pPr>
        <w:pStyle w:val="Normal"/>
        <w:spacing w:lineRule="auto" w:line="240" w:before="0" w:after="0"/>
        <w:ind w:left="284" w:hanging="284"/>
        <w:contextualSpacing/>
        <w:rPr>
          <w:i/>
          <w:i/>
          <w:sz w:val="24"/>
          <w:szCs w:val="32"/>
        </w:rPr>
      </w:pPr>
      <w:r>
        <w:rPr>
          <w:i/>
          <w:sz w:val="24"/>
          <w:szCs w:val="32"/>
        </w:rPr>
        <w:t>There are outer regions, there are inner regions: Presumably referring to the outer/inner disposition of the zang and fu facial regions, as discussed in relation to the listing of those regions later in the chapter.</w:t>
      </w:r>
    </w:p>
    <w:p>
      <w:pPr>
        <w:pStyle w:val="Normal"/>
        <w:spacing w:lineRule="auto" w:line="240" w:before="0" w:after="0"/>
        <w:ind w:left="284" w:hanging="284"/>
        <w:contextualSpacing/>
        <w:rPr>
          <w:i/>
          <w:i/>
          <w:sz w:val="24"/>
          <w:szCs w:val="32"/>
        </w:rPr>
      </w:pPr>
      <w:r>
        <w:rPr>
          <w:i/>
          <w:sz w:val="24"/>
          <w:szCs w:val="32"/>
        </w:rPr>
        <w:t>Illness born in the yang, first treat the outside: This is stated in the opposite manner to the preceding sentence, where the illness location is given in physical terms, "inside", and the treatment indications are given in categorial terms, yin and yang; here the illness location is named categorially, "yang", and the treatment indications are given physically, "inside, outside"; the Jiayi version of the text gives this sentence in the same manner as the first, and some consider that this matching pattern makes it more likely; I think arguably the opposite is true, that the reversal is meant to emphasise the essential equivalence of the physical and categorial; because of this equivalence, the question is largely immaterial from a practical point of view.</w:t>
      </w:r>
    </w:p>
    <w:p>
      <w:pPr>
        <w:pStyle w:val="Normal"/>
        <w:spacing w:lineRule="auto" w:line="240" w:before="0" w:after="0"/>
        <w:ind w:left="284" w:hanging="284"/>
        <w:contextualSpacing/>
        <w:rPr>
          <w:i/>
          <w:i/>
          <w:sz w:val="24"/>
          <w:szCs w:val="32"/>
        </w:rPr>
      </w:pPr>
      <w:r>
        <w:rPr>
          <w:i/>
          <w:sz w:val="24"/>
          <w:szCs w:val="32"/>
        </w:rPr>
        <w:t>The channel/pulse smooth, big and replacing and long: Refer to the discussion of the "replacing" channel/pulse in the notes to Lingshu 23. Some texts contend that the text beginning here and continuing through to "[it] can be transformed and stopped" is inappropriately placed here, in a discussion of colour diagnosis, since it instead relates to pulse diagnosis; Jiayi instead has it after "harm from food" at the end of the previous paragraph.</w:t>
      </w:r>
    </w:p>
    <w:p>
      <w:pPr>
        <w:pStyle w:val="Normal"/>
        <w:spacing w:lineRule="auto" w:line="240" w:before="0" w:after="0"/>
        <w:ind w:left="284" w:hanging="284"/>
        <w:contextualSpacing/>
        <w:rPr>
          <w:i/>
          <w:i/>
          <w:sz w:val="24"/>
          <w:szCs w:val="32"/>
        </w:rPr>
      </w:pPr>
      <w:r>
        <w:rPr>
          <w:i/>
          <w:sz w:val="24"/>
          <w:szCs w:val="32"/>
        </w:rPr>
        <w:t>The eyes see things, the will is bad: Or more literally, "the eyes have that which [they] see, the will/emotions (zhi4) have that which is bad"; generally taken to mean visual aberrations or hallucinations, and some undefined form of emotional or mental disquiet or malaise, some suggesting a feeling of loathing or hatred, others mental delusion matching the visual delusion of the eyes.</w:t>
      </w:r>
    </w:p>
    <w:p>
      <w:pPr>
        <w:pStyle w:val="Normal"/>
        <w:spacing w:lineRule="auto" w:line="240" w:before="0" w:after="0"/>
        <w:ind w:left="284" w:hanging="284"/>
        <w:contextualSpacing/>
        <w:rPr>
          <w:i/>
          <w:i/>
          <w:sz w:val="24"/>
          <w:szCs w:val="32"/>
        </w:rPr>
      </w:pPr>
      <w:r>
        <w:rPr>
          <w:i/>
          <w:sz w:val="24"/>
          <w:szCs w:val="32"/>
        </w:rPr>
        <w:t>This is combining of yang qi: Suggestions for what's meant here by bing4 "to join, combine, merge" include that yang meets with and builds up on itself, creating an overabundance or excess of yang; or, yang meets and combines with an external evil; or, yang invades into and joins with yin. The indication is that the resulting condition is a simple one that can readily "be transformed and stopped", most sources suggesting this is simply a matter of treating to restrain or reduce y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eigong said: The small gentleman has heard that wind is the beginning of a hundred illnesses, counterflow jue arises from cold and damp, how are they separated? Huangdi said: Always examine the middle of the gatetower; thin and moist is wind, deep and muddy is bi, at the ground is jue; these are the constants, all using the colour to tell the illness. Leigong said: A person [who is] not ill suddenly dies, how is this understood? Huangdi said: Great qi enters into the zangfu, [then] not ill but suddenly dying. Leigong said: Illness recovers a little, then suddenly dying, how is this understood? Huangdi said: Red colour emerges on the two cheekbones, big as a thumb; although the illness recovers a little, [the person] must suddenly die. Black colour emerging at the courtyard, big as a thumb, [there] must be without illness yet sudden death. Leigong paid obeisance twice and said: Good, does the death have a moment? Huangdi said: Examine the colour to tell the tim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unterflow jue arises from cold and damp: The immediately ensuing text details how the gatetower is used to differentiate three illnesses, wind, bi, and jue; on which basis the Chinese translations all contend that ni4 "counterflow" in this clause is an error for bi4 "painful bi/blockage" (for reasons unknown, the English translations don't); that is, "wind is the beginning of a hundred illnesses, [but] jue [and] bi arise from cold and damp".</w:t>
      </w:r>
    </w:p>
    <w:p>
      <w:pPr>
        <w:pStyle w:val="Normal"/>
        <w:spacing w:lineRule="auto" w:line="240" w:before="0" w:after="0"/>
        <w:ind w:left="284" w:hanging="284"/>
        <w:contextualSpacing/>
        <w:rPr>
          <w:i/>
          <w:i/>
          <w:sz w:val="24"/>
          <w:szCs w:val="32"/>
        </w:rPr>
      </w:pPr>
      <w:r>
        <w:rPr>
          <w:i/>
          <w:sz w:val="24"/>
          <w:szCs w:val="32"/>
        </w:rPr>
        <w:t>Thin and moist is wind, deep and muddy is bi: Bo2 "thin, slight, weak" here means "superficial"; chong1 "rushing, turbulent" is used in the less common but standard sense of "deep"; these readings are corroborated by the unambiguous use of fu2 "floating, superficial" and chen2 "deep" later in "deep and muddy are internal, floating and moist are external".</w:t>
      </w:r>
    </w:p>
    <w:p>
      <w:pPr>
        <w:pStyle w:val="Normal"/>
        <w:spacing w:lineRule="auto" w:line="240" w:before="0" w:after="0"/>
        <w:ind w:left="284" w:hanging="284"/>
        <w:contextualSpacing/>
        <w:rPr>
          <w:i/>
          <w:i/>
          <w:sz w:val="24"/>
          <w:szCs w:val="32"/>
        </w:rPr>
      </w:pPr>
      <w:r>
        <w:rPr>
          <w:i/>
          <w:sz w:val="24"/>
          <w:szCs w:val="32"/>
        </w:rPr>
        <w:t>At the ground is jue: Opinions vary on whether di4 "earth, ground" means the lower part of the face generally, or the chin specifically (the latter is not included in the list of facial regions later in the chapter); see the notes to "the ground colour tired-like" in Lingshu 46.</w:t>
      </w:r>
    </w:p>
    <w:p>
      <w:pPr>
        <w:pStyle w:val="Normal"/>
        <w:spacing w:lineRule="auto" w:line="240" w:before="0" w:after="0"/>
        <w:ind w:left="284" w:hanging="284"/>
        <w:contextualSpacing/>
        <w:rPr>
          <w:i/>
          <w:i/>
          <w:sz w:val="24"/>
          <w:szCs w:val="32"/>
        </w:rPr>
      </w:pPr>
      <w:r>
        <w:rPr>
          <w:i/>
          <w:sz w:val="24"/>
          <w:szCs w:val="32"/>
        </w:rPr>
        <w:t>Great qi enters into the zangfu: "Great/big qi" is typically taken to mean a violent or severe external evil, although a variant view is that it's the body's own "great" essence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Leigong said: Good, I wish to hear it all. Huangdi said: The courtyard [is] the head and face. Above the gatetower [is] the throat. The middle of the gatetower [is] the lungs. The lower extremity [is] the heart. Straight down [is] the liver. Left of the liver [is] the gallbladder. Below [is] the pancreas-spleen. Square above [is] the stomach. The very middle [is] the large intestine. Flanking the large intestine [is] the kidney. Level with the kidney [is] the navel. Above the face ruler [is] the small intestine. Below the face ruler [is] the bladder and child-place. The cheekbones [are] the shoulders. Behind the cheekbones [are] the arms. Below the arms [are] the hands. Above the inner corner of the eye [is] the bosom and breast. Flanking the rope and above [is] the back. Along the tooth carriage and below [is] the thigh. The very middle [is] the knee. Below the knee [is] the shin. Level with the shin and below [is] the foot. The large division [is] the inside thigh. The large bend [is] the kneeca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ourtyard [is] the head and face: That is, the middle of the forehead is symptomatic of the condition of the head and face. This begins the extended list of facial diagnosis regions; brief descriptions of the general perception of the individual points are given below. In the commonly perceived system, there are strong elements of body modelling, similar to the concept underlying ear acupuncture, the different regions piecing together a "picture" of the body. There are two main elements or regions to that picture. The first is the central line from the forehead down the centre of the nose to below the tip of the nose, which forms a picture of the head and neck on the forehead going down through the zang of the chest, the lung and heart, to those of the abdomen, the liver and pancreas-spleen; to the side of these midline elements are the chest itself, and below that the fu of the abdomen, the gallbladder and stomach, and at the very bottom, below the nose, the bladder, its bottom position obviously matching its body placement; further to the side and above are the small and large intestines. The second region lies lateral to this central set, its outside placement matching what it represents, the elements of the body's external frame rather than the internal organs. There are some differences of opinions about the details of this section, but broadly speaking a line running along the front edge of the ears down the margin of the mandible through the angle of the jaw and forward towards the chin represents the back going down into the legs and feet; at the upper end, the arms are placed in front of the back, and the shoulders in front of that. There are two notable exceptions to this body imaging; the major one is the kidney, placed well to the side of the other midline zang; possibly this is meant to reflect the similar "splitting" of the two kidneys in the body, left and right; its position also serves as a point of meeting or interchange between the inner organ and outer frame sections, possibly by design. The other significant departure is the inner thigh region at the corner of the mouth, quite separated from the rest of the leg section.</w:t>
      </w:r>
    </w:p>
    <w:p>
      <w:pPr>
        <w:pStyle w:val="Normal"/>
        <w:spacing w:lineRule="auto" w:line="240" w:before="0" w:after="0"/>
        <w:ind w:left="284" w:hanging="284"/>
        <w:contextualSpacing/>
        <w:rPr>
          <w:i/>
          <w:i/>
          <w:sz w:val="24"/>
          <w:szCs w:val="32"/>
        </w:rPr>
      </w:pPr>
      <w:r>
        <w:rPr>
          <w:i/>
          <w:sz w:val="24"/>
          <w:szCs w:val="32"/>
        </w:rPr>
        <w:t>Above the gatetower [is] the throat: On or just above a line between the eyebrows, the glabella, or a little above that.</w:t>
      </w:r>
    </w:p>
    <w:p>
      <w:pPr>
        <w:pStyle w:val="Normal"/>
        <w:spacing w:lineRule="auto" w:line="240" w:before="0" w:after="0"/>
        <w:ind w:left="284" w:hanging="284"/>
        <w:contextualSpacing/>
        <w:rPr>
          <w:i/>
          <w:i/>
          <w:sz w:val="24"/>
          <w:szCs w:val="32"/>
        </w:rPr>
      </w:pPr>
      <w:r>
        <w:rPr>
          <w:i/>
          <w:sz w:val="24"/>
          <w:szCs w:val="32"/>
        </w:rPr>
        <w:t>The middle of the gatetower [is] the lungs: The notch where the top of the nose meets the forehead, the nasion, or the nasion extending up to the glabella.</w:t>
      </w:r>
    </w:p>
    <w:p>
      <w:pPr>
        <w:pStyle w:val="Normal"/>
        <w:spacing w:lineRule="auto" w:line="240" w:before="0" w:after="0"/>
        <w:ind w:left="284" w:hanging="284"/>
        <w:contextualSpacing/>
        <w:rPr>
          <w:i/>
          <w:i/>
          <w:sz w:val="24"/>
          <w:szCs w:val="32"/>
        </w:rPr>
      </w:pPr>
      <w:r>
        <w:rPr>
          <w:i/>
          <w:sz w:val="24"/>
          <w:szCs w:val="32"/>
        </w:rPr>
        <w:t>The lower extremity [is] the heart: The lower extremity or edge of the "gatetower", roughly from below the nasion to the end of the nasal bone or bridge of the nose, to the beginning of the cartilage of the septum; roughly on the level of the middle of the eyes.</w:t>
      </w:r>
    </w:p>
    <w:p>
      <w:pPr>
        <w:pStyle w:val="Normal"/>
        <w:spacing w:lineRule="auto" w:line="240" w:before="0" w:after="0"/>
        <w:ind w:left="284" w:hanging="284"/>
        <w:contextualSpacing/>
        <w:rPr>
          <w:i/>
          <w:i/>
          <w:sz w:val="24"/>
          <w:szCs w:val="32"/>
        </w:rPr>
      </w:pPr>
      <w:r>
        <w:rPr>
          <w:i/>
          <w:sz w:val="24"/>
          <w:szCs w:val="32"/>
        </w:rPr>
        <w:t>Straight down [is] the liver: The upper half of the nose cartilage, the cartilage of the septum above the tip of the nose.</w:t>
      </w:r>
    </w:p>
    <w:p>
      <w:pPr>
        <w:pStyle w:val="Normal"/>
        <w:spacing w:lineRule="auto" w:line="240" w:before="0" w:after="0"/>
        <w:ind w:left="284" w:hanging="284"/>
        <w:contextualSpacing/>
        <w:rPr>
          <w:i/>
          <w:i/>
          <w:sz w:val="24"/>
          <w:szCs w:val="32"/>
        </w:rPr>
      </w:pPr>
      <w:r>
        <w:rPr>
          <w:i/>
          <w:sz w:val="24"/>
          <w:szCs w:val="32"/>
        </w:rPr>
        <w:t>Left of the liver [is] the gallbladder: On the side wall of the nose, to the side of the liver region; although the indication specifically says "left", this is generally regarded as actually meaning "to the side", and by extension "on both sides, left and right".</w:t>
      </w:r>
    </w:p>
    <w:p>
      <w:pPr>
        <w:pStyle w:val="Normal"/>
        <w:spacing w:lineRule="auto" w:line="240" w:before="0" w:after="0"/>
        <w:ind w:left="284" w:hanging="284"/>
        <w:contextualSpacing/>
        <w:rPr>
          <w:i/>
          <w:i/>
          <w:sz w:val="24"/>
          <w:szCs w:val="32"/>
        </w:rPr>
      </w:pPr>
      <w:r>
        <w:rPr>
          <w:i/>
          <w:sz w:val="24"/>
          <w:szCs w:val="32"/>
        </w:rPr>
        <w:t>Below [is] the pancreas-spleen: Below the liver region, the tip of the nose.</w:t>
      </w:r>
    </w:p>
    <w:p>
      <w:pPr>
        <w:pStyle w:val="Normal"/>
        <w:spacing w:lineRule="auto" w:line="240" w:before="0" w:after="0"/>
        <w:ind w:left="284" w:hanging="284"/>
        <w:contextualSpacing/>
        <w:rPr>
          <w:i/>
          <w:i/>
          <w:sz w:val="24"/>
          <w:szCs w:val="32"/>
        </w:rPr>
      </w:pPr>
      <w:r>
        <w:rPr>
          <w:i/>
          <w:sz w:val="24"/>
          <w:szCs w:val="32"/>
        </w:rPr>
        <w:t>Square above [is] the stomach: The standard placement of this region is to the side of the tip of the nose, on the alar lobules; how this corresponds to the description is obviously problematic; the typical explanation is that the placement to the side is understood, not directly stated, or is in keeping with the statement earlier that "the five zang are aligned in the very centre, the six fu flanking both sides"; fang1 "square, direction, region" etc, then means "slightly, a little", so the indicated region is to the side and slightly above the tip of the nose; in practice, the "slightly above" then seems to be essentially ignored; another proposal is that fang1 is an error or substitution for pang2 "to the side".</w:t>
      </w:r>
    </w:p>
    <w:p>
      <w:pPr>
        <w:pStyle w:val="Normal"/>
        <w:spacing w:lineRule="auto" w:line="240" w:before="0" w:after="0"/>
        <w:ind w:left="284" w:hanging="284"/>
        <w:contextualSpacing/>
        <w:rPr>
          <w:i/>
          <w:i/>
          <w:sz w:val="24"/>
          <w:szCs w:val="32"/>
        </w:rPr>
      </w:pPr>
      <w:r>
        <w:rPr>
          <w:i/>
          <w:sz w:val="24"/>
          <w:szCs w:val="32"/>
        </w:rPr>
        <w:t>The very middle [is] the large intestine: Zhong1 yang1 "the very centre" is taken to mean the middle of each side of the face, roughly level with the stomach region, the alar lobules, and somewhat less than half the distance between them and the ears, roughly below the prominence of the cheekbones, the small intestine region.</w:t>
      </w:r>
    </w:p>
    <w:p>
      <w:pPr>
        <w:pStyle w:val="Normal"/>
        <w:spacing w:lineRule="auto" w:line="240" w:before="0" w:after="0"/>
        <w:ind w:left="284" w:hanging="284"/>
        <w:contextualSpacing/>
        <w:rPr>
          <w:i/>
          <w:i/>
          <w:sz w:val="24"/>
          <w:szCs w:val="32"/>
        </w:rPr>
      </w:pPr>
      <w:r>
        <w:rPr>
          <w:i/>
          <w:sz w:val="24"/>
          <w:szCs w:val="32"/>
        </w:rPr>
        <w:t>Flanking the large intestine [is] the kidney: Lateral to the large intestine region, in front of, but not adjacent to, the lower region of the ears, leaving room for the back and leg region to go along the margin of the jaw behind it.</w:t>
      </w:r>
    </w:p>
    <w:p>
      <w:pPr>
        <w:pStyle w:val="Normal"/>
        <w:spacing w:lineRule="auto" w:line="240" w:before="0" w:after="0"/>
        <w:ind w:left="284" w:hanging="284"/>
        <w:contextualSpacing/>
        <w:rPr>
          <w:i/>
          <w:i/>
          <w:sz w:val="24"/>
          <w:szCs w:val="32"/>
        </w:rPr>
      </w:pPr>
      <w:r>
        <w:rPr>
          <w:i/>
          <w:sz w:val="24"/>
          <w:szCs w:val="32"/>
        </w:rPr>
        <w:t>Level with the kidney [is] the navel: Dang1 "level with" is here taken to mean vertically rather than horizontally level with (a standard use), meaning the region just below the kidney region, again meaning in front of the leg region along the line of the jaw; if dang1 is instead taken to mean horizontally level, this could be placed back at the line of the jaw in front of the ear, interrupting the back region above that, and the leg below it, which is plausible from the point of view of top to bottom placement, but locating a major feature of the front surface of the body level with the line of the back seems unlikely.</w:t>
      </w:r>
    </w:p>
    <w:p>
      <w:pPr>
        <w:pStyle w:val="Normal"/>
        <w:spacing w:lineRule="auto" w:line="240" w:before="0" w:after="0"/>
        <w:ind w:left="284" w:hanging="284"/>
        <w:contextualSpacing/>
        <w:rPr>
          <w:i/>
          <w:i/>
          <w:sz w:val="24"/>
          <w:szCs w:val="32"/>
        </w:rPr>
      </w:pPr>
      <w:r>
        <w:rPr>
          <w:i/>
          <w:sz w:val="24"/>
          <w:szCs w:val="32"/>
        </w:rPr>
        <w:t>Above the face ruler [is] the small intestine: Mian4 wang2 "face king/ruler", apparently a Neijing term, is considered to mean the nose; again, it's assumed that, since this is a fu, its placement must be lateral to the central line of the nose; one region above the tip of the nose is the liver, lateral to that is the gallbladder, so the small intestine is placed lateral to that, or alternatively midway on a diagonal line between the large intestine and gallbladder regions.</w:t>
      </w:r>
    </w:p>
    <w:p>
      <w:pPr>
        <w:pStyle w:val="Normal"/>
        <w:spacing w:lineRule="auto" w:line="240" w:before="0" w:after="0"/>
        <w:ind w:left="284" w:hanging="284"/>
        <w:contextualSpacing/>
        <w:rPr>
          <w:i/>
          <w:i/>
          <w:sz w:val="24"/>
          <w:szCs w:val="32"/>
        </w:rPr>
      </w:pPr>
      <w:r>
        <w:rPr>
          <w:i/>
          <w:sz w:val="24"/>
          <w:szCs w:val="32"/>
        </w:rPr>
        <w:t>Below the face ruler [is] the bladder and child-place. Some place this directly below the tip of the nose, in the region of the top of the philtrum, matching the physically central placement of both these organs in the body; others again apply the fu-lateral principle and place it to either side of the philtrum.</w:t>
      </w:r>
    </w:p>
    <w:p>
      <w:pPr>
        <w:pStyle w:val="Normal"/>
        <w:spacing w:lineRule="auto" w:line="240" w:before="0" w:after="0"/>
        <w:ind w:left="284" w:hanging="284"/>
        <w:contextualSpacing/>
        <w:rPr>
          <w:i/>
          <w:i/>
          <w:sz w:val="24"/>
          <w:szCs w:val="32"/>
        </w:rPr>
      </w:pPr>
      <w:r>
        <w:rPr>
          <w:i/>
          <w:sz w:val="24"/>
          <w:szCs w:val="32"/>
        </w:rPr>
        <w:t>The cheekbones [are] the shoulders. The point or prominence of the cheekbone, which typically places it somewhere above the large and small intestine regions.</w:t>
      </w:r>
    </w:p>
    <w:p>
      <w:pPr>
        <w:pStyle w:val="Normal"/>
        <w:spacing w:lineRule="auto" w:line="240" w:before="0" w:after="0"/>
        <w:ind w:left="284" w:hanging="284"/>
        <w:contextualSpacing/>
        <w:rPr>
          <w:i/>
          <w:i/>
          <w:sz w:val="24"/>
          <w:szCs w:val="32"/>
        </w:rPr>
      </w:pPr>
      <w:r>
        <w:rPr>
          <w:i/>
          <w:sz w:val="24"/>
          <w:szCs w:val="32"/>
        </w:rPr>
        <w:t>Behind the cheekbones [are] the arms: In front of the upper part of the back region, which is in front of the upper ear; my brief examination of these placements suggest that this in fact needs to be placed behind and a little above the point of the cheekbone, leaving room for the hand region below it and above the kidney region.</w:t>
      </w:r>
    </w:p>
    <w:p>
      <w:pPr>
        <w:pStyle w:val="Normal"/>
        <w:spacing w:lineRule="auto" w:line="240" w:before="0" w:after="0"/>
        <w:ind w:left="284" w:hanging="284"/>
        <w:contextualSpacing/>
        <w:rPr>
          <w:i/>
          <w:i/>
          <w:sz w:val="24"/>
          <w:szCs w:val="32"/>
        </w:rPr>
      </w:pPr>
      <w:r>
        <w:rPr>
          <w:i/>
          <w:sz w:val="24"/>
          <w:szCs w:val="32"/>
        </w:rPr>
        <w:t>Above the inner corner of the eye [is] the bosom and breast: Near the inner canthus, flanking the zang of the chest, the lungs and heart.</w:t>
      </w:r>
    </w:p>
    <w:p>
      <w:pPr>
        <w:pStyle w:val="Normal"/>
        <w:spacing w:lineRule="auto" w:line="240" w:before="0" w:after="0"/>
        <w:ind w:left="284" w:hanging="284"/>
        <w:contextualSpacing/>
        <w:rPr>
          <w:i/>
          <w:i/>
          <w:sz w:val="24"/>
          <w:szCs w:val="32"/>
        </w:rPr>
      </w:pPr>
      <w:r>
        <w:rPr>
          <w:i/>
          <w:sz w:val="24"/>
          <w:szCs w:val="32"/>
        </w:rPr>
        <w:t>Flanking the rope and above [is] the back: The classical commentators say that sheng2 "rope; to tie, restrain, control" here means the region of the frontal edge of the ears; Zhang Zhicong says it's because this area "rises up like a rope", which is hardly convincing; generally the assertion of the meaning of the term is made without offering an explanation or justification for it; xie2 "flanking, on either side" here means in front of the ears on both sides of the head, rather than in some way on both sides of the ears themselves; a number of commentators say it means "near, beside".</w:t>
      </w:r>
    </w:p>
    <w:p>
      <w:pPr>
        <w:pStyle w:val="Normal"/>
        <w:spacing w:lineRule="auto" w:line="240" w:before="0" w:after="0"/>
        <w:ind w:left="284" w:hanging="284"/>
        <w:contextualSpacing/>
        <w:rPr>
          <w:i/>
          <w:i/>
          <w:sz w:val="24"/>
          <w:szCs w:val="32"/>
        </w:rPr>
      </w:pPr>
      <w:r>
        <w:rPr>
          <w:i/>
          <w:sz w:val="24"/>
          <w:szCs w:val="32"/>
        </w:rPr>
        <w:t>Along the tooth carriage and below [is] the thigh: Refer to the notes to the stomach channel pathway in Lingshu 10 regarding the "tooth carriage" or "jaw carriage". The leg diagnosis region extends along the margin of the mandible below the ear, to the knee at the angle of the jaw, then the lower leg and foot moving forward towards the chin. Jiayi here has "above" instead of "below"; I think this is relatively unlikely, and the model just discussed, descending from the back region in front of the ears continuously downward along the line of the jaw, is much preferable.</w:t>
      </w:r>
    </w:p>
    <w:p>
      <w:pPr>
        <w:pStyle w:val="Normal"/>
        <w:spacing w:lineRule="auto" w:line="240" w:before="0" w:after="0"/>
        <w:ind w:left="284" w:hanging="284"/>
        <w:contextualSpacing/>
        <w:rPr/>
      </w:pPr>
      <w:r>
        <w:rPr>
          <w:i/>
          <w:sz w:val="24"/>
          <w:szCs w:val="32"/>
        </w:rPr>
        <w:t>The very middle [is] the knee: Zhong1 yang1 "the very middle" the same description used earlier for the large intestine region, is generally taken to mean the point of the jaw, the centre or middle point between the vertical and horizontal sections of the jaw; there are other interpretations, for example that it instead means the centre of the cheeks.</w:t>
      </w:r>
    </w:p>
    <w:p>
      <w:pPr>
        <w:pStyle w:val="Normal"/>
        <w:spacing w:lineRule="auto" w:line="240" w:before="0" w:after="0"/>
        <w:ind w:left="284" w:hanging="284"/>
        <w:contextualSpacing/>
        <w:rPr>
          <w:i/>
          <w:i/>
          <w:sz w:val="24"/>
          <w:szCs w:val="32"/>
        </w:rPr>
      </w:pPr>
      <w:r>
        <w:rPr>
          <w:i/>
          <w:sz w:val="24"/>
          <w:szCs w:val="32"/>
        </w:rPr>
        <w:t>Below the knee [is] the shin: Jing4 "shin, lower leg, calf"; in the model of the leg region proposed above, "below" in fact means moving both slightly downward and more noticeably forward from the angle of the jaw.</w:t>
      </w:r>
    </w:p>
    <w:p>
      <w:pPr>
        <w:pStyle w:val="Normal"/>
        <w:spacing w:lineRule="auto" w:line="240" w:before="0" w:after="0"/>
        <w:ind w:left="284" w:hanging="284"/>
        <w:contextualSpacing/>
        <w:rPr>
          <w:i/>
          <w:i/>
          <w:sz w:val="24"/>
          <w:szCs w:val="32"/>
        </w:rPr>
      </w:pPr>
      <w:r>
        <w:rPr>
          <w:i/>
          <w:sz w:val="24"/>
          <w:szCs w:val="32"/>
        </w:rPr>
        <w:t>The large division [is] the inside thigh. Fen1 "to divide, division, part"; this is generally taken to mean the major crease running from the side of the base of the nose to beside the mouth, the nasolabial groove, at the level of the lips.</w:t>
      </w:r>
    </w:p>
    <w:p>
      <w:pPr>
        <w:pStyle w:val="Normal"/>
        <w:spacing w:lineRule="auto" w:line="240" w:before="0" w:after="0"/>
        <w:ind w:left="284" w:hanging="284"/>
        <w:contextualSpacing/>
        <w:rPr>
          <w:i/>
          <w:i/>
          <w:sz w:val="24"/>
          <w:szCs w:val="32"/>
        </w:rPr>
      </w:pPr>
      <w:r>
        <w:rPr>
          <w:i/>
          <w:sz w:val="24"/>
          <w:szCs w:val="32"/>
        </w:rPr>
        <w:t>The large bend [is] the kneecap: Some take this to mean a bend or curve in the central cheek region, but the typical view, which I think is much more likely, is that it means a subsection of the knee area given previously, the very point of the bend or angle of the jaw, its placement there matching the placement of the kneecap when the leg is bent at an analogous ang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se are the regions of the five zang, six fu, limbs and joints; each has a separate region. Having separate regions, use yin to harmonise yang, use yang to harmonise yin; [you] must clearly know the separate regions. Ten thousand taken up, ten thousand decided, able to separate left and right, this is called 'the great way'. Man and woman [have] different locations, so [they're] called yin and yang. Carefully examining moist [and] deathly is called 'a good workman'. Deep and muddy are internal, floating and moist are external, yellow and red are wind, blue/green and black are pain, white is cold, yellow and greasy moist is purulence, severe red is blood, severe pain is convulsions, severe cold is unfeeling skin. The five colours are each seen in their regions. Examine floating and deep, to know shallow and deep; examine moist and deathly, to see success or defeat; examine scattering and coming together, to know far and near; look at the colours above and below, to know the illness's place; concentrate spirit in the heart, to know gone and present. So [if] the observing of qi is not subtle/profound, [you] won't know correct [or] not. Collect the thought, don't depart, then know new and old. The colour bright and not coarse, deep and deathly is severe. Not bright and not moist, the illness is not severe. The colour scattered, young-like, not having accumulated, the illness scattered and qi pain, accumulation not yet complete. The kidney riding on the heart, the heart is first ill, the kidney is the response; the colours are all like this. [In] men, colour at the face ruler is small (lower) abdomen pain, below is egg pain, round and straight is stalk pain, high is the root, below is the head, fox shan [and] tui, the yin kind. [In] women, [colour] at the face ruler is bladder and child place illness, scattering is pain, coming together is accumulations, square and round, left and right, each like its colour shape. Following and going down to reach the callus is wantonness; [if] there is moisture like a greasy condition, it is violent eating, unclean. Left is left, right is right. The colour having evil/slant, gathering [or] scattering and not proper/upright, [do] what the face colour indicates. The colours, green/blue, black, red, white, yellow, all proper/upright, full, [but] having other neighbourhoods. Another neighbourhood red, the colour also as big as elm seeds, at the face ruler is not the day. The colour pointed above, the head empty upwards; pointed below, downwards; at the left and right, the like method. Assigning the five colours to the zang, blue/green is liver, red is heart, white is lung, yellow is pancreas-spleen, black is kidney. The liver meets the tendons&lt;sinews&gt;, the heart meets the channels, the lungs meet the skin, the pancreas-spleen meets the flesh, the kidneys meet the bon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ving separate regions, use yin to harmonise yang: Bu4 "region, part, section" fen1 "to divide, separate; direction, region; section, portion" etc is a very common word in modern Chinese, simply meaning "section, part"; it occurs that same way in classical Chinese as well, although its use in the pre-Qin/Han period is quite limited; whether the combination of the two here is intended to mean simply "section, region", or fen1 is instead meant to emphasize the idea of being "separate" is debateable; the relative rarity of the term in this period, and also the use of bu4 alone in the immediately preceding "the regions of the five zang" etc perhaps suggests the latter. For "use yin to harmonise yang" etc, translations typically either just give a direct rendition of the text without explanation, or say that overbundant yang conditions should be treated by supplementing yin, or more specifically using cold yin medicines, or the like; which is entirely reasonable, but doesn't in any way provide an explanation for why this directive is included here, what its significance to the current passage is. The repetition of the "separate regions" clause is also notable; a number of sources consider that it's simply a mistaken interpolation; if that's not the case, then its repetition suggests that in some way the existence of the "separate regions" logically leads on to the "use yin/yang" statement. A possibility worth consideration in this regard is that the "yin and yang" involved are the yin organ and yang frame regions involved in the disposition of the facial diagnosis regions; alternatively, this could be considered to relate to the ensuing "left/right, male/female" differentiation.</w:t>
      </w:r>
    </w:p>
    <w:p>
      <w:pPr>
        <w:pStyle w:val="Normal"/>
        <w:spacing w:lineRule="auto" w:line="240" w:before="0" w:after="0"/>
        <w:ind w:left="284" w:hanging="284"/>
        <w:contextualSpacing/>
        <w:rPr>
          <w:i/>
          <w:i/>
          <w:sz w:val="24"/>
          <w:szCs w:val="32"/>
        </w:rPr>
      </w:pPr>
      <w:r>
        <w:rPr>
          <w:i/>
          <w:sz w:val="24"/>
          <w:szCs w:val="32"/>
        </w:rPr>
        <w:t>Ten thousand taken up, ten thousand decided: That is, if these principles are understood and applied properly, an endless number of cases and conditions can be treated successfully and without error. Ju3 "to lift, raise" is here used to mean "to act, apply; undertake"; dang1 "level; should" etc is used to mean either "decide, determine", or "appropriate, suitable, apt, proper". The same character is translated as "should, ought, must" at the beginning of the preceding clause (with ming2 "clear, bright" interpreted as "know/understand clearly"), "[you] must (dang1) clearly know the separate regions"; Jiayi instead has the graphically similar shen3 "to examine", giving "examine clearly the separate regions", which some sources consider the correct version.</w:t>
      </w:r>
    </w:p>
    <w:p>
      <w:pPr>
        <w:pStyle w:val="Normal"/>
        <w:spacing w:lineRule="auto" w:line="240" w:before="0" w:after="0"/>
        <w:ind w:left="284" w:hanging="284"/>
        <w:contextualSpacing/>
        <w:rPr/>
      </w:pPr>
      <w:r>
        <w:rPr>
          <w:i/>
          <w:sz w:val="24"/>
          <w:szCs w:val="32"/>
        </w:rPr>
        <w:t>Separate left and right ... man and woman [have] different locations: As with the "separate locations" and "yin and yang" earlier, some translations simply render these statements without offering an explanation; those that do expand further say that so colours appearing on the right side of the face in men are auspicious or positive, those appearing on the left are negative, bad; and vice versa for women; this is apparently based on the idea that for a man, movement from left to right is normal or withflow, right to left is counterflow, vice versa for women.</w:t>
      </w:r>
    </w:p>
    <w:p>
      <w:pPr>
        <w:pStyle w:val="Normal"/>
        <w:spacing w:lineRule="auto" w:line="240" w:before="0" w:after="0"/>
        <w:ind w:left="284" w:hanging="284"/>
        <w:contextualSpacing/>
        <w:rPr>
          <w:i/>
          <w:i/>
          <w:sz w:val="24"/>
          <w:szCs w:val="32"/>
        </w:rPr>
      </w:pPr>
      <w:r>
        <w:rPr>
          <w:i/>
          <w:sz w:val="24"/>
          <w:szCs w:val="32"/>
        </w:rPr>
        <w:t>Floating and moist are external: Instead of ze2 "moist", Jiayi and Qianjin have the graphically semi-similar qing1 "clear", more directly matching the preceding "deep and muddy are internal", on which basis some consider it the correct version of the text.</w:t>
      </w:r>
    </w:p>
    <w:p>
      <w:pPr>
        <w:pStyle w:val="Normal"/>
        <w:spacing w:lineRule="auto" w:line="240" w:before="0" w:after="0"/>
        <w:ind w:left="284" w:hanging="284"/>
        <w:contextualSpacing/>
        <w:rPr>
          <w:i/>
          <w:i/>
          <w:sz w:val="24"/>
          <w:szCs w:val="32"/>
        </w:rPr>
      </w:pPr>
      <w:r>
        <w:rPr>
          <w:i/>
          <w:sz w:val="24"/>
          <w:szCs w:val="32"/>
        </w:rPr>
        <w:t>Yellow and red are wind: Earlier in the chapter it's stated that "yellow [and] red are heat", so some consider "wind" here to be an error.</w:t>
      </w:r>
    </w:p>
    <w:p>
      <w:pPr>
        <w:pStyle w:val="Normal"/>
        <w:spacing w:lineRule="auto" w:line="240" w:before="0" w:after="0"/>
        <w:ind w:left="284" w:hanging="284"/>
        <w:contextualSpacing/>
        <w:rPr>
          <w:i/>
          <w:i/>
          <w:sz w:val="24"/>
          <w:szCs w:val="32"/>
        </w:rPr>
      </w:pPr>
      <w:r>
        <w:rPr>
          <w:i/>
          <w:sz w:val="24"/>
          <w:szCs w:val="32"/>
        </w:rPr>
        <w:t>Yellow and greasy moist: "Greasy" is gao1 "grease, oil, fat"; likewise later in "[if] there is moisture like a greasy condition".</w:t>
      </w:r>
    </w:p>
    <w:p>
      <w:pPr>
        <w:pStyle w:val="Normal"/>
        <w:spacing w:lineRule="auto" w:line="240" w:before="0" w:after="0"/>
        <w:ind w:left="284" w:hanging="284"/>
        <w:contextualSpacing/>
        <w:rPr>
          <w:i/>
          <w:i/>
          <w:sz w:val="24"/>
          <w:szCs w:val="32"/>
        </w:rPr>
      </w:pPr>
      <w:r>
        <w:rPr>
          <w:i/>
          <w:sz w:val="24"/>
          <w:szCs w:val="32"/>
        </w:rPr>
        <w:t>Severe red is blood: Typically taken to mean blood stagnation or stasis.</w:t>
      </w:r>
    </w:p>
    <w:p>
      <w:pPr>
        <w:pStyle w:val="Normal"/>
        <w:spacing w:lineRule="auto" w:line="240" w:before="0" w:after="0"/>
        <w:ind w:left="284" w:hanging="284"/>
        <w:contextualSpacing/>
        <w:rPr>
          <w:i/>
          <w:i/>
          <w:sz w:val="24"/>
          <w:szCs w:val="32"/>
        </w:rPr>
      </w:pPr>
      <w:r>
        <w:rPr>
          <w:i/>
          <w:sz w:val="24"/>
          <w:szCs w:val="32"/>
        </w:rPr>
        <w:t>Severe cold is unfeeling skin: That is, numbness, lack of sensation.</w:t>
      </w:r>
    </w:p>
    <w:p>
      <w:pPr>
        <w:pStyle w:val="Normal"/>
        <w:spacing w:lineRule="auto" w:line="240" w:before="0" w:after="0"/>
        <w:ind w:left="284" w:hanging="284"/>
        <w:contextualSpacing/>
        <w:rPr>
          <w:i/>
          <w:i/>
          <w:sz w:val="24"/>
          <w:szCs w:val="32"/>
        </w:rPr>
      </w:pPr>
      <w:r>
        <w:rPr>
          <w:i/>
          <w:sz w:val="24"/>
          <w:szCs w:val="32"/>
        </w:rPr>
        <w:t>Examine floating and deep to know shallow and deep: A superficial colour is symptomatic of a shallow or superficial illness etc.</w:t>
      </w:r>
    </w:p>
    <w:p>
      <w:pPr>
        <w:pStyle w:val="Normal"/>
        <w:spacing w:lineRule="auto" w:line="240" w:before="0" w:after="0"/>
        <w:ind w:left="284" w:hanging="284"/>
        <w:contextualSpacing/>
        <w:rPr>
          <w:i/>
          <w:i/>
          <w:sz w:val="24"/>
          <w:szCs w:val="32"/>
        </w:rPr>
      </w:pPr>
      <w:r>
        <w:rPr>
          <w:i/>
          <w:sz w:val="24"/>
          <w:szCs w:val="32"/>
        </w:rPr>
        <w:t>Examine moist and deathly to see success or defeat: Ze2 "moist, glossy" is indicative of health, a good outcome; yao1 "dark, deathly" is indicative of poor health, a bad outcome.</w:t>
      </w:r>
    </w:p>
    <w:p>
      <w:pPr>
        <w:pStyle w:val="Normal"/>
        <w:spacing w:lineRule="auto" w:line="240" w:before="0" w:after="0"/>
        <w:ind w:left="284" w:hanging="284"/>
        <w:contextualSpacing/>
        <w:rPr>
          <w:i/>
          <w:i/>
          <w:sz w:val="24"/>
          <w:szCs w:val="32"/>
        </w:rPr>
      </w:pPr>
      <w:r>
        <w:rPr>
          <w:i/>
          <w:sz w:val="24"/>
          <w:szCs w:val="32"/>
        </w:rPr>
        <w:t>Examine scattering and coming together to know distant and near: To the best of my knowledge, all versions of the text here have bo2 "to beat; struggle, contend"; but the clear opposition to san4 "to scatter" makes it clear that what's intended is the graphically very similar tuan2 "to collect, assemble, gather, come together"; the same applies to "coming together is accumulations" a little later. The use of yuan3 "far, distant" and jin4 "near" to refer to a long or short period of time is standard, and that's the interpretation universally applied here; opinions vary on whether this means a recent or longstanding illness, or one whose duration can be expected to be either short or long. A similar idea is seen a little later in "then know new and old". One obvous reading based on these possibilities is that if an illness colour is scattering, dispersing, the illness can be expected to soon stop; if on the other hand it's gathering, intensifying, the illness is still gaining force, so it can be expected not to stop or heal quickly.</w:t>
      </w:r>
    </w:p>
    <w:p>
      <w:pPr>
        <w:pStyle w:val="Normal"/>
        <w:spacing w:lineRule="auto" w:line="240" w:before="0" w:after="0"/>
        <w:ind w:left="284" w:hanging="284"/>
        <w:contextualSpacing/>
        <w:rPr>
          <w:i/>
          <w:i/>
          <w:sz w:val="24"/>
          <w:szCs w:val="32"/>
        </w:rPr>
      </w:pPr>
      <w:r>
        <w:rPr>
          <w:i/>
          <w:sz w:val="24"/>
          <w:szCs w:val="32"/>
        </w:rPr>
        <w:t>[If] the observing of qi is not subtle/profound, [you] won't know correct [or] not: Shi4 "this, true, yes" and fei1 "no, not" is a standard combination, in general use typically meaning "right and wrong", which, with any moral overtones removed, is the essential idea here; it's typically taken to mean the true state of the illness, or the presence or absence of illness, but some more specific suggestions are made, such as whether it's a full or empty illness. "Observing" is xiang1 "each other, mutual", which also means "to examine, observe" (pronounced xiang4); it is the standard character used to refer to this type of examination of the face, particularly in relation to the divination of good and bad fortune rather than a medical examination.</w:t>
      </w:r>
    </w:p>
    <w:p>
      <w:pPr>
        <w:pStyle w:val="Normal"/>
        <w:spacing w:lineRule="auto" w:line="240" w:before="0" w:after="0"/>
        <w:ind w:left="284" w:hanging="284"/>
        <w:contextualSpacing/>
        <w:rPr>
          <w:i/>
          <w:i/>
          <w:sz w:val="24"/>
          <w:szCs w:val="32"/>
        </w:rPr>
      </w:pPr>
      <w:r>
        <w:rPr>
          <w:i/>
          <w:sz w:val="24"/>
          <w:szCs w:val="32"/>
        </w:rPr>
        <w:t>Collect the thought, don't depart: That is, focus closely, and don't break your concentration.</w:t>
      </w:r>
    </w:p>
    <w:p>
      <w:pPr>
        <w:pStyle w:val="Normal"/>
        <w:spacing w:lineRule="auto" w:line="240" w:before="0" w:after="0"/>
        <w:ind w:left="284" w:hanging="284"/>
        <w:contextualSpacing/>
        <w:rPr>
          <w:i/>
          <w:i/>
          <w:sz w:val="24"/>
          <w:szCs w:val="32"/>
        </w:rPr>
      </w:pPr>
      <w:r>
        <w:rPr>
          <w:i/>
          <w:sz w:val="24"/>
          <w:szCs w:val="32"/>
        </w:rPr>
        <w:t>Not bright and not moist, the illness is not severe: As suggested by some sources, on the basis of the preceding text, it seems that "not severe" should say simply "severe".</w:t>
      </w:r>
    </w:p>
    <w:p>
      <w:pPr>
        <w:pStyle w:val="Normal"/>
        <w:spacing w:lineRule="auto" w:line="240" w:before="0" w:after="0"/>
        <w:ind w:left="284" w:hanging="284"/>
        <w:contextualSpacing/>
        <w:rPr/>
      </w:pPr>
      <w:r>
        <w:rPr>
          <w:i/>
          <w:sz w:val="24"/>
          <w:szCs w:val="32"/>
        </w:rPr>
        <w:t>The colour scattered, young-like, not having accumulated: "Young-like" is a double-ran2 construction; the doubled character ju1 means "a young horse, foal, colt; a young animal; young"; the typical reading is that this means that the gathering or accumulation is still immature, not fully or properly formed; an alternative variation of the idea, effectively arriving at the same end view, is that it means the illness colour is erratic, moving around without a fixed place or form, like a young horse dashing about; another suggestion, based on a commentary to a Huainanzi, is that the doubled ju1 means "good, proper" (a meaning not given in the standard dictionaries), again leading to the same basic view.</w:t>
      </w:r>
    </w:p>
    <w:p>
      <w:pPr>
        <w:pStyle w:val="Normal"/>
        <w:spacing w:lineRule="auto" w:line="240" w:before="0" w:after="0"/>
        <w:ind w:left="284" w:hanging="284"/>
        <w:contextualSpacing/>
        <w:rPr>
          <w:i/>
          <w:i/>
          <w:sz w:val="24"/>
          <w:szCs w:val="32"/>
        </w:rPr>
      </w:pPr>
      <w:r>
        <w:rPr>
          <w:i/>
          <w:sz w:val="24"/>
          <w:szCs w:val="32"/>
        </w:rPr>
        <w:t>The kidney riding on the heart etc: Typically taken to mean that the kidney overcontrolling the heart usually begins with weakness of the heart, rather than excess of the kidney; in terms of its relation to the present topic, some suggest this is evidenced by the colour of the kidneys appearing on the heart diagnosis region. This pattern is of course not limited to kidney and heart, they are illustrative examples, or as the text puts it, "the colours are all like this".</w:t>
      </w:r>
    </w:p>
    <w:p>
      <w:pPr>
        <w:pStyle w:val="Normal"/>
        <w:spacing w:lineRule="auto" w:line="240" w:before="0" w:after="0"/>
        <w:ind w:left="284" w:hanging="284"/>
        <w:contextualSpacing/>
        <w:rPr>
          <w:i/>
          <w:i/>
          <w:sz w:val="24"/>
          <w:szCs w:val="32"/>
        </w:rPr>
      </w:pPr>
      <w:r>
        <w:rPr>
          <w:i/>
          <w:sz w:val="24"/>
          <w:szCs w:val="32"/>
        </w:rPr>
        <w:t>[In] men, colour at the face ruler is small (lower) abdomen pain: In the listing of diagnosis regions, the "face king/ruler", the tip of the nose, is assigned to the pancreas-spleen, with the various adjacent parts given to the stomach, liver, gallbladder, bladder and womb; so what region this refers to is unclear. For the ensuing "egg pain" etc, the corresponding female passage says the bladder and womb are involved; those parts are included in the preceding list, the implication being that in women that region is as indicated in the list, in men it is instead the genitals; most translations don't however make this distinction, simply saying the indicated region is the point or tip of the nose. "Egg" means the testicles, "stalk" is the penis. "Round and straight" is generally considered to mean the philtrum, the curved or rounded trough running in a straight line down to the lips; colour in the upper part of this indicates the upper part of the penis, in the lower part is the lower penis or head. All these disorders come under the general classification of shan or tui, all "yin" (genital) conditions; refer to the notes to the liver channel pathway in Lingshu for a discussion of tui and shan.</w:t>
      </w:r>
    </w:p>
    <w:p>
      <w:pPr>
        <w:pStyle w:val="Normal"/>
        <w:spacing w:lineRule="auto" w:line="240" w:before="0" w:after="0"/>
        <w:ind w:left="284" w:hanging="284"/>
        <w:contextualSpacing/>
        <w:rPr>
          <w:i/>
          <w:i/>
          <w:sz w:val="24"/>
          <w:szCs w:val="32"/>
        </w:rPr>
      </w:pPr>
      <w:r>
        <w:rPr>
          <w:i/>
          <w:sz w:val="24"/>
          <w:szCs w:val="32"/>
        </w:rPr>
        <w:t>Square and round, left and right, each like its colour shape: The shape and location of the illness itself matches the shape and location of the illness colour area.</w:t>
      </w:r>
    </w:p>
    <w:p>
      <w:pPr>
        <w:pStyle w:val="Normal"/>
        <w:spacing w:lineRule="auto" w:line="240" w:before="0" w:after="0"/>
        <w:ind w:left="284" w:hanging="284"/>
        <w:contextualSpacing/>
        <w:rPr>
          <w:i/>
          <w:i/>
          <w:sz w:val="24"/>
          <w:szCs w:val="32"/>
        </w:rPr>
      </w:pPr>
      <w:r>
        <w:rPr>
          <w:i/>
          <w:sz w:val="24"/>
          <w:szCs w:val="32"/>
        </w:rPr>
        <w:t>Following and going down to reach the callus is wantonness: The relatively rare character zhi1 means a callus or corn, a hardening of the skin; it's universally agreed to be an error here; some consider it's meant to be that character with the "bone" instead of the "flesh" radical, di3 "tailbone, sacrum, coccyx"; others contend that's only marginally less likely than the original character, and instead suggest that character with a graphically similar phonetic element rather than a different radical; the resulting character shen4 means "sacrificial meat", but if the flesh radical is placed beneath rather than to the left of the phonetic it instead gives a version of chun2 "lips", which is obviously more appropriate to the context; that is, if the colour extends all the way down the philtrum to the lips, it indicates "wantonness", yin2. This is commonly used in Neijing as a relatively general term for disorder or illness, but given the context here a more specific interpretation is taken, that it means a menstrual disorder, abnormal menstrual discharge, leucorrhea or leucorrhagia.</w:t>
      </w:r>
    </w:p>
    <w:p>
      <w:pPr>
        <w:pStyle w:val="Normal"/>
        <w:spacing w:lineRule="auto" w:line="240" w:before="0" w:after="0"/>
        <w:ind w:left="284" w:hanging="284"/>
        <w:contextualSpacing/>
        <w:rPr>
          <w:i/>
          <w:i/>
          <w:sz w:val="24"/>
          <w:szCs w:val="32"/>
        </w:rPr>
      </w:pPr>
      <w:r>
        <w:rPr>
          <w:i/>
          <w:sz w:val="24"/>
          <w:szCs w:val="32"/>
        </w:rPr>
        <w:t>Violent eating, unclean: Intemperate eating, or eating of contaminated foods.</w:t>
      </w:r>
    </w:p>
    <w:p>
      <w:pPr>
        <w:pStyle w:val="Normal"/>
        <w:spacing w:lineRule="auto" w:line="240" w:before="0" w:after="0"/>
        <w:ind w:left="284" w:hanging="284"/>
        <w:contextualSpacing/>
        <w:rPr>
          <w:i/>
          <w:i/>
          <w:sz w:val="24"/>
          <w:szCs w:val="32"/>
        </w:rPr>
      </w:pPr>
      <w:r>
        <w:rPr>
          <w:i/>
          <w:sz w:val="24"/>
          <w:szCs w:val="32"/>
        </w:rPr>
        <w:t>Left is left, right is right: As with the previous "square and round, left and right", this is taken to mean that the location of the illness colour corresponds to the location of the illness itself; Jiayi complicates the issue by having precisely the opposite, "left is right, right is left"; it is however notable that the Lingshu version agrees with the previous text just referred to.</w:t>
      </w:r>
    </w:p>
    <w:p>
      <w:pPr>
        <w:pStyle w:val="Normal"/>
        <w:spacing w:lineRule="auto" w:line="240" w:before="0" w:after="0"/>
        <w:ind w:left="284" w:hanging="284"/>
        <w:contextualSpacing/>
        <w:rPr>
          <w:i/>
          <w:i/>
          <w:sz w:val="24"/>
          <w:szCs w:val="32"/>
        </w:rPr>
      </w:pPr>
      <w:r>
        <w:rPr>
          <w:i/>
          <w:sz w:val="24"/>
          <w:szCs w:val="32"/>
        </w:rPr>
        <w:t>The colour having evil/slant: Opinions differ on whether xie2 "evil" is intended at face value, or is a substitute for its homonym meaning "slanted, angled, diagonal"; the situation isn't clarified by the character at the end of the ensuing clause, duan1, which could mean "proper, right, not disordered" or the like, or also "upright, straight, vertical". This sentence is generally taken to mean that in an unstable or changing situation, the condition of the indicators of the facial colour regions at any given point in time should be used to guide treatment.</w:t>
      </w:r>
    </w:p>
    <w:p>
      <w:pPr>
        <w:pStyle w:val="Normal"/>
        <w:spacing w:lineRule="auto" w:line="240" w:before="0" w:after="0"/>
        <w:ind w:left="284" w:hanging="284"/>
        <w:contextualSpacing/>
        <w:rPr>
          <w:i/>
          <w:i/>
          <w:sz w:val="24"/>
          <w:szCs w:val="32"/>
        </w:rPr>
      </w:pPr>
      <w:r>
        <w:rPr>
          <w:i/>
          <w:sz w:val="24"/>
          <w:szCs w:val="32"/>
        </w:rPr>
        <w:t>All proper/upright, full, [but] having other neighbourhoods: This appears to mean that even if the colours are clear and healthy, if they appear in the wrong colour region it is still a sign of disorder. Xiang1 "village, neighbourhood" is another character whose precise equivalent in European terms is often debatable, as discussed in relation to li3 "house-row neighbourhoods" in Lingshu 35.</w:t>
      </w:r>
    </w:p>
    <w:p>
      <w:pPr>
        <w:pStyle w:val="Normal"/>
        <w:spacing w:lineRule="auto" w:line="240" w:before="0" w:after="0"/>
        <w:ind w:left="284" w:hanging="284"/>
        <w:contextualSpacing/>
        <w:rPr>
          <w:i/>
          <w:i/>
          <w:sz w:val="24"/>
          <w:szCs w:val="32"/>
        </w:rPr>
      </w:pPr>
      <w:r>
        <w:rPr>
          <w:i/>
          <w:sz w:val="24"/>
          <w:szCs w:val="32"/>
        </w:rPr>
        <w:t>Another neighbourhood red: That is, the colour red appearing in a region other than that of the heart, to which it properly corresponds.</w:t>
      </w:r>
    </w:p>
    <w:p>
      <w:pPr>
        <w:pStyle w:val="Normal"/>
        <w:spacing w:lineRule="auto" w:line="240" w:before="0" w:after="0"/>
        <w:ind w:left="284" w:hanging="284"/>
        <w:contextualSpacing/>
        <w:rPr>
          <w:i/>
          <w:i/>
          <w:sz w:val="24"/>
          <w:szCs w:val="32"/>
        </w:rPr>
      </w:pPr>
      <w:r>
        <w:rPr>
          <w:i/>
          <w:sz w:val="24"/>
          <w:szCs w:val="32"/>
        </w:rPr>
        <w:t>The colour also as big as elm seeds: Elm seeds take the form of a thin flattened paperlike roundish or oval disk (which is strictly speaking the fruit) at the centre of which is the thicker seed (which, like the fruit, is edible); they're typically around 10 to 15 mm in size, or about a half inch.</w:t>
      </w:r>
    </w:p>
    <w:p>
      <w:pPr>
        <w:pStyle w:val="Normal"/>
        <w:spacing w:lineRule="auto" w:line="240" w:before="0" w:after="0"/>
        <w:ind w:left="284" w:hanging="284"/>
        <w:contextualSpacing/>
        <w:rPr>
          <w:i/>
          <w:i/>
          <w:sz w:val="24"/>
          <w:szCs w:val="32"/>
        </w:rPr>
      </w:pPr>
      <w:r>
        <w:rPr>
          <w:i/>
          <w:sz w:val="24"/>
          <w:szCs w:val="32"/>
        </w:rPr>
        <w:t>At the face ruler is not the day: This face-value translation of the text makes no obvious sense; one proposal is that "not the day" means that in "not many days" the illness condition will change in some unspecified way. Instead of ri4 "day, sun", Jiayi has the graphically semi-similar yue4 "moon, month", which most sources consider correct, referring to a woman's "monthly", that is, menstruation, hence menstrual blockage, amenorrhea.</w:t>
      </w:r>
    </w:p>
    <w:p>
      <w:pPr>
        <w:pStyle w:val="Normal"/>
        <w:spacing w:lineRule="auto" w:line="240" w:before="0" w:after="0"/>
        <w:ind w:left="284" w:hanging="284"/>
        <w:contextualSpacing/>
        <w:rPr>
          <w:i/>
          <w:i/>
          <w:sz w:val="24"/>
          <w:szCs w:val="32"/>
        </w:rPr>
      </w:pPr>
      <w:r>
        <w:rPr>
          <w:i/>
          <w:sz w:val="24"/>
          <w:szCs w:val="32"/>
        </w:rPr>
        <w:t>The colour pointed above, the head empty upwards: The thinking underlying this appears to be that a colour region larger at one end or side than the other indicates a greater amount of qi in that direction, so the sharper or smaller end or side correspondingly indicates an emptiness in that direction; a number of sources extrapolate from that that the illness will therefore trend in that direction.</w:t>
      </w:r>
    </w:p>
    <w:p>
      <w:pPr>
        <w:pStyle w:val="Normal"/>
        <w:spacing w:lineRule="auto" w:line="240" w:before="0" w:after="0"/>
        <w:ind w:left="284" w:hanging="284"/>
        <w:contextualSpacing/>
        <w:rPr>
          <w:i/>
          <w:i/>
          <w:sz w:val="24"/>
          <w:szCs w:val="32"/>
        </w:rPr>
      </w:pPr>
      <w:r>
        <w:rPr>
          <w:i/>
          <w:sz w:val="24"/>
          <w:szCs w:val="32"/>
        </w:rPr>
        <w:t>The liver meets the tendons: Throughout this section, Jiayi interpolates extra clauses directly relating colours and body systems, eg "the liver meets the sinews, blue/green matches the sinews; the heart meets the channels, red matches the channels" etc. In "the lungs meet the skin", instead of pi2 "skin", most editions of the text in fact have the graphically very dissimilar homonym pi2 "pancreas-spleen", which is obviously a phonetic error of confusion with that same character at the beginning of the next cl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4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3" w:name="ch50"/>
      <w:bookmarkEnd w:id="73"/>
      <w:r>
        <w:rPr>
          <w:b/>
          <w:sz w:val="28"/>
          <w:szCs w:val="32"/>
        </w:rPr>
        <w:t>Lingshu 50: Treatise on courag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Shaoyu saying: [If] there were people here, walking together, standing together, the elder [or] lesser of their years equal, the thickness [or] thinness of clothing uniform, [if they] suddenly encountered fierce winds [and] violent rain, some might get ill, some might not get ill, [they] all might get ill, [they] might all not get ill, what is the reason? Shaoyu said: [In] the emperor's question, what is urgent? Huangdi said: I wish to hear all about it. Shaoyu said: Spring, green/blue wind; summer, yang wind; autumn, cool wind; winter, cold wind. All these winds of the four seasons, the illnesses they cause all [have] different forms. Huangdi said: How do the winds of the four seasons make people ill? Shaoyu said: Those with yellow colour/complexion, thin skin, weak flesh, can't overcome the empty wind of spring. Those with white colour, thin skin, weak, flesh, can't overcome the empty wind of summer. Green/blue colour, thin skin, weak flesh, can't overcome the empty wind of autumn. Red colour, thin skin, weak flesh, can't overcome the empty wind of winter. Huangdi said: Does black colour not get ill? Shaoyu said: Black colour, and the skin thick, the flesh strong and firm, isn't harmed by the winds of the four seasons. Those with thin skin and flesh not strong, the colour not one, long summer arrives and there is an empty wind, illness. Those with thick skin and muscles and flesh strong, long summer arrives and there is an empty wind, no illness. Those with thick skin and muscles and flesh strong must be severely/doubly affected by cold; outer and inner both so, then [they] get ill.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y] all might get ill, [they] might all not get ill: Jiayi has "all might die" for the first clause, and omits the second clause entirely. Bing4 "illness", which only occurs in the first section of the chapter, is used as a verb in a number of instances, "to get ill, to cause illness", as in these clauses, or also "how do the winds of the four seasons make people ill", "does black colour not get ill", "outer and inner both so, then [they] get ill".</w:t>
      </w:r>
    </w:p>
    <w:p>
      <w:pPr>
        <w:pStyle w:val="Normal"/>
        <w:spacing w:lineRule="auto" w:line="240" w:before="0" w:after="0"/>
        <w:ind w:left="284" w:hanging="284"/>
        <w:contextualSpacing/>
        <w:rPr>
          <w:i/>
          <w:i/>
          <w:sz w:val="24"/>
          <w:szCs w:val="32"/>
        </w:rPr>
      </w:pPr>
      <w:r>
        <w:rPr>
          <w:i/>
          <w:sz w:val="24"/>
          <w:szCs w:val="32"/>
        </w:rPr>
        <w:t>[In] the emperor's question, what is urgent: The usual interpretation of this is that Shaoyu is asking which aspect or part of the question does Huangdi consider the most urgent or pressing, and consequently want answered first; there is an alternate view that it means "what's the urgency in this question, why is this question being raised suddenly"; as I see it, there are difficulties with both views. A point in favour of the first idea is that Huangdi's next statement, that he wishes to hear "all about it" or "to completely/thoroughly hear it", is an answer of sorts to the question "which part do you want to hear about", whereas it's in no way and answer to "what's the urgency of this question". On the other hand, a significant problem with the "which part do consider the most important, which part do you want answered first" idea is that there really aren't any parts to Huangdi's scenario, it's a single question – if you put similar people in a similar situation, why do different illness outcomes occur; to regard eg "why do some not get ill" and "why do sometimes all get ill" as two different questions rather than one seems implausibly pedantic. The practical significance of the issue seems in any case negligible.</w:t>
      </w:r>
    </w:p>
    <w:p>
      <w:pPr>
        <w:pStyle w:val="Normal"/>
        <w:spacing w:lineRule="auto" w:line="240" w:before="0" w:after="0"/>
        <w:ind w:left="284" w:hanging="284"/>
        <w:contextualSpacing/>
        <w:rPr>
          <w:i/>
          <w:i/>
          <w:sz w:val="24"/>
          <w:szCs w:val="32"/>
        </w:rPr>
      </w:pPr>
      <w:r>
        <w:rPr>
          <w:i/>
          <w:sz w:val="24"/>
          <w:szCs w:val="32"/>
        </w:rPr>
        <w:t>Spring, green/blue wind: The third and fourth winds are described in quite direct terms, "cool" and "cold"; the first two are not so, "green/blue" (qing1) and "yang"; the latter is typically and plausibly taken to mean "hot". Instead of "blue/green", Jiayi has wen1 "warm", which is commonly regarded as either the correct version of the text, or the intended figurative meaning of qing1.</w:t>
      </w:r>
    </w:p>
    <w:p>
      <w:pPr>
        <w:pStyle w:val="Normal"/>
        <w:spacing w:lineRule="auto" w:line="240" w:before="0" w:after="0"/>
        <w:ind w:left="284" w:hanging="284"/>
        <w:contextualSpacing/>
        <w:rPr>
          <w:i/>
          <w:i/>
          <w:sz w:val="24"/>
          <w:szCs w:val="32"/>
        </w:rPr>
      </w:pPr>
      <w:r>
        <w:rPr>
          <w:i/>
          <w:sz w:val="24"/>
          <w:szCs w:val="32"/>
        </w:rPr>
        <w:t>Those with yellow colour/complexion: Se4 "colour" obviously refers to the complexion of a person's skin throughout this whole passage. The ensuing set of indications correspond exactly to the ke or overcoming cycle of the five goes (with the text using the word commonly used for that cycle in Neijing, sheng4 "to overcome, defeat, surpass" etc); if a person has a complexion of a particular colour, when the season corresponding to the go that overcomes that colour or go arrives, and has an empty or perverse wind, then he/she gets ill; yellow corresponds to earth, spring corresponds to wood which overcomes earth in the five goes, a person with a yellow complexion can't withstand a perverse spring wind; likewise white/metal is overcome by summer/fire; green-blue/wood is overcome by autumn/metal; red/fire is overcome by winter/water. In each case these indications are qualified by saying they apply to people who have not only that particular complexion, but also thin skin and weak or soft flesh. Shaoyu omits black from his initial answer, but his reply to Huangdi's enquiry about that omission indicates that it in fact follows the same pattern, with black/water being overcome by long summer/earth; and again, getting ill is conditional on weakness of the skin and flesh; although it's not stated, the implication is that it's not only those of "black colour" who have "skin thick, the flesh firm and strong" that don't get harmed by "the winds of the four seasons", but in fact those of any colour or complexion who have strong skin and flesh. The "black" scenario does introduce one new or variant factor, "the colour not one", which is universally regarded as meaning the person's complexion has a variegated or varying quality to it, not a pure or constant blackness; I can't see any clear reasoning behind the introduction of this variable to this situation, nor have I seen a meaningful comment on the issue (since the overcoming element is earth, it's perhaps in some way related to its involvement in all the seasons of the year?).</w:t>
      </w:r>
    </w:p>
    <w:p>
      <w:pPr>
        <w:pStyle w:val="Normal"/>
        <w:spacing w:lineRule="auto" w:line="240" w:before="0" w:after="0"/>
        <w:ind w:left="284" w:hanging="284"/>
        <w:contextualSpacing/>
        <w:rPr>
          <w:i/>
          <w:i/>
          <w:sz w:val="24"/>
          <w:szCs w:val="32"/>
        </w:rPr>
      </w:pPr>
      <w:r>
        <w:rPr>
          <w:i/>
          <w:sz w:val="24"/>
          <w:szCs w:val="32"/>
        </w:rPr>
        <w:t>The flesh strong and firm: A number of sources consider gu4 "firm, solid", rather than repeating the notion of firmness, strength (already in the preceding jian1 "strong, hard" etc), is instead an adverb introducing the next clause, "the flesh strong (jian1), certainly/surely/naturally (gu4) not harmed by winds"; see the similar instance in "firm as a courageous person" later in the chapter. (Note also the use of gu4 in the sense "firm, strong" in "eyes deep and firm" below.)</w:t>
      </w:r>
    </w:p>
    <w:p>
      <w:pPr>
        <w:pStyle w:val="Normal"/>
        <w:spacing w:lineRule="auto" w:line="240" w:before="0" w:after="0"/>
        <w:ind w:left="284" w:hanging="284"/>
        <w:contextualSpacing/>
        <w:rPr>
          <w:i/>
          <w:i/>
          <w:sz w:val="24"/>
          <w:szCs w:val="32"/>
        </w:rPr>
      </w:pPr>
      <w:r>
        <w:rPr>
          <w:i/>
          <w:sz w:val="24"/>
          <w:szCs w:val="32"/>
        </w:rPr>
        <w:t>Must be severely/doubly affected by cold: Zhong4 "heavy; severe" is also pronounced chong2 "again, repeat"; the general interpretation here is that "outer and inner" in the ensuing clause favours the latter idea, meaning that the body is attacked or affected both externally and internally. A number of translations don't comment specifically on what that means; others say that it means harm from both an external evil, a perverse climate, and also an internal evil, an emotional, dietary, or exertion error or imbalance. Although not stated directly, the implication in a number of these comments is that "cold" is taken as a generic indicator or representative of "evil" rather than a specific single and only possible perverse c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eople's bearing pain and not bearing pain is not divided into courageous and faint-hearted. Courageous men who can't bear pain, [they] encounter difficulty then advance, encounter pain then stop. Faint-hearted men who bear pain, [they] hear of difficulty then are afraid, [but] meet with pain unmoved. Courageous men who bear pain, [they] encounter difficulty without fear, [and] meet with pain unmoved. Faint-hearted men who can't bear pain, encountering difficulty and/or pain, [their] eyes turn, the face inclines, fearful, unable to speak, losing [their] qi, alarmed, the colour of the face transformed, now dead, now living. I have seen this is so, [but] don't know the reason why, I wish to hear the reason. Shaoyu said: Bearing pain and not bearing pain is divided by the thinness or thickness of the skin, the strong or weak, relaxed or tight of the muscles and flesh, [it] doesn't signify courage or faint-heartedness. Huangdi said: I wish to hear what causes courage and faint-heartedness. Shaoyu said: Courageous men, eyes deep and firm, a long steelyard, direct [and] gleaming, the three burners' grain transverse, the heart upright and straight, the liver big and strong, the gallbladder full and broad, [when they] get angry, then qi flourishes and the chest expands, the liver lifts and the gallbladder transverse, the corners of the eyes crack open and the eyes gleam, the hairs rise and the face blue, these are the causes of courageous men. Huangdi said: I wish to hear what causes faint-hearted men. Shaoyu said: Faint-hearted men, eyes big and not decreasing, yin and yang lose each other, the burners' grain lengthwise, the xiphoid short and small, the liver threads relaxed, the gallbladder not full, and vertical, the intestines and stomach straight, below the flanks empty, although for a while [they may] be greatly angry [their] qi is unable to fill the chest, although the liver and lungs lift, qi declines and returns downwards, so [they] can't be angry for a long time, this is what causes a faint-hearted 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urageous men: Yong3 "brave, bold, courageous, valiant", in contrast to qie4 "faint-hearted, timid, cowardly". "Man/men" throughout this section is shi4 "warrior, gentleman" etc; refer to the note regarding that character in "true-boned strong men" in Lingshu 38.</w:t>
      </w:r>
    </w:p>
    <w:p>
      <w:pPr>
        <w:pStyle w:val="Normal"/>
        <w:spacing w:lineRule="auto" w:line="240" w:before="0" w:after="0"/>
        <w:ind w:left="284" w:hanging="284"/>
        <w:contextualSpacing/>
        <w:rPr>
          <w:i/>
          <w:i/>
          <w:sz w:val="24"/>
          <w:szCs w:val="32"/>
        </w:rPr>
      </w:pPr>
      <w:r>
        <w:rPr>
          <w:i/>
          <w:sz w:val="24"/>
          <w:szCs w:val="32"/>
        </w:rPr>
        <w:t>[Their] eyes turn, the face inclines: The two characters constituting the second of these clauses both elicit a considerable amount of comment. The second of the two is xi4 "to glare angrily", which can also be pan4, meaning the eyes clearly defined, typically used to indicate regular well-formed facial features, a mark of attractiveness, beauty; the latter is typically discounted as a possible meaning; the former is proposed by some, either in its original sense of "glare angrily", which, combined with "not speaking", indicates the person's timidity or cowardice, unable or unwilling to speak even when enraged (although anger doesn't seem a particularly apt response to the indicated situations, encountering difficulty/danger or pain); or in the shifted sense of "wide-eyed, glaring", but in fear and panic rather than fear, which, while departing from the strict meaning of the character, is more plausible in terms of the context of the passage. Tamba Genkan suggests instead that xi4 is an error for a graphically similar character, mian3 (this is the standard pronunciation; a number of sources say that in this situation it is instead mian4), which can be used as an equivalent for xi4 "to glare at angrily", but its root meaning, the suggested meaning here, is "to look askance at, not look directly at", referring to a person having the head turned aside, the eyes averted, unwilling to directly look at or face the dangerous or threatening thing or event. Some take this "slanting" to refer to the head or face, as the text states; others say that the sense of the passage (notably the fact that the alternatives for the final character, xi4 and mian3, both pertain to the eyes) suggests that the first character in the clause, mian4 "face", is an error for the graphically similar er2 "and", giving "eyes turning and slanted/averted". "Eyes turning" is taken to mean "giddy, dizzy".</w:t>
      </w:r>
    </w:p>
    <w:p>
      <w:pPr>
        <w:pStyle w:val="Normal"/>
        <w:spacing w:lineRule="auto" w:line="240" w:before="0" w:after="0"/>
        <w:ind w:left="284" w:hanging="284"/>
        <w:contextualSpacing/>
        <w:rPr>
          <w:i/>
          <w:i/>
          <w:sz w:val="24"/>
          <w:szCs w:val="32"/>
        </w:rPr>
      </w:pPr>
      <w:r>
        <w:rPr>
          <w:i/>
          <w:sz w:val="24"/>
          <w:szCs w:val="32"/>
        </w:rPr>
        <w:t>Losing [their] qi: "Qi" here is typically taken to mean "spirit, will", which is consistent with the manner in which the character is used in what are possibly some of its earliest occurrences, in Sunzi Bingfa (The Art of War), to refer to the fighting spirit of a soldier or army, the aggressively eager anticipation of joining the fray.</w:t>
      </w:r>
    </w:p>
    <w:p>
      <w:pPr>
        <w:pStyle w:val="Normal"/>
        <w:spacing w:lineRule="auto" w:line="240" w:before="0" w:after="0"/>
        <w:ind w:left="284" w:hanging="284"/>
        <w:contextualSpacing/>
        <w:rPr>
          <w:i/>
          <w:i/>
          <w:sz w:val="24"/>
          <w:szCs w:val="32"/>
        </w:rPr>
      </w:pPr>
      <w:r>
        <w:rPr>
          <w:i/>
          <w:sz w:val="24"/>
          <w:szCs w:val="32"/>
        </w:rPr>
        <w:t>Now dead, now living: Some regard this as an isolated clause, meaning the person hovers between death and life, goes in and out of consciousness; others take it in conjunction with the preceding clause, "the colour of the face transformed", meaning the complexion vacillates between a normal ruddiness and a deathly or ashen pallor.</w:t>
      </w:r>
    </w:p>
    <w:p>
      <w:pPr>
        <w:pStyle w:val="Normal"/>
        <w:spacing w:lineRule="auto" w:line="240" w:before="0" w:after="0"/>
        <w:ind w:left="284" w:hanging="284"/>
        <w:contextualSpacing/>
        <w:rPr>
          <w:i/>
          <w:i/>
          <w:sz w:val="24"/>
          <w:szCs w:val="32"/>
        </w:rPr>
      </w:pPr>
      <w:r>
        <w:rPr>
          <w:i/>
          <w:sz w:val="24"/>
          <w:szCs w:val="32"/>
        </w:rPr>
        <w:t>Eyes deep and firm: This is the first of a significant number of clauses in the descriptions of the courageous and faint-hearted whose exact meaning is debatable or unclear. There is an opinion that this means the eyes protruding, but the typical reading is more in keeping with the face-value nature of the text, that the eyes are set deep beneath strong protruding eyebrows and sockets, with their gaze fixed firmly, purposefully and unwaveringly on the object of attention.</w:t>
      </w:r>
    </w:p>
    <w:p>
      <w:pPr>
        <w:pStyle w:val="Normal"/>
        <w:spacing w:lineRule="auto" w:line="240" w:before="0" w:after="0"/>
        <w:ind w:left="284" w:hanging="284"/>
        <w:contextualSpacing/>
        <w:rPr/>
      </w:pPr>
      <w:r>
        <w:rPr>
          <w:i/>
          <w:sz w:val="24"/>
          <w:szCs w:val="32"/>
        </w:rPr>
        <w:t>A long steelyard, direct [and] gleaming: &lt;the following needs rewording; make it clear that the use of heng2 in Q63/W5 in association with other measuring instrument characters corroborates the interpretation of the single character heng2 here as "steelyard weight", but the extension from there in the two instances is not the same; here it indicates the eyebrows, a metaphor involving both the physical form of the steelyard, a straight beam, and its "measuring" function, indicating the nature of the person; in Q63, it's instead taken to be a reference to the pulse, again a "measuring" indicator, but without the physical "horizontal bar" equivalence; see also q28&gt;Heng2 refers to various forms of horizontal board or beam, such as a yoke or board placed across the horns of cattle to prevent them harming people, or crossbeams or purlins in a building; it's here used as a metaphor for the eyebrows. The same character is used in the same sense in a passage in Suwen 5 in conjunction with a number of measuring instruments, "look at the steelyard weight, the steelyard arm (heng2), the compass [and] the square rule, and know what is governing the illness", making it clear that the specific horizontal object seen as the metaphorical equivalent for the eyebrows is the horizontal arm of a steelyard (a form of beam balance or scale for measuring weight). Yang2 typically means "to fly upward; flutter, float; lift, raise, face upward"; it's here preceded by zhi2 "straight, direct" (the same combination is seen in Lingshu 46), and some take this combination to mean that the eyebrows in some way "rise directly/straight", meaning perhaps that the hairs of the eyebrows are long and straight, or that they are erect and bristling; yang2 can also mean "flaming, blazing, shining, gleaming", so some instead take it as a reference to the gloss or gleam of the eyes themselves, not the brows ("direct" referring to a straight firm gaze), and that use seems to be corroborated by the use of yang2 in direct association with mu4 "eyes" a little later in "the corners of the eyes crack open and the eyes gleam".</w:t>
      </w:r>
    </w:p>
    <w:p>
      <w:pPr>
        <w:pStyle w:val="Normal"/>
        <w:spacing w:lineRule="auto" w:line="240" w:before="0" w:after="0"/>
        <w:ind w:left="284" w:hanging="284"/>
        <w:contextualSpacing/>
        <w:rPr>
          <w:i/>
          <w:i/>
          <w:sz w:val="24"/>
          <w:szCs w:val="32"/>
        </w:rPr>
      </w:pPr>
      <w:r>
        <w:rPr>
          <w:i/>
          <w:sz w:val="24"/>
          <w:szCs w:val="32"/>
        </w:rPr>
        <w:t>The three burners' grain transverse: Li3 "grain, stripes, texture", as in "couli", the gaps in the flesh or openings in the skin, the pores; this is typically taken to mean that the grain or texture of the body's flesh and muscles is clear and well-formed, with no meaningful discussion given of precisely how this relates to the three burners; their involvement is reiterated in the parallel "faint-hearted" section, "the burners' grain lengthwise/vertical".</w:t>
      </w:r>
    </w:p>
    <w:p>
      <w:pPr>
        <w:pStyle w:val="Normal"/>
        <w:spacing w:lineRule="auto" w:line="240" w:before="0" w:after="0"/>
        <w:ind w:left="284" w:hanging="284"/>
        <w:contextualSpacing/>
        <w:rPr>
          <w:i/>
          <w:i/>
          <w:sz w:val="24"/>
          <w:szCs w:val="32"/>
        </w:rPr>
      </w:pPr>
      <w:r>
        <w:rPr>
          <w:i/>
          <w:sz w:val="24"/>
          <w:szCs w:val="32"/>
        </w:rPr>
        <w:t>The gallbladder full and broad: The final character, bang4, typically means "near, adjacent to, beside", but can also mean "wide, broad", which is generally regarded as the intended meaninig here; some consider it refers to the size and shape of the gallbladder itself, others take it to mean an abundance or fullness of what the organ stores, bile.</w:t>
      </w:r>
    </w:p>
    <w:p>
      <w:pPr>
        <w:pStyle w:val="Normal"/>
        <w:spacing w:lineRule="auto" w:line="240" w:before="0" w:after="0"/>
        <w:ind w:left="284" w:hanging="284"/>
        <w:contextualSpacing/>
        <w:rPr>
          <w:i/>
          <w:i/>
          <w:sz w:val="24"/>
          <w:szCs w:val="32"/>
        </w:rPr>
      </w:pPr>
      <w:r>
        <w:rPr>
          <w:i/>
          <w:sz w:val="24"/>
          <w:szCs w:val="32"/>
        </w:rPr>
        <w:t>The gallbladder transverse: Some take this to mean that the gallbladder itself moves or shifts sideways, others that gallbladder qi overflows outwards or to the sides; the idea is matched in the parallel "fainted-hearted" passage, "the gallbladder not full, and vertical/lengthwise".&lt;</w:t>
      </w:r>
      <w:r>
        <w:rPr>
          <w:i/>
          <w:sz w:val="24"/>
          <w:szCs w:val="32"/>
        </w:rPr>
        <w:t>橫</w:t>
      </w:r>
      <w:r>
        <w:rPr>
          <w:i/>
          <w:sz w:val="24"/>
          <w:szCs w:val="32"/>
        </w:rPr>
        <w:t xml:space="preserve"> </w:t>
      </w:r>
      <w:r>
        <w:rPr>
          <w:i/>
          <w:sz w:val="24"/>
          <w:szCs w:val="32"/>
        </w:rPr>
        <w:t>see the use of this character in Lingshu 29 translated as "bold" in association with gallbladder&gt;</w:t>
      </w:r>
    </w:p>
    <w:p>
      <w:pPr>
        <w:pStyle w:val="Normal"/>
        <w:spacing w:lineRule="auto" w:line="240" w:before="0" w:after="0"/>
        <w:ind w:left="284" w:hanging="284"/>
        <w:contextualSpacing/>
        <w:rPr/>
      </w:pPr>
      <w:r>
        <w:rPr>
          <w:i/>
          <w:sz w:val="24"/>
          <w:szCs w:val="32"/>
        </w:rPr>
        <w:t>The corners of the eyes crack open and the eyes gleam: Zi4 "corner of the eye, canthus" with lie4 "to crack, split, tear, rip, break" etc is a standard term meaning the eyes wide open, typically in a state of anger. "Gleam" is again yang2, as discussed in relation to "direct [and] gleaming" above.</w:t>
      </w:r>
    </w:p>
    <w:p>
      <w:pPr>
        <w:pStyle w:val="Normal"/>
        <w:spacing w:lineRule="auto" w:line="240" w:before="0" w:after="0"/>
        <w:ind w:left="284" w:hanging="284"/>
        <w:contextualSpacing/>
        <w:rPr>
          <w:i/>
          <w:i/>
          <w:sz w:val="24"/>
          <w:szCs w:val="32"/>
        </w:rPr>
      </w:pPr>
      <w:r>
        <w:rPr>
          <w:i/>
          <w:sz w:val="24"/>
          <w:szCs w:val="32"/>
        </w:rPr>
        <w:t>The face blue: Cang1 can mean either green or blue, sometimes translated here as "livid", whose root meaning likewise involves a bluish colour.</w:t>
      </w:r>
    </w:p>
    <w:p>
      <w:pPr>
        <w:pStyle w:val="Normal"/>
        <w:spacing w:lineRule="auto" w:line="240" w:before="0" w:after="0"/>
        <w:ind w:left="284" w:hanging="284"/>
        <w:contextualSpacing/>
        <w:rPr>
          <w:i/>
          <w:i/>
          <w:sz w:val="24"/>
          <w:szCs w:val="32"/>
        </w:rPr>
      </w:pPr>
      <w:r>
        <w:rPr>
          <w:i/>
          <w:sz w:val="24"/>
          <w:szCs w:val="32"/>
        </w:rPr>
        <w:t>These are the causes of courageous men: That is, these are the physical characteristics or attributes that give people the ability and tendency to act in a courageous or bold fashion; likewise for the ensuing characteristics of the faint-hearted or cowardly.</w:t>
      </w:r>
    </w:p>
    <w:p>
      <w:pPr>
        <w:pStyle w:val="Normal"/>
        <w:spacing w:lineRule="auto" w:line="240" w:before="0" w:after="0"/>
        <w:ind w:left="284" w:hanging="284"/>
        <w:contextualSpacing/>
        <w:rPr>
          <w:i/>
          <w:i/>
          <w:sz w:val="24"/>
          <w:szCs w:val="32"/>
        </w:rPr>
      </w:pPr>
      <w:r>
        <w:rPr>
          <w:i/>
          <w:sz w:val="24"/>
          <w:szCs w:val="32"/>
        </w:rPr>
        <w:t>Eyes big and not decreasing: Jian3 "to reduce, lessen, diminish, subtract" is generally considered to be an error for that character with the "silk" instead of "water" radical, jian1 "to tie, bind; seal, store", and taken to mean that the eyes have no spirit or expression "sealed, stored" in them, are expressionless, dead. Eyes "big" is typically seen as meaning that the eyes protrude or bulge, unlike the deep-set eyes of the courageous; jian3 could be taken in this respect to mean that this condition or state doesn't alter, the eyes "lessening, diminishing", shrinking and receding into their sockets as they should, but I haven't seen such a suggestion made.</w:t>
      </w:r>
    </w:p>
    <w:p>
      <w:pPr>
        <w:pStyle w:val="Normal"/>
        <w:spacing w:lineRule="auto" w:line="240" w:before="0" w:after="0"/>
        <w:ind w:left="284" w:hanging="284"/>
        <w:contextualSpacing/>
        <w:rPr>
          <w:i/>
          <w:i/>
          <w:sz w:val="24"/>
          <w:szCs w:val="32"/>
        </w:rPr>
      </w:pPr>
      <w:r>
        <w:rPr>
          <w:i/>
          <w:sz w:val="24"/>
          <w:szCs w:val="32"/>
        </w:rPr>
        <w:t>The burners' grain lengthwise: Refer to the previous note on "the three burners' grain transverse".</w:t>
      </w:r>
    </w:p>
    <w:p>
      <w:pPr>
        <w:pStyle w:val="Normal"/>
        <w:spacing w:lineRule="auto" w:line="240" w:before="0" w:after="0"/>
        <w:ind w:left="284" w:hanging="284"/>
        <w:contextualSpacing/>
        <w:rPr>
          <w:i/>
          <w:i/>
          <w:sz w:val="24"/>
          <w:szCs w:val="32"/>
        </w:rPr>
      </w:pPr>
      <w:r>
        <w:rPr>
          <w:i/>
          <w:sz w:val="24"/>
          <w:szCs w:val="32"/>
        </w:rPr>
        <w:t>The xiphoid short and small: Refer to Lingshu 47 regarded the xiphoid as the indicator of the nature of the heart.</w:t>
      </w:r>
    </w:p>
    <w:p>
      <w:pPr>
        <w:pStyle w:val="Normal"/>
        <w:spacing w:lineRule="auto" w:line="240" w:before="0" w:after="0"/>
        <w:ind w:left="284" w:hanging="284"/>
        <w:contextualSpacing/>
        <w:rPr>
          <w:i/>
          <w:i/>
          <w:sz w:val="24"/>
          <w:szCs w:val="32"/>
        </w:rPr>
      </w:pPr>
      <w:r>
        <w:rPr>
          <w:i/>
          <w:sz w:val="24"/>
          <w:szCs w:val="32"/>
        </w:rPr>
        <w:t>The liver threads relaxed: Refer to the discussion of "the eye threads" in Lingshu 9. Huan2 "slow, relaxed" presumably has a pejorative edge to it here, "slack, loose". Some consider that xi4 "thread" is an error for the graphically similar mi4 "fine silk", here used metaphorically to mean "small", "the liver small and relaxed/slack" forming an appropriate opposite to "the liver big and strong" in the "courageous" section.</w:t>
      </w:r>
    </w:p>
    <w:p>
      <w:pPr>
        <w:pStyle w:val="Normal"/>
        <w:spacing w:lineRule="auto" w:line="240" w:before="0" w:after="0"/>
        <w:ind w:left="284" w:hanging="284"/>
        <w:contextualSpacing/>
        <w:rPr>
          <w:i/>
          <w:i/>
          <w:sz w:val="24"/>
          <w:szCs w:val="32"/>
        </w:rPr>
      </w:pPr>
      <w:r>
        <w:rPr>
          <w:i/>
          <w:sz w:val="24"/>
          <w:szCs w:val="32"/>
        </w:rPr>
        <w:t>The intestines and stomach straight: Ting3 can mean "straight, direct", which some here take to mean that the digestive system is too straight and direct, lacking some of the curving and bending that should characterise its organs; it can also mean "relaxed", typically as a character attribute, "relaxed, lenient, not severe", but here interpreted by some as a physical one, "slack, loose".</w:t>
      </w:r>
    </w:p>
    <w:p>
      <w:pPr>
        <w:pStyle w:val="Normal"/>
        <w:spacing w:lineRule="auto" w:line="240" w:before="0" w:after="0"/>
        <w:ind w:left="284" w:hanging="284"/>
        <w:contextualSpacing/>
        <w:rPr>
          <w:i/>
          <w:i/>
          <w:sz w:val="24"/>
          <w:szCs w:val="32"/>
        </w:rPr>
      </w:pPr>
      <w:r>
        <w:rPr>
          <w:i/>
          <w:sz w:val="24"/>
          <w:szCs w:val="32"/>
        </w:rPr>
        <w:t>The liver and lungs lift: On the basis of the surrounding text, some consider "lung" here is an error for "gallbladder".</w:t>
      </w:r>
    </w:p>
    <w:p>
      <w:pPr>
        <w:pStyle w:val="Normal"/>
        <w:spacing w:lineRule="auto" w:line="240" w:before="0" w:after="0"/>
        <w:ind w:left="284" w:hanging="284"/>
        <w:contextualSpacing/>
        <w:rPr/>
      </w:pPr>
      <w:r>
        <w:rPr>
          <w:i/>
          <w:sz w:val="24"/>
          <w:szCs w:val="32"/>
        </w:rPr>
        <w:t>There are a notable number of characters in the descriptions of these two classes of people that involve the ideas of "horizontal, sideways, transverse" and "vertical, lengthwise"; there's also a clear division in their attribution, with the horizontal consistently applied to the courageous, "a long steelyard", "the three burners's grain transverse", "the gallbladder ... broad/wide (and) ... transverse"; and the vertical to the faint-hearted, "the burners' grain lengthwise/vertical", "the gallbladder ... lengthwise/vertical", "the intestines and stomach straight". Even allowing for the possible differences in interpretation that might remove some of these from this list, it's difficult not to conclude that there's a definite purpose or significance to this concentration; it seems to reflect an underlying notion that, broadly speaking, some type of horizontal rather than vertical alignment, structuring or movement in the body is positive, healthy, preferable; I've not seen a discussion of this. The idea may be that such an arrangement disadvantages and retards jue-like conditions, in which qi rushes from the lower to the upper body, the horizontal or transverse structures acting like a series or system of blocks or "speed bumps" helping to ensure the body can maintain a stable strong state, not prone to or capable of sudden strong changes of condition, or violent surges of qi; or, in the scenario given here, once a state of anger is present, not allowing the "lifted" qi to quickly and readily "return downward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hen] a faint-hearted person gets alcohol [and becomes] angry, not avoiding courageous people, what zang causes this? Shaoyu said: Alcohol is the essence of water and grains, the fluid of cooked grains, its qi is swift and fierce, it enters into the stomach, then the stomach distends, qi counterflows upwards, filling the middle of the chest, the liver floating, the gallbladder transverse. At this time, [he is] as firm as a courageous person; [when] the qi declines then [he] repents. [Being] the same type as a courageous man, not knowing how to avoid them, is called 'alcoholic perversit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ecomes] angry, not avoiding courageous people: Bi4 "to avoid, escape" is used again in "the same type as a courageous man, not knowing how to avoid them"; one reading of it, as in the translation here (which is adopted reasonably arbitrarily, without conviction), is that when a timid or faint-hearted person is in a state of alcohol-fuelled courage or boldness, he (and males are probably the specific focus of the author) doesn't avoid or evade aggressive or bold people or difficult or dangerous situations as he normally would; a variation on this is that when in this state the person doesn't admit of any taboos or restrictions that should be evaded or avoided. Bi4 can also mean "to leave, depart, go away", and another view is that this by extension means "is separate from, different to"; that is, the person "[becomes] angry [and is] no different to a courageous person", you "can't know/perceive the difference between them". An idea I haven't seen proposed is that the person's transformation from a normally mild to a bold person is uncontrollable, he can't or doesn't know how to avoid or escape acting in the uncharacteristic manner of a bold person.</w:t>
      </w:r>
    </w:p>
    <w:p>
      <w:pPr>
        <w:pStyle w:val="Normal"/>
        <w:spacing w:lineRule="auto" w:line="240" w:before="0" w:after="0"/>
        <w:ind w:left="284" w:hanging="284"/>
        <w:contextualSpacing/>
        <w:rPr>
          <w:i/>
          <w:i/>
          <w:sz w:val="24"/>
          <w:szCs w:val="32"/>
        </w:rPr>
      </w:pPr>
      <w:r>
        <w:rPr>
          <w:i/>
          <w:sz w:val="24"/>
          <w:szCs w:val="32"/>
        </w:rPr>
        <w:t>As firm as a courageous person: Some regard gu4 "firm, solid, strong" here as an adverb, meaning the person "surely, certainly, definitely" has the qi of a bold person; some editions of the text instead have the graphically similar tong2 "like, same", that is, "the same as a courageous person".</w:t>
      </w:r>
    </w:p>
    <w:p>
      <w:pPr>
        <w:pStyle w:val="Normal"/>
        <w:spacing w:lineRule="auto" w:line="240" w:before="0" w:after="0"/>
        <w:ind w:left="284" w:hanging="284"/>
        <w:contextualSpacing/>
        <w:rPr>
          <w:i/>
          <w:i/>
          <w:sz w:val="24"/>
          <w:szCs w:val="32"/>
        </w:rPr>
      </w:pPr>
      <w:r>
        <w:rPr>
          <w:i/>
          <w:sz w:val="24"/>
          <w:szCs w:val="32"/>
        </w:rPr>
        <w:t>Alcoholic perversity: Bei4 can mean "confused, deluded, befuddled; falsehood, error", or "to disobey, violate, go against, rebel"; both are obviously apt, and which is intended here is unclear, the joint possibilities may in fact be the reason for the choice of the character; translations reflect the different notions, "acting contrary to one's normal condition/state under the influence of alcohol", or "drunken absurdity" ("drunken fractiousness/belligerence" perhaps being another possibilit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4" w:name="ch51"/>
      <w:bookmarkEnd w:id="74"/>
      <w:r>
        <w:rPr>
          <w:b/>
          <w:sz w:val="28"/>
          <w:szCs w:val="32"/>
        </w:rPr>
        <w:t>Lingshu 51: Back transporte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 wish to hear about the five zang's transporters emerging on the back. Qibo said: The great transporter of the middle of the chest is at the end of the shuttle bone. The lung transporter is at the space of the third vertebra. The heart transporter is at the space of the fifth vertebra. The diaphragm transporter is at the space of the seventh vertebra. The liver transporter is at the space of the ninth vertebra. The pancreas-spleen transporter is at the space of the eleventh vertebra. The kidney transporter is at the space of the fourteenth vertebra. All flanking the spine, around three cun apart from each other. If [you] wish to get and test them, press the place; [if it] responds in the centre and the pain disperses&lt;</w:t>
      </w:r>
      <w:r>
        <w:rPr>
          <w:sz w:val="24"/>
          <w:szCs w:val="32"/>
        </w:rPr>
        <w:t>解</w:t>
      </w:r>
      <w:r>
        <w:rPr>
          <w:sz w:val="24"/>
          <w:szCs w:val="32"/>
        </w:rPr>
        <w:t xml:space="preserve"> </w:t>
      </w:r>
      <w:r>
        <w:rPr>
          <w:sz w:val="24"/>
          <w:szCs w:val="32"/>
        </w:rPr>
        <w:t xml:space="preserve">possibly a better translation; see related note; also lingshu 75 How is the confusion dispelled; also Q37/W33 </w:t>
      </w:r>
      <w:r>
        <w:rPr>
          <w:sz w:val="24"/>
          <w:szCs w:val="32"/>
        </w:rPr>
        <w:t>汗出而煩滿不解者厥也</w:t>
      </w:r>
      <w:r>
        <w:rPr>
          <w:sz w:val="24"/>
          <w:szCs w:val="32"/>
        </w:rPr>
        <w:t>&gt;, then it's the transporter. Moxaing it then can [be done], needling it then cannot [be done]. Qi flourishing then drain it, empty then supplement it. Using fire to supplement, don't blow the fire, [it] must extinguish of itself. Using fire to drain, quickly blow on the fire, to transmit the mugwort; [you] must extinguish the fi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great transporter of the middle of the chest is at the end of the shuttle bone: A "shuttle" is a instrument (typically wooden) used in weaving for passing the weft thread between the threads of the warp (more modern senses of the word derive from the idea of its passing or "shuttling" continually from one side to the other); the "shuttle bone" is the first thoracic vertebra, supposedly so-called because of its physical similarity to that instrument, an assertion I'm in no position to comment on meaningfully; the acupoint in question is therefore Dazhu Bd11 (Big Shuttle; the name uses the same character used here, zhu4 "weaving shuttle"), between the 1st and 2nd thoracic vertebrae, 1.5 cun to either side of the midline or du channel. One of the Japanese editions of Lingshu has "back" instead of "chest", as do a number of the annotated editions of the Ming and Qing dynasties (Ma, Jiebin, Zhicong, Zhongzi); Taisu has "chest" as Lingshu. Some translations adopt "back", saying it refers simply to the location of all the acupoints in this series, this being the "great transporter" among them because it's placed the highest. Others accept the standard version of the text, saying there's insufficient evidence to demonstrate that "chest" is an error or that "back" should be preferred. Adopting the standard text raises the question of exactly what's meant by "the great transporter of the middle of the chest", an issue that some simply ignore or bypass; others point to the commentary of Yang Shangshan in Taisu, which says that it means that Dazhu is the acupoint that directly relates to or affects the danzhong or sea of qi in the centre of the chest (refer to the note regarding "danzhong" in the hand shaoyang three burners channel in Lingshu 10). Another possible approach to this opening sentence (which I haven't actually seen adopted, and don't personally endorse) is that "shuttle bones" refers to the vertebrae generally, not specifically the first thoracic, so this says, as a preamble to the ensuing listing, that the important acupoints ("great transporters") relating to the internal organs ("the middle of the chest", the final word loosely intepreted) are all at the ends of the various vertebrae, Dazhu Bd11 thereby not being indicated or involved in the list at all.</w:t>
      </w:r>
    </w:p>
    <w:p>
      <w:pPr>
        <w:pStyle w:val="Normal"/>
        <w:spacing w:lineRule="auto" w:line="240" w:before="0" w:after="0"/>
        <w:ind w:left="284" w:hanging="284"/>
        <w:contextualSpacing/>
        <w:rPr>
          <w:i/>
          <w:i/>
          <w:sz w:val="24"/>
          <w:szCs w:val="32"/>
        </w:rPr>
      </w:pPr>
      <w:r>
        <w:rPr>
          <w:i/>
          <w:sz w:val="24"/>
          <w:szCs w:val="32"/>
        </w:rPr>
        <w:t>The lung transporter is at the space of the third vertebra: Jiao1 "to heat, burn, scorch" (as in the "three burners") is here used as an equivalent for that character with the "wood" instead of the "fire" radical, chui2 "hammer, mallet", in Neijing use pronounced zhui1 "vertebra, spinal bone", which is the character used in Jiayi and Taisu, and Wang Bing's citations of Lingshu. Jian1 "space, interval" is universally considered to mean the space or interval between the nominated vertebra and that below, in this instance for example between the 3rd and 4th thoracics; Wang's citations have "beside" instead of "space, interval". The Neijing system of vertebra numbering starts with the first thoracic, so the 3rd vertebra is the 3rd thoracic, the 5th vertebra is the 5th thoracic etc, and correspondingly the 14th vertebra is the 2nd lumbar vertebra. The acupoints described in the ensuing list are Dazhu Bd11, Feishu Bd13 ("lung transporter"), Xinshu Bd15 (heart), Geshu Bd17 (diaphragm), Ganshu Bd18 (liver), Pishu Bd20 (spleen), and Shenshu Bd23 (kidney). This is obviously an early or embryonic version of the beishu system (or in all likelihood the very original), which by the time of Jiayi had already been expanded to include all six fu.</w:t>
      </w:r>
    </w:p>
    <w:p>
      <w:pPr>
        <w:pStyle w:val="Normal"/>
        <w:spacing w:lineRule="auto" w:line="240" w:before="0" w:after="0"/>
        <w:ind w:left="284" w:hanging="284"/>
        <w:contextualSpacing/>
        <w:rPr>
          <w:i/>
          <w:i/>
          <w:sz w:val="24"/>
          <w:szCs w:val="32"/>
        </w:rPr>
      </w:pPr>
      <w:r>
        <w:rPr>
          <w:i/>
          <w:sz w:val="24"/>
          <w:szCs w:val="32"/>
        </w:rPr>
        <w:t>The diaphragm transporter is at the space of the seventh vertebra: Some contend that an acupoint related to the diaphragm doesn't belong in a listing related to the five zang, and in support of this they note its absence from the citation of Lingshu in Wang Bing's notes to Suwen 24, a chapter that deals with a separate system of back transporters. It is present in Jiayi, and Taisu, and is also referred to in the ensuing text of the Wang Bing notes in question (some suggesting that it has been added to Lingshu at a later date on the basis of that extended commentary). This question obviously entails the previously referred to issue of whether Dazhu Bd11 is included in the list, and if so what it relates to; that is, if there is an acupoint related to the danzhong, the presence of one related to the diaphragm is not anomalous.</w:t>
      </w:r>
    </w:p>
    <w:p>
      <w:pPr>
        <w:pStyle w:val="Normal"/>
        <w:spacing w:lineRule="auto" w:line="240" w:before="0" w:after="0"/>
        <w:ind w:left="284" w:hanging="284"/>
        <w:contextualSpacing/>
        <w:rPr>
          <w:i/>
          <w:i/>
          <w:sz w:val="24"/>
          <w:szCs w:val="32"/>
        </w:rPr>
      </w:pPr>
      <w:r>
        <w:rPr>
          <w:i/>
          <w:sz w:val="24"/>
          <w:szCs w:val="32"/>
        </w:rPr>
        <w:t>All flanking the spine, around three cun apart from each other: That is, about 1.5 cun to either side of the midline of the back. Suo3 "place; that which" could here be translated as "placed (three cun apart)", but it's also used to indicate approximateness of numbers or quantities, in which usage it's typically placed at the end of the relevant clause or after the relevant quantity, as it is here; most translations adopt the idea of "approximately, about, roughly". Instead of "all", some editions have "[on] the back".</w:t>
      </w:r>
    </w:p>
    <w:p>
      <w:pPr>
        <w:pStyle w:val="Normal"/>
        <w:spacing w:lineRule="auto" w:line="240" w:before="0" w:after="0"/>
        <w:ind w:left="284" w:hanging="284"/>
        <w:contextualSpacing/>
        <w:rPr>
          <w:i/>
          <w:i/>
          <w:sz w:val="24"/>
          <w:szCs w:val="32"/>
        </w:rPr>
      </w:pPr>
      <w:r>
        <w:rPr>
          <w:i/>
          <w:sz w:val="24"/>
          <w:szCs w:val="32"/>
        </w:rPr>
        <w:t>If [you] wish to get and test them: Yan4 "to test, confirm, verify". The procedure described here is to press the presumed location of the acupoint; if the location is correct, there's an internal response, with a dispersal or diminution of pain (jie3 "to untie, separate, divide, dispel"); the implication is that this response happens not simply when any of the transporters is pressed, but only when the one relevant to the present condition or disorder is pressed. An alternative view is quite the opposite, that the correct acupoint and location is indicated by producing rather than relieving a feeling of pain or aching; I presume, although I haven't seen it directly stated, that this is based on a different division or punctuation of the text, separating "pain" and "disperses/dispels", eg "[if it] responds in the centre and [there's] pain, then disperse the transporter" (which seems to me a rather unlikely reading); a number of texts offer both these alternatives simultaneously.</w:t>
      </w:r>
    </w:p>
    <w:p>
      <w:pPr>
        <w:pStyle w:val="Normal"/>
        <w:spacing w:lineRule="auto" w:line="240" w:before="0" w:after="0"/>
        <w:ind w:left="284" w:hanging="284"/>
        <w:contextualSpacing/>
        <w:rPr>
          <w:i/>
          <w:i/>
          <w:sz w:val="24"/>
          <w:szCs w:val="32"/>
        </w:rPr>
      </w:pPr>
      <w:r>
        <w:rPr>
          <w:i/>
          <w:sz w:val="24"/>
          <w:szCs w:val="32"/>
        </w:rPr>
        <w:t>Moxaing it then can [be done]: The back transporters or beishu are some of the most clinically important and commonly used acupoints, and are routinely needled, in direct contravention of the directive given here. The abandonment of that directive clearly began not long after the text was written, since Jiayi, immediately after reproducing Lingshu's "moxa can be done, needling cannot be done", proceeds to give guidelines for both needling and moxa for all the beishu (including the newly introduced fu beishu), with the single exception of the heart beishu Xinshu Bd15, for which it's moxa that's prohibited, not needling. Adding to the confusion, the Taisu version of the text omits "not" in the needling clause, thereby indicating that both moxa and needles can be used. Modern texts typically deal with the quandary presented by the discrepancy between canonical dictum and clinical reality by saying that what's really meant is that needling has to be applied carefully, or should not be done by inexperienced practitioners, or deep needling should not be done, to avoid possible damage to the inner organs, or the spine, or the paravertebral muscles; such a "halfway" attitude is I think all rationalisation; if the Lingshu rather than Taisu version of the text is accepted, there's nothing to plausibly indicate that its author's meaning was anything other than what it appears to be at face value.</w:t>
      </w:r>
    </w:p>
    <w:p>
      <w:pPr>
        <w:pStyle w:val="Normal"/>
        <w:spacing w:lineRule="auto" w:line="240" w:before="0" w:after="0"/>
        <w:ind w:left="284" w:hanging="284"/>
        <w:contextualSpacing/>
        <w:rPr>
          <w:i/>
          <w:i/>
          <w:sz w:val="24"/>
          <w:szCs w:val="32"/>
        </w:rPr>
      </w:pPr>
      <w:r>
        <w:rPr>
          <w:i/>
          <w:sz w:val="24"/>
          <w:szCs w:val="32"/>
        </w:rPr>
        <w:t>Qi flourishing then drain it, empty then supplement it: This same formula is given 10 times in Lingshu 10, twice in Lingshu 48, once in both Lingshu 72 and Suwen 45; on none of those occasions is "qi" included, nor is it in the Jiayi version of this passage, on which basis some maintain that its inclusion here is an error.</w:t>
      </w:r>
    </w:p>
    <w:p>
      <w:pPr>
        <w:pStyle w:val="Normal"/>
        <w:spacing w:lineRule="auto" w:line="240" w:before="0" w:after="0"/>
        <w:ind w:left="284" w:hanging="284"/>
        <w:contextualSpacing/>
        <w:rPr>
          <w:i/>
          <w:i/>
          <w:sz w:val="24"/>
          <w:szCs w:val="32"/>
        </w:rPr>
      </w:pPr>
      <w:r>
        <w:rPr>
          <w:i/>
          <w:sz w:val="24"/>
          <w:szCs w:val="32"/>
        </w:rPr>
        <w:t>Using fire to supplement: The text here gives methods for supplementing and draining using moxa, matching those used for needling, as described in the "small needle" passage in Lingshu 1 etc. The supplementing technique says that the "fire" of the moxa shouldn't be "blown", and should be left to extinguish itself; one translation takes chui1 "to blow" to mean that the moxa shouldn't be "blown out", extinguished like the flame of a candle, this thereby being a statement of the same idea found in the next clause, that the moxa should be left to burn out naturally, not stopped prematurely (that translation then takes the same view of "blow" in the draining method); I think that's rather unlikely, both in terms of the language of the text, and the practical issue of trying to "blow out" a moxa cone; the more common, and in my view correct reading is that "blowing" means blowing on the moxa to intensify its burning, to give a faster and hotter burn, which in this case should not be done; in the draining method, it should be done. There are quite different views on the meaning of "transmit the mugwort"; one, as implied in the present translation, is that blowing on the moxa and intensifying its heat assists in transmitting, spreading, or infusing the qi of the burning moxa. Instead of chuan2 "to transmit, send, spread", the Jiayi version of the text has the phonetically and graphically dissimilar fu3 "to pat, stroke; clap, hit, strike"; Taisu has fu4/fu1 "to instruct, guide; a teacher; to attach to, to follow" (which is graphically very similar to Lingshu's chuan2, and phonetically similar to Jiayi's fu3). Some contend that Lingshu's chuan2 is an error for that character with the "hand" rather than "person" radical, tuan2 "to gather, collect"; and this and/or Jiayi's fu3 are read in various ways that indicate some action should be taken with the hand to influence the burning of the moxa cone, either pinching or surrounding it to concentrate its heat and effect, to not let it scatter or diffuse, and perhaps also accelerate its burning, or alternatively pinching or striking it as a means of smothering or quickly extinguishing it; I don't know if Taisu's fu4/fu1 is read in a similar fashion, and if so what meaning is ascribed, there being no obvious related sense; a point arguably in favour of such a reading is that the character used to describe the moxa in this clause is ai4, which means "mugwort, artemisia", the physical stuff that constitutes moxa, rather than jiu3, which refers to the practice or action of applying moxibusion. One text contends that the Taisu character means "to govern, treat" (a meaning not listed in Dacidian, although Guangya is cited in support of this definition), giving a clause (an awkwardly worded one) simply pointing out the curative effect of the mugwort or moxa, a result not entirely dissimilar to the "spread/transmit the mugwort" reading of the Lingshu version. One translation gives a reading directly opposite to the "gather, hit" interpretations, saying that the moxa should be "loosened" to enable it to burn more quickly; I don't know what reading of what character leads to this rendition. The final clause is typically taken to mean that the moxa should be stopped deliberately, not left to burn out naturally and undisturbed; but there is a precisely opposite view, that it means the moxa should be left alone to burn out, the same as in the supplementing method; this is based on the fact that xu1, the character translated here (in both the supplementing and draining situations) as "must, should", can also mean "to wait for, await", so instead of "[you] must (xu1) extinguish the fire" giving "wait for (xu1) the fire to extinguish"; presumably because of the relative rarity of this meaning of xu1, and also based on the logical opposition of the supplementing and draining methods, most texts instead adopt the more obvious notion of deliberately and prematurely stopping the moxa burn. If that's accepted, then the indicated methods are that, for supplementing, the moxa should be lit, then left alone completely till it burns out of its own accord; for draining, the moxa should be lit, then blown on to give a strong intense accelerated burn, which is abruptly stopped after a period (eg once or shortly after the moxa is alight right down to the skin), not left undisturbed to slowly smoulder out. (These methods are obviously based on the traditional practice of allowing moxa to burn down to and burn the skin, a practice that shouldn't be followed in Western countries, for obvious legal and safety reasons.) It's interesting to compare these basic procedures with the indication given in Lingshu 1 that "slow and quick then, is filling; quick and slow then, is emptying", which is generally taken to mean that filling or supplementing needling requires a slow insertion of the needle (to allow qi to be slowly introduced) and a quick removal (to prevent the introduced qi escaping or leaking out), while draining requires a quick insertion (to strike and pin the evil qi) and slow removal (to allow the evil qi to drain out). In the moxa techniques given here, the initial phases correspond to these needling methods, the final phases are the opposite; supplementing has a slow or mild burn or "insertion" and also a slow mild extinguishing or "removal", draining has a quick strong burn and a quick strong extinguishing. That is, supplementing and draining in needling are respectively slow and quick, and quick and slow; in moxibustion they are instead slow and slow, and quick and quic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5" w:name="ch52"/>
      <w:bookmarkEnd w:id="75"/>
      <w:r>
        <w:rPr>
          <w:b/>
          <w:sz w:val="28"/>
          <w:szCs w:val="32"/>
        </w:rPr>
        <w:t>Lingshu 52: Wei qi</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The five zang are what store essence and spirit, hun and po. The six fu are what receive water and grains, and transform and move things/substances. Qi internally encroachs on the five zang, and externally links to the limbs and joints. The floating qi not going along the main channels is wei qi. The essence qi travelling in the main channels is ying qi. Yin and yang follow each other, outer and inner pass through each other, like a ring without an end, flowing on and on, what can exhaust it? They are divided and separated into yin and yang, all having tips and roots, empty and full, [and] places where they part. [If you] can separate the yin and yang twelve channels, [then you can] know where the illness is born. [If you can] discern where empty and full are located, [then you] can get the high [or] low of the illness. [If you] know the qi streets of the six fu, [then you] can know how to untie knots [and] cut entanglements at the gates and doors. [If you] can know the strong and weak of empty and hard, [you can] know where supplementing and draining are located. [If you] can know the tips and roots of the six main channels, [then you] can be without uncertainty in below-heav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ei qi: The chapter is principally a discussion of the root and tip points of the channels, with wei qi mentioned only briefly towards the beginning of the chapter, and not alone or exclusively, but in conjunction with or distinction to ying qi, "the floating qi not going along the main channels is wei qi; the essence qi travelling in the main channels is ying qi"; this leads some to comment that the chapter title appears to be an error.</w:t>
      </w:r>
    </w:p>
    <w:p>
      <w:pPr>
        <w:pStyle w:val="Normal"/>
        <w:spacing w:lineRule="auto" w:line="240" w:before="0" w:after="0"/>
        <w:ind w:left="284" w:hanging="284"/>
        <w:contextualSpacing/>
        <w:rPr/>
      </w:pPr>
      <w:r>
        <w:rPr>
          <w:i/>
          <w:sz w:val="24"/>
          <w:szCs w:val="32"/>
        </w:rPr>
        <w:t>Qi internally encroachs on the five zang: The simple three-stroke character gan1 is routinely used for two more complex characters of the same pronunciation (or also gan4), the root character and those two equivalents presenting a variety of possible meanings, eg "to request, demand; affront, offend, encroach on, interfere, disturb; dry, dried; stem, trunk; do, deal with; order, govern"; this is also the gan1 of "ganzhi", "stems and branches"; none of these present an obviously apt reading for this clause. Suggestions include that "interfere" (or alternatively "do, deal with") is intended in the sense of "be involved with, relate to", or that some aspect of "order, govern" is intended, or that these meanings can in some way be extended to mean "flow to", a meaning that is significantly corroborated by the fact that the character can also (rarely) mean "a mountain stream". The Jiayi version of the text instead has "qi internally goes along in the five zang", Taisu has the same with ru4 "enter, go into" instead of xun2 "go along, follow"; both these have the complex form of yu2 "in, to, at" after the verb, the simple form of which is almost identical to gan1 (differing only by having an upturned hook at the bottom of the central vertical stroke). I don't think there's any realistic possibility that "encroach on", the rather arbitrary literal translation of gan1 given here, represents the original author's intention; the most immediate possibility that suggests itself is that Lingshu's gan1 is an error for the simple form of the character found in both Jiayi and Taisu, yu2 "in, to, at" (the Siku edition of Lingshu does in fact have that version of yu2, but as far as I know none of the earlier more authorative editions do); and that error has been compounded by omitting the clause's verb as well (nei4 "inner, internal" could arguably be seen as the verb, "to enter into", a standard meaning, but comparison with the ensuing "the six fu externally link to ..." clause suggests that's unlikely); most translations (in my view correctly) adopt a reading based around the Jiayi or Taisu "enter/go into" idea. "Links" in the ensuing "six fu" clause is luo4, "network; to link, connect".</w:t>
      </w:r>
    </w:p>
    <w:p>
      <w:pPr>
        <w:pStyle w:val="Normal"/>
        <w:spacing w:lineRule="auto" w:line="240" w:before="0" w:after="0"/>
        <w:ind w:left="284" w:hanging="284"/>
        <w:contextualSpacing/>
        <w:rPr>
          <w:i/>
          <w:i/>
          <w:sz w:val="24"/>
          <w:szCs w:val="32"/>
        </w:rPr>
      </w:pPr>
      <w:r>
        <w:rPr>
          <w:i/>
          <w:sz w:val="24"/>
          <w:szCs w:val="32"/>
        </w:rPr>
        <w:t>Yin and yang follow each other: The context indicates that "yin and yang" here means ying and wei qi respectively.</w:t>
      </w:r>
    </w:p>
    <w:p>
      <w:pPr>
        <w:pStyle w:val="Normal"/>
        <w:spacing w:lineRule="auto" w:line="240" w:before="0" w:after="0"/>
        <w:ind w:left="284" w:hanging="284"/>
        <w:contextualSpacing/>
        <w:rPr>
          <w:i/>
          <w:i/>
          <w:sz w:val="24"/>
          <w:szCs w:val="32"/>
        </w:rPr>
      </w:pPr>
      <w:r>
        <w:rPr>
          <w:i/>
          <w:sz w:val="24"/>
          <w:szCs w:val="32"/>
        </w:rPr>
        <w:t>Flowing on and on: This consists of two doubled-character combinations, followed by the interrogative or exclamatory particle hu1. The first doubled character is ting2 "a border guardpost; harmonious, balanced; to deal with fairly; pavilion (apparently a later meaning); to stop, cease, rest" etc; when doubled, this can mean "high, towering, erect; noble, fine", or the meaning adopted here, "distant, far; for a long time". The second is chun2 "deep, dense; simple, honest", also zhun1 "to flow, pour, irrigate"; when doubled, this can mean "honest", or the meaning adopted here, "to flow". Some translations take the view that ting2 means "long" in the sense of distance rather than time (the long repeated course of the circulation through all the body's channels), some involve both senses; others contend that by extension it means "profound, deep, abstruse" (this reading relates directly to one of the possible interpretations of the ensuing clause), and chun2 of itself involves the idea of flowing "without end, ceaselessly". One translation appears to take ting2 in either the "guardpost" or "pavilion" sense, saying the circulation runs through the body's many "stations", which I think is quite unlikely. Taisu in the place of the two doubled characters has just a single character, hun4 "mixed, confused, chaotic, muddy", which is considered to be equivalent here to another character that has the same pronunciation and some similar meanings, but also means "all over, everywhere" (this is a standard equivalence, although the earliest instance cited by Dacidian is much later, Ming dynasty), referring to the continuous circulation of qi in the channels over the entire body, an essentially similar meaning to the typical rendition of the Lingshu version of the text.</w:t>
      </w:r>
    </w:p>
    <w:p>
      <w:pPr>
        <w:pStyle w:val="Normal"/>
        <w:spacing w:lineRule="auto" w:line="240" w:before="0" w:after="0"/>
        <w:ind w:left="284" w:hanging="284"/>
        <w:contextualSpacing/>
        <w:rPr>
          <w:i/>
          <w:i/>
          <w:sz w:val="24"/>
          <w:szCs w:val="32"/>
        </w:rPr>
      </w:pPr>
      <w:r>
        <w:rPr>
          <w:i/>
          <w:sz w:val="24"/>
          <w:szCs w:val="32"/>
        </w:rPr>
        <w:t>What can exhaust it: This physical reading of this clause is not standard; all other translations instead take qiong2 "to exhaust; completely, utterly" to mean "understand completely, know entirely", giving "who can know it completely"; this is of course particularly apt if the "profound, abstruse" reading of doubled ting2 is adopted in the previous clause&lt;.&gt;&lt;see Q15 for an instance of qiong2 in the "understand" sense&gt;</w:t>
      </w:r>
    </w:p>
    <w:p>
      <w:pPr>
        <w:pStyle w:val="Normal"/>
        <w:spacing w:lineRule="auto" w:line="240" w:before="0" w:after="0"/>
        <w:ind w:left="284" w:hanging="284"/>
        <w:contextualSpacing/>
        <w:rPr/>
      </w:pPr>
      <w:r>
        <w:rPr>
          <w:i/>
          <w:sz w:val="24"/>
          <w:szCs w:val="32"/>
        </w:rPr>
        <w:t>All having ... places where they part: Li2 "to leave, go away, part, separate", typically taken to mean the places where the channels branch and separate (and by implication the opposite, where they meet or join), or alternatively the places they do and don't reach or go to.</w:t>
      </w:r>
    </w:p>
    <w:p>
      <w:pPr>
        <w:pStyle w:val="Normal"/>
        <w:spacing w:lineRule="auto" w:line="240" w:before="0" w:after="0"/>
        <w:ind w:left="284" w:hanging="284"/>
        <w:contextualSpacing/>
        <w:rPr>
          <w:i/>
          <w:i/>
          <w:sz w:val="24"/>
          <w:szCs w:val="32"/>
        </w:rPr>
      </w:pPr>
      <w:r>
        <w:rPr>
          <w:i/>
          <w:sz w:val="24"/>
          <w:szCs w:val="32"/>
        </w:rPr>
        <w:t>The qi streets of the six fu: The chapter itself gives an explanation of what's meant by the qi streets, below.</w:t>
      </w:r>
    </w:p>
    <w:p>
      <w:pPr>
        <w:pStyle w:val="Normal"/>
        <w:spacing w:lineRule="auto" w:line="240" w:before="0" w:after="0"/>
        <w:ind w:left="284" w:hanging="284"/>
        <w:contextualSpacing/>
        <w:rPr/>
      </w:pPr>
      <w:r>
        <w:rPr>
          <w:i/>
          <w:sz w:val="24"/>
          <w:szCs w:val="32"/>
        </w:rPr>
        <w:t>[You] can know how to untie knots [and] cut entanglements at the gates and doors: In this clause, the basic meanings of the combinations jie3 jie2 "to untie/release a knot/coagulation" and men2 hu4, two characters both meaning "door, gate", are quite clear, although there are different views regarding exactly what each term signifies in the context; by contrast, not only the contextual meanings but even the intended root senses of the two characters qi4 shao4, translated here as "cut entanglements", are unclear; the difficulty of interpreting them is compounded by the fact that this is the only instance of each in Neijing. By contrast again, the idea of treatment being like or involving "untying knots" is seen elsewhere in Lingshu, using these same characters, eg Lingshu 1 "using the needle to treat illness ... is like untying a knot"; other instances are seen in Lingshu 73 and 75 (there are none in Suwen). Qi4 can mean "to meet, agree, accord with", and some texts adopt that idea here to mean harmonising qi and blood; it can also mean "to reach, arrive at", adopted by some to refer to qi and blood reaching the doorways, or going through them to reach their proper pathways and places. Shao4 means "to inherit", here taken by some to mean qi and blood connect to and continue on from each other; one source contends it also can mean "to reach, arrive at" (no source is cited for this, nor have I seen evidence of this meaning). Of the various possibilities these options present, one is that these images are figurative, meaning that the correct knowledge makes treatment as simple as untying a knot or opening a door (the interpretation of qi and shao4 in this being not clear). Others take the view that these are indications of something concrete that has to be done in treatment, one variation of this being that the physician has to dispel or disperse stagnant qi and blood, harmonise proper qi and blood, and thereby cause them to connect to, intermingle with and continue on from each other through their respective doors or gates (qi4 "each, mutual", shao4 "to continue on, connect", "gates/doors" meaning the places qi and blood move through); another is that if the "knots" are "untied" (evil/stagnant qi/blood dispersed etc), the gates and doors (the acupoints) will also be cleared, open and connecting (qi4 "to open", shao4 "to reach, arrive at"). The Taisu version of the text makes a concrete reading specific by adding jing1 "main channels" after jie3, "untie main channel knots". Jiayi omits qi4, and some (eg Tamba Genkan) consider this correct, "knowing how to untie knots [and let qi and blood] continue through the gates and doors". Nothing like the translation given here for qi4 shao4, "cut entanglements", is seen in any source; the root sense of qi4 is "to carve, cut" (originally referring to the carving of inscriptions in shells or bones used for divination), by extension meaning "to cut, break"; and shao4 can mean "to wind tightly around, entangle"; the combination of these two quite standard meanings gives a very plausible reading, very much in keeping with the previous "untie knots".</w:t>
      </w:r>
    </w:p>
    <w:p>
      <w:pPr>
        <w:pStyle w:val="Normal"/>
        <w:spacing w:lineRule="auto" w:line="240" w:before="0" w:after="0"/>
        <w:ind w:left="284" w:hanging="284"/>
        <w:contextualSpacing/>
        <w:rPr>
          <w:i/>
          <w:i/>
          <w:sz w:val="24"/>
          <w:szCs w:val="32"/>
        </w:rPr>
      </w:pPr>
      <w:r>
        <w:rPr>
          <w:i/>
          <w:sz w:val="24"/>
          <w:szCs w:val="32"/>
        </w:rPr>
        <w:t>The strong and weak of empty and hard: The character translated here as "hard" is shi2 "stone" (likewise later in "hard, cut off and stop it"), in place of which (on both occasions) both Jiayi and Taisu have the expected partner of xu1 "empty", which is the homonym shi2 "full, solid"; the "stone" version is technically capable of giving a plausible reading, as in the present translation, although "hard, firm" etc isn't a particularly common meaning of the character; personally I feel it's considerably more likely that "stone" is a phonetic error or substitution for the standard homophone, "full".</w:t>
      </w:r>
    </w:p>
    <w:p>
      <w:pPr>
        <w:pStyle w:val="Normal"/>
        <w:spacing w:lineRule="auto" w:line="240" w:before="0" w:after="0"/>
        <w:ind w:left="284" w:hanging="284"/>
        <w:contextualSpacing/>
        <w:rPr>
          <w:i/>
          <w:i/>
          <w:sz w:val="24"/>
          <w:szCs w:val="32"/>
        </w:rPr>
      </w:pPr>
      <w:r>
        <w:rPr>
          <w:i/>
          <w:sz w:val="24"/>
          <w:szCs w:val="32"/>
        </w:rPr>
        <w:t>The tips and roots of the six main channels: "Six channels" here means taiyang, shaoyang etc, for each of which there are both hand and foot instances, so "six channels" in fact means all twelve channels. Ben3 "root"; biao1 "treetop, the tip or end of something". There are three different root and tip/end systems in Lingshu, the present one, and two different versions in Lingshu 5. Of those, Lingshu 52 is the only one to involve all twelve channels; the two Lingshu 5 versions each have six channels, but not the same six; the first (which I'll refer to here as the A version) has all the leg channels, the second (B) has all the yang channels. Consequently, the only channels that all three systems have in common are the three leg yang channels; and notably, those are the channels that show the most points of agreement across the three versions; all have the same starting or root points (Zhiyin Bd67, Lidui St45, and Zuqiaoyin Gb44), with the single exception of the taiyang root in Lingshu 52, which is 5 cun above the ankle instead of Zhiyin; Lingshu 5A and 52 both have mingmen or life gate as the tip of the taiyang, and "window cage" as the tip of the shaoyang; both also involve the character sang3 in the tip of the yangming (combined with da4 "big" in Lingshu 5A, in Lingshu 52 instead as part of the combination hang2 sang3, the different combinations being interpreted by different sources as the forehead or nasopharynx); those two systems are thereby the ones with the most points of agreement. The only other shared points between any of the three versions (both of which are partial or compromised), are that foot shaoyin in Lingshu 5A has Lianquan Rn23 as its tip or end, Lingshu 52 has "the two channels below the tongue", which some equate with Lianquan; Lingshu 5A has "clamp/pincer" as a secondary part of the yangming tip, as does Lingshu 52, but in the first case it's the foot yangming, in the latter it's hand yangming. This means that, of 36 possible instances or points of agreement between the three systems, only 12 actually agree.</w:t>
      </w:r>
    </w:p>
    <w:p>
      <w:pPr>
        <w:pStyle w:val="Normal"/>
        <w:spacing w:lineRule="auto" w:line="240" w:before="0" w:after="0"/>
        <w:ind w:left="284" w:hanging="284"/>
        <w:contextualSpacing/>
        <w:rPr>
          <w:i/>
          <w:i/>
          <w:sz w:val="24"/>
          <w:szCs w:val="32"/>
        </w:rPr>
      </w:pPr>
      <w:r>
        <w:rPr>
          <w:i/>
          <w:sz w:val="24"/>
          <w:szCs w:val="32"/>
        </w:rPr>
        <w:t>[Then you] can be/act without uncertainty/doubt in below-heaven: That is, you can meet any situation anywhere without misgiving, you can successfully deal with any illness with surety and confid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So learned/erudite, the sage emperor's discourse! Permit [your] minister/subject to fully discuss the entire meaning/idea. The root of the foot taiyang is located above the ankle, five cun in the middle; the tip is the two networks, the life gate; the life gate [is] the eyes. The root of the foot shaoyang is located in the Qiaoyin (Zuqiaoyin Gb44) space; the tip is located in front of the window cage; the window cage [is] the ears. The root of the foot shaoyin is located below and above the inner ankle three cun in the middle; the tip is at the back transporter, and the two channels below the tongue. The root of the foot jueyin is located about five cun above Xingjian (Lr2); the tip is at the back transporter. The root of the foot yangming is at Lidui (St45); the tip is at Renying (St9), the jaw flanking the nasopharynx. The root of the foot taiyin is located in front of Zhongfeng (Lr4), four cun above in the middle; the tip is at the back transporter, and the tongue root. The root of the hand taiyang is located behind the outer wrist; the tip is one cun above the life gate. The root of the hand shaoyang is located two cun above the space between the little finger and next finger; the tip is located at the upper corner behind the ear, below the outer corner of the eye. The root of the hand yangming is located in the middle of the elbow bone, ascending to reach the separate yang; the tip is located at the lower forehead, meeting the upper clamps. The root of the hand taiyin is located in the middle of the cunkou; the tip is at the movement inside the armpit. The root of the hand shaoyin is at the end of the sharp bone; the tip is at the back transporter. The root of the hand heart master is located behind the palm, in the space between the two sinews, two cun in the middle; the tip is located below the armpit three cun below. Examining all these, [if] below is empty then [there's] jue; below flourishing then heat; above empty then dizziness; above full then heat pain. So, hard, cut off and stop it; empty, draw and ris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root of the foot taiyang: Some of the acupoints in the listing are indicated by name, leaving no real doubt about their identity; in a few instances the "back transporter" is indicated, and in each case this is universally taken to mean the specific beishu of the channel in question, not the beishu generally; some of the unnamed descriptions correspond fairly clearly to the known location of an acupoint, others do not; there's general agreement on the identities of most; I've recorded the standard readings here, without looking at all at the merits of the identification. This first instance is one of the few in which there's not general agreement; some take it be Fuyang Bd59, others offer no identification.</w:t>
      </w:r>
    </w:p>
    <w:p>
      <w:pPr>
        <w:pStyle w:val="Normal"/>
        <w:spacing w:lineRule="auto" w:line="240" w:before="0" w:after="0"/>
        <w:ind w:left="284" w:hanging="284"/>
        <w:contextualSpacing/>
        <w:rPr>
          <w:i/>
          <w:i/>
          <w:sz w:val="24"/>
          <w:szCs w:val="32"/>
        </w:rPr>
      </w:pPr>
      <w:r>
        <w:rPr>
          <w:i/>
          <w:sz w:val="24"/>
          <w:szCs w:val="32"/>
        </w:rPr>
        <w:t>Above the ankle five cun in the middle: Of the twelve channels in this listing, six have zhong1 "middle, centre, in" as the last character in the description of the location of the root point; for two of the hand instances, the meaning of the character is quite evident (suggesting that "middle, centre" is intended rather than simply "in"), "in the middle of the cunkou" (hand taiyin), and "in the space between the two sinews two cun in the middle" (hand heart master or pericardium, on the midline of the anterior forearm); the third is less obvious, "in the middle of the elbow bone" for the hand yangming, which is on the lateral edge of the elbow (cubital) crease, a position for which "middle" doesn't readily suggest itself as a description. The same is the case with all three instances on the foot, "above the ankle five cun in the middle" (foot taiyang), "above and below the inner ankle three cun in the middle" (foot shaoyin), "in front of Zhongfeng (Lr4) four cun above in the middle" (foot taiyin). I haven't seen any discussion of this issue, and have no suggestion to make regarding it.</w:t>
      </w:r>
    </w:p>
    <w:p>
      <w:pPr>
        <w:pStyle w:val="Normal"/>
        <w:spacing w:lineRule="auto" w:line="240" w:before="0" w:after="0"/>
        <w:ind w:left="284" w:hanging="284"/>
        <w:contextualSpacing/>
        <w:rPr>
          <w:i/>
          <w:i/>
          <w:sz w:val="24"/>
          <w:szCs w:val="32"/>
        </w:rPr>
      </w:pPr>
      <w:r>
        <w:rPr>
          <w:i/>
          <w:sz w:val="24"/>
          <w:szCs w:val="32"/>
        </w:rPr>
        <w:t>The tip is the two networks, the life gate: Ming4 men2 "life gate" is specifically stated to mean the eyes, just as in Lingshu 5 (refer to the relevant note there); this is everywhere taken to mean Jingming Bd1. There's no clear reason for or good explanation of the involvement of luo4 "network, link" in the clause, the most plausible being that it means the channel "links, connects" to this point, although its placement in the clause suggests it's used as a noun rather than a verb; one translation takes the view that this idea is meant to be representative of all the channels, and for each of the "tip" points says this is where the channel qi "connects, links" (luo4) (or perhaps taking the view that a "network" is an appropriate description of the "tips" of a tree); most translations in fact ignore the issue entirely; Jiayi instead has the graphically semi-similar huan2 "slow, relaxed", for which there's even less obvious justification.</w:t>
      </w:r>
    </w:p>
    <w:p>
      <w:pPr>
        <w:pStyle w:val="Normal"/>
        <w:spacing w:lineRule="auto" w:line="240" w:before="0" w:after="0"/>
        <w:ind w:left="284" w:hanging="284"/>
        <w:contextualSpacing/>
        <w:rPr>
          <w:i/>
          <w:i/>
          <w:sz w:val="24"/>
          <w:szCs w:val="32"/>
        </w:rPr>
      </w:pPr>
      <w:r>
        <w:rPr>
          <w:i/>
          <w:sz w:val="24"/>
          <w:szCs w:val="32"/>
        </w:rPr>
        <w:t>In front of the window cage: Tinggong Sm19. As with "life gate", the eyes, this metaphor for the ears is also seen in Lingshu 5; both are particular to Neijing, not standard terms in general literature.</w:t>
      </w:r>
    </w:p>
    <w:p>
      <w:pPr>
        <w:pStyle w:val="Normal"/>
        <w:spacing w:lineRule="auto" w:line="240" w:before="0" w:after="0"/>
        <w:ind w:left="284" w:hanging="284"/>
        <w:contextualSpacing/>
        <w:rPr/>
      </w:pPr>
      <w:r>
        <w:rPr>
          <w:i/>
          <w:sz w:val="24"/>
          <w:szCs w:val="32"/>
        </w:rPr>
        <w:t>Foot shaoyin ... below and above the inner ankle three cun: It's ambiguous whether "three cun" refers to both above and below the ankle, or only above (that is, "below the ankle, [and] above three cun"); some adopt the latter view, nominating both Zhaohai Kd6 and Fuliu Kd7 as the indicated acupoints. Taisu and Qianjin omit "above", and have 2 cun instead of 3; Tamba Genkan comments that having only "below" is incorrect, since there are no acupoints 2 cun below the inner ankle; but if this is regarded as an error for "above", then the 2 cun measurement is correct, corresponding to the locations of Fuliu and Jiaoxin Kd8, whereas there is no acupoint 3 cun above; some sources nominate both these acupoints, others just Jiaoxin. The tip is the beishu, Shenshu Bd23; "the two channels below the tongue" are everywhere taken to mean Lianquan Rn23.</w:t>
      </w:r>
    </w:p>
    <w:p>
      <w:pPr>
        <w:pStyle w:val="Normal"/>
        <w:spacing w:lineRule="auto" w:line="240" w:before="0" w:after="0"/>
        <w:ind w:left="284" w:hanging="284"/>
        <w:contextualSpacing/>
        <w:rPr>
          <w:i/>
          <w:i/>
          <w:sz w:val="24"/>
          <w:szCs w:val="32"/>
        </w:rPr>
      </w:pPr>
      <w:r>
        <w:rPr>
          <w:i/>
          <w:sz w:val="24"/>
          <w:szCs w:val="32"/>
        </w:rPr>
        <w:t>Five cun above Xingjian Lr2: Zhongfeng Lr4; the tip is the beishu, Ganshu Bd18.</w:t>
      </w:r>
    </w:p>
    <w:p>
      <w:pPr>
        <w:pStyle w:val="Normal"/>
        <w:spacing w:lineRule="auto" w:line="240" w:before="0" w:after="0"/>
        <w:ind w:left="284" w:hanging="284"/>
        <w:contextualSpacing/>
        <w:rPr>
          <w:i/>
          <w:i/>
          <w:sz w:val="24"/>
          <w:szCs w:val="32"/>
        </w:rPr>
      </w:pPr>
      <w:r>
        <w:rPr>
          <w:i/>
          <w:sz w:val="24"/>
          <w:szCs w:val="32"/>
        </w:rPr>
        <w:t>The tip is at Renying (St9), the jaw flanking the nasopharynx: Whether this describes one, two or even three places is debateable, but it is everywhere taken to mean just Renying, with "below" typically interpolated into the ensuing clause to justify or explain that interpretation; some also maintain that the characters translated as "nasopharynx", hang2 sang3, here instead refer to the neck. Taisu does have "below" after "jaw", but preceded by "above", "above and below the jaw"; Jiayi has "above" before "jaw", and omits "flanking", giving "above Renying, the jaw flanking the nasopharynx". One source reports a variant opinion (as might be expected from these different possibilities), that the second part of the text refers to an acupoint on the face, eg Dicang St4, but that reading isn't adopted by any of the modern translations.</w:t>
      </w:r>
    </w:p>
    <w:p>
      <w:pPr>
        <w:pStyle w:val="Normal"/>
        <w:spacing w:lineRule="auto" w:line="240" w:before="0" w:after="0"/>
        <w:ind w:left="284" w:hanging="284"/>
        <w:contextualSpacing/>
        <w:rPr>
          <w:i/>
          <w:i/>
          <w:sz w:val="24"/>
          <w:szCs w:val="32"/>
        </w:rPr>
      </w:pPr>
      <w:r>
        <w:rPr>
          <w:i/>
          <w:sz w:val="24"/>
          <w:szCs w:val="32"/>
        </w:rPr>
        <w:t>In front of Zhongfeng (Lr4) four cun above: Sanyinjiao Sp6; Jiayi omits "above". The tip is the beishu, Pishu Bd20; "the tongue root" is everywhere simply repeated as such, with no specific or other identity suggested.</w:t>
      </w:r>
    </w:p>
    <w:p>
      <w:pPr>
        <w:pStyle w:val="Normal"/>
        <w:spacing w:lineRule="auto" w:line="240" w:before="0" w:after="0"/>
        <w:ind w:left="284" w:hanging="284"/>
        <w:contextualSpacing/>
        <w:rPr/>
      </w:pPr>
      <w:r>
        <w:rPr>
          <w:i/>
          <w:sz w:val="24"/>
          <w:szCs w:val="32"/>
        </w:rPr>
        <w:t>Hand taiyang ... behind the outer wrist: Yanglao Sm6. The character translated as "wrist" is huai2, which actually means "ankle" (as reflected in the incorporation of the "foot" radical), here by analogy meaning the equivalent structure on the arm, the wrist &lt;(see the similar instance in the small intestine channel in Lingshu 10)&gt;; although Yang contends that the "outer" wrist is the little finger or ulnar side as opposed to the thumb or radial side, I think the more obvious and likely reading is that it means the back of the hand, the outer or yang aspect rather than the yin or palm aspect, or posterior rather anterior in anatomical terms.</w:t>
      </w:r>
    </w:p>
    <w:p>
      <w:pPr>
        <w:pStyle w:val="Normal"/>
        <w:spacing w:lineRule="auto" w:line="240" w:before="0" w:after="0"/>
        <w:ind w:left="284" w:hanging="284"/>
        <w:contextualSpacing/>
        <w:rPr>
          <w:i/>
          <w:i/>
          <w:sz w:val="24"/>
          <w:szCs w:val="32"/>
        </w:rPr>
      </w:pPr>
      <w:r>
        <w:rPr>
          <w:i/>
          <w:sz w:val="24"/>
          <w:szCs w:val="32"/>
        </w:rPr>
        <w:t>One cun above the life gate: In keeping with the previous identification of the "life gate", this is taken to mean 1 cun above Jingming; this roughly corresponds to Cuanzhu Bd2, but presumably because this isn't on the related channel, it's not nominated as the relevant acupoint; in fact, no identification with any specific acupoint is made anywhere.</w:t>
      </w:r>
    </w:p>
    <w:p>
      <w:pPr>
        <w:pStyle w:val="Normal"/>
        <w:spacing w:lineRule="auto" w:line="240" w:before="0" w:after="0"/>
        <w:ind w:left="284" w:hanging="284"/>
        <w:contextualSpacing/>
        <w:rPr>
          <w:i/>
          <w:i/>
          <w:sz w:val="24"/>
          <w:szCs w:val="32"/>
        </w:rPr>
      </w:pPr>
      <w:r>
        <w:rPr>
          <w:i/>
          <w:sz w:val="24"/>
          <w:szCs w:val="32"/>
        </w:rPr>
        <w:t>Two cun above the space between the little finger and next finger: Yemen Tb2; Jiayi has 3 cun instead of 2; one source says that Zhongzhu Tb3 is about 1 cun from the space between these two fingers, Yangchi Tb4 is about 4 cun from it, neither Lingshu's 3 or Jiayi's 2 corresponds to a standard acupoint location.</w:t>
      </w:r>
    </w:p>
    <w:p>
      <w:pPr>
        <w:pStyle w:val="Normal"/>
        <w:spacing w:lineRule="auto" w:line="240" w:before="0" w:after="0"/>
        <w:ind w:left="284" w:hanging="284"/>
        <w:contextualSpacing/>
        <w:rPr>
          <w:i/>
          <w:i/>
          <w:sz w:val="24"/>
          <w:szCs w:val="32"/>
        </w:rPr>
      </w:pPr>
      <w:r>
        <w:rPr>
          <w:i/>
          <w:sz w:val="24"/>
          <w:szCs w:val="32"/>
        </w:rPr>
        <w:t>At the upper corner behind the ear, below the outer corner of the eye: This is generally taken to mean two separate acupoints, Jiaosun Tb20 and Sizhukong Tb23 respectively.</w:t>
      </w:r>
    </w:p>
    <w:p>
      <w:pPr>
        <w:pStyle w:val="Normal"/>
        <w:spacing w:lineRule="auto" w:line="240" w:before="0" w:after="0"/>
        <w:ind w:left="284" w:hanging="284"/>
        <w:contextualSpacing/>
        <w:rPr>
          <w:i/>
          <w:i/>
          <w:sz w:val="24"/>
          <w:szCs w:val="32"/>
        </w:rPr>
      </w:pPr>
      <w:r>
        <w:rPr>
          <w:i/>
          <w:sz w:val="24"/>
          <w:szCs w:val="32"/>
        </w:rPr>
        <w:t>The middle of the elbow bone: Quchi Cn11. This is the only "root" to involve a second location description, "ascending to reach" or "up to the separate yang"; bie2 yang2 "separate yang" is listed by Jiayi as an alternate name for both Yangchi Tb4</w:t>
      </w:r>
    </w:p>
    <w:p>
      <w:pPr>
        <w:pStyle w:val="Normal"/>
        <w:spacing w:lineRule="auto" w:line="240" w:before="0" w:after="0"/>
        <w:ind w:left="284" w:hanging="284"/>
        <w:contextualSpacing/>
        <w:rPr>
          <w:i/>
          <w:i/>
          <w:sz w:val="24"/>
          <w:szCs w:val="32"/>
        </w:rPr>
      </w:pPr>
      <w:r>
        <w:rPr>
          <w:i/>
          <w:sz w:val="24"/>
          <w:szCs w:val="32"/>
        </w:rPr>
        <w:t>and Yangjiao Gb35, but not for any acupoint on the upper arm or the large intestine channel; it's typically identified as Binao Cn14, one source instead says Naoshu Sm10; Sun Dingyi maintains bie2 is a rhyme error for jue2 "cut off, extreme", Jiayi lists Jueyang as an alternate name for Shangyang Cn1.</w:t>
      </w:r>
    </w:p>
    <w:p>
      <w:pPr>
        <w:pStyle w:val="Normal"/>
        <w:spacing w:lineRule="auto" w:line="240" w:before="0" w:after="0"/>
        <w:ind w:left="284" w:hanging="284"/>
        <w:contextualSpacing/>
        <w:rPr/>
      </w:pPr>
      <w:r>
        <w:rPr>
          <w:i/>
          <w:sz w:val="24"/>
          <w:szCs w:val="32"/>
        </w:rPr>
        <w:t>At the lower forehead meeting the upper clamps: This could be read in other ways, eg "at the forehead, below meeting above the clamps". Qian2 originally means an iron collar placed around the neck in a form of punishment (rather like a horseshoe with a straight bar across the open side, rather than a relatively broad flat hollow cylindrical leg-iron type of shape), and by extension of that "to pinch, squeeze, clamp", in modern use applied to tools having such an action, pliers etc; as discussed in Lingshu 5, the typical reading is that in some way indicates the corner of the forehead, Touwei St8. Instead of yan2 "forehead" &lt;(see the note to "face black" in Lingshu 10)&gt;, Taisu has jia2 "jaw", and some sources adopt a reading based on that, typically saying it indicates a point on the neck about a cun behind Renying St9 and the same distance above Futu Cn18; I don't know what the source is for these rather precise indications.</w:t>
      </w:r>
    </w:p>
    <w:p>
      <w:pPr>
        <w:pStyle w:val="Normal"/>
        <w:spacing w:lineRule="auto" w:line="240" w:before="0" w:after="0"/>
        <w:ind w:left="284" w:hanging="284"/>
        <w:contextualSpacing/>
        <w:rPr>
          <w:i/>
          <w:i/>
          <w:sz w:val="24"/>
          <w:szCs w:val="32"/>
        </w:rPr>
      </w:pPr>
      <w:r>
        <w:rPr>
          <w:i/>
          <w:sz w:val="24"/>
          <w:szCs w:val="32"/>
        </w:rPr>
        <w:t>The middle of the cunkou: Taiyuan Lu9.</w:t>
      </w:r>
    </w:p>
    <w:p>
      <w:pPr>
        <w:pStyle w:val="Normal"/>
        <w:spacing w:lineRule="auto" w:line="240" w:before="0" w:after="0"/>
        <w:ind w:left="284" w:hanging="284"/>
        <w:contextualSpacing/>
        <w:rPr>
          <w:i/>
          <w:i/>
          <w:sz w:val="24"/>
          <w:szCs w:val="32"/>
        </w:rPr>
      </w:pPr>
      <w:r>
        <w:rPr>
          <w:i/>
          <w:sz w:val="24"/>
          <w:szCs w:val="32"/>
        </w:rPr>
        <w:t>The movement (ie pulse) inside the armpit: Tianfu Lu3.</w:t>
      </w:r>
    </w:p>
    <w:p>
      <w:pPr>
        <w:pStyle w:val="Normal"/>
        <w:spacing w:lineRule="auto" w:line="240" w:before="0" w:after="0"/>
        <w:ind w:left="284" w:hanging="284"/>
        <w:contextualSpacing/>
        <w:rPr>
          <w:i/>
          <w:i/>
          <w:sz w:val="24"/>
          <w:szCs w:val="32"/>
        </w:rPr>
      </w:pPr>
      <w:r>
        <w:rPr>
          <w:i/>
          <w:sz w:val="24"/>
          <w:szCs w:val="32"/>
        </w:rPr>
        <w:t>The end of the sharp bone: Shenmen Ht7, on the wrist near the styloid process of the ulna; the tip is the beishu, Xinshu Ht15.</w:t>
      </w:r>
    </w:p>
    <w:p>
      <w:pPr>
        <w:pStyle w:val="Normal"/>
        <w:spacing w:lineRule="auto" w:line="240" w:before="0" w:after="0"/>
        <w:ind w:left="284" w:hanging="284"/>
        <w:contextualSpacing/>
        <w:rPr>
          <w:i/>
          <w:i/>
          <w:sz w:val="24"/>
          <w:szCs w:val="32"/>
        </w:rPr>
      </w:pPr>
      <w:r>
        <w:rPr>
          <w:i/>
          <w:sz w:val="24"/>
          <w:szCs w:val="32"/>
        </w:rPr>
        <w:t>Behind the palm in the space between the two sinews two cun in the middle: Neiguan Pc6. The tip, 3 cun below the armpit, is Tianchi Pc1.</w:t>
      </w:r>
    </w:p>
    <w:p>
      <w:pPr>
        <w:pStyle w:val="Normal"/>
        <w:spacing w:lineRule="auto" w:line="240" w:before="0" w:after="0"/>
        <w:ind w:left="284" w:hanging="284"/>
        <w:contextualSpacing/>
        <w:rPr>
          <w:i/>
          <w:i/>
          <w:sz w:val="24"/>
          <w:szCs w:val="32"/>
        </w:rPr>
      </w:pPr>
      <w:r>
        <w:rPr>
          <w:i/>
          <w:sz w:val="24"/>
          <w:szCs w:val="32"/>
        </w:rPr>
        <w:t>Below flourishing then heat: Taisu after "heat" adds "pain".</w:t>
      </w:r>
    </w:p>
    <w:p>
      <w:pPr>
        <w:pStyle w:val="Normal"/>
        <w:spacing w:lineRule="auto" w:line="240" w:before="0" w:after="0"/>
        <w:ind w:left="284" w:hanging="284"/>
        <w:contextualSpacing/>
        <w:rPr>
          <w:i/>
          <w:i/>
          <w:sz w:val="24"/>
          <w:szCs w:val="32"/>
        </w:rPr>
      </w:pPr>
      <w:r>
        <w:rPr>
          <w:i/>
          <w:sz w:val="24"/>
          <w:szCs w:val="32"/>
        </w:rPr>
        <w:t>Hard, cut off and stop it: See the note regarding shi2 "stone" above. If there is fullness, it should be "cut off" and "stopped", that is, reduced, drained; if there's emptiness, it needs to be "drawn" and "raised", that is, fostered, increased, supplemen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Permit [me] to discuss qi streets. Chest qi has a street, abdomen qi has a street, head qi has a street, shin qi has a street. So, qi at the head, stop it at the brain. Qi at the chest, stop it [at] the breast and the back transporter. Qi at the abdomen, stop it [at] the back transporter, and the chong channel, at the moving channel left and right of the navel. Qi at the shin, stop it at Qijie (Qichong St30), and Chengshan (Bd57), above and below the ankle. Treating these, use a fine-hair needle; [you] must first press and keep [it] a long time; [when it] responds to the hand, needle and provide it. What's treated: head pain, giddy and falling, abdomen pain, middle fullness, violent distension, and having new accumulations. Pain that can move is easy to stop; accumulations without pain, are difficult to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 streets: Qi4 jie1 is the name commonly used in Neijing for Qichong St30 (used later in this paragraph in that sense), but the meaning here is clearly something else, four channels or thoroughfares of qi through four of the major regions of the body, the head, chest, abdomen and shin (or lower leg, or the leg generally).</w:t>
      </w:r>
    </w:p>
    <w:p>
      <w:pPr>
        <w:pStyle w:val="Normal"/>
        <w:spacing w:lineRule="auto" w:line="240" w:before="0" w:after="0"/>
        <w:ind w:left="284" w:hanging="284"/>
        <w:contextualSpacing/>
        <w:rPr>
          <w:i/>
          <w:i/>
          <w:sz w:val="24"/>
          <w:szCs w:val="32"/>
        </w:rPr>
      </w:pPr>
      <w:r>
        <w:rPr>
          <w:i/>
          <w:sz w:val="24"/>
          <w:szCs w:val="32"/>
        </w:rPr>
        <w:t>Qi at the head, stop it at the brain: Opinions differ as to whether this means qi in the head region tends to accumulate in the brain, or if qi does accumulate in the head then it should be treated using acupoints in the brain region (eg Baihu Du20), or both, likewise for the three ensuing streets.</w:t>
      </w:r>
    </w:p>
    <w:p>
      <w:pPr>
        <w:pStyle w:val="Normal"/>
        <w:spacing w:lineRule="auto" w:line="240" w:before="0" w:after="0"/>
        <w:ind w:left="284" w:hanging="284"/>
        <w:contextualSpacing/>
        <w:rPr>
          <w:i/>
          <w:i/>
          <w:sz w:val="24"/>
          <w:szCs w:val="32"/>
        </w:rPr>
      </w:pPr>
      <w:r>
        <w:rPr>
          <w:i/>
          <w:sz w:val="24"/>
          <w:szCs w:val="32"/>
        </w:rPr>
        <w:t>The breast and the back transporter: The first part of this is typically taken to mean acupoints anywhere on the chest; some take the "back transporter/s" to mean the beishu generally, some say specifically the lung beishu Feishu Bd13; since the same indication is also given for the abdomen, a common reading is that for the chest the beishu above Geshu Bd17 (the diaphragm beishu) should be used, for the abdomen those below Geshu.</w:t>
      </w:r>
    </w:p>
    <w:p>
      <w:pPr>
        <w:pStyle w:val="Normal"/>
        <w:spacing w:lineRule="auto" w:line="240" w:before="0" w:after="0"/>
        <w:ind w:left="284" w:hanging="284"/>
        <w:contextualSpacing/>
        <w:rPr>
          <w:i/>
          <w:i/>
          <w:sz w:val="24"/>
          <w:szCs w:val="32"/>
        </w:rPr>
      </w:pPr>
      <w:r>
        <w:rPr>
          <w:i/>
          <w:sz w:val="24"/>
          <w:szCs w:val="32"/>
        </w:rPr>
        <w:t>Qi at the abdomen: As with Feishu in the previous case, one suggestion here is that "back transporter" specifically means the pancreas-spleen beishu Pishu Bd20. Typically the chong channel and the moving channel or pulse on either side of the navel are taken to be two different indications or locations, although considering the chong channel is commonly associated with the kidney acupoints on the abdomen and chest that's not necessarily the case; there are two standard acupoints directly beside the navel, Huangshu Kd16 and Tianshu St25, and they are consequently nominated specifically in a number of sources.</w:t>
      </w:r>
    </w:p>
    <w:p>
      <w:pPr>
        <w:pStyle w:val="Normal"/>
        <w:spacing w:lineRule="auto" w:line="240" w:before="0" w:after="0"/>
        <w:ind w:left="284" w:hanging="284"/>
        <w:contextualSpacing/>
        <w:rPr>
          <w:i/>
          <w:i/>
          <w:sz w:val="24"/>
          <w:szCs w:val="32"/>
        </w:rPr>
      </w:pPr>
      <w:r>
        <w:rPr>
          <w:i/>
          <w:sz w:val="24"/>
          <w:szCs w:val="32"/>
        </w:rPr>
        <w:t>Qi at the shin, stop it at Qijie: Qi4 jie1 "qi street" here (a little confusingly) appears to be used as the name of a specific acupoint, Qichong St30.</w:t>
      </w:r>
    </w:p>
    <w:p>
      <w:pPr>
        <w:pStyle w:val="Normal"/>
        <w:spacing w:lineRule="auto" w:line="240" w:before="0" w:after="0"/>
        <w:ind w:left="284" w:hanging="284"/>
        <w:contextualSpacing/>
        <w:rPr>
          <w:i/>
          <w:i/>
          <w:sz w:val="24"/>
          <w:szCs w:val="32"/>
        </w:rPr>
      </w:pPr>
      <w:r>
        <w:rPr>
          <w:i/>
          <w:sz w:val="24"/>
          <w:szCs w:val="32"/>
        </w:rPr>
        <w:t>I haven't seen any specific suggestions made as to what acupoints "above and below the ankle" might be.</w:t>
      </w:r>
    </w:p>
    <w:p>
      <w:pPr>
        <w:pStyle w:val="Normal"/>
        <w:spacing w:lineRule="auto" w:line="240" w:before="0" w:after="0"/>
        <w:ind w:left="284" w:hanging="284"/>
        <w:contextualSpacing/>
        <w:rPr>
          <w:i/>
          <w:i/>
          <w:sz w:val="24"/>
          <w:szCs w:val="32"/>
        </w:rPr>
      </w:pPr>
      <w:r>
        <w:rPr>
          <w:i/>
          <w:sz w:val="24"/>
          <w:szCs w:val="32"/>
        </w:rPr>
        <w:t>[When it] responds to the hand: That is, when pressing the acupoint produces a sensation or painful response; this presumably indicates that "a long time" is a provisional directive; that is, press till there's a reaction, if necessary for a long time.</w:t>
      </w:r>
    </w:p>
    <w:p>
      <w:pPr>
        <w:pStyle w:val="Normal"/>
        <w:spacing w:lineRule="auto" w:line="240" w:before="0" w:after="0"/>
        <w:ind w:left="284" w:hanging="284"/>
        <w:contextualSpacing/>
        <w:rPr>
          <w:i/>
          <w:i/>
          <w:sz w:val="24"/>
          <w:szCs w:val="32"/>
        </w:rPr>
      </w:pPr>
      <w:r>
        <w:rPr>
          <w:i/>
          <w:sz w:val="24"/>
          <w:szCs w:val="32"/>
        </w:rPr>
        <w:t>Needle and provide it: Yu3 "to give, provide" is used in this manner in Lingshu 19, "needle the taiyin to provide it", in which case it's generally taken to mean "give" in the sense of supplementing rather than draining needling; here such an indication seems inappropriately unilateral, so some consider that yu3 in this instance instead means that the required treatment, whether supplementing or draining, should be "provided, given".</w:t>
      </w:r>
    </w:p>
    <w:p>
      <w:pPr>
        <w:pStyle w:val="Normal"/>
        <w:spacing w:lineRule="auto" w:line="240" w:before="0" w:after="0"/>
        <w:ind w:left="284" w:hanging="284"/>
        <w:contextualSpacing/>
        <w:rPr>
          <w:i/>
          <w:i/>
          <w:sz w:val="24"/>
          <w:szCs w:val="32"/>
        </w:rPr>
      </w:pPr>
      <w:r>
        <w:rPr>
          <w:i/>
          <w:sz w:val="24"/>
          <w:szCs w:val="32"/>
        </w:rPr>
        <w:t>Head pain, giddy and falling: Taisu omits "falling", but Yang's comment includes it, suggesting its omission from the main text may be an error.</w:t>
      </w:r>
    </w:p>
    <w:p>
      <w:pPr>
        <w:pStyle w:val="Normal"/>
        <w:spacing w:lineRule="auto" w:line="240" w:before="0" w:after="0"/>
        <w:ind w:left="284" w:hanging="284"/>
        <w:contextualSpacing/>
        <w:rPr>
          <w:i/>
          <w:i/>
          <w:sz w:val="24"/>
          <w:szCs w:val="32"/>
        </w:rPr>
      </w:pPr>
      <w:r>
        <w:rPr>
          <w:i/>
          <w:sz w:val="24"/>
          <w:szCs w:val="32"/>
        </w:rPr>
        <w:t>Pain that can move: Jiayi omits "pain", effectively linking "can move" to the preceding "new/recent accumulations" (and making that the beginning of a new clause or sentence rather than a continuation of "violent distension" etc). Some sources suggest that, by comparison to this clause, "accumulations without pain" should have "not moving" after it; that is, painful and moving (accumulations, lumps, tumours) in contrast to no pain and not mov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6" w:name="ch53"/>
      <w:bookmarkEnd w:id="76"/>
      <w:r>
        <w:rPr>
          <w:b/>
          <w:sz w:val="28"/>
          <w:szCs w:val="32"/>
        </w:rPr>
        <w:t>Lingshu 53: Treatise on pai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Shaoyu saying: The strong and weak of the sinews and bones, the firm and weak of the muscles and flesh, the thick and thin of the skin, the scattered and close of the couli, are all not the same; how do these relate to the pain of needle and stone, fire and heat? The thick and thin, firm and weak of the intestines and stomach are also not equal; how do these relate to virulent medicines? I wish to hear all about it. Shaoyu said: People with strong bones, weak sinews, relaxed flesh [and] thick skin can bear pain; with the pain of needle and stone [and] fire and heat they are also so. Huangdi said: Their bearing fire and heat, how is it known? Shaoyu answered saying: Those who in addition have black colour and good bones are able to bear fire and heat. Huangdi said: Those who can't bear the pain of needle and stone, how are they known? Shaoyu said: Those with firm flesh and thin skin are not able to bear the pain of needle and stone, and fire and heat is also so.</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People's illnesses, even if harmed at the same time, are sometimes easy to stop, sometimes difficult to stop, what is the reason? Shaoyu said: Harm at the same time, [in] those bodies [having] much heat, [it's] easy to stop; much cold, difficult to stop.</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People's overcoming virulency, how is it known? Shaoyu said: Those with thick stomachs, black colour, large bones, and fat, all overcome virulency; so those who are skinny with thin stomachs, all can't overcome virulenc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and bian stone, fire and heat: "Stone" means the bian stone, as seen in the opening section of Lingshu 1. The pronunciation of the relatively rare character translated as "heat" is given by some as rui4, others have ruo4; its precise meaning is much debated; it's seen in Lingshu 42 combined with ci4 "to needle", in which situation it's commonly taken to mean "fire" needling, using a heated needle; here the general reading is instead that it means "moxa"; Jiayi in each case has re4 "hot, heat" instead.</w:t>
      </w:r>
    </w:p>
    <w:p>
      <w:pPr>
        <w:pStyle w:val="Normal"/>
        <w:spacing w:lineRule="auto" w:line="240" w:before="0" w:after="0"/>
        <w:ind w:left="284" w:hanging="284"/>
        <w:contextualSpacing/>
        <w:rPr>
          <w:i/>
          <w:i/>
          <w:sz w:val="24"/>
          <w:szCs w:val="32"/>
        </w:rPr>
      </w:pPr>
      <w:r>
        <w:rPr>
          <w:i/>
          <w:sz w:val="24"/>
          <w:szCs w:val="32"/>
        </w:rPr>
        <w:t>The thick and thin, firm and weak of the intestines and stomach: The thickness or thinness of these organs is said to mean the thickness of the stomach or intestinal wall; in the same way that the skin is the thing that receives or interacts with needle and moxa, the walls of these organs receive and interact with oral medicines. Refer to Lingshu 1 regarding "virulent" medicines/herbs.</w:t>
      </w:r>
    </w:p>
    <w:p>
      <w:pPr>
        <w:pStyle w:val="Normal"/>
        <w:spacing w:lineRule="auto" w:line="240" w:before="0" w:after="0"/>
        <w:ind w:left="284" w:hanging="284"/>
        <w:contextualSpacing/>
        <w:rPr>
          <w:i/>
          <w:i/>
          <w:sz w:val="24"/>
          <w:szCs w:val="32"/>
        </w:rPr>
      </w:pPr>
      <w:r>
        <w:rPr>
          <w:i/>
          <w:sz w:val="24"/>
          <w:szCs w:val="32"/>
        </w:rPr>
        <w:t>People with strong bones, weak sinews, relaxed flesh [and] thick skin can bear pain: Ruo4 "weak, soft, feeble" is very likely not intended here in a negative sense, but "supple, flexible"; Jiayi instead has jin4/jing4 "strong, vigorous".</w:t>
      </w:r>
    </w:p>
    <w:p>
      <w:pPr>
        <w:pStyle w:val="Normal"/>
        <w:spacing w:lineRule="auto" w:line="240" w:before="0" w:after="0"/>
        <w:ind w:left="284" w:hanging="284"/>
        <w:contextualSpacing/>
        <w:rPr>
          <w:i/>
          <w:i/>
          <w:sz w:val="24"/>
          <w:szCs w:val="32"/>
        </w:rPr>
      </w:pPr>
      <w:r>
        <w:rPr>
          <w:i/>
          <w:sz w:val="24"/>
          <w:szCs w:val="32"/>
        </w:rPr>
        <w:t>Black colour and good bones: A usage of mei3 "beautiful" like that seen in "fine hairs good and coarse" in Lingshu 47; refer to the note there.</w:t>
      </w:r>
    </w:p>
    <w:p>
      <w:pPr>
        <w:pStyle w:val="Normal"/>
        <w:spacing w:lineRule="auto" w:line="240" w:before="0" w:after="0"/>
        <w:ind w:left="284" w:hanging="284"/>
        <w:contextualSpacing/>
        <w:rPr>
          <w:i/>
          <w:i/>
          <w:sz w:val="24"/>
          <w:szCs w:val="32"/>
        </w:rPr>
      </w:pPr>
      <w:r>
        <w:rPr>
          <w:i/>
          <w:sz w:val="24"/>
          <w:szCs w:val="32"/>
        </w:rPr>
        <w:t>Large bones, and fat: Instead of ji2 "and" Jiayi has "flesh", giving "fat/plentiful flesh", which in any case seems to be the probable intent of fei2 "fat", full, plentiful, rather than "overweight, obe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7" w:name="ch54"/>
      <w:bookmarkEnd w:id="77"/>
      <w:r>
        <w:rPr>
          <w:b/>
          <w:sz w:val="28"/>
          <w:szCs w:val="32"/>
        </w:rPr>
        <w:t>Lingshu 54: Heaven's yea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 wish to hear about a person when first born; what qi builds the base, what stands and is the railing, what is lost and then [leads to] death, what is got and then [leads to] life? Qibo said: The mother is the base, the father is the railing; losing spirit, death, getting spirit, life. Huangdi said: What is spirit? Qibo said: Blood and qi already harmonious, rong and wei already connected, the five zang already complete, spirit qi lodges in the heart; hun and po finished and ready, [this] then completes and becomes a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qi builds the base, what stands and is the railing: Zhu4 "to build, construct"; li4 "to stand, erect, set up; upright, vertical". The final character is shun3 "railing" (according to Dacidian specifically the horizontal beams of a railing, although the use of li4 instead suggests a vertical element), which can also be dun4 "a shield; to protect, guard"; none of the translations give either of these as a literal rendition, instead using the presumed figurative intent of either, "defence, guard"; the annotations typically cite the "railing" sense; the use of the same kind of architectural or building imagery seen in Lingshu 6, 37, and 49, both in this sentence and later in the chapter, "the base and walls high and square", does suggest this is the preferred reading. The typical interpretation of these clauses is that the mother's qi and blood provide the foundation of the life of the child, its yin element, the father's qi and blood provide its protective function or yang ele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eople's longlife and early death are all not the same, whether dying young or longlived, whether dying suddenly, or ill a long time; I wish to hear their way. Qibo said: The five zang strong and firm, the blood channels harmonious and regulated, the muscles and flesh separated and free-moving, the skin fine and close, the movement of ying and wei not losing its norm, outbreath and inbreath subtle and slow, qi moving according to measure, the six fu transforming grains, the jinye spread and disseminate, each according to its norm, then there can be a long time. Huangdi said: A person's longlife, a hundred years then dying, how is it arrived at? Qibo said: The envoy pathways tunnelled and long, the base and walls high and square, connected and regulated ying and wei, the three regions and three streets rising, the bones high, the flesh full, the hundred years then get to the e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uscles and flesh separated and free-moving: Jie3 "to separate, untie, free" li4 "beneficial, sharp, free-flowing" is sometimes translated here as "smooth" or "smooth and moist" (for an instance of the same two characters in Lingshu 47, Taisu has hua2 "smooth" instead of jie3); others take the combination to mean that the dividing spaces in the flesh and muscles are open, unobstruced, leading to free flow of qi; refer to the note to "the flesh divisions are separated and free-moving" in Lingshu 47.</w:t>
      </w:r>
    </w:p>
    <w:p>
      <w:pPr>
        <w:pStyle w:val="Normal"/>
        <w:spacing w:lineRule="auto" w:line="240" w:before="0" w:after="0"/>
        <w:ind w:left="284" w:hanging="284"/>
        <w:contextualSpacing/>
        <w:rPr>
          <w:i/>
          <w:i/>
          <w:sz w:val="24"/>
          <w:szCs w:val="32"/>
        </w:rPr>
      </w:pPr>
      <w:r>
        <w:rPr>
          <w:i/>
          <w:sz w:val="24"/>
          <w:szCs w:val="32"/>
        </w:rPr>
        <w:t>Outbreath and inbreath subtle and slow: "Subtle" is wei1 "subtle, abstruse", or also "small"; by contrast with the later "gasping breathing, violent and fast", the implication is that here it means "calm, quiet", breathing steady, easy and measured.</w:t>
      </w:r>
    </w:p>
    <w:p>
      <w:pPr>
        <w:pStyle w:val="Normal"/>
        <w:spacing w:lineRule="auto" w:line="240" w:before="0" w:after="0"/>
        <w:ind w:left="284" w:hanging="284"/>
        <w:contextualSpacing/>
        <w:rPr>
          <w:i/>
          <w:i/>
          <w:sz w:val="24"/>
          <w:szCs w:val="32"/>
        </w:rPr>
      </w:pPr>
      <w:r>
        <w:rPr>
          <w:i/>
          <w:sz w:val="24"/>
          <w:szCs w:val="32"/>
        </w:rPr>
        <w:t>Then there can be a long time: That is, a long life.</w:t>
      </w:r>
    </w:p>
    <w:p>
      <w:pPr>
        <w:pStyle w:val="Normal"/>
        <w:spacing w:lineRule="auto" w:line="240" w:before="0" w:after="0"/>
        <w:ind w:left="284" w:hanging="284"/>
        <w:contextualSpacing/>
        <w:rPr/>
      </w:pPr>
      <w:r>
        <w:rPr>
          <w:i/>
          <w:sz w:val="24"/>
          <w:szCs w:val="32"/>
        </w:rPr>
        <w:t>The envoy pathways tunnelled and long: The first character in this clause is shi3 "to send, dispatch; envoy", as discussed in relation to the title of Lingshu 37, followed by dao4 "path, road, way", and sui4 "tunnel, path" (and finally chang2 "long"); the context suggests strongly that sui4 is used here as an adjective, not a noun (matching the structure of the ensuing clause, "the base and wall high and square", the two final adjectives in each case separated by the particle or conjunction yi3), and it's generally considered here to mean "deep" (a standard although uncommon meaning). One view of this clause (eg Yang Shangshan) is that it means deep or open and unobstructed nasal passages; another, in keeping with the ensuing "base and wall" imagery of the facial structure, is that it means a deep, distinct and long renzhong or philtrum; a number of translations combine both ideas, "the nostrils deep, the philtrum long"; in these readings, it appears that shi3 is taken to mean "path, passage", or "to transport, move" (neither a standard meaning, basically postulated from the context of various Neijing occurrences). Yet another view (eg Zhang Jiebin) is that shi3 refers to all the sense organs (as seen eg in Lingshu 37), so the "envoy pathways" are the channels or pathways or simply the connections between the senses and their respective zang, for example between the lungs and nose, the liver and eyes etc; it might be argued that the ensuing "base and wall high and square" clause favours the adoption of a similar concept for this clause (ie the nose or renzhong reading), but firstly, the "connected and regulated ying and wei" clause shows that this isn't a succession of exclusively facial or visible features, and also, Lingshu 37 attests to the use of this meaning of shi3 in conjunction with architectural or structural references to the parts of the face, "the bright hall ... fence and screen ... square wall, high base" etc.</w:t>
      </w:r>
    </w:p>
    <w:p>
      <w:pPr>
        <w:pStyle w:val="Normal"/>
        <w:spacing w:lineRule="auto" w:line="240" w:before="0" w:after="0"/>
        <w:ind w:left="284" w:hanging="284"/>
        <w:contextualSpacing/>
        <w:rPr>
          <w:i/>
          <w:i/>
          <w:sz w:val="24"/>
          <w:szCs w:val="32"/>
        </w:rPr>
      </w:pPr>
      <w:r>
        <w:rPr>
          <w:i/>
          <w:sz w:val="24"/>
          <w:szCs w:val="32"/>
        </w:rPr>
        <w:t>The three regions and three streets rising: "Streets" is li3, one of the characters discussed in relation to the "house-row neighbourhoods" in Lingshu 35. Opinions differ on what this clause refers to; one view is that it means the three sections of the face, the forehead, the region level with the nose, and below the nose, which is consistent with the other facial imagery in the chapter; others suggest that the "three regions" are the three burners; Zhang Zhicong says that "three streets" refers to the hand and foot yangming channels (large intestine and stomach), presumably referring to the presence of an acupoint with that name on each of these channels (Shousanli Cn10, Zusanli St36); Yang Shangshan puts qi3 "to begin, rise" at the beginning of the next clause, "rising high bones, flesh full", which I think is unlikely.</w:t>
      </w:r>
    </w:p>
    <w:p>
      <w:pPr>
        <w:pStyle w:val="Normal"/>
        <w:spacing w:lineRule="auto" w:line="240" w:before="0" w:after="0"/>
        <w:ind w:left="284" w:hanging="284"/>
        <w:contextualSpacing/>
        <w:rPr>
          <w:i/>
          <w:i/>
          <w:sz w:val="24"/>
          <w:szCs w:val="32"/>
        </w:rPr>
      </w:pPr>
      <w:r>
        <w:rPr>
          <w:i/>
          <w:sz w:val="24"/>
          <w:szCs w:val="32"/>
        </w:rPr>
        <w:t>The hundred years then get to the end: That is, the person lives out his/her full lifespan of a hundred years, not dying ear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flourishing and declining of qi, till arriving at death, could I get to hear of it? Qibo said: A person's birth/life [to] ten years, the five zang begin to be established, blood and qi already connected, qi is in the lower [region], so [he/she] likes to sprint. Twenty years, blood and qi begin to flourish, muscles and flesh just developing, so [he/she] likes to run. Thirty years, the five zang greatly established, muscles and flesh strong and firm, the blood channels flourishing and full, so [he/she] likes to walk. Forty years, the five zang, six fu, twelve main channels, all greatly flourishing, balanced and established, the couli begin to be sparse, the bloom declines and falls, the hair is slightly streaked with white, even, flourishing, not shaken, so [he/she] likes to sit. Fifty years, liver qi begins to decline, the liver leaves (</w:t>
      </w:r>
      <w:r>
        <w:rPr>
          <w:i/>
          <w:sz w:val="24"/>
          <w:szCs w:val="32"/>
        </w:rPr>
        <w:t>lobes</w:t>
      </w:r>
      <w:r>
        <w:rPr>
          <w:sz w:val="24"/>
          <w:szCs w:val="32"/>
        </w:rPr>
        <w:t>) begin to thin, gallbladder fluid (bile) begins to be extinguished, the eyes begin to be not bright. Sixty years, heart qi begins to decline, suffering worry and sadness, blood and qi sluggish and slack, so [he/she] likes to lie down. Seventy years, pancreas-spleen qi is empty, the skin withers. Eighty years, lung qi declines, the po departs, so speech is prone to errors. Ninety years, kidney qi is scorched, the four zang [and] main channels are hollow and empty. A hundred years, the five zang are all empty, spirit qi has all gone, the shape and bones alone reside, then the e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 [he/she] likes to sprint: The first three stages of this sequence, ten twenty and thirty years, all end with a character denoting some form or rate of motion on foot; they are (in order) zou3, qu1, and bu4. In modern use, zou3 typically means "to walk"; its ancient meaning is quite the opposite, "to run, go quickly" (the standard modern character for "run", pao3, didn't come into use until the Tang and later). Qu1 and zou3 are essentially synonymous; Shuowen for instance uses each to define the other; Ma Shi instead says, without stating a basis for it, that qu1 is faster than zou3; Tamba Genkan says this is incorrect, pointing to the differentiation posited by the c 2nd century AD glossary Shiming, which says that qu1 is quicker than walking (xing2 "to go, walk", equivalent to bu4 in this progression), and zou3 is quicker than qu1; either differentiation is arguably plausible in the context of this passage, but I prefer Tamba's view, firstly because there is a documented contemporary basis for it, and secondly because, while the actual running speed of a twenty year old is technically greater than that of a ten year old, the action of wildly dashing full pelt is more in keeping with the younger person; on that basis zou3 is translated here as "sprint", qu1 as "run", and bu4 as "walk".&lt;zou3 is used routinely in Lingshu 10 to indicate a channel simply "going" to some place&gt;</w:t>
      </w:r>
    </w:p>
    <w:p>
      <w:pPr>
        <w:pStyle w:val="Normal"/>
        <w:spacing w:lineRule="auto" w:line="240" w:before="0" w:after="0"/>
        <w:ind w:left="284" w:hanging="284"/>
        <w:contextualSpacing/>
        <w:rPr>
          <w:i/>
          <w:i/>
          <w:sz w:val="24"/>
          <w:szCs w:val="32"/>
        </w:rPr>
      </w:pPr>
      <w:r>
        <w:rPr>
          <w:i/>
          <w:sz w:val="24"/>
          <w:szCs w:val="32"/>
        </w:rPr>
        <w:t>The couli begin to be sparse: Instead of shu1 "sparse, scattered, dispersed; relaxed, slack", Jiayi has kai1 "open", the effect of which is essentially similar.</w:t>
      </w:r>
    </w:p>
    <w:p>
      <w:pPr>
        <w:pStyle w:val="Normal"/>
        <w:spacing w:lineRule="auto" w:line="240" w:before="0" w:after="0"/>
        <w:ind w:left="284" w:hanging="284"/>
        <w:contextualSpacing/>
        <w:rPr/>
      </w:pPr>
      <w:r>
        <w:rPr>
          <w:i/>
          <w:sz w:val="24"/>
          <w:szCs w:val="32"/>
        </w:rPr>
        <w:t>The bloom declines and falls: Rong2 hua2&lt;, here translated as "bloom"&gt;, means flourishing of vegetation, or blossoming of flowers, by analogy used to mean a person's face or looks, here typically taken to mean the facial complexion and/or lustre/gloss. Instead of tui2 "to fall, collapse, decline, ruined" (which is followed by the similar luo4 "to fall, decline, wane"), Jiayi has bo1 "to crack, split, peel, corrode" etc; Wang Bing has shao1 "slightly, a little", the 10th century Song text Puji Shenghui Fang likewise has jian3 "a little, gradually", and some consider this idea correct, "the bloom/complexion declines slightly".</w:t>
      </w:r>
    </w:p>
    <w:p>
      <w:pPr>
        <w:pStyle w:val="Normal"/>
        <w:spacing w:lineRule="auto" w:line="240" w:before="0" w:after="0"/>
        <w:ind w:left="284" w:hanging="284"/>
        <w:contextualSpacing/>
        <w:rPr>
          <w:i/>
          <w:i/>
          <w:sz w:val="24"/>
          <w:szCs w:val="32"/>
        </w:rPr>
      </w:pPr>
      <w:r>
        <w:rPr>
          <w:i/>
          <w:sz w:val="24"/>
          <w:szCs w:val="32"/>
        </w:rPr>
        <w:t>The hair is slightly streaked with white: Po1 can mean "slightly, somewhat", or "very, a great deal". After fa4 "hair", Taisu adds bin4 "the hair on the temples", followed by a version of ban1 "stripe, streaked" that is graphically quite similar to po1, on which basis some contend that po1 is an interpolated graphic error that should be omitted, as it is in Wang Bing's citation of this passage.</w:t>
      </w:r>
    </w:p>
    <w:p>
      <w:pPr>
        <w:pStyle w:val="Normal"/>
        <w:spacing w:lineRule="auto" w:line="240" w:before="0" w:after="0"/>
        <w:ind w:left="284" w:hanging="284"/>
        <w:contextualSpacing/>
        <w:rPr>
          <w:i/>
          <w:i/>
          <w:sz w:val="24"/>
          <w:szCs w:val="32"/>
        </w:rPr>
      </w:pPr>
      <w:r>
        <w:rPr>
          <w:i/>
          <w:sz w:val="24"/>
          <w:szCs w:val="32"/>
        </w:rPr>
        <w:t>Even, flourishing, not shaken: This rather unusual clause is typically taken to mean that even though there is some decline in the state of a person's health, it's not marked or serious; instead of sheng4 "flourishing, full", Puji Shenghui Fang has the graphically somewhat similar jian3 "to decrease, diminish", a reading some prefer; some take bu4 "not" yao2 "to shake, agitate; swift" to mean "doesn't like to move, be active", which is consistent with the associated action of "sitting".</w:t>
      </w:r>
    </w:p>
    <w:p>
      <w:pPr>
        <w:pStyle w:val="Normal"/>
        <w:spacing w:lineRule="auto" w:line="240" w:before="0" w:after="0"/>
        <w:ind w:left="284" w:hanging="284"/>
        <w:contextualSpacing/>
        <w:rPr>
          <w:i/>
          <w:i/>
          <w:sz w:val="24"/>
          <w:szCs w:val="32"/>
        </w:rPr>
      </w:pPr>
      <w:r>
        <w:rPr>
          <w:i/>
          <w:sz w:val="24"/>
          <w:szCs w:val="32"/>
        </w:rPr>
        <w:t>Gallbladder fluid (bile) begins to be extinguished: Instead of mie4 "to put out, extinguish, exterminate", Jiayi and Taisu both have the graphically similar jian3 "to decrease, diminish", which is generally considered correct.</w:t>
      </w:r>
    </w:p>
    <w:p>
      <w:pPr>
        <w:pStyle w:val="Normal"/>
        <w:spacing w:lineRule="auto" w:line="240" w:before="0" w:after="0"/>
        <w:ind w:left="284" w:hanging="284"/>
        <w:contextualSpacing/>
        <w:rPr>
          <w:i/>
          <w:i/>
          <w:sz w:val="24"/>
          <w:szCs w:val="32"/>
        </w:rPr>
      </w:pPr>
      <w:r>
        <w:rPr>
          <w:i/>
          <w:sz w:val="24"/>
          <w:szCs w:val="32"/>
        </w:rPr>
        <w:t>Kidney qi is scorched: Jiao1, as in the "three burners", meaning "withered, dry" (as in eg Lingshu 10 "[when] the qi of the hand taiyin is cut off, the skin and body-hair wi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ose who can't end their longlife, and die, what is that like? Qibo said: Their five zang are all not strong, the envoy pathways not long, the holes outside and spread, gasping breathing, violent and fast; also, poor base and walls, thin channels, little blood, the flesh not hard, often struck by wind and cold, blood and qi empty, the channels not connecting, true and evil attacking each other, chaotic and drawing each other, so, in the middle of longlife, then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ose who can't end their longlife, and die: That is, those who die before having reached the full extent of a natural lifespan.</w:t>
      </w:r>
    </w:p>
    <w:p>
      <w:pPr>
        <w:pStyle w:val="Normal"/>
        <w:spacing w:lineRule="auto" w:line="240" w:before="0" w:after="0"/>
        <w:ind w:left="284" w:hanging="284"/>
        <w:contextualSpacing/>
        <w:rPr>
          <w:i/>
          <w:i/>
          <w:sz w:val="24"/>
          <w:szCs w:val="32"/>
        </w:rPr>
      </w:pPr>
      <w:r>
        <w:rPr>
          <w:i/>
          <w:sz w:val="24"/>
          <w:szCs w:val="32"/>
        </w:rPr>
        <w:t>The holes outside and spread: Typically taken to mean the nostrils flared outward; refer to "the nose holes on the outside" in Lingshu 29, and "lung illness, gasping breathing, the nose spread" in Lingshu 37.</w:t>
      </w:r>
    </w:p>
    <w:p>
      <w:pPr>
        <w:pStyle w:val="Normal"/>
        <w:spacing w:lineRule="auto" w:line="240" w:before="0" w:after="0"/>
        <w:ind w:left="284" w:hanging="284"/>
        <w:contextualSpacing/>
        <w:rPr>
          <w:i/>
          <w:i/>
          <w:sz w:val="24"/>
          <w:szCs w:val="32"/>
        </w:rPr>
      </w:pPr>
      <w:r>
        <w:rPr>
          <w:i/>
          <w:sz w:val="24"/>
          <w:szCs w:val="32"/>
        </w:rPr>
        <w:t>The flesh not hard: Shi2 "stone"; see the comments to "the strong and weak of empty and hard" in Lingshu 52.</w:t>
      </w:r>
    </w:p>
    <w:p>
      <w:pPr>
        <w:pStyle w:val="Normal"/>
        <w:spacing w:lineRule="auto" w:line="240" w:before="0" w:after="0"/>
        <w:ind w:left="284" w:hanging="284"/>
        <w:contextualSpacing/>
        <w:rPr>
          <w:i/>
          <w:i/>
          <w:sz w:val="24"/>
          <w:szCs w:val="32"/>
        </w:rPr>
      </w:pPr>
      <w:r>
        <w:rPr>
          <w:i/>
          <w:sz w:val="24"/>
          <w:szCs w:val="32"/>
        </w:rPr>
        <w:t>Chaotic and drawing each other: Yin3 "to draw, guide, direct"; those translations that don't just gloss over the idea of "drawing at each other" generally say it means that when proper qi declines it allows evil to be drawn into or invade the body (which arguably doesn't adequately answer the "each other, mutual" aspect of the situ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8" w:name="ch55"/>
      <w:bookmarkEnd w:id="78"/>
      <w:r>
        <w:rPr>
          <w:b/>
          <w:sz w:val="28"/>
          <w:szCs w:val="32"/>
        </w:rPr>
        <w:t>Lingshu 55: Counterflow and withflow</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Bogao saying: I've heard that qi has counterflow and withflow, channels (pulse) have flourishing and declining, needling has great essentials; could I get to hear of this? Bogao said: The counterflow and withflow of qi is what corresponds to heaven and earth, yin and yang, the four seasons, the five goes. The flourishing and declining of the channels (pulse) is what symptomises the empty or full, having surplus or insufficiency of blood and qi. The great essentials of needling, [you] must clearly understand the illnesses that can be needled, and those that can not yet be needled, and those that already can't be needled. Huangdi said: How are they symptomised? Bogao said: 'Military Method' says: Don't meet billowing qi, don't attack an imposing battle array. 'Needling Method' says: Don't needle a blazing heat, don't needle a flowing sweat, don't needle a muddled channel (pulse), don't needle an illness and channel (pulse) contrary to each other. Huangdi said: How do you diagnose those that can be needled? Bogao said: A superior workman needles what has not yet been born, next needles what has not yet flourished, next needles what has already declined. An inferior workman needles what has just attacked, and what's form is flourishing, and those where the illness and the channel (pulse) are contrary to each other. So it's said: When just flourishing, don't boldly damage &lt;[&gt;and&lt;]&gt; harm, needle what has already declined, the affair must prosper greatly. So it's said: The superior workman treats what is not yet ill, doesn't treat what is already ill,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ing has great essentials: Yue1 "to restrict, tie; string, rope; simple; generally, approximately", also pronounced yao4 "essentials, main points", is generally translated here as "laws, principles" (as defined by Yang Shangshan), not strictly speaking a standard meaning, but a reasonable extrapolation.</w:t>
      </w:r>
    </w:p>
    <w:p>
      <w:pPr>
        <w:pStyle w:val="Normal"/>
        <w:spacing w:lineRule="auto" w:line="240" w:before="0" w:after="0"/>
        <w:ind w:left="284" w:hanging="284"/>
        <w:contextualSpacing/>
        <w:rPr>
          <w:i/>
          <w:i/>
          <w:sz w:val="24"/>
          <w:szCs w:val="32"/>
        </w:rPr>
      </w:pPr>
      <w:r>
        <w:rPr>
          <w:i/>
          <w:sz w:val="24"/>
          <w:szCs w:val="32"/>
        </w:rPr>
        <w:t>'Military Method' says: Bing1 "weapons, arms; soldier, army; military, martial, warfare" fa3 "law, method, principle"; opinions differ on whether this is the name of a specific text or book, or a broad reference to the principles of military strategy; however, given that this is the name of the renowned text by Sunzi (typically translated in English as "The Art of War"), and that the second of the ensuing clauses ("don't attack an imposing battle array") occurs (almost) verbatim in that work, I don't see any good reason for not adopting the book title as the default option. By implication, the same interpretation is taken of "Needling Method", ci4 "to needle" fa3; that is the title of one of the "lost" chapters of Suwen, whose name is listed in the index of the Wang Bing or Xinjiaozheng edition as chapter 72, with a note saying it has been lost (chapter 73 likewise); versions of these chapters are included in some editions of the text, but they're generally acknowledged to be spurious interpolations, and the evidence suggests it's unlikely there was a chapter of this name in Suwen in its original form; the implied supposed relationship between the texts is also contrary to my presumption that Lingshu broadly predates Suwen; none of the clauses cited are in the existing version of the chapter.</w:t>
      </w:r>
    </w:p>
    <w:p>
      <w:pPr>
        <w:pStyle w:val="Normal"/>
        <w:spacing w:lineRule="auto" w:line="240" w:before="0" w:after="0"/>
        <w:ind w:left="284" w:hanging="284"/>
        <w:contextualSpacing/>
        <w:rPr/>
      </w:pPr>
      <w:r>
        <w:rPr>
          <w:i/>
          <w:sz w:val="24"/>
          <w:szCs w:val="32"/>
        </w:rPr>
        <w:t>Don't meet billowing qi: Two military maxims are given here, and three related to needling; all five follow precisely the same pattern, wu2 "no, not, don't", followed by the clause's verb, then a doubled character acting as an adjective, then the possessive or connecting particle zhi1, and lastly the clause's noun; as stated earlier, the second of the military maxims is seen almost verbatim in Sunzi Bingfa (using a different initial negative, wu4), where it's preceded by yet another with the same patterning, "don't intercept well-arrayed flags"; all this suggests the needling dictums have been deliberately constructed to match the military ones. The doubled character in this first clause is feng2 "to meet; big"; doubled, it can be an onomatopoeic word signifying the sound of drums (which here could plausibly refer to the tattooing of military drums), or can be used as an equivalent for the same character with the "grass" radical added, peng2 "loose, scattered; puffed out, billowing", which when doubled can have the same onomatopoeic meaning as feng2, or alternatively "flourishing, vigorous, strong" (which is the meaning generally adopted), or "puffed out, billowing", which in this context I think means essentially the same thing. This (and the next clause also) gives the military equivalent of the major needling principle in the chapter, that a superior practitioner shouldn't needle an illness when it is strongly flourishing, instead dealing with it either before or after its peak. The applicability of the military idea to the medical situation is underscored by the fact that the Sunzi passage in question is immediately preceded by what's possibly one of the earliest passages in Chinese literature (according to Early Chinese Texts, typically thought to date from the 5th century BC, late Spring and Autumn) dealing with Neijing's predominant concept, qi, with "qi" in the Sunzi context meaning a soldier's fighting spirit, keenness for battle: "In the morning, qi is keen; in the day, qi slackens; in the evening, qi returns; so those good at employing soldiers avoid the keen qi [and] attack the slack and returned, this is governing qi." (Gui1 "return, go back" here means "go down, decline, finish"; note the similar use of "qi" in "faint-hearted men who can't bear pain ... losing [their] qi" in Lingshu 50.)</w:t>
      </w:r>
    </w:p>
    <w:p>
      <w:pPr>
        <w:pStyle w:val="Normal"/>
        <w:spacing w:lineRule="auto" w:line="240" w:before="0" w:after="0"/>
        <w:ind w:left="284" w:hanging="284"/>
        <w:contextualSpacing/>
        <w:rPr>
          <w:i/>
          <w:i/>
          <w:sz w:val="24"/>
          <w:szCs w:val="32"/>
        </w:rPr>
      </w:pPr>
      <w:r>
        <w:rPr>
          <w:i/>
          <w:sz w:val="24"/>
          <w:szCs w:val="32"/>
        </w:rPr>
        <w:t>Don't attack an imposing battle array: The doubled character here is tang2 "hall", which when doubled can mean "flourishing, big, strong" (as feng2/peng2 previously), or "imposing, grand"; zhen4 means "battle array, fighting formation" (some editions have the graphically similar chen2 "arrange, display", which is a standard equivalence for zhen4).</w:t>
      </w:r>
    </w:p>
    <w:p>
      <w:pPr>
        <w:pStyle w:val="Normal"/>
        <w:spacing w:lineRule="auto" w:line="240" w:before="0" w:after="0"/>
        <w:ind w:left="284" w:hanging="284"/>
        <w:contextualSpacing/>
        <w:rPr>
          <w:i/>
          <w:i/>
          <w:sz w:val="24"/>
          <w:szCs w:val="32"/>
        </w:rPr>
      </w:pPr>
      <w:r>
        <w:rPr>
          <w:i/>
          <w:sz w:val="24"/>
          <w:szCs w:val="32"/>
        </w:rPr>
        <w:t>Don't needle a blazing heat: He4, singly or doubled, means a strong or fierce heat.</w:t>
      </w:r>
    </w:p>
    <w:p>
      <w:pPr>
        <w:pStyle w:val="Normal"/>
        <w:spacing w:lineRule="auto" w:line="240" w:before="0" w:after="0"/>
        <w:ind w:left="284" w:hanging="284"/>
        <w:contextualSpacing/>
        <w:rPr>
          <w:i/>
          <w:i/>
          <w:sz w:val="24"/>
          <w:szCs w:val="32"/>
        </w:rPr>
      </w:pPr>
      <w:r>
        <w:rPr>
          <w:i/>
          <w:sz w:val="24"/>
          <w:szCs w:val="32"/>
        </w:rPr>
        <w:t>Don't needle a flowing sweat: The doubled character here is lu4, commented on previously in relation to "the bark bursts and oozes/seeps" and "illness [of] wind jue [with] flowing sweat" in Lingshu 46.&lt;????dripping????, see also q38&gt;</w:t>
      </w:r>
    </w:p>
    <w:p>
      <w:pPr>
        <w:pStyle w:val="Normal"/>
        <w:spacing w:lineRule="auto" w:line="240" w:before="0" w:after="0"/>
        <w:ind w:left="284" w:hanging="284"/>
        <w:contextualSpacing/>
        <w:rPr>
          <w:i/>
          <w:i/>
          <w:sz w:val="24"/>
          <w:szCs w:val="32"/>
        </w:rPr>
      </w:pPr>
      <w:r>
        <w:rPr>
          <w:i/>
          <w:sz w:val="24"/>
          <w:szCs w:val="32"/>
        </w:rPr>
        <w:t>Don't needle a muddled channel (pulse): The doubled character is hun2, "the sound of flowing water; whole, complete; muddy; mixed, mingled; confused, muddled"; it's typically taken here to mean that the pulse is muddled, unclear, not giving a clear indication of the nature of the illness.</w:t>
      </w:r>
    </w:p>
    <w:p>
      <w:pPr>
        <w:pStyle w:val="Normal"/>
        <w:spacing w:lineRule="auto" w:line="240" w:before="0" w:after="0"/>
        <w:ind w:left="284" w:hanging="284"/>
        <w:contextualSpacing/>
        <w:rPr>
          <w:i/>
          <w:i/>
          <w:sz w:val="24"/>
          <w:szCs w:val="32"/>
        </w:rPr>
      </w:pPr>
      <w:r>
        <w:rPr>
          <w:i/>
          <w:sz w:val="24"/>
          <w:szCs w:val="32"/>
        </w:rPr>
        <w:t>Don't needle an illness and channel (pulse) contrary to each other: A given illness should display a particular type of pulse, an illness that isn't accompanied by the expected pulse shouldn't be needled.</w:t>
      </w:r>
    </w:p>
    <w:p>
      <w:pPr>
        <w:pStyle w:val="Normal"/>
        <w:spacing w:lineRule="auto" w:line="240" w:before="0" w:after="0"/>
        <w:ind w:left="284" w:hanging="284"/>
        <w:contextualSpacing/>
        <w:rPr>
          <w:i/>
          <w:i/>
          <w:sz w:val="24"/>
          <w:szCs w:val="32"/>
        </w:rPr>
      </w:pPr>
      <w:r>
        <w:rPr>
          <w:i/>
          <w:sz w:val="24"/>
          <w:szCs w:val="32"/>
        </w:rPr>
        <w:t>Next needles what has not yet flourished: This is typically taken to be a list of actions undertaken by a superior physician, with ci4 "sequence, next" indicating the next or next best option for such a practitioner; one translation takes it instead to mean "the next best class of physician", which in my view is clearly not correct.</w:t>
      </w:r>
    </w:p>
    <w:p>
      <w:pPr>
        <w:pStyle w:val="Normal"/>
        <w:spacing w:lineRule="auto" w:line="240" w:before="0" w:after="0"/>
        <w:ind w:left="284" w:hanging="284"/>
        <w:contextualSpacing/>
        <w:rPr>
          <w:i/>
          <w:i/>
          <w:sz w:val="24"/>
          <w:szCs w:val="32"/>
        </w:rPr>
      </w:pPr>
      <w:r>
        <w:rPr>
          <w:i/>
          <w:sz w:val="24"/>
          <w:szCs w:val="32"/>
        </w:rPr>
        <w:t>What's form is flourishing: Xing2 "form, shape, body" is here apparently used in the sense "circumstance, state, situation", a standard meaning.</w:t>
      </w:r>
    </w:p>
    <w:p>
      <w:pPr>
        <w:pStyle w:val="Normal"/>
        <w:spacing w:lineRule="auto" w:line="240" w:before="0" w:after="0"/>
        <w:ind w:left="284" w:hanging="284"/>
        <w:contextualSpacing/>
        <w:rPr>
          <w:i/>
          <w:i/>
          <w:sz w:val="24"/>
          <w:szCs w:val="32"/>
        </w:rPr>
      </w:pPr>
      <w:r>
        <w:rPr>
          <w:i/>
          <w:sz w:val="24"/>
          <w:szCs w:val="32"/>
        </w:rPr>
        <w:t>Don't boldly damage and harm: For this rather odd construction (its peculiarity matched to some degree by the ensuing "the affair must prosper greatly"), none of the translations comment on or include any obvious representation of gan3 "brave, bold, daring, to venture"&lt;unschuld does xxxx&gt;, simply saying that when an illness is strong or flourishing, needling will have the effect of harming the body, which does in any case clearly seem to be the intended idea, gan3 probably being used to mean "act boldly, rashly, recklessly"&lt;, or alternatively "don't dare to damage ..."&gt;; a version of this clause in Suwen &lt;Q38/W&gt;35 instead says simply "must &lt;do&gt; damage", Taisu has "don't act boldly, [it] must &lt;&gt;[cause]&lt;do&gt; damage".&lt;don't dare to ????&gt; &lt;hui3 "damage, ruin, destroy" (only Lingshu instance, Suwen has 5, first in Quan is the q38 parallel passage to this); shang1 "harm"&gt;</w:t>
      </w:r>
    </w:p>
    <w:p>
      <w:pPr>
        <w:pStyle w:val="Normal"/>
        <w:spacing w:lineRule="auto" w:line="240" w:before="0" w:after="0"/>
        <w:ind w:left="284" w:hanging="284"/>
        <w:contextualSpacing/>
        <w:rPr>
          <w:i/>
          <w:i/>
          <w:sz w:val="24"/>
          <w:szCs w:val="32"/>
        </w:rPr>
      </w:pPr>
      <w:r>
        <w:rPr>
          <w:i/>
          <w:sz w:val="24"/>
          <w:szCs w:val="32"/>
        </w:rPr>
        <w:t>The superior workman treats what is not yet ill: Nanjing 77 is devoted to a discussion of the principle given in this and the ensuing clause, and takes a characteristically different approach to its interpretation, saying that "treating what's not yet ill" doesn't mean treating a person before illness occurs, it means treating the body's individual zang before illness is passed on to them via the overcoming or ke cycle: "The classic says the superior workman treats what is not yet ill, the middling workman treats what is already ill, what does this mean? It's like this: What's meant by 'treat what's not yet ill', [if you] see a liver illness, then [you] know the liver is going to pass it on to the pancreas-spleen, so first supplement the pancreas-spleen, don't allow it to get to receive the evil of the liver; so it says 'treat what's not yet ill'. The middling workman treats what's already ill, [he] sees a liver illness, doesn't understand mutual transmission, but with one heart (singlemindedly) treats the liver, so it says 'treats what's already ill'." The principle or approach involved in this is entirely reasonable, but I think the larger context of the present chapter suggests that it's most unlikely that it's the intention of the Lingshu text; however, some sources do endorse it as suc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9" w:name="ch56"/>
      <w:bookmarkEnd w:id="79"/>
      <w:r>
        <w:rPr>
          <w:b/>
          <w:sz w:val="28"/>
          <w:szCs w:val="32"/>
        </w:rPr>
        <w:t>Lingshu 56: Five flavou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 wish to hear about grain qi having five flavours; how do they divide and separate to enter the five zang? Bogao said: The stomach is the sea of the five zang and six fu; water and grains all enter into the stomach, the five zang and six fu all receive qi from the stomach; the five flavours, each goes to what it likes. Grains flavoured sour first go to the liver, grains flavoured bitter first go to the heart, grains flavoured sweet first go to the pancreas-spleen, grains flavoured pungent/acrid first go to the lungs, grains flavoured salty first go to the kidneys. Grain qi [and] jinye already moving, ying and wei greatly connected, then [food has been] transformed to dregs, [which are] in turn passed on downwards. Huangdi said: How do ying and wei move? Bogao said: Grains first enter into the stomach; their subtle/fine essence, first emerges from the stomach, goes to the two burners, to irrigate the five zang, separates to emerge as two, travelling the pathways of ying and wei; the great qi that collects and doesn't move accumulates in the middle of the chest, called 'the sea of qi', emerges in the lungs, goes along the throat, so exhaling then [it] emerges, inhaling then [it] enters. The essence qi of heaven and earth, its great numbers are normally/always emerging three, entering one; so if grain qi doesn't enter for half a day then qi declines, one day then qi lesse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rain qi [and] jinye already moving: Jiayi has "grain qi, ying and wei already moving, jinye already moving".</w:t>
      </w:r>
    </w:p>
    <w:p>
      <w:pPr>
        <w:pStyle w:val="Normal"/>
        <w:spacing w:lineRule="auto" w:line="240" w:before="0" w:after="0"/>
        <w:ind w:left="284" w:hanging="284"/>
        <w:contextualSpacing/>
        <w:rPr>
          <w:i/>
          <w:i/>
          <w:sz w:val="24"/>
          <w:szCs w:val="32"/>
        </w:rPr>
      </w:pPr>
      <w:r>
        <w:rPr>
          <w:i/>
          <w:sz w:val="24"/>
          <w:szCs w:val="32"/>
        </w:rPr>
        <w:t>Then [food has been] transformed to dregs [which are] in turn passed on downwards: Jiayi omits hua4 "transform", giving the simpler but essentially no different "then the dregs in turn pass on downwards".</w:t>
      </w:r>
    </w:p>
    <w:p>
      <w:pPr>
        <w:pStyle w:val="Normal"/>
        <w:spacing w:lineRule="auto" w:line="240" w:before="0" w:after="0"/>
        <w:ind w:left="284" w:hanging="284"/>
        <w:contextualSpacing/>
        <w:rPr>
          <w:i/>
          <w:i/>
          <w:sz w:val="24"/>
          <w:szCs w:val="32"/>
        </w:rPr>
      </w:pPr>
      <w:r>
        <w:rPr>
          <w:i/>
          <w:sz w:val="24"/>
          <w:szCs w:val="32"/>
        </w:rPr>
        <w:t>First emerges from the stomach, goes to the two burners: The "two burners" are the middle and the upper. At face value, this section reads "first emerges from the two burners of the stomach", but it's generally thought that the possessive or connecting particle zhi1 here means "to go to, arrive at" (a standard meaning).</w:t>
      </w:r>
    </w:p>
    <w:p>
      <w:pPr>
        <w:pStyle w:val="Normal"/>
        <w:spacing w:lineRule="auto" w:line="240" w:before="0" w:after="0"/>
        <w:ind w:left="284" w:hanging="284"/>
        <w:contextualSpacing/>
        <w:rPr>
          <w:i/>
          <w:i/>
          <w:sz w:val="24"/>
          <w:szCs w:val="32"/>
        </w:rPr>
      </w:pPr>
      <w:r>
        <w:rPr>
          <w:i/>
          <w:sz w:val="24"/>
          <w:szCs w:val="32"/>
        </w:rPr>
        <w:t>Separates to emerge as two, travelling the pathways of ying and wei: Jiayi and Taisu have ""separates to emerge in the two burners, travelling in the pathways of ying and wei".</w:t>
      </w:r>
    </w:p>
    <w:p>
      <w:pPr>
        <w:pStyle w:val="Normal"/>
        <w:spacing w:lineRule="auto" w:line="240" w:before="0" w:after="0"/>
        <w:ind w:left="284" w:hanging="284"/>
        <w:contextualSpacing/>
        <w:rPr>
          <w:i/>
          <w:i/>
          <w:sz w:val="24"/>
          <w:szCs w:val="32"/>
        </w:rPr>
      </w:pPr>
      <w:r>
        <w:rPr>
          <w:i/>
          <w:sz w:val="24"/>
          <w:szCs w:val="32"/>
        </w:rPr>
        <w:t>The great qi that collects and doesn't move: Instead of tuan2 "to collect, gather, come together, assemble" a number of editions and also Jiayi and Taisu have the graphically very similar bo2 "to beat, pulse"; tuan2 is generally agreed to be obviously more plausible; this same pair of characters is discussed in relation to "examine scattering and coming together to know distant and near" in Lingshu 49. The "great qi" is taken to be zong qi.</w:t>
      </w:r>
    </w:p>
    <w:p>
      <w:pPr>
        <w:pStyle w:val="Normal"/>
        <w:spacing w:lineRule="auto" w:line="240" w:before="0" w:after="0"/>
        <w:ind w:left="284" w:hanging="284"/>
        <w:contextualSpacing/>
        <w:rPr>
          <w:i/>
          <w:i/>
          <w:sz w:val="24"/>
          <w:szCs w:val="32"/>
        </w:rPr>
      </w:pPr>
      <w:r>
        <w:rPr>
          <w:i/>
          <w:sz w:val="24"/>
          <w:szCs w:val="32"/>
        </w:rPr>
        <w:t>The essence qi of heaven and earth: Taisu (including Yang's commentary) omits "earth".</w:t>
      </w:r>
    </w:p>
    <w:p>
      <w:pPr>
        <w:pStyle w:val="Normal"/>
        <w:spacing w:lineRule="auto" w:line="240" w:before="0" w:after="0"/>
        <w:ind w:left="284" w:hanging="284"/>
        <w:contextualSpacing/>
        <w:rPr>
          <w:i/>
          <w:i/>
          <w:sz w:val="24"/>
          <w:szCs w:val="32"/>
        </w:rPr>
      </w:pPr>
      <w:r>
        <w:rPr>
          <w:i/>
          <w:sz w:val="24"/>
          <w:szCs w:val="32"/>
        </w:rPr>
        <w:t>Emerging three, entering one: Yang says this means the outbreath expels three parts grain essence qi, one part returns with the inbreath, so the shortfall has to be supplemented by the intake of food. Ma Shi has a slight variation on this, the outbreath expels three parts grain essence qi, the inbreath takes in one part of (new) heaven/earth qi (Zhang Jiebin is likewise). Zhang Zhicong, citing Ren Gu'an (apparently one of his contemporaries or colleagues) gives quite a different reading; one thing enters, food; three things emerge from it, zong qi, jinye, dregs. The modern Neijing translator Ren Yingqiu says that one part of the air taken in is used by the body, three parts of it are expelled unused with the outbreath; one source says this view is consistent with human physiology, in that the oxygen content of air breathed in is around 21%, in the air breathed out it is around 16%, meaning a little under a quarter of the oxygen has been used, roughly agreeing with Ren's postulat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five flavours of grains, could I get to hear of that? Bogao said: Permit me to discuss it thoroughly. The five grains: Japonica rice sweet, hemp sour, big beans salty, wheat/barley bitter, yellow millet pungent. The five fruits: Jujube sweet, plum sour, chestnut salty, apricot bitter, peach pungent. The five livestock: Cow sweet, dog sour, pig salty, sheep/goat bitter, chicken pungent. The five vegetables: Mallow sweet, garlic chives sour, bean leaves salty, jiaotou bitter, onions pungent. The five colours: Yellow colour suits sweet, green/blue colour suits sour, black colour suits salty, red colour suits bitter, white colour suits pungent. All these five, each has that which sui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grains:</w:t>
      </w:r>
    </w:p>
    <w:p>
      <w:pPr>
        <w:pStyle w:val="Normal"/>
        <w:spacing w:lineRule="auto" w:line="240" w:before="0" w:after="0"/>
        <w:ind w:left="284" w:hanging="284"/>
        <w:contextualSpacing/>
        <w:rPr>
          <w:i/>
          <w:i/>
          <w:sz w:val="24"/>
          <w:szCs w:val="32"/>
        </w:rPr>
      </w:pPr>
      <w:r>
        <w:rPr>
          <w:i/>
          <w:sz w:val="24"/>
          <w:szCs w:val="32"/>
        </w:rPr>
        <w:t>Japonica rice sweet: Mi3 is typically translated as "rice", but in fact can refer to a variety of grains (as for example huang2 mi3 "yellow rice/grain", meaning glutinous millet). Here it's preceded by jing1, a character no longer in common use, being replaced by a homonym using the same "grain" radical he2 (or alternatively the "rice" radical mi3), with the phonetic geng4 rather than kang4 (Suwen 22, Jiayi and Taisu all use this other character); the equivalence of the two is longstanding, stated in the 1st century AD Shuowen. The standard translation of the now-standard character is "non-glutinous rice". In modern practice it's used to refer specifically (and to some degree contradictorily, as the following shows) to japonica or keng rice. Japonica is one of the major categories or types of rice (that is, subspecies of oryza sativa), along with indica and glutinous (some classifications add "aromatic"). Indica and japonica, the two most common varieties, have both been in cultivation in China from Neolithic times (genetic evidence has now shown that all varieties originate from a single domestication in the Pearl River region of southern China around 10,000 BC, not in the Long River [Yangtze] region as previously generally thought, nor from separate domestications for indica and japonica as some had proposed). Indica is the preferred variety throughout almost the entire modern world, with the notable exception of Japan, where growing conditions favour japonica, which is consequently sometimes labelled "sushi rice"; indica is relatively long-grained and hard, japonica relatively glutinous, with short rounded grains. Although it doesn't use these terms specifically, I presume that this classification is what Dacidian refers to in its definition of the modern meaning of jing1, a rice variety with a short thick grain, neither as hard as longgrained rices, nor as glutinous as glutinous or sticky rice. Whether the Neijing use of jing1 is consistent or even approximate with this modern application is unclear. The preeminent Shuowen commentator Duan Yucai (Qing 18-19th centuries) says that there are three grades of glutinousness, and jing1 is the middle or medium variety, which is consistent with the indica-japonica-glutinous classification. By contrast, before giving the modern meaning, Dacidian says that jing1 (the modern form; it doesn't list the Neijing character) simply means a non-glutinous rice. Dazidian likewise cites a Hanshu passage involving the Neijing form, with the eminent Song dynasty commentator Yan Shigu saying it means a non-glutinous form of rice. While this doesn't patently coincide with Duan's definition, it's not entirely inconsistent with the proposition that jing1, while not as hard as some rices, is also not the most glutinous kind; on this less than ideal basis, I've used "japonica" as the translation here. The modern Chinese Neijing translations throw no light at all on this issue, all adopting the pernicious and all too common practice of simply repeating the original character, an option which of course isn't available to English translators, whose renditions include "nonglutinous rice", or simply "rice", or "ordinary rice". I think that these last rather broad interpretations are in any case close enough to the essential meaning, and the finer points of the issue probably insignificant, jing1 mi3 here arguably signifying just "rice" generally, as opposed to the other distinctly different grains or grain-like foods in the list, hemp, soybeans, wheat/barley, millet. At this stage of history, even the most refined forms of rice would have been significantly closer to what we know as brown rice, since the machinery that produces what we tend to regard as "normal" white or polished rice (in which all the bran coatings are stripped from the grain, leaving only the kernel of almost pure starch, critically deprived of much of its protein and vitamins, whereas traditional milling is only able to removes some of the outermost, brownest and loosest coatings) didn't come into use until the 19th century. Rice at this time was regarded as a secondary grain, not the culture's major crop and defining staple, a status it didn't achieve until a thousand years later in the Song dynasty.</w:t>
      </w:r>
    </w:p>
    <w:p>
      <w:pPr>
        <w:pStyle w:val="Normal"/>
        <w:spacing w:lineRule="auto" w:line="240" w:before="0" w:after="0"/>
        <w:ind w:left="284" w:hanging="284"/>
        <w:contextualSpacing/>
        <w:rPr>
          <w:i/>
          <w:i/>
          <w:sz w:val="24"/>
          <w:szCs w:val="32"/>
        </w:rPr>
      </w:pPr>
      <w:r>
        <w:rPr>
          <w:i/>
          <w:sz w:val="24"/>
          <w:szCs w:val="32"/>
        </w:rPr>
        <w:t>Hemp sour: The original meaning of ma2 is "hemp", extended to also mean "sesame", the seeds of both of which are used as food, including in both cases being pressed for oil. Hemp was an important crop from Neolithic times in China, used both as a food, and also for its fibres, which made cloth and rope (the latter use of hemp was significant globally as recently as the mid-20th century); sesame by contrast was a relatively recent introduction to China at the time Neijing was written. Ma2 in this list is usually translated as "sesame" (not universally, some instead have "hemp" or "flax"), as also in the similar usage in the roughly contemporary Yueling chapter of Liji (Dacidian and Dazidian for example both have "sesame" for Liji); I've not seen any discussion of what this preference for "sesame" is based on. By contrast, E N Anderson in "Food of China" (1988) stays adamantly with the "hemp" reading of ma2 in his discussion of the foods of this period, pointing out that the 1st century BC work on agriculture Fan Sheng zhi Shu "The Book of Fan Sheng" includes hemp as one of nine major or staple crops, with sesame mentioned only in passing; Hsu Cho-yun in "Han Agriculture" (1980) likewise places "hempseed" in his list of the five staples of this period. Anderson also asserts that, although hemp's narcotic properties were known by the Han dynasty or perhaps earlier, there was never any significant use of it as such in Chinese history. Suwen 22 here has "small beans" (see "big beans" below) instead of "hemp", the only difference in its list of foods.</w:t>
      </w:r>
    </w:p>
    <w:p>
      <w:pPr>
        <w:pStyle w:val="Normal"/>
        <w:spacing w:lineRule="auto" w:line="240" w:before="0" w:after="0"/>
        <w:ind w:left="284" w:hanging="284"/>
        <w:contextualSpacing/>
        <w:rPr>
          <w:i/>
          <w:i/>
          <w:sz w:val="24"/>
          <w:szCs w:val="32"/>
        </w:rPr>
      </w:pPr>
      <w:r>
        <w:rPr>
          <w:i/>
          <w:sz w:val="24"/>
          <w:szCs w:val="32"/>
        </w:rPr>
        <w:t>Big beans salty: Da4 dou4 "big/large beans" means soybeans, a major crop, in contrast to the less important xiao3 dou4 "small beans", meaning red adzuki beans, and perhaps some other varieties. According to Anderson, soybeans were introduced to China from its north and northeastern neighbours by about 1000 BC, and became widespread around the early Eastern Zhou (8th century BC). In the Zhou period, they were simply boiled (which Anderson comments renders them "at best uninspiring; they produce much flatulence and are disliked by almost all who eat them"); but early in Han, or perhaps even in late Zhou, the fermenting of soybeans was perfected, giving what is generally known as fermented or salty black beans, as well as soy sauce; the attribution of soybeans to "salty" here may reflect this culinary development. The dominant use of soybeans in modern cooking is in tofu, a commodity traditionally said to have first been made around this same time, by Liu An, the 2nd century BC ruler of Huainan and nominal author of the great Huanglao text compiled under his auspices, Huainanzi; however, this claim for tofu's origin is generally discredited (Anderson describes it as "preposterous"), and it's probable that it wasn't invented or in common use until the late Tang or early Song (mid to late 1st millennium AD).</w:t>
      </w:r>
    </w:p>
    <w:p>
      <w:pPr>
        <w:pStyle w:val="Normal"/>
        <w:spacing w:lineRule="auto" w:line="240" w:before="0" w:after="0"/>
        <w:ind w:left="284" w:hanging="284"/>
        <w:contextualSpacing/>
        <w:rPr>
          <w:i/>
          <w:i/>
          <w:sz w:val="24"/>
          <w:szCs w:val="32"/>
        </w:rPr>
      </w:pPr>
      <w:r>
        <w:rPr>
          <w:i/>
          <w:sz w:val="24"/>
          <w:szCs w:val="32"/>
        </w:rPr>
        <w:t>Wheat/barley bitter: The standard translation of mai4 is "wheat", but like mi3 "rice" it can refer to grains generally, or to a number of specific grains, which can be more singularly indicated by the addition of a qualifying character, eg xiao3 (small) mai4 "wheat", da4 (big) mai4 "barley", hei1 (black) mai4 "rye", yan4 (a place name) mai4 "oats". I don't have any information on what period the last two of these compound words date from, or what history there is of the cultivation of those crops in China (neither is mentioned by Anderson; Hsu Cho-yun likewise for rye, but says that oats are mentioned in Erya and Simin Yueling, although there's apparently some uncertainty as to the latter identification); wheat and barley, by contrast, are referred to by the differentiated names "small" and "big" mai4 in Fan Sheng's 1st century BC work, and listed separately there among the nine staple grains. Anderson says likewise that even when it occurs in a listing of just five staples, mai4 is "wheat (understood to include barley)". Jiayi specifically says "small mai4", wheat.</w:t>
      </w:r>
    </w:p>
    <w:p>
      <w:pPr>
        <w:pStyle w:val="Normal"/>
        <w:spacing w:lineRule="auto" w:line="240" w:before="0" w:after="0"/>
        <w:ind w:left="284" w:hanging="284"/>
        <w:contextualSpacing/>
        <w:rPr/>
      </w:pPr>
      <w:r>
        <w:rPr>
          <w:i/>
          <w:sz w:val="24"/>
          <w:szCs w:val="32"/>
        </w:rPr>
        <w:t>Yellow millet pungent: Shu3 means millet generally; the addition of huang2 "yellow" as here is not common (Neijing appears to be the only pre-Qin/Han text in which it occurs); the Jin dynasty (3rd-5th centuries AD) text Gujin Zhu says the combination refers to a glutinous form of millet. Fan Sheng's 1st century BC work includes three different forms of millet in its nine staples, translated by Anderson as millet (he2, the simplest and most ancient character for this grain), glutinous millet (shu3, the character used here), and spiked millet (shu2). Shu2 is typically identified as panicum italicum (formerly designated setaria italica), foxtail millet; I've not seen any attribution of he2 to a specific variety of the grain; and shu3 is generally identifed as panicum miliaceum, common or panicled millet, also known (chiefly in North America) as "broomcorn millet", a reflection of the unfortunate relegation of this fine grain to the use of its stalks in brooms, its other similarly unflattering common use being as birdseed, or general livestock feed, hence also "hog millet", or also "proso millet", another name that appears to be exclusively North American, and whose origins and meaning I know nothing of&lt;)&gt;. Some translations have "sorghum", a plant botanically distinct from but similar to and sometimes loosely associated or classified with millets. As with the rice question earlier, it's highly debateable how significant these details are to the current situation; shu3 is arguably meant to represent millets generally and broadly, rather than a particular type (with sorghum being a not implausible inclusion in that broad category). Note that the almost identical listing of five goes concordances in Lingshu 65 omits "yellow" from the name of this grain, which initially might seem to favour the notion that shu3 simply means "millet"; however, Lingshu 65 also replaces jing1 mi3 "japonica rice" with ji4, another character meaning "millet", or in some views (eg Li Shizhen) specifically non-glutinous millet, consistent with the definition of shu3 as "glutinous millet". The preponderance of millets in Fan's listing is indicative of the fact that it was the most important grain crop in early China; its place, and in fact the relative merits or perceived status of most of the"grains" in this list, is shown in this comment from Anderson regarding the Han period: "Millet was certainly the preferred grain for both eating and brewing; this is amply attested in the sources and in archeological finds. Rice was next. Through most of Han, wheat was definitely considered inferior, beans and barley even more so. Meals of wheat and beans are the Han equivalent of the Zhou's meals of plain vegetables, that is, the literary tropes for plain fare." See the note to "fat &lt;[&gt;and&lt;]&gt; fine&lt;-&gt;grains" in Lingshu 5. Qianjin here has dao4 "rice" instead of shu3 "mille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five fruits:</w:t>
      </w:r>
    </w:p>
    <w:p>
      <w:pPr>
        <w:pStyle w:val="Normal"/>
        <w:spacing w:lineRule="auto" w:line="240" w:before="0" w:after="0"/>
        <w:ind w:left="284" w:hanging="284"/>
        <w:contextualSpacing/>
        <w:rPr>
          <w:i/>
          <w:i/>
          <w:sz w:val="24"/>
          <w:szCs w:val="32"/>
        </w:rPr>
      </w:pPr>
      <w:r>
        <w:rPr>
          <w:i/>
          <w:sz w:val="24"/>
          <w:szCs w:val="32"/>
        </w:rPr>
        <w:t>Jujube sweet: Zao3, the jujube or Chinese date, ziziphus jujuba. There is another common Chinese variety of jujube with a smaller and sourer fruit, ji2, which is more typically used as a medicine than a food; its characteristic taste may suggest that it's not intended to be included here under the broad category of "date, jujube". (Both zao3 and ji2 consist of the primitive form of ci4 "thorn" doubled, in the case of zao3 placed one on top of the other, for ji2 side by side, reflecting the characteristically thorny or prickly nature of the ziziphus genus; "thorn" is now the principal meaning of ji2.) Anderson: "The commonest and most widespread fruit in North China, the commonest woody plant in abandoned fields and other rough, cleared, dry, difficult habitats. An exceedingly popular food from the Neolithic to this day."</w:t>
      </w:r>
    </w:p>
    <w:p>
      <w:pPr>
        <w:pStyle w:val="Normal"/>
        <w:spacing w:lineRule="auto" w:line="240" w:before="0" w:after="0"/>
        <w:ind w:left="284" w:hanging="284"/>
        <w:contextualSpacing/>
        <w:rPr>
          <w:i/>
          <w:i/>
          <w:sz w:val="24"/>
          <w:szCs w:val="32"/>
        </w:rPr>
      </w:pPr>
      <w:r>
        <w:rPr>
          <w:i/>
          <w:sz w:val="24"/>
          <w:szCs w:val="32"/>
        </w:rPr>
        <w:t>Plum sour: Li3, according to Anderson this is the native Chinese species prunus salicina, not the European prunus domestica.</w:t>
      </w:r>
    </w:p>
    <w:p>
      <w:pPr>
        <w:pStyle w:val="Normal"/>
        <w:spacing w:lineRule="auto" w:line="240" w:before="0" w:after="0"/>
        <w:ind w:left="284" w:hanging="284"/>
        <w:contextualSpacing/>
        <w:rPr>
          <w:i/>
          <w:i/>
          <w:sz w:val="24"/>
          <w:szCs w:val="32"/>
        </w:rPr>
      </w:pPr>
      <w:r>
        <w:rPr>
          <w:i/>
          <w:sz w:val="24"/>
          <w:szCs w:val="32"/>
        </w:rPr>
        <w:t>Chestnut salty: Li4, the native Chinese variety of chestnut, castanea mollisima, not the European or sweet chestnut castanea sativa.</w:t>
      </w:r>
    </w:p>
    <w:p>
      <w:pPr>
        <w:pStyle w:val="Normal"/>
        <w:spacing w:lineRule="auto" w:line="240" w:before="0" w:after="0"/>
        <w:ind w:left="284" w:hanging="284"/>
        <w:contextualSpacing/>
        <w:rPr/>
      </w:pPr>
      <w:r>
        <w:rPr>
          <w:i/>
          <w:sz w:val="24"/>
          <w:szCs w:val="32"/>
        </w:rPr>
        <w:t>Apricot bitter: Anderson says that "the domesticated apricot &lt;prunus armeniaca&gt; is generally thought to be a native of West and Central Asia, while China has its own apricot species, the mei (prunus mume, usually mistranslated 'plum'). But the mei does not appear in the Shang [oracle bone] script, while the apricot does." Likewise here, the character used is xing4, prunus armeniaca, the standard domesticated apricot as seen throughout Asia and Europe, not mei2. (The mistranslation of mei2 referred to by Anderson can be seen for example in the title of the classic Ming dynasty novel Jin Ping Mei, typically rendered as "The Plum in the Golden Vase", or also the fact that the tree's flowers are generally called "plum blossoms". Wikipedia likewise says of prunus mume that "although generally referred to as a plum in English, it is more closely related to the apricot".) Some translations here have "almond"; this is a result of the fact that in Chinese cuisine apricot kernels have traditionally served the same purpose as almonds in European cooking: "Fruit kernels are widely used. Most important are the kernels of apricots (prunu armeniaca). Special varieties with uninteresting fruit are grown solely for their large, sweet, nontoxic seeds, which are used as almonds are used in the West" (Anderson). The standard word for "almond" is in fact xing4 ren2 "apricot kernel".</w:t>
      </w:r>
    </w:p>
    <w:p>
      <w:pPr>
        <w:pStyle w:val="Normal"/>
        <w:spacing w:lineRule="auto" w:line="240" w:before="0" w:after="0"/>
        <w:ind w:left="284" w:hanging="284"/>
        <w:contextualSpacing/>
        <w:rPr>
          <w:i/>
          <w:i/>
          <w:sz w:val="24"/>
          <w:szCs w:val="32"/>
        </w:rPr>
      </w:pPr>
      <w:r>
        <w:rPr>
          <w:i/>
          <w:sz w:val="24"/>
          <w:szCs w:val="32"/>
        </w:rPr>
        <w:t>Peach pungent: The peach (prunus persica) is native to northwest China, first domesticated in the region between the Tarim basin and Kunlun Mountain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five livestock (domestic animals):</w:t>
      </w:r>
    </w:p>
    <w:p>
      <w:pPr>
        <w:pStyle w:val="Normal"/>
        <w:spacing w:lineRule="auto" w:line="240" w:before="0" w:after="0"/>
        <w:ind w:left="284" w:hanging="284"/>
        <w:contextualSpacing/>
        <w:rPr>
          <w:i/>
          <w:i/>
          <w:sz w:val="24"/>
          <w:szCs w:val="32"/>
        </w:rPr>
      </w:pPr>
      <w:r>
        <w:rPr>
          <w:i/>
          <w:sz w:val="24"/>
          <w:szCs w:val="32"/>
        </w:rPr>
        <w:t>Dog sour: Anderson: "Among minor animals, the dog may be preeminent. A delicacy throughout China in ancient days, the so-called 'fragrant meat' is now eaten only in the south. Islamic and perhaps Buddhist influence ended its popularity in the north, in spite of its high status in classical texts such as Mengzi and Liji. In the south it is eaten primarily for winter warmth, for it is fatty. Tender young puppies can be good, but dog meat is generally tough and rank, no delicacy by anyone's standards."</w:t>
      </w:r>
    </w:p>
    <w:p>
      <w:pPr>
        <w:pStyle w:val="Normal"/>
        <w:spacing w:lineRule="auto" w:line="240" w:before="0" w:after="0"/>
        <w:ind w:left="284" w:hanging="284"/>
        <w:contextualSpacing/>
        <w:rPr/>
      </w:pPr>
      <w:r>
        <w:rPr>
          <w:i/>
          <w:sz w:val="24"/>
          <w:szCs w:val="32"/>
        </w:rPr>
        <w:t>Sheep/goat bitter: As with mi3 and mai4 in the grains, yang2 is a rather imprecise term, referring to any of a considerable number of small to medium sized mostly horned ruminants, sheep, goats, or antelopes; presumably the last of these is less likely than the first two in this context (not because antelope in its various forms wasn't eaten, it was, but chu4 is normally defined as livestock or domesticated animals rather than wild game). Anderson indicates that sheep and goat are still regarded as being the same basic item: "mutton ... comes indifferently from sheep and young goat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five vegetables:</w:t>
      </w:r>
    </w:p>
    <w:p>
      <w:pPr>
        <w:pStyle w:val="Normal"/>
        <w:spacing w:lineRule="auto" w:line="240" w:before="0" w:after="0"/>
        <w:ind w:left="284" w:hanging="284"/>
        <w:contextualSpacing/>
        <w:rPr/>
      </w:pPr>
      <w:r>
        <w:rPr>
          <w:i/>
          <w:sz w:val="24"/>
          <w:szCs w:val="32"/>
        </w:rPr>
        <w:t>Mallow sweet: Mallow is a general term for the malvaceae family, which includes plants as diverse as hibiscus, cacao, cotton and okra. The character used here, kui2, is defined in modern terms by the prefixing of dong1 "winter", and is identified as malva verticillata (a number of sources add the variety name crispa, or alternatively refer to it as simply malva crispa), for which the only English name I've seen offered is Chinese mallow; Wikipedia describes it as "an annual or biennial that grows up to 1.7 meters high and can inhabit woodland areas of different soil types. ... The plant was an important leaf vegetable in pre-Han dynasty China and widely cultivated." (The entry goes on to mention this inclusion in Neijing.) Anderson describes the leaves as "coarse, bitter, fibrous and glutinous", and says that it was "the major vegetable in early historic China". Its importance apparently continued into the 1st millennium AD, declining around the Song, to the point that it now "has almost ceased to be used" (Anderson). One translation here says "baselle", meaning basella alba, a vine used as a leaf vegetable in tropical Asia and Africa, known by various common names, including vine spinach, Malabar spinach, or Malabar nightshade; it is apparently notably similar to the Chinese mallow, and in Chinese is named using the same character used here, kui2, prefixed with luo4 "to fall", "falling mallow"; however Anderson states that this plant has only quite recently been introduced to China from South Asia. One translation says "marrow", which I can only presume is some sort of spelling error or misunderstanding. Another uses "hollyhock", which is an alternative name for a quite different member of the malvaceae, the marshmallow (althaea officinalis). (In the modern developed world, the words "mallow" or "marshmallow" tend to have only one association, a soft spongy sweet or confection; the reason for this is that that confection was originally made using the raw or powdered root of the marshmallow plant, which was boiled with honey or sugar and combined with egg white, the resulting meringue-like sweet being used to soothe sore throats, a usage that no doubt owed much to the mucilaginous nature of the root, a property apparently shared by many of the mallows; modern marshmallows unfortunately have no such therapeutic function, the place of the marshmallow plant having been taken by gelatin.)</w:t>
      </w:r>
    </w:p>
    <w:p>
      <w:pPr>
        <w:pStyle w:val="Normal"/>
        <w:spacing w:lineRule="auto" w:line="240" w:before="0" w:after="0"/>
        <w:ind w:left="284" w:hanging="284"/>
        <w:contextualSpacing/>
        <w:rPr/>
      </w:pPr>
      <w:r>
        <w:rPr>
          <w:i/>
          <w:sz w:val="24"/>
          <w:szCs w:val="32"/>
        </w:rPr>
        <w:t>Garlic chives sour: Jiu3, identified as allium tuberosum (Unschuld says there's uncertainty as to whether this modern equivalence is actually representative of the ancient use of the character), is the first of three members of the allium or onion family in this list. Anderson: "Allium, the onion genus, whose bulbs and leaves are important everywhere, but nowhere more important than in China. In North China especially, enormous quantities of them are eaten, and they are a vital resource; onions and garlic sometimes provide almost the only source of vitamins in winter. ... Leeks (allium ampeloprasum, or allium porrum, jiu cong) are rare. Much more common are the native Chinese chives (not the Western chive, but allium tuberosum), flat-leaved and garlic-flavored, hence called "garlic chives" in the West. Regarded as more or less a leafy form of leek, they are called jiu cai [the character used here, with the addition of cai4 'vegetable'] and are very widely used, chopped up and used like cong [the last item in this list] when a more delicate flavor is wanted." The equivalent Cantonese name is kow choi or gau choy.</w:t>
      </w:r>
    </w:p>
    <w:p>
      <w:pPr>
        <w:pStyle w:val="Normal"/>
        <w:spacing w:lineRule="auto" w:line="240" w:before="0" w:after="0"/>
        <w:ind w:left="284" w:hanging="284"/>
        <w:contextualSpacing/>
        <w:rPr>
          <w:i/>
          <w:i/>
          <w:sz w:val="24"/>
          <w:szCs w:val="32"/>
        </w:rPr>
      </w:pPr>
      <w:r>
        <w:rPr>
          <w:i/>
          <w:sz w:val="24"/>
          <w:szCs w:val="32"/>
        </w:rPr>
        <w:t>Bean leaves salty: Huo4. Anderson identifies this as a particular species, rhynchosia volubilis, rather than the leaves of legumes generally; other sources suggest that alternative names for this plant are small black bean or yak-kong. "Bean leaves were a popular vegetable and Fan [late Western Han] does not fail to warn his readers to leave enough foliage to ensure a good bean crop." (Anderson)</w:t>
      </w:r>
    </w:p>
    <w:p>
      <w:pPr>
        <w:pStyle w:val="Normal"/>
        <w:spacing w:lineRule="auto" w:line="240" w:before="0" w:after="0"/>
        <w:ind w:left="284" w:hanging="284"/>
        <w:contextualSpacing/>
        <w:rPr/>
      </w:pPr>
      <w:r>
        <w:rPr>
          <w:i/>
          <w:sz w:val="24"/>
          <w:szCs w:val="32"/>
        </w:rPr>
        <w:t>Jiaotou bitter: There are conflicting opinions on the identification of xie4; Anderson equates it with allum chinense, which he describes as one of China's three major alliums. "Last and perhaps most interesting is the jiao (allium chinense, jiao tou). Extremely popular primarily as a pickle similar to pickled onions, this plant is so truly Chinese that it has no Western name. It is often known in the West by its Japanese name, rakkyo (kyo is the Japanese pronunciation of jiao) or as 'Chinese leek'. It is almost always eaten as a pickled snack, but occasionally the pickled bulbs are used in cooking, especially in strong-flavored dishes such as sweet-and-sour pork. Usually it is eaten by children and pregnant women (Chinese tradition, like Western, attributes fondness for pickles to pregnant women). The greatest Cantonese artist, Su Renshan (19th century), was also famous for his addiction to the pickled bulbs." Dacidian likewise equates the character used here, xie4, with the jiaotou or rakkyo, allium chinense. Unschuld instead says it's identified as allium macrostemon (and again says it's not clear how valid this equivalence is with the ancient meaning of the character), vernacular name "Chinese chives", for which the Chinese edition of Wikipedia says the common modern name is xie4 bai2, "white xie/rakkyo".</w:t>
      </w:r>
    </w:p>
    <w:p>
      <w:pPr>
        <w:pStyle w:val="Normal"/>
        <w:spacing w:lineRule="auto" w:line="240" w:before="0" w:after="0"/>
        <w:ind w:left="284" w:hanging="284"/>
        <w:contextualSpacing/>
        <w:rPr/>
      </w:pPr>
      <w:r>
        <w:rPr>
          <w:i/>
          <w:sz w:val="24"/>
          <w:szCs w:val="32"/>
        </w:rPr>
        <w:t>Onions pungent: Cong1 refers to the most common form of allium or onion in China. Anderson: "The dominant allium in China is not garlic, however, but cong (allium fistulosum, the Welsh or bunching onion. It has nothing to do with Wales; 'Welsh' is from the German 'welsch' or 'foreign', applied after it was introduced from the Orient). This is the 'scallion' of Chinese cookbooks. (Scallion actually means any young onion.) Very mild in flavor and bite, it is used widely as a garnish or minor ingredient, but often – especially in the north – it is the main vegetable of a vegetable-meat dish, especially with mutton or an organ meat. Dumplings filled with a mixture of cong and chopped meat abound in various forms and are among the best and most widely loved of Chinese snacks; again, this is especially true in the north, where alliums are sucessful and other vegetables (except the Peking cabbage) rare. Western onions (allium cepa) are evidently a recent addition, since their name is yang cong (foreign onions). ... Shallots (allium cepa var. aggregatum – not allium ascalonicum as in older literature) occur fairly commonly in parts of South China but are little integrated into Chinese cooking and seem to be grown primarily for Westerners, in interesting contrast to the extreme importance of these 'bawang merah' (red onions) in Malaysia. In China there seems to be no agreed-on name for them." The lack of distinctive English names for the alliums in this list leads inevitably to considerable ambiguity and contradiction in the different translations: "onion" is the only word used unambiguously, applied only to cong1; "chive" or "Chinese chive", "leek", and "shallot" are all used for both jiu3 and xie4; "scallion" is used for xie4 and cong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five suitabilities: What's meant by 'the five colours': Pancreas-spleen illness, it's appropriate to eat cooked japonica rice, cow meat, jujube, mallow. Heart illness, it's appropriate to eat wheat/barley, sheep/goat meat, apricot, jiaotou. Kidney illness, it's appropriate to eat big bean (soybean) yellow roll, pig meat, chestnut, bean leaves. Liver illness, it's appropriate to eat hemp, dog meat, plum, garlic chives. Lung illness, it's appropriate to eat yellow millet, chicken meat, peach, onion.</w:t>
      </w:r>
    </w:p>
    <w:p>
      <w:pPr>
        <w:pStyle w:val="Normal"/>
        <w:spacing w:lineRule="auto" w:line="240" w:before="0" w:after="0"/>
        <w:contextualSpacing/>
        <w:rPr>
          <w:sz w:val="24"/>
          <w:szCs w:val="32"/>
        </w:rPr>
      </w:pPr>
      <w:r>
        <w:rPr>
          <w:sz w:val="24"/>
          <w:szCs w:val="32"/>
        </w:rPr>
        <w:t>The five forbiddens: Liver illness, pungent forbidden; heart illness, salty forbidden; pancreas-spleen illness, sour forbidden; kidney illness, sweet forbidden; lung illness, bitter forbidd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suitabilities, what's meant by 'the five colours': One edition omits "the five suitabilities", as does Taisu; Taisu also has "suitability" instead of "colour", giving what some regard as the correct version of the text, "what are called the five suitabilities". See the discussion at the end of the notes to the next paragraph regarding the correspondences between the zang and flavours, likewise for the ensuing "five forbiddens".</w:t>
      </w:r>
    </w:p>
    <w:p>
      <w:pPr>
        <w:pStyle w:val="Normal"/>
        <w:spacing w:lineRule="auto" w:line="240" w:before="0" w:after="0"/>
        <w:ind w:left="284" w:hanging="284"/>
        <w:contextualSpacing/>
        <w:rPr>
          <w:i/>
          <w:i/>
          <w:sz w:val="24"/>
          <w:szCs w:val="32"/>
        </w:rPr>
      </w:pPr>
      <w:r>
        <w:rPr>
          <w:i/>
          <w:sz w:val="24"/>
          <w:szCs w:val="32"/>
        </w:rPr>
        <w:t>Big bean yellow roll: Juan3 "to roll up, bundle", hence meaning "volume, book" (pronounced juan4), also used for some food items, such as "spring rolls" (although I've no idea how old this last usage is); "yellow roll" by itself is a standard term, meaning simply a volume or book, but there's no obvious sense to that in this context; juan3/juan4 does have some similarity to and may be a graphic error for shu3 "millet" (Pujifang has that instead of juan4), but even if that is the case, "yellow millet" doesn't belong in this position. The larger term "big bean yellow roll" is the name of a medicine or herb listed in Shennong Bencao, which Wiseman translates as "dried soybean sprout", which is more apparently plausible, but in fact again isn't appropriate to the present discussion. Jiayi omits "yellow roll", leaving simply "big beans (soybeans)" as the fuller context of the chapter would lead you to expect, and that omission is generally thought correct; the modern translations almost universally omit it, and make little or no comment regarding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liver, colour green, it's appropriate to eat sweet; cooked japonica rice, cow meat, jujube, mallow, are all sweet. The heart, colour red, it's appropriate to eat sour; dog meat, hemp, plum, garlic chives, are all sour. The pancreas-spleen colour yellow, it's appropriate to eat salty: big beans (soybeans), pig meat, chestnut, bean leaves, are all salty. The lungs, colour white, it's appropriate to eat bitter; wheat/barley, sheep/goat meat, apricot, jiaotou, are all bitter. The kidneys, colour black, it's appropriate to eat pungent; yellow millet, chicken meat, peach, onion, are all pungen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s appropriate to eat sour: Taisu omits both "hemp" and "garlic chives" from the ensuing list; likewise for "bean leaves" in the salty list, and "jiaotou" (xie4) in the bitter lis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0" w:name="ch57"/>
      <w:bookmarkEnd w:id="80"/>
      <w:r>
        <w:rPr>
          <w:b/>
          <w:sz w:val="28"/>
          <w:szCs w:val="32"/>
        </w:rPr>
        <w:t>Lingshu 57: Water distensio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Water, and skin distension, drum distension, intestinal fungus, stone lumps, &lt;&gt;s&lt;&gt;tone water, how are they differentiated? Qibo replied saying: [When] water first arises, above the eye burrow is slightly swollen, like the state of having recently lain down [then] risen, the neck channel moving, at times coughing, the yin thigh region cold, foot and shin dropsy, the abdomen then big, the water is then complete. Use the hand to press the abdomen, [it] follows the hand and rises, a state like a bag of water, these are its sign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How is skin distension symptomised? Qibo said: Skin distension, cold qi guests in the region of the skin, bong-bong-like, not firm, the abdomen big, the body entirely swollen, the skin thick, press the abdomen deep and it doesn't rise, the abdominal colour not changed, these are its sign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drum distension like? Qibo said: Abdominal distension, the body all big, big with skin distension and the like&lt;big the same as skin swelling?&gt;, colour green/blue yellow, the abdominal sinews rising, these are its sign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intestinal fungus like? Qibo said: Cold qi guests outside the intestines, &lt;&gt;with wei qi tussling each other&lt;grappling together with wei qi&gt;, qi doesn't get to circulate; because there are some binding lumps and internal attachings, malign qi then arises, tumour flesh is then born; when first born, it's as big as a chicken's egg, gradually increasingly big, till it's complete, like a state of bearing a child. Longterm, passing through years, press then it's firm, push then it moves, the monthly business descends in time, these are its sign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What is stone lump like? Qibo said: Stone lump is born in the middle of the &lt;&gt;womb&lt;sac&gt;, cold qi guests at the child gate, the child gate is closed and stopped up, qi doesn't get to connect, malign blood [that] should drain doesn't drain, congealed blood stays and stops, daily increasingly big, a state like bearing a child, the monthly business doesn't descend in time; [this is] all born in women,&lt;;&gt; [you] can guide and descend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Can skin distension and drum distension be needled? Qibo said: First drain the blood networks of the distension, afterwards regulate the main channels, needle to remove the blood network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Water and skin distension: The structure of the initial sentence, with shui3 "water, fluid" followed by the names of a number of different types of distension, could give the impression that "water" is associated with or the basis of all those conditions; however, that's not the case; the first paragraph contains a discrete condition for which the only name applied is simply "water" (notably in "the water is then complete"; a corresponding passage in Lingshu 74 calls it "wind water"); the first paragraph is also the only one to contain the character shui3, and only one other condition involves fluid of any kind, "stone lump", which involves blood (see below regarding "stone water")&lt;????where&gt;. So shui3 here refers to the water or fluid that forms the basis of this particular type of distension or swelling condition, as well as the condition or illness itself, and it also describes the nature or quality of the final condition, "like a bag of water". The names of the other conditions are commented on below as they arise, with the exception of the last in the list "stone water", for which there is no description, which leads some to conclude that its inclusion in the list is an erroneous interpolation; its absent from the Jiayi, Qianjin, Waitai, and Pujifang versions of the text.</w:t>
      </w:r>
    </w:p>
    <w:p>
      <w:pPr>
        <w:pStyle w:val="Normal"/>
        <w:spacing w:lineRule="auto" w:line="240" w:before="0" w:after="0"/>
        <w:ind w:left="284" w:hanging="284"/>
        <w:contextualSpacing/>
        <w:rPr>
          <w:i/>
          <w:i/>
          <w:sz w:val="24"/>
          <w:szCs w:val="32"/>
        </w:rPr>
      </w:pPr>
      <w:r>
        <w:rPr>
          <w:i/>
          <w:sz w:val="24"/>
          <w:szCs w:val="32"/>
        </w:rPr>
        <w:t>Above the eye burrow: Ke1 means "the lair, den or nest of an animal"; its combination with mu4 "eye" isn't standard; a separate character meaning "eye", yan3, followed by a character graphically not dissimilar to and synonymous with ke1 (both have the radical xue2 "hole" placed above the phonetic element), wo1 "lair, den, nest", is a standard term for "the eye socket"; however, that compound word appears to be of quite modern derivation (Dacidian cites a 20th century source). A parallel passage in Lingshu 74 has ke1 also. Instead of it, Jinkui, Maijing and Bingyuan have guo3 "to wrap, bind, bundle", giving "the eye wrapper", that is, the membrane or skin wrapping or binding the eye, the eyelid; Taisu and Qianjin have a simplified phonetic equivalent for this character, Waitai and also a parallel passage in Suwen &lt;Q2/W&gt;18 have li3 "inner", which is graphically extremely similar to and perennially confused with the full form of guo3; on the basis of these many instances, a number consider "wrapper" to be the proper version of the text. &lt;See also the "burrow of essence is the eye" passage and commentary in Lingshu 80.&gt;</w:t>
      </w:r>
    </w:p>
    <w:p>
      <w:pPr>
        <w:pStyle w:val="Normal"/>
        <w:spacing w:lineRule="auto" w:line="240" w:before="0" w:after="0"/>
        <w:ind w:left="284" w:hanging="284"/>
        <w:contextualSpacing/>
        <w:rPr/>
      </w:pPr>
      <w:r>
        <w:rPr>
          <w:i/>
          <w:sz w:val="24"/>
          <w:szCs w:val="32"/>
        </w:rPr>
        <w:t>Slightly swollen: Instead of zhong3 "swollen", Jinkui and Maijing have the phonetically similar yong1 "to hold, surround, support", a note in Qianjin says that Lingshu and Taisu have that character as well; the surviving version of Taisu in fact has a third character, yong1 "ulcer, abscess, carbuncle", as does a parallel passage in Lingshu 74; neither of these two alternate versions makes obvious sense. In a comment to a quite unrelated passage in Suwen 33, Wang Bing uses this same description of the eye, and relates it to a third character pronounced yong1, meaning "to block up, obstruct&lt;, congest&gt;"; a number of sources consider that both the other homonyms are errors for this character, and that, given the number of texts having a character of this pronunciation, this is the correct version of the text; however, even those texts that state this preference then use the translation "swollen" or the like (the same as the Lingshu version), which isn't a standard meaning of any of the variant characters. Wang Bing's comment specifically says "below the eye", and some texts adopt that here as well, despite the text saying "above the eye burrow", presumably taking that to mean above the lower ridge of the eye socket, rather than the upper eyelid.</w:t>
      </w:r>
    </w:p>
    <w:p>
      <w:pPr>
        <w:pStyle w:val="Normal"/>
        <w:spacing w:lineRule="auto" w:line="240" w:before="0" w:after="0"/>
        <w:ind w:left="284" w:hanging="284"/>
        <w:contextualSpacing/>
        <w:rPr>
          <w:i/>
          <w:i/>
          <w:sz w:val="24"/>
          <w:szCs w:val="32"/>
        </w:rPr>
      </w:pPr>
      <w:r>
        <w:rPr>
          <w:i/>
          <w:sz w:val="24"/>
          <w:szCs w:val="32"/>
        </w:rPr>
        <w:t xml:space="preserve">Like the state of having recently lain down [then] risen: That is, the eye a littly&lt;&gt; puffy, like someone who's just woken up. The parallel passage in Suwen 18 omits xin1 "new, recent", and adds can4 "silkworm" between wo4 "to lie down, sleep" and qi3 "to rise, get up, start"; a passage in Jinkui, also describing "water illness", likewise says: "under the eyes there is a lying/prone silkworm"; this is taken to mean essentially the same as the Lingshu text, from a different perspective, that is, the eyelid slightly swollen, as though a silkworm was lying there, with its body slightly rising or bulging upwards. &lt;The "lying silkworm" image was adopted into later usage to refer, in either medical or physiognomic use, to swelling, puffiness, or lines below the eye; or in general use to attractively shaped eyebrows.&gt; </w:t>
      </w:r>
    </w:p>
    <w:p>
      <w:pPr>
        <w:pStyle w:val="Normal"/>
        <w:spacing w:lineRule="auto" w:line="240" w:before="0" w:after="0"/>
        <w:ind w:left="284" w:hanging="284"/>
        <w:contextualSpacing/>
        <w:rPr>
          <w:i/>
          <w:i/>
          <w:sz w:val="24"/>
          <w:szCs w:val="32"/>
        </w:rPr>
      </w:pPr>
      <w:r>
        <w:rPr>
          <w:i/>
          <w:sz w:val="24"/>
          <w:szCs w:val="32"/>
        </w:rPr>
        <w:t>The neck channel moving: This is everywhere taken to be a reference to the renying pulse; Tamba comments that referring to it simply as "the neck channel" rather than specifying renying implies that the movement is apparent without having to feel the pulse, visible to the naked eye, and a number of sources adopt that view.</w:t>
      </w:r>
    </w:p>
    <w:p>
      <w:pPr>
        <w:pStyle w:val="Normal"/>
        <w:spacing w:lineRule="auto" w:line="240" w:before="0" w:after="0"/>
        <w:ind w:left="284" w:hanging="284"/>
        <w:contextualSpacing/>
        <w:rPr>
          <w:i/>
          <w:i/>
          <w:sz w:val="24"/>
          <w:szCs w:val="32"/>
        </w:rPr>
      </w:pPr>
      <w:r>
        <w:rPr>
          <w:i/>
          <w:sz w:val="24"/>
          <w:szCs w:val="32"/>
        </w:rPr>
        <w:t>Foot and shin dropsy: "Dropsy" is a rather old-fashioned word meaning a fluid or edematous swelling; I've used it here to reflect the fact that the character used isn't the standard one denoting swelling, zhong3, but a rare one (this is the only instance in Neijing, and possibly in all pre-Qin/Han texts) using the "illness" instead of the "flesh" radical, which is generally taken to have the same pronunciation and meaning, or to mean water swelling specifically (as the context here suggests) rather than swelling generally. This is one of a notable number of characters in this chapter that either occur nowhere else in Neijing, or have only a very small number of instances; see the note at the end of the chapter.</w:t>
      </w:r>
    </w:p>
    <w:p>
      <w:pPr>
        <w:pStyle w:val="Normal"/>
        <w:spacing w:lineRule="auto" w:line="240" w:before="0" w:after="0"/>
        <w:ind w:left="284" w:hanging="284"/>
        <w:contextualSpacing/>
        <w:rPr>
          <w:i/>
          <w:i/>
          <w:sz w:val="24"/>
          <w:szCs w:val="32"/>
        </w:rPr>
      </w:pPr>
      <w:r>
        <w:rPr>
          <w:i/>
          <w:sz w:val="24"/>
          <w:szCs w:val="32"/>
        </w:rPr>
        <w:t>Use the hand to press the abdomen: Bingyuan and Shenghui have "the swollen place" instead of "abdomen".</w:t>
      </w:r>
    </w:p>
    <w:p>
      <w:pPr>
        <w:pStyle w:val="Normal"/>
        <w:spacing w:lineRule="auto" w:line="240" w:before="0" w:after="0"/>
        <w:ind w:left="284" w:hanging="284"/>
        <w:contextualSpacing/>
        <w:rPr>
          <w:i/>
          <w:i/>
          <w:sz w:val="24"/>
          <w:szCs w:val="32"/>
        </w:rPr>
      </w:pPr>
      <w:r>
        <w:rPr>
          <w:i/>
          <w:sz w:val="24"/>
          <w:szCs w:val="32"/>
        </w:rPr>
        <w:t>[It] follows the hand and rises: That is, after pushing down it doesn't stay depressed, it rises again as soon as the pressure is released, like "a bag of water".</w:t>
      </w:r>
    </w:p>
    <w:p>
      <w:pPr>
        <w:pStyle w:val="Normal"/>
        <w:spacing w:lineRule="auto" w:line="240" w:before="0" w:after="0"/>
        <w:ind w:left="284" w:hanging="284"/>
        <w:contextualSpacing/>
        <w:rPr>
          <w:i/>
          <w:i/>
          <w:sz w:val="24"/>
          <w:szCs w:val="32"/>
        </w:rPr>
      </w:pPr>
      <w:r>
        <w:rPr>
          <w:i/>
          <w:sz w:val="24"/>
          <w:szCs w:val="32"/>
        </w:rPr>
        <w:t>Bong-bong-like: The doubling here is the only instance in Neijing of the rare character kong1 (again, there don't appear to be any other pre-Qin/Han instances); the standard definition is that it's an onomatopoeic word, representing the sound of a drum being hit (presumably meaning a relatively deep and booming tenor, kettle or taiko type of drum sound, not a modern snare sound; represented in the translation by "bong"); it's generally taken here to mean that when the abdomen is struck it produces a drum-like sound, indicating that though it's swollen and taut it's hollow internally, "the skin thick" but "not firm", so when it's pressed down "it doesn't rise", unlike the previous condition. Instead of kong1, Jiayi and Taisu have a simplified form of ke2 "shell", which some consider the correct version of the text, the implied meaning being in any case the same, a taut exterior with an underlying hollowness.</w:t>
      </w:r>
    </w:p>
    <w:p>
      <w:pPr>
        <w:pStyle w:val="Normal"/>
        <w:spacing w:lineRule="auto" w:line="240" w:before="0" w:after="0"/>
        <w:ind w:left="284" w:hanging="284"/>
        <w:contextualSpacing/>
        <w:rPr>
          <w:i/>
          <w:i/>
          <w:sz w:val="24"/>
          <w:szCs w:val="32"/>
        </w:rPr>
      </w:pPr>
      <w:r>
        <w:rPr>
          <w:i/>
          <w:sz w:val="24"/>
          <w:szCs w:val="32"/>
        </w:rPr>
        <w:t>Press the abdomen deep: There is only other instance of yao3 in Neijing, in a restatement of the current passage in Lingshu 74, and apparently no other pre-Qin/Han instances; it is generally taken to mean "deepset eyes" (it consists of xue2 "hole" above mu4 "eye"), or by extension simply "deep" (as here).</w:t>
      </w:r>
    </w:p>
    <w:p>
      <w:pPr>
        <w:pStyle w:val="Normal"/>
        <w:spacing w:lineRule="auto" w:line="240" w:before="0" w:after="0"/>
        <w:ind w:left="284" w:hanging="284"/>
        <w:contextualSpacing/>
        <w:rPr/>
      </w:pPr>
      <w:r>
        <w:rPr>
          <w:i/>
          <w:sz w:val="24"/>
          <w:szCs w:val="32"/>
        </w:rPr>
        <w:t>Drum distension: Gu3 "to beat, strike a drum"; this is generally defined as a condition is which "the abdomen is swollen like a drum"; somewhat paradoxically there's no mention or suggestion of it actually involving a drum-like sound, as the previous condition does; this condition has been seen previously, in the foot taiyin separate channel in Lingshu 10; there's only one other Neijing instance, in Suwen &lt;Q39/W&gt;40.</w:t>
      </w:r>
    </w:p>
    <w:p>
      <w:pPr>
        <w:pStyle w:val="Normal"/>
        <w:spacing w:lineRule="auto" w:line="240" w:before="0" w:after="0"/>
        <w:ind w:left="284" w:hanging="284"/>
        <w:contextualSpacing/>
        <w:rPr>
          <w:i/>
          <w:i/>
          <w:sz w:val="24"/>
          <w:szCs w:val="32"/>
        </w:rPr>
      </w:pPr>
      <w:r>
        <w:rPr>
          <w:i/>
          <w:sz w:val="24"/>
          <w:szCs w:val="32"/>
        </w:rPr>
        <w:t>The abdominal sinews rising: Instead of jin1 "sinew", Taisu, Qianjin, Waitai and Pujifang all have mai4 "channel"; Jiayi has "sinew" as Lingshu, but with an editor's note saying that one edition instead has "channel". The majority of translations consider that what's meant is the visible veins on the abdomen; that's only partly on the basis of the variant texts, in large part instead by taking jin1 here to mean "channel, vein" rather than "sinew". The idiom continually cited in support of that idea is the word qing1 jin1, literally "green/blue sinew", which refers not to sinews or tendons or any such thing, but to superficial visible blue veins, thread veins etc; however, that idiom appears to be of relatively late origin (Dacidian cites Shuihu Zhuan c Yuan 14th century), so its applicability to this situation is highly doubtful. There is a previous instance of "abdominal sinews" in Lingshu 13, in the illnesses of the foot yangming sinew channel, "the abdomen sinews tense, drawing at the hollow basin and jaw", where the context indicates clearly that "sinew" is indeed the intended meaning. On this basis, I don't think it's plausible to consider that "vein" is the intended meaning of the Lingshu version of the text; however, it is still quite plausible to adopt that or something of the kind as the preferred translation, based instead on the number of variants having mai4 instead of jin1.</w:t>
      </w:r>
    </w:p>
    <w:p>
      <w:pPr>
        <w:pStyle w:val="Normal"/>
        <w:spacing w:lineRule="auto" w:line="240" w:before="0" w:after="0"/>
        <w:ind w:left="284" w:hanging="284"/>
        <w:contextualSpacing/>
        <w:rPr>
          <w:i/>
          <w:i/>
          <w:sz w:val="24"/>
          <w:szCs w:val="32"/>
        </w:rPr>
      </w:pPr>
      <w:r>
        <w:rPr>
          <w:i/>
          <w:sz w:val="24"/>
          <w:szCs w:val="32"/>
        </w:rPr>
        <w:t>Intestinal fungus: The two instances of tan2 "long, drawn out" in this chapter are the only ones in Neijing; it's universally taken to be a substitute for that character with the "grass" radical added, xun4, which Dacidian defines as a type of mushroom or fungus of which there are numerous kinds; it's considered to be a reference to the shape of the abdominal lumps or growths that are the cause of this type of swelling or distension. (I've not seen a detailed discussion of this condition, but the broad description is fairly suggestive of uterine fibroids; although it's notable that the next condition, not this one, is said to be specific to women.)</w:t>
      </w:r>
    </w:p>
    <w:p>
      <w:pPr>
        <w:pStyle w:val="Normal"/>
        <w:spacing w:lineRule="auto" w:line="240" w:before="0" w:after="0"/>
        <w:ind w:left="284" w:hanging="284"/>
        <w:contextualSpacing/>
        <w:rPr>
          <w:i/>
          <w:i/>
          <w:sz w:val="24"/>
          <w:szCs w:val="32"/>
        </w:rPr>
      </w:pPr>
      <w:r>
        <w:rPr>
          <w:i/>
          <w:sz w:val="24"/>
          <w:szCs w:val="32"/>
        </w:rPr>
        <w:t>Qi doesn't get to circulate: "Circulate" here is rong2, a Neijing synonym for ying2 (which is what Jiayi and Taisu have instead), which could also be translated as "nourish", the broad meaning being essentially the same.</w:t>
      </w:r>
    </w:p>
    <w:p>
      <w:pPr>
        <w:pStyle w:val="Normal"/>
        <w:spacing w:lineRule="auto" w:line="240" w:before="0" w:after="0"/>
        <w:ind w:left="284" w:hanging="284"/>
        <w:contextualSpacing/>
        <w:rPr>
          <w:i/>
          <w:i/>
          <w:sz w:val="24"/>
          <w:szCs w:val="32"/>
        </w:rPr>
      </w:pPr>
      <w:r>
        <w:rPr>
          <w:i/>
          <w:sz w:val="24"/>
          <w:szCs w:val="32"/>
        </w:rPr>
        <w:t>Binding lumps and internal attachings: That is, stagnant non-circulating qi binds or attaches to the abdominal organs to form the growing points or seeds of progressively larger growths. The character translated as "lump" is pi4, again the only instance in Neijing; it's the same character seen in one of the kidney channel illnesses in Lingshu 10, "intestinal washing", but with the "illness" radical instead of "water"; there are various opinions about the meaning of the "water" radical character (dysentery, diarrhea; bloody stools; watery intestines); the similarity of the characters, and the context of their use (the abdomen, intestines) suggests the possibility that they are equivalents, but it's generally thought that the context here indicates that's not the case; the general opinion is that pi4 is either an error for the graphically similar character used in the name of the next condition, jia1"lump, accumulation, growth", or even if not an error, in any case has the same meaning as jia1.</w:t>
      </w:r>
    </w:p>
    <w:p>
      <w:pPr>
        <w:pStyle w:val="Normal"/>
        <w:spacing w:lineRule="auto" w:line="240" w:before="0" w:after="0"/>
        <w:ind w:left="284" w:hanging="284"/>
        <w:contextualSpacing/>
        <w:rPr>
          <w:i/>
          <w:i/>
          <w:sz w:val="24"/>
          <w:szCs w:val="32"/>
        </w:rPr>
      </w:pPr>
      <w:r>
        <w:rPr>
          <w:i/>
          <w:sz w:val="24"/>
          <w:szCs w:val="32"/>
        </w:rPr>
        <w:t>Tumour flesh is then born: Xi1 is again the only instance in Neijing; there is however an instance in Lingshu 4 (in the symptoms of the different pulse states of the lung channel) of that character with the "illness" radical removed, xi1 "breath", combined with rou4 "meat, flesh" as here, with the meaning generally considered the same in both cases, a fleshy or tumorous growth or polyp (in Lingshu 4 referring to growths in the nose; refer to the notes to that passage). The "illness" version of xi1 is seen in Shuowen, defined as "attached/parasitic flesh". Jiayi, Taisu and Qianjin here all have the version without the "illness" radical, xi1 "breath".</w:t>
      </w:r>
    </w:p>
    <w:p>
      <w:pPr>
        <w:pStyle w:val="Normal"/>
        <w:spacing w:lineRule="auto" w:line="240" w:before="0" w:after="0"/>
        <w:ind w:left="284" w:hanging="284"/>
        <w:contextualSpacing/>
        <w:rPr>
          <w:i/>
          <w:i/>
          <w:sz w:val="24"/>
          <w:szCs w:val="32"/>
        </w:rPr>
      </w:pPr>
      <w:r>
        <w:rPr>
          <w:i/>
          <w:sz w:val="24"/>
          <w:szCs w:val="32"/>
        </w:rPr>
        <w:t>Like a state of bearing a child: That is, over a long period, the growth can become so big it looks as if the person is pregnant; the same &lt;(slightly reordered)&gt; is indicated for the next condition, stone lump. &lt;See Suwen Q39 regarding huai2 zi3 "bearing a child".&gt;</w:t>
      </w:r>
    </w:p>
    <w:p>
      <w:pPr>
        <w:pStyle w:val="Normal"/>
        <w:spacing w:lineRule="auto" w:line="240" w:before="0" w:after="0"/>
        <w:ind w:left="284" w:hanging="284"/>
        <w:contextualSpacing/>
        <w:rPr>
          <w:i/>
          <w:i/>
          <w:sz w:val="24"/>
          <w:szCs w:val="32"/>
        </w:rPr>
      </w:pPr>
      <w:r>
        <w:rPr>
          <w:i/>
          <w:sz w:val="24"/>
          <w:szCs w:val="32"/>
        </w:rPr>
        <w:t>The monthly business descends in time: Menstruation isn't blocked.</w:t>
      </w:r>
    </w:p>
    <w:p>
      <w:pPr>
        <w:pStyle w:val="Normal"/>
        <w:spacing w:lineRule="auto" w:line="240" w:before="0" w:after="0"/>
        <w:ind w:left="284" w:hanging="284"/>
        <w:contextualSpacing/>
        <w:rPr/>
      </w:pPr>
      <w:r>
        <w:rPr>
          <w:i/>
          <w:sz w:val="24"/>
          <w:szCs w:val="32"/>
        </w:rPr>
        <w:t>&lt;The middle of the sac: See the note regarding pao1/bao1 in relation to "the sac of the bladder" in Lingshu 63; the context here clearly favours the reading "womb, uterus" (as proposed by Jiebin), which is what's everywhere adopted.&gt;</w:t>
      </w:r>
    </w:p>
    <w:p>
      <w:pPr>
        <w:pStyle w:val="Normal"/>
        <w:spacing w:lineRule="auto" w:line="240" w:before="0" w:after="0"/>
        <w:ind w:left="284" w:hanging="284"/>
        <w:contextualSpacing/>
        <w:rPr>
          <w:i/>
          <w:i/>
          <w:sz w:val="24"/>
          <w:szCs w:val="32"/>
        </w:rPr>
      </w:pPr>
      <w:r>
        <w:rPr>
          <w:i/>
          <w:sz w:val="24"/>
          <w:szCs w:val="32"/>
        </w:rPr>
        <w:t>The child gate: Zi3 "son, child" men2 "door, gate", the opening to the womb, the area where the uterus connects to the vagina, the cervix; this isn't a standard term, and the two instances here are the only ones in Neijing.</w:t>
      </w:r>
    </w:p>
    <w:p>
      <w:pPr>
        <w:pStyle w:val="Normal"/>
        <w:spacing w:lineRule="auto" w:line="240" w:before="0" w:after="0"/>
        <w:ind w:left="284" w:hanging="284"/>
        <w:contextualSpacing/>
        <w:rPr>
          <w:i/>
          <w:i/>
          <w:sz w:val="24"/>
          <w:szCs w:val="32"/>
        </w:rPr>
      </w:pPr>
      <w:r>
        <w:rPr>
          <w:i/>
          <w:sz w:val="24"/>
          <w:szCs w:val="32"/>
        </w:rPr>
        <w:t>Guide and descend [it]: Generally taken to refer to the use of medicines rather than needling, meaning that a prescription that tends to draws blood down and expel it should be taken, or that a suppository (vaginal) should be applied for that purpose.&lt;see the same phrase in Lingshu 64, in a specifically needling-related passage&gt;</w:t>
      </w:r>
    </w:p>
    <w:p>
      <w:pPr>
        <w:pStyle w:val="Normal"/>
        <w:spacing w:lineRule="auto" w:line="240" w:before="0" w:after="0"/>
        <w:ind w:left="284" w:hanging="284"/>
        <w:contextualSpacing/>
        <w:rPr>
          <w:i/>
          <w:i/>
          <w:sz w:val="24"/>
          <w:szCs w:val="32"/>
        </w:rPr>
      </w:pPr>
      <w:r>
        <w:rPr>
          <w:i/>
          <w:sz w:val="24"/>
          <w:szCs w:val="32"/>
        </w:rPr>
        <w:t>Can skin distension and drum distension be needled: Sun Dingyi says that the reason only the first two conditions are mentioned here is because the text has already indicated the treatment to be applied for the other two, intestinal fungus and stone lump, that treatment being "guiding and descending" or "drawing down"; I presume from this comment that he considers, from the similarity between the conditions, that the treatment specified for stone lump is also applicable to intestinal fungus.</w:t>
      </w:r>
    </w:p>
    <w:p>
      <w:pPr>
        <w:pStyle w:val="Normal"/>
        <w:spacing w:lineRule="auto" w:line="240" w:before="0" w:after="0"/>
        <w:ind w:left="284" w:hanging="284"/>
        <w:contextualSpacing/>
        <w:rPr>
          <w:i/>
          <w:i/>
          <w:sz w:val="24"/>
          <w:szCs w:val="32"/>
        </w:rPr>
      </w:pPr>
      <w:r>
        <w:rPr>
          <w:i/>
          <w:sz w:val="24"/>
          <w:szCs w:val="32"/>
        </w:rPr>
        <w:t>First drain the blood networks of the distension: Needle the superficially visible blood channels in the distended area to remove stagnant blood, then treat the body systemically through the main channels according to the general principles of empty and full etc. The text then finishes by saying "needle to remove the blood networks", which appears to be simply a restatement of the original indication; it's typically explained as stressing the point that this must be done first. In the initial clause, instead of "drain the blood networks of the distension", Jiayi, Taisu, Qianjin and Waitai have "needle the blood networks of the abdomen"; in which case the final clause isn't as directly repetitious or redundant, but also isn't notably more plausible or logical.</w:t>
      </w:r>
    </w:p>
    <w:p>
      <w:pPr>
        <w:pStyle w:val="Normal"/>
        <w:spacing w:lineRule="auto" w:line="240" w:before="0" w:after="0"/>
        <w:ind w:left="284" w:hanging="284"/>
        <w:contextualSpacing/>
        <w:rPr>
          <w:i/>
          <w:i/>
          <w:sz w:val="24"/>
          <w:szCs w:val="32"/>
        </w:rPr>
      </w:pPr>
      <w:r>
        <w:rPr>
          <w:i/>
          <w:sz w:val="24"/>
          <w:szCs w:val="32"/>
        </w:rPr>
        <w:t>There's a quite remarkable concentration of unique characters in this chapter; in the course of only 330 or so characters, there are five that don't appear anywhere else in Neijing: zhong3 (in "foot and shin dropsy"), kong1 (in "bong-bong-like"), tan2/xun4 (in "intestinal fungus"), pi4 (in "binding lumps"), xi1 (in "tumour flesh"); also, the only other instance of yao3 (in "press the abdomen deep") is in a restatement of the same text in Lingshu 74; ke (in "eye burrow") likewise occurs again in a restatement of the same text in Lingshu 74, but also occurs twice more in an unrelated passage in Lingshu 80. Similarly, the compound term zi3 men2 "child gate/door" only appears here; and there are only two other instances of gu3 zhang4 "drum distension" (in Lingshu 10 and Suwen 4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81" w:name="ch58"/>
      <w:bookmarkStart w:id="82" w:name="ch58"/>
      <w:bookmarkEnd w:id="82"/>
      <w:r>
        <w:br w:type="page"/>
      </w:r>
    </w:p>
    <w:p>
      <w:pPr>
        <w:pStyle w:val="Normal"/>
        <w:spacing w:lineRule="auto" w:line="240" w:before="0" w:after="0"/>
        <w:contextualSpacing/>
        <w:rPr/>
      </w:pPr>
      <w:r>
        <w:rPr>
          <w:b/>
          <w:sz w:val="28"/>
          <w:szCs w:val="32"/>
        </w:rPr>
        <w:t>Lingshu 58: Damaging wind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You], master, have said that damaging winds and evil qi harming people causes people illness. Now there are those that don't leave screen barriers, don't emerge from inside rooms [and] lairs, [yet] suddenly become ill; [this] isn't not leaving damaging winds and evil qi, what is the reason? Qibo said: These all have once had some harm from damp qi, stored in the blood channels, and the spaces of the flesh divisions, staying a long time and not leaving. Or having some fall [or] tumble, malign blood is in the interior and doesn't leave. [Or] sudden unregulated joy or anger, drinking and eating not appropriate, cold and warm not timely, the couli closed and not connecting. [When] they open and encounter wind [and] cold, then blood and qi congeal and knot, with the [new and] old evil attacking each other, then becoming cold bi. Those where there is heat, then sweat emerges; sweat emerges then sustains wind. Even though not encountering damaging wind and evil qi, there must be a cause added to, then issu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said: What [you] master have said just now, are all what the ill person him/herself knows. Those that don't encounter evil qi, and also don't have emotions of fear and anxiety, and are suddenly ill, what is the reason? Can it only be a matter of ghosts and spirits? Qibo said: This also, there is an old evil, staying and not yet issued; then because the emotions have some badness, and there is some envy, blood and qi are disordered internally, the two qis combine with each other. Where it comes from is subtle, look and it's not seen, listen and it's not heard, so it seems like ghosts or spirits. Huangdi said: Those that incant and stop, what is the reason? Qibo said: The old shamans, because [they] knew the overcomings of the hundred illnesses, [they] first knew where the illness was born from, [so they] could incant and stop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amaging winds: &lt;replace&gt;Zei2 "to ruin, destroy, harm; to steal, thief"; in English this is generally translated as "stealing winds", but I don't think there's anything to indicate that that's the intended idea, rather than the simpler and more direct "ruin, damage"&lt;&gt; &lt;In early use, the principal sense of zei2 is "to ruin, destroy, harm"; it's defined that way in Shuowen and Yupian, and seen in that sense in numerous texts, Shijing, Zuozhuan, Mengzi, Huainanzi etc; it can also mean "to steal; thief". The combination of it and feng1 "wind" occurs 16 times in Neijing, 12 in Lingshu (in two chapters only, 4 in Lingshu 58, including one in the chapter title, and 8 in 79) and 4 in Suwen. In English, this is almost always translated as "stealing winds" or the like ("robber winds"), and is a well-known term. While that interpretation of zei2 isn't implausible to the context of its use, and has a definite poetic appeal to it, there's nothing to indicate that "stealing" rather than the more direct notion of "ruin, damage" is intended.&gt; &lt;consider comparison to other terms with moral overtones eg</w:t>
      </w:r>
      <w:r>
        <w:rPr>
          <w:i/>
          <w:sz w:val="24"/>
          <w:szCs w:val="32"/>
        </w:rPr>
        <w:t>逆犯淫</w:t>
      </w:r>
      <w:r>
        <w:rPr>
          <w:i/>
          <w:sz w:val="24"/>
          <w:szCs w:val="32"/>
        </w:rPr>
        <w:t xml:space="preserve">; see also instances of </w:t>
      </w:r>
      <w:r>
        <w:rPr>
          <w:i/>
          <w:sz w:val="24"/>
          <w:szCs w:val="32"/>
        </w:rPr>
        <w:t>賊</w:t>
      </w:r>
      <w:r>
        <w:rPr>
          <w:i/>
          <w:sz w:val="24"/>
          <w:szCs w:val="32"/>
        </w:rPr>
        <w:t xml:space="preserve"> </w:t>
      </w:r>
      <w:r>
        <w:rPr>
          <w:i/>
          <w:sz w:val="24"/>
          <w:szCs w:val="32"/>
        </w:rPr>
        <w:t>without</w:t>
      </w:r>
      <w:r>
        <w:rPr>
          <w:i/>
          <w:sz w:val="24"/>
          <w:szCs w:val="32"/>
        </w:rPr>
        <w:t>風</w:t>
      </w:r>
      <w:r>
        <w:rPr>
          <w:i/>
          <w:sz w:val="24"/>
          <w:szCs w:val="32"/>
        </w:rPr>
        <w:t>, including W50</w:t>
      </w:r>
      <w:r>
        <w:rPr>
          <w:i/>
          <w:sz w:val="24"/>
          <w:szCs w:val="32"/>
        </w:rPr>
        <w:t>反為大賊</w:t>
      </w:r>
      <w:r>
        <w:rPr>
          <w:i/>
          <w:sz w:val="24"/>
          <w:szCs w:val="32"/>
        </w:rPr>
        <w:t xml:space="preserve"> </w:t>
      </w:r>
      <w:r>
        <w:rPr>
          <w:i/>
          <w:sz w:val="24"/>
          <w:szCs w:val="32"/>
        </w:rPr>
        <w:t xml:space="preserve">for which Wang notes </w:t>
      </w:r>
      <w:r>
        <w:rPr>
          <w:i/>
          <w:sz w:val="24"/>
          <w:szCs w:val="32"/>
        </w:rPr>
        <w:t>賊，謂私害</w:t>
      </w:r>
      <w:r>
        <w:rPr>
          <w:i/>
          <w:sz w:val="24"/>
          <w:szCs w:val="32"/>
        </w:rPr>
        <w:t>&gt;</w:t>
      </w:r>
    </w:p>
    <w:p>
      <w:pPr>
        <w:pStyle w:val="Normal"/>
        <w:spacing w:lineRule="auto" w:line="240" w:before="0" w:after="0"/>
        <w:ind w:left="284" w:hanging="284"/>
        <w:contextualSpacing/>
        <w:rPr/>
      </w:pPr>
      <w:r>
        <w:rPr>
          <w:i/>
          <w:sz w:val="24"/>
          <w:szCs w:val="32"/>
        </w:rPr>
        <w:t>There are those that don't leave screen barriers, don't emerge from inside rooms [and] lairs, [yet] suddenly become ill: The question raised here has been seen previously, in Lingshu 47, using almost the same language: "There are those who don't leave screen barriers [or] inside rooms, and also are without apprehensive fear, yet [they] don't escape illness, why?" The answer given in that chapter is based on the intrinsic disposition of or weaknesses in the zang of different types of people; a different answer is given here. In Lingshu 47 "screen barriers" and "inside rooms" are placed side by side, here they're separated into different clauses. For "inside rooms", Lingshu 47 has shi4 nei4 "rooms inside/inner"; there are two versions of the equivalent term in this chapter; in both, nei4 "inside, inner" is replaced by xue2 "hole, lair, den"; some editions retain shi4 "room", others instead have kong1 "hollow"; Jiayi has shi4 xue2 (as the version of this chapter adopted here); Taisu has shi4 nei4 (as Lingshu 47). Neither the "room hole/lair" or the "hollow hole/lair" version makes obvious sense; they're typically explained as being expressions related the fact that ancient peoples' "rooms" or "houses" were rude holes in the ground, caves in hillsides etc, a sentiment akin to the idea expressed in Suwen 13 (which has other strong associations with the current chapter, as discussed below), that "the ancient people lived among the birds and beasts"; however, the key idea here is precisely the opposite of this, the entire avoidance of the unsheltered outside world, so I think the use of these characters, even as a vestigial expression, is highly unlikely, and kong1 and/or xue2 are much more likely errors for the Lingshu 47 (and Taisu) shi4 nei4.</w:t>
      </w:r>
    </w:p>
    <w:p>
      <w:pPr>
        <w:pStyle w:val="Normal"/>
        <w:spacing w:lineRule="auto" w:line="240" w:before="0" w:after="0"/>
        <w:ind w:left="284" w:hanging="284"/>
        <w:contextualSpacing/>
        <w:rPr/>
      </w:pPr>
      <w:r>
        <w:rPr>
          <w:i/>
          <w:sz w:val="24"/>
          <w:szCs w:val="32"/>
        </w:rPr>
        <w:t>[This] is not not leaving damaging winds and evil qi: Li2 "to leave, depart, be apart from" is the same character used a little earlier, in "those that don't leave screen barriers"; the typical reading here (as proposed by eg Yang) is that it's meant in a different (standard) sense, "to undergo, experience; to suffer, sustain (injury/illness etc)", ie "[this] is not [due to] encountering/suffering damaging winds and evil qi" (with the consecutive negatives fei1 bu4 at the beginning of the clause apparently interpreted as a strong or emphatic negative, "definitely not"); I tend to think the use of li2 in this different sense in such close proximity to the previous is a little unlikely, and I'm also influenced by the use of the character in Lingshu 47, not long after its use in the "don't leave screen barriers" clause, to refer to people whose "five zang are all weak ... not departing from (li2, that is, not being free from, never being rid of) illness"; so I've rendered fei1 bu4 as a double rather than single negative, meaning that the illnesses of these people "are not [due to] not leaving (avoiding, evading) damaging winds and evil qi", that is, they aren't due to encountering or constantly being exposed to winds and evil qis. Taisu instead of bu4, the second of the negatives, has bi4 "must, should", which can arguably be adapted to either reading of li2 ("this is not necessarily due to suffering [li2] wind etc", or "this is not a matter of having to avoid [li2] wind etc"). Modern translations are generally phrased in such a way as to avoid a direct answer to this question; it is in any case a rather academic point, the meaning is the same either way.</w:t>
      </w:r>
    </w:p>
    <w:p>
      <w:pPr>
        <w:pStyle w:val="Normal"/>
        <w:spacing w:lineRule="auto" w:line="240" w:before="0" w:after="0"/>
        <w:ind w:left="284" w:hanging="284"/>
        <w:contextualSpacing/>
        <w:rPr>
          <w:i/>
          <w:i/>
          <w:sz w:val="24"/>
          <w:szCs w:val="32"/>
        </w:rPr>
      </w:pPr>
      <w:r>
        <w:rPr>
          <w:i/>
          <w:sz w:val="24"/>
          <w:szCs w:val="32"/>
        </w:rPr>
        <w:t>Having some fall [or] tumble: Duo4 zhui4, both meaning "to fall, drop", the same term seen earlier in Lingshu 21 "there is a fall, the four limbs sluggish".</w:t>
      </w:r>
    </w:p>
    <w:p>
      <w:pPr>
        <w:pStyle w:val="Normal"/>
        <w:spacing w:lineRule="auto" w:line="240" w:before="0" w:after="0"/>
        <w:ind w:left="284" w:hanging="284"/>
        <w:contextualSpacing/>
        <w:rPr/>
      </w:pPr>
      <w:r>
        <w:rPr>
          <w:i/>
          <w:sz w:val="24"/>
          <w:szCs w:val="32"/>
        </w:rPr>
        <w:t>The couli closed and not connecting: This is at the end of a list of ways in which illness or injury can be incurred, and the text then goes on to talk about the couli later opening, encountering wind and cold etc; whether this continuation relates to all the preceding conditions or only the last of them is debateable, and likewise whether the "couli closing" clause is one of the list of injury causes or a result ensuing from any or all of them, is debateable (different texts adopt different views). The answer to the latter question seems to me unclear, but in relation to the former, my view is that it's fairly clear that the ensuing "couli opening" phase applies to all the previously listed ways in which an original cause or evil can be introduced to the body, the opening of the couli introducing a second factor that then compounds and activates the original. That second factor can be either cold or heat, each in its own way leading to illness. Since this is a discussion of people becoming ill "even though not encountering damaging wind and evil qi", it would seem to only make sense if the second-phase cold and heat are considered to be basically normal climatic factors or conditions, not inherently perverse or evil ones, a normal climatic factor activating a previously sustained but dormant malign one; however that view is significantly contradicted by the text itself, which indicates these secondary factors of themselves lead to "blood and qi congealing and knotting", hardly a normal reaction to a normal climate; all of which rather throws the inherent logic of the argument in significant doubt. The degree to which it doesn't really answer the original question presumably underlies to some degree Huangdi's ensuing question, in which he points out that these situations "are all what the ill person him/herself knows", that is, all involve some sort of influence or effect from the outside that is clearly felt; so he then asks once again, what if there's no external factor, nor an internal emotional factor?</w:t>
      </w:r>
    </w:p>
    <w:p>
      <w:pPr>
        <w:pStyle w:val="Normal"/>
        <w:spacing w:lineRule="auto" w:line="240" w:before="0" w:after="0"/>
        <w:ind w:left="284" w:hanging="284"/>
        <w:contextualSpacing/>
        <w:rPr>
          <w:i/>
          <w:i/>
          <w:sz w:val="24"/>
          <w:szCs w:val="32"/>
        </w:rPr>
      </w:pPr>
      <w:r>
        <w:rPr>
          <w:i/>
          <w:sz w:val="24"/>
          <w:szCs w:val="32"/>
        </w:rPr>
        <w:t>There must be a cause added to, then issuing: That is, there is an initial or original cause or factor, which is "added to" by the second factor, then illness issues.</w:t>
      </w:r>
    </w:p>
    <w:p>
      <w:pPr>
        <w:pStyle w:val="Normal"/>
        <w:spacing w:lineRule="auto" w:line="240" w:before="0" w:after="0"/>
        <w:ind w:left="284" w:hanging="284"/>
        <w:contextualSpacing/>
        <w:rPr>
          <w:i/>
          <w:i/>
          <w:sz w:val="24"/>
          <w:szCs w:val="32"/>
        </w:rPr>
      </w:pPr>
      <w:r>
        <w:rPr>
          <w:i/>
          <w:sz w:val="24"/>
          <w:szCs w:val="32"/>
        </w:rPr>
        <w:t>Can it only be a matter of ghosts and spirits: In restating the question, Huangdi adds this new element; if there really is no obvious or tangible cause, can it be, as the ancients used to think, that illness can be caused by supernatural factors, spirits and ghosts? Qibo's answer is that the causes are in fact tangible or ordinary, the same as all illness, but they aren't readily apparent. It appears to me that this lack of patency is explained in two ways; for an externally contracted evil, the connection between it and the eventual illness is obscured by the passage of time, because it enters the body but initially remains dormant; for the internal emotion, "envy" is in my view nominated here because it's an emotion that often works in an unseen fashion, not involving the open displays of emotions such as grief, anger, joy (Taisu before mu4 "to admire, envy" adds meng4 "dream", another "unseen" psychological factor); the combination of these two "unseen" causes then appears to be the work of spirits and ghosts.</w:t>
      </w:r>
    </w:p>
    <w:p>
      <w:pPr>
        <w:pStyle w:val="Normal"/>
        <w:spacing w:lineRule="auto" w:line="240" w:before="0" w:after="0"/>
        <w:ind w:left="284" w:hanging="284"/>
        <w:contextualSpacing/>
        <w:rPr>
          <w:i/>
          <w:i/>
          <w:sz w:val="24"/>
          <w:szCs w:val="32"/>
        </w:rPr>
      </w:pPr>
      <w:r>
        <w:rPr>
          <w:i/>
          <w:sz w:val="24"/>
          <w:szCs w:val="32"/>
        </w:rPr>
        <w:t>The two qis combine with each other: That is, the old and new evils combine. Instead of tuan2 "to collect, gather, come together, assemble", some editions have the graphically very similar bo2 "to beat, pulse; to fight, contend", giving &lt;replace&gt;the also plausible "the two qis tussle with each other"; Jiayi and Taisu have that alternate form with the "water" instead of "hand" radical, bo2 "slight, thin, weak", which doesn't readily give a plausible reading.&lt;&gt;&lt;"the two qis struggle with each other", which is equally apt; Jiayi and Taisu have bo2 with the "water" instead of the "hand" radical, bo2 "slight, thin, weak", which is the form of the character used in combination with xiang1 throughout Suwen; see the note to "mutually contending with essence" in Suwen Q7.&gt;&lt;see eg q21 where bo2 is taken to mean "pressure, encroach on"&gt;</w:t>
      </w:r>
    </w:p>
    <w:p>
      <w:pPr>
        <w:pStyle w:val="Normal"/>
        <w:spacing w:lineRule="auto" w:line="240" w:before="0" w:after="0"/>
        <w:ind w:left="284" w:hanging="284"/>
        <w:contextualSpacing/>
        <w:rPr/>
      </w:pPr>
      <w:r>
        <w:rPr>
          <w:i/>
          <w:sz w:val="24"/>
          <w:szCs w:val="32"/>
        </w:rPr>
        <w:t>Those that incant and stop: Yi3 "to stop, already" is here used to mean "to stop an illness, to heal, cure", a standard usage in Neijing. Zhu4 means a person who presides over ceremonies at a sacrifice, or by extension "to pray, imprecate, incant, invoke"; it can also mean "to take an oath", the link between this and the earlier meaning being clearly demonstrated by an instance of the character in Lingshu 48, where the taking of an oath involves a ritual recitation or incantation: "Huangdi himself incanted (zhu4), saying: Today at true yang, blood is smeared on the mouth, and the art/method is transmitted; those there are that dare to go against these words instead will receive calamity." The question of precisely what zhu4 means here is a much debated one, focused more strongly on an instance in Suwen 13 than the current passage. In the Suwen instance, zhu4 is part of a compound term, the second character of which is you2 "from, cause, reason", a (subsequently) standard term meaning the treatment of illness by the recitation of charms and spells by sorcerers or witchdoctors; Suwen is the only Qin-Han text in which it appears (although Jiayi also adds you2 after zhu2 in the final clause of the present chapter, giving "[so they] could incant the cause and stop [it]"). Although Lingshu doesn't use you2, the idea that zhu4 is intimately connected to the "cause, reason" of the illness, or where the illness is "from", is central to Qibo's explanation of it. An influential opinion in relation to this term and what it represents is that of Wu Tang (Jutong), author of Wenbing Tiaobian "Itemised Differentiation of Warm Illness" (Qing 1798), the source of the also influential system of "identification of patterns according to the three burners" (Maciocia). He says that zhu4 here means "to tell" (which as far as I can see is not a standard meaning), and that "telling the cause" refers to the entirely plausible and in fact recommended practice of discussing with a patient any factors that may be contributing to his/her illness, particularly emotional or psychological ones. Unschuld's notes to Suwen 13 list a number of modern sources taking the view, along these same lines, that zhu4 you2 was some ancient form of psychotherapy; and another refuting this and contending instead that it was a fully shamanistic practice which the authors of Neijing considered invalid (I've seen none of these articles). In the present passage, it's quite clear, firstly, that the author is looking to find or provide a naturalistic explanation of the practice in question; secondly, that explanation is that the practice rested on an understanding of "the overcomings of the hundred illnesses" (whatever precisely that might mean, commonly taken to be that they knew how to heal any kind of illness, an odd statement from someone espousing an entirely different healing system) and consquently a knowledge of "where illnesses are born from"; given the preceding text of the chapter, and the content of Neijing generally, there's no plausible view other than that this last statement means an understanding of the Neijing concepts of the cause and mechanism of illness. The text then says that from this basis the "former shamans" (xian1 "first, previous, former" wu1 "sorcerer, shaman, witchdoctor") "could incant and stop [illness]", without shedding any light on precisely what the process of "incanting, invoking, praying" involved, nor how it related to the cause of the illness, nor how it could lead to healing. Regardless of this gap in the information presented, the admissions in the text – that the practice had a sound naturalist basis, and that it could be effective – don't appear to me to be readily reconcilable with the view or perception (or at least the willingness to express the view) that this was entirely a shamanistic therapy; and while the author may have felt that it wasn't a desirable or valid therapy for his time, he clearly didn't consider (or again, at least wasn't prepared to directly express the view) that it was of itself entirely invalid or ineffective. On the other hand, if the author's perception was that zhu4 was really an ordinary process of "telling", an advising or counselling of some kind, it seems unlikely that such a key naturalist point would be left uncommented on, unexplained and ambiguous; it's highly possible that knowledge of the practice at the time was sufficient to patently refute any such suggestion as to its mundaneness. Another issue that I don't have sufficient knowledge to do other than speculate on is whether this question of the effectiveness of shamans incanting or praying to heal illness was one the author felt a need to deal with because of actual contemporary instances or claims (such as are still seen in modern times, in abundance, in faith healing), or only because of its reputation as a legend (as suggested by referring to the "former shama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8</w:t>
      </w:r>
    </w:p>
    <w:p>
      <w:pPr>
        <w:pStyle w:val="Normal"/>
        <w:spacing w:lineRule="auto" w:line="240" w:before="0" w:after="0"/>
        <w:contextualSpacing/>
        <w:rPr>
          <w:sz w:val="24"/>
          <w:szCs w:val="32"/>
        </w:rPr>
      </w:pPr>
      <w:r>
        <w:rPr>
          <w:sz w:val="24"/>
          <w:szCs w:val="32"/>
        </w:rPr>
      </w:r>
    </w:p>
    <w:p>
      <w:pPr>
        <w:sectPr>
          <w:headerReference w:type="even" r:id="rId44"/>
          <w:headerReference w:type="default" r:id="rId45"/>
          <w:footerReference w:type="even" r:id="rId46"/>
          <w:footerReference w:type="default" r:id="rId47"/>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83" w:name="ch59"/>
      <w:bookmarkEnd w:id="83"/>
      <w:r>
        <w:rPr>
          <w:b/>
          <w:sz w:val="28"/>
          <w:szCs w:val="32"/>
        </w:rPr>
        <w:t>Lingshu 59: Wei qi loses normality</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Wei qi stays in the abdomen, storing, gathering, not moving, gathering, accumulating, not getting [its] normal place, causing fullness in a person's limbs, flanks, stomach, gasping exhaling, counterflow breathing; how is it removed? Bogao said: Qi gathering in the chest, treat it above; qi gathering in the abdomen, treat it below; above and below both full, side treat it. Huangdi said: How is it treated? Bogao replied saying: Gathering in the upper [region], drain Renying (St9), Tiantu (Rn22), the centre of the throat. Gathering in the lower [region], drain Sanli (Zusanli St36) and Qijie (Qichong St30). Above and below both full, treat it above and below, and below the last flanks one cun; severe, chicken foot treat it. [In] diagnosing, [if you] observe the channel (pulse) big and stringy, tense/acute, and cut off not arriving, and the abdomen skin very tense, [you are] not able to needle.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ei qi loses normality: Chang2 "standard, normal, constant", here meaning the normal or standard function, behaviour or placement of wei qi. There are three major topics in the chapter, only quite loosely or laterally related, and wei qi only features in the first of those. Why the dysfunctions or illnesses discussed are considered to be caused by wei qi only, rather than qi generally (even if that causation is limited to the first section only), is unclear.</w:t>
      </w:r>
    </w:p>
    <w:p>
      <w:pPr>
        <w:pStyle w:val="Normal"/>
        <w:spacing w:lineRule="auto" w:line="240" w:before="0" w:after="0"/>
        <w:ind w:left="284" w:hanging="284"/>
        <w:contextualSpacing/>
        <w:rPr>
          <w:i/>
          <w:i/>
          <w:sz w:val="24"/>
          <w:szCs w:val="32"/>
        </w:rPr>
      </w:pPr>
      <w:r>
        <w:rPr>
          <w:i/>
          <w:sz w:val="24"/>
          <w:szCs w:val="32"/>
        </w:rPr>
        <w:t>Wei qi stays in the abdomen: Jiayi has the graphically similar mai4 "channel" instead of fu4 "abdomen"; on the basis of the ensuing text, fu4 appears to be clearly correct, and mai4 an error. In fact it's commonly thought that "chest" has probably been mistakenly omitted from before "abdomen", since the following treatment indications provide for gathering or accumulating in either the chest or the abdomen.</w:t>
      </w:r>
    </w:p>
    <w:p>
      <w:pPr>
        <w:pStyle w:val="Normal"/>
        <w:spacing w:lineRule="auto" w:line="240" w:before="0" w:after="0"/>
        <w:ind w:left="284" w:hanging="284"/>
        <w:contextualSpacing/>
        <w:rPr>
          <w:i/>
          <w:i/>
          <w:sz w:val="24"/>
          <w:szCs w:val="32"/>
        </w:rPr>
      </w:pPr>
      <w:r>
        <w:rPr>
          <w:i/>
          <w:sz w:val="24"/>
          <w:szCs w:val="32"/>
        </w:rPr>
        <w:t>Storing, gathering, not moving: The first character of this clause, chu4, means "(of a muscle/sinew) to twitch, spasm"; Jiayi has that character with the "grain" instead of "hand" radical, xu4 "to store, collect, accumulate", which is universally considered correct.</w:t>
      </w:r>
    </w:p>
    <w:p>
      <w:pPr>
        <w:pStyle w:val="Normal"/>
        <w:spacing w:lineRule="auto" w:line="240" w:before="0" w:after="0"/>
        <w:ind w:left="284" w:hanging="284"/>
        <w:contextualSpacing/>
        <w:rPr>
          <w:i/>
          <w:i/>
          <w:sz w:val="24"/>
          <w:szCs w:val="32"/>
        </w:rPr>
      </w:pPr>
      <w:r>
        <w:rPr>
          <w:i/>
          <w:sz w:val="24"/>
          <w:szCs w:val="32"/>
        </w:rPr>
        <w:t>Causing fullness in a person's limbs, flanks, stomach: "Limbs" is a direct translation of the character used, zhi1; but it's generally thought that it's an error for that character with the "flesh" radical removed, zhi1 "branch; to support, sustain", which in combination with xie2 "flanks, ribs" refers to the condition known as "propping the flanks" or "propping fullness" or the like; one edition of the text has zhi1 "support" instead of zhi1 "limb"; Jiayi similarly has a variant form of zhi1 "to prop, bear up", and omits "stomach", thereby giving the "propping flank fullness" reading explicity (see the note to "propping fullness of the chest and ribs" in the pericardium network/luo channel in Lingshu 10).</w:t>
      </w:r>
    </w:p>
    <w:p>
      <w:pPr>
        <w:pStyle w:val="Normal"/>
        <w:spacing w:lineRule="auto" w:line="240" w:before="0" w:after="0"/>
        <w:ind w:left="284" w:hanging="284"/>
        <w:contextualSpacing/>
        <w:rPr>
          <w:i/>
          <w:i/>
          <w:sz w:val="24"/>
          <w:szCs w:val="32"/>
        </w:rPr>
      </w:pPr>
      <w:r>
        <w:rPr>
          <w:i/>
          <w:sz w:val="24"/>
          <w:szCs w:val="32"/>
        </w:rPr>
        <w:t>Side treat it: Opinions differ on exactly what this means; some apparently take pang2/bang4 "side, slant" etc to mean "everywhere" (not strictly speaking a standard meaning, although it can mean "to expand, spread), meaning that both the above and below needlings should be applied; others instead take it to mean that nearby acupoints, or acupoints on the nearby main channels, should be treated (without being clear on just what these should be "beside, near"); some combine both readings (that reading is corroborated by the later "above and below both full, treat it above and below"); another suggestion is that it means acupoints on the side of the body (which is consistent with the later "and below the last flanks one cun"); although the context tends not to favour this, it should also be noted that this is the name of one of the needling techniques listed in Lingshu 7, as is another term seen a little later in the current chapter, "chicken foot" needling.</w:t>
      </w:r>
    </w:p>
    <w:p>
      <w:pPr>
        <w:pStyle w:val="Normal"/>
        <w:spacing w:lineRule="auto" w:line="240" w:before="0" w:after="0"/>
        <w:ind w:left="284" w:hanging="284"/>
        <w:contextualSpacing/>
        <w:rPr>
          <w:i/>
          <w:i/>
          <w:sz w:val="24"/>
          <w:szCs w:val="32"/>
        </w:rPr>
      </w:pPr>
      <w:r>
        <w:rPr>
          <w:i/>
          <w:sz w:val="24"/>
          <w:szCs w:val="32"/>
        </w:rPr>
        <w:t>Drain Renying (St9), Tiantu (Rn22), the centre of the throat: One edition instead of ren2 has da4 (basically the same character with a single horizontal stroke added), giving the name of a different acupoint on the same channel in the same region, Daying St5; it's generally considered that version is an error; one source points out that the indications for Renying given in the Song dynasty acumoxa work Tongren include respiratory conditions (as here), those for Daying do not; that is in fact so for the indications in Jiayi as well. The "centre of the throat" is typically taken to mean Lianquan Rn23.</w:t>
      </w:r>
    </w:p>
    <w:p>
      <w:pPr>
        <w:pStyle w:val="Normal"/>
        <w:spacing w:lineRule="auto" w:line="240" w:before="0" w:after="0"/>
        <w:ind w:left="284" w:hanging="284"/>
        <w:contextualSpacing/>
        <w:rPr>
          <w:i/>
          <w:i/>
          <w:sz w:val="24"/>
          <w:szCs w:val="32"/>
        </w:rPr>
      </w:pPr>
      <w:r>
        <w:rPr>
          <w:i/>
          <w:sz w:val="24"/>
          <w:szCs w:val="32"/>
        </w:rPr>
        <w:t>Below the last flanks one cun: Generally taken to indicate Zhangmen Lr13; Jiayi adds shen1 "deep" before "one", making it explicitly a needling depth rather than location description. Some consider that the immediately ensuing "severe" is misplaced, and should be before rather than after this clause, giving a unique location or acupoint that should be needled in severe cases, rather than simply a different needling technique.</w:t>
      </w:r>
    </w:p>
    <w:p>
      <w:pPr>
        <w:pStyle w:val="Normal"/>
        <w:spacing w:lineRule="auto" w:line="240" w:before="0" w:after="0"/>
        <w:ind w:left="284" w:hanging="284"/>
        <w:contextualSpacing/>
        <w:rPr>
          <w:i/>
          <w:i/>
          <w:sz w:val="24"/>
          <w:szCs w:val="32"/>
        </w:rPr>
      </w:pPr>
      <w:r>
        <w:rPr>
          <w:i/>
          <w:sz w:val="24"/>
          <w:szCs w:val="32"/>
        </w:rPr>
        <w:t>Chicken foot treat it: "Chicken foot" is the name of one of the needling techniques listed in Lingshu 7, in which a central insertion is made, then insertions to left and right (see the notes in that chapter for further detail); a number of sources say that the term here doesn't mean that, that it instead refers to the three different regions in which needling is done, matching the three claws of a chicken's foot (upper Renying etc, middle Zhangmen, lower Zusanli Qichong).</w:t>
      </w:r>
    </w:p>
    <w:p>
      <w:pPr>
        <w:pStyle w:val="Normal"/>
        <w:spacing w:lineRule="auto" w:line="240" w:before="0" w:after="0"/>
        <w:ind w:left="284" w:hanging="284"/>
        <w:contextualSpacing/>
        <w:rPr>
          <w:i/>
          <w:i/>
          <w:sz w:val="24"/>
          <w:szCs w:val="32"/>
        </w:rPr>
      </w:pPr>
      <w:r>
        <w:rPr>
          <w:i/>
          <w:sz w:val="24"/>
          <w:szCs w:val="32"/>
        </w:rPr>
        <w:t>The channel (pulse) big and stringy, tense/acute, and cut off: Jiayi instead of xian2 "string" has the graphically somewhat similar qiang2 "strong, forceful, vigorous". Although technically not a standard meaning, the context suggests the conjunction used in this set of clauses, ji2 "and", might really mean "and/or", and some texts translate it that w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Bogao saying: How are illnesses of the skin and flesh, qi and blood, sinews and bones known? Bogao said: Colour arising [at] the two eyebrows, thin and moist/glossy, the illness is in the skin. The lips colour green/blue, yellow, red, white, black, the illness is in the muscles and flesh. Ying qi moist-like, the illness is in the blood and qi. The eyes colour green/blue, yellow, red, white, black, the illness is in the sinews. The ears withered, containing dirt and filth, the illness is in the bones. Huangdi said: What are the illness forms like, how are they treated? Bogao said: The hundred illnesses change and transform, [in] insuperable numbers; so, the skin has regions, the flesh has pillars, the blood and qi have transporters, the bones have joins. Huangdi said: I wish to hear their reasons. Bogao said: The skin has regions, the transporters on the four tips. The flesh has pillars, on the arm and shin, all the spaces of the yang flesh divisions, and the foot shaoyin dividing spaces. The blood and qi have transporters, the transporters on all the networks; qi and blood stay and reside, then flourish and rise. The sinews regions are neither yin nor yang, neither left nor right; examine where the illness is located. The joins of the bones are where the bone hollows receive benefit and benefit the brain and marrow. Huangdi said: How are they treated? Bogao said: The changes and transformations of illness, floating, sinking, deep, shallow, unable to be overcome or exhausted, each located in its place. The illness light, shallow [needle] it; severe, deep [needle] it; light, little it; severe, crowd it. Following the transformations and regulating qi, so called 'the superior workma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Colour arising [at] the two eyebrows, thin and moist/glossy: Compare the "examine the middle of the gatetower" section in Lingshu 49 (where the same characters as the last two here are used, bo2 "thin, slight, weak" ze2 "moist, glossy, lustrous"). The five different regions named here are based (incompletely) around five goes relationships; the lips symptomise muscles and flesh, both of these correspond to earth and pancreas-spleen; the eyes and sinews correspond to wood, liver; the ears and bones correspond to water, kidney. The equivalent relationship for metal, the lungs, is the nose, which the eyebrows, or perhaps the space between the eyebrows at the root of the nose, apparently represents here. The equivalent for fire, the heart, is the tongue, which here is uncharacteristically replaced by a moving and essentially internal entity, "ying qi", rather than a fixed external anatomical feature or location. The character used to describe the diagnostic condition of ying qi is ru2 "moist". Regarding the obviously problematic question of how ying qi can not only be moist but also be externally assessed to be so, Ma Shi says that of itself it has no physical shape, but if there's copious sweat emerging then it shows ying qi is disordered, and so there's an illness in the blood and qi; the majority of texts adopt this idea and directly present a paraphrase of it as their translation, without noting what's actually in the original text, eg "if the whole body is soaked with sweat, the illness is in the qi and blood". One text proposes that ru2 is an equivalent for that character with the "water" radical removed, which in turn is equivalent to that with the "heart" radical added, nuo4 "cowardly, timid; soft, weak", so if ying qi is "weak" then blood and qi are disordered. Instead of "blood and qi", Qianyi has "blood channels". None of these various approaches presents an at all convincing explanation of the issues or difficulties involved here.</w:t>
      </w:r>
    </w:p>
    <w:p>
      <w:pPr>
        <w:pStyle w:val="Normal"/>
        <w:spacing w:lineRule="auto" w:line="240" w:before="0" w:after="0"/>
        <w:ind w:left="284" w:hanging="284"/>
        <w:contextualSpacing/>
        <w:rPr>
          <w:i/>
          <w:i/>
          <w:sz w:val="24"/>
          <w:szCs w:val="32"/>
        </w:rPr>
      </w:pPr>
      <w:r>
        <w:rPr>
          <w:i/>
          <w:sz w:val="24"/>
          <w:szCs w:val="32"/>
        </w:rPr>
        <w:t>The ears withered, containing dirt and filth: Opinions differ on whether this means actually having filth and grime of some kind in the ear, an excess of earwax perhaps, or the colour or appearance of the ears is such that it gives that impression, the skin is dull and dark as though soiled; those adopting the latter view says that shou4 "to receive, contain, hold" is here meant in the sense "flourishing", hence "much, very".</w:t>
      </w:r>
    </w:p>
    <w:p>
      <w:pPr>
        <w:pStyle w:val="Normal"/>
        <w:spacing w:lineRule="auto" w:line="240" w:before="0" w:after="0"/>
        <w:ind w:left="284" w:hanging="284"/>
        <w:contextualSpacing/>
        <w:rPr>
          <w:i/>
          <w:i/>
          <w:sz w:val="24"/>
          <w:szCs w:val="32"/>
        </w:rPr>
      </w:pPr>
      <w:r>
        <w:rPr>
          <w:i/>
          <w:sz w:val="24"/>
          <w:szCs w:val="32"/>
        </w:rPr>
        <w:t>The hundred illnesses change and transform [in] insuperable numbers: Jiayi and Qianyi omit this entire clause. Another instance of bu4 ke3 sheng4 shu4 "cannot overcome numbers" is seen in Lingshu 46 "[these] strange evils wantonly overflowing [in] insuperable numbers".</w:t>
      </w:r>
    </w:p>
    <w:p>
      <w:pPr>
        <w:pStyle w:val="Normal"/>
        <w:spacing w:lineRule="auto" w:line="240" w:before="0" w:after="0"/>
        <w:ind w:left="284" w:hanging="284"/>
        <w:contextualSpacing/>
        <w:rPr>
          <w:i/>
          <w:i/>
          <w:sz w:val="24"/>
          <w:szCs w:val="32"/>
        </w:rPr>
      </w:pPr>
      <w:r>
        <w:rPr>
          <w:i/>
          <w:sz w:val="24"/>
          <w:szCs w:val="32"/>
        </w:rPr>
        <w:t>The skin has regions: Four different things are here said to have corresponding characteristics or features. The applicability of "regions" to the skin is obvious. For the bones, shu3/zhu3 is probably meant in the sense "join", meaning simply one of the body's joints, a bone joint (as seen for example in "the bone joins bend and stretch" in Lingshu 30; Tamba Genkan endorses this view). For the flesh, zhu4 "post, pillar, column" is typically (and I think plausibly) taken to refer the arrangement of the muscles in prominent bands, strips, or "pillars, columns", the major muscles. For the blood and qi, shu1 "to transport", the character used to refer to the body's acupoints, either generally or in some specific sets, is commonly regarded as instead meaning either the function or action of the blood and qi "transporting, moving" in the channels, or the channels themselves, the "transporters, movers" of qi and blood (according to some sources, shu1 is likewise used to refer to channels rather than acupoints in Lingshu 66); how plausibly this matches the use of the same character in the "acupoint" sense a little later is debatable; Qianyi instead of shu1 has the graphically similar lun4 "wheel, cycle", which could plausibly be read in much the same way, referring to the "cycling, circulation" of blood and qi in the channels. Qianyi after the "blood" clause adds in a clause absent in other versions, "the sinews have ties", which some consider is probably a legitimate part of the original text, completing a full five goes set, skin, flesh, blood, bones, sinews, and matching the later discussion of "the sinews regions, neither yin nor yang" etc.</w:t>
      </w:r>
    </w:p>
    <w:p>
      <w:pPr>
        <w:pStyle w:val="Normal"/>
        <w:spacing w:lineRule="auto" w:line="240" w:before="0" w:after="0"/>
        <w:ind w:left="284" w:hanging="284"/>
        <w:contextualSpacing/>
        <w:rPr>
          <w:i/>
          <w:i/>
          <w:sz w:val="24"/>
          <w:szCs w:val="32"/>
        </w:rPr>
      </w:pPr>
      <w:r>
        <w:rPr>
          <w:i/>
          <w:sz w:val="24"/>
          <w:szCs w:val="32"/>
        </w:rPr>
        <w:t>Qi and blood stay and reside, then flourish and rise: The final clause of this is typically taken to mean that the stagnated channels become full and bulge or protrude.</w:t>
      </w:r>
    </w:p>
    <w:p>
      <w:pPr>
        <w:pStyle w:val="Normal"/>
        <w:spacing w:lineRule="auto" w:line="240" w:before="0" w:after="0"/>
        <w:ind w:left="284" w:hanging="284"/>
        <w:contextualSpacing/>
        <w:rPr>
          <w:i/>
          <w:i/>
          <w:sz w:val="24"/>
          <w:szCs w:val="32"/>
        </w:rPr>
      </w:pPr>
      <w:r>
        <w:rPr>
          <w:i/>
          <w:sz w:val="24"/>
          <w:szCs w:val="32"/>
        </w:rPr>
        <w:t>Where the bone hollows receive benefit and benefit the brain and marrow: Jiayi instead says "where the bone hollows receive fluid (ye4) [which] then overflows [to] the brain and marrow".</w:t>
      </w:r>
    </w:p>
    <w:p>
      <w:pPr>
        <w:pStyle w:val="Normal"/>
        <w:spacing w:lineRule="auto" w:line="240" w:before="0" w:after="0"/>
        <w:ind w:left="284" w:hanging="284"/>
        <w:contextualSpacing/>
        <w:rPr>
          <w:i/>
          <w:i/>
          <w:sz w:val="24"/>
          <w:szCs w:val="32"/>
        </w:rPr>
      </w:pPr>
      <w:r>
        <w:rPr>
          <w:i/>
          <w:sz w:val="24"/>
          <w:szCs w:val="32"/>
        </w:rPr>
        <w:t>The illness light, shallow [needle] it: Jian1 "space, interval" is here used to mean a "light" or "superficial" illness, as seen also in Lingshu 44 "the illness sometimes light (jian1), sometimes severe".</w:t>
      </w:r>
    </w:p>
    <w:p>
      <w:pPr>
        <w:pStyle w:val="Normal"/>
        <w:spacing w:lineRule="auto" w:line="240" w:before="0" w:after="0"/>
        <w:ind w:left="284" w:hanging="284"/>
        <w:contextualSpacing/>
        <w:rPr>
          <w:i/>
          <w:i/>
          <w:sz w:val="24"/>
          <w:szCs w:val="32"/>
        </w:rPr>
      </w:pPr>
      <w:r>
        <w:rPr>
          <w:i/>
          <w:sz w:val="24"/>
          <w:szCs w:val="32"/>
        </w:rPr>
        <w:t>Light, little it; severe, crowd it: That is, for a light illness use a small number of needles (with shallow needling); for a severe illness use a lot of needles (with deep needl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Bogao saying: A person's fat and thin, big and small, cold and warm, being old, in the prime, young [or] small, how are they differentiated? Bogao replied saying: A person aged fifty years and above is old, twenty and above is in the prime, eighteen and above is young, six and above is small. Huangdi said: How do [you] measure and know their fat and thin? Bogao said: [In] people there are fatty, there are greasy, there are fleshy. Huangdi said: How are they differentiated? Bogao said: The back of the knee flesh firm, the skin full, fatty. The back of the knee flesh not firm, the skin slack, greasy. The skin and flesh not apart from each other, fleshy. Huangdi said: What are the cold and warm of the body like? Bogao said: The greasy, their flesh is boggy&lt;change to "soggy"&gt;; and those with coarse grain, the body is cold; those with fine grain, the body is hot. The fatty, their flesh is firm; those with fine grain are hot, those with coarse grain are cold. Huangdi said: What are fat and thin, big and small like? Bogao said: The greasy [have] much qi, and the skin limp and slack, so the abdomen can be limp, hanging down potbelly. The fleshy, the body broad and big. The fatty, the body gathered/contracted and small. Huangdi said: What is the much and less of the qi and blood of the three like? Bogao said: Greasy, much qi; much qi, hot; hot, able to endure cold. Fleshy, much blood, then [it] fills the form; [it] fills the form, then [there's] balance. Fatty, the blood clear, qi smooth and less, so not able to be big. These are different to the multitude of people. Huangdi said: What are the multitude of people like? Bogao said: The multitude of people, [their] skin, flesh, fat and grease are not able to exceed each other, [their] blood and qi are not able to be more than each other, so their forms are not small, not big, each of itself matching the body; [these] are called 'the multitude of people'. Huangdi said: What is being good at treating it like? Bogao said: [You] must first differentiate the three forms, the much and less of blood, the clear and muddy of qi, then afterwards regulate them, treating without losing the regular principles. So, greasy people, limp abdomen hanging down potbelly; fleshy people, above and below broad and big; fatty people, though fat, cannot be bi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eing old, in the prime, young [or] small: The first of these four ages or stages of life is the relatively straightforward lao3 "old". The last is xiao3 "small"; the third is shao3 "less, lesser, little"; both of these can also mean "young, childhood" (the second is pronounced shao4 for this meaning), in both cases a rather broad and vague term with no clear delimiting points, and no defined difference between the meaning of the two, contrary to the usage here, where the context indicates that xiao3 refers to early childhood, infancy, while shao4 means later childhood, adolescence. The second stage is a somewhat uncharacteristic use of zhuang4 "strong, young"; Dacidian cites a passage from Hanshu and a commentary to Guoyu that both state it refers to a person prior to the age of twenty years, the stage of life that is instead represented here by shao4 (Dacidian cites another commentary that gives zhuang4 and shao4 as synonyms); "prime" as a translation is fairly apt, firstly in the sense that, like zhuang4, its use as an age descriptor derives from an underlying meaning of peak or fullness of health, strength, capability; secondly, there's an ambiguity to the age represented by "prime" that matches the dichotomy between the meaning of zhuang4 here and its more normal usage; in modern use, "prime" almost always refers to the post-adolescent pre-old-age stage of life (typically over about the age of thirty in fact), but Oxford records that in earlier use it could refer to either this or the adolescent stage, with the clarifying compounds "prime of age" (or "middle age") and "prime of youth" sometimes being used to distinguish between the two meanings.</w:t>
      </w:r>
    </w:p>
    <w:p>
      <w:pPr>
        <w:pStyle w:val="Normal"/>
        <w:spacing w:lineRule="auto" w:line="240" w:before="0" w:after="0"/>
        <w:ind w:left="284" w:hanging="284"/>
        <w:contextualSpacing/>
        <w:rPr>
          <w:i/>
          <w:i/>
          <w:sz w:val="24"/>
          <w:szCs w:val="32"/>
        </w:rPr>
      </w:pPr>
      <w:r>
        <w:rPr>
          <w:i/>
          <w:sz w:val="24"/>
          <w:szCs w:val="32"/>
        </w:rPr>
        <w:t>Twenty and above is in the prime, eighteen and above is young: The two-year period assigned to "young" seems implausibly small; Qianjin extends it a little by having "sixteen" instead of "eighteen"; but more significantly, both Jiayi and Qianjin have "thirty" instead of "twenty", which gives a more even and likely distribution of ages.</w:t>
      </w:r>
    </w:p>
    <w:p>
      <w:pPr>
        <w:pStyle w:val="Normal"/>
        <w:spacing w:lineRule="auto" w:line="240" w:before="0" w:after="0"/>
        <w:ind w:left="284" w:hanging="284"/>
        <w:contextualSpacing/>
        <w:rPr>
          <w:i/>
          <w:i/>
          <w:sz w:val="24"/>
          <w:szCs w:val="32"/>
        </w:rPr>
      </w:pPr>
      <w:r>
        <w:rPr>
          <w:i/>
          <w:sz w:val="24"/>
          <w:szCs w:val="32"/>
        </w:rPr>
        <w:t>[In] people there are fatty, there are greasy, there are fleshy: The last of these is the standard rou4 "flesh, meat". The second is gao1 "grease, paste, fat, oil". The first is fei2 "corpulent, fat; fatty meat, fat, oil"; there are four other instances of it in the chapter (all in this section); in three of those instances it is used as one part of a two-way comparison between "fat and thin", in each case contrasted with shou4 "thin", a typical use of fei2 ("fat" in physical size, shape or appearance) and typical combination. In the present instance, and again in the next sentence ("the skin full, fatty"), it's instead used as part of a three-way division, referring to "fat" as a substance rather than form or shape, a standard but less typical use. Following this, there are five other instances of "fat, fatty" in the three-way division or physical substance/tissue meaning ("the fatty, their flesh is firm" etc) which instead use zhi1 "fat, fatty, greasy", a more typical usage for it. In both the "atypical" instances of fei2, Jiayi instead has the more expected zhi1, on which basis it's commonly considered that fei2 is in both cases an error. In terms of translation, the issue is relatively academic; in the context, either character is likely to be rendered by the same or a similar word. A less academic question is what the intended difference is between the "fatty" and "oily, greasy" type, a question to which I have no good answer; the closeness of meaning between the characters involved is shown by the fact that some translations use "fat" for gao1 rather than for fei2/zhi1, or don't use "fat" at all, rendering the two types as "oily" and "greasy", a differentiation that in English is arguably almost meaningless.</w:t>
      </w:r>
    </w:p>
    <w:p>
      <w:pPr>
        <w:pStyle w:val="Normal"/>
        <w:spacing w:lineRule="auto" w:line="240" w:before="0" w:after="0"/>
        <w:ind w:left="284" w:hanging="284"/>
        <w:contextualSpacing/>
        <w:rPr>
          <w:i/>
          <w:i/>
          <w:sz w:val="24"/>
          <w:szCs w:val="32"/>
        </w:rPr>
      </w:pPr>
      <w:r>
        <w:rPr>
          <w:i/>
          <w:sz w:val="24"/>
          <w:szCs w:val="32"/>
        </w:rPr>
        <w:t>The back of the knee flesh firm: For guo2 "the back of the knee", one edition of the text, and Jiayi also, have the graphically similar jun4 "the large muscles", which is generally considered correct. Instead of rou4 "flesh", some editions instead have the graphically similar nei4 "inner, inside" (likewise in the next two sentences), which is generally considered an error.</w:t>
      </w:r>
    </w:p>
    <w:p>
      <w:pPr>
        <w:pStyle w:val="Normal"/>
        <w:spacing w:lineRule="auto" w:line="240" w:before="0" w:after="0"/>
        <w:ind w:left="284" w:hanging="284"/>
        <w:contextualSpacing/>
        <w:rPr>
          <w:i/>
          <w:i/>
          <w:sz w:val="24"/>
          <w:szCs w:val="32"/>
        </w:rPr>
      </w:pPr>
      <w:r>
        <w:rPr>
          <w:i/>
          <w:sz w:val="24"/>
          <w:szCs w:val="32"/>
        </w:rPr>
        <w:t>The skin and flesh not apart from each other: Typically taken to mean that there's a good adhesion or sound cohesion between the skin and the underlying flesh.</w:t>
      </w:r>
    </w:p>
    <w:p>
      <w:pPr>
        <w:pStyle w:val="Normal"/>
        <w:spacing w:lineRule="auto" w:line="240" w:before="0" w:after="0"/>
        <w:ind w:left="284" w:hanging="284"/>
        <w:contextualSpacing/>
        <w:rPr/>
      </w:pPr>
      <w:r>
        <w:rPr>
          <w:i/>
          <w:sz w:val="24"/>
          <w:szCs w:val="32"/>
        </w:rPr>
        <w:t>The greasy, their flesh is boggy&lt;change to "soggy"&gt;: Nao4 "mud, mire"; refer to the note to "slimy moisture flows to the bones" in Lingshu 30; here typically taken to mean that the flesh is soft, or soft and moist.</w:t>
      </w:r>
    </w:p>
    <w:p>
      <w:pPr>
        <w:pStyle w:val="Normal"/>
        <w:spacing w:lineRule="auto" w:line="240" w:before="0" w:after="0"/>
        <w:ind w:left="284" w:hanging="284"/>
        <w:contextualSpacing/>
        <w:rPr>
          <w:i/>
          <w:i/>
          <w:sz w:val="24"/>
          <w:szCs w:val="32"/>
        </w:rPr>
      </w:pPr>
      <w:r>
        <w:rPr>
          <w:i/>
          <w:sz w:val="24"/>
          <w:szCs w:val="32"/>
        </w:rPr>
        <w:t>Those with coarse grain: Li3, the second half of the term "couli", which is what's meant here, the body's "grain", the gaps, spaces, striations or pores in the skin and flesh. &lt;The complementary "fine grain" might potentially be confused with another term seen in discussions involving "fat", that is, "fine-grains", as in Lingshu 5 "the flavours of fat and fine-grains" (in which "fat" is the same character seen in the present passage, gao1); what's translated there as "fine-grains" is the single character liang2, referring to "grains" in the sense of cereals, foods; "fine grain" in the present instance is two separate characters, xi4 "small, fine", and li3, meaning "grain" in the sense of a line, striation etc, in no way related to the other.&gt;</w:t>
      </w:r>
    </w:p>
    <w:p>
      <w:pPr>
        <w:pStyle w:val="Normal"/>
        <w:spacing w:lineRule="auto" w:line="240" w:before="0" w:after="0"/>
        <w:ind w:left="284" w:hanging="284"/>
        <w:contextualSpacing/>
        <w:rPr>
          <w:i/>
          <w:i/>
          <w:sz w:val="24"/>
          <w:szCs w:val="32"/>
        </w:rPr>
      </w:pPr>
      <w:r>
        <w:rPr>
          <w:i/>
          <w:sz w:val="24"/>
          <w:szCs w:val="32"/>
        </w:rPr>
        <w:t>The body broad and big: Rong "to hold, contain" is presumed to here be used in the relatively uncommon sense of "broad, wide"; it's matched in the ensuing clause by shou4 "to gather, harvest", routinely used in Neijing to refer to, for example, the "gathering" of the muscles, that is, their ability to contract, flex.</w:t>
      </w:r>
    </w:p>
    <w:p>
      <w:pPr>
        <w:pStyle w:val="Normal"/>
        <w:spacing w:lineRule="auto" w:line="240" w:before="0" w:after="0"/>
        <w:ind w:left="284" w:hanging="284"/>
        <w:contextualSpacing/>
        <w:rPr>
          <w:i/>
          <w:i/>
          <w:sz w:val="24"/>
          <w:szCs w:val="32"/>
        </w:rPr>
      </w:pPr>
      <w:r>
        <w:rPr>
          <w:i/>
          <w:sz w:val="24"/>
          <w:szCs w:val="32"/>
        </w:rPr>
        <w:t>[It] fills the form, then [there's] balance: Ping2 "peaceful, even, balanced"; opinions differ on whether this refers to the condition of the body's qi and blood, or a balanced or moderate body shape.</w:t>
      </w:r>
    </w:p>
    <w:p>
      <w:pPr>
        <w:pStyle w:val="Normal"/>
        <w:spacing w:lineRule="auto" w:line="240" w:before="0" w:after="0"/>
        <w:ind w:left="284" w:hanging="284"/>
        <w:contextualSpacing/>
        <w:rPr>
          <w:i/>
          <w:i/>
          <w:sz w:val="24"/>
          <w:szCs w:val="32"/>
        </w:rPr>
      </w:pPr>
      <w:r>
        <w:rPr>
          <w:i/>
          <w:sz w:val="24"/>
          <w:szCs w:val="32"/>
        </w:rPr>
        <w:t>The multitude of people: Zhong4 "crowd, mass, nultitude, many", the ordinary or common people, most people; the implication in this, and the ensuing text, is that the fleshy, fatty and oily types are all unusual or abnormal types, people in whom one type of body component or tissue predominates.</w:t>
      </w:r>
    </w:p>
    <w:p>
      <w:pPr>
        <w:pStyle w:val="Normal"/>
        <w:spacing w:lineRule="auto" w:line="240" w:before="0" w:after="0"/>
        <w:ind w:left="284" w:hanging="284"/>
        <w:contextualSpacing/>
        <w:rPr>
          <w:i/>
          <w:i/>
          <w:sz w:val="24"/>
          <w:szCs w:val="32"/>
        </w:rPr>
      </w:pPr>
      <w:r>
        <w:rPr>
          <w:i/>
          <w:sz w:val="24"/>
          <w:szCs w:val="32"/>
        </w:rPr>
        <w:t>[Their] skin, flesh, fat and grease are not able to exceed each other: Jia1 "to add to, increase", here taken to mean that in ordinary people one type of tissue or body component isn't able to predominate over the others; some editions omit neng2 "can, are able to", meaning they simply "don't exceed each other".</w:t>
      </w:r>
    </w:p>
    <w:p>
      <w:pPr>
        <w:pStyle w:val="Normal"/>
        <w:spacing w:lineRule="auto" w:line="240" w:before="0" w:after="0"/>
        <w:ind w:left="284" w:hanging="284"/>
        <w:contextualSpacing/>
        <w:rPr>
          <w:i/>
          <w:i/>
          <w:sz w:val="24"/>
          <w:szCs w:val="32"/>
        </w:rPr>
      </w:pPr>
      <w:r>
        <w:rPr>
          <w:i/>
          <w:sz w:val="24"/>
          <w:szCs w:val="32"/>
        </w:rPr>
        <w:t>So their forms are not small, not big, each of itself matching the body: Xing2 "form, shape, body" here apparently refers to the three types or categories of tissues within a body, each of which properly "matches" (cheng4 "to weigh, balance", or chen1 "suit, fit, match, balance") the body it's a part of, making up neither more nor less of the body than it should; compare this to "differentiate the three forms" soon afterward, where a more typical use of xing2 seems to be involved.</w:t>
      </w:r>
    </w:p>
    <w:p>
      <w:pPr>
        <w:pStyle w:val="Normal"/>
        <w:spacing w:lineRule="auto" w:line="240" w:before="0" w:after="0"/>
        <w:ind w:left="284" w:hanging="284"/>
        <w:contextualSpacing/>
        <w:rPr>
          <w:i/>
          <w:i/>
          <w:sz w:val="24"/>
          <w:szCs w:val="32"/>
        </w:rPr>
      </w:pPr>
      <w:r>
        <w:rPr>
          <w:i/>
          <w:sz w:val="24"/>
          <w:szCs w:val="32"/>
        </w:rPr>
        <w:t>[You] must first differentiate the three forms: Jiayi instead has "five".</w:t>
      </w:r>
    </w:p>
    <w:p>
      <w:pPr>
        <w:pStyle w:val="Normal"/>
        <w:spacing w:lineRule="auto" w:line="240" w:before="0" w:after="0"/>
        <w:ind w:left="284" w:hanging="284"/>
        <w:contextualSpacing/>
        <w:rPr>
          <w:i/>
          <w:i/>
          <w:sz w:val="24"/>
          <w:szCs w:val="32"/>
        </w:rPr>
      </w:pPr>
      <w:r>
        <w:rPr>
          <w:i/>
          <w:sz w:val="24"/>
          <w:szCs w:val="32"/>
        </w:rPr>
        <w:t>Treating without losing the regular principles: "Principles" is jing1, in Neijing more commonly meaning the "main channels"; some consider that it's meant in some such sense here, that is, in treating, the physician has to be sure not to allow qi, or wei qi specifically, to lose or deviate from its normal p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5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4" w:name="ch60"/>
      <w:bookmarkEnd w:id="84"/>
      <w:r>
        <w:rPr>
          <w:b/>
          <w:sz w:val="28"/>
          <w:szCs w:val="32"/>
        </w:rPr>
        <w:t>Lingshu 60: Jade tablet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 took the small needle to be a tiny thing; [you] master then say that above it meets with heaven, below it meets with earth, in the middle it meets with man; I consider [this] exceeds the significance of the needle, I wish to hear the reasons. Qibo said: What thing is as big as heaven? As big as the needle, only the five weapons. The five weapons [are] equipment of death, not tools of life. Now, man is the jadestone of heaven and earth, he cannot be not considered; treating the people, it is also only the needle; so, the needle and the five weapons, which is smal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thing is as big as heaven: Taisu has "what thing is as big as the needle".</w:t>
      </w:r>
    </w:p>
    <w:p>
      <w:pPr>
        <w:pStyle w:val="Normal"/>
        <w:spacing w:lineRule="auto" w:line="240" w:before="0" w:after="0"/>
        <w:ind w:left="284" w:hanging="284"/>
        <w:contextualSpacing/>
        <w:rPr>
          <w:i/>
          <w:i/>
          <w:sz w:val="24"/>
          <w:szCs w:val="32"/>
        </w:rPr>
      </w:pPr>
      <w:r>
        <w:rPr>
          <w:i/>
          <w:sz w:val="24"/>
          <w:szCs w:val="32"/>
        </w:rPr>
        <w:t>The five weapons: There are various versions of these five; Dacidian for example cites three different versions, from Zhouli, Hanshu and Guliang, involving the sword, spear, bow etc, a significant number of them having no European equivalent, so that finding a translation is problematic. The question is in any case of no practical significance, the point of the passage is simply the author's contention that the needle, while it might seem small and insignificant, is in reality as great as the weapons of war, "the needle is as mighty as the sword". The proposition isn't a light or insignificant one, in light of the fact that medicine was traditionally regarded as a lesser activity, not having the status of scholars or officials involved in the business of government administration of military affairs, not entirely worthy of the attention of a gentleman.</w:t>
      </w:r>
    </w:p>
    <w:p>
      <w:pPr>
        <w:pStyle w:val="Normal"/>
        <w:spacing w:lineRule="auto" w:line="240" w:before="0" w:after="0"/>
        <w:ind w:left="284" w:hanging="284"/>
        <w:contextualSpacing/>
        <w:rPr>
          <w:i/>
          <w:i/>
          <w:sz w:val="24"/>
          <w:szCs w:val="32"/>
        </w:rPr>
      </w:pPr>
      <w:r>
        <w:rPr>
          <w:i/>
          <w:sz w:val="24"/>
          <w:szCs w:val="32"/>
        </w:rPr>
        <w:t>The jadestone of heaven and earth: Zhen4, more typically meaning "to press, push down on; guard, garrison", or in later use "town", also means "to value, respect; important", or also a type of valuable or precious object, a large jade piece; to the best of my knowledge there isn't a common English word for this type of object; "treasure" can refer to a collection of any kind of valuable object or objects, not necessarily involving precious metals or gems; "jewel" tends to imply something worn as an ornament, in turn implying something relatively small, which this is not; "gemstone" tends to the same, although technically it's not limited to it; "jadestone" here serves as my best effort at an equivalence.</w:t>
      </w:r>
    </w:p>
    <w:p>
      <w:pPr>
        <w:pStyle w:val="Normal"/>
        <w:spacing w:lineRule="auto" w:line="240" w:before="0" w:after="0"/>
        <w:ind w:left="284" w:hanging="284"/>
        <w:contextualSpacing/>
        <w:rPr>
          <w:i/>
          <w:i/>
          <w:sz w:val="24"/>
          <w:szCs w:val="32"/>
        </w:rPr>
      </w:pPr>
      <w:r>
        <w:rPr>
          <w:i/>
          <w:sz w:val="24"/>
          <w:szCs w:val="32"/>
        </w:rPr>
        <w:t>He cannot be not considered: Can1 can mean (among other things) "to meet, join with; to participate in", or also "to examine, inspect, test, consider"; both these ideas are adopted here in various sources, that man, being the treasure of the universe, must naturally be "taken into consideration" when considering any question, or that he must naturally "meet with", be patterned after or made in the image of heaven and earth, like or similar to the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At the time an illness is born, there is joy [or] anger not measured, drinking and eating not regulated, yin qi insufficient, yang qi having excess, ying qi not moving, then issuing to become abscesses; yin and yang not connected, two heats &lt;&gt;combining&lt;grappling&gt; with each other, then transforming to becoming purulence; can the small needle treat this? Qibo said: The sage man can't cause [it] to transform; to do it, the evil cannot stay. So, two armies meeting each other, flags and banners facing each other, white blades arrayed in the wild, this is not one day's planning. To be able to cause the people to act [when] ordered, to stop [when] forbidden, soldiers to be without the hardships of white blades, is not the teaching of one day, the achievement of a moment. To come to cause the body to suffer the illness of abscesses, the gathering of pus and blood, is this not also departing far from the way? The birth of abscesses, the completion of pus and blood, doesn't descend from heaven, doesn't emerge from earth, it is the accumulation of the small that gives birth to it. So the sage man treats/governs himself at what does not yet have shape, the fool encounters what is already complete. Huangdi said: Those already having shape [but] not encountered, purulence already complete [but] not seen, how are they dealt with? Qibo said: Purulence already complete, ten die, one lives. So the sage man doesn't cause [them] to become complete, and brightly applies good prescriptions, writing them [on] bamboo and silk, causing the able to inherit and pass them on to later ages, having no end time, to make them not encountered. Huangdi said: Those already having blood and pus and afterwards encountered, can they not be guided using the small needle to treat [them]? Qibo said: Using the small to treat the small, the effect is small; using the big to treat the big, much harm; so those already having completed blood and pus, it's only the bian stone, the sword-needle and sharp-sided-needle that treat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wo heats &lt;&gt;combining&lt;contending&gt; with each other: It's not clear what the "two heats" involved are; typical readings are yin insufficiency empty heat and yang excess full heat, or alternatively yang excess heat with stagnant ying and wei heat evil; Jiayi instead of liang3 "two, both" has the graphically similar er2 "and", but the idea of two heats persists in any case through xiang1 "each other, mutual". Different editions adopt either tuan2 "to join, combine" or bo2 "to beat; to contend, vie, struggle", as discussed in relation to "examine scattering and coming together" in Lingshu 49 or "the great qi that collects and doesn't move" in Lingshu 56; the difference in this context is essentially insignificant.</w:t>
      </w:r>
    </w:p>
    <w:p>
      <w:pPr>
        <w:pStyle w:val="Normal"/>
        <w:spacing w:lineRule="auto" w:line="240" w:before="0" w:after="0"/>
        <w:ind w:left="284" w:hanging="284"/>
        <w:contextualSpacing/>
        <w:rPr>
          <w:i/>
          <w:i/>
          <w:sz w:val="24"/>
          <w:szCs w:val="32"/>
        </w:rPr>
      </w:pPr>
      <w:r>
        <w:rPr>
          <w:i/>
          <w:sz w:val="24"/>
          <w:szCs w:val="32"/>
        </w:rPr>
        <w:t>The sage man can't cause [it] to transform; to do it, the evil cannot stay: An awkward and somewhat cryptic section, generally taken to mean that once illnesses such as abscesses have formed it's too late to dispel or disperse them; the key is instead to not let them form, to eliminate illness before it has time to accumulate and take shape.</w:t>
      </w:r>
    </w:p>
    <w:p>
      <w:pPr>
        <w:pStyle w:val="Normal"/>
        <w:spacing w:lineRule="auto" w:line="240" w:before="0" w:after="0"/>
        <w:ind w:left="284" w:hanging="284"/>
        <w:contextualSpacing/>
        <w:rPr>
          <w:i/>
          <w:i/>
          <w:sz w:val="24"/>
          <w:szCs w:val="32"/>
        </w:rPr>
      </w:pPr>
      <w:r>
        <w:rPr>
          <w:i/>
          <w:sz w:val="24"/>
          <w:szCs w:val="32"/>
        </w:rPr>
        <w:t>To act [when] ordered, to stop [when] forbidden: That is, to obey the law.</w:t>
      </w:r>
    </w:p>
    <w:p>
      <w:pPr>
        <w:pStyle w:val="Normal"/>
        <w:spacing w:lineRule="auto" w:line="240" w:before="0" w:after="0"/>
        <w:ind w:left="284" w:hanging="284"/>
        <w:contextualSpacing/>
        <w:rPr>
          <w:i/>
          <w:i/>
          <w:sz w:val="24"/>
          <w:szCs w:val="32"/>
        </w:rPr>
      </w:pPr>
      <w:r>
        <w:rPr>
          <w:i/>
          <w:sz w:val="24"/>
          <w:szCs w:val="32"/>
        </w:rPr>
        <w:t>Soldiers to be without the hardships of white blades: Opinions differ on whether "white" in this idiom mean the weapons they are "sharp", or "bared, exposed", or "bright, shining, glinting". There are also different readings of the overall clause, some taking it to mean creating a situation without the perils of warfare, others, training troops to advance regardless of the dangers.</w:t>
      </w:r>
    </w:p>
    <w:p>
      <w:pPr>
        <w:pStyle w:val="Normal"/>
        <w:spacing w:lineRule="auto" w:line="240" w:before="0" w:after="0"/>
        <w:ind w:left="284" w:hanging="284"/>
        <w:contextualSpacing/>
        <w:rPr>
          <w:i/>
          <w:i/>
          <w:sz w:val="24"/>
          <w:szCs w:val="32"/>
        </w:rPr>
      </w:pPr>
      <w:r>
        <w:rPr>
          <w:i/>
          <w:sz w:val="24"/>
          <w:szCs w:val="32"/>
        </w:rPr>
        <w:t>Is this not also departing far from the way: That is, this illness is also the result of a long process of accumulation, not a single or momentary deviation from the prudent principles of life nourishing.</w:t>
      </w:r>
    </w:p>
    <w:p>
      <w:pPr>
        <w:pStyle w:val="Normal"/>
        <w:spacing w:lineRule="auto" w:line="240" w:before="0" w:after="0"/>
        <w:ind w:left="284" w:hanging="284"/>
        <w:contextualSpacing/>
        <w:rPr>
          <w:i/>
          <w:i/>
          <w:sz w:val="24"/>
          <w:szCs w:val="32"/>
        </w:rPr>
      </w:pPr>
      <w:r>
        <w:rPr>
          <w:i/>
          <w:sz w:val="24"/>
          <w:szCs w:val="32"/>
        </w:rPr>
        <w:t>It is the accumulation of the small that gives birth to it: Wei1 "small, subtle; profound, abstruse", possibly chosen here instead of, for example, xiao3 "small", to convey the idea that the accumulation of the illness evil is not only in small steps or quantities, but also happens in a hidden unseen manner.</w:t>
      </w:r>
    </w:p>
    <w:p>
      <w:pPr>
        <w:pStyle w:val="Normal"/>
        <w:spacing w:lineRule="auto" w:line="240" w:before="0" w:after="0"/>
        <w:ind w:left="284" w:hanging="284"/>
        <w:contextualSpacing/>
        <w:rPr>
          <w:i/>
          <w:i/>
          <w:sz w:val="24"/>
          <w:szCs w:val="32"/>
        </w:rPr>
      </w:pPr>
      <w:r>
        <w:rPr>
          <w:i/>
          <w:sz w:val="24"/>
          <w:szCs w:val="32"/>
        </w:rPr>
        <w:t>Those already having shape [but] not encountered: Between bu4 "no, not" and zao1 "meet, encounter" the text has yu3 "to give, consider", also yu2 "I, me", and various other meanings; likewise between bu4 and jian4 "to see" in the next clause, and also between bu4 and zao1 again in "to make them not encountered" at the end of the "pass on to later ages" section. There's much debate and disagreement about what yu3/yu2 means here. One view is that it means "I, me", the illness has occurred but I've not yet seen it, it's not yet visible (I don't think this is reconcilable with the last instance). Taisu instead of yu3 has the graphically similar zi3 "person, master", and some adopt that version in the sense "master", meaning the illness has occurred, but no good physician has yet seen or diagnosed it; some appear to simultaneously incorporate an element of the "give" meaning into this basic idea, that a proper diagnosis has not yet been "given, offered". Yang's own notes in Taisu say zi3 means "the hundred names", the common people (on what basis I don't know, I've not seen any such definition elsewhere), and readings of that run along similar lines to the renditions given to this point (again sometimes with what appears to be a certain amount of "double rendering"), that the "people" haven't yet seen or encountered the condition, or that a proper diagnosis of it hasn't yet been given. Some readings also appear to incorporate some element of the idea that yu3 is a substitute or equivalent for that character with the "head" radical ye4 added, "to know beforehand, to predict", that is "to diagnose". Jiayi omits the relevant characters entirely in both the current clauses, giving just "those already having shape, purulence already complete", and doesn't include the "pass on to later ages" section at all. I don't consider any of the explanations offered convincing. In the present translation I've treated yu3 as an equivalent for the connective or possessive particle zhi1 (a standard meaning) as a way of justifying essentially ignoring it in the translation, an approach no more convincing that any of the others offered.</w:t>
      </w:r>
    </w:p>
    <w:p>
      <w:pPr>
        <w:pStyle w:val="Normal"/>
        <w:spacing w:lineRule="auto" w:line="240" w:before="0" w:after="0"/>
        <w:ind w:left="284" w:hanging="284"/>
        <w:contextualSpacing/>
        <w:rPr>
          <w:i/>
          <w:i/>
          <w:sz w:val="24"/>
          <w:szCs w:val="32"/>
        </w:rPr>
      </w:pPr>
      <w:r>
        <w:rPr>
          <w:i/>
          <w:sz w:val="24"/>
          <w:szCs w:val="32"/>
        </w:rPr>
        <w:t>Can they not be guided using the small needle: A standard sense of dao3 "to guide, lead" is "to dredge, clear, remove obstructions", and it's typically thought that a good deal of that idea is intended here.</w:t>
      </w:r>
    </w:p>
    <w:p>
      <w:pPr>
        <w:pStyle w:val="Normal"/>
        <w:spacing w:lineRule="auto" w:line="240" w:before="0" w:after="0"/>
        <w:ind w:left="284" w:hanging="284"/>
        <w:contextualSpacing/>
        <w:rPr>
          <w:i/>
          <w:i/>
          <w:sz w:val="24"/>
          <w:szCs w:val="32"/>
        </w:rPr>
      </w:pPr>
      <w:r>
        <w:rPr>
          <w:i/>
          <w:sz w:val="24"/>
          <w:szCs w:val="32"/>
        </w:rPr>
        <w:t>Using the big to treat the big, much harm: Instead of "much harm", Jiayi has "the effect is great", which some (eg Tamba Genkan) consider makes more sense than the Lingshu version, meaning that for a large disorder such as an abscess, a large needle or bian stone needs to be used (as stated in the ensuing text). The preceding indication that "using the small to treat the small, the effect is small" seems rather contrary to the original assertions of the importance of the small needle, and also to the idea expressed immediately prior to this, that the way to properly deal with the situation is to disperse it continually while still unformed, not allowing it to accumulate, a task for which the small needle would seem idea; however I've not seen any comment made on the issue. After its variant version, Jiayi also adds an entire extra clause, "using the small to treat the big, much great har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Much harm, can it not be healed? Qibo said: It's in the contrary and following. Huangdi said: I wish to hear about contrary and following. Qibo said: Having been harmed, the white eyes blue/green [or] black, the eyes small, this is the first contrary. Intaking medicines and vomiting, this is the second contrary. Abdominal pain, severe thirst, this is the third contrary. Unease in the shoulders and nape, this is the fourth contrary. The voice mute, colour cast off, this is the fifth contrary. Other than these five is following. Huangdi said: All illnesses all have contrary and following, could I get to hear of it? Qibo said: Abdominal distension, the body hot, the channel (pulse) big, this is the first contrary. Abdominal noise and fullness, the four limbs cold, draining, the channel (pulse) big, this is the second contrary. Nosebleed and not stopping, the channel (pulse) big, this is the third contrary. Coughing and urinating blood, the shape cast off, the channel (pulse) small [but] vigorous, this is the fourth contrary. Coughing, the shape cast off, the body hot, the channel (pulse) small and fast, this is called the fifth contrary. Like this, not beyond fifteen days, then death. The abdomen greatly distended, the four limbs cold, the shape cast off, severe draining, this is the first contrary. Abdominal distension, bloody relief, the channel (pulse) big, at times cut off, this is the second contrary. Cough, bloody urine, shape and flesh cast off, the channel (pulse) beating, this is the third contrary. Vomiting blood, chest fullness, drawing at the back, the channel (pulse) small and fast, this is the fourth contrary. Cough, vomiting, abdominal distension with supper draining, the channel (pulse) cut off, this is the fifth contrary. Like this, not reaching one period, then death. [If] the workman doesn't observe these and needles them, this is called 'contrary trea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white eyes: That is, the whites of the eyes.</w:t>
      </w:r>
    </w:p>
    <w:p>
      <w:pPr>
        <w:pStyle w:val="Normal"/>
        <w:spacing w:lineRule="auto" w:line="240" w:before="0" w:after="0"/>
        <w:ind w:left="284" w:hanging="284"/>
        <w:contextualSpacing/>
        <w:rPr>
          <w:i/>
          <w:i/>
          <w:sz w:val="24"/>
          <w:szCs w:val="32"/>
        </w:rPr>
      </w:pPr>
      <w:r>
        <w:rPr>
          <w:i/>
          <w:sz w:val="24"/>
          <w:szCs w:val="32"/>
        </w:rPr>
        <w:t>Abdominal distension, the body hot, the channel (pulse) big, this is the first contrary: Jiayi has a note saying that one edition has "small" instead of "big", which some consider is more suitable (that is, a big pulse is expected or "following" for the symptoms described, a small pulse is contrary or counterflow).</w:t>
      </w:r>
    </w:p>
    <w:p>
      <w:pPr>
        <w:pStyle w:val="Normal"/>
        <w:spacing w:lineRule="auto" w:line="240" w:before="0" w:after="0"/>
        <w:ind w:left="284" w:hanging="284"/>
        <w:contextualSpacing/>
        <w:rPr>
          <w:i/>
          <w:i/>
          <w:sz w:val="24"/>
          <w:szCs w:val="32"/>
        </w:rPr>
      </w:pPr>
      <w:r>
        <w:rPr>
          <w:i/>
          <w:sz w:val="24"/>
          <w:szCs w:val="32"/>
        </w:rPr>
        <w:t>The channel (pulse) big, at times cut off: That is, stopping intermittently.</w:t>
      </w:r>
    </w:p>
    <w:p>
      <w:pPr>
        <w:pStyle w:val="Normal"/>
        <w:spacing w:lineRule="auto" w:line="240" w:before="0" w:after="0"/>
        <w:ind w:left="284" w:hanging="284"/>
        <w:contextualSpacing/>
        <w:rPr>
          <w:i/>
          <w:i/>
          <w:sz w:val="24"/>
          <w:szCs w:val="32"/>
        </w:rPr>
      </w:pPr>
      <w:r>
        <w:rPr>
          <w:i/>
          <w:sz w:val="24"/>
          <w:szCs w:val="32"/>
        </w:rPr>
        <w:t>Cough, bloody urine, shape and flesh cast off, the channel (pulse) beating, this is the third contrary: Some editions of the text instead of rou4 "flesh" have the graphically similar nei4 "inside, internal", "the shape cast off internally", internal wasting. Bo2 "to beat" often refers to the beating of the channel or pulse without reference to or implication of the precise nature or quality of that beating or pulsation, but it's here generally taken to mean the beating is notable, strong, vigorous; instead of "the channel beating" Jiayi has "gasping/panting".</w:t>
      </w:r>
    </w:p>
    <w:p>
      <w:pPr>
        <w:pStyle w:val="Normal"/>
        <w:spacing w:lineRule="auto" w:line="240" w:before="0" w:after="0"/>
        <w:ind w:left="284" w:hanging="284"/>
        <w:contextualSpacing/>
        <w:rPr>
          <w:i/>
          <w:i/>
          <w:sz w:val="24"/>
          <w:szCs w:val="32"/>
        </w:rPr>
      </w:pPr>
      <w:r>
        <w:rPr>
          <w:i/>
          <w:sz w:val="24"/>
          <w:szCs w:val="32"/>
        </w:rPr>
        <w:t>Not reaching one period, then death: Yi1 "one" shi2 "time, period, season" has numerous possible meanings; the context here suggests the intended meaning is a period shorter than the previous "fifteen days"; the standard meanings of yi1 shi2 that fall inside this include "quickly, shortly, immediately", which seems unlikely; or one of the two-hour time periods that the day is divided into, a reading adopted by some; or "one day", the generally adopted mea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You] master say the needle is extremely big, matching heaven and earth, above numbering heaven's markings, below measuring the ropes of the earth, internally separating the five zang, externally ordering the six fu, the main channels' twenty-eight meetings, fully having circulation principles; [it] can kill a living person, [it] cannot raise the dead; can [you] master reverse this? Qibo said: [It] can kill a living person, [it] cannot raise the dead. Huangdi said: I have heard this, then [it] is not benevolent, so I wish to hear of this way, [and] not apply [it] to people. Qibo said: This clear way, it must be so; like the blade of a sword it can kill a person; like drinking liquor [it] can make a person drunk; even without examining, still it can be known. Huangdi said: I wish to hear about it in detail. Qibo said: What a person receives qi from [is] grains, where grains flow to [is] the stomach; the stomach [is] the sea of water and grains, qi and blood. Where the sea moves cloud qi [is] below heaven. Where the stomach emerges qi and blood [is] the main channel tunnels. The main channel tunnels [are] the great networks of the five zang and six fu; meet and contend with them and [they] stop. Huangdi said: Above and below, are there numbers? Qibo said: Meet Wuli (Cn13) in the middle of the path and halt [it], five arrivals and [it] stops, five goings and the qi of the zang is exhausted; so five fives twenty-five, and exhaust their transporting; this is what is called 'contending with heaven's qi'; [it] cannot cut off his/her life or topple his/her longlife. Huangdi said: I wish to hear about it in detail. Qibo said: Peep through the door and needle it, death in the home; enter the door and needle it, death in the hall. Huangdi said: Excellent prescription! So bright a way! Permit me to write it on jade tablets, to take [it] to be an important treasure, to be passed on to later ages, to take [it] to be the needling prohibitions, [and] decree that the people not dare transgress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bove numbering heaven's markings, below measuring the ropes of the earth: Wen2 means "a mark, pattern, diagram", by extension of which it means a written character, and by extension of this, writing or literature, or culture and refinement generally; in combination with tian1 "heaven" it refers to the heavenly bodies, sun moon stars etc (according to Dacidian the term also encompasses climatic phenomena, wind, rain, snow, mist etc); I've used a literal or pedantic translation here rather than just "heavenly bodies" on the basis &lt;&gt;of the fact&lt;remove&gt; that the early &lt;literary&gt; commentaries (eg Gao You &lt;[Han]&gt;, Lu Deming&lt;[Tang]&gt;,) say that wen2 in this usage is based on the idea that these are the "markings, images" of the heavens. The equivalent character &lt;&gt;for&lt;used with&gt; di4 "earth" is ji4, meaning "a thread, skein", or numerous extended or other meanings, "principle, record", various calendrical periods etc; di4 ji4 can mean the ropes that tie the earth to the pillars of the universe (used that way in eg Zhuangzi); but here its meaning is apparently somewhat different, the threads, ropes, lines or markings of the earth, the defining features of the landscape, rivers, mountains etc, the terrestrial equivalent of the heavenly bodies, the defining features of the sky; Dacidian doesn't record this as a standard meaning of the term; some sources suggest that ji4 is used here as an equivalent for li3 "grain, lines, texture" in the standard term di4 li3, meaning what's just been discussed, the lines of the earth, geographical features.</w:t>
      </w:r>
    </w:p>
    <w:p>
      <w:pPr>
        <w:pStyle w:val="Normal"/>
        <w:spacing w:lineRule="auto" w:line="240" w:before="0" w:after="0"/>
        <w:ind w:left="284" w:hanging="284"/>
        <w:contextualSpacing/>
        <w:rPr>
          <w:i/>
          <w:i/>
          <w:sz w:val="24"/>
          <w:szCs w:val="32"/>
        </w:rPr>
      </w:pPr>
      <w:r>
        <w:rPr>
          <w:i/>
          <w:sz w:val="24"/>
          <w:szCs w:val="32"/>
        </w:rPr>
        <w:t>The main channels' twenty-eight meetings: Exactly what the "meetings" (hui4) are isn't clear; I haven't seen it commented on. The twenty-eight channels are presumed to mean those seen in Lingshu 17 and 15, the twelve main channels bilaterally, plus the du and ren, and the qiao channel; some sources say "yin and yang qiao", but technically the reckoning used in those chapters is the bilateral qiao channels, the yangqiao only in men, the yinqiao only in women.</w:t>
      </w:r>
    </w:p>
    <w:p>
      <w:pPr>
        <w:pStyle w:val="Normal"/>
        <w:spacing w:lineRule="auto" w:line="240" w:before="0" w:after="0"/>
        <w:ind w:left="284" w:hanging="284"/>
        <w:contextualSpacing/>
        <w:rPr>
          <w:i/>
          <w:i/>
          <w:sz w:val="24"/>
          <w:szCs w:val="32"/>
        </w:rPr>
      </w:pPr>
      <w:r>
        <w:rPr>
          <w:i/>
          <w:sz w:val="24"/>
          <w:szCs w:val="32"/>
        </w:rPr>
        <w:t>Fully having circulation principles: A somewhat oddly worded and placed clause, interrupting a sequence of clauses that primarily refer to the capabilities of the needle, which this primarily doesn't; "principles" is ji4, discussed above in relation to the "ropes of the earth".</w:t>
      </w:r>
    </w:p>
    <w:p>
      <w:pPr>
        <w:pStyle w:val="Normal"/>
        <w:spacing w:lineRule="auto" w:line="240" w:before="0" w:after="0"/>
        <w:ind w:left="284" w:hanging="284"/>
        <w:contextualSpacing/>
        <w:rPr>
          <w:i/>
          <w:i/>
          <w:sz w:val="24"/>
          <w:szCs w:val="32"/>
        </w:rPr>
      </w:pPr>
      <w:r>
        <w:rPr>
          <w:i/>
          <w:sz w:val="24"/>
          <w:szCs w:val="32"/>
        </w:rPr>
        <w:t>Can [you] master reverse this: Fan3 "to go contrary to or against, to do the opposite or reverse of".</w:t>
      </w:r>
    </w:p>
    <w:p>
      <w:pPr>
        <w:pStyle w:val="Normal"/>
        <w:spacing w:lineRule="auto" w:line="240" w:before="0" w:after="0"/>
        <w:ind w:left="284" w:hanging="284"/>
        <w:contextualSpacing/>
        <w:rPr>
          <w:i/>
          <w:i/>
          <w:sz w:val="24"/>
          <w:szCs w:val="32"/>
        </w:rPr>
      </w:pPr>
      <w:r>
        <w:rPr>
          <w:i/>
          <w:sz w:val="24"/>
          <w:szCs w:val="32"/>
        </w:rPr>
        <w:t>This clear way: Ming2 "bright, clear; intelligent" is typically regarded as meaning that the logic or reasoning of the "way" under discussion is clear and plain, as corroborated by the ensuing "it must be so".</w:t>
      </w:r>
    </w:p>
    <w:p>
      <w:pPr>
        <w:pStyle w:val="Normal"/>
        <w:spacing w:lineRule="auto" w:line="240" w:before="0" w:after="0"/>
        <w:ind w:left="284" w:hanging="284"/>
        <w:contextualSpacing/>
        <w:rPr>
          <w:i/>
          <w:i/>
          <w:sz w:val="24"/>
          <w:szCs w:val="32"/>
        </w:rPr>
      </w:pPr>
      <w:r>
        <w:rPr>
          <w:i/>
          <w:sz w:val="24"/>
          <w:szCs w:val="32"/>
        </w:rPr>
        <w:t>Even without examining, still it can be known: Zhen3 is typically translated as "diagnose", referring to assessing the state of a patient, but it appears here to be used in a more general sense, meaning the logic of the proposition under discussion is evident without the need for close examination or deep analysis.</w:t>
      </w:r>
    </w:p>
    <w:p>
      <w:pPr>
        <w:pStyle w:val="Normal"/>
        <w:spacing w:lineRule="auto" w:line="240" w:before="0" w:after="0"/>
        <w:ind w:left="284" w:hanging="284"/>
        <w:contextualSpacing/>
        <w:rPr>
          <w:i/>
          <w:i/>
          <w:sz w:val="24"/>
          <w:szCs w:val="32"/>
        </w:rPr>
      </w:pPr>
      <w:r>
        <w:rPr>
          <w:i/>
          <w:sz w:val="24"/>
          <w:szCs w:val="32"/>
        </w:rPr>
        <w:t>Where the sea moves cloud qi [is] below heaven: Likening the movement of qi from the stomach into the channels to the movement of clouds off the sea and across the land. Jiayi instead of "qi" has "rain".</w:t>
      </w:r>
    </w:p>
    <w:p>
      <w:pPr>
        <w:pStyle w:val="Normal"/>
        <w:spacing w:lineRule="auto" w:line="240" w:before="0" w:after="0"/>
        <w:ind w:left="284" w:hanging="284"/>
        <w:contextualSpacing/>
        <w:rPr>
          <w:i/>
          <w:i/>
          <w:sz w:val="24"/>
          <w:szCs w:val="32"/>
        </w:rPr>
      </w:pPr>
      <w:r>
        <w:rPr>
          <w:i/>
          <w:sz w:val="24"/>
          <w:szCs w:val="32"/>
        </w:rPr>
        <w:t>The main channel tunnels: A term also seen in the same chapter from which the "twenty-eight channels" are derived, Lingshu 17, "these are the great main tunnels of qi".</w:t>
      </w:r>
    </w:p>
    <w:p>
      <w:pPr>
        <w:pStyle w:val="Normal"/>
        <w:spacing w:lineRule="auto" w:line="240" w:before="0" w:after="0"/>
        <w:ind w:left="284" w:hanging="284"/>
        <w:contextualSpacing/>
        <w:rPr>
          <w:i/>
          <w:i/>
          <w:sz w:val="24"/>
          <w:szCs w:val="32"/>
        </w:rPr>
      </w:pPr>
      <w:r>
        <w:rPr>
          <w:i/>
          <w:sz w:val="24"/>
          <w:szCs w:val="32"/>
        </w:rPr>
        <w:t>Meet and contend with them and [they] stop: The first part of this is taken from the "small needle" passage of Lingshu 1, "[If you] meet and contend with it, how [can you] not get emptiness"; Jiayi instead of ying2 "meet" has ni4 "contrary, counterflow". Yi3 "already, done; to finish, stop", often used in Neijing to refer to the "stopping" or healing of an illness, here appears to mean cutting of the proper flow of the channels, stopping the circulation.</w:t>
      </w:r>
    </w:p>
    <w:p>
      <w:pPr>
        <w:pStyle w:val="Normal"/>
        <w:spacing w:lineRule="auto" w:line="240" w:before="0" w:after="0"/>
        <w:ind w:left="284" w:hanging="284"/>
        <w:contextualSpacing/>
        <w:rPr/>
      </w:pPr>
      <w:r>
        <w:rPr>
          <w:i/>
          <w:sz w:val="24"/>
          <w:szCs w:val="32"/>
        </w:rPr>
        <w:t>Above and below, are there numbers?: Shu3/shu4 "number" is typically regarded here as being used in the sense "technique, method, skill" (as discussed in relation to "not losing the needle numbers" in Lingshu 35, and "pass on the great numbers" in Lingshu 48. "Above and below" is considered to mean "on the arm and leg channels", although the answer restricts itself to discussing an acupoint on the arm.</w:t>
      </w:r>
    </w:p>
    <w:p>
      <w:pPr>
        <w:pStyle w:val="Normal"/>
        <w:spacing w:lineRule="auto" w:line="240" w:before="0" w:after="0"/>
        <w:ind w:left="284" w:hanging="284"/>
        <w:contextualSpacing/>
        <w:rPr>
          <w:i/>
          <w:i/>
          <w:sz w:val="24"/>
          <w:szCs w:val="32"/>
        </w:rPr>
      </w:pPr>
      <w:r>
        <w:rPr>
          <w:i/>
          <w:sz w:val="24"/>
          <w:szCs w:val="32"/>
        </w:rPr>
        <w:t>Meet Wuli (Cn13) in the middle of the path and halt [it]: In keeping with the current text, Jiayi indicates that Wuli, located 3 cun above the elbow, is forbidden to needle, although moxa is permitted. Dao4 "path, road, way" here seems to be used to emphasise or give a graphic quality to the idea of meeting something headlong and stopping its progress along a route or path. The standard interpretation of this section is that applying the wrong or counterflow needling to Wuli five times will stop or exhaust the qi of one of the zang, doing this five times, twenty-five needlings in all, will exhaust all five zang. Two different characters meaning "stop" are used in the course of this, the first, zhi3 "to halt, stop" (translated here as "halt"), apparently used to refer to the effect of a single needling, stopping the flow of qi on that particular occasion, in one instance or temporarily; yi3, discussed in relation to "meet and contend" earlier, meaning stopping or cutting off entirely or permanently the qi of a channel or zang.</w:t>
      </w:r>
    </w:p>
    <w:p>
      <w:pPr>
        <w:pStyle w:val="Normal"/>
        <w:spacing w:lineRule="auto" w:line="240" w:before="0" w:after="0"/>
        <w:ind w:left="284" w:hanging="284"/>
        <w:contextualSpacing/>
        <w:rPr>
          <w:i/>
          <w:i/>
          <w:sz w:val="24"/>
          <w:szCs w:val="32"/>
        </w:rPr>
      </w:pPr>
      <w:r>
        <w:rPr>
          <w:i/>
          <w:sz w:val="24"/>
          <w:szCs w:val="32"/>
        </w:rPr>
        <w:t>Exhaust their transporting: Shu1, the character used (in the pronunciation shu4) to refer to the "transporters", meaning the acupoints (in various specific and general senses), is here instead regarded as having its basic sense of "to move, transport", referring to that function of the channels, the moving or transporting of blood and qi through the body.</w:t>
      </w:r>
    </w:p>
    <w:p>
      <w:pPr>
        <w:pStyle w:val="Normal"/>
        <w:spacing w:lineRule="auto" w:line="240" w:before="0" w:after="0"/>
        <w:ind w:left="284" w:hanging="284"/>
        <w:contextualSpacing/>
        <w:rPr>
          <w:i/>
          <w:i/>
          <w:sz w:val="24"/>
          <w:szCs w:val="32"/>
        </w:rPr>
      </w:pPr>
      <w:r>
        <w:rPr>
          <w:i/>
          <w:sz w:val="24"/>
          <w:szCs w:val="32"/>
        </w:rPr>
        <w:t>[It] cannot cut off his/her life or topple his/her longlife: Jue2 "to cut off, exhaust" is the same character used a couple of times earlier in the chapter to refer to the channel or pulse being "cut off", interrupted, intermittent; it's a common character in this meaning in Neijing; &lt;not as common in this sense is&gt;&lt;. By contrast, the parallel character in the second half of the clause,&gt; qing1 "to collapse, topple, (eg of a country or state) to fall"&lt;, is more typically used with the meaning "lean, incline" (eg Lingshu 47 "The five zang certainly have small, big ... slanting and inclined"), or the extended meaning of things "inclining" or "deviating" from each other or from an even balanced state (eg Lingshu 9 "</w:t>
      </w:r>
      <w:r>
        <w:rPr/>
        <w:t xml:space="preserve"> </w:t>
      </w:r>
      <w:r>
        <w:rPr>
          <w:i/>
          <w:sz w:val="24"/>
          <w:szCs w:val="32"/>
        </w:rPr>
        <w:t>empty and full don't mutually deviate", Lingshu 62 "if the rope is pulled [and they] deviate from each other, [then there's] illness"); there is another instance of it in the "topple, collapse" sense used here, also in combination with shou4 "longlife", in Suwen Q37/W33 "if the illness stays, longlife can straightaway topple". "Cut off" is followed by m&gt;Ming4 "life, fate";&lt;,"topple" by&gt; shou4 "longlife, longevity"; there's no substantial difference in meaning between the two &lt;in this context, and the two halves of the clause &lt;state the same basic idea. It&gt;&lt;This&gt; is a curious statement&lt;, giving&gt;&lt;; given the preceding and ensuing discussion, it would be expected to say just the opposite, "it can</w:t>
      </w:r>
      <w:r>
        <w:rPr/>
        <w:t xml:space="preserve"> </w:t>
      </w:r>
      <w:r>
        <w:rPr>
          <w:i/>
          <w:sz w:val="24"/>
          <w:szCs w:val="32"/>
        </w:rPr>
        <w:t>cut off his/her life" etc; however,&gt; it's typically &lt;accepted as is, and&gt; taken to mean that the needle can't kill someone if it's used properly, or &lt;perhaps even more specifically that it&gt; can only kill if it's used quite &lt;remove&gt;&lt;specifically and&gt; deliberately to do so, not just as the result of ordinary carelessness or ignorance; I don't know that this really addresses the difficulty or contradiction it presents. &lt;Unschuld offers an alternative view, taking "cannot" to be part of an instruction to the physician rather than a description of the capability of the needle, "it is not permissible ..."; that is, "[you] cannot cut off his/her life" etc, you must not follow this wrong course of needling, which will kill the patient; this is a more logical thought, but the likelihood of such a change of subject or focus phrased in such a way is debatable.&gt;</w:t>
      </w:r>
    </w:p>
    <w:p>
      <w:pPr>
        <w:pStyle w:val="Normal"/>
        <w:spacing w:lineRule="auto" w:line="240" w:before="0" w:after="0"/>
        <w:ind w:left="284" w:hanging="284"/>
        <w:contextualSpacing/>
        <w:rPr>
          <w:i/>
          <w:i/>
          <w:sz w:val="24"/>
          <w:szCs w:val="32"/>
        </w:rPr>
      </w:pPr>
      <w:r>
        <w:rPr>
          <w:i/>
          <w:sz w:val="24"/>
          <w:szCs w:val="32"/>
        </w:rPr>
        <w:t>Peep through the door and needle it: Kui1 means to look at something through a crack or hole, to peep, spy (with various senses derived from that, such as "to look" generally, "to show" etc). The generally agreed meaning of these clauses is that if the wrong needling is applied superficially then the person will take some time to suffer from its ill effects, so he/she will "die in the home", having had time to return there from the physician's clinic; but if the wrong needling is applied deeply, then he/she will die almost immediately, in the physician's clinic, "in the hall". The ideas of "peeping through" or "entering" the door as metaphors for shallow or deep needling respectively seem to me entirely appropriate, but some sources (eg Sun Dingyi) instead contend (why I don't know) that kui1 is an error for the graphically similar kai1 "to open", "open the door and needle it, death in the home".&lt;does "open" mean the same thing anyhow, not at deep as "entering"?&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5" w:name="ch61"/>
      <w:bookmarkEnd w:id="85"/>
      <w:r>
        <w:rPr>
          <w:b/>
          <w:sz w:val="28"/>
          <w:szCs w:val="32"/>
        </w:rPr>
        <w:t>Lingshu 61: Five forbidden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ve heard that needling has five forbiddens, what's meant by 'five forbiddens'? Qibo said: Forbidden, it cannot be needled. Huangdi said: I've heard that needling has five deprivings. Qibo said: Don't drain what cannot be deprived. Huangdi said: I've heard that needling has five excesses. Qibo said: Supplementing or draining, don't exceed the measure. Huangdi said: I've heard that needling has five contraries. Qibo said: The illness and channel (pulse) contrary to each other is called 'the five contraries'. Huangdi said: I've heard that needling has nine suitables. Qibo said: Clearly knowing the theory of the nine needles, this is called 'the nine suitabl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ve forbiddens: Jin4 "to forbid, prohibit, proscribe, interdict"; this serves as the chapter name, firstly because it's the first of the different categories in the text, and secondly because all those categories involve situations in which needling, or some aspect of it, is prohibited, contraindicated.</w:t>
      </w:r>
    </w:p>
    <w:p>
      <w:pPr>
        <w:pStyle w:val="Normal"/>
        <w:spacing w:lineRule="auto" w:line="240" w:before="0" w:after="0"/>
        <w:ind w:left="284" w:hanging="284"/>
        <w:contextualSpacing/>
        <w:rPr>
          <w:i/>
          <w:i/>
          <w:sz w:val="24"/>
          <w:szCs w:val="32"/>
        </w:rPr>
      </w:pPr>
      <w:r>
        <w:rPr>
          <w:i/>
          <w:sz w:val="24"/>
          <w:szCs w:val="32"/>
        </w:rPr>
        <w:t>Five deprivings: Duo2 "to take by force, wrest away; to overcome; to take away, cut away, deprive, lose" (translated as "contend with" in Lingshu 1, "if you meet and contend with it", in which "deprive" is arguably as good or better); as the listing later in the chapter shows, these all involve situations where the body has been decreased or weakened by having something taken away, deprived, lost (flesh, blood, sweat etc), and subsequent draining needling is therefore forbidden. One source contends that duo2 is an error for tuo1 "to strip away, cast off", but I think duo2 is in any case meant in much the same sense.</w:t>
      </w:r>
    </w:p>
    <w:p>
      <w:pPr>
        <w:pStyle w:val="Normal"/>
        <w:spacing w:lineRule="auto" w:line="240" w:before="0" w:after="0"/>
        <w:ind w:left="284" w:hanging="284"/>
        <w:contextualSpacing/>
        <w:rPr>
          <w:i/>
          <w:i/>
          <w:sz w:val="24"/>
          <w:szCs w:val="32"/>
        </w:rPr>
      </w:pPr>
      <w:r>
        <w:rPr>
          <w:i/>
          <w:sz w:val="24"/>
          <w:szCs w:val="32"/>
        </w:rPr>
        <w:t>Five excesses: Guo4 "to pass, cross, go beyond; fault, error". There is no later discussion of the "five excesses", nor the "nine suitables", on which basis some contend there are passages missing from the chapter. On the other hand, it's notable that the thumbnail descriptions of both categories given in the opening section are reasonably adequate; firstly that the "excesses" involve "exceeding the measure", going too far, when supplementing or draining; secondly that the "suitables" involve "knowing the theory of the nine needles", which of the nine needles is suitable for what situation or usage; as opposed to this, the other three categories, "forbiddens", "deprivings", and "contraries" aren't at all clear from their thumbnail descriptions, they all need more explicit explanation, which is given. The title and text of Suwen 77 involve the same term used here, wu3 guo4, but the text demonstrates that guo4 is there not used to mean "excess, going too far, doing too much", but is intended in the broader extended (and standard) sense of "fault, error".</w:t>
      </w:r>
    </w:p>
    <w:p>
      <w:pPr>
        <w:pStyle w:val="Normal"/>
        <w:spacing w:lineRule="auto" w:line="240" w:before="0" w:after="0"/>
        <w:ind w:left="284" w:hanging="284"/>
        <w:contextualSpacing/>
        <w:rPr>
          <w:i/>
          <w:i/>
          <w:sz w:val="24"/>
          <w:szCs w:val="32"/>
        </w:rPr>
      </w:pPr>
      <w:r>
        <w:rPr>
          <w:i/>
          <w:sz w:val="24"/>
          <w:szCs w:val="32"/>
        </w:rPr>
        <w:t>Five contraries: A given illness should be accompanied by a particular type of pulse; if the pulse and condition don't correspond, it is a "contrary" condition; accordingly, all but one of the conditions listed later in the more detailed discussion have a description of both the physical symptoms or condition, and the pulse.</w:t>
      </w:r>
    </w:p>
    <w:p>
      <w:pPr>
        <w:pStyle w:val="Normal"/>
        <w:spacing w:lineRule="auto" w:line="240" w:before="0" w:after="0"/>
        <w:ind w:left="284" w:hanging="284"/>
        <w:contextualSpacing/>
        <w:rPr>
          <w:i/>
          <w:i/>
          <w:sz w:val="24"/>
          <w:szCs w:val="32"/>
        </w:rPr>
      </w:pPr>
      <w:r>
        <w:rPr>
          <w:i/>
          <w:sz w:val="24"/>
          <w:szCs w:val="32"/>
        </w:rPr>
        <w:t>The nine suitables: Yi2 "suitable, appropriate, apt, right"; see the note to "the five excesses"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s meant by 'the five forbiddens'? I wish to hear about the times that can't be needled. Qibo said: [When] the jia and yi days seat themselves, don't needle the head, don't 'issue blindness' in the ear. [When] the bing and ding days seat themselves, don't 'shake the dust' at the shoulders, throat [and] Lianquan (Rn23). [When] the wu and ji days seat themselves [and] the four last months, don't needle the abdomen [using] 'remove the claw' to drain water. [When] the geng and xin days seat themselves, don't needle the joints at the thigh and knee. [When] the ren and gui days seat themselves, don't needle the foot and shin. These are called 'the five forbidde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imes that can't be needled: The detailed description of this category makes it clear that a very particular set or theory of "forbiddens" or prohibitions is involved, one in which particular parts of the body are contraindicated for needling on days corresponding to certain of the tiangan, the ten "heavenly stems".</w:t>
      </w:r>
    </w:p>
    <w:p>
      <w:pPr>
        <w:pStyle w:val="Normal"/>
        <w:spacing w:lineRule="auto" w:line="240" w:before="0" w:after="0"/>
        <w:ind w:left="284" w:hanging="284"/>
        <w:contextualSpacing/>
        <w:rPr>
          <w:i/>
          <w:i/>
          <w:sz w:val="24"/>
          <w:szCs w:val="32"/>
        </w:rPr>
      </w:pPr>
      <w:r>
        <w:rPr>
          <w:i/>
          <w:sz w:val="24"/>
          <w:szCs w:val="32"/>
        </w:rPr>
        <w:t>[When] the jia and yi days seat themselves: The basic meanings of cheng2 are "to drive, control (a carriage, vehicle); to ride, seat oneself (in a carriage or vehicle)", with a large number of attendant meanings. The combination of characters used here, zi4 "self, of itself, natural" cheng2, is used in mathematics to mean "multiply", seen that way in early mathematical treatises (Jiuzhang Suan, Jiubi Suan), and also, notably, in a discussion of the "yellow bell" in Hanshu (History of the Han Dynasty); that meaning makes no obvious sense here; there is a suggestion (eg Sun Dingyi) that it refers to the tiangan or stems "combining with, adding to" the dizhi or earthly branches, but the system here only involves the stems, not the branches (with one exception, discussed below), so I don't find that convincing. Houhanshu uses the combination zi4 cheng2 on three different occasions in a quite different fashion, describing people "seating themselves" or "riding" in a carriage or on a horse, and I think that's a more likely meaning here, referring to the stems in turn taking their position "in the driver's seat", the use of cheng2 probably conveying (as does that modern English idiom) the ideas of both "seating themselves", the stems taking their place or position, and also "driving, controlling", being the governing factor of that period of time. Regardless of the mechanics of the linguistics, it's generally agreed that the idea is that the stems take up their place or post in regular order. The sequence of the stems involved here, including the starting point, is entirely regular (jia, yi, bing, ding, wu, ji, geng, xin, ren, gui).</w:t>
      </w:r>
    </w:p>
    <w:p>
      <w:pPr>
        <w:pStyle w:val="Normal"/>
        <w:spacing w:lineRule="auto" w:line="240" w:before="0" w:after="0"/>
        <w:ind w:left="284" w:hanging="284"/>
        <w:contextualSpacing/>
        <w:rPr>
          <w:i/>
          <w:i/>
          <w:sz w:val="24"/>
          <w:szCs w:val="32"/>
        </w:rPr>
      </w:pPr>
      <w:r>
        <w:rPr>
          <w:i/>
          <w:sz w:val="24"/>
          <w:szCs w:val="32"/>
        </w:rPr>
        <w:t>Don't 'issue blindness' in the ear: "Issue blindness" is one of three different needling techniques or procedures mentioned in this section, along with "shake the dust" and "remove the claw", all described in Lingshu 75.</w:t>
      </w:r>
    </w:p>
    <w:p>
      <w:pPr>
        <w:pStyle w:val="Normal"/>
        <w:spacing w:lineRule="auto" w:line="240" w:before="0" w:after="0"/>
        <w:ind w:left="284" w:hanging="284"/>
        <w:contextualSpacing/>
        <w:rPr>
          <w:i/>
          <w:i/>
          <w:sz w:val="24"/>
          <w:szCs w:val="32"/>
        </w:rPr>
      </w:pPr>
      <w:r>
        <w:rPr>
          <w:i/>
          <w:sz w:val="24"/>
          <w:szCs w:val="32"/>
        </w:rPr>
        <w:t>The shoulders, throat [and] Lianquan (Rn23): Lianquan is the only specific acupoint name used in the chapter, on which basis some consider it's a comment or annotation that's been mistakenly incorporated into the text proper.</w:t>
      </w:r>
    </w:p>
    <w:p>
      <w:pPr>
        <w:pStyle w:val="Normal"/>
        <w:spacing w:lineRule="auto" w:line="240" w:before="0" w:after="0"/>
        <w:ind w:left="284" w:hanging="284"/>
        <w:contextualSpacing/>
        <w:rPr>
          <w:i/>
          <w:i/>
          <w:sz w:val="24"/>
          <w:szCs w:val="32"/>
        </w:rPr>
      </w:pPr>
      <w:r>
        <w:rPr>
          <w:i/>
          <w:sz w:val="24"/>
          <w:szCs w:val="32"/>
        </w:rPr>
        <w:t>The four last months: Ji4 means the last month of a season, that is, the third, sixth, ninth and twelfth months of the year; these all correspond to earth (in some systems), as do the two stems involved here, wu and ji; it's commonly extrapolated from that that what's actually meant here is the dizhi or earthly branches that correspond to earth, those being chen, wei, xu and chou, those thereby adding to the days on which the indicated needling can't be done. Since this is the only one of the five steps that involves such an addition, some consider that it (as with "Lianquan" previously) is an interpolation, perhaps a mistakenly incorporated annot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s meant by 'the five deprivings'? Qibo said: The shape and flesh already deprived, this is the first depriving. After a great depriving of blood, this is the second depriving. After great sweat emerges, this is the third depriving. After great draining, this is the fourth depriving. Recently given birth or after great bleeding, this is the fifth depriving. All these cannot be dra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cently given birth or after great bleeding: The list already has "a great depriving of blood"; I've not seen this possibility discussed elsewhere, but this suggests to me that the previous indication refers to blood loss generally, from eg a wound, an illness; and this instance, like the associated childbirth, is a specifically female condition, menstrual bleeding, heavy or excessive menstru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hat's meant by 'the five contraries'? Qibo said: Hot illness, the channel (pulse) still/quiet, sweat already emerged, the channel (pulse) full [and] agitated, this is the first contrary. Draining illness, the channel (pulse) flooding and big, this is the second contrary. Adhering bi not moving, the large muscles' flesh broken, the body hot, the channel (pulse) one side cut off, this is the third contrary. Wanton and depriving the shape, the body hot, the colour/complexion death-like, white, and clotted blood descending behind, the blood clotting critically severe, this is called 'the fourth contrary'. Cold and hot depriving the shape, the channel (pulse) firm [and] beating, this is called 'the fifth contrar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anton and depriving the shape: Yin2 "wanton, licentious, immoral" is routinely used in Neijing as a description of a physical condition, a disordered or disease state, rather than a moral or behavioural term; opinions differ on precisely what it means here; some consider it refers to loss of fluid from any and varied means, such as diarrhea, seminal emission, sweating etc; others take it to refer to seminal emission or loss of sexual essence specifically, or to actually be a behavioural term, meaning moral wantonness, licentiousness, sexual excess, with the attendant overexertion, loss of sexual essence etc; since diarrhea and sweating are included elsewhere in the listing, I'm more inclined to agree with some form of the sexual interpretation.&lt;not clear which one's meant by this last comment, and why ????; is this comment necessary?&gt;&lt;see the q27 headlong notes, where Yang's definition of yin2 as "excessive" is widely adopted&gt;</w:t>
      </w:r>
    </w:p>
    <w:p>
      <w:pPr>
        <w:pStyle w:val="Normal"/>
        <w:spacing w:lineRule="auto" w:line="240" w:before="0" w:after="0"/>
        <w:ind w:left="284" w:hanging="284"/>
        <w:contextualSpacing/>
        <w:rPr>
          <w:i/>
          <w:i/>
          <w:sz w:val="24"/>
          <w:szCs w:val="32"/>
        </w:rPr>
      </w:pPr>
      <w:r>
        <w:rPr>
          <w:i/>
          <w:sz w:val="24"/>
          <w:szCs w:val="32"/>
        </w:rPr>
        <w:t>Clotted blood descending behind: That is, clotted blood in the stoo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6" w:name="ch62"/>
      <w:bookmarkEnd w:id="86"/>
      <w:r>
        <w:rPr>
          <w:b/>
          <w:sz w:val="28"/>
          <w:szCs w:val="32"/>
        </w:rPr>
        <w:t>Lingshu 62: Moving [and] transporti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The main channels, twelve, yet the hand taiyin, foot shaoyin [and] yangming alone move without stopping, why? Qibo said: This is the bright stomach channel. The stomach is the sea of the five zang and six fu; its clear qi ascends, flowing to the lungs; lung qi moves from the taiyin; its movement uses the breath to come and go. So a person, one exhalation, the channel (pulse) moves twice; one inhalation, the channel again moves twice; exhaling and inhaling don't stop, so [the channel] moves and doesn't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Moving and transporting: Shu1 "to move, transport", also shu4 "transporter, acupoint", is here interpreted in the first of these senses, in keeping with its use in "the meetings of mutual transporting" in the final passage of the chapter. Ma Shi (for example) disagrees, taking this to be a reference to the topic discussed in the opening passages of the chapter, the locations ("transporters, acupoints") where certain channels always "move", display a pulse.</w:t>
      </w:r>
    </w:p>
    <w:p>
      <w:pPr>
        <w:pStyle w:val="Normal"/>
        <w:spacing w:lineRule="auto" w:line="240" w:before="0" w:after="0"/>
        <w:ind w:left="284" w:hanging="284"/>
        <w:contextualSpacing/>
        <w:rPr>
          <w:i/>
          <w:i/>
          <w:sz w:val="24"/>
          <w:szCs w:val="32"/>
        </w:rPr>
      </w:pPr>
      <w:r>
        <w:rPr>
          <w:i/>
          <w:sz w:val="24"/>
          <w:szCs w:val="32"/>
        </w:rPr>
        <w:t>The hand taiyin, foot shaoyin [and] yangming alone move without stopping: That is, these are the only channels on which a beating pulse can always be found; the indicated locations are the cunkou pulse on the lung hand taiyin channel at the wrist, the renying pulse on the foot yangming stomach channel on the neck, and the pulse behind the inner ankle on the foot shaoyin channel at Taixi Kd3.</w:t>
      </w:r>
    </w:p>
    <w:p>
      <w:pPr>
        <w:pStyle w:val="Normal"/>
        <w:spacing w:lineRule="auto" w:line="240" w:before="0" w:after="0"/>
        <w:ind w:left="284" w:hanging="284"/>
        <w:contextualSpacing/>
        <w:rPr>
          <w:i/>
          <w:i/>
          <w:sz w:val="24"/>
          <w:szCs w:val="32"/>
        </w:rPr>
      </w:pPr>
      <w:r>
        <w:rPr>
          <w:i/>
          <w:sz w:val="24"/>
          <w:szCs w:val="32"/>
        </w:rPr>
        <w:t>This is the bright stomach channel: It's commonly considered that shi4 "this" is here an error for the graphically similar zu2 "foot", and it's also presumed that the character yang2 has been erroneously omitted after it, giving, instead of "this is the bright stomach channel", the more obviously plausible "the foot yangming channel", which is what's seen in Jiayi, Taisu, Qianjin and Pujifang. In my view this may be so, but I don't think it can be said to be indisputably so; as the ensuing text shows, both the movement of the cunkou and renying pulses is tied to qi coming from the stomach, so the idea that something along these lines is intended here is worth consideration.</w:t>
      </w:r>
    </w:p>
    <w:p>
      <w:pPr>
        <w:pStyle w:val="Normal"/>
        <w:spacing w:lineRule="auto" w:line="240" w:before="0" w:after="0"/>
        <w:ind w:left="284" w:hanging="284"/>
        <w:contextualSpacing/>
        <w:rPr>
          <w:i/>
          <w:i/>
          <w:sz w:val="24"/>
          <w:szCs w:val="32"/>
        </w:rPr>
      </w:pPr>
      <w:r>
        <w:rPr>
          <w:i/>
          <w:sz w:val="24"/>
          <w:szCs w:val="32"/>
        </w:rPr>
        <w:t>Its movement uses the breath to come and go: Or "its movement comes and goes with the br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Qi passing at the cunkou, above ten how does it grow? Below eight how does it subside? What path does it return from? I don't understand it thoroughly. Qibo said: Qi leaving the zang is sudden, like the issuing of a bow [or] crossbow, like water descending a riverbank; ascending to the fish and turning around [it] declines; the remaining qi declines, scatters and counterflows upwards, so its movement is smal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bove ten how does it grow, below eight how does it subside: This makes no obvious sense. It's unclear whether shang4 and xia4 here mean "above" and "below" in terms of vertical location in the body, eg the head/arms or thorax/legs; or "ascend, descend" in terms of going deeper or becoming more superficial in the body, or some part or aspect of the body, eg the channel/pulse; fu2 likewise could mean "subside" in the sense of either "decrease in strength" or "go deeper in the body"; xi1, the same character used just previously to mean "breath" ("uses the breath to come and go"), might here instead mean "to stop, rest", or something rather the opposite, "to grow, develop" (the former seeming relatively unlikely and the latter more likely in terms of the combination with shang4 "up" and contrast to fu2 "subside, decrease"). Jiayi and Taisu have different variants of the text, neither of them including shi2 "ten" and ba1 "eight"; Jiayi has chu1 "emerge, come out" instead of both "ten" and "eight": "above, where does it emerge and grow (or, where does it emerge with the breath), below where does it emerge and subside"; Taisu simply omits both "ten" and "eight": "above where does it breathe/stop/grow, below where does it subside". The classical commentators offer explanations of the Lingshu version of the text; broadly thumbnailing, Ma Shi says it means ten parts move in the upper region with the breath, eight parts subside and are stored in the lower region in the zang; Zhang Jiebin says as the channel/pulse advances, the qi flourishes, where does this increasing come from; as the channel/pulse retreats/returns, its qi diminishes, where does this subsiding come from; Zhang Zhicong says the essence qi of the stomach goes to the cunkou in correspondence with the breath; the rong qi of the stomach flows internally and subsides into the womb; of these, only Ma's explanation clearly involves rather than sidesteps "ten" and "eight"; Tamba Genkan says he can't see a clearly correct opinion in them, although Jiebin's is somewhat more plausible than the others, but the Jiayi version presents an even more obviously plausible option. Some sources cite the early modern classics scholar Liao Ping saying "eight" should be the graphically similar ru4 "enter", giving "entering below, where/how does it subside"; but no corresponding explanation is offered for "ten". The translation given here is virtually arbitrary, meant simply to provide representation of the characters in the translation, without any suggestion that it's in any way a preferred reading.</w:t>
      </w:r>
    </w:p>
    <w:p>
      <w:pPr>
        <w:pStyle w:val="Normal"/>
        <w:spacing w:lineRule="auto" w:line="240" w:before="0" w:after="0"/>
        <w:ind w:left="284" w:hanging="284"/>
        <w:contextualSpacing/>
        <w:rPr>
          <w:i/>
          <w:i/>
          <w:sz w:val="24"/>
          <w:szCs w:val="32"/>
        </w:rPr>
      </w:pPr>
      <w:r>
        <w:rPr>
          <w:i/>
          <w:sz w:val="24"/>
          <w:szCs w:val="32"/>
        </w:rPr>
        <w:t>I don't understand it thoroughly: The final character in this is ji2 "extreme, limit", generally presumed to be used in the sense of "know/understand completely/thoroughly", which I haven't seen given directly as a definition, although "to investigate/study thoroughly" is; there are suggestions that it means "principle, theory" or something of the kind, although I don't think the evidence advanced for this is convincing; one source points to Guangya equating ji2 with a character that could be interpreted as "so, thus", "I don't understand why it is so"; considering the question doesn't describe a condition or situation that "so, thus" could refer to, this seems only marginally more plausible.</w:t>
      </w:r>
    </w:p>
    <w:p>
      <w:pPr>
        <w:pStyle w:val="Normal"/>
        <w:spacing w:lineRule="auto" w:line="240" w:before="0" w:after="0"/>
        <w:ind w:left="284" w:hanging="284"/>
        <w:contextualSpacing/>
        <w:rPr>
          <w:i/>
          <w:i/>
          <w:sz w:val="24"/>
          <w:szCs w:val="32"/>
        </w:rPr>
      </w:pPr>
      <w:r>
        <w:rPr>
          <w:i/>
          <w:sz w:val="24"/>
          <w:szCs w:val="32"/>
        </w:rPr>
        <w:t>Like water descending a riverbank: An4 technically means the steep bank of a river, which water typically doesn't descend; a number of texts relate its use here to the compound term di1 an4 "dam, levee, embankment", although that appears to originate at a later date; Taisu has the graphically similar ya2 "cliff, precipice", which is much more likely the intended meaning, "waterfall, cataract".</w:t>
      </w:r>
    </w:p>
    <w:p>
      <w:pPr>
        <w:pStyle w:val="Normal"/>
        <w:spacing w:lineRule="auto" w:line="240" w:before="0" w:after="0"/>
        <w:ind w:left="284" w:hanging="284"/>
        <w:contextualSpacing/>
        <w:rPr>
          <w:i/>
          <w:i/>
          <w:sz w:val="24"/>
          <w:szCs w:val="32"/>
        </w:rPr>
      </w:pPr>
      <w:r>
        <w:rPr>
          <w:i/>
          <w:sz w:val="24"/>
          <w:szCs w:val="32"/>
        </w:rPr>
        <w:t>Ascending to the fish and turning around: The "fish" means the thumbpad, the thenar eminence, the region immediately after the lung channel passes through the cunkou or maikou, the pulse at the wrist. Fan3 could refer to the force of the channel declining "instead" of having its original force, but I think it's more likely to mean the flow "turning round, reversing" to flow in the opposite direction, up towards the body, ni4 "contrary, counterflow" in this case also referring simply to that reverse direction of flow, not implying an incorrect or diseased flow as it typically do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foot yangming, what's the reason for [its] movement? Qibo said: Stomach qi ascends, flows to the lung; its fierce qi ascends, rushes &lt;remove&gt;to&lt;&gt; the head, goes along the throat, ascends going to the hollow openings, goes along the eye threads, enters to link to the brain, emerges [on] the jaw, descends [through] Kezhuren, goes along the tooth carriage, meets the yangming, together descending [to] Renying; this is stomach qi separately going to the yangming. So yin and yang, upper and lower, their movement is as one. So, yang illness and the yang channel (pulse) small is contrary, yin illness and the yin channel big is contrary. So yin and yang are both still [or] both moving; if the rope is pulled [and they] deviate from each other, [then there's]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ts fierce qi ascends: Han4 "bold, fierce" has been used on a few occasions previously in combination with piao4, referring to the "swift and fierce" nature of a particular type of qi (wei qi in Lingshu 18, qi from the upper burner in Lingshu 32, the qi of alcohol in Lingshu 50); han4 is used alone here, but the idea of "fierce, swift" nevertheless seems quite apt, matching the description of this qi "rushing, dashing" to the head, and also matching the descriptions of the initially swift nature of the qi going to the cunkou in the taiyin channel. However the renowned late Qing/Republican period classics scholar Liao Ping instead says that here han4 means the same as gan1 "trunk, stem", referring to this being the passage of the main stomach channel rather than a branch; this idea is presumably prompted by the description of the pathway meeting with "the yangming", presumably meaning another branch of the channel, just before going through Renying; some sources adopt this reading, I'm rather underwhelmed by it.</w:t>
      </w:r>
    </w:p>
    <w:p>
      <w:pPr>
        <w:pStyle w:val="Normal"/>
        <w:spacing w:lineRule="auto" w:line="240" w:before="0" w:after="0"/>
        <w:ind w:left="284" w:hanging="284"/>
        <w:contextualSpacing/>
        <w:rPr>
          <w:i/>
          <w:i/>
          <w:sz w:val="24"/>
          <w:szCs w:val="32"/>
        </w:rPr>
      </w:pPr>
      <w:r>
        <w:rPr>
          <w:i/>
          <w:sz w:val="24"/>
          <w:szCs w:val="32"/>
        </w:rPr>
        <w:t>Going to the hollow openings: The orifices of the sense organs, eyes, nose, ears, mouth.</w:t>
      </w:r>
    </w:p>
    <w:p>
      <w:pPr>
        <w:pStyle w:val="Normal"/>
        <w:spacing w:lineRule="auto" w:line="240" w:before="0" w:after="0"/>
        <w:ind w:left="284" w:hanging="284"/>
        <w:contextualSpacing/>
        <w:rPr>
          <w:i/>
          <w:i/>
          <w:sz w:val="24"/>
          <w:szCs w:val="32"/>
        </w:rPr>
      </w:pPr>
      <w:r>
        <w:rPr>
          <w:i/>
          <w:sz w:val="24"/>
          <w:szCs w:val="32"/>
        </w:rPr>
        <w:t>Emerges [on] the jaw: The relatively obscure character han4 (there are six instances in Neijing) is generally considered an equivalent of another of the same pronunciation (which is what both Jiayi and Taisu have here) meaning the cheek, jaw or chin region (exact definitions vary; translated as "jowls" on a number of occasions in Lingshu 10, 11, 13). The Ming 16th century physician Lou Ying expresses the opinion that the Lingshu character is an error for the graphically similar e2 "forehead", presumably prompted by the consideration that from this point the channel descends through Kezhuren (the Lingshu name for Shangguan Gb3, in front of the ear and above the zygomatic arch, that is, above the region indicated by the standard definition of han4). Zhang Jiebin, prompted by the same reasoning, says that han4 refers to the region of the temples, the general vicinity of the extra acupoint Taiyang; that same opinion is given by Liao Ping (although his statement on the subject is in fact taken almost verbatim from Jiebin).</w:t>
      </w:r>
    </w:p>
    <w:p>
      <w:pPr>
        <w:pStyle w:val="Normal"/>
        <w:spacing w:lineRule="auto" w:line="240" w:before="0" w:after="0"/>
        <w:ind w:left="284" w:hanging="284"/>
        <w:contextualSpacing/>
        <w:rPr>
          <w:i/>
          <w:i/>
          <w:sz w:val="24"/>
          <w:szCs w:val="32"/>
        </w:rPr>
      </w:pPr>
      <w:r>
        <w:rPr>
          <w:i/>
          <w:sz w:val="24"/>
          <w:szCs w:val="32"/>
        </w:rPr>
        <w:t>Goes along the tooth carriage: See Lingshu 47 and 49 regarding the "tooth carriage", and also "jaw carriage" in the stomach channel pathway in Lingshu 10.</w:t>
      </w:r>
    </w:p>
    <w:p>
      <w:pPr>
        <w:pStyle w:val="Normal"/>
        <w:spacing w:lineRule="auto" w:line="240" w:before="0" w:after="0"/>
        <w:ind w:left="284" w:hanging="284"/>
        <w:contextualSpacing/>
        <w:rPr>
          <w:i/>
          <w:i/>
          <w:sz w:val="24"/>
          <w:szCs w:val="32"/>
        </w:rPr>
      </w:pPr>
      <w:r>
        <w:rPr>
          <w:i/>
          <w:sz w:val="24"/>
          <w:szCs w:val="32"/>
        </w:rPr>
        <w:t>Meets the yangming: Lingshu 10 describes what could appear in a graphic representation to be separate paths of the stomach foot yangming channel, one along the side of the nose and lips, and another along the temples, the front of the ear and the line of the jaw, with a single line then descending from the meeting point of the two, Daying St5 (roughly midway between the chin and the bend of the jaw), to Renying St9 on the side of the neck; however, as described in Lingshu 10, there aren't two separate paths descending the inner and outer face, but a single path descending alongside the nose and lips that continues backward along the jaw then upwards in front of the ears through the temples to the forehead, the same line but opposite direction to that described here; a separate rather than combined branch then goes from Daying to Renying; the current passage appears to be written from the "apparent" view of the channel, rather than the actual Lingshu 10 description.</w:t>
      </w:r>
    </w:p>
    <w:p>
      <w:pPr>
        <w:pStyle w:val="Normal"/>
        <w:spacing w:lineRule="auto" w:line="240" w:before="0" w:after="0"/>
        <w:ind w:left="284" w:hanging="284"/>
        <w:contextualSpacing/>
        <w:rPr>
          <w:i/>
          <w:i/>
          <w:sz w:val="24"/>
          <w:szCs w:val="32"/>
        </w:rPr>
      </w:pPr>
      <w:r>
        <w:rPr>
          <w:i/>
          <w:sz w:val="24"/>
          <w:szCs w:val="32"/>
        </w:rPr>
        <w:t>This is stomach qi separately going to the yangming: Most translations are noncommittal or vague about what's meant here by bie2 "to separate, other"; others say it relates in some way to the different branches of the stomach channel just discussed going on separate or different paths. But from this point the text then discusses the correspondence between "yin and yang, upper and lower" pulses, the cunkou and renying ("their movement is as one"); and since the passage of qi to both those pulses has been described as originating in the stomach, I think it's considerably more likely that what's meant is that there's one pathway by which stomach qi goes to the cunkou pulse on the taiyin channel, and a separate pathway by which qi from the same source goes to the renying pulse on the yangming channel.</w:t>
      </w:r>
    </w:p>
    <w:p>
      <w:pPr>
        <w:pStyle w:val="Normal"/>
        <w:spacing w:lineRule="auto" w:line="240" w:before="0" w:after="0"/>
        <w:ind w:left="284" w:hanging="284"/>
        <w:contextualSpacing/>
        <w:rPr>
          <w:i/>
          <w:i/>
          <w:sz w:val="24"/>
          <w:szCs w:val="32"/>
        </w:rPr>
      </w:pPr>
      <w:r>
        <w:rPr>
          <w:i/>
          <w:sz w:val="24"/>
          <w:szCs w:val="32"/>
        </w:rPr>
        <w:t>Yin and yang, upper and lower: Yin and lower refer to the cunkou pulse (on a yin channel, on the lower arm), yang and upper refer to the renying pulse (on a yang channel, on the neck).</w:t>
      </w:r>
    </w:p>
    <w:p>
      <w:pPr>
        <w:pStyle w:val="Normal"/>
        <w:spacing w:lineRule="auto" w:line="240" w:before="0" w:after="0"/>
        <w:ind w:left="284" w:hanging="284"/>
        <w:contextualSpacing/>
        <w:rPr>
          <w:i/>
          <w:i/>
          <w:sz w:val="24"/>
          <w:szCs w:val="32"/>
        </w:rPr>
      </w:pPr>
      <w:r>
        <w:rPr>
          <w:i/>
          <w:sz w:val="24"/>
          <w:szCs w:val="32"/>
        </w:rPr>
        <w:t>Yin and yang are both still [or] both moving: Jiayi for jing4 "quiet, still" has sheng4 "flourishing, full".</w:t>
      </w:r>
    </w:p>
    <w:p>
      <w:pPr>
        <w:pStyle w:val="Normal"/>
        <w:spacing w:lineRule="auto" w:line="240" w:before="0" w:after="0"/>
        <w:ind w:left="284" w:hanging="284"/>
        <w:contextualSpacing/>
        <w:rPr/>
      </w:pPr>
      <w:r>
        <w:rPr>
          <w:i/>
          <w:sz w:val="24"/>
          <w:szCs w:val="32"/>
        </w:rPr>
        <w:t>&lt;replace&gt;If the rope is pulled: Opinions differ on whether this clause refers to the normal state of balance that unites the cunkou and renying pulses, staying connected and even "as though pulling on a string; as balanced as a piece of pulled rope; as if controlled by a (single) wire" etc (this is the most common reading, although how "pulling" on a piece of string or rope creates or symbolizes a state of balance isn't readily apparent to me); or to the creation of a state of imbalance, the two deviating from each other (qing1 "to lean, slant, deflect, skew, deviate"), one becoming more or stronger, the other lesser or weaker, by pulling on one end of the rope or string (which seems more plausible to me); the conjunction involved, ruo4, doesn't clarify the question, it could mean either "as if, like" or "if".&lt;&gt;</w:t>
      </w:r>
    </w:p>
    <w:p>
      <w:pPr>
        <w:pStyle w:val="Normal"/>
        <w:spacing w:lineRule="auto" w:line="240" w:before="0" w:after="0"/>
        <w:ind w:left="284" w:hanging="284"/>
        <w:contextualSpacing/>
        <w:rPr/>
      </w:pPr>
      <w:r>
        <w:rPr>
          <w:i/>
          <w:sz w:val="24"/>
          <w:szCs w:val="32"/>
        </w:rPr>
        <w:t>&lt;If the rope is pulled: The two pulse positions, renying and cunkou, are like the two ends of a single piece of rope; pulling on one end produces a corresponding effect on the other end; this idea is stated in Lingshu 48: "The cunkou governs the middle, the renying governs the outside; the two respond to each other, together going, together coming, like pulling on a string, big and small even and equal." The image of the two ends of a rope serves to illustrate both the state of balance that unites the cunkou and renying pulses, or (as here) the two deviating from each other (qing1 "to lean, slant, deflect, skew, deviate") as though pulling on one end of the rope or string, one thereby becoming more or stronger, the other lesser or weaker, resulting in the types of imbalanced situations listed in Lingshu 9 and 48, and Suwen Q21/W9, "the renying once as big again as the cunkou, illness is in the foot shaoyang" etc; and also seen at the end of each of the channel pathways in Lingshu 10 "flourishing, the cunkou is threefold as big again as the renying; empty, then the cunkou is on the contrary smaller than the renying" etc.&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foot shaoyin, what's the reason for [its] movement? Qibo said: The chong channel, the sea of the twelve main channels, with the great network of the shaoyin arises below the kidney, emerges at Qijie (Qichong St30), goes along the inner edge of the yin thigh, slants to enter the middle of the back of the knee, goes along the inner edge of the shin bone, combines with the shaoyin main channel, descends to enter behind the inner ankle, enters below the foot. Its branch slants to enter the ankle, emerges above the instep link, enters the space of the big toe, flows into all the networks, to warm the foot and shin; this channel always mov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chong channel ... arises below the kidney: This is one of three descriptions of the pathway of the chong channel in Lingshu, the others are in chapters 38 and 65; of those, only chapter 38 involves this lower branch; there are few significant differences between it and the current passage; Lingshu 38 says the lower branch of the channel "flows into the great network of the shaoyin" (an entity also involved here, whose precise identity or meaning is unclear) but doesn't say where this process begins, and doesn't mention the kidney; Lingshu 38 involves the idea of a "link" at the ankle as well as the instep, this chapter does not; where this chapter says the channel "enters below the foot", Lingshu 38 instead says it "seeps into the three yin", and makes no mention of "below the foot" at any point. In this initial step, xia4 "down, below" is universally taken to mean that the channel arises "below" the kidney, but it could equally be read as meaning that the channel arises in or at the kidney, then "descends" to emerge at Qichong; as just discussed, the Lingshu 38 version of the text provides no indication on the subject. Some texts specify that "below the kidney" means at Huiyin Rn1, in the perineum; this is one of the acupoints that Jiayi says connects with the chong channel, but to equate this location with the description "below the kidney" seems rather stretched; it's also below the location of Qichong St30 (which is level with the pubic symphysis), which is not consistent with the downward direction of the channel generally.</w:t>
      </w:r>
    </w:p>
    <w:p>
      <w:pPr>
        <w:pStyle w:val="Normal"/>
        <w:spacing w:lineRule="auto" w:line="240" w:before="0" w:after="0"/>
        <w:ind w:left="284" w:hanging="284"/>
        <w:contextualSpacing/>
        <w:rPr>
          <w:i/>
          <w:i/>
          <w:sz w:val="24"/>
          <w:szCs w:val="32"/>
        </w:rPr>
      </w:pPr>
      <w:r>
        <w:rPr>
          <w:i/>
          <w:sz w:val="24"/>
          <w:szCs w:val="32"/>
        </w:rPr>
        <w:t>Emerges above the instep link: Refer to Lingshu 14 and 38 for a discussion of the term "instep link"; the characters used here, zhu3 fu1, are the reverse of those used in those chapters, but the parallels between the current passage and Lingshu 38 make it clear that the same thing is intended.</w:t>
      </w:r>
    </w:p>
    <w:p>
      <w:pPr>
        <w:pStyle w:val="Normal"/>
        <w:spacing w:lineRule="auto" w:line="240" w:before="0" w:after="0"/>
        <w:ind w:left="284" w:hanging="284"/>
        <w:contextualSpacing/>
        <w:rPr>
          <w:i/>
          <w:i/>
          <w:sz w:val="24"/>
          <w:szCs w:val="32"/>
        </w:rPr>
      </w:pPr>
      <w:r>
        <w:rPr>
          <w:i/>
          <w:sz w:val="24"/>
          <w:szCs w:val="32"/>
        </w:rPr>
        <w:t>Enters the space of the big toe: The 17th century Qing dynasty Neijing commentator Wang Ang contends that "big toe" should say "little toe", presumably since the Lingshu 10 description of the pathway of the kidney channel says its "arises below the little toe"; however, both this chapter and Lingshu 38 have "big to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movement of ying and wei, above and below [they] pass through each other, like a ring without an end. Now there are those who suddenly meet with evil qi, or meet with great cold, the hands and feet sluggish and slack, the channels, the yin and yang pathways, the meetings of mutual transporting, the movements lose each other, what does the qi return through? Qibo said: The yin and yang meetings of the four tips, these are the great networks of qi. The four streets [are] the paths and roads of qi. So [when] the networks are cut off, then the paths connect; [when] the four tips release, then qi is following and harmonious, mutually transporting like a ring. Huangdi said: Excellent! This is what is meant by 'like a ring without an end, noone knows its end, ending and returning to the beginning',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ovement of ying and wei: Jiayi instead of "ying and wei" has "wei qi".</w:t>
      </w:r>
    </w:p>
    <w:p>
      <w:pPr>
        <w:pStyle w:val="Normal"/>
        <w:spacing w:lineRule="auto" w:line="240" w:before="0" w:after="0"/>
        <w:ind w:left="284" w:hanging="284"/>
        <w:contextualSpacing/>
        <w:rPr>
          <w:i/>
          <w:i/>
          <w:sz w:val="24"/>
          <w:szCs w:val="32"/>
        </w:rPr>
      </w:pPr>
      <w:r>
        <w:rPr>
          <w:i/>
          <w:sz w:val="24"/>
          <w:szCs w:val="32"/>
        </w:rPr>
        <w:t>The meetings of mutual transporting: The places where channels meet and the transporting or circulating of qi passes from one to another; shu1 is generally considered to be used here (at least primarily) in the sense of the "moving, transporting" action of the channels, rather than the "transporters", the acupoints. The question posed here is, if these points of intersection and transfer become blocked or deranged, if "the movements lose each other", then how does qi continue to circulate, to complete the return part or leg of the circulation. In "the movements lose each other", some contend that xing2 "go, move, travel" is used as an equivalent for jiang1, indicating imminent or future action (a standard but not at all typical meaning), "the meetings of mutual transporting will lose each other"; the basic meaning is unaffected.</w:t>
      </w:r>
    </w:p>
    <w:p>
      <w:pPr>
        <w:pStyle w:val="Normal"/>
        <w:spacing w:lineRule="auto" w:line="240" w:before="0" w:after="0"/>
        <w:ind w:left="284" w:hanging="284"/>
        <w:contextualSpacing/>
        <w:rPr>
          <w:i/>
          <w:i/>
          <w:sz w:val="24"/>
          <w:szCs w:val="32"/>
        </w:rPr>
      </w:pPr>
      <w:r>
        <w:rPr>
          <w:i/>
          <w:sz w:val="24"/>
          <w:szCs w:val="32"/>
        </w:rPr>
        <w:t>The four tips/ends: That is, the four extremities, the limbs.</w:t>
      </w:r>
    </w:p>
    <w:p>
      <w:pPr>
        <w:pStyle w:val="Normal"/>
        <w:spacing w:lineRule="auto" w:line="240" w:before="0" w:after="0"/>
        <w:ind w:left="284" w:hanging="284"/>
        <w:contextualSpacing/>
        <w:rPr>
          <w:i/>
          <w:i/>
          <w:sz w:val="24"/>
          <w:szCs w:val="32"/>
        </w:rPr>
      </w:pPr>
      <w:r>
        <w:rPr>
          <w:i/>
          <w:sz w:val="24"/>
          <w:szCs w:val="32"/>
        </w:rPr>
        <w:t>The four streets: Refer to the discussion of the four "qi streets" in Lingshu 52.</w:t>
      </w:r>
    </w:p>
    <w:p>
      <w:pPr>
        <w:pStyle w:val="Normal"/>
        <w:spacing w:lineRule="auto" w:line="240" w:before="0" w:after="0"/>
        <w:ind w:left="284" w:hanging="284"/>
        <w:contextualSpacing/>
        <w:rPr>
          <w:i/>
          <w:i/>
          <w:sz w:val="24"/>
          <w:szCs w:val="32"/>
        </w:rPr>
      </w:pPr>
      <w:r>
        <w:rPr>
          <w:i/>
          <w:sz w:val="24"/>
          <w:szCs w:val="32"/>
        </w:rPr>
        <w:t>[When] the networks are cut off, then the paths connect: Even if the network channels lose proper interconnection or communication, the "four streets" do not, so qi always has a path through which it can continue its circulation. "[When] the four tips release" (jie3 "to untie, release" typically taken to mean the evil is dispelled from the limbs, although it could also be considered to mean that the blockages or irregularities in the channels "untie" or "release", the meaning is effectively the same) then qi returns to its normal state of smooth circulation, "following and harmonious".</w:t>
      </w:r>
    </w:p>
    <w:p>
      <w:pPr>
        <w:pStyle w:val="Normal"/>
        <w:spacing w:lineRule="auto" w:line="240" w:before="0" w:after="0"/>
        <w:ind w:left="284" w:hanging="284"/>
        <w:contextualSpacing/>
        <w:rPr>
          <w:i/>
          <w:i/>
          <w:sz w:val="24"/>
          <w:szCs w:val="32"/>
        </w:rPr>
      </w:pPr>
      <w:r>
        <w:rPr>
          <w:i/>
          <w:sz w:val="24"/>
          <w:szCs w:val="32"/>
        </w:rPr>
        <w:t>Like a ring without an end: The text cited here is taken almost verbatim from Lingshu 17, indicating this passage is intended as an explanation of that earlier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7" w:name="ch63"/>
      <w:bookmarkEnd w:id="87"/>
      <w:r>
        <w:rPr>
          <w:b/>
          <w:sz w:val="28"/>
          <w:szCs w:val="32"/>
        </w:rPr>
        <w:t>Lingshu 63: Five flavour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Shaoyu saying: The five flavours enter into the mouth, each has where it goes, each has its illness. Sour goes to the sinews, eating a lot of it causes a person 'long'. Salt goes to the blood, eating a lot of it causes a person thirst. Pungent goes to the qi, eating a lot of it causes a person rushing heart. Bitter goes to the bones, eating a lot of it causes a person transformed vomiting. Sweet goes to the flesh, eating a lot of it causes a person oppressed heart. I know it is so, I don't know what causes it, I wish to hear the r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ach has its illness: Perhaps more literally "each has that which is [its] illness"; that is, there is a characteristic illness/es associated with each of the flavours.</w:t>
      </w:r>
    </w:p>
    <w:p>
      <w:pPr>
        <w:pStyle w:val="Normal"/>
        <w:spacing w:lineRule="auto" w:line="240" w:before="0" w:after="0"/>
        <w:ind w:left="284" w:hanging="284"/>
        <w:contextualSpacing/>
        <w:rPr>
          <w:i/>
          <w:i/>
          <w:sz w:val="24"/>
          <w:szCs w:val="32"/>
        </w:rPr>
      </w:pPr>
      <w:r>
        <w:rPr>
          <w:i/>
          <w:sz w:val="24"/>
          <w:szCs w:val="32"/>
        </w:rPr>
        <w:t>'Long': Urinary disorder; refer to the notes to the illnesses of the liver channel in Lingshu 10.</w:t>
      </w:r>
    </w:p>
    <w:p>
      <w:pPr>
        <w:pStyle w:val="Normal"/>
        <w:spacing w:lineRule="auto" w:line="240" w:before="0" w:after="0"/>
        <w:ind w:left="284" w:hanging="284"/>
        <w:contextualSpacing/>
        <w:rPr>
          <w:i/>
          <w:i/>
          <w:sz w:val="24"/>
          <w:szCs w:val="32"/>
        </w:rPr>
      </w:pPr>
      <w:r>
        <w:rPr>
          <w:i/>
          <w:sz w:val="24"/>
          <w:szCs w:val="32"/>
        </w:rPr>
        <w:t>Rushing heart: There's considerable divergence of opinion on the intended meaning of dong4, the character translated here as "rushing"; it has various standard meanings, including "to flow swiftly; quick; to reach, connect; to pass through, penetrate; to understand; to inspect, observe"; probably its most characteristic common meaning in modern usage is "cave, cavern, hole"; Lingshu 69 has an instance of dong4 in this last sense, referring to the nostrils, nasal cavities. Lingshu 4 has instances of its use apparently in the "flow swiftly" sense; it's used alone as the name of the illness associated with the "slightly slow" pulse of the kidneys, "rapid-flow", followed by a brief description of what's meant by that, "rapid-flow [means] food doesn't transform, [when it] goes down the throat [it] returns [and] emerges"; in the same section, the illness of the "very small" pulse of the kidney is "rapid-flow draining"; the use of xie4 "to drain, diarrhea" in that illness name leads translations to generally adopt a bob-each-way interpretation of the earlier instance of dong4, that when food is eaten it's immediately either vomited or defecated, in either case being expelled without being properly digested (as the description just cited shows, the obvious indication is vomiting, with nothing to clearly suggest diarrhea); vomiting or diarrhea are both obviously appropriate to the idea of "rapid-flow". Suwen 2 has an instance of dong4 with a significant similarity to the present passage, in that each describes a disorder associated with the heart: "[If you] go counter to summer qi then the taiyang doesn't grow, [and] heart qi is hollow (dong4) internally". The translation used in that sentence, "hollow", represents the definition given in Wang Bing's commentary to that passage; it's a plausible extrapolation of the "hole" sense, and is consistent with the context, a deficiency or lacking caused by "the taiyang not growing/developing". There are instances of dong4 in Han or earlier texts (eg Chuci, Shiji) used an equivalent for that character with the "heart" instead of the "water" radical, pronounced the same, meaning "fear, apprehension, unease"; which some (eg Sun Dingyi) suggest in the Suwen 2 instance is intended in a more common sense of that character, "pain, to moan in pain" (in which meaning it's pronounced tong1). Some arrive at this last meaning by different routes; the modern Neijing scholar Guo Aichun suggests dong4 could be used as an equivalent for a character of the same pronunciation, meaning "to move", itself a plausible meaning for the present passage or Suwen 2, then cites an instance from Shenghui in which that character is used in the uncharacteristic sense of "pain". The later 19th century Japanese Neijing commentator Mori Risshi proposes an equivalence between dong4 and chong1 "to dash, rush" (as used in the name of the chong channel) or another character that's used as an equivalence for chong1, then proposes they in turn are used in the (again uncharacteristic) sense of "pain" (or perhaps "rushing pain"), or alternatively "to rush, dash; vexation, turmoil, unease" etc. In short, the similarity of the present passage and Suwen 2 leads some to conclude that the condition referred to is the same in both, with opinions differing as to whether it means an "emptiness, hollowness, deficiency" of the heart (some add "cold" to this), or "pain" in the heart, or a state of "fear, apprehension; turmoil, unease" in the heart, or the heart "moving" (presumably meaning an abnormal or quickened beating of the heart, or a racing or rushing sensation of unease in the heart, an idea not far removed from that of "fear, turmoil" etc). While the association with the heart obviously suggests that the "draining" (diarrhea) idea of Lingshu 4 isn't applicable in these instances (it's not adopted by any source for either), it's notable that the last two meanings suggested ("unease, moving") are directly reconcilable with the idea of "rapid-flow" as seen in Lingshu 4; the idea that the strongly pungent qis of foods such as garlic or onions might cause the heart to "flow rapidly, rush, race" in some way also seems quite plausible. A number of sources don't consider that this passage and Suwen 2 refer to the same condition; in the present passage, Jiayi has a note after dong4 saying that one edition has a quite different character, yun4 "to press with hot metal, to iron", or also yun1 "dense smoke" (this character is used once in Lingshu 6, in which it's generally presumed the latter meaning is intended, "place the liquor into horse manure smoke"); the "smoke" meaning is clearly appropriate to the context of the passage, since "the qi of ginger and garlic chives fumigates" (xun1 "fragrance; to smoke, fumigate") the upper burner; based on this concordance, a number of sources consider the Jiayi alternative version correct here, "so the heart is smoked" (some add the idea of associated "heat" to this). Qianjin uses the Jiayi character with the "heart" instead of "fire" radical, yun4 "angry, hateful" or yun3 "stagnant, pent up"; either of these meanings is plausible in the context, but despite this the Qianjin character is generally considered a mistranscription of the Jiayi character; since a quite different character is adopted in this reading, this passage is thereby considered to no longer represent the same condition or idea referred to in Suwen 2.</w:t>
      </w:r>
    </w:p>
    <w:p>
      <w:pPr>
        <w:pStyle w:val="Normal"/>
        <w:spacing w:lineRule="auto" w:line="240" w:before="0" w:after="0"/>
        <w:ind w:left="284" w:hanging="284"/>
        <w:contextualSpacing/>
        <w:rPr>
          <w:i/>
          <w:i/>
          <w:sz w:val="24"/>
          <w:szCs w:val="32"/>
        </w:rPr>
      </w:pPr>
      <w:r>
        <w:rPr>
          <w:i/>
          <w:sz w:val="24"/>
          <w:szCs w:val="32"/>
        </w:rPr>
        <w:t>Transformed vomiting: The meaning or purpose of bian4 "to change, transform" here is unclear; little comment is made on it, and it's typically simply ignored in translation. One suggestion is that it refers to the "transformations" caused by the entry of bitter into the stomach, the manifestation of those changes or transformations being vomiting; this is consistent with the routine use of the idea of "transformation, change" to refer to the progress or effect of an illness (an idiom that has no ready equivalent in English and is consequently often difficult or awkward to represent in translation), but if this is the intended idea, the phrasing used to express it is a peculiar one. Another proposal is since bian4 shares the meaning "change, transform" with the character yi4 (as in the title of Yijing), it can be extrapolated to another meaning of yi4 (one it isn't normally considered to share), "simple, easy", that is, "prone to vomiting". Tamba Genkan instead suggests an equivalence with a Buddhist construction, whose meaning I don't understand, and can't find a definition for; this view isn't commonly cited, and as far as I can tell isn't adopted elsewhere. Sun Dingyi contends these proposals are incorrect, and comparison to the other paragraphs in the series indicates the character is simply an interpolation. The version of this text in Wuxing Dayi (a Sui dynasty c 6th century work devoted to the five goes) has luan3 "spasms, convulsions" instead of "transformed vomit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haoyu replied saying: Sour enters into the stomach, its qi is rough and gathered/constricted, ascends to the two burners, not able to exit or enter, not emerging, so [it] stays in the middle of the stomach,&lt;;&gt; the middle of the stomach harmonious and warm, then [it] descends flowing to the bladder,&lt;;&gt; the sac of the bladder is thin and weak, gets bitter&lt;sour,&gt; then shrinks and bends, restricts and doesn't connect, the water pathways don't move, so [there's] 'long'. Yin, [is] where the accumulated sinews end. So sour enters and goes to the sinew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s qi is rough and gathered/constricted, ascends to the two burners: Jiayi omits all of this after "rough".</w:t>
      </w:r>
    </w:p>
    <w:p>
      <w:pPr>
        <w:pStyle w:val="Normal"/>
        <w:spacing w:lineRule="auto" w:line="240" w:before="0" w:after="0"/>
        <w:ind w:left="284" w:hanging="284"/>
        <w:contextualSpacing/>
        <w:rPr>
          <w:i/>
          <w:i/>
          <w:sz w:val="24"/>
          <w:szCs w:val="32"/>
        </w:rPr>
      </w:pPr>
      <w:r>
        <w:rPr>
          <w:i/>
          <w:sz w:val="24"/>
          <w:szCs w:val="32"/>
        </w:rPr>
        <w:t>The sac of the bladder is thin and weak: Taisu instead of nuo4 "weak" has that character with the "water" instead of "heart" radical, ru2 "moist", which can also be ruan3 "soft, weak"; Jiayi has an archaic form of a separate character pronounced ruan3, also meaning "soft, weak". &lt;See the discussion of pao1/bao1 "sac" following this set of notes.&gt;&lt;replace with the redo after these notes&gt;Pao1, the character translated here as "sac", is composed of the "flesh" radical plus bao1 "to wrap, enclose"; its various standard meanings reflect that construction, things in or on the body where "wrapping, enclosing" is involved; pronounced bao1, the placenta, the womb/uterus (the latter meaning apparently particular to Neijing); pao1 the urinary bladder (seen in Jinkui Yaolue); pao4 a blister or similar swelling or "bubble" on the skin enclosing a fluid; one usage in Neijing is commonly considered to refer to the pericardium (some disagree with this interpretation). Yang's commentary here suggests instead that it means the "skin" of the bladder, an idea that's consistent with the context, but not with the typical meanings of the character; despite this anomaly, that is the meaning generally adopted. Some disagree with this view, and propose instead that what's intended is the "bag" or "sac" (Oxford: "any natural bag-like cavity with its membranous covering in an animal or vegetable organism") that physically constitutes the organ; one source suggests that Yang's mention of "skin" in his annotation is meant to explain or clarify what's meant, but isn't necessarily meant to imply that pao1 per se means or is equivalent to "skin", a reasonable suggestion. The differentiation between the bladder and the "sac" that comprises it might seem a little odd or academic in English, because the word "bladder" itself is also a general word for such a bag or sac (that is, the text here could be rendered in English as "the bladder of the bladder"); however that's not the case in the original text, where the two characters used to name the bladder, pang2 guang1, are purely and only names for this organ of the body, always used in combination with each other, and with no independent meanings or connotations (pang2 can also be bang3 "wing" [of a bird etc], but that is a later meaning), so adding a character that does emphasise or specify the "sac, bag, bladder" nature of the organ is entirely plausible. Despite all this, Yang's contention that what's referred to is the "skin" of the bladder, or more loosely translated its "wall" or "membrane", is in my view effectively correct, and is in any case implied in the "sac" translation.&lt;&gt;</w:t>
      </w:r>
    </w:p>
    <w:p>
      <w:pPr>
        <w:pStyle w:val="Normal"/>
        <w:spacing w:lineRule="auto" w:line="240" w:before="0" w:after="0"/>
        <w:ind w:left="284" w:hanging="284"/>
        <w:contextualSpacing/>
        <w:rPr>
          <w:i/>
          <w:i/>
          <w:sz w:val="24"/>
          <w:szCs w:val="32"/>
        </w:rPr>
      </w:pPr>
      <w:r>
        <w:rPr>
          <w:i/>
          <w:sz w:val="24"/>
          <w:szCs w:val="32"/>
        </w:rPr>
        <w:t>Shrinks and bends: Instead of quan3 "to bend, crooked", Taisu and Qianjin have that character with the "silk" radical omitted, juan3/juan4 "roll, volume; to roll/curl up".</w:t>
      </w:r>
    </w:p>
    <w:p>
      <w:pPr>
        <w:pStyle w:val="Normal"/>
        <w:spacing w:lineRule="auto" w:line="240" w:before="0" w:after="0"/>
        <w:ind w:left="284" w:hanging="284"/>
        <w:contextualSpacing/>
        <w:rPr>
          <w:i/>
          <w:i/>
          <w:sz w:val="24"/>
          <w:szCs w:val="32"/>
        </w:rPr>
      </w:pPr>
      <w:r>
        <w:rPr>
          <w:i/>
          <w:sz w:val="24"/>
          <w:szCs w:val="32"/>
        </w:rPr>
        <w:t>Yin [is] where the accumulated sinews end: Zhang Jiebin says that "yin" here refers to yin qi generally; Yang instead contends it means the "yin instruments", the genital organs and regions, which is the view generally adopted; the question is related to the association of the genitals with the "ancestral sinew/s" (zong1 jin1), as seen in Lingshu 65. Jiayi and Qianjin after "end" add ju4 "to gather", "yin [is] where the accumulated sinews finally gather"; precisely what's meant by zhong1 "finish, end" (in either version of the text) isn't clear.</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e sac of the bladder: Pao1/bao1, the character translated here as "sac", is composed of the "flesh" radical plus bao1 "to wrap, enclose". The meanings seen for it in early literature reflect this construction, things in or on the body where "wrapping, enclosing" is involved; pronounced bao1, it means the afterbirth or placenta (it's used in this sense on a number of occasions in the Mawangdui medical texts); as pao4 it's a blister or similar swelling or "bubble" on the skin enclosing a fluid; neither of these meanings is applicable to Neijing.</w:t>
      </w:r>
    </w:p>
    <w:p>
      <w:pPr>
        <w:pStyle w:val="Normal"/>
        <w:spacing w:lineRule="auto" w:line="240" w:before="0" w:after="0"/>
        <w:ind w:left="284" w:hanging="284"/>
        <w:contextualSpacing/>
        <w:rPr>
          <w:i/>
          <w:i/>
          <w:sz w:val="24"/>
          <w:szCs w:val="32"/>
        </w:rPr>
      </w:pPr>
      <w:r>
        <w:rPr>
          <w:i/>
          <w:sz w:val="24"/>
          <w:szCs w:val="32"/>
        </w:rPr>
        <w:t>Lingshu has 4 instances of this character, Suwen has 13 (in the standard edition); the evidence regarding its meaning in these is conflicting. There are a number of passages involving urination, in which it's commonly taken to mean "the bladder": Lingshu 43 "[Jue qi] guest in the sac and intestines, then [there are] dreams of draining [and] relief"; Lingshu 63 "The sac of the bladder is thin and weak, gets sour then shrinks and bends, restricts and doesn't connect, the water pathways don't move, so [there's] 'long' (urinary disorder)" (in this instance, the "sac" is explicitly characterised as a part or aspect of the bladder); Suwen Q27/W43 "Sac bi, the lesser (lower) abdomen [and] bladder, press it, the two thighbones are as though irrigated with hot water; roughness in the small relief"; Suwen W44 "Grief [and] sorrow greatly severe, then the sac network is cut off; the sac network cut off, then yang qi moves internally; [when it] issues, then below the heart [there's] collapse, frequently urinating blood" (in this passage, the Quan edition Q32 has ji1 "muscle" for both instances of bao1; Jiayi has bao1 in both cases; Taisu has bao1 for the first, and omits the second).</w:t>
      </w:r>
    </w:p>
    <w:p>
      <w:pPr>
        <w:pStyle w:val="Normal"/>
        <w:spacing w:lineRule="auto" w:line="240" w:before="0" w:after="0"/>
        <w:ind w:left="284" w:hanging="284"/>
        <w:contextualSpacing/>
        <w:rPr>
          <w:i/>
          <w:i/>
          <w:sz w:val="24"/>
          <w:szCs w:val="32"/>
        </w:rPr>
      </w:pPr>
      <w:r>
        <w:rPr>
          <w:i/>
          <w:sz w:val="24"/>
          <w:szCs w:val="32"/>
        </w:rPr>
        <w:t>Jiayi also provides a clear association between pao1/bao1 and the bladder; in its acupoint names, the character occurs only once, in Baohuang Bd53, which is situated on the line of the bladder channel 3 cun from the spine, level with the 2nd sacral foramen, directly adjacent to Pangguangshu Bd28, the beishu of the bladder; all the acupoints on this line that are adjacent to the beishu on the inner line have an obviously related name of this kind.</w:t>
      </w:r>
    </w:p>
    <w:p>
      <w:pPr>
        <w:pStyle w:val="Normal"/>
        <w:spacing w:lineRule="auto" w:line="240" w:before="0" w:after="0"/>
        <w:ind w:left="284" w:hanging="284"/>
        <w:contextualSpacing/>
        <w:rPr>
          <w:i/>
          <w:i/>
          <w:sz w:val="24"/>
          <w:szCs w:val="32"/>
        </w:rPr>
      </w:pPr>
      <w:r>
        <w:rPr>
          <w:i/>
          <w:sz w:val="24"/>
          <w:szCs w:val="32"/>
        </w:rPr>
        <w:t>In other cases in Neijing, there are clear indications that what's intended is the womb or uterus: Lingshu 57 "Stone lump born in the middle of the sac, cold qi guests at the child gate, the child gate is closed and stopped up ... daily increasingly big, a state like bearing a child, the monthly business doesn't descend in time; [this is] all born in women"; Suwen Q33/W11 "The brain, the marrow, the bones, the channels, the gallbladder, a woman's sac, these six, [it's] earth qi that gives birth to them, [they are] all stored in yin, and [have] the likeness of earth; so [they] store and don't drain, [their] name is called 'unusual fu'"; Suwen Q37/W33 "The monthly business not arriving [is] the sac channel obstructed/shut in; the sac channel pertains/connects to the heart, and links to the middle of the sac; now qi ascends [and] presses on the lungs, heart qi doesn't get to descend [and] connect, so the monthly business doesn't arrive"; Suwen Q42/W47 "A person has a double body; the ninth month, then mute ... the sac network channel is cut off ... the sac network ties to the kidneys; the shaoyin channel passes through the kidneys [and] ties to the root of the tongue, so not able to speak" ("double body" means "pregnant"). The same association also seems the most likely option in Lingshu 65: "The chong channel, the ren channel, both arise in the sac." The character is also consistently used in relation to women in Jingui. In later use, it's combined with gong1 "palace" to mean "uterus, womb" (Zhongyi Cihai says this term originates in Shengji Zonglu, 12th century Song).</w:t>
      </w:r>
    </w:p>
    <w:p>
      <w:pPr>
        <w:pStyle w:val="Normal"/>
        <w:spacing w:lineRule="auto" w:line="240" w:before="0" w:after="0"/>
        <w:ind w:left="284" w:hanging="284"/>
        <w:contextualSpacing/>
        <w:rPr>
          <w:i/>
          <w:i/>
          <w:sz w:val="24"/>
          <w:szCs w:val="32"/>
        </w:rPr>
      </w:pPr>
      <w:r>
        <w:rPr>
          <w:i/>
          <w:sz w:val="24"/>
          <w:szCs w:val="32"/>
        </w:rPr>
        <w:t>Neijing also has passages in which there appears to be an explicit differentiation between "the sac" and "the bladder": Suwen Q54/W76 "The five zang, the six fu, the gallbladder, the stomach, the large [and] small intestines, the pancreas-spleen, the sac, the bladder, the brain, the marrow ... these are all what a person is born from"; Suwen Q68/W37 "[When] the sac shifts heat to the bladder, then [there's] 'long' (urinary dysfunction), bloody urine".</w:t>
      </w:r>
    </w:p>
    <w:p>
      <w:pPr>
        <w:pStyle w:val="Normal"/>
        <w:spacing w:lineRule="auto" w:line="240" w:before="0" w:after="0"/>
        <w:ind w:left="284" w:hanging="284"/>
        <w:contextualSpacing/>
        <w:rPr>
          <w:i/>
          <w:i/>
          <w:sz w:val="24"/>
          <w:szCs w:val="32"/>
        </w:rPr>
      </w:pPr>
      <w:r>
        <w:rPr>
          <w:i/>
          <w:sz w:val="24"/>
          <w:szCs w:val="32"/>
        </w:rPr>
        <w:t>In the Suwen Q32/W44 instance cited earlier ("grief [and] sorrow greatly severe, then the sac network is cut off ... then below the heart [there's] collapse"), a widely adopted alternative contention is that pao1/bao1 is an equivalent for that character with the "flesh" radical removed, bao1 "to wrap", which combined with luo4 "network" is used to refer to the pericardium, as in the pathway of that channel in Lingshu 10, "the heart wrapper network channel" (as discussed earlier, this is in any case the apparent meaning of pao1/bao1, regardless of the removal of the "flesh" radical; this issue is obviated in the Quan edition of the passage, which has ji1 "muscle" instead of "sac"). There's some corroboration of this idea in a passage of Lingshu 71 describing the pathway of the "heart master channel" (that is, the hand jueyin pericardium), which finishes by saying it "internally links to the heart channel"; instead of the final character mai4 "channel", Jiayi has pao1/bao1, arguably giving the obviously apt "links to the heart wrapper". The heart also plays a prominent part in the Suwen Q37/W33 "monthly business" passage cited earlier, "the sac channel pertains/connects to the heart" etc.</w:t>
      </w:r>
    </w:p>
    <w:p>
      <w:pPr>
        <w:pStyle w:val="Normal"/>
        <w:spacing w:lineRule="auto" w:line="240" w:before="0" w:after="0"/>
        <w:ind w:left="284" w:hanging="284"/>
        <w:contextualSpacing/>
        <w:rPr/>
      </w:pPr>
      <w:r>
        <w:rPr>
          <w:i/>
          <w:sz w:val="24"/>
          <w:szCs w:val="32"/>
        </w:rPr>
        <w:t>The two remaining instances have no obvious pointer to their meaning: Suwen Q29/W28 "Violent abscess, the sinews contracting, pain following the divisions, po sweat not exhausting, sac qi insufficient, treat at the warp transporters"; Suwen Q69/W48 "[When] the channel/pulse arrives like a string [or] thread, this is the sac essence provision insufficient; [in this] illness, [if] often talking, [when] frost descends then death; not talking, [it] can be treated" (note the similar "speech, talk" involvement in the Q42/W47 "double body" instance above).</w:t>
      </w:r>
    </w:p>
    <w:p>
      <w:pPr>
        <w:pStyle w:val="Normal"/>
        <w:spacing w:lineRule="auto" w:line="240" w:before="0" w:after="0"/>
        <w:ind w:left="284" w:hanging="284"/>
        <w:contextualSpacing/>
        <w:rPr/>
      </w:pPr>
      <w:r>
        <w:rPr>
          <w:i/>
          <w:sz w:val="24"/>
          <w:szCs w:val="32"/>
        </w:rPr>
        <w:t>The classical commentators have a variety of approaches to the issue. Wang for the most part avoids making a direct statement on the identity of the character, the exception being the Q54 list of organs, in which he equates "the sac" with the "woman's sac" in the similar list in Q33. Xinjiaozheng for Q32 advances the idea that what's intended is the character with the "flesh" radical removed, giving the standard bao1 "wrapper" of "the heart wrapper network", the pericardium. Ma (in Q27) says that "the sac is inside the bladder"; and in Q68 he cites the Lingshu "sac of the bladder" passage in support of that idea, as well as an expression of the same basic idea by the Yuan (14th century) author Wang Lv (Andao); in Q69 he states that the "sac" inside the bladder is something both men and women have; in Q32, he rejects the "heart wrapper" pericardium reading, and instead endorses the womb. Wu doesn't for any instance suggest "bladder" as the meaning (or "pericardium"), relating all to the womb; like Ma, he says that the sac is something both men and women have, in men storing essence, in women blood (that is, it's equivalent or related to the sexual organs in both sexes). Zhicong's views on the matter aren't clear; he refers to both the womb and bladder readings; in relation to the latter, in different instances, he says that "the sac is the chamber of the bladder", and "the bladder is the chamber of the sac". Yang adopts both the "bladder" and "womb" readings in different instances, and also the "pericardium" reading for the Q32 passage, a meaning he extends to the Q69 "string pulse" passage as well. Jiebin likewise proposes the "bladder" and "womb" readings in different situations (not "pericardium"; he says Q32 means the womb); in relation to the "womb" reading he also endorses Wu's idea of it indicating the sex organs broadly, storing essence in men and blood in women (notably citing this idea in relation to the starting point of the chong and ren channels in Lingshu 65, since those channels must have an origin in both men and women); he states that in the "bladder" sense the character is pronounced pao1, in the "womb" sense bao1. He says that Lingshu 63's "sac of the bladder" doesn't indicate the two are different things, "bladder" is an explanatory note added to make clear what sense of "sac" is intended, and strenuously objects to Ma's arguments and citations in support of the two being separate identities. Tamba too adopts the "bladder" and "womb" readings according to the circumstance, and also endorses Jiebin's proposal regarding the two pronunciations; he rejects the "pericardium" reading for Q32.</w:t>
      </w:r>
    </w:p>
    <w:p>
      <w:pPr>
        <w:pStyle w:val="Normal"/>
        <w:spacing w:lineRule="auto" w:line="240" w:before="0" w:after="0"/>
        <w:ind w:left="284" w:hanging="284"/>
        <w:contextualSpacing/>
        <w:rPr/>
      </w:pPr>
      <w:r>
        <w:rPr>
          <w:i/>
          <w:sz w:val="24"/>
          <w:szCs w:val="32"/>
        </w:rPr>
        <w:t>Modern texts generally follow the practice of adopting the "bladder" or "womb" reading in different instances; almost all adopt the "pericardium" reading in Q32.</w:t>
      </w:r>
    </w:p>
    <w:p>
      <w:pPr>
        <w:pStyle w:val="Normal"/>
        <w:spacing w:lineRule="auto" w:line="240" w:before="0" w:after="0"/>
        <w:ind w:left="284" w:hanging="284"/>
        <w:contextualSpacing/>
        <w:rPr/>
      </w:pPr>
      <w:r>
        <w:rPr>
          <w:i/>
          <w:sz w:val="24"/>
          <w:szCs w:val="32"/>
        </w:rPr>
        <w:t>In this translation, the word used throughout to represent the character is "sac" (Oxford: "any natural bag-like cavity with its membranous covering in an animal or vegetable organism"), which suitably represents both the basic meaning and ambiguities involved.</w:t>
      </w:r>
    </w:p>
    <w:p>
      <w:pPr>
        <w:pStyle w:val="Normal"/>
        <w:spacing w:lineRule="auto" w:line="240" w:before="0" w:after="0"/>
        <w:ind w:left="284" w:hanging="284"/>
        <w:contextualSpacing/>
        <w:rPr/>
      </w:pPr>
      <w:r>
        <w:rPr>
          <w:i/>
          <w:sz w:val="24"/>
          <w:szCs w:val="32"/>
        </w:rPr>
        <w:t>Dacidian and Dazidian (and also Neijing Cidian) all endorse the proposal that when used in the "womb, uterus" sense the character is pronounced bao1, when used in the "bladder" sense it's pao1. Note that, if this is accepted, then Baohuang Bd53, because of its clear "bladder" association, should in fact be Paohuang; however, for reasons unknown to me, Baohuang is everywhere given as the standard pronunciation (Zhongguo Zhenjiu Xuewei Tongjian 2004, Zhenjiu Shuxue Tongkao 2011, Manual of International Standardization of Acupuncture (Zhenjiu) Point Names 1988, Grasping the Wind 1989, The Location of Acupoints 1990).</w:t>
      </w:r>
    </w:p>
    <w:p>
      <w:pPr>
        <w:pStyle w:val="Normal"/>
        <w:spacing w:lineRule="auto" w:line="240" w:before="0" w:after="0"/>
        <w:ind w:left="284" w:hanging="284"/>
        <w:contextualSpacing/>
        <w:rPr/>
      </w:pPr>
      <w:r>
        <w:rPr>
          <w:i/>
          <w:sz w:val="24"/>
          <w:szCs w:val="32"/>
        </w:rPr>
        <w:t>As pao1 "bladder", the character is commonly said to be an equivalent for another with the same pronunciation and meaning, also based on the "flesh" radical, with an unrelated phonetic component (that used with the "water" radical in fu2 "floating, superficial"); that character is relatively rare; it's seen in the Shiji biography of the physican Chunyu Yi meaning "the bladder", and occurs three times in the Mawangdui text Wushi'er Bingfang (Fifty-two illness prescriptions), all with that same meaning, two of them in relation to 'long', urinary dysfunction.</w:t>
      </w:r>
    </w:p>
    <w:p>
      <w:pPr>
        <w:pStyle w:val="Normal"/>
        <w:spacing w:lineRule="auto" w:line="240" w:before="0" w:after="0"/>
        <w:ind w:left="284" w:hanging="284"/>
        <w:contextualSpacing/>
        <w:rPr>
          <w:i/>
          <w:i/>
          <w:sz w:val="24"/>
          <w:szCs w:val="32"/>
        </w:rPr>
      </w:pPr>
      <w:r>
        <w:rPr>
          <w:i/>
          <w:sz w:val="24"/>
          <w:szCs w:val="32"/>
        </w:rPr>
        <w:t>In relation to the present instance, as noted previously, Jiebin says that "the sac of the bladder" doesn't indicate the two are different things, "bladder" is added to make it clear that that meaning of pao1/bao1 is intended, rather than "womb" (in the same way that "woman" is added to the character in the list of organs in Q33). Yang's commentary instead implies that he takes pao1/bao1 to mean the "skin" of the bladder; some clarify or modify this by saying the comment isn't meant to imply that pao1/bao1 per se means "skin", it instead points to the idea that the character emphasises the physical structure of the organ, the tissues, membrane, or muscle that constitute the "sac" or "bag"; some variation of these ideas is generally adopted. In English, "the sac of the bladder" is somewhat tautological, since "bladder" is used as a general term for bag- or sac-like objects (that is, the text here could be rendered as "the bladder of the bladder"); however that's not the case in the original text, where the two characters used to name the bladder, pang2 guang1, are purely and only names for that organ of the body, always used in combination with each other, and with no independent meanings or connotations (pang2 can also be bang3 "wing" [of a bird etc], but that is a later meaning), so adding a character that does emphasise or specify the "sac, bag, bladder" nature of the organ is quite plausibl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Salt goes to the blood, eating a lot of it causes a person thirst, why? Shaoyu said: Salt enters into the stomach, its qi ascends, going to the middle burner, flows into the channels, then blood and qi go [with] it, blood and salt get each other then congeal, congeal, then the juice in the stomach flows to it, flows to it, then in the stomach is exhausted, exhausted, then the throat road is parched, so the tongue root is dry and prone to thirst. The blood channels, [are] the paths of the middle burner, so salt enters and goes to the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n blood and qi go [with] it: Jiayi and Qianjin instead say "the channels are where blood goes/moves".</w:t>
      </w:r>
    </w:p>
    <w:p>
      <w:pPr>
        <w:pStyle w:val="Normal"/>
        <w:spacing w:lineRule="auto" w:line="240" w:before="0" w:after="0"/>
        <w:ind w:left="284" w:hanging="284"/>
        <w:contextualSpacing/>
        <w:rPr>
          <w:i/>
          <w:i/>
          <w:sz w:val="24"/>
          <w:szCs w:val="32"/>
        </w:rPr>
      </w:pPr>
      <w:r>
        <w:rPr>
          <w:i/>
          <w:sz w:val="24"/>
          <w:szCs w:val="32"/>
        </w:rPr>
        <w:t>Blood and salt get each other then congeal: That is, when blood and salt meet or connect it results in congealing or coagulation. Instead of ning2 "to coagulate, congeal", Jiayi and Taisu both have si4 "water's edge; edge, boundary, limit", which makes no obvious sense.</w:t>
      </w:r>
    </w:p>
    <w:p>
      <w:pPr>
        <w:pStyle w:val="Normal"/>
        <w:spacing w:lineRule="auto" w:line="240" w:before="0" w:after="0"/>
        <w:ind w:left="284" w:hanging="284"/>
        <w:contextualSpacing/>
        <w:rPr>
          <w:i/>
          <w:i/>
          <w:sz w:val="24"/>
          <w:szCs w:val="32"/>
        </w:rPr>
      </w:pPr>
      <w:r>
        <w:rPr>
          <w:i/>
          <w:sz w:val="24"/>
          <w:szCs w:val="32"/>
        </w:rPr>
        <w:t>The juice in the stomach: Instead of "congeal, then the juice in the stomach flows to it; flows to it, then in the stomach is exhausted", Jiayi has simply "congeal, then the stomach is exhausted"; but a citation of Jiayi in Qianjin has the full version of the text as in Lings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Pungent goes to the qi, eating a lot of it causes a person rushing heart, why? Shaoyu said: Pungent enters into the stomach, its qi goes to the upper burner, the upper burner, receives qi and nourishes all the yang, the qi of ginger and garlic chives fumigate it, ying and wei qi receive it untimely, [and] stay a long time below the heart, so [there's] rushing heart. Pungent and qi travel together, so pungent enters and emerges together with the swea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qi of ginger and garlic chives fumigate it: Jiayi and Qianjin have "ginger and garlic chives reach ying and wei qi [and] fumigate them".</w:t>
      </w:r>
    </w:p>
    <w:p>
      <w:pPr>
        <w:pStyle w:val="Normal"/>
        <w:spacing w:lineRule="auto" w:line="240" w:before="0" w:after="0"/>
        <w:ind w:left="284" w:hanging="284"/>
        <w:contextualSpacing/>
        <w:rPr>
          <w:i/>
          <w:i/>
          <w:sz w:val="24"/>
          <w:szCs w:val="32"/>
        </w:rPr>
      </w:pPr>
      <w:r>
        <w:rPr>
          <w:i/>
          <w:sz w:val="24"/>
          <w:szCs w:val="32"/>
        </w:rPr>
        <w:t>Ying and wei qi receive it untimely: Bu4 shi2, literally "no/not time/season", can mean, as the construction tends to suggest at face value, "untimely, not at the right or appropriate time" (which doesn't seem particularly appropriate here). It also has a number of more idiomatic meanings not obviously indicated by the literal meaning, such as "often, frequently, constantly" (which is the meaning universally adopted in this instance); or "when desired or necessary, from time to time", or "not good, poor, bad" (either of which is quite plausible here, but neither is adopted anywhere); or also "not in time, too late" (which doesn't seem applicable in this insta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Bitter goes to the bones, eating a lot of it causes a person transformed vomiting, why? Shaoyu said: Bitter enters into the stomach, all the qis of the five grains cannot overcome bitter, bitter enters the lower stomach cavity, the paths of the three burners all seal and don't connect, so [there's] transformed vomiting. The teeth, are where the bones end, so bitter enters and goes to the bones, so [when it] enters and returns to emerge, [you] know it goes to the bon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itter enters the lower stomach cavity: After this, Jiayi and Qianjin add "the lower tube/pipe".</w:t>
      </w:r>
    </w:p>
    <w:p>
      <w:pPr>
        <w:pStyle w:val="Normal"/>
        <w:spacing w:lineRule="auto" w:line="240" w:before="0" w:after="0"/>
        <w:ind w:left="284" w:hanging="284"/>
        <w:contextualSpacing/>
        <w:rPr>
          <w:i/>
          <w:i/>
          <w:sz w:val="24"/>
          <w:szCs w:val="32"/>
        </w:rPr>
      </w:pPr>
      <w:r>
        <w:rPr>
          <w:i/>
          <w:sz w:val="24"/>
          <w:szCs w:val="32"/>
        </w:rPr>
        <w:t>So [when it] enters and returns to emerge, [you] know it goes to the bones: What this means is unclear, particularly what's meant by "returns to emerge" or "returns and emerges". One view is that it means that, since the teeth are the end of the bones, after bitter has gone to the bones it finally returns and emerges in the teeth; I personally don't think this makes sense of the use of "return". Other translations say simply that bitter "returns to the mouth", or even less explicitly "returns and emerges" (as the translation here, which is all the text in fact says) without further explication. Jiayi adds in three characters after "emerge", giving "so [when it] enters and returns to emerge, [the teeth] must blacken [and] loosen, [so you] know it goes to the bones" (Qianjin has the same, but states "the teeth" explicitly), which provides a more concrete basis for and explanation of the "know" clause. Some interpret this as meaning that when the teeth show the condition described it's the result of their receiving bitter, and thereby evidence of the fact that bitter goes to the bones; again, I don't find this convincing; if the bones are the place that bitter normally and properly goes to, I don't see why poor condition of the teeth should be regarded as evidence of this normal function; it would make more sense to imagine this was someone's explanation of an observation that people with bitter taste in the mouth also have poor teeth; that is, the bitter taste in the mouth shows that bitter has entered the stomach but instead of being absorbed and going to the bones has "returned and emerged", and the resulting lack is then shown in the poor condition of the teeth; this is of course highly speculative, but there is at least some logic to it, which I don't think is the case with any of the other suggest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Sweet goes to the flesh, eating a lot of it causes a person oppressed heart, why? Shaoyu said: Sweet enters into the stomach, its qi weak and small, [it] cannot ascend to arrive at the upper burner, but stays with the grains in the middle of the stomach, making the person soft and moist, the stomach soft then [it] slows, slows, then the worms move, the worms moving then causes a person oppressed heart. Its qi externally connects to the flesh, so sweet goes to the fles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weet enters into the stomach: Jiayi instead of "stomach" has "pancreas-spleen".</w:t>
      </w:r>
    </w:p>
    <w:p>
      <w:pPr>
        <w:pStyle w:val="Normal"/>
        <w:spacing w:lineRule="auto" w:line="240" w:before="0" w:after="0"/>
        <w:ind w:left="284" w:hanging="284"/>
        <w:contextualSpacing/>
        <w:rPr>
          <w:i/>
          <w:i/>
          <w:sz w:val="24"/>
          <w:szCs w:val="32"/>
        </w:rPr>
      </w:pPr>
      <w:r>
        <w:rPr>
          <w:i/>
          <w:sz w:val="24"/>
          <w:szCs w:val="32"/>
        </w:rPr>
        <w:t>Slows, then the worms move: Refer to the "stomach slows" and "worms move" passage in Lingshu 28, and "worms move up and down" in Lingshu 36.</w:t>
      </w:r>
    </w:p>
    <w:p>
      <w:pPr>
        <w:pStyle w:val="Normal"/>
        <w:spacing w:lineRule="auto" w:line="240" w:before="0" w:after="0"/>
        <w:ind w:left="284" w:hanging="284"/>
        <w:contextualSpacing/>
        <w:rPr>
          <w:i/>
          <w:i/>
          <w:sz w:val="24"/>
          <w:szCs w:val="32"/>
        </w:rPr>
      </w:pPr>
      <w:r>
        <w:rPr>
          <w:i/>
          <w:sz w:val="24"/>
          <w:szCs w:val="32"/>
        </w:rPr>
        <w:t>Its qi externally connects to the flesh: Jiayi has "skin" instead of "fle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8" w:name="ch64"/>
      <w:bookmarkEnd w:id="88"/>
      <w:r>
        <w:rPr>
          <w:b/>
          <w:sz w:val="28"/>
          <w:szCs w:val="32"/>
        </w:rPr>
        <w:t>Lingshu 64: Yinyang twenty-five peopl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said: I've heard of yin and yang people, what is this like? Bogao says [that] the space of heaven and earth, inside the six meetings, doesn't depart from five; people also correspond to this. So, five fives, the administration of the twenty-five people, and the yinyang person is not among them. The five, their states also don't accord with the multitude. I already know this. I wish to hear of the shapes of the twenty-five people, what blood and qi give birth to, [are] differentiated and used to symptomise, from the outside to know the inside, what is this like? Qibo said: Such a complete/knowledgeable question! &lt;see q21; majority opinion there and here is "complete"&gt; This is the secret of the former teachers, even Bogao is also not able to understand it. Huangdi left his seat retiringly and stepped back, saying: I've heard that to get the man [and] not teach [him] is called 'a great error'; to get and divulge it, heaven will deplore this. I wish to get and clearly understand it, store it [in] a gold cabinet, [and] not dare to spread it. Qibo said: First establish the five shapes, metal wood water fire earth, separate the five colours, differentiate the five shapes of people, and the twenty-five people are complete. Huangdi said: I wish to hear about it in detail. Qibo said: Carefully, carefully, permit your subject to discuss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ogao said: The first sentences here are almost verbatim from the opening of Lingshu 72: "Huangdi asked Shaoshi saying: I once heard that [in] people there are yin and yang; what's meant by a 'yin person', what's meant by a 'yang person'? Shaoshi said: The space of heaven and earth, inside the six meetings, doesn't depart from five; people also correspond to this." That chapter then discusses a categorisation of five types of people, taiyin, shaoyin, taiyang, shaoyang, and "yin and yang harmonious and balanced". By contrast, the current chapter instead discusses a categorisation involving five main types, wood fire earth metal water, each subdivided into five, giving a total of twenty-five types, "and the yinyang person is not among them", that last statement meaning that this chapter's system is not the same as that in Lingshu 72, all twenty-five of this chapter's types having a partiality or preponderance of some sort, none of them representing a "yinyang balanced" type. Lingshu 72 itself likewise mentions (but doesn't elaborate on) this chapter's twenty-five type categorisation, and says that its own five type categorisation is different to it, and in fact the five types in its own system don't apply to or encompass the common people, the masses or multitude: "Five fives, the twenty-five people, and the five states of people are not among them; the five states of people also don't accord with the multitude"; that idea is what's referred to by the next clause in the current paragraph, "the five, their states also don't accord with the multitude" ("five" is actually placed rather unusually at the end of this statement, not the beginning). This is why the opening section here includes "Bogao said/says", then a little later it's instead Qibo who replies; that is, Huangdi is telling Qibo what he's been told by Bogao, and asking for clarification or expansion on the topic not discussed in detail in Lingshu 72, the twenty-five types of people. There is a discrepancy in this interplay, which is that, as seen in the Lingshu 72 translation given above, that chapter involves Shaoshi, not Bogao; in agreement with that, the Jiayi version of the beginning of this chapter also has Shaoshi, not Bogao.</w:t>
      </w:r>
    </w:p>
    <w:p>
      <w:pPr>
        <w:pStyle w:val="Normal"/>
        <w:spacing w:lineRule="auto" w:line="240" w:before="0" w:after="0"/>
        <w:ind w:left="284" w:hanging="284"/>
        <w:contextualSpacing/>
        <w:rPr>
          <w:i/>
          <w:i/>
          <w:sz w:val="24"/>
          <w:szCs w:val="32"/>
        </w:rPr>
      </w:pPr>
      <w:r>
        <w:rPr>
          <w:i/>
          <w:sz w:val="24"/>
          <w:szCs w:val="32"/>
        </w:rPr>
        <w:t>Inside the six meetings: The "six meetings" are the four directions, plus up and down, defining the axes of three-dimensional space.</w:t>
      </w:r>
    </w:p>
    <w:p>
      <w:pPr>
        <w:pStyle w:val="Normal"/>
        <w:spacing w:lineRule="auto" w:line="240" w:before="0" w:after="0"/>
        <w:ind w:left="284" w:hanging="284"/>
        <w:contextualSpacing/>
        <w:rPr>
          <w:i/>
          <w:i/>
          <w:sz w:val="24"/>
          <w:szCs w:val="32"/>
        </w:rPr>
      </w:pPr>
      <w:r>
        <w:rPr>
          <w:i/>
          <w:sz w:val="24"/>
          <w:szCs w:val="32"/>
        </w:rPr>
        <w:t>The administration of the twenty-five people: Zheng4 "government, administration" here appears to be an error for xing2 "shape, form, body", the character used in Jiayi, and also in the immediately ensuing question in this chapter, "I wish to hear of the shapes of the twenty-five people".</w:t>
      </w:r>
    </w:p>
    <w:p>
      <w:pPr>
        <w:pStyle w:val="Normal"/>
        <w:spacing w:lineRule="auto" w:line="240" w:before="0" w:after="0"/>
        <w:ind w:left="284" w:hanging="284"/>
        <w:contextualSpacing/>
        <w:rPr>
          <w:i/>
          <w:i/>
          <w:sz w:val="24"/>
          <w:szCs w:val="32"/>
        </w:rPr>
      </w:pPr>
      <w:r>
        <w:rPr>
          <w:i/>
          <w:sz w:val="24"/>
          <w:szCs w:val="32"/>
        </w:rPr>
        <w:t>What blood and qi give birth to: This could also be read as "where [there] blood and qi are born", but this seems less likely, the given translation referring to the different characteristics that the different qi and blood of the twenty-five types produce.</w:t>
      </w:r>
    </w:p>
    <w:p>
      <w:pPr>
        <w:pStyle w:val="Normal"/>
        <w:spacing w:lineRule="auto" w:line="240" w:before="0" w:after="0"/>
        <w:ind w:left="284" w:hanging="284"/>
        <w:contextualSpacing/>
        <w:rPr>
          <w:i/>
          <w:i/>
          <w:sz w:val="24"/>
          <w:szCs w:val="32"/>
        </w:rPr>
      </w:pPr>
      <w:r>
        <w:rPr>
          <w:i/>
          <w:sz w:val="24"/>
          <w:szCs w:val="32"/>
        </w:rPr>
        <w:t>This is the secret of the former teachers: Whether this is a broad reference to the wisdom of the ancients, or a specific reference to a specific teacher who Qibo has directly received this teaching from isn't entirely clear; given the ensuing discussion of "getting the man and teaching him", the latter may be more likely.</w:t>
      </w:r>
    </w:p>
    <w:p>
      <w:pPr>
        <w:pStyle w:val="Normal"/>
        <w:spacing w:lineRule="auto" w:line="240" w:before="0" w:after="0"/>
        <w:ind w:left="284" w:hanging="284"/>
        <w:contextualSpacing/>
        <w:rPr>
          <w:i/>
          <w:i/>
          <w:sz w:val="24"/>
          <w:szCs w:val="32"/>
        </w:rPr>
      </w:pPr>
      <w:r>
        <w:rPr>
          <w:i/>
          <w:sz w:val="24"/>
          <w:szCs w:val="32"/>
        </w:rPr>
        <w:t>Huangdi left his seat retiringly: Bi4 "to avoid, evade, leave"; xi2 means "a mat" upon which one sits, hence "seat" in the sense of "the place where a person is seated" rather than "a chair", sitting in chairs not being the practice of the time; "to leave the seat" is a standard term, meaning to rise from your seat on the floor to a standing position, as a mark of respect (the term has other entailed meanings, a number of them from later times, such as simply "to leave your seat", or "to resign, step down", which are not intended here). Zun1 "to follow; to obey, respect" with xun2 "to follow" can mean simply "to obey, comply", or here "to hold back, act modestly or reservedly, retiringly", again as a mark of respect.</w:t>
      </w:r>
    </w:p>
    <w:p>
      <w:pPr>
        <w:pStyle w:val="Normal"/>
        <w:spacing w:lineRule="auto" w:line="240" w:before="0" w:after="0"/>
        <w:ind w:left="284" w:hanging="284"/>
        <w:contextualSpacing/>
        <w:rPr>
          <w:i/>
          <w:i/>
          <w:sz w:val="24"/>
          <w:szCs w:val="32"/>
        </w:rPr>
      </w:pPr>
      <w:r>
        <w:rPr>
          <w:i/>
          <w:sz w:val="24"/>
          <w:szCs w:val="32"/>
        </w:rPr>
        <w:t>To get the man [and] not teach [him]: That is, if a teacher finds the right person to adopt as a pupil and teach and doesn't do so, it is a great mistake or fault; conversely, the same is the case if a student carelessly or indiscriminately divulges or "spreads" (yang2 "to lift, raise; make known, divulge, spread") what he is taught.</w:t>
      </w:r>
    </w:p>
    <w:p>
      <w:pPr>
        <w:pStyle w:val="Normal"/>
        <w:spacing w:lineRule="auto" w:line="240" w:before="0" w:after="0"/>
        <w:ind w:left="284" w:hanging="284"/>
        <w:contextualSpacing/>
        <w:rPr>
          <w:i/>
          <w:i/>
          <w:sz w:val="24"/>
          <w:szCs w:val="32"/>
        </w:rPr>
      </w:pPr>
      <w:r>
        <w:rPr>
          <w:i/>
          <w:sz w:val="24"/>
          <w:szCs w:val="32"/>
        </w:rPr>
        <w:t>Carefully, carefully: Shen4 "careful, cautious, circumspect, prudent"; that is, this is an important subject that needs to be approached carefully and responsibly, not rash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wood shape of person is comparable to upper jue (shangjue), is like unto the Green Emperor (Cangdi). He/she is a person of green colour, small head, long face, big shoulders and back, straight body, small hands and feet, has a great deal of ability, heart toils, little strength, greatly troubled toiling at affairs. Can bear spring and summer, can't bear autumn and winter, is affected and illness is born, the foot jueyin. Dignified and self-possessed. The big jue (dajue) person, is comparable to the left foot shaoyang, the upper shaoyang, calm and unflustered. The left jue (zuojue) person, is comparable to the left foot shaoyang, the lower shaoyang, accordant. The fetter jue (dijue) person, is comparable to the right foot shaoyang, the upper shaoyang, pushing, advancing. The split jue (panjue) person, is comparable to the foot shaoyang, the lower foot shaoyang, straight and uprigh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wood shape of person is comparable to upper jue (shangjue): Refer to the discussion at the end of this paragraph's notes.</w:t>
      </w:r>
    </w:p>
    <w:p>
      <w:pPr>
        <w:pStyle w:val="Normal"/>
        <w:spacing w:lineRule="auto" w:line="240" w:before="0" w:after="0"/>
        <w:ind w:left="284" w:hanging="284"/>
        <w:contextualSpacing/>
        <w:rPr>
          <w:i/>
          <w:i/>
          <w:sz w:val="24"/>
          <w:szCs w:val="32"/>
        </w:rPr>
      </w:pPr>
      <w:r>
        <w:rPr>
          <w:i/>
          <w:sz w:val="24"/>
          <w:szCs w:val="32"/>
        </w:rPr>
        <w:t>Like unto the Green Emperor (Cangdi): The question of the varying and evolving identities of the "five emperors" is a complex one; the listing given here simply names them according to the colours of the five goes; the same five are seen in a chapter of Shiji (1st century BC), and in the 2nd century AD Eastern Han dynasty commentator Zheng Xuan's notes to Zhouli. Jiayi in all five cases omits this "emperor" related clause.</w:t>
      </w:r>
    </w:p>
    <w:p>
      <w:pPr>
        <w:pStyle w:val="Normal"/>
        <w:spacing w:lineRule="auto" w:line="240" w:before="0" w:after="0"/>
        <w:ind w:left="284" w:hanging="284"/>
        <w:contextualSpacing/>
        <w:rPr>
          <w:i/>
          <w:i/>
          <w:sz w:val="24"/>
          <w:szCs w:val="32"/>
        </w:rPr>
      </w:pPr>
      <w:r>
        <w:rPr>
          <w:i/>
          <w:sz w:val="24"/>
          <w:szCs w:val="32"/>
        </w:rPr>
        <w:t>Big shoulders and back: Jiayi has "big shoulders, level/even back".</w:t>
      </w:r>
    </w:p>
    <w:p>
      <w:pPr>
        <w:pStyle w:val="Normal"/>
        <w:spacing w:lineRule="auto" w:line="240" w:before="0" w:after="0"/>
        <w:ind w:left="284" w:hanging="284"/>
        <w:contextualSpacing/>
        <w:rPr>
          <w:i/>
          <w:i/>
          <w:sz w:val="24"/>
          <w:szCs w:val="32"/>
        </w:rPr>
      </w:pPr>
      <w:r>
        <w:rPr>
          <w:i/>
          <w:sz w:val="24"/>
          <w:szCs w:val="32"/>
        </w:rPr>
        <w:t>Heart toils: Lao3 "to work, toil", xin1 "heart"; opinions differ on whether this means "worried, troubled", or "given to thinking actively and deeply, using/working the mind", both standard meanings of the term. Lao3 is used again shortly afterwards, in this case with you1 "worry, anxiety", in "greatly troubled toiling at affairs", the combination of those two also being a standard term, "careworn and hardworking, troubled by the toil of life".</w:t>
      </w:r>
    </w:p>
    <w:p>
      <w:pPr>
        <w:pStyle w:val="Normal"/>
        <w:spacing w:lineRule="auto" w:line="240" w:before="0" w:after="0"/>
        <w:ind w:left="284" w:hanging="284"/>
        <w:contextualSpacing/>
        <w:rPr>
          <w:i/>
          <w:i/>
          <w:sz w:val="24"/>
          <w:szCs w:val="32"/>
        </w:rPr>
      </w:pPr>
      <w:r>
        <w:rPr>
          <w:i/>
          <w:sz w:val="24"/>
          <w:szCs w:val="32"/>
        </w:rPr>
        <w:t>Can't bear autumn and winter, is affected and illness is born: Wood and fire in this chapter are categorised as yang, able to bear spring and summer, not able to bear autumn and winter; earth metal and water are yin, able to bear autumn and winter, not able to bear spring and summer. For the four goes other than wood, the text repeats the "not able to bear" seasons before "is affected", making it clear that each type is most susceptible to illness in the opposing half of the year, and suggesting that in this case a repetition of "autumn and winter" has been omitted before "is affected".</w:t>
      </w:r>
    </w:p>
    <w:p>
      <w:pPr>
        <w:pStyle w:val="Normal"/>
        <w:spacing w:lineRule="auto" w:line="240" w:before="0" w:after="0"/>
        <w:ind w:left="284" w:hanging="284"/>
        <w:contextualSpacing/>
        <w:rPr/>
      </w:pPr>
      <w:r>
        <w:rPr>
          <w:i/>
          <w:sz w:val="24"/>
          <w:szCs w:val="32"/>
        </w:rPr>
        <w:t>The foot jueyin, dignified and self-possessed: The channel nominated is that associated with this note and type; it could be argued that the suggestion is that the illness just referred to arises in that channel, but given the larger context of the chapter I have misgivings about how plausible that is, notably in relation to the left, right, upper and lower division of the yang channels; no source adopts that reading explicitly. For "dignified and self-possessed", refer to the discussion of "double-ran2" constructions at the end of this set of notes.</w:t>
      </w:r>
    </w:p>
    <w:p>
      <w:pPr>
        <w:pStyle w:val="Normal"/>
        <w:spacing w:lineRule="auto" w:line="240" w:before="0" w:after="0"/>
        <w:ind w:left="284" w:hanging="284"/>
        <w:contextualSpacing/>
        <w:rPr>
          <w:i/>
          <w:i/>
          <w:sz w:val="24"/>
          <w:szCs w:val="32"/>
        </w:rPr>
      </w:pPr>
      <w:r>
        <w:rPr>
          <w:i/>
          <w:sz w:val="24"/>
          <w:szCs w:val="32"/>
        </w:rPr>
        <w:t>The big jue (dajue) person is comparable to the left foot shaoyang, the upper shaoyang: Jiayi has a note saying one edition of the text has left/zuojue instead. Regarding the "left" and "upper" channels, refer to the discussion at the end of this set of notes.</w:t>
      </w:r>
    </w:p>
    <w:p>
      <w:pPr>
        <w:pStyle w:val="Normal"/>
        <w:spacing w:lineRule="auto" w:line="240" w:before="0" w:after="0"/>
        <w:ind w:left="284" w:hanging="284"/>
        <w:contextualSpacing/>
        <w:rPr>
          <w:i/>
          <w:i/>
          <w:sz w:val="24"/>
          <w:szCs w:val="32"/>
        </w:rPr>
      </w:pPr>
      <w:r>
        <w:rPr>
          <w:i/>
          <w:sz w:val="24"/>
          <w:szCs w:val="32"/>
        </w:rPr>
        <w:t>The left jue (zuojue) person: A note in the text and in Jiayi says that one edition instead has lesser/shaojue; the main text in Jiayi has right/youjue, which agrees with the list of notes in Lingshu 65.</w:t>
      </w:r>
    </w:p>
    <w:p>
      <w:pPr>
        <w:pStyle w:val="Normal"/>
        <w:spacing w:lineRule="auto" w:line="240" w:before="0" w:after="0"/>
        <w:ind w:left="284" w:hanging="284"/>
        <w:contextualSpacing/>
        <w:rPr>
          <w:i/>
          <w:i/>
          <w:sz w:val="24"/>
          <w:szCs w:val="32"/>
        </w:rPr>
      </w:pPr>
      <w:r>
        <w:rPr>
          <w:i/>
          <w:sz w:val="24"/>
          <w:szCs w:val="32"/>
        </w:rPr>
        <w:t>Accordant: Agreeing or concurring in mind, agreeable (Oxford).</w:t>
      </w:r>
    </w:p>
    <w:p>
      <w:pPr>
        <w:pStyle w:val="Normal"/>
        <w:spacing w:lineRule="auto" w:line="240" w:before="0" w:after="0"/>
        <w:ind w:left="284" w:hanging="284"/>
        <w:contextualSpacing/>
        <w:rPr>
          <w:i/>
          <w:i/>
          <w:sz w:val="24"/>
          <w:szCs w:val="32"/>
        </w:rPr>
      </w:pPr>
      <w:r>
        <w:rPr>
          <w:i/>
          <w:sz w:val="24"/>
          <w:szCs w:val="32"/>
        </w:rPr>
        <w:t>The fetter jue (dijue) person: A note in the text and in Jiayi says that one edition instead has right/youju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chapter outlines a system of twenty-five types of people, corresponding firstly to the five goes, each of which is then divided into five subsections, each subsection corresponding to a particular musical note. The notes involved are variations of the standard notes of the five-note or pentatonic scale, jue zhi gong shang yu; these are the notes seen in eg Lingshu 44, where they correspond to wood fire earth metal and water respectively, and are presented in that order, the five goes sheng or generating cycle; those notes, associations, and order are precisely the same in this chapter.</w:t>
      </w:r>
    </w:p>
    <w:p>
      <w:pPr>
        <w:pStyle w:val="Normal"/>
        <w:spacing w:lineRule="auto" w:line="240" w:before="0" w:after="0"/>
        <w:ind w:left="284" w:hanging="284"/>
        <w:contextualSpacing/>
        <w:rPr>
          <w:i/>
          <w:i/>
          <w:sz w:val="24"/>
          <w:szCs w:val="32"/>
        </w:rPr>
      </w:pPr>
      <w:r>
        <w:rPr>
          <w:i/>
          <w:sz w:val="24"/>
          <w:szCs w:val="32"/>
        </w:rPr>
        <w:t>Here, each of those is then given five variations or subdivisions. In each case, the first one presented is prefixed with shang4 "upper, above", and corresponds to the yin channel associated with that go; foot jueyin liver for jue, hand shaoyin heart for zhi, foot taiyin pancreas-spleen for gong, hand taiyin lung for shang, foot shaoyin kidney for yu.</w:t>
      </w:r>
    </w:p>
    <w:p>
      <w:pPr>
        <w:pStyle w:val="Normal"/>
        <w:spacing w:lineRule="auto" w:line="240" w:before="0" w:after="0"/>
        <w:ind w:left="284" w:hanging="284"/>
        <w:contextualSpacing/>
        <w:rPr>
          <w:i/>
          <w:i/>
          <w:sz w:val="24"/>
          <w:szCs w:val="32"/>
        </w:rPr>
      </w:pPr>
      <w:r>
        <w:rPr>
          <w:i/>
          <w:sz w:val="24"/>
          <w:szCs w:val="32"/>
        </w:rPr>
        <w:t>The remaining four note subdivisions or variations all correspond to the yang channel associated with that go, foot shaoyang gallbladder for jue, hand taiyang small intestine for zhi, foot yangming stomach for gong, hand yangming large intestine for shang, foot taiyang bladder for yu.</w:t>
      </w:r>
    </w:p>
    <w:p>
      <w:pPr>
        <w:pStyle w:val="Normal"/>
        <w:spacing w:lineRule="auto" w:line="240" w:before="0" w:after="0"/>
        <w:ind w:left="284" w:hanging="284"/>
        <w:contextualSpacing/>
        <w:rPr>
          <w:i/>
          <w:i/>
          <w:sz w:val="24"/>
          <w:szCs w:val="32"/>
        </w:rPr>
      </w:pPr>
      <w:r>
        <w:rPr>
          <w:i/>
          <w:sz w:val="24"/>
          <w:szCs w:val="32"/>
        </w:rPr>
        <w:t>Each of the four yang variations is associated with either the left or right channel, and the upper or lower of that channel; the first of these categorisations is straightforward, the indicated channel on the left or right hand or leg. What's meant by the second aspect isn't as immediately apparent, a division between the upper and lower parts of the same channel not being a standard aspect of channel theory; the later diagnostic indicators or regions make it clear that the "upper" channel means the section of the channel on the head and neck, the "lower" channel is the section of the channel below that, including the chest and abdomen, and the arms and legs.</w:t>
      </w:r>
    </w:p>
    <w:p>
      <w:pPr>
        <w:pStyle w:val="Normal"/>
        <w:spacing w:lineRule="auto" w:line="240" w:before="0" w:after="0"/>
        <w:ind w:left="284" w:hanging="284"/>
        <w:contextualSpacing/>
        <w:rPr>
          <w:i/>
          <w:i/>
          <w:sz w:val="24"/>
          <w:szCs w:val="32"/>
        </w:rPr>
      </w:pPr>
      <w:r>
        <w:rPr>
          <w:i/>
          <w:sz w:val="24"/>
          <w:szCs w:val="32"/>
        </w:rPr>
        <w:t>In the order they're presented in the text, the first and third of the yang variations are in all five cases "upper", with only one exception, the third in water; and the second and fourth in all five cases are lower, with one exception again, the fourth in water; this obviously suggests that the third and fourth in water are incorrectly interchanged; the third should be upper, the fourth lower, giving a completely regular pattern across the grid, upper lower upper lower.</w:t>
      </w:r>
    </w:p>
    <w:p>
      <w:pPr>
        <w:pStyle w:val="Normal"/>
        <w:spacing w:lineRule="auto" w:line="240" w:before="0" w:after="0"/>
        <w:ind w:left="284" w:hanging="284"/>
        <w:contextualSpacing/>
        <w:rPr>
          <w:i/>
          <w:i/>
          <w:sz w:val="24"/>
          <w:szCs w:val="32"/>
        </w:rPr>
      </w:pPr>
      <w:r>
        <w:rPr>
          <w:i/>
          <w:sz w:val="24"/>
          <w:szCs w:val="32"/>
        </w:rPr>
        <w:t>In terms of right and left, the first are all left, with the exception of water (right); and the third are all right. The first two of the second are right (wood, fire), the last three are left (earth, metal, water). The first two and the last of the fourth are left (wood, fire, water), the other two are right (earth, metal). The near-uniformity of the first and third suggests that the second and fourth should probably also be uniform, not mixed, but the lack of a strong majority in both cases makes it impossible to tell what pattern that uniformity should take; should there be an alternation from left to right, as there is with upper and lower (in which case the second are all right, the fourth all left, giving an upper left, lower right, upper right, lower left sequence); or should upper and lower of the same side be given first, then upper and lower of the other side (in which case the second are all left, the fourth all right, giving an upper left, lower left, upper right, lower right sequence). The latter seems more obviously logical and likely, but there's nothing objective to substantiate that contention.</w:t>
      </w:r>
    </w:p>
    <w:p>
      <w:pPr>
        <w:pStyle w:val="Normal"/>
        <w:spacing w:lineRule="auto" w:line="240" w:before="0" w:after="0"/>
        <w:ind w:left="284" w:hanging="284"/>
        <w:contextualSpacing/>
        <w:rPr/>
      </w:pPr>
      <w:r>
        <w:rPr>
          <w:i/>
          <w:sz w:val="24"/>
          <w:szCs w:val="32"/>
        </w:rPr>
        <w:t>There are twelve different characters used to name the yang subdivisions: da4 "big", tai4 "great", xiao3 "small", shao3 "lesser", zuo3 "left", you4 "right", jia1 "add", pan4 "split", zhi4 "simple"&lt;</w:t>
      </w:r>
      <w:r>
        <w:rPr>
          <w:i/>
          <w:sz w:val="24"/>
          <w:szCs w:val="32"/>
        </w:rPr>
        <w:t>質</w:t>
      </w:r>
      <w:r>
        <w:rPr>
          <w:i/>
          <w:sz w:val="24"/>
          <w:szCs w:val="32"/>
        </w:rPr>
        <w:t>???; the next chapter's notes include "zhi4 "hostage; nature, quality; simple, plain"; there's no indication in the wenlin notes for this or the next chapter that I've looked into this meaning; unschuld has "substantial"&gt;, di4 "fetter", zhong4 "multitude", and zhi4 "shackle". The variants recorded in different sources differ from place to place regarding which of these is involved, but don't add any new characters to the list. These agree with the listing of notes in Lingshu 65, except that it doesn't have tai4 "great" or xiao3 "small"; refer to the comments to what I've referred to as list D in that chapter for a further discussion of these terms.</w:t>
      </w:r>
    </w:p>
    <w:p>
      <w:pPr>
        <w:pStyle w:val="Normal"/>
        <w:spacing w:lineRule="auto" w:line="240" w:before="0" w:after="0"/>
        <w:ind w:left="284" w:hanging="284"/>
        <w:contextualSpacing/>
        <w:rPr>
          <w:i/>
          <w:i/>
          <w:sz w:val="24"/>
          <w:szCs w:val="32"/>
        </w:rPr>
      </w:pPr>
      <w:r>
        <w:rPr>
          <w:i/>
          <w:sz w:val="24"/>
          <w:szCs w:val="32"/>
        </w:rPr>
        <w:t>The translations and commentaries tend to say simply that all these are the divisions or variations of the principal notes involved. While that's true as far as it goes, it obscures an important detail that's generally not mentioned, that this is by no means a standard musical system; on the contrary, this system of subdivision of the five notes, and the names used for those subdivisions, appears to exist in only two places, this chapter of Lingshu, and the next. From the relatively small amount of material I've seen on the subject, where the system comes from, if and how it corresponds to an actual musical system, and precisely what the names mean and indicate, all appear to be questions that have baffled commentators through history, and continue to do so. The matter is complicated by the fact that the associations between the various notes and the channels given in this chapter differ to those in the next, an issue I won't go into here.</w:t>
      </w:r>
    </w:p>
    <w:p>
      <w:pPr>
        <w:pStyle w:val="Normal"/>
        <w:spacing w:lineRule="auto" w:line="240" w:before="0" w:after="0"/>
        <w:ind w:left="284" w:hanging="284"/>
        <w:contextualSpacing/>
        <w:rPr/>
      </w:pPr>
      <w:r>
        <w:rPr>
          <w:i/>
          <w:sz w:val="24"/>
          <w:szCs w:val="32"/>
        </w:rPr>
        <w:t>For each of the five goes, the text goes into relative detail describing the first of the five variations, the shang or upper note that corresponds to the associated yin channel and zang. The sequence of the description is the same in all five cases; the corresponding colour and emperor (more on this below) are given, then a description of the person's physical type of makeup, presented in a semi-regular sequence involving elements such as head, face, shoulders and back, hands and feet etc. After this, the text departs notably from the core Neijing notion of relatively objective or material appraisal of the physical nature and state of the body, moving into a less characteristic (more in the nature of a divining or fortune telling system) type of categorisation and assessment of psychological nature or personality. That's followed by noting which of the seasons this category is either strong or vulnerable in, a simple yinyang opposition, with wood and fire being weak in autumn and winter, earth metal and water being weak in spring and summer. The associated channel is given, and the description then finishes with a double-ran2 construction (a repetition of a character, followed by the demonstrative or emphatic ran2 "so, thus, like, -ish" etc). For the four yang variations, only two things are given; firstly, the associated channel, which includes indications of left or right and upper or lower (neither of which is involved for the single yin variation); and then a double-ran2 construction. The presence of these double-ran2 constructions is invariable; they are given in all twenty-five instances, in each case as the final characters relating to that category or variation; the only partial exception to this is the last of the fire variations, which has two different doubled-characters, not just one (that is, a total of four rather than two characters), before ran2.</w:t>
      </w:r>
    </w:p>
    <w:p>
      <w:pPr>
        <w:pStyle w:val="Normal"/>
        <w:spacing w:lineRule="auto" w:line="240" w:before="0" w:after="0"/>
        <w:ind w:left="284" w:hanging="284"/>
        <w:contextualSpacing/>
        <w:rPr/>
      </w:pPr>
      <w:r>
        <w:rPr>
          <w:i/>
          <w:sz w:val="24"/>
          <w:szCs w:val="32"/>
        </w:rPr>
        <w:t>All the double-ran2 constructions are taken to be descriptions of the psychological nature or personality of that category of person, not a physical attribute. Roughly half of them are standard terms (that is, they are documented elsewhere, seen outside Neijing), half not. In some, the meaning of the doubled character can be fairly clearly related to a standard meaning of the single character, in others there's no such clear relationship. In some cases there's a fairly clear and plausible meaning or range of meanings, in other cases not. Consequently, many of the translations given here are necessarily rather loose or paraphrase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Wood double-ran2 terms:</w:t>
      </w:r>
    </w:p>
    <w:p>
      <w:pPr>
        <w:pStyle w:val="Normal"/>
        <w:spacing w:lineRule="auto" w:line="240" w:before="0" w:after="0"/>
        <w:ind w:left="284" w:hanging="284"/>
        <w:contextualSpacing/>
        <w:rPr>
          <w:i/>
          <w:i/>
          <w:sz w:val="24"/>
          <w:szCs w:val="32"/>
        </w:rPr>
      </w:pPr>
      <w:r>
        <w:rPr>
          <w:i/>
          <w:sz w:val="24"/>
          <w:szCs w:val="32"/>
        </w:rPr>
        <w:t>1. Dignified and self-possessed: This character can be pronounced tuo1, tuo2, tuo4 or yi2, with meanings including "other; to carry; to add; winding, curved"; Erya defines the duplicated character as "fine, beautiful", an idea not obviously related to any of the individual meanings, apparently adopted in some translations in the sense "mild-mannered, amiable"; a commentary in Shijing instead defines it as "dignified and self-possessed" (whether or to what degree this last element is intended in a negative sense of "conceited, self-satisfied, complacent" or a more positive "at ease with oneself, poised" isn't entirely clear); translations incorporating elements of the ideas of both definitions are common, such as "dignified and amiable", "a calm and amiable disposition".</w:t>
      </w:r>
    </w:p>
    <w:p>
      <w:pPr>
        <w:pStyle w:val="Normal"/>
        <w:spacing w:lineRule="auto" w:line="240" w:before="0" w:after="0"/>
        <w:ind w:left="284" w:hanging="284"/>
        <w:contextualSpacing/>
        <w:rPr>
          <w:i/>
          <w:i/>
          <w:sz w:val="24"/>
          <w:szCs w:val="32"/>
        </w:rPr>
      </w:pPr>
      <w:r>
        <w:rPr>
          <w:i/>
          <w:sz w:val="24"/>
          <w:szCs w:val="32"/>
        </w:rPr>
        <w:t>2. Calm and unflustered: Yi2 "to lose, forget, leave behind", or wei4 "give, send; winding", or sui2 "modest, accommodating"; doubled, this is defined as "winding, curved" or "calm, unhurried, unperturbed"; modern translations tend to give synonymous or practically identical renderings to the previous.</w:t>
      </w:r>
    </w:p>
    <w:p>
      <w:pPr>
        <w:pStyle w:val="Normal"/>
        <w:spacing w:lineRule="auto" w:line="240" w:before="0" w:after="0"/>
        <w:ind w:left="284" w:hanging="284"/>
        <w:contextualSpacing/>
        <w:rPr>
          <w:i/>
          <w:i/>
          <w:sz w:val="24"/>
          <w:szCs w:val="32"/>
        </w:rPr>
      </w:pPr>
      <w:r>
        <w:rPr>
          <w:i/>
          <w:sz w:val="24"/>
          <w:szCs w:val="32"/>
        </w:rPr>
        <w:t>3. Accordant: Sui2 "to follow"; there's no standard definition for the duplicated character; the typically adopted meaning is in keeping with the principal meaning of the character, "accommodating, amiable, accordant, meek".</w:t>
      </w:r>
    </w:p>
    <w:p>
      <w:pPr>
        <w:pStyle w:val="Normal"/>
        <w:spacing w:lineRule="auto" w:line="240" w:before="0" w:after="0"/>
        <w:ind w:left="284" w:hanging="284"/>
        <w:contextualSpacing/>
        <w:rPr>
          <w:i/>
          <w:i/>
          <w:sz w:val="24"/>
          <w:szCs w:val="32"/>
        </w:rPr>
      </w:pPr>
      <w:r>
        <w:rPr>
          <w:i/>
          <w:sz w:val="24"/>
          <w:szCs w:val="32"/>
        </w:rPr>
        <w:t>4. Pushing, advancing: Tui1 "to push"; doubled, this is defined as "full, flourishing", but this idea isn't adopted anywhere for this passage, the interpretation instead being taken from the root meaning of the character, "forward going, moving forward, forging on". Jiayi instead has jiu1 "turtledove" or also "stable, quiet, settled", for which there is no doubled definition, the latter meaning instead being adopted.</w:t>
      </w:r>
    </w:p>
    <w:p>
      <w:pPr>
        <w:pStyle w:val="Normal"/>
        <w:spacing w:lineRule="auto" w:line="240" w:before="0" w:after="0"/>
        <w:ind w:left="284" w:hanging="284"/>
        <w:contextualSpacing/>
        <w:rPr>
          <w:i/>
          <w:i/>
          <w:sz w:val="24"/>
          <w:szCs w:val="32"/>
        </w:rPr>
      </w:pPr>
      <w:r>
        <w:rPr>
          <w:i/>
          <w:sz w:val="24"/>
          <w:szCs w:val="32"/>
        </w:rPr>
        <w:t>5. Straight and upright: Kuo4 the name of a tree, or tian3 "a walking stick, rod"; other sources give gua1, gua2 or tian1 as the pronunciation; there is no standard definition for the doubled character; the standard reading is presumably extrapolated from the latter definition, extended to a personal characteristic, "upright, honest, fai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re shape of person is comparable to upper zhi (shangzhi), is like unto the Red Emperor (Chidi). He/she is a person of red colour, broad spinal flesh, sharp/pointed face, small head, good shoulders, back, hips, abdomen, small hands and feet, walks steadily on the ground, swift heart, [when] walking shakes/rocks, shoulders and back flesh full, has qi, slights wealth, not trusting, thinks a lot, sees things clearly, good face, restless/tense heart, not longlived, dying suddenly/violently. Can bear spring and summer, can't bear autumn and winter, [in] autumn and winter is affected and illness is born, the hand shaoyin. True and real. The simple zhi (zhizhi) person is comparable to the left hand taiyang, the upper taiyang, muscular. The lesser zhi (shaozhi) person, is comparable to the right hand taiyang, the lower taiyang, happy and joyful. The right zhi (youzhi) person is comparable to the right hand taiyang, the upper taiyang, sharklike. The simple split (zhipan) person is comparable to the left hand taiyang, the lower taiyang, propping and nourish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oad spinal flesh: Yin3 "the flesh around the spine, the paravertebral muscles" (also zhen4 "scar" etc, which is obviously not applicable here). One edition instead has that character with the "arrow" instead of the "flesh" radical, shen3 "the gums of the teeth", which some consider correct, one factor in that assessment being its placement in the list, still in the face and head region.</w:t>
      </w:r>
    </w:p>
    <w:p>
      <w:pPr>
        <w:pStyle w:val="Normal"/>
        <w:spacing w:lineRule="auto" w:line="240" w:before="0" w:after="0"/>
        <w:ind w:left="284" w:hanging="284"/>
        <w:contextualSpacing/>
        <w:rPr>
          <w:i/>
          <w:i/>
          <w:sz w:val="24"/>
          <w:szCs w:val="32"/>
        </w:rPr>
      </w:pPr>
      <w:r>
        <w:rPr>
          <w:i/>
          <w:sz w:val="24"/>
          <w:szCs w:val="32"/>
        </w:rPr>
        <w:t>Sharp/pointed face: Instead of rui4 "sharp, pointed", most editions of the text have that character with the "flesh" instead of the "metal" radical, tuo1 "to strip, shed; leave"; a small number of editions instead have rui4, and its adoption is universal in the modern texts.</w:t>
      </w:r>
    </w:p>
    <w:p>
      <w:pPr>
        <w:pStyle w:val="Normal"/>
        <w:spacing w:lineRule="auto" w:line="240" w:before="0" w:after="0"/>
        <w:ind w:left="284" w:hanging="284"/>
        <w:contextualSpacing/>
        <w:rPr>
          <w:i/>
          <w:i/>
          <w:sz w:val="24"/>
          <w:szCs w:val="32"/>
        </w:rPr>
      </w:pPr>
      <w:r>
        <w:rPr>
          <w:i/>
          <w:sz w:val="24"/>
          <w:szCs w:val="32"/>
        </w:rPr>
        <w:t>Walks steadily on the ground: On the basis of the ensuing "[when] walking rocks" (yao2 "shake, rock, toss, sway" etc), some contend that this should says the opposite, "walks unsteadily on the ground".</w:t>
      </w:r>
    </w:p>
    <w:p>
      <w:pPr>
        <w:pStyle w:val="Normal"/>
        <w:spacing w:lineRule="auto" w:line="240" w:before="0" w:after="0"/>
        <w:ind w:left="284" w:hanging="284"/>
        <w:contextualSpacing/>
        <w:rPr>
          <w:i/>
          <w:i/>
          <w:sz w:val="24"/>
          <w:szCs w:val="32"/>
        </w:rPr>
      </w:pPr>
      <w:r>
        <w:rPr>
          <w:i/>
          <w:sz w:val="24"/>
          <w:szCs w:val="32"/>
        </w:rPr>
        <w:t>Swift heart: Opinions differ on whether this means "quick tempered, irascible" or "quick witted, clever". Qianjin omits "heart", linking "swift" to the next clause, giving "walks (un)steadily on the ground, [when] quickly walking rocks/shakes" (some move the first character of the next clause to the end of this, "[when] walking quickly rocks/shakes the shoulders"), which some consider more plausible, particularly since the personal indication "swift heart" is out of sequence in the middle of the physical characteristics.</w:t>
      </w:r>
    </w:p>
    <w:p>
      <w:pPr>
        <w:pStyle w:val="Normal"/>
        <w:spacing w:lineRule="auto" w:line="240" w:before="0" w:after="0"/>
        <w:ind w:left="284" w:hanging="284"/>
        <w:contextualSpacing/>
        <w:rPr>
          <w:i/>
          <w:i/>
          <w:sz w:val="24"/>
          <w:szCs w:val="32"/>
        </w:rPr>
      </w:pPr>
      <w:r>
        <w:rPr>
          <w:i/>
          <w:sz w:val="24"/>
          <w:szCs w:val="32"/>
        </w:rPr>
        <w:t>Has qi: Has spirit, boldness, vigour; one translation takes it to mean "quick tempered" (qi4 is commonly involved in idioms denoting anger; however, from what I can tell this usage doesn't date from the Neijing period).</w:t>
      </w:r>
    </w:p>
    <w:p>
      <w:pPr>
        <w:pStyle w:val="Normal"/>
        <w:spacing w:lineRule="auto" w:line="240" w:before="0" w:after="0"/>
        <w:ind w:left="284" w:hanging="284"/>
        <w:contextualSpacing/>
        <w:rPr>
          <w:i/>
          <w:i/>
          <w:sz w:val="24"/>
          <w:szCs w:val="32"/>
        </w:rPr>
      </w:pPr>
      <w:r>
        <w:rPr>
          <w:i/>
          <w:sz w:val="24"/>
          <w:szCs w:val="32"/>
        </w:rPr>
        <w:t>Not trusting: Opinions differ on whether this means the person is untrusting, suspicious of others; or, untrustworthy, not credible or reliable; or, lacking in self-confidence.</w:t>
      </w:r>
    </w:p>
    <w:p>
      <w:pPr>
        <w:pStyle w:val="Normal"/>
        <w:spacing w:lineRule="auto" w:line="240" w:before="0" w:after="0"/>
        <w:ind w:left="284" w:hanging="284"/>
        <w:contextualSpacing/>
        <w:rPr>
          <w:i/>
          <w:i/>
          <w:sz w:val="24"/>
          <w:szCs w:val="32"/>
        </w:rPr>
      </w:pPr>
      <w:r>
        <w:rPr>
          <w:i/>
          <w:sz w:val="24"/>
          <w:szCs w:val="32"/>
        </w:rPr>
        <w:t>Sees things clearly: The placement of this indication implies this is meant figuratively rather than literally; that is, it's not an indication of good eyesight, but of quick or sound observation and comprehension.</w:t>
      </w:r>
    </w:p>
    <w:p>
      <w:pPr>
        <w:pStyle w:val="Normal"/>
        <w:spacing w:lineRule="auto" w:line="240" w:before="0" w:after="0"/>
        <w:ind w:left="284" w:hanging="284"/>
        <w:contextualSpacing/>
        <w:rPr>
          <w:i/>
          <w:i/>
          <w:sz w:val="24"/>
          <w:szCs w:val="32"/>
        </w:rPr>
      </w:pPr>
      <w:r>
        <w:rPr>
          <w:i/>
          <w:sz w:val="24"/>
          <w:szCs w:val="32"/>
        </w:rPr>
        <w:t>Good face: There are different readings of this, "good facial colour, complexion", "likes beauty" &lt;(taking hao3 "good" as hao4 "to like, be fond of")&gt;, "good looking"; yan2 could mean the face, or the facial colour, or specifically the forehead&lt;, or a person's "looks", appearance, or expression&gt;; notably, this is in &lt;replace&gt;the personal rather than physical section of the passage&lt;&gt;&lt;the section of the passage dealing with personal or character rather than physical traits, which tends to favour something in the later rather than earlier range of these meanings. See the discussion of "face black" in Lingshu 10&gt;.</w:t>
      </w:r>
    </w:p>
    <w:p>
      <w:pPr>
        <w:pStyle w:val="Normal"/>
        <w:spacing w:lineRule="auto" w:line="240" w:before="0" w:after="0"/>
        <w:ind w:left="284" w:hanging="284"/>
        <w:contextualSpacing/>
        <w:rPr>
          <w:i/>
          <w:i/>
          <w:sz w:val="24"/>
          <w:szCs w:val="32"/>
        </w:rPr>
      </w:pPr>
      <w:r>
        <w:rPr>
          <w:i/>
          <w:sz w:val="24"/>
          <w:szCs w:val="32"/>
        </w:rPr>
        <w:t>The simple zhi (zhizhi) person: The text has a note saying one edition of the text omits the name of the note (giving "the simple person"), another edition has "the big/dazhi person", Jiayi has "the great/taizhi person.</w:t>
      </w:r>
    </w:p>
    <w:p>
      <w:pPr>
        <w:pStyle w:val="Normal"/>
        <w:spacing w:lineRule="auto" w:line="240" w:before="0" w:after="0"/>
        <w:ind w:left="284" w:hanging="284"/>
        <w:contextualSpacing/>
        <w:rPr>
          <w:i/>
          <w:i/>
          <w:sz w:val="24"/>
          <w:szCs w:val="32"/>
        </w:rPr>
      </w:pPr>
      <w:r>
        <w:rPr>
          <w:i/>
          <w:sz w:val="24"/>
          <w:szCs w:val="32"/>
        </w:rPr>
        <w:t>The simple split (zhipan) person: This has two qualifying names, without the actual name of the note, zhi; a note in the text says that one edition instead says "simple zhi" (zhizhi); Jiayi has "split zhi" (panzhi), which agrees with the list of notes in Lingshu 65.</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Fire double-ran2 terms:</w:t>
      </w:r>
    </w:p>
    <w:p>
      <w:pPr>
        <w:pStyle w:val="Normal"/>
        <w:spacing w:lineRule="auto" w:line="240" w:before="0" w:after="0"/>
        <w:ind w:left="284" w:hanging="284"/>
        <w:contextualSpacing/>
        <w:rPr>
          <w:i/>
          <w:i/>
          <w:sz w:val="24"/>
          <w:szCs w:val="32"/>
        </w:rPr>
      </w:pPr>
      <w:r>
        <w:rPr>
          <w:i/>
          <w:sz w:val="24"/>
          <w:szCs w:val="32"/>
        </w:rPr>
        <w:t>1. True and honest: He2 "kernel, husk, core; true, real"; there is no standard definition for the doubled character; some adopt the latter meaning to a personal characteristic, "honest, true, sincere". Jiayi instead has qiao4 "opening, orifice", for which there's also no standard doubled definition; some prefer this, extending the notion of "hollow, empty" to a personal characteristic, "modest, unassuming". Qiao4 also occurs in some compounds as an equivalent for qiao3 "skill, art, knack", and translations using this idea are seen, but it appears to be anachronistic, a usage not arising until the Ming dynasty.</w:t>
      </w:r>
    </w:p>
    <w:p>
      <w:pPr>
        <w:pStyle w:val="Normal"/>
        <w:spacing w:lineRule="auto" w:line="240" w:before="0" w:after="0"/>
        <w:ind w:left="284" w:hanging="284"/>
        <w:contextualSpacing/>
        <w:rPr>
          <w:i/>
          <w:i/>
          <w:sz w:val="24"/>
          <w:szCs w:val="32"/>
        </w:rPr>
      </w:pPr>
      <w:r>
        <w:rPr>
          <w:i/>
          <w:sz w:val="24"/>
          <w:szCs w:val="32"/>
        </w:rPr>
        <w:t>2. Muscular: Ji1 "muscle"; there is no standard definition for the doubled character, nor any meaning of the character of a personal or psychological kind; the location of the body's major muscles appears to prompt the definition "superficial, shallow", which is adopted in different ways, "shallow in character; superficial in knowledge". A number of sources contend that ji1 is an error for a graphically similar character, tiao3 "the moon in the west", which by extension means "plain and open", which by further extension means "aboveboard, honourable and just". Even though it presumably can't be the correct idea, because it represents a physical rather than personal characteristic, I've used "muscular" as the translation here on the basis that I can't see sufficient justification to adopt any of the other suggested meanings, they are all quite speculative and uncorroborated.</w:t>
      </w:r>
    </w:p>
    <w:p>
      <w:pPr>
        <w:pStyle w:val="Normal"/>
        <w:spacing w:lineRule="auto" w:line="240" w:before="0" w:after="0"/>
        <w:ind w:left="284" w:hanging="284"/>
        <w:contextualSpacing/>
        <w:rPr>
          <w:i/>
          <w:i/>
          <w:sz w:val="24"/>
          <w:szCs w:val="32"/>
        </w:rPr>
      </w:pPr>
      <w:r>
        <w:rPr>
          <w:i/>
          <w:sz w:val="24"/>
          <w:szCs w:val="32"/>
        </w:rPr>
        <w:t>3. Happy and joyful: Tao1 "happy; to hide, conceal; doubt, mistrust; greedy, corrupt"; the doubled character is defined as "a long time" or "disordered, ceaselessly chaotic", but these are everywhere eschewed in favour of one of the meanings of the single character, some adopting "happy, pleasant, having a pleasing disposition", others "suspicious, doubting".</w:t>
      </w:r>
    </w:p>
    <w:p>
      <w:pPr>
        <w:pStyle w:val="Normal"/>
        <w:spacing w:lineRule="auto" w:line="240" w:before="0" w:after="0"/>
        <w:ind w:left="284" w:hanging="284"/>
        <w:contextualSpacing/>
        <w:rPr>
          <w:i/>
          <w:i/>
          <w:sz w:val="24"/>
          <w:szCs w:val="32"/>
        </w:rPr>
      </w:pPr>
      <w:r>
        <w:rPr>
          <w:i/>
          <w:sz w:val="24"/>
          <w:szCs w:val="32"/>
        </w:rPr>
        <w:t>4. Sharklike: Jiao1 means a type of fish, the shark, or also a legendary dragon or similar creature that can summon up storms and floods; there's no standard definition for the doubled character; Ma Shi defines it as "active, energetic, eager", on what basis I don't know, but some variation of this is commonly adopted, "active, aggressive, not content to lag behind". Some editions of the text and also Jiayi have a note saying that one edition instead has xiong2, which doubled means "burning, blazing" or also "strong, vigorous" (which agrees with Ma's definition of doubled jiao1). The translation given here is again adopted as a pis aller in the absence of a sufficiently justified alternative.</w:t>
      </w:r>
    </w:p>
    <w:p>
      <w:pPr>
        <w:pStyle w:val="Normal"/>
        <w:spacing w:lineRule="auto" w:line="240" w:before="0" w:after="0"/>
        <w:ind w:left="284" w:hanging="284"/>
        <w:contextualSpacing/>
        <w:rPr>
          <w:i/>
          <w:i/>
          <w:sz w:val="24"/>
          <w:szCs w:val="32"/>
        </w:rPr>
      </w:pPr>
      <w:r>
        <w:rPr>
          <w:i/>
          <w:sz w:val="24"/>
          <w:szCs w:val="32"/>
        </w:rPr>
        <w:t>5. Propping and nourishing: There are two doubled characters here, zhi1 "branch; to prop up, support, sustain", and yi2 "chin, cheek, jaw" (refer to the discussion of this character in "the rear lower ridge of the chin" in the pathway of the stomach channel in Lingshu 10) or also "to nourish, nurture, take care of"; there's no (contemporary) meaning for zhi1 doubled; yi2 doubled means only "having the appearance of someone eating, chewing". Jiayi instead of yi2 has xi1 "bright, shining; flourishing, prosperous; harmonious and happy"; when doubled, this can mean similar meanings; Zhang Jiebin says that the Lingshu text means "carefree and unworried"; I presume this is in fact based on the "happy" meaning of the Jiayi version; some variation of that idea is generally adopted. Zhang Zhicong instead proposes that the combination means the upper and lower parts of the body match or are balanced to each other (I don't know what he bases this on). Again, the translation adopted here is in the absence of any more reliably documented meaning of the direct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arth shape of person is comparable to upper gong (shanggong), is like unto the far&lt;high&gt; ancient Yellow Emperor (Huangdi). He/she is a person of yellow colour, round face, big head, beautiful shoulders and back, big abdomen, beautiful thighs and shins, small hands and feet, much flesh, above and below matching each other, walks steadily on the ground, lifting the feet, floating, peaceful heart, likes to benefit people, doesn't enjoy authority and power, good at being close to people. Can bear autumn and winter, can't bear spring and summer, [in] spring and summer is affected and illness is born, the foot taiyin. Honest and solid. The great gong (taigong) person is comparable to the left foot yangming, the upper yangming, mild and agreeable. The added gong (jiagong) person is comparable to the left foot yangming, the lower yangming, happy. The lesser gong (shaogong) person is comparable to the left foot yangming, the upper yangming, pivoting. The left gong (zuogong) person is comparable to the right foot yangming, the lower yangming, unsettl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ar&lt;high&gt; ancient Yellow Emperor (Huangdi): As a mark of respect for his particular significance or stature, Huangdi is described as "far&lt;high&gt; ancient", the only one of the five emperors to be given any such addition or qualification &lt;in this listing&gt;. &lt;Shang1 "up, above", here translated as "high", means "far removed in time, very early"; see the discussion of "high ancient times" in Suwen Q8.&gt;</w:t>
      </w:r>
    </w:p>
    <w:p>
      <w:pPr>
        <w:pStyle w:val="Normal"/>
        <w:spacing w:lineRule="auto" w:line="240" w:before="0" w:after="0"/>
        <w:ind w:left="284" w:hanging="284"/>
        <w:contextualSpacing/>
        <w:rPr>
          <w:i/>
          <w:i/>
          <w:sz w:val="24"/>
          <w:szCs w:val="32"/>
        </w:rPr>
      </w:pPr>
      <w:r>
        <w:rPr>
          <w:i/>
          <w:sz w:val="24"/>
          <w:szCs w:val="32"/>
        </w:rPr>
        <w:t>Beautiful shoulders and back: Mei3 "beautiful" is used on a number of occasions in the chapter, principally meaning something well-formed, properly shaped, healthy, rather than "beautiful" in a cosmetic or glamour sense; I don't know of a word in English to better convey this nuance.</w:t>
      </w:r>
    </w:p>
    <w:p>
      <w:pPr>
        <w:pStyle w:val="Normal"/>
        <w:spacing w:lineRule="auto" w:line="240" w:before="0" w:after="0"/>
        <w:ind w:left="284" w:hanging="284"/>
        <w:contextualSpacing/>
        <w:rPr/>
      </w:pPr>
      <w:r>
        <w:rPr>
          <w:i/>
          <w:sz w:val="24"/>
          <w:szCs w:val="32"/>
        </w:rPr>
        <w:t>Small hands and feet: Since the preceding text includes "round face, big head ... big abdomen", and the ensuing text has "much flesh" and in particular "above and below matching each other", some consider "small" here should be "big".</w:t>
      </w:r>
    </w:p>
    <w:p>
      <w:pPr>
        <w:pStyle w:val="Normal"/>
        <w:spacing w:lineRule="auto" w:line="240" w:before="0" w:after="0"/>
        <w:ind w:left="284" w:hanging="284"/>
        <w:contextualSpacing/>
        <w:rPr>
          <w:i/>
          <w:i/>
          <w:sz w:val="24"/>
          <w:szCs w:val="32"/>
        </w:rPr>
      </w:pPr>
      <w:r>
        <w:rPr>
          <w:i/>
          <w:sz w:val="24"/>
          <w:szCs w:val="32"/>
        </w:rPr>
        <w:t>Lifting the feet, floating: That is, moving lightly, not plodding heavily. Some contend that fu2 "floating, superficial" is an error for that character with the "water" radical omitted, fu2 "sincere, honest, trustworthy", that ju3 "to lift, raise" here means "actions, behaviour", and zu2 "foot" is intended in its other common sense, "sufficient, enough", meaning the person's actions or behaviour are sufficient or adequate to make others trust him/her, to consider him/her reliable.</w:t>
      </w:r>
    </w:p>
    <w:p>
      <w:pPr>
        <w:pStyle w:val="Normal"/>
        <w:spacing w:lineRule="auto" w:line="240" w:before="0" w:after="0"/>
        <w:ind w:left="284" w:hanging="284"/>
        <w:contextualSpacing/>
        <w:rPr>
          <w:i/>
          <w:i/>
          <w:sz w:val="24"/>
          <w:szCs w:val="32"/>
        </w:rPr>
      </w:pPr>
      <w:r>
        <w:rPr>
          <w:i/>
          <w:sz w:val="24"/>
          <w:szCs w:val="32"/>
        </w:rPr>
        <w:t>The added gong (jiagong) person: The text includes a note saying one edition has "the multitude of people", or alternatively "the multitude/zhong (type of) person".</w:t>
      </w:r>
    </w:p>
    <w:p>
      <w:pPr>
        <w:pStyle w:val="Normal"/>
        <w:spacing w:lineRule="auto" w:line="240" w:before="0" w:after="0"/>
        <w:ind w:left="284" w:hanging="284"/>
        <w:contextualSpacing/>
        <w:rPr>
          <w:i/>
          <w:i/>
          <w:sz w:val="24"/>
          <w:szCs w:val="32"/>
        </w:rPr>
      </w:pPr>
      <w:r>
        <w:rPr>
          <w:i/>
          <w:sz w:val="24"/>
          <w:szCs w:val="32"/>
        </w:rPr>
        <w:t>The left gong (zuogong) person: The original text includes a note saying that one edition has "the multitude of people" (see the previous note), and for the associated channel has upper instead of lower yangming.</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Earth double-ran2 terms:</w:t>
      </w:r>
    </w:p>
    <w:p>
      <w:pPr>
        <w:pStyle w:val="Normal"/>
        <w:spacing w:lineRule="auto" w:line="240" w:before="0" w:after="0"/>
        <w:ind w:left="284" w:hanging="284"/>
        <w:contextualSpacing/>
        <w:rPr>
          <w:i/>
          <w:i/>
          <w:sz w:val="24"/>
          <w:szCs w:val="32"/>
        </w:rPr>
      </w:pPr>
      <w:r>
        <w:rPr>
          <w:i/>
          <w:sz w:val="24"/>
          <w:szCs w:val="32"/>
        </w:rPr>
        <w:t>1. Honest and solid: Dun1 "thick, heavy", by extension "honest, sincere"; there are various definitions for the doubled character (in various pronunciations, dun1, dui1, tuan2) such as "diligent" (probably a later meaning), "solitary", "collect, gather", none of which are adopted here, the meaning of the single character instead being universally adopted, "honest, sincere".</w:t>
      </w:r>
    </w:p>
    <w:p>
      <w:pPr>
        <w:pStyle w:val="Normal"/>
        <w:spacing w:lineRule="auto" w:line="240" w:before="0" w:after="0"/>
        <w:ind w:left="284" w:hanging="284"/>
        <w:contextualSpacing/>
        <w:rPr>
          <w:i/>
          <w:i/>
          <w:sz w:val="24"/>
          <w:szCs w:val="32"/>
        </w:rPr>
      </w:pPr>
      <w:r>
        <w:rPr>
          <w:i/>
          <w:sz w:val="24"/>
          <w:szCs w:val="32"/>
        </w:rPr>
        <w:t>2. Mild and agreeable: Wan3 "mild, gentle, docile, meek, accordant"; the doubled character has the same or similar meaning, and that idea is adopted everywhere.</w:t>
      </w:r>
    </w:p>
    <w:p>
      <w:pPr>
        <w:pStyle w:val="Normal"/>
        <w:spacing w:lineRule="auto" w:line="240" w:before="0" w:after="0"/>
        <w:ind w:left="284" w:hanging="284"/>
        <w:contextualSpacing/>
        <w:rPr>
          <w:i/>
          <w:i/>
          <w:sz w:val="24"/>
          <w:szCs w:val="32"/>
        </w:rPr>
      </w:pPr>
      <w:r>
        <w:rPr>
          <w:i/>
          <w:sz w:val="24"/>
          <w:szCs w:val="32"/>
        </w:rPr>
        <w:t>3. Happy: Kan3 "pit, hole"; doubled, this can be onomatopoeic, signifying the sound of drumming, or also "happy, joyful", which is generally adopted. Jiayi instead has kai4 "fiery, blazing; vigorous, exuberant".</w:t>
      </w:r>
    </w:p>
    <w:p>
      <w:pPr>
        <w:pStyle w:val="Normal"/>
        <w:spacing w:lineRule="auto" w:line="240" w:before="0" w:after="0"/>
        <w:ind w:left="284" w:hanging="284"/>
        <w:contextualSpacing/>
        <w:rPr>
          <w:i/>
          <w:i/>
          <w:sz w:val="24"/>
          <w:szCs w:val="32"/>
        </w:rPr>
      </w:pPr>
      <w:r>
        <w:rPr>
          <w:i/>
          <w:sz w:val="24"/>
          <w:szCs w:val="32"/>
        </w:rPr>
        <w:t>4. Pivoting: Shu1 "pivot, axis, juncture" (as in the name of this text, Lingshu); there is no standard definition for the doubled character, nor does the single character have any meaning relating to a personal or psychological attribute; various suggestions are made, "tactful, prudent, changeable" etc, none of which are corroborated.</w:t>
      </w:r>
    </w:p>
    <w:p>
      <w:pPr>
        <w:pStyle w:val="Normal"/>
        <w:spacing w:lineRule="auto" w:line="240" w:before="0" w:after="0"/>
        <w:ind w:left="284" w:hanging="284"/>
        <w:contextualSpacing/>
        <w:rPr>
          <w:i/>
          <w:i/>
          <w:sz w:val="24"/>
          <w:szCs w:val="32"/>
        </w:rPr>
      </w:pPr>
      <w:r>
        <w:rPr>
          <w:i/>
          <w:sz w:val="24"/>
          <w:szCs w:val="32"/>
        </w:rPr>
        <w:t>5. Unsettled: Wu4 "high, tall; standing alone; ignorant; static, not moving; to shake, rock" etc; there are various meanings for the doubled character, "tall; alone; to shake, sway; diligent" etc, all of which appear to originate from a later date. "Independent" and "diligent" are adopted by some, but the most commonly adopted idea is "good-hearted, good-natured" or something of the kind; this is based on the contention that wu4 is an error for that character with an added horizontal stroke at the top, yuan2 "original", which when doubled can mean "good" etc. "Unsettled" is chosen rather arbitrarily here as an adaptation of the "shake, rock" sense of the single character, in the absence of a better documented alternati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metal shape of person is comparable to upper shang (shangshang), is like unto the White Emperor (Baidi). He/she is a person of square face, white colour, small head, small shoulders and back, small abdomen, small hands and feet, like a bone issuing outside the heel, the bones light, the body clean and honest, restless/tense heart, quiet [but] swift, good at being an official. Can bear autumn and winter, can't bear spring and summer, [in] spring and summer is affected and illness is born, the hand shaoyin. Honest and solid. The fetter shang (dishang) person is comparable to the hand yangming, the upper yangming, righteous and restrained. The right shang (youshang) person is comparable to the left hand yangming, the lower yangming, relaxed and leisurely. The left shang (zuoshang) person is comparable to the right hand yangming, the upper yangming, observant and perceptive. The lesser shang (shaoshang) person is comparable fo the right hand yangming, the lower yangming, dignified and solem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ike a bone issuing outside the heel: It's not clear what's meant by this. For this and the ensuing "the bones light, the body clean and honest", the last clause of which is also unusual, Qianjin instead has "sets off moving, the body light, essence lean"; the last clause of this again requires some explanation, but some nevertheless prefer this version.</w:t>
      </w:r>
    </w:p>
    <w:p>
      <w:pPr>
        <w:pStyle w:val="Normal"/>
        <w:spacing w:lineRule="auto" w:line="240" w:before="0" w:after="0"/>
        <w:ind w:left="284" w:hanging="284"/>
        <w:contextualSpacing/>
        <w:rPr>
          <w:i/>
          <w:i/>
          <w:sz w:val="24"/>
          <w:szCs w:val="32"/>
        </w:rPr>
      </w:pPr>
      <w:r>
        <w:rPr>
          <w:i/>
          <w:sz w:val="24"/>
          <w:szCs w:val="32"/>
        </w:rPr>
        <w:t>The fetter shang (dishang) person: Jiayi instead has "the great/taishang person".</w:t>
      </w:r>
    </w:p>
    <w:p>
      <w:pPr>
        <w:pStyle w:val="Normal"/>
        <w:spacing w:lineRule="auto" w:line="240" w:before="0" w:after="0"/>
        <w:ind w:left="284" w:hanging="284"/>
        <w:contextualSpacing/>
        <w:rPr>
          <w:i/>
          <w:i/>
          <w:sz w:val="24"/>
          <w:szCs w:val="32"/>
        </w:rPr>
      </w:pPr>
      <w:r>
        <w:rPr>
          <w:i/>
          <w:sz w:val="24"/>
          <w:szCs w:val="32"/>
        </w:rPr>
        <w:t>The left shang (zuoshang) person: Some editions have "the right/youshang person", others have "the big/dashang perso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Metal double-ran2 terms:</w:t>
      </w:r>
    </w:p>
    <w:p>
      <w:pPr>
        <w:pStyle w:val="Normal"/>
        <w:spacing w:lineRule="auto" w:line="240" w:before="0" w:after="0"/>
        <w:ind w:left="284" w:hanging="284"/>
        <w:contextualSpacing/>
        <w:rPr/>
      </w:pPr>
      <w:r>
        <w:rPr>
          <w:i/>
          <w:sz w:val="24"/>
          <w:szCs w:val="32"/>
        </w:rPr>
        <w:t>1. Honest and solid: This is dun1, the same character seen in the first of the double-ran2 constructions in earth. Zhang Jiebin asserts that the meaning in the two different cases isn't entirely the same, that this instance means "firm, strong, solid", and that approach is seen in translations such as "firm and resolute" or "strict, harsh"; personally, I have difficulty with the contention that the same distinctive term in precisely the same setting or context in a single relatively short piece of writing, with no concrete indicator of differentiation however subtle, has two different meanings.</w:t>
      </w:r>
    </w:p>
    <w:p>
      <w:pPr>
        <w:pStyle w:val="Normal"/>
        <w:spacing w:lineRule="auto" w:line="240" w:before="0" w:after="0"/>
        <w:ind w:left="284" w:hanging="284"/>
        <w:contextualSpacing/>
        <w:rPr>
          <w:i/>
          <w:i/>
          <w:sz w:val="24"/>
          <w:szCs w:val="32"/>
        </w:rPr>
      </w:pPr>
      <w:r>
        <w:rPr>
          <w:i/>
          <w:sz w:val="24"/>
          <w:szCs w:val="32"/>
        </w:rPr>
        <w:t>2. Righteous and restrained: Lian2 "edge, side, ridge; narrow, small", or "upright, righteous, straightforward, open; restrained, thrifty, frugal"; the doubled character is defined as "thin and delicate", a meaning rejected here in favour of the various combinations of the personal meanings of the single character.</w:t>
      </w:r>
    </w:p>
    <w:p>
      <w:pPr>
        <w:pStyle w:val="Normal"/>
        <w:spacing w:lineRule="auto" w:line="240" w:before="0" w:after="0"/>
        <w:ind w:left="284" w:hanging="284"/>
        <w:contextualSpacing/>
        <w:rPr>
          <w:i/>
          <w:i/>
          <w:sz w:val="24"/>
          <w:szCs w:val="32"/>
        </w:rPr>
      </w:pPr>
      <w:r>
        <w:rPr>
          <w:i/>
          <w:sz w:val="24"/>
          <w:szCs w:val="32"/>
        </w:rPr>
        <w:t>3. Relaxed and leisurely: Tuo1 "to skin, strip; leave; cast off"; doubled (pronounced tui4), this means "slack, relaxed, calm, unhurried"; some version of that idea is adopted everywhere.</w:t>
      </w:r>
    </w:p>
    <w:p>
      <w:pPr>
        <w:pStyle w:val="Normal"/>
        <w:spacing w:lineRule="auto" w:line="240" w:before="0" w:after="0"/>
        <w:ind w:left="284" w:hanging="284"/>
        <w:contextualSpacing/>
        <w:rPr>
          <w:i/>
          <w:i/>
          <w:sz w:val="24"/>
          <w:szCs w:val="32"/>
        </w:rPr>
      </w:pPr>
      <w:r>
        <w:rPr>
          <w:i/>
          <w:sz w:val="24"/>
          <w:szCs w:val="32"/>
        </w:rPr>
        <w:t>4. Observant and perceptive: When doubled, jian1 "to inspect, supervise" is considered to be used as an equivalent for jian4 "mirror", meaning "to reflect, bright; observant, perceptive", here commonly translated as "able to distinguish right and wrong, perceiving good and bad".</w:t>
      </w:r>
    </w:p>
    <w:p>
      <w:pPr>
        <w:pStyle w:val="Normal"/>
        <w:spacing w:lineRule="auto" w:line="240" w:before="0" w:after="0"/>
        <w:ind w:left="284" w:hanging="284"/>
        <w:contextualSpacing/>
        <w:rPr>
          <w:i/>
          <w:i/>
          <w:sz w:val="24"/>
          <w:szCs w:val="32"/>
        </w:rPr>
      </w:pPr>
      <w:r>
        <w:rPr>
          <w:i/>
          <w:sz w:val="24"/>
          <w:szCs w:val="32"/>
        </w:rPr>
        <w:t>5. Dignified and solemn: Yan2 or yan3 "dignified, solemn, serious"; doubled, this has the same mea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water shape of person is comparable to upper yu (shangyu), is like unto the Black Emperor (Heidi). He/she is a person of black colour, the face not even, big head, narrow/angular jaw, small shoulders, big abdomen, moving hands and feet, sets off walking, shaking the body, the lower sacrum long, the back longish, no respect [or] fear, prone to cheating people, is killed [and] dies. Can bear autumn and winter, can't bear spring and summer, [in] spring and summer is affected and illness is born, the foot shaoyin. Base and venal. The big yu (dayu) person is comparable to the right foot taiyang, the upper taiyang, cheerful and carefree. The small yu (xiaoyu) person is comparable to the left foot taiyang, the lower taiyang, winding and roundabout. The 'multitude' (zhong) is a person comparable to the right foot taiyang, the lower taiyang, clean and unsullied. The 'shackle' (zhi) is a person comparable to the left foot taiyang, the upper taiyang, peaceful and contented. So the five shapes of people, the twenty-five transformations, why the multitude cheat/bully each other, this [is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eidi: Despite the spelling or homographic equivalence, this is pronounced to rhyme with "lady", not "tidy", and has no relation to blonde braiding or alpen vistas.</w:t>
      </w:r>
    </w:p>
    <w:p>
      <w:pPr>
        <w:pStyle w:val="Normal"/>
        <w:spacing w:lineRule="auto" w:line="240" w:before="0" w:after="0"/>
        <w:ind w:left="284" w:hanging="284"/>
        <w:contextualSpacing/>
        <w:rPr>
          <w:i/>
          <w:i/>
          <w:sz w:val="24"/>
          <w:szCs w:val="32"/>
        </w:rPr>
      </w:pPr>
      <w:r>
        <w:rPr>
          <w:i/>
          <w:sz w:val="24"/>
          <w:szCs w:val="32"/>
        </w:rPr>
        <w:t>The face not even: Jiayi has a note saying that one edition for this has "crooked face".</w:t>
      </w:r>
    </w:p>
    <w:p>
      <w:pPr>
        <w:pStyle w:val="Normal"/>
        <w:spacing w:lineRule="auto" w:line="240" w:before="0" w:after="0"/>
        <w:ind w:left="284" w:hanging="284"/>
        <w:contextualSpacing/>
        <w:rPr>
          <w:i/>
          <w:i/>
          <w:sz w:val="24"/>
          <w:szCs w:val="32"/>
        </w:rPr>
      </w:pPr>
      <w:r>
        <w:rPr>
          <w:i/>
          <w:sz w:val="24"/>
          <w:szCs w:val="32"/>
        </w:rPr>
        <w:t>Narrow/angular jaw: Jiayi and Qianjin instead have "broad jaw".</w:t>
      </w:r>
    </w:p>
    <w:p>
      <w:pPr>
        <w:pStyle w:val="Normal"/>
        <w:spacing w:lineRule="auto" w:line="240" w:before="0" w:after="0"/>
        <w:ind w:left="284" w:hanging="284"/>
        <w:contextualSpacing/>
        <w:rPr>
          <w:i/>
          <w:i/>
          <w:sz w:val="24"/>
          <w:szCs w:val="32"/>
        </w:rPr>
      </w:pPr>
      <w:r>
        <w:rPr>
          <w:i/>
          <w:sz w:val="24"/>
          <w:szCs w:val="32"/>
        </w:rPr>
        <w:t>Moving hands and feet: Typically taken to mean the hands and feet are active. Another point of view is that all the previous paragraphs have given a description of the size of the hands and feet, not their nature or activity, so the version seen in Jiayi and Qianjin, "small hands and feet", is more likely correct; Jiayi adds a note saying that one version instead says "big".</w:t>
      </w:r>
    </w:p>
    <w:p>
      <w:pPr>
        <w:pStyle w:val="Normal"/>
        <w:spacing w:lineRule="auto" w:line="240" w:before="0" w:after="0"/>
        <w:ind w:left="284" w:hanging="284"/>
        <w:contextualSpacing/>
        <w:rPr/>
      </w:pPr>
      <w:r>
        <w:rPr>
          <w:i/>
          <w:sz w:val="24"/>
          <w:szCs w:val="32"/>
        </w:rPr>
        <w:t>The lower sacrum long, the back longish: "Longish" is a double-ran2 construction, the doubled character being yan2 "long, to extend, prolong", having the same meaning when doubled. Kao1 can refer to the rump, buttocks, or the coccyx or the general region of the sacrum and coccyx; some here say it means the coccyx is notably long, or the whole sacral region is so, others that the distance from the waist (yao) to the rump or bottom of the spine is long.</w:t>
      </w:r>
    </w:p>
    <w:p>
      <w:pPr>
        <w:pStyle w:val="Normal"/>
        <w:spacing w:lineRule="auto" w:line="240" w:before="0" w:after="0"/>
        <w:ind w:left="284" w:hanging="284"/>
        <w:contextualSpacing/>
        <w:rPr>
          <w:i/>
          <w:i/>
          <w:sz w:val="24"/>
          <w:szCs w:val="32"/>
        </w:rPr>
      </w:pPr>
      <w:r>
        <w:rPr>
          <w:i/>
          <w:sz w:val="24"/>
          <w:szCs w:val="32"/>
        </w:rPr>
        <w:t>Are killed [and] die: The first of these two characters is a relatively unusual one, lu4 "to kill, slaughter"; presumably meaning this kind of person's tendency to deal wrongly with people makes him/her more liable to violent death.</w:t>
      </w:r>
    </w:p>
    <w:p>
      <w:pPr>
        <w:pStyle w:val="Normal"/>
        <w:spacing w:lineRule="auto" w:line="240" w:before="0" w:after="0"/>
        <w:ind w:left="284" w:hanging="284"/>
        <w:contextualSpacing/>
        <w:rPr>
          <w:i/>
          <w:i/>
          <w:sz w:val="24"/>
          <w:szCs w:val="32"/>
        </w:rPr>
      </w:pPr>
      <w:r>
        <w:rPr>
          <w:i/>
          <w:sz w:val="24"/>
          <w:szCs w:val="32"/>
        </w:rPr>
        <w:t>The 'multitude' (zhong) is a person: This and the next, "the 'shackle' (zhi) is a person", the final two in the whole series, differ to all the others in their phrasing, notably omitting the name of the associated note, yu2; the listing of notes in Lingshu 65 instead has these same names in the expected form, "multitude yu (zhongyu)" and "shackle yu (zhiyu)". Some instead say that this sentence refers to the right/youyu person, the next to the left/zuoyu person, on what basis I don't know. A note in the original text says that one version here instead says "the added/jia person".</w:t>
      </w:r>
    </w:p>
    <w:p>
      <w:pPr>
        <w:pStyle w:val="Normal"/>
        <w:spacing w:lineRule="auto" w:line="240" w:before="0" w:after="0"/>
        <w:ind w:left="284" w:hanging="284"/>
        <w:contextualSpacing/>
        <w:rPr>
          <w:i/>
          <w:i/>
          <w:sz w:val="24"/>
          <w:szCs w:val="32"/>
        </w:rPr>
      </w:pPr>
      <w:r>
        <w:rPr>
          <w:i/>
          <w:sz w:val="24"/>
          <w:szCs w:val="32"/>
        </w:rPr>
        <w:t>Why the multitude cheat/bully each other: Some (eg Zhang Jiebin) say that qi1 "to cheat, deceive, bully" here means that the different types of people account for the fact that some dominate over others, the strong overcome the weak; another view is that it means ordinary people are "fooled" by the appearances of the twenty-five types, that the theory is not readily understood. The more common thought is that qi1 is simply an error, and the text merely intends to say that the "twenty-five transformations" are the reason why people are all different to each other; this is quite plausible and logical, although there's no variant anywhere to corroborate i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Water double-ran2 terms:</w:t>
      </w:r>
    </w:p>
    <w:p>
      <w:pPr>
        <w:pStyle w:val="Normal"/>
        <w:spacing w:lineRule="auto" w:line="240" w:before="0" w:after="0"/>
        <w:ind w:left="284" w:hanging="284"/>
        <w:contextualSpacing/>
        <w:rPr>
          <w:i/>
          <w:i/>
          <w:sz w:val="24"/>
          <w:szCs w:val="32"/>
        </w:rPr>
      </w:pPr>
      <w:r>
        <w:rPr>
          <w:i/>
          <w:sz w:val="24"/>
          <w:szCs w:val="32"/>
        </w:rPr>
        <w:t>1. Base and venal: Wu2 is an older form of a character meaning "dirty, filthy, unclean, stained; low, base, mean, poor; corrupt" and other similar extended meanings; there is no standard definition for the doubled character; some variation of the idea of "base, mean, abject" is generally adopted. Most editions of the text in fact have the graphically very similar han4 "sweat", which doubled can mean "a broad expanse of water"; however, this variant is everywhere rejected in favour of wu2; Jiayi and Qianjin have the more common modern variant of wu2.</w:t>
      </w:r>
    </w:p>
    <w:p>
      <w:pPr>
        <w:pStyle w:val="Normal"/>
        <w:spacing w:lineRule="auto" w:line="240" w:before="0" w:after="0"/>
        <w:ind w:left="284" w:hanging="284"/>
        <w:contextualSpacing/>
        <w:rPr/>
      </w:pPr>
      <w:r>
        <w:rPr>
          <w:i/>
          <w:sz w:val="24"/>
          <w:szCs w:val="32"/>
        </w:rPr>
        <w:t>2. Cheerful and carefree: Jia2 means "the jaw, sides of the jaw" (see the discussion of this character in relation to "passes through the jaw" in the pathways of the hand yangming large intestine channel in Lingshu 10; note the similar use of yi2 "chin, cheek" etc in "propping and nourishing", the last of the double-ran2 terms in the fire section above; there seems no obvious significance to the use of these facial-feature characters in this context); there are instances of jia2 used as an equivalent for qie4 "happy, carefree, satisfied, content"; this character doubled can mean "narrow" (in either the physical or personality sense, "narrow-minded"), but that meaning is everywhere rejected in favour of the meaning of the single character; a number of translations state or imply a more negative aspect of this sort of idea, complacent, self-satisfied, conceited.</w:t>
      </w:r>
    </w:p>
    <w:p>
      <w:pPr>
        <w:pStyle w:val="Normal"/>
        <w:spacing w:lineRule="auto" w:line="240" w:before="0" w:after="0"/>
        <w:ind w:left="284" w:hanging="284"/>
        <w:contextualSpacing/>
        <w:rPr>
          <w:i/>
          <w:i/>
          <w:sz w:val="24"/>
          <w:szCs w:val="32"/>
        </w:rPr>
      </w:pPr>
      <w:r>
        <w:rPr>
          <w:i/>
          <w:sz w:val="24"/>
          <w:szCs w:val="32"/>
        </w:rPr>
        <w:t>3. Indirect and roundabout: Yu1 "bent, crooked, winding"; there's no standard meaning for the double character; the typical reading is a personalisation of the main sense, "not candid and direct, evasive". There is an opinion that it is used (eg in a Chuci passage) to mean "despondent, mentally oppressed", and that meaning is adopted by some.</w:t>
      </w:r>
    </w:p>
    <w:p>
      <w:pPr>
        <w:pStyle w:val="Normal"/>
        <w:spacing w:lineRule="auto" w:line="240" w:before="0" w:after="0"/>
        <w:ind w:left="284" w:hanging="284"/>
        <w:contextualSpacing/>
        <w:rPr>
          <w:i/>
          <w:i/>
          <w:sz w:val="24"/>
          <w:szCs w:val="32"/>
        </w:rPr>
      </w:pPr>
      <w:r>
        <w:rPr>
          <w:i/>
          <w:sz w:val="24"/>
          <w:szCs w:val="32"/>
        </w:rPr>
        <w:t>4. Clean and unsullied: Jie2 "clean, pure"; there is no standard meaning for the doubled character. The meaning of the character is personalised in different ways, some taking it to mean "leading a clean and honest life, not corrupt", others in an adapted sense of the idea of "clear still water", "quiet, calm, placid".</w:t>
      </w:r>
    </w:p>
    <w:p>
      <w:pPr>
        <w:pStyle w:val="Normal"/>
        <w:spacing w:lineRule="auto" w:line="240" w:before="0" w:after="0"/>
        <w:ind w:left="284" w:hanging="284"/>
        <w:contextualSpacing/>
        <w:rPr>
          <w:i/>
          <w:i/>
          <w:sz w:val="24"/>
          <w:szCs w:val="32"/>
        </w:rPr>
      </w:pPr>
      <w:r>
        <w:rPr>
          <w:i/>
          <w:sz w:val="24"/>
          <w:szCs w:val="32"/>
        </w:rPr>
        <w:t>5. Peaceful and contented: An1 "quiet, peace, tranquil"; doubled this can mean "temperate, mild, moderate; slow, unhurried", and some such idea is typically adopted; one source takes a more negative view, relating it to the "shackle" name of the associated name, saying it means "fixed, confined, unable to act spontaneously or at wil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Get the shape, not get the colour, what is this like? Qibo said: Shape overcomes colour, colour overcomes shape; reaching an overcoming time [in] the year adding, [if the person] is affected then illness moves; [if there's] error, then worry. [If] shape and colour get each other, then [there's] wealth and rank, great happiness. Huangdi said: When the shape and colour overcome each other, can the years adding be known? Qibo said: All the banned years, [for] people below and above, the great bans normally add on; seven years, sixteen years, twenty-five years, thirty-four years, forty-three years, fifty-two years, sixty-one years, are all the great bans of people. [They] cannot not calm themselves. [If a person] is affected then illness moves; [if there's] error, then worry. At these times, don't do improper things, these are called the year ba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et the shape, not get the colour: That is, if a given physical type doesn't have the colour or complexion that should theoretically accompany it.</w:t>
      </w:r>
    </w:p>
    <w:p>
      <w:pPr>
        <w:pStyle w:val="Normal"/>
        <w:spacing w:lineRule="auto" w:line="240" w:before="0" w:after="0"/>
        <w:ind w:left="284" w:hanging="284"/>
        <w:contextualSpacing/>
        <w:rPr>
          <w:i/>
          <w:i/>
          <w:sz w:val="24"/>
          <w:szCs w:val="32"/>
        </w:rPr>
      </w:pPr>
      <w:r>
        <w:rPr>
          <w:i/>
          <w:sz w:val="24"/>
          <w:szCs w:val="32"/>
        </w:rPr>
        <w:t>Shape overcomes colour, colour overcomes shape: For example, if a person has a fire type of physique and a white complexion, that is a "shape overcomes colour" situation; if a person has a red complexion and a metal type of physique, that is a "colour overcomes shape" situation.</w:t>
      </w:r>
    </w:p>
    <w:p>
      <w:pPr>
        <w:pStyle w:val="Normal"/>
        <w:spacing w:lineRule="auto" w:line="240" w:before="0" w:after="0"/>
        <w:ind w:left="284" w:hanging="284"/>
        <w:contextualSpacing/>
        <w:rPr>
          <w:i/>
          <w:i/>
          <w:sz w:val="24"/>
          <w:szCs w:val="32"/>
        </w:rPr>
      </w:pPr>
      <w:r>
        <w:rPr>
          <w:i/>
          <w:sz w:val="24"/>
          <w:szCs w:val="32"/>
        </w:rPr>
        <w:t>Reaching an overcoming time [in] the year adding: That is, if a shape overcoming colour or colour overcoming shape condition is present during one of the "banned, forbidden" years listed subsequently, then the likelihood and consequences of contracting illness are magnified, "[if the person] is affected then illness moves" (xing2 "to move, go, walk", that is, illness is present and active, prevails, circulates). If this happens, and then "[there's] error, then worry" (shi1 "error, loss"; you1 "worry, anxiety, concern; suffering, misery, misfortune, calamity"); that is, if this situation isn't handled correctly, either by the ill person him/herself or the physician treating it, then the condition can become cause for genuine concern, a serious, critical or life-threatening situation. If the shape colour overcoming condition isn't present, then even in the "ban years" this dire outcome isn't likely, there's "wealth and rank, great happiness".</w:t>
      </w:r>
    </w:p>
    <w:p>
      <w:pPr>
        <w:pStyle w:val="Normal"/>
        <w:spacing w:lineRule="auto" w:line="240" w:before="0" w:after="0"/>
        <w:ind w:left="284" w:hanging="284"/>
        <w:contextualSpacing/>
        <w:rPr>
          <w:i/>
          <w:i/>
          <w:sz w:val="24"/>
          <w:szCs w:val="32"/>
        </w:rPr>
      </w:pPr>
      <w:r>
        <w:rPr>
          <w:i/>
          <w:sz w:val="24"/>
          <w:szCs w:val="32"/>
        </w:rPr>
        <w:t>Can the years adding be known: These banned or critical years are apparently referred to by the term nian2 jia1 "year add" because, as the text says, "the great bans normally add on", beginning at the age of seven and advancing in nine year additions or steps; there's no clear reason for this pattern.</w:t>
      </w:r>
    </w:p>
    <w:p>
      <w:pPr>
        <w:pStyle w:val="Normal"/>
        <w:spacing w:lineRule="auto" w:line="240" w:before="0" w:after="0"/>
        <w:ind w:left="284" w:hanging="284"/>
        <w:contextualSpacing/>
        <w:rPr>
          <w:i/>
          <w:i/>
          <w:sz w:val="24"/>
          <w:szCs w:val="32"/>
        </w:rPr>
      </w:pPr>
      <w:r>
        <w:rPr>
          <w:i/>
          <w:sz w:val="24"/>
          <w:szCs w:val="32"/>
        </w:rPr>
        <w:t>[For] people below and above: Presumably meaning people of any kind or class, noble or common, rich or poor; instead of "all the banned years, [for] people below and above, the great bans normally add on; seven years (etc)", Jiayi has a much simpler construction that also specifically states the nine year intervals, "people's ban years normally add on nine years; seven years (etc)".</w:t>
      </w:r>
    </w:p>
    <w:p>
      <w:pPr>
        <w:pStyle w:val="Normal"/>
        <w:spacing w:lineRule="auto" w:line="240" w:before="0" w:after="0"/>
        <w:ind w:left="284" w:hanging="284"/>
        <w:contextualSpacing/>
        <w:rPr>
          <w:i/>
          <w:i/>
          <w:sz w:val="24"/>
          <w:szCs w:val="32"/>
        </w:rPr>
      </w:pPr>
      <w:r>
        <w:rPr>
          <w:i/>
          <w:sz w:val="24"/>
          <w:szCs w:val="32"/>
        </w:rPr>
        <w:t>[They] cannot not calm themselves: An1 "peaceful, calm, quiet, settled; to live quietly"; in the banned years, a person's actions need to be particularly circumspect, he/she mustn't "do improper thing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You] master say, the above and below of the channels, the signs of the qi and blood, are used to know shape and qi, how is that? Qibo said: The upper foot yangming, if blood and qi flourish then the side-whiskers are beautiful and long. Less blood, much qi, then the side-whiskers are short. So less qi, much blood, then the side-whiskers are less. Blood and qi both less, then without side-whiskers, a lot of marks (lines, wrinkles) on both sides of the mouth. The lower foot yangming, if blood and qi flourish, then the lower hair is beautiful and long, reaching to the chest. Much blood, less qi, then the lower hair is beautiful and short, reaching to the navel; walking, then prone to lifting the feet high, the toes of the foot [have] little flesh, the feet prone to cold. Less blood, much qi, then fleshy and prone to chilblains. Blood and qi both less, then without hair, if there is [hair] then [it is] thin and withered, prone to limp jue, foot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ide-whiskers are beautiful and long: This section uses three different characters referring to facial hair, ran2, xu1, and zi1. As with many facial terms, the definitions of these are somewhat fuzzy (pun not intended but happily accepted), but xu1 is typically defined as the beard generally; zi1 is the moustache, the hair above the upper lip; ran2 is the side sections of the beard, from the temples down to the angle of the jaw, for which there's no ready English equivalent, "sideburns, side-whiskers" and the like typically meaning the hair in this region only if the chin is cleanshaven, or there's a shaven break between the hair in the two places. In one channel (the upper foot shaoyang), ran2 is qualified with tong1 "to connect", "the connecting side-whiskers", which is generally taken to mean the upper section of the side-whiskers, the part around or connecting to the temples; that specification in turn implies that ran2 when unqualified (in the upper foot yangming) means only the lower section of this region, from around the middle or bottom of the ears down; it should be noted however that the next chapter has "the connecting side-whiskers reaching the beard", which tends to imply the opposite, that the "side-whiskers" are the upper section, the "connecting side-whiskers" the bridging or intermediate section between the temples and beard. The contradistinction of xu1 with zi1 "moustache" and ran2 "side-whiskers" implies that here it doesn't mean the whole beard, but the beard around the chin, below the mouth; I've nevertheless translated it as simply "beard". The prominence of these facial hair regions as diagnostic indicators obviously suggests this author's principal or typical subjects of diagnosis and treatment were men, not women; this issue is addressed to some extent in the next chapter. For this channel (the upper foot yangming) Jiayi has "beard" instead of "side-whiskers", and some consider that correct, since it agrees with the following chapter, Lingshu 65.</w:t>
      </w:r>
    </w:p>
    <w:p>
      <w:pPr>
        <w:pStyle w:val="Normal"/>
        <w:spacing w:lineRule="auto" w:line="240" w:before="0" w:after="0"/>
        <w:ind w:left="284" w:hanging="284"/>
        <w:contextualSpacing/>
        <w:rPr>
          <w:i/>
          <w:i/>
          <w:sz w:val="24"/>
          <w:szCs w:val="32"/>
        </w:rPr>
      </w:pPr>
      <w:r>
        <w:rPr>
          <w:i/>
          <w:sz w:val="24"/>
          <w:szCs w:val="32"/>
        </w:rPr>
        <w:t>Less blood, much qi, then the side-whiskers are short: Jiayi here has "much blood, less qi", and "much qi, less blood" in the next clause.</w:t>
      </w:r>
    </w:p>
    <w:p>
      <w:pPr>
        <w:pStyle w:val="Normal"/>
        <w:spacing w:lineRule="auto" w:line="240" w:before="0" w:after="0"/>
        <w:ind w:left="284" w:hanging="284"/>
        <w:contextualSpacing/>
        <w:rPr>
          <w:i/>
          <w:i/>
          <w:sz w:val="24"/>
          <w:szCs w:val="32"/>
        </w:rPr>
      </w:pPr>
      <w:r>
        <w:rPr>
          <w:i/>
          <w:sz w:val="24"/>
          <w:szCs w:val="32"/>
        </w:rPr>
        <w:t>Lower hair: The hair on the body, the chest and abdomen.</w:t>
      </w:r>
    </w:p>
    <w:p>
      <w:pPr>
        <w:pStyle w:val="Normal"/>
        <w:spacing w:lineRule="auto" w:line="240" w:before="0" w:after="0"/>
        <w:ind w:left="284" w:hanging="284"/>
        <w:contextualSpacing/>
        <w:rPr>
          <w:i/>
          <w:i/>
          <w:sz w:val="24"/>
          <w:szCs w:val="32"/>
        </w:rPr>
      </w:pPr>
      <w:r>
        <w:rPr>
          <w:i/>
          <w:sz w:val="24"/>
          <w:szCs w:val="32"/>
        </w:rPr>
        <w:t>The toes of the foot [have] little flesh: Jiayi has "the foot big toe [has] little fle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upper foot shaoyang, if qi and blood flourish, then the connecting side-whiskers are beautiful and long. Much blood, less qi, then the connecting side-whiskers are beautiful and short. Less blood, much qi, then less side-whiskers. Blood and qi both less, then without beard; affected by cold [and] damp then prone to bi, bone pain, the nails withered. The lower foot shaoyang, if blood and qi flourish, then the shin hair is beautiful and long, the outer ankle fat. Much blood, less qi, then the shin qi is beautiful and short, the outer ankle skin is firm and thick. Less blood, much qi, then less calf hair, the outer ankle skin thin and soft. Blood and qi both less, then without hair, the outer ankle skinny, without fles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necting side-whiskers: See the note in the previous paragraph.</w:t>
      </w:r>
    </w:p>
    <w:p>
      <w:pPr>
        <w:pStyle w:val="Normal"/>
        <w:spacing w:lineRule="auto" w:line="240" w:before="0" w:after="0"/>
        <w:ind w:left="284" w:hanging="284"/>
        <w:contextualSpacing/>
        <w:rPr>
          <w:i/>
          <w:i/>
          <w:sz w:val="24"/>
          <w:szCs w:val="32"/>
        </w:rPr>
      </w:pPr>
      <w:r>
        <w:rPr>
          <w:i/>
          <w:sz w:val="24"/>
          <w:szCs w:val="32"/>
        </w:rPr>
        <w:t>Blood and qi both less, then without beard: Jiayi here has "side-whiskers", in agreement with the previous three senten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upper foot taiyang, if blood and qi flourish, then beautiful eyebrows, the eyebrows have long hairs. Much blood, less qi, then bad eyebrows, the face [has] many small lines. Less blood, much qi, then the face [has] much flesh. Blood and qi harmonious, then beautiful colour. The lower foot taiyang, if blood and qi flourish, then the heel flesh is full, the heel firm. Less qi, much blood, then skinny, the heel hollow. Blood and qi both less, then often turning sinews, pain below the he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ace [has] many small lines: Comparison to the foot yangming paragraph suggests this refers to parts of the face other than the region around the mouth.</w:t>
      </w:r>
    </w:p>
    <w:p>
      <w:pPr>
        <w:pStyle w:val="Normal"/>
        <w:spacing w:lineRule="auto" w:line="240" w:before="0" w:after="0"/>
        <w:ind w:left="284" w:hanging="284"/>
        <w:contextualSpacing/>
        <w:rPr>
          <w:i/>
          <w:i/>
          <w:sz w:val="24"/>
          <w:szCs w:val="32"/>
        </w:rPr>
      </w:pPr>
      <w:r>
        <w:rPr>
          <w:i/>
          <w:sz w:val="24"/>
          <w:szCs w:val="32"/>
        </w:rPr>
        <w:t>The lower foot taiyang: Most editions of the text here have "taiyin", clearly an error.</w:t>
      </w:r>
    </w:p>
    <w:p>
      <w:pPr>
        <w:pStyle w:val="Normal"/>
        <w:spacing w:lineRule="auto" w:line="240" w:before="0" w:after="0"/>
        <w:ind w:left="284" w:hanging="284"/>
        <w:contextualSpacing/>
        <w:rPr>
          <w:i/>
          <w:i/>
          <w:sz w:val="24"/>
          <w:szCs w:val="32"/>
        </w:rPr>
      </w:pPr>
      <w:r>
        <w:rPr>
          <w:i/>
          <w:sz w:val="24"/>
          <w:szCs w:val="32"/>
        </w:rPr>
        <w:t>The heel flesh is full, the heel firm: "Heel" in the first clause is gen1, in the second zhong3; this is the standard meaning of both characters, and I've not seen anything suggesting a differentiation between them.</w:t>
      </w:r>
    </w:p>
    <w:p>
      <w:pPr>
        <w:pStyle w:val="Normal"/>
        <w:spacing w:lineRule="auto" w:line="240" w:before="0" w:after="0"/>
        <w:ind w:left="284" w:hanging="284"/>
        <w:contextualSpacing/>
        <w:rPr>
          <w:i/>
          <w:i/>
          <w:sz w:val="24"/>
          <w:szCs w:val="32"/>
        </w:rPr>
      </w:pPr>
      <w:r>
        <w:rPr>
          <w:i/>
          <w:sz w:val="24"/>
          <w:szCs w:val="32"/>
        </w:rPr>
        <w:t>The heel hollow: Kong1 "hollow, empty", generally taken to mean the heels are skinny, have little flesh.</w:t>
      </w:r>
    </w:p>
    <w:p>
      <w:pPr>
        <w:pStyle w:val="Normal"/>
        <w:spacing w:lineRule="auto" w:line="240" w:before="0" w:after="0"/>
        <w:ind w:left="284" w:hanging="284"/>
        <w:contextualSpacing/>
        <w:rPr>
          <w:i/>
          <w:i/>
          <w:sz w:val="24"/>
          <w:szCs w:val="32"/>
        </w:rPr>
      </w:pPr>
      <w:r>
        <w:rPr>
          <w:i/>
          <w:sz w:val="24"/>
          <w:szCs w:val="32"/>
        </w:rPr>
        <w:t>Turning sinew: A muscular cramp or spasm, as seen for example in Lingshu 1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upper hand yangming, if blood and qi flourish, then the moustache is beautiful. Less blood much qi, then the moustache is bad. Blood and qi both less, then without a moustache. The lower hand yangming, if blood and qi flourish, then the hair below the armpit is beautiful, the hand fish fleshy and warm. Qi and blood both less, then the hand is skinny and c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ood and qi both less, then without a moustache: Jiayi after "then" adds "prone to turning sinews".</w:t>
      </w:r>
    </w:p>
    <w:p>
      <w:pPr>
        <w:pStyle w:val="Normal"/>
        <w:spacing w:lineRule="auto" w:line="240" w:before="0" w:after="0"/>
        <w:ind w:left="284" w:hanging="284"/>
        <w:contextualSpacing/>
        <w:rPr>
          <w:i/>
          <w:i/>
          <w:sz w:val="24"/>
          <w:szCs w:val="32"/>
        </w:rPr>
      </w:pPr>
      <w:r>
        <w:rPr>
          <w:i/>
          <w:sz w:val="24"/>
          <w:szCs w:val="32"/>
        </w:rPr>
        <w:t>Hand fish: The pad of flesh at the base of the thumb, thenar emin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upper hand shaoyang, if blood and qi flourish, then the eyebrows are beautiful and long, the ear colour beautiful. Blood and qi both less, then the ears are withered, bad colour. The lower hand shaoyang, if blood and qi flourish, then the hand fists [have] much flesh and are warm. Blood and qi both less, then cold and skinny. Less qi, much blood, then skinny and many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nd fists: The text here has juan3 "to roll, curl up", which can also be an equivalent for quan2 "fist", which is what Jiayi explicitly says; see the discussion following the notes to the hand taiyang channel paragraph (below).</w:t>
      </w:r>
    </w:p>
    <w:p>
      <w:pPr>
        <w:pStyle w:val="Normal"/>
        <w:spacing w:lineRule="auto" w:line="240" w:before="0" w:after="0"/>
        <w:ind w:left="284" w:hanging="284"/>
        <w:contextualSpacing/>
        <w:rPr>
          <w:i/>
          <w:i/>
          <w:sz w:val="24"/>
          <w:szCs w:val="32"/>
        </w:rPr>
      </w:pPr>
      <w:r>
        <w:rPr>
          <w:i/>
          <w:sz w:val="24"/>
          <w:szCs w:val="32"/>
        </w:rPr>
        <w:t>Skinny and many channels: Generally taken to mean that because there's little flesh there are many superficially visible network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upper hand taiyang, if blood and qi flourish, then there is much beard, the face [has] much flesh and is even. Blood and qi both less, then the face is skinny, bad colour. The lower hand taiyang, if blood and qi flourish, the flesh of the palm is ample and full. Blood and qi both less, then the palm is skinny and c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blood and qi flourish, then there is much beard: Jiayi instead of "beard" has "side-whiskers".</w:t>
      </w:r>
    </w:p>
    <w:p>
      <w:pPr>
        <w:pStyle w:val="Normal"/>
        <w:spacing w:lineRule="auto" w:line="240" w:before="0" w:after="0"/>
        <w:ind w:left="284" w:hanging="284"/>
        <w:contextualSpacing/>
        <w:rPr>
          <w:i/>
          <w:i/>
          <w:sz w:val="24"/>
          <w:szCs w:val="32"/>
        </w:rPr>
      </w:pPr>
      <w:r>
        <w:rPr>
          <w:i/>
          <w:sz w:val="24"/>
          <w:szCs w:val="32"/>
        </w:rPr>
        <w:t>The face is skinny, bad colour: Jiayi has "black" instead of "ba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twenty-five people, are there essentials for needling them? Qibo said: Beautiful eyebrows, the foot taiyang channel [has] much qi and blood. Poor eyebrows, little qi and blood. Those that are fat and moist/glossy, blood and qi are surplus. Fat and not moist/glossy, qi is surplus, blood insufficient. Skinny and without moisture/gloss, qi and blood all insufficient. Carefully inspect the shape and qi, being surplus, insufficient, and regulate them, [you] can know contrary [and] follow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re there essentials for needling them: See the note to "needling has great essentials" in Lingshu 55 regarding the character used here, yue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Needling all the yin and yang, how is that? Qibo said: Press the cunkou and renying, to regulate yin and yang. Palpate along the congealed and rough of the main and network channels; those that are knotted and not connecting, these in the body are all painful bi; if severe then [they] don't move, so [they're] congealed and rough; those that are congealed and rough, send qi to warm them, [when] the blood harmonises then stop. The knotted networks, the channels knot, blood doesn't travel, dredge it, then [it] travels. So it's said: Qi surplus in the upper [region], guide and descend it. Qi insufficient in the upper [region], push and rest it. Those that delay, stay and don't arrive, so then, meet them. [You] must be clear on the main channel tunnels, then [you] can grasp it. Cold and hot contending, guide and move it. Those with stored old/stale blood [but] not knotted, so then, provide it. [You] must first clearly know the twenty-five people, then where blood and qi are at, left, right, above, below; the needling essentials end [the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in the body are all painful bi: Instead of jie1 "all", Jiayi has the graphically semi-similar bei4 "back", "these in the body and back are painful bi".</w:t>
      </w:r>
    </w:p>
    <w:p>
      <w:pPr>
        <w:pStyle w:val="Normal"/>
        <w:spacing w:lineRule="auto" w:line="240" w:before="0" w:after="0"/>
        <w:ind w:left="284" w:hanging="284"/>
        <w:contextualSpacing/>
        <w:rPr>
          <w:i/>
          <w:i/>
          <w:sz w:val="24"/>
          <w:szCs w:val="32"/>
        </w:rPr>
      </w:pPr>
      <w:r>
        <w:rPr>
          <w:i/>
          <w:sz w:val="24"/>
          <w:szCs w:val="32"/>
        </w:rPr>
        <w:t>If severe then [they] don't move: That is, in a severe condition or instance blood and qi don't move or circulate properly, there movement is "rough", impeded, not smooth, ending in stagnation, congealing.</w:t>
      </w:r>
    </w:p>
    <w:p>
      <w:pPr>
        <w:pStyle w:val="Normal"/>
        <w:spacing w:lineRule="auto" w:line="240" w:before="0" w:after="0"/>
        <w:ind w:left="284" w:hanging="284"/>
        <w:contextualSpacing/>
        <w:rPr>
          <w:i/>
          <w:i/>
          <w:sz w:val="24"/>
          <w:szCs w:val="32"/>
        </w:rPr>
      </w:pPr>
      <w:r>
        <w:rPr>
          <w:i/>
          <w:sz w:val="24"/>
          <w:szCs w:val="32"/>
        </w:rPr>
        <w:t>The channels knot, blood doesn't travel: Instead of xing2 "move, travel", some editions have he2 "harmonious"; Jiayi has xing2.</w:t>
      </w:r>
    </w:p>
    <w:p>
      <w:pPr>
        <w:pStyle w:val="Normal"/>
        <w:spacing w:lineRule="auto" w:line="240" w:before="0" w:after="0"/>
        <w:ind w:left="284" w:hanging="284"/>
        <w:contextualSpacing/>
        <w:rPr>
          <w:i/>
          <w:i/>
          <w:sz w:val="24"/>
          <w:szCs w:val="32"/>
        </w:rPr>
      </w:pPr>
      <w:r>
        <w:rPr>
          <w:i/>
          <w:sz w:val="24"/>
          <w:szCs w:val="32"/>
        </w:rPr>
        <w:t>Dredge it, then [it] travels: "Dredge" here is jue2 "to dig, dredge"; refer to the notes to "breach the water" and "breach the rushing" in Lingshu 38.</w:t>
      </w:r>
    </w:p>
    <w:p>
      <w:pPr>
        <w:pStyle w:val="Normal"/>
        <w:spacing w:lineRule="auto" w:line="240" w:before="0" w:after="0"/>
        <w:ind w:left="284" w:hanging="284"/>
        <w:contextualSpacing/>
        <w:rPr>
          <w:i/>
          <w:i/>
          <w:sz w:val="24"/>
          <w:szCs w:val="32"/>
        </w:rPr>
      </w:pPr>
      <w:r>
        <w:rPr>
          <w:i/>
          <w:sz w:val="24"/>
          <w:szCs w:val="32"/>
        </w:rPr>
        <w:t>Guide and descend it: Needle to draw or guide the qi from the surplus upper region in to the lower body; some say this necessarily implies using acupoints in the lower region to draw the qi down.&lt;see the other instance in Lingshu 57&gt;</w:t>
      </w:r>
    </w:p>
    <w:p>
      <w:pPr>
        <w:pStyle w:val="Normal"/>
        <w:spacing w:lineRule="auto" w:line="240" w:before="0" w:after="0"/>
        <w:ind w:left="284" w:hanging="284"/>
        <w:contextualSpacing/>
        <w:rPr>
          <w:i/>
          <w:i/>
          <w:sz w:val="24"/>
          <w:szCs w:val="32"/>
        </w:rPr>
      </w:pPr>
      <w:r>
        <w:rPr>
          <w:i/>
          <w:sz w:val="24"/>
          <w:szCs w:val="32"/>
        </w:rPr>
        <w:t>Push and rest it: Xiu1 "stay, stop, rest". Some consider this means the needle should be left in for some time after insertion, not withdrawn immediately. Others consider xiu1 an error, pointing to a virtually identical sentence in Lingshu 73: "upper qi insufficient, push and lift/spread it" (yang2 "to life, raise; spread", the same character commented on, in a quite different context, in relation to "to get the man [and] not teach [him]" earlier in this chapter); that is, if qi is lacking in the upper region, it has to be "pushed, propelled" and "raised, spread" into that region. There are differing opinions on precisely what this means; some say it involves selecting acupoints in the upper region, others indicate pushing or rubbing the flesh at the acupoint, or along the channel, perhaps in an upward direction; it might also be argued (an idea I haven't seen expressed) that if "guiding" implies using acupoints in the lower region to "draw" qi down, then "pushing" implies using acupoints in the upper region to "push" qi from that region into the lower; Jiayi instead of xiu1 has wang3 "to leave, go away, away from", which agrees with this last proposal.</w:t>
      </w:r>
    </w:p>
    <w:p>
      <w:pPr>
        <w:pStyle w:val="Normal"/>
        <w:spacing w:lineRule="auto" w:line="240" w:before="0" w:after="0"/>
        <w:ind w:left="284" w:hanging="284"/>
        <w:contextualSpacing/>
        <w:rPr/>
      </w:pPr>
      <w:r>
        <w:rPr>
          <w:i/>
          <w:sz w:val="24"/>
          <w:szCs w:val="32"/>
        </w:rPr>
        <w:t>Those that delay ... meet them: This suggests that those conditions that don't respond to the directives just given need to be treated more actively, directly, but precisely what's meant isn't clear; some suggest is means the point of stagnation needs to be needled directly, rather than needling at a distal point and trying to "draw" or distally induce qi to move from the stagnant point.</w:t>
      </w:r>
    </w:p>
    <w:p>
      <w:pPr>
        <w:pStyle w:val="Normal"/>
        <w:spacing w:lineRule="auto" w:line="240" w:before="0" w:after="0"/>
        <w:ind w:left="284" w:hanging="284"/>
        <w:contextualSpacing/>
        <w:rPr>
          <w:i/>
          <w:i/>
          <w:sz w:val="24"/>
          <w:szCs w:val="32"/>
        </w:rPr>
      </w:pPr>
      <w:r>
        <w:rPr>
          <w:i/>
          <w:sz w:val="24"/>
          <w:szCs w:val="32"/>
        </w:rPr>
        <w:t>[You] must be clear on the main channel tunnels: A proper knowledge of the channel pathways is essential to all the procedures discussed.</w:t>
      </w:r>
    </w:p>
    <w:p>
      <w:pPr>
        <w:pStyle w:val="Normal"/>
        <w:spacing w:lineRule="auto" w:line="240" w:before="0" w:after="0"/>
        <w:ind w:left="284" w:hanging="284"/>
        <w:contextualSpacing/>
        <w:rPr/>
      </w:pPr>
      <w:r>
        <w:rPr>
          <w:i/>
          <w:sz w:val="24"/>
          <w:szCs w:val="32"/>
        </w:rPr>
        <w:t>Those with stored old/stale blood [but] not knotted ... provide it: &lt;</w:t>
      </w:r>
      <w:r>
        <w:rPr>
          <w:i/>
          <w:sz w:val="24"/>
          <w:szCs w:val="32"/>
        </w:rPr>
        <w:t>宛陳</w:t>
      </w:r>
      <w:r>
        <w:rPr>
          <w:i/>
          <w:sz w:val="24"/>
          <w:szCs w:val="32"/>
        </w:rPr>
        <w:t xml:space="preserve"> </w:t>
      </w:r>
      <w:r>
        <w:rPr>
          <w:i/>
          <w:sz w:val="24"/>
          <w:szCs w:val="32"/>
        </w:rPr>
        <w:t>wan3/yu4 chen2 this combination is translated as "stagnant and stale" in Lingshu 1 and 3&gt; Other instances of yu3 "to give, provide" as a needling indication are seen in Lingshu 19 "needle the taiyin to provide it", in which case it's generally taken to mean "give" in the sense of supplementing rather than draining needling; and Lingshu 52 "needle and provide it", in which case some consider it instead means that the required treatment, whether supplementing or draining, should be "provided, given"; the latter reading agrees with the Jiayi version of the present passage, which instead of yu3 has qu3 "to select, take, treat", "then treat it". Some consider that bu4 "no, not" is an erroneous interpolation here, and this consequently means that places with "stored old/stale knotted blood" should be treated directly to remove the blood and clear the channe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9" w:name="ch65"/>
      <w:bookmarkEnd w:id="89"/>
      <w:r>
        <w:rPr>
          <w:b/>
          <w:sz w:val="28"/>
          <w:szCs w:val="32"/>
        </w:rPr>
        <w:t>Lingshu 65: Five notes, five flavour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Right zhi (youzhi) and lesser zhi (shaozhi) regulate the right hand taiyang upper. Left shang (zuoshang) and left zhi (zuozhi) regulate the left hand yangming upper. Lesser zhi (shaozhi) and big gong (dagong) regulate the left hand yangming upper. Right jue (youjue) and big jue (dajue) regulate the right foot shaoyang lower. Big zhi (dazhi) and lesser zhi (shaozhi) regulate the left hand taiyang upper. Multitude yu (zhongyu) and lesser yu (shaoyu) regulate the right foot taiyang lower. Lesser shang (shaoshang) and right shang (youshang) regulate the right hand taiyang lower. Shackle yu (zhiyu) and multitude yu (zhongyu) regulate the right foot taiyang lower. Lesser gong (shaogong) and big gong (dagong) regulate the right foot yangming lower. Split jue (panjue) and lesser jue (shaojue) regulate the right foot shaoyang lower. Fetter shang (dishang) and upper shang (shangshang) regulate the right foot yangming lower. Fetter shang (dishang) and upper jue (shangjue) regulate the left foot taiyang low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chapter is an obvious continuation of the previous, involving the same unique (that is, nonexistent elsewhere) musical note subdivision system. The first four sections of the chapter (referred to below as lists A to D) all directly involve that system; they are followed by a discussion of the absence of hair in women and eunuchs, involving the chong and ren channels, which is related to the facial hair diagnostic markers given in the previous chapter; and finally a listing of the normal relative quantities of qi and blood in the different channels, a highly contentious issue in Chinese medicine, due to the different versions of the list in different chapters of Neijing.</w:t>
      </w:r>
    </w:p>
    <w:p>
      <w:pPr>
        <w:pStyle w:val="Normal"/>
        <w:spacing w:lineRule="auto" w:line="240" w:before="0" w:after="0"/>
        <w:ind w:left="284" w:hanging="284"/>
        <w:contextualSpacing/>
        <w:rPr>
          <w:i/>
          <w:i/>
          <w:sz w:val="24"/>
          <w:szCs w:val="32"/>
        </w:rPr>
      </w:pPr>
      <w:r>
        <w:rPr>
          <w:i/>
          <w:sz w:val="24"/>
          <w:szCs w:val="32"/>
        </w:rPr>
        <w:t>The last of the four initial sections (list D) is a straight listing of the note names, with no correlation or correspondence involved; it corresponds almost entirely to the system used in Lingshu 64. The second section (list B) involves the shang "upper" (the subnote which in Lingshu 64 corresponds to the yin channel), plus only one of the yang-channel related subnotes, either shao3 "lesser" or da4 "big" (all of them notes that are present in Lingshu 64 and list D in this chapter), followed by a set of five goes correspondences, suggesting that the shang and lesser/shao or big/da notes in this case are meant only to represent the yin and yang of each of the five goes.</w:t>
      </w:r>
    </w:p>
    <w:p>
      <w:pPr>
        <w:pStyle w:val="Normal"/>
        <w:spacing w:lineRule="auto" w:line="240" w:before="0" w:after="0"/>
        <w:ind w:left="284" w:hanging="284"/>
        <w:contextualSpacing/>
        <w:rPr>
          <w:i/>
          <w:i/>
          <w:sz w:val="24"/>
          <w:szCs w:val="32"/>
        </w:rPr>
      </w:pPr>
      <w:r>
        <w:rPr>
          <w:i/>
          <w:sz w:val="24"/>
          <w:szCs w:val="32"/>
        </w:rPr>
        <w:t>Lists A and C are more problematic. Both relate two separate notes (or more precisely, subnotes) to one of the yang channel sections. List A says that the two notes involved "regulate" or "are regulated by" (tiao2 "to regulate, adjust", in Neijing meaning "to treat") the related channel section; list C says the notes are "alike" or "the same as" (tong2 "like, same, as") the channel (the same wording used for the correspondences in list B); but the broad idea and the pattern of notes and channels involved suggest that, despite the difference in wording, and the separation by the intervening list B, these are part of a single passage, not two, and there's no significant or actual difference inherent or intended in the use of tiao2 and tong2. The obvious and general reading of list A (and by implication list C) is that the notes given refer to that type of person, as discussed in Lingshu 64, and those types of people can be treated by the indicated or related channels.</w:t>
      </w:r>
    </w:p>
    <w:p>
      <w:pPr>
        <w:pStyle w:val="Normal"/>
        <w:spacing w:lineRule="auto" w:line="240" w:before="0" w:after="0"/>
        <w:ind w:left="284" w:hanging="284"/>
        <w:contextualSpacing/>
        <w:rPr>
          <w:i/>
          <w:i/>
          <w:sz w:val="24"/>
          <w:szCs w:val="32"/>
        </w:rPr>
      </w:pPr>
      <w:r>
        <w:rPr>
          <w:i/>
          <w:sz w:val="24"/>
          <w:szCs w:val="32"/>
        </w:rPr>
        <w:t>There are 24 possible yang channel sections (taiyang shaoyang yangming, hand and foot, left and right, upper and lower); the two lists together have only 21 sentences, in which a number of channel sections are duplicated, in all naming 15 different channel sections (5 hand, 10 foot), omitting 9 (7 hand, 2 foot; hand taiyang are all present; hand shaoyang none present; hand yangming only left upper, of which there are three instances; foot taiyang, all present except left upper, there are three instances of right lower; foot shaoyang all present, there are two instances of right lower; foot yangming all present except left lower, there are two instances of right lower). List A's 12 sentences involve 8 channel sections (4 hand and 4 foot) with 4 duplications (hand yangming left upper, and the right lower of all three foot channels), list C's 9 sentences involve 9 channel sections (2 hand and 7 foot) with no duplications, 2 of them being sections also seen in list A (both already duplicated in list A in fact, hand yangming left upper, and foot taiyang right lower).</w:t>
      </w:r>
    </w:p>
    <w:p>
      <w:pPr>
        <w:pStyle w:val="Normal"/>
        <w:spacing w:lineRule="auto" w:line="240" w:before="0" w:after="0"/>
        <w:ind w:left="284" w:hanging="284"/>
        <w:contextualSpacing/>
        <w:rPr>
          <w:i/>
          <w:i/>
          <w:sz w:val="24"/>
          <w:szCs w:val="32"/>
        </w:rPr>
      </w:pPr>
      <w:r>
        <w:rPr>
          <w:i/>
          <w:sz w:val="24"/>
          <w:szCs w:val="32"/>
        </w:rPr>
        <w:t>A number of notes are repeated: big/dagong 6 instances (2 in list A, 4 in C); big/dajue 4 instances (all in C); lesser/shaozhi 3 instances (all in A); fetter/dishang (both in A), multitude/zhongyu (both in A), big/dayu (both in C) all 2 instances; as this demonstrates, list C has a notable preponderance of da4/big notes (10 of the 18 notes, big/dagong and big/dajue both 4 instances, big/dayu 2). All of these repeated notes are names that are present in both Lingshu 64 and list D.</w:t>
      </w:r>
    </w:p>
    <w:p>
      <w:pPr>
        <w:pStyle w:val="Normal"/>
        <w:spacing w:lineRule="auto" w:line="240" w:before="0" w:after="0"/>
        <w:ind w:left="284" w:hanging="284"/>
        <w:contextualSpacing/>
        <w:rPr>
          <w:i/>
          <w:i/>
          <w:sz w:val="24"/>
          <w:szCs w:val="32"/>
        </w:rPr>
      </w:pPr>
      <w:r>
        <w:rPr>
          <w:i/>
          <w:sz w:val="24"/>
          <w:szCs w:val="32"/>
        </w:rPr>
        <w:t>Two of the notes in list A are not present in Lingshu 64 or this chapter's list D, big/dazhi and lesser/shaojue. Both list A and C have left/zuojue, which is a point of variance between Lingshu 64 (which has it) and list D (which does not). List C also has "simple split" zhipan, both characters of which are qualifying names, not note names; the same name is seen in Lingshu 64, in which it appears to be an error for split/panzhi, which is what list D has.</w:t>
      </w:r>
    </w:p>
    <w:p>
      <w:pPr>
        <w:pStyle w:val="Normal"/>
        <w:spacing w:lineRule="auto" w:line="240" w:before="0" w:after="0"/>
        <w:ind w:left="284" w:hanging="284"/>
        <w:contextualSpacing/>
        <w:rPr>
          <w:i/>
          <w:i/>
          <w:sz w:val="24"/>
          <w:szCs w:val="32"/>
        </w:rPr>
      </w:pPr>
      <w:r>
        <w:rPr>
          <w:i/>
          <w:sz w:val="24"/>
          <w:szCs w:val="32"/>
        </w:rPr>
        <w:t>Of the 20 names used in Lingshu 64 and list D, only 3 are not present in either list A or C: simple/zhizhi, left/zuogong, and right/youjue (refer to the note above regarding the last of these).</w:t>
      </w:r>
    </w:p>
    <w:p>
      <w:pPr>
        <w:pStyle w:val="Normal"/>
        <w:spacing w:lineRule="auto" w:line="240" w:before="0" w:after="0"/>
        <w:ind w:left="284" w:hanging="284"/>
        <w:contextualSpacing/>
        <w:rPr>
          <w:i/>
          <w:i/>
          <w:sz w:val="24"/>
          <w:szCs w:val="32"/>
        </w:rPr>
      </w:pPr>
      <w:r>
        <w:rPr>
          <w:i/>
          <w:sz w:val="24"/>
          <w:szCs w:val="32"/>
        </w:rPr>
        <w:t>Of the 21 sentences, 14 involve two subnotes of the same note (9 in list A, 5 in C), 7 involve "mixed" notes (eg lesser/shaozhi and big/dagong; 3 in list A, 4 in C; one of these involves "simple split" zhipan, which for the purpose of this discussion is presumed to mean split/panzhi, as discussed above).</w:t>
      </w:r>
    </w:p>
    <w:p>
      <w:pPr>
        <w:pStyle w:val="Normal"/>
        <w:spacing w:lineRule="auto" w:line="240" w:before="0" w:after="0"/>
        <w:ind w:left="284" w:hanging="284"/>
        <w:contextualSpacing/>
        <w:rPr>
          <w:i/>
          <w:i/>
          <w:sz w:val="24"/>
          <w:szCs w:val="32"/>
        </w:rPr>
      </w:pPr>
      <w:r>
        <w:rPr>
          <w:i/>
          <w:sz w:val="24"/>
          <w:szCs w:val="32"/>
        </w:rPr>
        <w:t>Of the 42 notes in the 21 sentences, 7 are zhi (6 in A, 1 in C), 8 gong (3, 5), 8 shang (6, 2), 7 yu (4, 3), 12 jue (5, 7).</w:t>
      </w:r>
    </w:p>
    <w:p>
      <w:pPr>
        <w:pStyle w:val="Normal"/>
        <w:spacing w:lineRule="auto" w:line="240" w:before="0" w:after="0"/>
        <w:ind w:left="284" w:hanging="284"/>
        <w:contextualSpacing/>
        <w:rPr>
          <w:i/>
          <w:i/>
          <w:sz w:val="24"/>
          <w:szCs w:val="32"/>
        </w:rPr>
      </w:pPr>
      <w:r>
        <w:rPr>
          <w:i/>
          <w:sz w:val="24"/>
          <w:szCs w:val="32"/>
        </w:rPr>
        <w:t>Lingshu 64 associates each note to its five goes related yang channel, the foot shaoyang gallbladder for jue, hand taiyang small intestine for zhi, foot yangming stomach for gong, hand yangming large intestine for shang, foot taiyang bladder for yu. In lists A and C, those correspondences are substantially but not wholly adhered to; of the 14 sentences having subnotes of the same note, 10 are associated with the expected channel (7 of the 10 in list A, 3 of the 5 in C); of the 7 sentences having mixed notes, in 5 cases one of the two notes accords with the channel (1 in list A, 4 in C); neither note correponds to the channel in 6 of the 21 cases (4 in A, 2 in C). These irregularities are widely regarded as a difficult and unsatisfactorily understood and explained issue, but there are nevertheless two basic proposals regarding it; firstly, that the broad orthodoxy of the arrangement suggests that the deviations from the expected pattern are errors, rather than an intentional part of the system; or secondly, that the deviations are correct and intended, and individual explanations can be presented for them. For example, "big gong (dagong) and upper jue (shangjue) alike, the right foot yangming upper" (the first sentence in list C); gong corresponds to earth, so has a direct relationship to the foot yangming stomach; jue corresponds to wood, which can be affected by treating the foot yangming stomach, since it's the sea of water and grains, which nourish wood. On a brief appraisal, I tend to find the individual explanations offered relatively unconvincing; whether this perceived lack does or doesn't favour the view that the deviations are errors, that there is an intended orthodox homogeneity, is debatable. It should be noted in this regard that if the passage is meant to be consistent throughout, it seems a rather roundabout way of simply saying "for any type of person, treat the five-goes associated yang channel". Also, if list D is taken to be correct (as I contend in the notes for that paragraph that it is), why then should there be so much disarray in these two lists? Also, there are remarkably few variants in the different versions of the text for all four lists, which is hardly suggestive of the degree of copyist error that the homogeneous view presum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Upper zhi (shangzhi) and right zhi (youzhi) alike, grain wheat/barley, livestock sheep/goat, fruit apricot; hand shaoyin, zang heart, colour red, flavour bitter, season summer. Upper yu (shangyu) and big yu (dayu) alike, grain big beans, livestock pig, fruit chestnut; foot shaoyin, zang kidney, colour black, flavour salty, season winter. Upper gong (shanggong) and big gong (dagong) alike, grain millet, livestock cow, fruit jujube; foot taiyin, zang pancreas-spleen, colour yellow, flavour sweet, season late summer. Upper shang (shangshang) and right shang (youshang) alike, grain millet, livestock chicken, fruit peach; hand taiyin, zang lung, colour white, flavour pungent, season autumn. Upper jue (shangjue) and big jue (dajue) alike, grain hemp, livestock dog, fruit plum; foot jueyin, zang liver, colour green/blue, flavour sour, season spr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nd shaoyin, zang heart: A number of editions here have "yang" instead of "yin", universally considered an error, as the rest of the passage obviously indicates.</w:t>
      </w:r>
    </w:p>
    <w:p>
      <w:pPr>
        <w:pStyle w:val="Normal"/>
        <w:spacing w:lineRule="auto" w:line="240" w:before="0" w:after="0"/>
        <w:ind w:left="284" w:hanging="284"/>
        <w:contextualSpacing/>
        <w:rPr>
          <w:i/>
          <w:i/>
          <w:sz w:val="24"/>
          <w:szCs w:val="32"/>
        </w:rPr>
      </w:pPr>
      <w:r>
        <w:rPr>
          <w:i/>
          <w:sz w:val="24"/>
          <w:szCs w:val="32"/>
        </w:rPr>
        <w:t>The concordances here for grains, livestock and fruits agree almost exactly with those in Lingshu 56 (which also lists five vegetables, this chapter does not). The character used here for "pig" is zhi4, in Lingshu 56 it is zhu1 (there's no meaningful difference between the two). The basic character for the grain for metal is the same in both cases (shu3 "millet"), in Lingshu 56 it is prefixed with "yellow", here it's not; as discussed in the notes to Lingshu 56, the significance of that omission is debatable. The grain for earth in Lingshu 56 is jing1 mi3 "japonica rice"; here instead the text has ji4, which can mean grain generally, or specifically millet, or even more specifically non-glutinous millet; Li Shizhen for example says that shu3 (the metal grain both here and in Lingshu 56) is glutinous millet, ji4 is non-glutinous. This alteration means that there is no rice in the present list, and two types of millet; this is not altogether implausible, since millet was the most important grain of the time; on the other hand, rice was still more important than wheat, beans, or hemp, so its absence from the current list is notable (see the note on this in Lingshu 56).</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Big gong (dagong) and upper jue (shangjue) alike, the right foot yangming upper. Left jue (zuojue) and big jue (dajue) alike, the left foot yangming upper. Lesser yu (shaoyu) and big yu (dayu) alike, the right foot taiyang lower. Left shang (zuoshang) and right shang (youshang) alike, the left hand yangming upper. Added gong (jiagong) and big gong (dagong) alike, the left foot shaoyang upper. Simple split (zhipan) and big gong (dagong) alike, the left hand taiyang lower. Split jue (panjue) and big jue (dajue) alike, the left foot shaoyang lower. Big yu (dayu) and big jue (dajue) alike, the right foot taiyang upper. Big jue (dajue) and big gong (dagong) alike, the right foot shaoyang upp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fer to the notes for the first paragraph of this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Right zhi (youzhi), lesser zhi (shaozhi), simple zhi (zhizhi), upper zhi (shangzhi), split zhi (panzhi). Right jue (youjue), fetter jue (dijue), upper jue (shangjue), big jue (dajue), split jue (panjue). Right shang (youshang), lesser shang (shaoshang), fetter shang (dishang), upper shang (shangshang), left shang (zuoshang). Lesser gong (shaogong), upper gong (shanggong), big gong (dagong), added gong (jiagong), left juegong (zuojuegong). Multitude yu (zhongyu), shackle yu (zhiyu), upper yu (shangyu), big yu (dayu), lesser yu (shaoyu).</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s stated in the earlier comments, the note names in this paragraph correspond almost exactly to those used in Lingshu 64. There are four points of variance; firstly, where Lingshu 64 has zhipan "simple split", this passage has split/panzhi; since the former is composed of two qualifying names and no note name, it appears to be an error for the latter. Secondly, this passage has left/zuojuegong, in which there are two note names instead of one, jue and gong; since it's at the end of the listing of gong notes and distant to the jue listing, jue is clearly an erroneous interpolation, and is universally accepted as such. Thirdly, where Lingshu 64 has great/taigong and small/xiaoyu, using tai4 "great, big" and xiao3 "small", this passage instead has big/dagong and lesser/shaoyu, using the graphically and semantically very similar da4 "big" and shao3 "lesser"; I've presumed that these are effective equivalents. Fourthly, where Lingshu 64 has left/zuojue, this passage instead has right/youjue.</w:t>
      </w:r>
    </w:p>
    <w:p>
      <w:pPr>
        <w:pStyle w:val="Normal"/>
        <w:spacing w:lineRule="auto" w:line="240" w:before="0" w:after="0"/>
        <w:ind w:left="284" w:hanging="284"/>
        <w:contextualSpacing/>
        <w:rPr>
          <w:i/>
          <w:i/>
          <w:sz w:val="24"/>
          <w:szCs w:val="32"/>
        </w:rPr>
      </w:pPr>
      <w:r>
        <w:rPr>
          <w:i/>
          <w:sz w:val="24"/>
          <w:szCs w:val="32"/>
        </w:rPr>
        <w:t>Some personal (and perhaps slightly peculiar) observations regarding this system of note names: Leaving aside upper/shang, the name associated with the yin channel, and confining the discussion to those related to the yang channels, and also identifying tai4 and xiao3 from Lingshu 64 as da4 and shao3 as just discussed, there are a total of ten names: shao3 lesser, da4 big, you4 right, zuo3 left, pan4 split, jia1 added, di4 fetter, zhi4 shackle, zhong4 multitude, zhi4 simple. Of these, one is applied to four notes (lesser/shao), two are applied to three notes (big/da, right/you), three are applied to two notes (left/zuo, split/pan, fetter/di) and four are applied to one note (added/jia, shackle/zhi, multitude/zhong, simple/zhi); that is, there is a regularly counter-tapering pattern of 1X4, 2X3, 3X2, 4X1. Beginning with zhi/fire (which is where the list does begin) the first two goes in sheng cycle order, fire and earth, involve names from 4 of these frequency categories; the next two goes, metal and water, have names from 3 of the frequency categories; the final go, wood, has names from 2 of the frequency categories.</w:t>
      </w:r>
    </w:p>
    <w:p>
      <w:pPr>
        <w:pStyle w:val="Normal"/>
        <w:spacing w:lineRule="auto" w:line="240" w:before="0" w:after="0"/>
        <w:ind w:left="284" w:hanging="284"/>
        <w:contextualSpacing/>
        <w:rPr>
          <w:i/>
          <w:i/>
          <w:sz w:val="24"/>
          <w:szCs w:val="32"/>
        </w:rPr>
      </w:pPr>
      <w:r>
        <w:rPr>
          <w:i/>
          <w:sz w:val="24"/>
          <w:szCs w:val="32"/>
        </w:rPr>
        <w:t>A number of the names form obvious pairs, lesser/shao and big/da, left/zuo and right/you, fetter/di and shackle/zhi; in each case, the two components of the pairs are in adjacent frequency categories (lesser/shao 4, big/da 3; right/you 3, zuo/left 2; fetter/di 2, shackle/zhi 1). If the presumption or possibility of pairing is applied to the remaining four names, added/jia and split/pan can quite readily be seen as such; they are again in adjacent frequency categories. A pairing relationship between simple/zhi and multitude/zhong is perhaps less obvious, but again an opposition is mootable (zhong4 "many; to gather, increase; crowd, multitude"; zhi4 "hostage; nature, quality; simple, plain"; Dacidian also cites an instance from Liji of zhi4 used to mean the more obviously appropriate "lessen, simplify"); these two are in the same frequency category, arguably unavoidable since zero is not a practical option (although it's also arguable that a zero element is in fact present, in the form of the notable absence to the obvious pairing to the yin name upper/shang, ie lower/xia).</w:t>
      </w:r>
    </w:p>
    <w:p>
      <w:pPr>
        <w:pStyle w:val="Normal"/>
        <w:spacing w:lineRule="auto" w:line="240" w:before="0" w:after="0"/>
        <w:ind w:left="284" w:hanging="284"/>
        <w:contextualSpacing/>
        <w:rPr/>
      </w:pPr>
      <w:r>
        <w:rPr>
          <w:i/>
          <w:sz w:val="24"/>
          <w:szCs w:val="32"/>
        </w:rPr>
        <w:t>A quite separate point: in each of the five sets, upper/shang is placed in a different position in the sequence of five; beginning with fire, in sheng cycle order, its placement is 42433; if these are placed in a "square" five goes arrangement with earth in the middle, it gives two axes adding to nine. For some such outcome to occur (with any number as the sum) there's really only one requisite condition, which is that any two pairs of adjacent &lt;this means "adjacent on the outer circle", not adjacent in a straight-line listing&gt; goes must have shared numbers; there are only two such possibilities, either the arrangement as used with fire/metal and water/wood having shared numbers, or alternatively wood/fire and metal/water having shared numbers; eg wood and fire 2, metal and water 1 would achieve the same, regardless of what number is assigned to earth. This might therefore seem a rather unexceptional and somewhat strained point; however, it's equally worth noting that that essential condition is in fact met, and also that earth plays its part in a unique manner, being the only unpaired number (whereas an unpaired number for any of the other goes would nullify the arrangement); it's also arguably significant that the number reached is in fact the numerologically important nine.</w:t>
      </w:r>
    </w:p>
    <w:p>
      <w:pPr>
        <w:pStyle w:val="Normal"/>
        <w:spacing w:lineRule="auto" w:line="240" w:before="0" w:after="0"/>
        <w:ind w:left="284" w:hanging="284"/>
        <w:contextualSpacing/>
        <w:rPr/>
      </w:pPr>
      <w:r>
        <w:rPr>
          <w:i/>
          <w:sz w:val="24"/>
          <w:szCs w:val="32"/>
        </w:rPr>
        <w:t>To what degree these perceptions of the patterning of the names indicate an inherent purpose or arranging, or contrarily to what degree some such pattern will be inevitably discernible in any arrangement of such a limited number and arrangement of variables, is a question that would have to be addressed by someone with considerably better mathematical knowledge than me. But from my amateur viewpoint these factors seem sufficiently significant and their combination sufficiently beyond chance or randomness to (at least provisionally) incline me to the view, firstly that the system as given in this passage is correct and contains no significant errors (implying that right/youjue is correct, left/zuojue is incorrect, despite the fact it's seen on three different occasions, in Lingshu 64 and lists A and C); and secondly that the system of pairs I've proposed is also correct, and the different names involved should be interpreted and translated in light of that (although in fact the translations used here, as I originally rendered them before conducting the study that led to these conclusions, satisfies this view reasonably well without alter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Women have no beards, is there no blood and qi? Qibo said: The chong channel, the ren channnel, both &lt;a&gt;rise in the womb&lt;sac&gt;, ascend going along inside the back; [they] are the sea of the main and network channels. Those that are floating/superficial and external go along the right abdomen, travel up to meet with the throat, separate and link to the lips and mouth. If blood and qi flourish then [they] fill the skin [and] heat the flesh. If blood alone flourishes then [it] swells/surges, seeping into the skin to give birth to fine hairs. Now the life of a woman has a surplus of qi [and] insufficiency of blood, since they frequently cast off blood, the chong and ren channels don't nourish the mouth and lips, so the beard isn't born there. Huangdi said: Gentlemen harmed in the yin, yin qi is cut off and doesn't arise, the yin doesn't function, yet the beard doesn't leave, what's the reason? Why does [it] only leave in eunuchs? I wish to hear the reasons. Qibo said: Eunuchs remove their ancestral sinew, harming the chong channel, blood drains [and] doesn't return, the skin is knotted internally, the lips and mouth aren't nourished, so the beard isn't born. Huangdi said: There are heavenly eunuchs, who have never been harmed, [and] don't cast off blood, yet their beard isn't born, what's the reason? Qibo said: This is an insufficiency of heaven; their ren and chong channels don't flourish, the ancestral sinew isn't completed, [they] have qi [but] are without blood, the lips and mouth aren't nourished, so the beard isn't born. Huangdi said: How excellent! The sage man connects to the ten thousand things, like the light and shadow of sun and moon, note sound [and] drum noise, hear the sound and know the shape. If not [you] master, who could clearly know the essence of the ten thousand thing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Both arise in the sac: See the discussion of pao1/bao1 in relation to "the sac of the bladder" in Lingshu 63; the context here suggests the reading "womb, uterus"; to explain the fact that these channels must have a corresponding origin in men, Jiebin adopts the idea (proposed by Wu in Suwen) that the "sac" refers to the sex organs generally rather than the uterus specifically, "[in] men [and] women, the place that stores essence".&gt;</w:t>
      </w:r>
    </w:p>
    <w:p>
      <w:pPr>
        <w:pStyle w:val="Normal"/>
        <w:spacing w:lineRule="auto" w:line="240" w:before="0" w:after="0"/>
        <w:ind w:left="284" w:hanging="284"/>
        <w:contextualSpacing/>
        <w:rPr>
          <w:i/>
          <w:i/>
          <w:sz w:val="24"/>
          <w:szCs w:val="32"/>
        </w:rPr>
      </w:pPr>
      <w:r>
        <w:rPr>
          <w:i/>
          <w:sz w:val="24"/>
          <w:szCs w:val="32"/>
        </w:rPr>
        <w:t>Ascend going along inside the back: Instead of bei4 "back", Jiayi and Taisu have ji3 "spine".</w:t>
      </w:r>
    </w:p>
    <w:p>
      <w:pPr>
        <w:pStyle w:val="Normal"/>
        <w:spacing w:lineRule="auto" w:line="240" w:before="0" w:after="0"/>
        <w:ind w:left="284" w:hanging="284"/>
        <w:contextualSpacing/>
        <w:rPr>
          <w:i/>
          <w:i/>
          <w:sz w:val="24"/>
          <w:szCs w:val="32"/>
        </w:rPr>
      </w:pPr>
      <w:r>
        <w:rPr>
          <w:i/>
          <w:sz w:val="24"/>
          <w:szCs w:val="32"/>
        </w:rPr>
        <w:t>Go along the right abdomen: Jiayi and Taisu omit you4 "right"; Wang Bing citing Zhenjing (ie Lingshu) on three separate occasions instead has the graphically similar ge4 "each; separate"; on the basis of these, and the somewhat unusual or unlikely nature of the indication, "right" is widely considered incorrect.</w:t>
      </w:r>
    </w:p>
    <w:p>
      <w:pPr>
        <w:pStyle w:val="Normal"/>
        <w:spacing w:lineRule="auto" w:line="240" w:before="0" w:after="0"/>
        <w:ind w:left="284" w:hanging="284"/>
        <w:contextualSpacing/>
        <w:rPr/>
      </w:pPr>
      <w:r>
        <w:rPr>
          <w:i/>
          <w:sz w:val="24"/>
          <w:szCs w:val="32"/>
        </w:rPr>
        <w:t>If blood and qi flourish then [they] fill the skin [and] heat the flesh: Wang Bing at the end instead has "... then the skin is hot"; the early 20th century commentator Liao Ping contends that "blood" is interpolated.</w:t>
      </w:r>
    </w:p>
    <w:p>
      <w:pPr>
        <w:pStyle w:val="Normal"/>
        <w:spacing w:lineRule="auto" w:line="240" w:before="0" w:after="0"/>
        <w:ind w:left="284" w:hanging="284"/>
        <w:contextualSpacing/>
        <w:rPr/>
      </w:pPr>
      <w:r>
        <w:rPr>
          <w:i/>
          <w:sz w:val="24"/>
          <w:szCs w:val="32"/>
        </w:rPr>
        <w:t>If blood alone flourishes then [it] swells/surges, seeping into the skin: Dan4 "thin, light, weak; the rising and falling, surging/swelling of waves", or also shan4 "to satisfy, provide"; the adoption of the "wave" sense in the translation here ("swells/surges") is prompted by the &lt;apparent&gt; use of the same character in Lingshu 71 to describe the pulsing nature or action of the lung channel at the wrist ("reaches to behind the root joint, Dayuan (Taiyuan Lu9), &lt;&gt;rising and falling&lt;staying and surging&gt;" [dan4]). Yang says in the present instance it means "gather", a definition I can't find corroborated; some translations have "abundant", possibly on the basis of Yang's reading, which is less directly justifiable but essentially the same as the translation used here; instead of "[it] swells, seeping ...", Wang Bing has "[it] seeps [and] pours/irrigates ...", which is commonly considered correct.</w:t>
      </w:r>
    </w:p>
    <w:p>
      <w:pPr>
        <w:pStyle w:val="Normal"/>
        <w:spacing w:lineRule="auto" w:line="240" w:before="0" w:after="0"/>
        <w:ind w:left="284" w:hanging="284"/>
        <w:contextualSpacing/>
        <w:rPr/>
      </w:pPr>
      <w:r>
        <w:rPr>
          <w:i/>
          <w:sz w:val="24"/>
          <w:szCs w:val="32"/>
        </w:rPr>
        <w:t>Since they frequently cast off blood: Jiayi for this has "since their monthly waters descend, frequently casting off blood, the ren [and] chong are both harmed, therefore ...".</w:t>
      </w:r>
    </w:p>
    <w:p>
      <w:pPr>
        <w:pStyle w:val="Normal"/>
        <w:spacing w:lineRule="auto" w:line="240" w:before="0" w:after="0"/>
        <w:ind w:left="284" w:hanging="284"/>
        <w:contextualSpacing/>
        <w:rPr>
          <w:i/>
          <w:i/>
          <w:sz w:val="24"/>
          <w:szCs w:val="32"/>
        </w:rPr>
      </w:pPr>
      <w:r>
        <w:rPr>
          <w:i/>
          <w:sz w:val="24"/>
          <w:szCs w:val="32"/>
        </w:rPr>
        <w:t>Gentlemen harmed in the yin, yin qi is cut off and doesn't arise: Shi4 "scholar, knight, gentleman", followed by ren2 "person"; Jiayi omits shi4. "Yin" here means the genitals; Ma Shi contends that "qi" is an error for qi4 "instrument", the "yin instrument/tool" being the penis, which is obviously apt to the conclusion of the clause.</w:t>
      </w:r>
    </w:p>
    <w:p>
      <w:pPr>
        <w:pStyle w:val="Normal"/>
        <w:spacing w:lineRule="auto" w:line="240" w:before="0" w:after="0"/>
        <w:ind w:left="284" w:hanging="284"/>
        <w:contextualSpacing/>
        <w:rPr>
          <w:i/>
          <w:i/>
          <w:sz w:val="24"/>
          <w:szCs w:val="32"/>
        </w:rPr>
      </w:pPr>
      <w:r>
        <w:rPr>
          <w:i/>
          <w:sz w:val="24"/>
          <w:szCs w:val="32"/>
        </w:rPr>
        <w:t>Eunuchs remove their ancestral sinew: Zong1 jin1 "ancestral/gathering sinew"; the context makes it clear that this means the genitals, the penis and/or testicles; the two instances of the term here are the only ones in Lingshu; it also occurs in Suwen 44 (six times) and 45 (once).</w:t>
      </w:r>
    </w:p>
    <w:p>
      <w:pPr>
        <w:pStyle w:val="Normal"/>
        <w:spacing w:lineRule="auto" w:line="240" w:before="0" w:after="0"/>
        <w:ind w:left="284" w:hanging="284"/>
        <w:contextualSpacing/>
        <w:rPr>
          <w:i/>
          <w:i/>
          <w:sz w:val="24"/>
          <w:szCs w:val="32"/>
        </w:rPr>
      </w:pPr>
      <w:r>
        <w:rPr>
          <w:i/>
          <w:sz w:val="24"/>
          <w:szCs w:val="32"/>
        </w:rPr>
        <w:t>Heavenly eunuchs: Tian1 "heaven" here signifying "natural", meaning someone whose genitals are congenitally impaired, naturally deficient or defective, rather than being removed surgically as is normally the case for a eunuch; this isn't a standard term, it's unique to Lingshu.</w:t>
      </w:r>
    </w:p>
    <w:p>
      <w:pPr>
        <w:pStyle w:val="Normal"/>
        <w:spacing w:lineRule="auto" w:line="240" w:before="0" w:after="0"/>
        <w:ind w:left="284" w:hanging="284"/>
        <w:contextualSpacing/>
        <w:rPr>
          <w:i/>
          <w:i/>
          <w:sz w:val="24"/>
          <w:szCs w:val="32"/>
        </w:rPr>
      </w:pPr>
      <w:r>
        <w:rPr>
          <w:i/>
          <w:sz w:val="24"/>
          <w:szCs w:val="32"/>
        </w:rPr>
        <w:t>Note sound [and] drum noise: This and the following clause means that when you hear the note of a drum you can tell what sort or shape of drum it comes from without having to actually see the drum, "hear the sound and know the shap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o the sage man examines the face colour; yellow, much hot qi; green/blue [or] white, less hot qi; black colour, much blood [and] less qi; beautiful eyebrows, the taiyang [has] much blood; the connecting side-whiskers reaching the beard, the shaoyang [has] much blood; beautiful beard, the yangming [has] much blood; these are their regulars. The normal numbers of people, taiyang normally [has] much blood [and] less qi, shaoyang normally [has] much qi [and] less blood, yangming normally [has] much blood [and] much qi, jueyin normally [has] much qi [and] less blood, shaoyin normally [has] much blood [and] less qi, taiyin normally [has] much blood [and] less qi; these are the normal numbers of heav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sage man examines the face colour: Yan2 can mean the face generally&lt;,&gt; or the forehead specifically&lt;, or the middle of the forehead, the space between the eyebrows&gt;; coupled with se4 "colour" it's a standard term meaning the facial colour, the complexion of the skin&lt;, which is the reading generally adopted here; see the note to "face black" in Lingshu 10&gt;. Instead of yan2, Taisu has &lt;the graphically similar&gt; zhen1 "true", "examine the true colour".</w:t>
      </w:r>
    </w:p>
    <w:p>
      <w:pPr>
        <w:pStyle w:val="Normal"/>
        <w:spacing w:lineRule="auto" w:line="240" w:before="0" w:after="0"/>
        <w:ind w:left="284" w:hanging="284"/>
        <w:contextualSpacing/>
        <w:rPr>
          <w:i/>
          <w:i/>
          <w:sz w:val="24"/>
          <w:szCs w:val="32"/>
        </w:rPr>
      </w:pPr>
      <w:r>
        <w:rPr>
          <w:i/>
          <w:sz w:val="24"/>
          <w:szCs w:val="32"/>
        </w:rPr>
        <w:t>Yellow, much hot qi: It's commonly suspected that re4 "hot, heat" here and in the next clause is an error for xue4 "blood", giving "yellow, much blood and qi; green/blue [or] white, less hot qi; black colour, much blood [and] less qi".</w:t>
      </w:r>
    </w:p>
    <w:p>
      <w:pPr>
        <w:pStyle w:val="Normal"/>
        <w:spacing w:lineRule="auto" w:line="240" w:before="0" w:after="0"/>
        <w:ind w:left="284" w:hanging="284"/>
        <w:contextualSpacing/>
        <w:rPr>
          <w:i/>
          <w:i/>
          <w:sz w:val="24"/>
          <w:szCs w:val="32"/>
        </w:rPr>
      </w:pPr>
      <w:r>
        <w:rPr>
          <w:i/>
          <w:sz w:val="24"/>
          <w:szCs w:val="32"/>
        </w:rPr>
        <w:t>The connecting side-whiskers reaching the beard: Refer to the notes in Lingshu 64 regarding ran2 "side-whiskers" and xu1 "beard"; Taisu instead of these has "temples" and "hair" respectively.</w:t>
      </w:r>
    </w:p>
    <w:p>
      <w:pPr>
        <w:pStyle w:val="Normal"/>
        <w:spacing w:lineRule="auto" w:line="240" w:before="0" w:after="0"/>
        <w:ind w:left="284" w:hanging="284"/>
        <w:contextualSpacing/>
        <w:rPr>
          <w:i/>
          <w:i/>
          <w:sz w:val="24"/>
          <w:szCs w:val="32"/>
        </w:rPr>
      </w:pPr>
      <w:r>
        <w:rPr>
          <w:i/>
          <w:sz w:val="24"/>
          <w:szCs w:val="32"/>
        </w:rPr>
        <w:t>These are their regulars: Shi2 "time, season" is apparently used here in the sense "frequent, regular, normal".</w:t>
      </w:r>
    </w:p>
    <w:p>
      <w:pPr>
        <w:pStyle w:val="Normal"/>
        <w:spacing w:lineRule="auto" w:line="240" w:before="0" w:after="0"/>
        <w:ind w:left="284" w:hanging="284"/>
        <w:contextualSpacing/>
        <w:rPr>
          <w:i/>
          <w:i/>
          <w:sz w:val="24"/>
          <w:szCs w:val="32"/>
        </w:rPr>
      </w:pPr>
      <w:r>
        <w:rPr>
          <w:i/>
          <w:sz w:val="24"/>
          <w:szCs w:val="32"/>
        </w:rPr>
        <w:t>Jueyin normally [has] much qi [and] less blood: Lingshu 78, Suwen 24 and Taisu have "much blood, less qi". One edition has "should" instead of "normally" throughout this passage; Taisu omits it.</w:t>
      </w:r>
    </w:p>
    <w:p>
      <w:pPr>
        <w:pStyle w:val="Normal"/>
        <w:spacing w:lineRule="auto" w:line="240" w:before="0" w:after="0"/>
        <w:ind w:left="284" w:hanging="284"/>
        <w:contextualSpacing/>
        <w:rPr>
          <w:i/>
          <w:i/>
          <w:sz w:val="24"/>
          <w:szCs w:val="32"/>
        </w:rPr>
      </w:pPr>
      <w:r>
        <w:rPr>
          <w:i/>
          <w:sz w:val="24"/>
          <w:szCs w:val="32"/>
        </w:rPr>
        <w:t>Shaoyin normally [has] much blood [and] less qi: One edition of the text (and also Ma Shi and Zhang Jiebin's annotated editions) have the opposite, "much qi [and] less blood"; Suwen 24 and Taisu have the same in reverse order, "less blood, much qi".</w:t>
      </w:r>
    </w:p>
    <w:p>
      <w:pPr>
        <w:pStyle w:val="Normal"/>
        <w:spacing w:lineRule="auto" w:line="240" w:before="0" w:after="0"/>
        <w:ind w:left="284" w:hanging="284"/>
        <w:contextualSpacing/>
        <w:rPr>
          <w:i/>
          <w:i/>
          <w:sz w:val="24"/>
          <w:szCs w:val="32"/>
        </w:rPr>
      </w:pPr>
      <w:r>
        <w:rPr>
          <w:i/>
          <w:sz w:val="24"/>
          <w:szCs w:val="32"/>
        </w:rPr>
        <w:t>Taiyin normally [has] much blood [and] less qi: Taisu omits "less", giving "much blood [and]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0" w:name="ch66"/>
      <w:bookmarkEnd w:id="90"/>
      <w:r>
        <w:rPr>
          <w:b/>
          <w:sz w:val="28"/>
          <w:szCs w:val="32"/>
        </w:rPr>
        <w:t>Lingshu 66: The hundred illnesses beginning lif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The hundred illnesses beginning life, all begin in wind, rain, cold, summerheat, cool [and] damp, joy [and] anger. If joy [and] anger are not regulated then [they] harm the zang; wind [and] rain then harm the upper [region], cool [and] damp then harm the lower [region]. The qis of the three regions that are harmed are different kinds, I wish to hear of their meetings. Qibo said: The qis of the three regions are all not the same, either arising in yin, or arising in yang; permit me to discuss this method/art. Joy and anger not regulated, then the zang are harmed; the zang harmed, then illness arises in the yin. If cool and damp attack emptiness, then illness arises in the lower [region]. If wind and rain attack emptiness, then illness arises in the upper [region]. This is what's meant by 'the three regions', coming to wantonly overflow,&lt;remove comma&gt; [in] insuperable numbers. Huangdi said: I certainly am not able to count [them], so I ask the prior teacher, I wish to fully hear its way. Qibo said: [If] wind, rain, cold [and] hot don't attain an emptiness, the evil alone can't harm a person. Suddenly encountering swift wind [and] violent rain and not becoming ill, it's because there is no emptiness, so the evil can't alone harm the person, this must be because the empty evil wind, and the body, the two emptinesses get each other, then guest [in] the body. Two fullnesses encounter each other, the multitude of people [have] solid flesh. Those struck by empty evil, due to the heavenly season,&lt;see q25 re yin1 yu2&gt; joining with the body to empty the fullness, great illness is then created. Qis have a fixed residence, [and] are named on the basis of the emptiness, above, below, middle, outer, divided to be three viciniti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ld, summerheat, cool [and] damp: Qing1 "clear" is here used in another of its standard senses and pronunciations, qing4 "cool", for which it can also be written with the "ice" instead of "water" radical; precisely what difference is intended between it and han2 "cold" isn't clear.</w:t>
      </w:r>
    </w:p>
    <w:p>
      <w:pPr>
        <w:pStyle w:val="Normal"/>
        <w:spacing w:lineRule="auto" w:line="240" w:before="0" w:after="0"/>
        <w:ind w:left="284" w:hanging="284"/>
        <w:contextualSpacing/>
        <w:rPr>
          <w:i/>
          <w:i/>
          <w:sz w:val="24"/>
          <w:szCs w:val="32"/>
        </w:rPr>
      </w:pPr>
      <w:r>
        <w:rPr>
          <w:i/>
          <w:sz w:val="24"/>
          <w:szCs w:val="32"/>
        </w:rPr>
        <w:t>I wish to hear of their meetings: One reading of hui4 "meeting" is that it refers to the various different perverse or evil qis meeting or gathering in the body to form accumulations, as discussed in the ensuing text; hui4 can also mean "understand, comprehend", and some contend that some such sense is intended here, "principles, essentials" (although as far as I can tell that precise nuance isn't standard).</w:t>
      </w:r>
    </w:p>
    <w:p>
      <w:pPr>
        <w:pStyle w:val="Normal"/>
        <w:spacing w:lineRule="auto" w:line="240" w:before="0" w:after="0"/>
        <w:ind w:left="284" w:hanging="284"/>
        <w:contextualSpacing/>
        <w:rPr>
          <w:i/>
          <w:i/>
          <w:sz w:val="24"/>
          <w:szCs w:val="32"/>
        </w:rPr>
      </w:pPr>
      <w:r>
        <w:rPr>
          <w:i/>
          <w:sz w:val="24"/>
          <w:szCs w:val="32"/>
        </w:rPr>
        <w:t>Coming to wantonly overflow [in] insuperable numbers: The opening characters, zhi4 yu2 "arriving at, reaching/coming to", could be seen as referring to the eventual extent reached by the previously discussed illnesses, emptinesses etc; zhi4 yu2 can also signify a change of topic, "with regard to, as to, as for", signifying these are a different category or class of illness or evil than those previously discussed, not the same ones, "as for those that wantonly overflow (or, are wantonly dissolute), [they are] in insuperable numbers"; as I see it, neither suggestion is entirely satisfactory; these clauses don't connect easily or logically to the preceding text, nor do they readily stand alone. As discussed in relation to "wanton and depriving the shape" in Lingshu 61, yin2 "wanton, licentious, immoral" is routinely used in Neijing to mean a state of physical disorder; here it's partnered by a similar but less common character used in the same way, yi4 "unrestrained, dissolute, licentiousness, dissipation", which can also be used as an equivalent for a homonym, yi4 "to overflow, spill over"; there are seven instances of the present form of yi4 in Neijing, all in Lingshu (two in this chapter, two in chapter 9, one each in chapters 8, 71 and 74), all but one in the combination used here, yin2 yi4 "wanton overflowing/dissoluteness"; the exception is the Lingshu 74 instance, where yi4 is generally considered to have the "overflow" meaning.</w:t>
      </w:r>
    </w:p>
    <w:p>
      <w:pPr>
        <w:pStyle w:val="Normal"/>
        <w:spacing w:lineRule="auto" w:line="240" w:before="0" w:after="0"/>
        <w:ind w:left="284" w:hanging="284"/>
        <w:contextualSpacing/>
        <w:rPr>
          <w:i/>
          <w:i/>
          <w:sz w:val="24"/>
          <w:szCs w:val="32"/>
        </w:rPr>
      </w:pPr>
      <w:r>
        <w:rPr>
          <w:i/>
          <w:sz w:val="24"/>
          <w:szCs w:val="32"/>
        </w:rPr>
        <w:t>I certainly am not able to count [them]: Opinions differ on whether gu4 "firm, solid, secure" here means "surely, certainly, definitely", or is used in the sense of its homonym gu4 "therefore", by extension meaning "why, the reason why".</w:t>
      </w:r>
    </w:p>
    <w:p>
      <w:pPr>
        <w:pStyle w:val="Normal"/>
        <w:spacing w:lineRule="auto" w:line="240" w:before="0" w:after="0"/>
        <w:ind w:left="284" w:hanging="284"/>
        <w:contextualSpacing/>
        <w:rPr/>
      </w:pPr>
      <w:r>
        <w:rPr>
          <w:i/>
          <w:sz w:val="24"/>
          <w:szCs w:val="32"/>
        </w:rPr>
        <w:t>So I ask the prior teacher: Since Huangdi here seems to be referring to the person present, Qibo, not discussing something that's happened at some other time and place, xian1 "first, original, former" is presumably not intended in the sense "former, previous, past, of old", but instead "elder, of the previous generation", hence "esteemed, senior" (a standard use); the English word "prior", like xian1, can mean "preceding" in either time or rank, the latter seen notably in the title of a senior person or elder in a religious order or organization.</w:t>
      </w:r>
    </w:p>
    <w:p>
      <w:pPr>
        <w:pStyle w:val="Normal"/>
        <w:spacing w:lineRule="auto" w:line="240" w:before="0" w:after="0"/>
        <w:ind w:left="284" w:hanging="284"/>
        <w:contextualSpacing/>
        <w:rPr/>
      </w:pPr>
      <w:r>
        <w:rPr>
          <w:i/>
          <w:sz w:val="24"/>
          <w:szCs w:val="32"/>
        </w:rPr>
        <w:t>Suddenly encountering swift wind ... the evil can't alone harm the person: One edition of the text omits this section entirely.</w:t>
      </w:r>
    </w:p>
    <w:p>
      <w:pPr>
        <w:pStyle w:val="Normal"/>
        <w:spacing w:lineRule="auto" w:line="240" w:before="0" w:after="0"/>
        <w:ind w:left="284" w:hanging="284"/>
        <w:contextualSpacing/>
        <w:rPr>
          <w:i/>
          <w:i/>
          <w:sz w:val="24"/>
          <w:szCs w:val="32"/>
        </w:rPr>
      </w:pPr>
      <w:r>
        <w:rPr>
          <w:i/>
          <w:sz w:val="24"/>
          <w:szCs w:val="32"/>
        </w:rPr>
        <w:t>This must be because the empty evil wind: "This" here means the original situation referred to, a person becoming ill from exposure to an external evil, as opposed to the differing condition discussed subsequently, people not becoming ill even when exposed to an external evil.</w:t>
      </w:r>
    </w:p>
    <w:p>
      <w:pPr>
        <w:pStyle w:val="Normal"/>
        <w:spacing w:lineRule="auto" w:line="240" w:before="0" w:after="0"/>
        <w:ind w:left="284" w:hanging="284"/>
        <w:contextualSpacing/>
        <w:rPr>
          <w:i/>
          <w:i/>
          <w:sz w:val="24"/>
          <w:szCs w:val="32"/>
        </w:rPr>
      </w:pPr>
      <w:r>
        <w:rPr>
          <w:i/>
          <w:sz w:val="24"/>
          <w:szCs w:val="32"/>
        </w:rPr>
        <w:t>Then guest [in] the body: Ke4 "guest" appears to be used as a verb here, "to stay/reside as a guest".</w:t>
      </w:r>
    </w:p>
    <w:p>
      <w:pPr>
        <w:pStyle w:val="Normal"/>
        <w:spacing w:lineRule="auto" w:line="240" w:before="0" w:after="0"/>
        <w:ind w:left="284" w:hanging="284"/>
        <w:contextualSpacing/>
        <w:rPr/>
      </w:pPr>
      <w:r>
        <w:rPr>
          <w:i/>
          <w:sz w:val="24"/>
          <w:szCs w:val="32"/>
        </w:rPr>
        <w:t>Two fullnesses encounter each other ... great illness is then created: The precise meaning of this section isn't clear, and numerous various renderings are given. The "two fullnesses" and "solid flesh" clauses are generally taken to mean that if the climate is proper and a person's body is healthy then no illness occurs; some instead say that in fact "the muscles/flesh of most people are strengthened" by this process or condition. For "those struck by empty evil" through to "great illness", a number give basically a rephrasing of the initial idea, saying illness relies on two emptinesses, even though both "emptiness" and "fullness" are indicated; some explain these, not entirely implausibly, as meaning and "emptiness" of proper qi and a "fullness" of evil qi; some say that a combination of fullness and emptiness leads to serious illness, which does represent the face value state of the text, but is conceptually problematic. The "heavenly season/time" is taken to refer to an irregular or improper seasonal evil or climate. Instead of zhong4 "crowd, multitude, masses", Jiayi has zhong4 "hit, strike", and instead of jian1 "hard, firm, solid" has the homonym "space, interval", giving "two fullnesses encounter each other, striking a person's flesh space/region", which is more consistent with the language of the passage generally and consequently less directly peculiar, but still conceptually problematic. In all, none of the options or approaches adopted for this whole section is satisfying.</w:t>
      </w:r>
    </w:p>
    <w:p>
      <w:pPr>
        <w:pStyle w:val="Normal"/>
        <w:spacing w:lineRule="auto" w:line="240" w:before="0" w:after="0"/>
        <w:ind w:left="284" w:hanging="284"/>
        <w:contextualSpacing/>
        <w:rPr>
          <w:i/>
          <w:i/>
          <w:sz w:val="24"/>
          <w:szCs w:val="32"/>
        </w:rPr>
      </w:pPr>
      <w:r>
        <w:rPr>
          <w:i/>
          <w:sz w:val="24"/>
          <w:szCs w:val="32"/>
        </w:rPr>
        <w:t>Qis have a fixed residence: This section is generally taken to mean that different types of evil qi settle in characteristic locations in the body, and the resulting illness is named depending on what type of evil lodges in what place.</w:t>
      </w:r>
    </w:p>
    <w:p>
      <w:pPr>
        <w:pStyle w:val="Normal"/>
        <w:spacing w:lineRule="auto" w:line="240" w:before="0" w:after="0"/>
        <w:ind w:left="284" w:hanging="284"/>
        <w:contextualSpacing/>
        <w:rPr>
          <w:i/>
          <w:i/>
          <w:sz w:val="24"/>
          <w:szCs w:val="32"/>
        </w:rPr>
      </w:pPr>
      <w:r>
        <w:rPr>
          <w:i/>
          <w:sz w:val="24"/>
          <w:szCs w:val="32"/>
        </w:rPr>
        <w:t>Three vicinities: &lt;replace&gt;Yuan2 "surrounds, vicinity", or a numbering character for people, or specifically officials; in later and modern use this came to directly mean "official, member", so its use here seems odd to the modern eye, but in the ancient sense it's a quite plausible synonym for the previously used bu4 "region, area".&lt;&gt;&lt;Yuan2 is the character used throughout Lingshu to refer to the "round" and "round-sharp" needles; in later and modern use its usual sense is "officer, official, member", so its use here seems odd to the modern eye, but one of its standard early senses is "surrounds, vicinity", in this context a synonym for the previously used bu4 "region, area" ("the three regions") One edition instead has zhen1 "loyal, steadfast, honest", as does Taisu, Jiayi has zhen1 "true, real" (there is a reasonable graphic similarity between both these characters and yuan2), and some consider these correct, referring to the different "true/proper" or "constant" qis that exist in the different regions of the body. (See "jue head pain, constant" in Lingshu 24, in which these variants occur in reverse, Lingshu has zhen1 [the present Taisu version], Jiayi has yuan2. Note that the English words "round" and "surround" are not etymologically related.)&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an empty evil striking a person begins in the skin, the skin slackens then the couli open, [when they] open then the evil enters from the body hair, enters then reaches deeper, deeper, then the body hairs stand up, the body hairs stand up then [there's] cold-shivering, so the skin is painful. [If it] stays and doesn't depart, then [it] passes on to take residence in the network channels; when in the network channels, [there's] pain in the muscles and flesh, pain that sometimes ceases; the large main channels then take the place. [If it] stays and doesn't depart, [then it] passes on to take residence in the main channels; when in the main channels, cold-shivering, often startled. [If it] stays and doesn't depart, [then it] passes on to take residence in the transporters; when in the transporters, the six channels don't connect, the four limbs then [have] limb [and] joint pain, the yao/lumbar spine is then stiff. [If it] stays and doesn't depart, [then it] passes on to take residence in the hidden chong channel; when in the hidden chong channel, the limbs heavy, the body painful. [If it] stays and doesn't depart, [then it] passes on to take residence in the intestines and stomach; when in the intestines and stomach, drumming sounds, abdomen distended; [if there's] much cold, then intestinal noises, supper draining, the food not transformed; much heat then slurry emerging gruel. [If it] stays and doesn't depart, [then it] passes on to take residence outside the intestines and stomach, in the space of the &lt;&gt;membrane&lt;collecting&gt; plain, staying [and] attaching to the channels, remaining, staying and not departing, &lt;&gt;growing&lt;stopping&gt; and becoming accumulations. Whether attached to the grandchild channels, or attached to the network channels, or attached to the main channels, or attached to the transporter channel/s, or attached to the hidden chong channel, or attached to the &lt;&gt;spinal&lt;spinebone&gt; sinews, or attached to the &lt;&gt;membrane&lt;collecting&gt; plain of the intestines and stomach, above connecting to the slack sinews, evil qi wanton and dissolute, unable to be fully describ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body hairs stand up then [there's] cold-shivering: Xi1 originally means "washed rice; to rinse, wash rice"; it's used in Neijing in an extended or adapted sense that's apparently idiosyncratic to it, to refer to some sort of cold condition; in the various situations and combinations in which it occurs (such as with the emphatic or demonstrative ran2 as here &lt;and in Suwen Q36/W32&gt;, or doubled as in Lingshu 26, or with sa3/xian3 "to sprinkle" as in Lingshu 4 and also later in this paragraph, "cold-shivering, often startled"&lt;, as well as Suwen Q6/W62 and Q45/W36) opinions differ as to whether it refers to a state of feeling or being cold, or shivering or trembling with cold, or being averse or abnormally sensitive to cold (the difference between these being in any case relatively slight); here, presumably the "hair standing on end" indication leads to it generally being read as "shivering with cold".</w:t>
      </w:r>
    </w:p>
    <w:p>
      <w:pPr>
        <w:pStyle w:val="Normal"/>
        <w:spacing w:lineRule="auto" w:line="240" w:before="0" w:after="0"/>
        <w:ind w:left="284" w:hanging="284"/>
        <w:contextualSpacing/>
        <w:rPr>
          <w:i/>
          <w:i/>
          <w:sz w:val="24"/>
          <w:szCs w:val="32"/>
        </w:rPr>
      </w:pPr>
      <w:r>
        <w:rPr>
          <w:i/>
          <w:sz w:val="24"/>
          <w:szCs w:val="32"/>
        </w:rPr>
        <w:t>Pain in the muscles and flesh: Instead of tong4 "pain", Jiayi has tong1 "connect", "when in the network channels, [it] connects (to) the muscles and flesh".</w:t>
      </w:r>
    </w:p>
    <w:p>
      <w:pPr>
        <w:pStyle w:val="Normal"/>
        <w:spacing w:lineRule="auto" w:line="240" w:before="0" w:after="0"/>
        <w:ind w:left="284" w:hanging="284"/>
        <w:contextualSpacing/>
        <w:rPr>
          <w:i/>
          <w:i/>
          <w:sz w:val="24"/>
          <w:szCs w:val="32"/>
        </w:rPr>
      </w:pPr>
      <w:r>
        <w:rPr>
          <w:i/>
          <w:sz w:val="24"/>
          <w:szCs w:val="32"/>
        </w:rPr>
        <w:t>Pain that sometimes ceases, the large main channels then take the place: Dai4 "to take the place of, replace, substitute, represent, inherit, succeed, adopt, follow on"; although not specifically stated, the typical and most plausible reading here is that when the characteristic network-stage pain in the muscles and flesh stops, it means the illness evil has passed on from the network/luo channels to the next stage, the jing/main channels, which have "replaced, taken the place of" the networks, or "inherited" the evil from the networks; the translation here represents the wording of the original, with the thing "replaced, taken the place of" not actually stated, resulting in the rather un-English "take the place". There is an alternative reading of these clauses, that the occasional or periodic stopping of the pain is a standard or characteristic part of this stage of the illness, not one that only happens when the illness evil has moved on to the main channels; and conversely, the main channels "taking the place" simply refers to the next step in the overall process, it's not an associated or dependent factor of the previous clause, the pain ceasing; I personally think the wording of these clauses and the larger context of the passage favours the more common reading. The use of da4 "big, large, great" before jing1 "main channel" here is generally regarded as making no essential difference to the meaning, merely emphasising that these are the body's large channels, as opposed to the previous stages, the small grandchild/sun and network/luo channels.</w:t>
      </w:r>
    </w:p>
    <w:p>
      <w:pPr>
        <w:pStyle w:val="Normal"/>
        <w:spacing w:lineRule="auto" w:line="240" w:before="0" w:after="0"/>
        <w:ind w:left="284" w:hanging="284"/>
        <w:contextualSpacing/>
        <w:rPr>
          <w:i/>
          <w:i/>
          <w:sz w:val="24"/>
          <w:szCs w:val="32"/>
        </w:rPr>
      </w:pPr>
      <w:r>
        <w:rPr>
          <w:i/>
          <w:sz w:val="24"/>
          <w:szCs w:val="32"/>
        </w:rPr>
        <w:t>To take residence in the transporters: Shu1 "to transport", is one of the three versions of shu4 "acupoint, transporter" used in Neijing; some translations render it as such here ("take residence in the acupoints"); but the later text of the paragraph adds mai4 "channel" after it (the only instance of this term, "the transporter channel", in Neijing), suggesting that here shu1/shu4 is the name of a channel or channels. A common reading of this is that proposed by Yang, who says the "transporter channel" is the foot taiyang channel, which governs or manages the "transporting/transporters" of the five zang and six fu, apparently meaning that it's the channel the beishu are on, the set of acupoints on the bladder channel on the back that relate or connect directly to the zangfu. This chapter later says that "[if] qi counterflows upward then the six transporters don't connect"; some take "the six transporters" to mean the transporters, or acupoints, or specifically the beishu, of the "six channels", meaning all the channels; others instead consider that the "six transporters" means the "six channels" themselves, all the main channels, rather than the acupoints or some of the acupoints on those channels; and that same reading is applied to the "transporters" and "transporter channel/s" in this earlier section, that they refer to the main channels generally, the structures that are responsible for the "transportation" of the body's qi, blood, and nourishment.</w:t>
      </w:r>
    </w:p>
    <w:p>
      <w:pPr>
        <w:pStyle w:val="Normal"/>
        <w:spacing w:lineRule="auto" w:line="240" w:before="0" w:after="0"/>
        <w:ind w:left="284" w:hanging="284"/>
        <w:contextualSpacing/>
        <w:rPr/>
      </w:pPr>
      <w:r>
        <w:rPr>
          <w:i/>
          <w:sz w:val="24"/>
          <w:szCs w:val="32"/>
        </w:rPr>
        <w:t>The yao/lumbar spine is then stiff: The context suggests that qiang2 "strong" is here meant in another of its standard senses, "stiff, unbending&lt;, rigid&gt;" (pronounced jiang4).</w:t>
      </w:r>
    </w:p>
    <w:p>
      <w:pPr>
        <w:pStyle w:val="Normal"/>
        <w:spacing w:lineRule="auto" w:line="240" w:before="0" w:after="0"/>
        <w:ind w:left="284" w:hanging="284"/>
        <w:contextualSpacing/>
        <w:rPr>
          <w:i/>
          <w:i/>
          <w:sz w:val="24"/>
          <w:szCs w:val="32"/>
        </w:rPr>
      </w:pPr>
      <w:r>
        <w:rPr>
          <w:i/>
          <w:sz w:val="24"/>
          <w:szCs w:val="32"/>
        </w:rPr>
        <w:t>The hidden chong channel: Fu2 "supine, facing down, lying down; hidden, concealed". Zhang&lt;remove&gt; Zhicong suggests this refers to the pathway of the chong channel deep in the abdomen; Zhang&lt;remove&gt; Jiebin instead says it means the section or passage of the chong channel along or inside the spine; this is presumably prompted by the only occurrence of this term other than the three in this chapter, in Lingshu 79, where it's involved in a description of the regular descent of an illness evil downward through the spine. &lt;The equivalent passage in Suwen Q38/W35 instead has "the hidden spinebone (lv3) channel". See the "collecting plain" note below regarding the associations between that term and lv3 "spinebone" and "the hidden chong channel".&gt;</w:t>
      </w:r>
    </w:p>
    <w:p>
      <w:pPr>
        <w:pStyle w:val="Normal"/>
        <w:spacing w:lineRule="auto" w:line="240" w:before="0" w:after="0"/>
        <w:ind w:left="284" w:hanging="284"/>
        <w:contextualSpacing/>
        <w:rPr>
          <w:i/>
          <w:i/>
          <w:sz w:val="24"/>
          <w:szCs w:val="32"/>
        </w:rPr>
      </w:pPr>
      <w:r>
        <w:rPr>
          <w:i/>
          <w:sz w:val="24"/>
          <w:szCs w:val="32"/>
        </w:rPr>
        <w:t>The limbs heavy, the body painful: Ti3 and shen1 can both mean the body generally (in which case this could be "the body heavy, the body painful"); or ti3 can refer specifically to the limbs, shen1 the trunk, which seems more likely in this instance given the opposition or juxtapositioning of the two.</w:t>
      </w:r>
    </w:p>
    <w:p>
      <w:pPr>
        <w:pStyle w:val="Normal"/>
        <w:spacing w:lineRule="auto" w:line="240" w:before="0" w:after="0"/>
        <w:ind w:left="284" w:hanging="284"/>
        <w:contextualSpacing/>
        <w:rPr>
          <w:i/>
          <w:i/>
          <w:sz w:val="24"/>
          <w:szCs w:val="32"/>
        </w:rPr>
      </w:pPr>
      <w:r>
        <w:rPr>
          <w:i/>
          <w:sz w:val="24"/>
          <w:szCs w:val="32"/>
        </w:rPr>
        <w:t>Drumming sounds, abdomen distended: There are multiple possible meanings (and pronunciations, ben1 fen2 fen4 bi4 etc) of the first character in this sequence; different sources in different places in Neijing consider it means "rushing; bulging; a drum, a drumlike noise; the diaphragm", all standard or legitimate possible meanings; the combination with "abdomen distended" here (precisely the same combination is also seen in Lingshu 10) leads to the "drum" reading being generally favoured, meaning abdominal noises, borborygmus. Some instead adopt Yang's reading, an "empty rising" (apparently some version of the "bulging" reading, the precise intent not clear to me).</w:t>
      </w:r>
    </w:p>
    <w:p>
      <w:pPr>
        <w:pStyle w:val="Normal"/>
        <w:spacing w:lineRule="auto" w:line="240" w:before="0" w:after="0"/>
        <w:ind w:left="284" w:hanging="284"/>
        <w:contextualSpacing/>
        <w:rPr>
          <w:i/>
          <w:i/>
          <w:sz w:val="24"/>
          <w:szCs w:val="32"/>
        </w:rPr>
      </w:pPr>
      <w:r>
        <w:rPr>
          <w:i/>
          <w:sz w:val="24"/>
          <w:szCs w:val="32"/>
        </w:rPr>
        <w:t>Much heat then slurry emerging gruel: That is, slushy diarrhea of unformed faeces; see the discussions of tang2 in relation to "slurry draining" in Lingshu 10, mi2 in relation to "emerging yellow like gruel" in Lingshu 29, and the Jiayi Taisu variant of mi2 in relation to "emerging smashed" in Lingshu 48 (the version of mi2 used here is in fact a variant of the last two of these, both having the "rice" radical, the first with lin2 "forest" as the phonetic, this instead using lu4 "deer"; the equivalence is standard). Tamba Genkan contends that "slurry gruel", meaning sloppy faeces, is no different to the immediately preceding "supper draining, food not transformed", so says that this by contrast means faeces with both or alternately red and white colouring (denoting the presence of blood and chyme); I don't know what he bases this specific interpretation on. The placement of chu1 "emerge, come out" between tang2 and mi2 here is unusual.</w:t>
      </w:r>
    </w:p>
    <w:p>
      <w:pPr>
        <w:pStyle w:val="Normal"/>
        <w:spacing w:lineRule="auto" w:line="240" w:before="0" w:after="0"/>
        <w:ind w:left="284" w:hanging="284"/>
        <w:contextualSpacing/>
        <w:rPr>
          <w:i/>
          <w:i/>
          <w:sz w:val="24"/>
          <w:szCs w:val="32"/>
        </w:rPr>
      </w:pPr>
      <w:r>
        <w:rPr>
          <w:i/>
          <w:sz w:val="24"/>
          <w:szCs w:val="32"/>
        </w:rPr>
        <w:t>In the space of the &lt;&gt;membrane&lt;collecting&gt; plain: &lt;use the replacement note&gt;Mu4 "to gather, recruit, levy" is here considered an equivalent for that character with either the "flesh" radical (mo2 "membrane") or the "cloth" radical (mu4 "curtain", by extension having a similar meaning to mo2, a sheet or layer of flesh or membrane in the body); this together with yuan2 "original" is generally taken to refer to the flat expanse of membrane and/or flesh at the front of the abdomen, variously described or translated as the peritoneum, omentum, mesentery etc. The term occurs three times in this chapter, once each in Lingshu 79 and Suwen 35. Yuan2 could be considered to refer to a yuan or original acupoint, in the same manner as the gao and huang yuan acupoints listed in Lingshu; however, that's not the interpretation typically applied; usually, in fact, no comment is made on what it means or precisely what part it pays in this combination, but the "abdominal membrane" reading is nevertheless adopted; without going into what's a rather complex question that I haven't examined fully, yuan2 can also mean "plain, flat expanse", which is what I suspect it means in this situation, referring to the "flat expanse" of the peritoneum etc.&lt;&gt;&lt;"Space" is jian1 "space, the space or region of, the space between". There's a discussion of the term "collecting plain" following this set of notes.&gt;</w:t>
      </w:r>
    </w:p>
    <w:p>
      <w:pPr>
        <w:pStyle w:val="Normal"/>
        <w:spacing w:lineRule="auto" w:line="240" w:before="0" w:after="0"/>
        <w:ind w:left="284" w:hanging="284"/>
        <w:contextualSpacing/>
        <w:rPr>
          <w:i/>
          <w:i/>
          <w:sz w:val="24"/>
          <w:szCs w:val="32"/>
        </w:rPr>
      </w:pPr>
      <w:r>
        <w:rPr>
          <w:i/>
          <w:sz w:val="24"/>
          <w:szCs w:val="32"/>
        </w:rPr>
        <w:t>Remaining, staying and not departing, &lt;&gt;growing&lt;stopping&gt; and becoming accumulations: The character translated here as "growing" is xi1 "breath; to rest, stop, stay", which is used in the latter sense in the only other occurrence in this chapter, "pain that sometimes ceases (xi1)"; it can also mean "to grow, develop"; which is actually intended here is debateable.&lt;change to "stopping"; see q42&gt;</w:t>
      </w:r>
    </w:p>
    <w:p>
      <w:pPr>
        <w:pStyle w:val="Normal"/>
        <w:spacing w:lineRule="auto" w:line="240" w:before="0" w:after="0"/>
        <w:ind w:left="284" w:hanging="284"/>
        <w:contextualSpacing/>
        <w:rPr>
          <w:i/>
          <w:i/>
          <w:sz w:val="24"/>
          <w:szCs w:val="32"/>
        </w:rPr>
      </w:pPr>
      <w:r>
        <w:rPr>
          <w:i/>
          <w:sz w:val="24"/>
          <w:szCs w:val="32"/>
        </w:rPr>
        <w:t>Above connecting to the slack sinews: Huan3 "slow, relaxed, slack". Yang says this means the sinews of the foot yangming stomach channel; Zhang Zhicong says it means the sinews inside the abdomen; some point out that there's significant concordance between these two, since the stomach channel passes across the abdomen. Tamba says that it means the "ancestral sinew", that is, the penis, genitals (refer to the previous chapter, Lingshu 65).</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t;The term "collecting plain" consists of mu4 "to gather, recruit, levy", with yuan2 "origin, original" (as used in the acupoints of that name in Lingshu 1 and 2), which can also mean "a broad flat expanse, a plain".</w:t>
      </w:r>
    </w:p>
    <w:p>
      <w:pPr>
        <w:pStyle w:val="Normal"/>
        <w:spacing w:lineRule="auto" w:line="240" w:before="0" w:after="0"/>
        <w:ind w:left="284" w:hanging="284"/>
        <w:contextualSpacing/>
        <w:rPr/>
      </w:pPr>
      <w:r>
        <w:rPr>
          <w:i/>
          <w:sz w:val="24"/>
          <w:szCs w:val="32"/>
        </w:rPr>
        <w:t>Four of the five Lingshu instances of mu4 (three in the present chapter, one in 79), and one of the three in the standard edition of Suwen (W35, which is a repetition of the Lingshu 79 passage), are in this combination with yuan2; instead of mu4, the Quan version of W35 (Q38) has that character with the "flesh" instead of the "strength" radical, mo2 "membrane"; there are likewise two instances of the combination mo2 yuan2 in Suwen Q23/W39 (in both the Quan and Wang versions; there's also an instance, in Q30/W29, in which the Suwen text uses mo2 to refer to a "membrane" connecting the stomach and pancreas-spleen, Taisu instead has mu4). Opinions on the meaning of the terms vary, with some commentators giving different definitions in different situations.</w:t>
      </w:r>
    </w:p>
    <w:p>
      <w:pPr>
        <w:pStyle w:val="Normal"/>
        <w:spacing w:lineRule="auto" w:line="240" w:before="0" w:after="0"/>
        <w:ind w:left="284" w:hanging="284"/>
        <w:contextualSpacing/>
        <w:rPr/>
      </w:pPr>
      <w:r>
        <w:rPr>
          <w:i/>
          <w:sz w:val="24"/>
          <w:szCs w:val="32"/>
        </w:rPr>
        <w:t>It's commonly considered that the presence of the "flesh" variant mo2 indicates that "membrane" is the basic meaning of mu4. A common variant of this idea is that mu4 and mo2 both derive from a third variant of the character, using the "cloth" radical, also pronounced mu4, meaning "curtain"; there's an instance of mu4 (the "strength" variant, not combined with yuan) in Lingshu 71, "the earth has forests and trees, a person has collected (mu4) sinews"; Taisu instead uses the "cloth" character, giving "a person has curtains [and] sinews"; those who adopt this reading contend that what's intended is the body's membranes, which are a "curtain" that covers and shelters the body's organs; and that the "flesh" variant derives from this basic idea, the "strength" variant is a graphic error for it (this is the view of the character relationships given by Tamba; the two versions of mu4 are graphically very similar, which mo2 is not, since it places the radical on the left of the character, whereas in the other two it's on the bottom).</w:t>
      </w:r>
    </w:p>
    <w:p>
      <w:pPr>
        <w:pStyle w:val="Normal"/>
        <w:spacing w:lineRule="auto" w:line="240" w:before="0" w:after="0"/>
        <w:ind w:left="284" w:hanging="284"/>
        <w:contextualSpacing/>
        <w:rPr/>
      </w:pPr>
      <w:r>
        <w:rPr>
          <w:i/>
          <w:sz w:val="24"/>
          <w:szCs w:val="32"/>
        </w:rPr>
        <w:t>The two remaining instances of mu4, in Suwen Q29/W28 and Q42/W47, are both independent of yuan2, and both indicate places to be treated or needled, "treat ... the stomach collector/mu", "treat it using the gallbladder collector/mu &lt;[and]&gt; transporter"; this idea of a "mu" acupoint is also referred to in Nanjing, and is expanded on in Jiayi, which indicates mu acupoints for eleven of the twelve channels.</w:t>
      </w:r>
    </w:p>
    <w:p>
      <w:pPr>
        <w:pStyle w:val="Normal"/>
        <w:spacing w:lineRule="auto" w:line="240" w:before="0" w:after="0"/>
        <w:ind w:left="284" w:hanging="284"/>
        <w:contextualSpacing/>
        <w:rPr/>
      </w:pPr>
      <w:r>
        <w:rPr>
          <w:i/>
          <w:sz w:val="24"/>
          <w:szCs w:val="32"/>
        </w:rPr>
        <w:t>Regarding the combination mu4 yuan2, Wang takes mu4 to mean "membrane", and says that this means the diaphragm; for yuan2, in one instance he says it refers to the "original" or root connection of the diaphragm, in another he refers to the yuan acupoints of the "gao" and "huang" as discussed in Lingshu 1, except that for gao1 he instead uses the graphically similar ge2 "diaphragm"; he takes the combination to mean the chest in the region of the diaphragm. Ma says the term means the space "inside the skin and flesh, and outside the membranes". Jiebin gives differing readings; in relation to the Lingshu 71 "collecting sinews" instance of mu4 alone, he says it means "the places where the sinew channels gather"; for one instance of the combined term he gives Ma's "inside the skin, outside the membranes" definition; in another instance he says the two characters refer to the two different classes or groups of acupoints, mu and yuan; for the "flesh" variant instance in which the "membrane" involvement is explicit for the first character, he relates yuan2 to the Lingshu 1 idea of the yuan acupoint of the huang (as Wang).</w:t>
      </w:r>
    </w:p>
    <w:p>
      <w:pPr>
        <w:pStyle w:val="Normal"/>
        <w:spacing w:lineRule="auto" w:line="240" w:before="0" w:after="0"/>
        <w:ind w:left="284" w:hanging="284"/>
        <w:contextualSpacing/>
        <w:rPr>
          <w:i/>
          <w:i/>
          <w:sz w:val="24"/>
          <w:szCs w:val="32"/>
        </w:rPr>
      </w:pPr>
      <w:r>
        <w:rPr>
          <w:i/>
          <w:sz w:val="24"/>
          <w:szCs w:val="32"/>
        </w:rPr>
        <w:t>In the present passage, and Suwen Q23/W39, mo2 yuan2 has close involvement with "the intestines [and] stomach", on which basis some reject Wang's notion that the region involved is above the diaphragm. Jing Dongyang, the author of a general medical work in the late 17th century (Qing), says yuan2 means "a broad expanse", and the joint term refers to the area outside the zangfu generally, particularly in the region of the stomach. Zhicong says more specifically that what's intended is "the fatty membranes outside the intestines and stomach", referring to what in modern terms would be the peritoneum, omentum, or mesentery. (See the similar idea discussed in relation to the yuan acupoints of the gao and huang in Lingshu 1.)</w:t>
      </w:r>
    </w:p>
    <w:p>
      <w:pPr>
        <w:pStyle w:val="Normal"/>
        <w:spacing w:lineRule="auto" w:line="240" w:before="0" w:after="0"/>
        <w:ind w:left="284" w:hanging="284"/>
        <w:contextualSpacing/>
        <w:rPr>
          <w:i/>
          <w:i/>
          <w:sz w:val="24"/>
          <w:szCs w:val="32"/>
        </w:rPr>
      </w:pPr>
      <w:r>
        <w:rPr>
          <w:i/>
          <w:sz w:val="24"/>
          <w:szCs w:val="32"/>
        </w:rPr>
        <w:t>This idea is arguably consistent with Jiayi's list of mu acupoints, since most of them are on the "flat expanse" or "plain" of the abdomen, in the boneless region between the ribs and pelvis: Tianshu St25 (the mu of the large intestine), Zhongwan Rn12 (stomach), Zhangmen Lr13 (pancreas-spleen), Juque Rn14 (heart), Guanyuan Rn4 (small intestine), Zhongji Rn3 (bladder), Jingmen Gb25 (kidney), and Shimen Rn5 (three burners); the exceptions to this are Riyue Gb24 (gallbladder) and Qimen Lr14 (liver), which are below the nipple in the 7th and 6th intercostal spaces respectively; and Zhongfu Lu1 (lung), which is 2 cun lateral to the nipple in the 1st intercostal space (note that these are the only three in which the acupoint is on the channel of the zangfu it's associated with, and also that they represent the end and beginning points of the channel flow cycle). This isn't the standard view of the meaning of mu4 in relation to these acupoints; it's instead generally considered to refer to their ability to "gather, collect" the qi of the related organ. (In English texts this group is commonly referred to as "alarm" points, which is a reference to their use as diagnostic reflex points, not a translation of their name. They're also referred to as "front-mu" points, and are considered to be a parallel set to the beishu or back transporters, as proposed in Nanjing &lt;xxxx what chapter????&gt;. Modern texts list Danzhong Rn17 as the mu acupoint of the pericardium; there's no such indication in any classical text, the practice appears to date to some time in the second half of the 20th century.)</w:t>
      </w:r>
    </w:p>
    <w:p>
      <w:pPr>
        <w:pStyle w:val="Normal"/>
        <w:spacing w:lineRule="auto" w:line="240" w:before="0" w:after="0"/>
        <w:ind w:left="284" w:hanging="284"/>
        <w:contextualSpacing/>
        <w:rPr/>
      </w:pPr>
      <w:r>
        <w:rPr>
          <w:i/>
          <w:sz w:val="24"/>
          <w:szCs w:val="32"/>
        </w:rPr>
        <w:t>The Lingshu 79 "collecting plain" passage also includes two distinctive terms seen in the present passage, lv3 "spinebone", and "the hidden chong channel"; Suwen Q38 is a repetition of the Lingshu 79 passage, but has a variant of "the hidden chong channel", with "chong" replaced by lv3 "spinebone"; the Suwen Q23 "membrane plain" passage also has significant chong channel involvement (in that case not "hidden").&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fully hear why it is so. Qibo said: Those that attach to the grandchild channels and become accumulations, the accumulations go and come, ascending and descending, [in] the arm and hand, residing in the grandchild networks, [which are] floating and slack, not able to catch the accumulations and stop them, so [they] go and come, moving and travelling in the space of the intestines and stomach, water/fluid gathers, seeps, pours, irrigates, sloshing noisily; if there's cold, then swelling fullness, thunder, pulling, so sometimes [there's] cutting pain. Those that attach to the yangming main channel then flank the navel and take residence; when full of&lt;glutted with????&gt; food then [they are] increasingly big, when hungry then [they are] increasingly small. Those that attach to the slack sinews are like the yangming accumulations; when full of&lt;glutted???&gt; food then [there is] pain, when hungry then calm. Those that attach to the &lt;&gt;membrane&lt;collecting&gt; plain of the intestines and stomach are painful, and externally connect to the slack sinews; when full&lt;glutted???&gt; of food then calm, when hungry then pain. Those that attach to the hidden chong channel, grasp it, [it] responds to the hand and moves, release the hand then hot qi descends to both thighs, a state like &lt;&gt;hot water running&lt;being irrigated by hot water&gt;&lt;see q27, q34&gt;. Those that attach to the &lt;&gt;spinal&lt;spinebone&gt; sinews behind the intestines, hungry then the accumulation is seen, full&lt;glutted????&gt; then the accumulation is not seen, press [and] not get it. Those that attach to the transporter channels [are] shut off, obstructed, not connecting, the jinye don't descend, the hollow openings are dry and blocked. This is evil qi from outside entering the inside, from above descend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arm and hand, residing in the grandchild networks: The involvement of the arm and hand here is puzzling. Instead of those, Jiayi has two graphically similar characters, bo4 "to split" and hu1, an interrogative or ejaculatory particle; bo4 "split" can exist without the "hand" radical, and that character in turn can (in a different pronunciation, pi4) mean "to assemble, gather, collect"; and hu1 can be an equivalent for the conjunction yu2 "to"; this then giving "gathering to reside in the granchild networks", which is commonly considered the correct reading.</w:t>
      </w:r>
    </w:p>
    <w:p>
      <w:pPr>
        <w:pStyle w:val="Normal"/>
        <w:spacing w:lineRule="auto" w:line="240" w:before="0" w:after="0"/>
        <w:ind w:left="284" w:hanging="284"/>
        <w:contextualSpacing/>
        <w:rPr>
          <w:i/>
          <w:i/>
          <w:sz w:val="24"/>
          <w:szCs w:val="32"/>
        </w:rPr>
      </w:pPr>
      <w:r>
        <w:rPr>
          <w:i/>
          <w:sz w:val="24"/>
          <w:szCs w:val="32"/>
        </w:rPr>
        <w:t>Sloshing noisily: Refer to the note regarding doubled zhuo2 "to wash, rinse" in Lingshu 35 (seen also in Lingshu 4).</w:t>
      </w:r>
    </w:p>
    <w:p>
      <w:pPr>
        <w:pStyle w:val="Normal"/>
        <w:spacing w:lineRule="auto" w:line="240" w:before="0" w:after="0"/>
        <w:ind w:left="284" w:hanging="284"/>
        <w:contextualSpacing/>
        <w:rPr/>
      </w:pPr>
      <w:r>
        <w:rPr>
          <w:i/>
          <w:sz w:val="24"/>
          <w:szCs w:val="32"/>
        </w:rPr>
        <w:t>Thunder, pulling: Noises (borborygmus) and a pulling or drawing pain or discomfort in the region of the intestines. The preceding "swelling" is a doubled character, chen1 "distended, swollen"; Jiayi replaces the first of this doubled pair with fu4 "intestines" ("intestinal swelling and fullness"), Taisu replaces it with mai4 "channel" ("the channel/pulse swollen and full"); both these alternate characters are graphically similar to chen1; the Jiayi version ("intestines") is commonly considered correct.</w:t>
      </w:r>
    </w:p>
    <w:p>
      <w:pPr>
        <w:pStyle w:val="Normal"/>
        <w:spacing w:lineRule="auto" w:line="240" w:before="0" w:after="0"/>
        <w:ind w:left="284" w:hanging="284"/>
        <w:contextualSpacing/>
        <w:rPr>
          <w:i/>
          <w:i/>
          <w:sz w:val="24"/>
          <w:szCs w:val="32"/>
        </w:rPr>
      </w:pPr>
      <w:r>
        <w:rPr>
          <w:i/>
          <w:sz w:val="24"/>
          <w:szCs w:val="32"/>
        </w:rPr>
        <w:t>When full of food then [they are] increasingly big: Instead of yi4 "to increase, more", Yang's comment has mai4 "channel" in this and the next clause, which by implication would give "when full of food then the channel/pulse is big, when hungry then the channel/pulse is small", which some consider correct here.</w:t>
      </w:r>
    </w:p>
    <w:p>
      <w:pPr>
        <w:pStyle w:val="Normal"/>
        <w:spacing w:lineRule="auto" w:line="240" w:before="0" w:after="0"/>
        <w:ind w:left="284" w:hanging="284"/>
        <w:contextualSpacing/>
        <w:rPr>
          <w:i/>
          <w:i/>
          <w:sz w:val="24"/>
          <w:szCs w:val="32"/>
        </w:rPr>
      </w:pPr>
      <w:r>
        <w:rPr>
          <w:i/>
          <w:sz w:val="24"/>
          <w:szCs w:val="32"/>
        </w:rPr>
        <w:t xml:space="preserve">&lt;Those that attach to the hidden chong channel, grasp it: other possible meanings for </w:t>
      </w:r>
      <w:r>
        <w:rPr>
          <w:i/>
          <w:sz w:val="24"/>
          <w:szCs w:val="32"/>
        </w:rPr>
        <w:t>揣</w:t>
      </w:r>
      <w:r>
        <w:rPr>
          <w:i/>
          <w:sz w:val="24"/>
          <w:szCs w:val="32"/>
        </w:rPr>
        <w:t xml:space="preserve"> </w:t>
      </w:r>
      <w:r>
        <w:rPr>
          <w:i/>
          <w:sz w:val="24"/>
          <w:szCs w:val="32"/>
        </w:rPr>
        <w:t xml:space="preserve">dcd chuai3 (3) probe, try, test </w:t>
      </w:r>
      <w:r>
        <w:rPr>
          <w:i/>
          <w:sz w:val="24"/>
          <w:szCs w:val="32"/>
        </w:rPr>
        <w:t>探求；試探</w:t>
      </w:r>
      <w:r>
        <w:rPr>
          <w:i/>
          <w:sz w:val="24"/>
          <w:szCs w:val="32"/>
        </w:rPr>
        <w:t xml:space="preserve"> </w:t>
      </w:r>
      <w:r>
        <w:rPr>
          <w:i/>
          <w:sz w:val="24"/>
          <w:szCs w:val="32"/>
        </w:rPr>
        <w:t xml:space="preserve">(4) </w:t>
      </w:r>
      <w:r>
        <w:rPr>
          <w:i/>
          <w:sz w:val="24"/>
          <w:szCs w:val="32"/>
        </w:rPr>
        <w:t>拽，扯</w:t>
      </w:r>
      <w:r>
        <w:rPr>
          <w:i/>
          <w:sz w:val="24"/>
          <w:szCs w:val="32"/>
        </w:rPr>
        <w:t xml:space="preserve"> </w:t>
      </w:r>
      <w:r>
        <w:rPr>
          <w:i/>
          <w:sz w:val="24"/>
          <w:szCs w:val="32"/>
        </w:rPr>
        <w:t xml:space="preserve">pull drag (5) </w:t>
      </w:r>
      <w:r>
        <w:rPr>
          <w:i/>
          <w:sz w:val="24"/>
          <w:szCs w:val="32"/>
        </w:rPr>
        <w:t>持</w:t>
      </w:r>
      <w:r>
        <w:rPr>
          <w:i/>
          <w:sz w:val="24"/>
          <w:szCs w:val="32"/>
        </w:rPr>
        <w:t xml:space="preserve"> </w:t>
      </w:r>
      <w:r>
        <w:rPr>
          <w:i/>
          <w:sz w:val="24"/>
          <w:szCs w:val="32"/>
        </w:rPr>
        <w:t xml:space="preserve">hold grasp, duo3 </w:t>
      </w:r>
      <w:r>
        <w:rPr>
          <w:i/>
          <w:sz w:val="24"/>
          <w:szCs w:val="32"/>
        </w:rPr>
        <w:t>搖動</w:t>
      </w:r>
      <w:r>
        <w:rPr>
          <w:i/>
          <w:sz w:val="24"/>
          <w:szCs w:val="32"/>
        </w:rPr>
        <w:t xml:space="preserve"> </w:t>
      </w:r>
      <w:r>
        <w:rPr>
          <w:i/>
          <w:sz w:val="24"/>
          <w:szCs w:val="32"/>
        </w:rPr>
        <w:t xml:space="preserve">shake rock, zhui1 (1) </w:t>
      </w:r>
      <w:r>
        <w:rPr>
          <w:i/>
          <w:sz w:val="24"/>
          <w:szCs w:val="32"/>
        </w:rPr>
        <w:t>捶擊</w:t>
      </w:r>
      <w:r>
        <w:rPr>
          <w:i/>
          <w:sz w:val="24"/>
          <w:szCs w:val="32"/>
        </w:rPr>
        <w:t xml:space="preserve"> </w:t>
      </w:r>
      <w:r>
        <w:rPr>
          <w:i/>
          <w:sz w:val="24"/>
          <w:szCs w:val="32"/>
        </w:rPr>
        <w:t>beat pound strike&gt;</w:t>
      </w:r>
    </w:p>
    <w:p>
      <w:pPr>
        <w:pStyle w:val="Normal"/>
        <w:spacing w:lineRule="auto" w:line="240" w:before="0" w:after="0"/>
        <w:ind w:left="284" w:hanging="284"/>
        <w:contextualSpacing/>
        <w:rPr/>
      </w:pPr>
      <w:r>
        <w:rPr>
          <w:i/>
          <w:sz w:val="24"/>
          <w:szCs w:val="32"/>
        </w:rPr>
        <w:t>Press [and] not get it: That is, the accumulations can't be felt when pressure is applied with the ha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An accumulation, from beginning to be born, to it being already complete, what is this like? Qibo said: [When] an accumulation begins to be born, [if it] gets cold then [it] is born, [if there's] jue then [it] completes/becomes an accumulation. Huangdi said: How does it become an accumulation? Qibo said: Jue qi gives birth to foot oppression, oppression gives birth to shin cold, if the shins are cold then the blood channels are congealed and rough, the blood channels congealed and rough then cold qi ascends to enter into the intestines and stomach, [it] enters into the intestines and stomach then [there's] swelling distension, [if there's] swelling distension, then the frothy juice outside the intestines is forced to gather, not getting to scatter, daily becoming accumulations. Suddenly eating and drinking a lot, then the intestines are full. Rising and &lt;&gt;retiring&lt;staying&gt; not regulated, exerting effort beyond measure, then the network channels are harmed. If the yang networks are harmed then blood overflows externally; when blood overflows externally then [there's] nosebleed. If the yin networks are harmed then blood overflows internally; when blood overflows internally then [there's] behind blood. If the intestines and stomach networks are harmed, then blood overflows outside the intestines; outside the intestines there are cold frothy juice and blood contending/gathering with each other, then [they] combine and join, congeal and gather, not getting to scatter, and accumulations are created. Suddenly struck outside by cold, if [there's] internal harm from worry [or] anger, then qi counterflows upwards; [if] qi counterflows upward then the six transporters don't connect, warm qi doesn't travel, congealed blood stores inside and doesn't scatter, the jinye are rough and oozing, attaching and not departing, and accumulations are all created. Huangdi said: Those born in yin, how is that? Qibo said: Worry [and] thought harm the heart; doubled/severe cold harms the lungs; rage and anger harm the liver; drunk and entering the side room, sweat emerging meeting wind, harms the pancreas-spleen; exerting effort beyond measure, or entering the side room, sweat emerging, bathing, then the kidneys are harmed. These are the illnesses that are born in the three regions internal and external.&lt;replace with: These, internal and external, are the illnesses that the three regions give birth to.&gt; Huangdi said: Good. How are they treated? Qibo replied saying: Examine where there is pain, to know its correspondence, having surplus,&lt;[or]&gt; insufficient; [what you] should supplement, then supplement, [what you] should drain, then drain; don't go contrary to heaven's seasons, this is called the ultimate treatmen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Jue qi gives birth to foot oppression: Men4 is the same character translated this same way in relation to conditions affecting the chest, or in conjunction with the heart specifically; refer to the notes to "drain it then [there's] oppression" in Lingshu 10; here it's generally seen as having a similar meaning, a general state of unease or impairment, but in relation to a different part of the body, a distressed sensation in the foot, or pain and impaired function of the foot, difficulty moving. Instead of men4, Jiayi has yi4 "overflow", which doesn't make any obvious sense; one source suggests it's meant as an equivalent for man3 "full", which with the "heart" radical added gives another character pronounced men4, with similar possible meanings to its previously discussed homonym.</w:t>
      </w:r>
    </w:p>
    <w:p>
      <w:pPr>
        <w:pStyle w:val="Normal"/>
        <w:spacing w:lineRule="auto" w:line="240" w:before="0" w:after="0"/>
        <w:ind w:left="284" w:hanging="284"/>
        <w:contextualSpacing/>
        <w:rPr>
          <w:i/>
          <w:i/>
          <w:sz w:val="24"/>
          <w:szCs w:val="32"/>
        </w:rPr>
      </w:pPr>
      <w:r>
        <w:rPr>
          <w:i/>
          <w:sz w:val="24"/>
          <w:szCs w:val="32"/>
        </w:rPr>
        <w:t>Cold qi ascends to enter into the intestines and stomach: Jiayi says "cold and hot ascend and descend, entering into the intestines and stomach".</w:t>
      </w:r>
    </w:p>
    <w:p>
      <w:pPr>
        <w:pStyle w:val="Normal"/>
        <w:spacing w:lineRule="auto" w:line="240" w:before="0" w:after="0"/>
        <w:ind w:left="284" w:hanging="284"/>
        <w:contextualSpacing/>
        <w:rPr>
          <w:i/>
          <w:i/>
          <w:sz w:val="24"/>
          <w:szCs w:val="32"/>
        </w:rPr>
      </w:pPr>
      <w:r>
        <w:rPr>
          <w:i/>
          <w:sz w:val="24"/>
          <w:szCs w:val="32"/>
        </w:rPr>
        <w:t>Daily becoming accumulations: That is, bit by bit, growing a little with each passing day.</w:t>
      </w:r>
    </w:p>
    <w:p>
      <w:pPr>
        <w:pStyle w:val="Normal"/>
        <w:spacing w:lineRule="auto" w:line="240" w:before="0" w:after="0"/>
        <w:ind w:left="284" w:hanging="284"/>
        <w:contextualSpacing/>
        <w:rPr>
          <w:i/>
          <w:i/>
          <w:sz w:val="24"/>
          <w:szCs w:val="32"/>
        </w:rPr>
      </w:pPr>
      <w:r>
        <w:rPr>
          <w:i/>
          <w:sz w:val="24"/>
          <w:szCs w:val="32"/>
        </w:rPr>
        <w:t>The frothy juice outside the intestines: Refer to the use of mo4 "foam, froth" in Lingshu 27.</w:t>
      </w:r>
    </w:p>
    <w:p>
      <w:pPr>
        <w:pStyle w:val="Normal"/>
        <w:spacing w:lineRule="auto" w:line="240" w:before="0" w:after="0"/>
        <w:ind w:left="284" w:hanging="284"/>
        <w:contextualSpacing/>
        <w:rPr>
          <w:i/>
          <w:i/>
          <w:sz w:val="24"/>
          <w:szCs w:val="32"/>
        </w:rPr>
      </w:pPr>
      <w:r>
        <w:rPr>
          <w:i/>
          <w:sz w:val="24"/>
          <w:szCs w:val="32"/>
        </w:rPr>
        <w:t>Eating and drinking a lot, then the intestines are full: Jiayi and Taisu both have mai4 "channel, pulse" instead of the graphically similar chang2 "intestines".</w:t>
      </w:r>
    </w:p>
    <w:p>
      <w:pPr>
        <w:pStyle w:val="Normal"/>
        <w:spacing w:lineRule="auto" w:line="240" w:before="0" w:after="0"/>
        <w:ind w:left="284" w:hanging="284"/>
        <w:contextualSpacing/>
        <w:rPr>
          <w:i/>
          <w:i/>
          <w:sz w:val="24"/>
          <w:szCs w:val="32"/>
        </w:rPr>
      </w:pPr>
      <w:r>
        <w:rPr>
          <w:i/>
          <w:sz w:val="24"/>
          <w:szCs w:val="32"/>
        </w:rPr>
        <w:t>&lt;Rising and staying not regulated: The combination of qi3 "to arise, start" and ju1 "to reside, stay, stop" can mean "movement, actions", behaviour or conduct generally, or a person's regular or daily activities or routine, or specifically "rising and resting", waking and sleeping, rising from and going to bed (in which ju1 is apparently used in an extended sense of the meaning "stop, cease, rest"); it's debatable whether the intended idea here is that behaviour generally is immoderate, or specifically that regular hours of sleeping and waking are not observed; the same ambiguity is present in other Neijing instances of the combination, such as Suwen Q25/W3 "rising and staying as though startled", Q30/W29 "rising and staying not timely"; both readings are seen in modern texts; Chinese sources commonly simply reproduce the term, retaining the ambiguity. This is the only instance of the combination in Lingshu, although a modified version of it is seen in "sometimes staying, sometimes rising" in Lingshu 27; Suwen has nine occurrences. See the comment to "residing in place" in Lingshu 28, another term involving ju1.&gt;</w:t>
      </w:r>
    </w:p>
    <w:p>
      <w:pPr>
        <w:pStyle w:val="Normal"/>
        <w:spacing w:lineRule="auto" w:line="240" w:before="0" w:after="0"/>
        <w:ind w:left="284" w:hanging="284"/>
        <w:contextualSpacing/>
        <w:rPr>
          <w:i/>
          <w:i/>
          <w:sz w:val="24"/>
          <w:szCs w:val="32"/>
        </w:rPr>
      </w:pPr>
      <w:r>
        <w:rPr>
          <w:i/>
          <w:sz w:val="24"/>
          <w:szCs w:val="32"/>
        </w:rPr>
        <w:t>Behind blood: That is, blood in the faeces; instead of hou4 "behind, back, rear", Jiayi and Taisu have bian4 "relief", again meaning the faeces.</w:t>
      </w:r>
    </w:p>
    <w:p>
      <w:pPr>
        <w:pStyle w:val="Normal"/>
        <w:spacing w:lineRule="auto" w:line="240" w:before="0" w:after="0"/>
        <w:ind w:left="284" w:hanging="284"/>
        <w:contextualSpacing/>
        <w:rPr>
          <w:i/>
          <w:i/>
          <w:sz w:val="24"/>
          <w:szCs w:val="32"/>
        </w:rPr>
      </w:pPr>
      <w:r>
        <w:rPr>
          <w:i/>
          <w:sz w:val="24"/>
          <w:szCs w:val="32"/>
        </w:rPr>
        <w:t>The six transporters don't connect: Refer to the "take residence in the transporters" discussion earlier in the chapter.</w:t>
      </w:r>
    </w:p>
    <w:p>
      <w:pPr>
        <w:pStyle w:val="Normal"/>
        <w:spacing w:lineRule="auto" w:line="240" w:before="0" w:after="0"/>
        <w:ind w:left="284" w:hanging="284"/>
        <w:contextualSpacing/>
        <w:rPr>
          <w:i/>
          <w:i/>
          <w:sz w:val="24"/>
          <w:szCs w:val="32"/>
        </w:rPr>
      </w:pPr>
      <w:r>
        <w:rPr>
          <w:i/>
          <w:sz w:val="24"/>
          <w:szCs w:val="32"/>
        </w:rPr>
        <w:t>Congealed blood stores inside and doesn't scatter: Instead of li3 "inside, inner", Jiayi has the graphically very similar guo3 "to bind, wrap; bundle", "stores/gathers, binds and doesn't scatter".</w:t>
      </w:r>
    </w:p>
    <w:p>
      <w:pPr>
        <w:pStyle w:val="Normal"/>
        <w:spacing w:lineRule="auto" w:line="240" w:before="0" w:after="0"/>
        <w:ind w:left="284" w:hanging="284"/>
        <w:contextualSpacing/>
        <w:rPr>
          <w:i/>
          <w:i/>
          <w:sz w:val="24"/>
          <w:szCs w:val="32"/>
        </w:rPr>
      </w:pPr>
      <w:r>
        <w:rPr>
          <w:i/>
          <w:sz w:val="24"/>
          <w:szCs w:val="32"/>
        </w:rPr>
        <w:t>The jinye are rough and oozing: Jiayi instead has "congealed and rough".</w:t>
      </w:r>
    </w:p>
    <w:p>
      <w:pPr>
        <w:pStyle w:val="Normal"/>
        <w:spacing w:lineRule="auto" w:line="240" w:before="0" w:after="0"/>
        <w:ind w:left="284" w:hanging="284"/>
        <w:contextualSpacing/>
        <w:rPr>
          <w:i/>
          <w:i/>
          <w:sz w:val="24"/>
          <w:szCs w:val="32"/>
        </w:rPr>
      </w:pPr>
      <w:r>
        <w:rPr>
          <w:i/>
          <w:sz w:val="24"/>
          <w:szCs w:val="32"/>
        </w:rPr>
        <w:t>Entering the side room: That is, having sexual intercourse; note the similarity between this and a section of Lingshu 4, the only other instances of this term in Lings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1" w:name="ch67"/>
      <w:bookmarkEnd w:id="91"/>
      <w:r>
        <w:rPr>
          <w:b/>
          <w:sz w:val="28"/>
          <w:szCs w:val="32"/>
        </w:rPr>
        <w:t>Lingshu 67: Applying the needl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ve heard the nine needles from [you] master, and applied them to the hundred names. The blood and qi of the hundred names are all/each not the same form, either the spirit stirs and qi precedes applying the needle, or qi and the needle meet each other, or [when] the needle has already emerged [then] qi moves alone, or numerous needlings then aware/recovering, or the needle issues then qi counterflows, or numerous needlings [then] the illness is increasingly severe. All these six, are each not the same form, I wish to hear this method/art. Qibo said: A heavy yang person, his/her spirit stirs easily, his/her qi comes easily. Huangdi said: What's meant by 'a heavy yang person'? Qibo said: A heavy yang person, blazing [and] high, words and speech able and quick, lifting the feet, able and high, the zang qi of the heart and lung are surplus, yang qi is smooth, flourishing and spreading/lifting, so the spirit stirs and qi moves first. Huangdi said: A heavy yang person, but the spirit doesn't move first, why is this? Qibo said: This person has considerable yin. Huangdi said: How do [you] know he/she has considerable yin? Qibo said: Much yang, much happiness; much yin, much anger; those that are often angry [but it's] easily dispelled therefore are said to have considerable yin; the parting and meeting of their yin and yang is difficult, so their spirit is not able to move first. Huangdi said: Those where qi and the needle meet each other, what is that like? Qibo said: Yin and yang harmonious and regulated, and blood and qi slimy and moist, smooth and free-flowing, so the needle enters and qi emerges quickly, and [qi and the needle] meet each other. Huangdi said: The needle already emerged and qi moves alone, what qi causes this? Qibo said: Much yin qi, and little/less yang qi, yin qi is deep, and yang qi is floating/superficial, [this person's qi is] stored internally, so the needle has already emerged, qi then follows behind it, so it moves alone. Huangdi said: Numerous needlings then aware/recovering, what qi causes this? Qibo said: These people [have] much yin and little/less yang, their qi is deep and the qi departs with difficulty, so numerous needlings, then aware/recovering. Huangdi said: The needle enters and qi counterflows, what qi causes this? Qibo said: Qi counterflowing, and numerous needlings increasing the severity of the illness, are not [a matter of] yin and yang qi, the state of floating/superficial and deep; these are all what the coarse have ruined, where the superior have erred, their shape/body qi is without excess/faul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pplying the needle: Xing2 "to move, travel", here used in the standard sense of "apply, put into practice, use". The ensuing text uses this in this same sense ("applied them to the hundred names", "qi precedes applying the needle"), and also to mean the "movement" of qi ("qi moves alone", "qi moves first"). Another character, dong4, is used to refer to the "movement, stirring" of the spirit ("the spirit stirs"; "his/her spirit stirs easily"); dong4 is not applied to the movement of qi, but conversely xing2 is used for the movement of the spirit ("but the spirit doesn't move first") as well as for the movement of qi; to differentiate the two, I've rendered dong4 as "stir", xing2 as "move", a distinction that's not actually inherent in the two characters.</w:t>
      </w:r>
    </w:p>
    <w:p>
      <w:pPr>
        <w:pStyle w:val="Normal"/>
        <w:spacing w:lineRule="auto" w:line="240" w:before="0" w:after="0"/>
        <w:ind w:left="284" w:hanging="284"/>
        <w:contextualSpacing/>
        <w:rPr>
          <w:i/>
          <w:i/>
          <w:sz w:val="24"/>
          <w:szCs w:val="32"/>
        </w:rPr>
      </w:pPr>
      <w:r>
        <w:rPr>
          <w:i/>
          <w:sz w:val="24"/>
          <w:szCs w:val="32"/>
        </w:rPr>
        <w:t>Either the spirit stirs and qi precedes applying the needle: "Qi" here and in the following clauses refers to the tangible or perceptible movement of qi that accompanies needling, typically known in modern terms as "needling sensation" or "getting qi". The first three situations described are variations in the timing of this phenomenon; in some people it can come even before the needle is inserted; the normal situation is for it to occur when the needle is inserted; in others it comes after the needle has been removed.</w:t>
      </w:r>
    </w:p>
    <w:p>
      <w:pPr>
        <w:pStyle w:val="Normal"/>
        <w:spacing w:lineRule="auto" w:line="240" w:before="0" w:after="0"/>
        <w:ind w:left="284" w:hanging="284"/>
        <w:contextualSpacing/>
        <w:rPr>
          <w:i/>
          <w:i/>
          <w:sz w:val="24"/>
          <w:szCs w:val="32"/>
        </w:rPr>
      </w:pPr>
      <w:r>
        <w:rPr>
          <w:i/>
          <w:sz w:val="24"/>
          <w:szCs w:val="32"/>
        </w:rPr>
        <w:t>Qi moves alone: That is, qi responds and there's an attendant needling sensation, "getting qi", but the needle has in fact already been removed, so "qi moves alone".</w:t>
      </w:r>
    </w:p>
    <w:p>
      <w:pPr>
        <w:pStyle w:val="Normal"/>
        <w:spacing w:lineRule="auto" w:line="240" w:before="0" w:after="0"/>
        <w:ind w:left="284" w:hanging="284"/>
        <w:contextualSpacing/>
        <w:rPr/>
      </w:pPr>
      <w:r>
        <w:rPr>
          <w:i/>
          <w:sz w:val="24"/>
          <w:szCs w:val="32"/>
        </w:rPr>
        <w:t>Numerous needlings then aware/recovering: Zhi1 "to know, understand" is generally taken here to mean "awareness", meaning that after numerous needlings the patient begins to feel the arrival of qi, needling sensation, "getting qi". There is a minority opinion that it's instead used in the sense "recover, get better, heal" (as seen previously in Lingshu 9 "but the illness is healed", Lingshu 13 "take recovery to be the number", Lingshu 34 "[if it] doesn't heal, treat the foot taiyang &lt;&gt;ying&lt;xing&gt;-stream"). The "needling sensation" reading is consistent with the previous topic of the list or chapter, the "heal, recover" reading is consistent with the later clauses (qi running counterflow, and the illness becoming more severe); either reading is consistent with the later description of the underlying cause of the situation, qi coming slowly from the internal regions of the body; that reasoning is the same as that offered for the preceding situation, needling sensation ("qi moving alone") coming after the needle has been taken out; all the previous discussion of needling sensation is in terms of qi "moving", not in terms of "knowing", "feeling" or being aware of it; the "heal" reading is certainly consistent with clinical experience, I don't personally know whether the other is also.</w:t>
      </w:r>
    </w:p>
    <w:p>
      <w:pPr>
        <w:pStyle w:val="Normal"/>
        <w:spacing w:lineRule="auto" w:line="240" w:before="0" w:after="0"/>
        <w:ind w:left="284" w:hanging="284"/>
        <w:contextualSpacing/>
        <w:rPr>
          <w:i/>
          <w:i/>
          <w:sz w:val="24"/>
          <w:szCs w:val="32"/>
        </w:rPr>
      </w:pPr>
      <w:r>
        <w:rPr>
          <w:i/>
          <w:sz w:val="24"/>
          <w:szCs w:val="32"/>
        </w:rPr>
        <w:t>The needle issues, then qi counterflows: Fa1 "to issue, send out" here probably means insertion rather than removal of the needle, although the precise timing in this instance is possibly not a critical point, the key idea being that needling produces an adverse rather than beneficial result. Some consider that the well-known phenomenon of swooning or a feeling of giddiness after needling is among the things "qi counterflowing" refers to here. There is an opinion that ni4 "counterflow" here means "slow, delayed", which I think quite unlikely.</w:t>
      </w:r>
    </w:p>
    <w:p>
      <w:pPr>
        <w:pStyle w:val="Normal"/>
        <w:spacing w:lineRule="auto" w:line="240" w:before="0" w:after="0"/>
        <w:ind w:left="284" w:hanging="284"/>
        <w:contextualSpacing/>
        <w:rPr>
          <w:i/>
          <w:i/>
          <w:sz w:val="24"/>
          <w:szCs w:val="32"/>
        </w:rPr>
      </w:pPr>
      <w:r>
        <w:rPr>
          <w:i/>
          <w:sz w:val="24"/>
          <w:szCs w:val="32"/>
        </w:rPr>
        <w:t>A heavy yang person: Zhong4 "heavy, weighty" or chong2 "double"; that is, a person with a preponderance of yang.</w:t>
      </w:r>
    </w:p>
    <w:p>
      <w:pPr>
        <w:pStyle w:val="Normal"/>
        <w:spacing w:lineRule="auto" w:line="240" w:before="0" w:after="0"/>
        <w:ind w:left="284" w:hanging="284"/>
        <w:contextualSpacing/>
        <w:rPr>
          <w:i/>
          <w:i/>
          <w:sz w:val="24"/>
          <w:szCs w:val="32"/>
        </w:rPr>
      </w:pPr>
      <w:r>
        <w:rPr>
          <w:i/>
          <w:sz w:val="24"/>
          <w:szCs w:val="32"/>
        </w:rPr>
        <w:t>Blazing and high: This clause consists of two doubled characters. The second pair are the simple and common character gao1 "high"; the first pair are that character with the "fire" radical added, he4 "blazing hot, flaming". Jiayi has a different character for each, adding the "grass" radical to gao1 to give hao1, the name of a plant, or also "qi steaming, evaporating"; and using a different phonetic for he4 to give qiao1, which is used interchangeably with he4, or independently has the similar meaning of "aflame, burning"; Taisu has he4 hao1; he4 as a doubled character has a standard definition essentially the same as the single character, "blazing hot"; qiao1 doubled is defined by Guangya as "military, martial". The typical reading of these various possibilities is that "blazing heat" (whether "high" or "steaming out, emerging") is a metaphor for strong yang; some instead adopt a version of the "martial" reading, "bold, valiant, impressive"; one takes "heat" in a psychological sense, "emotionally warm". The issue is potentially complicated by the similarly uncertain use of gao1 in the next clause but one, "lifting the feet, able and high", but none of the sources draw or indicate the possibility of a connection between the two (eg that the "grass" radical may be wrongly omitted in the earlier clause by a confused association with the later).</w:t>
      </w:r>
    </w:p>
    <w:p>
      <w:pPr>
        <w:pStyle w:val="Normal"/>
        <w:spacing w:lineRule="auto" w:line="240" w:before="0" w:after="0"/>
        <w:ind w:left="284" w:hanging="284"/>
        <w:contextualSpacing/>
        <w:rPr>
          <w:i/>
          <w:i/>
          <w:sz w:val="24"/>
          <w:szCs w:val="32"/>
        </w:rPr>
      </w:pPr>
      <w:r>
        <w:rPr>
          <w:i/>
          <w:sz w:val="24"/>
          <w:szCs w:val="32"/>
        </w:rPr>
        <w:t>Words and speech able and quick: The third and fourth of these four characters are shan4 "good" or also "prone to, frequent", and ji2 "quick", or also "illness"; the typical reading is that these qualify or apply to the preceding yan2 yu3, both meaning "words, speech, to say" etc, meaning quick, able or fluent in speech; but one source takes the first two characters alone to mean that, with the next pair then meaning "prone to illness, easily getting sick"; the first aspect of this is dubious both linguistically and contextually, the second is technically correct but I think unlikely.</w:t>
      </w:r>
    </w:p>
    <w:p>
      <w:pPr>
        <w:pStyle w:val="Normal"/>
        <w:spacing w:lineRule="auto" w:line="240" w:before="0" w:after="0"/>
        <w:ind w:left="284" w:hanging="284"/>
        <w:contextualSpacing/>
        <w:rPr>
          <w:i/>
          <w:i/>
          <w:sz w:val="24"/>
          <w:szCs w:val="32"/>
        </w:rPr>
      </w:pPr>
      <w:r>
        <w:rPr>
          <w:i/>
          <w:sz w:val="24"/>
          <w:szCs w:val="32"/>
        </w:rPr>
        <w:t>Lifting the feet, able and high: This is typically taken at face value, walking confidently, striding strongly; however, there are instances in Zuozhuan and Zhanguoce of a very similar clause, "lifting the feet/toes high" (both omitting shan4 "good, able, prone to", Zuozhuan using zhi3 "toes" instead of zu2 "foot") used to mean "proud, haughty, arrogant", and one source adopts that meaning here; arguably, some degree of both the direct or physical and metaphorical or personality senses is intended, referring to a person whose strong yang results in both a physically and personally strong and energetic manner.</w:t>
      </w:r>
    </w:p>
    <w:p>
      <w:pPr>
        <w:pStyle w:val="Normal"/>
        <w:spacing w:lineRule="auto" w:line="240" w:before="0" w:after="0"/>
        <w:ind w:left="284" w:hanging="284"/>
        <w:contextualSpacing/>
        <w:rPr>
          <w:i/>
          <w:i/>
          <w:sz w:val="24"/>
          <w:szCs w:val="32"/>
        </w:rPr>
      </w:pPr>
      <w:r>
        <w:rPr>
          <w:i/>
          <w:sz w:val="24"/>
          <w:szCs w:val="32"/>
        </w:rPr>
        <w:t>The zang qi of the heart and lung are surplus: The heart and lung, above the diaphragm, are yang among the zang organs.</w:t>
      </w:r>
    </w:p>
    <w:p>
      <w:pPr>
        <w:pStyle w:val="Normal"/>
        <w:spacing w:lineRule="auto" w:line="240" w:before="0" w:after="0"/>
        <w:ind w:left="284" w:hanging="284"/>
        <w:contextualSpacing/>
        <w:rPr>
          <w:i/>
          <w:i/>
          <w:sz w:val="24"/>
          <w:szCs w:val="32"/>
        </w:rPr>
      </w:pPr>
      <w:r>
        <w:rPr>
          <w:i/>
          <w:sz w:val="24"/>
          <w:szCs w:val="32"/>
        </w:rPr>
        <w:t>This person has considerable yin: Po2 "some, a certain amount, a considerable amount".</w:t>
      </w:r>
    </w:p>
    <w:p>
      <w:pPr>
        <w:pStyle w:val="Normal"/>
        <w:spacing w:lineRule="auto" w:line="240" w:before="0" w:after="0"/>
        <w:ind w:left="284" w:hanging="284"/>
        <w:contextualSpacing/>
        <w:rPr>
          <w:i/>
          <w:i/>
          <w:sz w:val="24"/>
          <w:szCs w:val="32"/>
        </w:rPr>
      </w:pPr>
      <w:r>
        <w:rPr>
          <w:i/>
          <w:sz w:val="24"/>
          <w:szCs w:val="32"/>
        </w:rPr>
        <w:t>The parting and meeting of their yin and yang: Taisu omits li2 "parting, leaving".</w:t>
      </w:r>
    </w:p>
    <w:p>
      <w:pPr>
        <w:pStyle w:val="Normal"/>
        <w:spacing w:lineRule="auto" w:line="240" w:before="0" w:after="0"/>
        <w:ind w:left="284" w:hanging="284"/>
        <w:contextualSpacing/>
        <w:rPr>
          <w:i/>
          <w:i/>
          <w:sz w:val="24"/>
          <w:szCs w:val="32"/>
        </w:rPr>
      </w:pPr>
      <w:r>
        <w:rPr>
          <w:i/>
          <w:sz w:val="24"/>
          <w:szCs w:val="32"/>
        </w:rPr>
        <w:t>Slimy and moist: See the notes to nao4 ze2 in "slimy moisture goes to the bones" in Lingshu 30, and "the flesh not strong but soggy" in Lingshu 46; as in the former, and as opposed to the latter, the term is here clearly regarded as a positive attribute, the qi and blood smooth, slippery, fast moving.</w:t>
      </w:r>
    </w:p>
    <w:p>
      <w:pPr>
        <w:pStyle w:val="Normal"/>
        <w:spacing w:lineRule="auto" w:line="240" w:before="0" w:after="0"/>
        <w:ind w:left="284" w:hanging="284"/>
        <w:contextualSpacing/>
        <w:rPr>
          <w:i/>
          <w:i/>
          <w:sz w:val="24"/>
          <w:szCs w:val="32"/>
        </w:rPr>
      </w:pPr>
      <w:r>
        <w:rPr>
          <w:i/>
          <w:sz w:val="24"/>
          <w:szCs w:val="32"/>
        </w:rPr>
        <w:t>Where the superior have erred: Instead of shang4 "above, superior", Jiayi and Taisu have the graphically similar gong1 "workman", which some consider correct here, intended in the sense of an ordinary or inferior physician, someone more likely to make an error (although as seen elsewhere, gong1 also can refer to a good or superior physician, eg Lingshu 11 "where study begins, where the workman stop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2" w:name="ch68"/>
      <w:bookmarkEnd w:id="92"/>
      <w:r>
        <w:rPr>
          <w:b/>
          <w:sz w:val="28"/>
          <w:szCs w:val="32"/>
        </w:rPr>
        <w:t>Lingshu 68: Upper blockag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Upper/lower blockage: The character ge2, with the "flesh" radical (the version used here) or without a radical (which Jiayi and Taisu have), is used in Neijing to mean "the diaphragm". There are a number of instances where context indicates it also or instead means "divided, separated; blocked", which is the meaning of the common homonym formed if the &lt;&gt;"mound"&lt;"hill"??&gt; radical is used instead of "flesh". The general reading is that that's the sense in which the character is used in this chapter, joined with shang4 "above, upper" and xia4 "below, lower" to refer to blockages in the upper and lower body. I have some misgivings about accepting this definition or equivalence without qualification; while the "blockage" aspect of the meaning seems quite clear in the different contexts, in quite a number of them there are significant pointers to diaphragm involvement as well; for example, Lingshu 19 and Suwen 42 both refer to a "blockage, not connecting" condition that's associated with "food and drink not descending", a condition that could obviously be considered to involve the diaphragm, since food must pass through it to reach the stomach; the same applies in this chapter, both "upper" and "lower blockage" conditions involve the regurgitation of food. The chapter is titled "upper blockage", although in fact the opposite condition, "lower blockage" is the topic of the entire chapter, with Huangdi only mentioning briefly at the beginning that he's already heard of and understood "upper blockage"; this is generally regarded as merely an example of the common ancient practice of naming a piece of text, or a chapter of a work, on the basis of the opening words or characters in the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Qi makes upper blockage, food and drink enter and return to emerge, I already know this. Worms (parasites) make lower blockage; lower blockage, eating, a period of time, then emerging, I have not got the meaning of this, I wish to hear about it in detail. Qibo said: Joy and anger not appropriate, food and drink not regulated, cold and warm not seasonable, then cold juice flows in the intestines; flows in the intestines, then the worms are cold; the worms cold, then [they] accumulate, gather, [and] stay in the lower tube, then the intestines and stomach are full and swollen, wei qi doesn't circulate, evil qi takes residence. A person eats, then the worms ascend to eat; the worms ascend to eat, then the lower tube is empty; the lower tube empty then evil qi overcomes, accumulating, gathering and staying; stays, then abscesses are created; abscesses created, then the lower tube is restricted. Abscesses situated inside the tube, then the pain is deep. Abscesses situated outside, then the abscesses are outside and the pain is superficial; above the abscesses the skin is hot.</w:t>
      </w:r>
    </w:p>
    <w:p>
      <w:pPr>
        <w:pStyle w:val="Normal"/>
        <w:spacing w:lineRule="auto" w:line="240" w:before="0" w:after="0"/>
        <w:contextualSpacing/>
        <w:rPr/>
      </w:pPr>
      <w:r>
        <w:rPr>
          <w:sz w:val="24"/>
          <w:szCs w:val="32"/>
        </w:rPr>
        <w:t>Huangdi said: How are they needled? Qibo said: Press the abscess slightly, observe where the qi travels; firstly shallow needle to the side, in a little, increasingly deep, return and needle it, don't go beyond three applications; examine the deep and superficial, to do deep and shallow. Having already needled, [you] must hot-press, make the heat enter the middle; daily cause heat to enter, the evil qi declines increasingly, the large abscesses then burst. Five and three the bans, to dispel the inside. Calm [and] tranquil, not doing, then [you] can move qi. Afterwards use salty and bitter, transformed grains then descen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 makes upper blockage: Precisely how wei2/wei4 "to do, make" etc is intended here, and in the following "worms make lower blockage" isn't clear.</w:t>
      </w:r>
    </w:p>
    <w:p>
      <w:pPr>
        <w:pStyle w:val="Normal"/>
        <w:spacing w:lineRule="auto" w:line="240" w:before="0" w:after="0"/>
        <w:ind w:left="284" w:hanging="284"/>
        <w:contextualSpacing/>
        <w:rPr>
          <w:i/>
          <w:i/>
          <w:sz w:val="24"/>
          <w:szCs w:val="32"/>
        </w:rPr>
      </w:pPr>
      <w:r>
        <w:rPr>
          <w:i/>
          <w:sz w:val="24"/>
          <w:szCs w:val="32"/>
        </w:rPr>
        <w:t>Food and drink enter and return to emerge: That is, are immediately regurgitated, vomited.</w:t>
      </w:r>
    </w:p>
    <w:p>
      <w:pPr>
        <w:pStyle w:val="Normal"/>
        <w:spacing w:lineRule="auto" w:line="240" w:before="0" w:after="0"/>
        <w:ind w:left="284" w:hanging="284"/>
        <w:contextualSpacing/>
        <w:rPr>
          <w:i/>
          <w:i/>
          <w:sz w:val="24"/>
          <w:szCs w:val="32"/>
        </w:rPr>
      </w:pPr>
      <w:r>
        <w:rPr>
          <w:i/>
          <w:sz w:val="24"/>
          <w:szCs w:val="32"/>
        </w:rPr>
        <w:t>A period of time then emerging: A Song dynasty addition to Shuowen defines zui4 as "a year's cycle" (that is, a full year); this appears to be an early instance of a similar meaning, a full period of time, perhaps specifically a full day; this is the typical reading adopted here, that vomiting occurs some time after eating, perhaps a full day, with the food vomited being untransformed, undigested.</w:t>
      </w:r>
    </w:p>
    <w:p>
      <w:pPr>
        <w:pStyle w:val="Normal"/>
        <w:spacing w:lineRule="auto" w:line="240" w:before="0" w:after="0"/>
        <w:ind w:left="284" w:hanging="284"/>
        <w:contextualSpacing/>
        <w:rPr/>
      </w:pPr>
      <w:r>
        <w:rPr>
          <w:i/>
          <w:sz w:val="24"/>
          <w:szCs w:val="32"/>
        </w:rPr>
        <w:t xml:space="preserve">Cold juice flows in the intestines: Instead of liu2&lt;check this, if it's </w:t>
      </w:r>
      <w:r>
        <w:rPr>
          <w:i/>
          <w:sz w:val="24"/>
          <w:szCs w:val="32"/>
        </w:rPr>
        <w:t>溜</w:t>
      </w:r>
      <w:r>
        <w:rPr>
          <w:i/>
          <w:sz w:val="24"/>
          <w:szCs w:val="32"/>
        </w:rPr>
        <w:t xml:space="preserve"> </w:t>
      </w:r>
      <w:r>
        <w:rPr>
          <w:i/>
          <w:sz w:val="24"/>
          <w:szCs w:val="32"/>
        </w:rPr>
        <w:t>should be liu4&gt; "flow", Jiayi has the homonym liu2 "to stay, remain, stop".</w:t>
      </w:r>
    </w:p>
    <w:p>
      <w:pPr>
        <w:pStyle w:val="Normal"/>
        <w:spacing w:lineRule="auto" w:line="240" w:before="0" w:after="0"/>
        <w:ind w:left="284" w:hanging="284"/>
        <w:contextualSpacing/>
        <w:rPr/>
      </w:pPr>
      <w:r>
        <w:rPr>
          <w:i/>
          <w:sz w:val="24"/>
          <w:szCs w:val="32"/>
        </w:rPr>
        <w:t>The lower tube: Guan3 "tube, pipe". This term has been seen previously, in Lingshu 47, "the lower tube is restricted"; there it's typically taken to mean the lower end of the stomach, the pylorus, or the "tube" leading off from that, the intestines. Here it's instead generally thought to be an error or equivalent for the character used throughout the Jiayi version of the text, wan3 "the stomach cavity". Note that the same character is used here to describe the eventual state of this "tube" as is used in Lingshu 47, yue1 "to tie, restrict".</w:t>
      </w:r>
    </w:p>
    <w:p>
      <w:pPr>
        <w:pStyle w:val="Normal"/>
        <w:spacing w:lineRule="auto" w:line="240" w:before="0" w:after="0"/>
        <w:ind w:left="284" w:hanging="284"/>
        <w:contextualSpacing/>
        <w:rPr>
          <w:i/>
          <w:i/>
          <w:sz w:val="24"/>
          <w:szCs w:val="32"/>
        </w:rPr>
      </w:pPr>
      <w:r>
        <w:rPr>
          <w:i/>
          <w:sz w:val="24"/>
          <w:szCs w:val="32"/>
        </w:rPr>
        <w:t>The intestines and stomach are full and swollen, wei qi doesn't circulate: Instead of "intestines and stomach", Taisu has "the lower tube". Instead of "wei (qi)", Jiayi has the homonym wei4 "stomach"; Zhang Jiebin maintains (apparently independently of this variation) that "wei qi" in any case refers to pancreas-spleen qi, on what basis I don't know. Various readings are made of ying2, "to circulate", "to flourish" (standard meanings), "to warm and connect" (I don't know what the basis of this reading i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Return and needle it: That is, bring the needle back out and insert it again; Yang maintains that huan2 "return, turn back" here means simply "again, repeatedly", and that's the reading generally followed, "needle again/repeatedly".</w:t>
      </w:r>
    </w:p>
    <w:p>
      <w:pPr>
        <w:pStyle w:val="Normal"/>
        <w:spacing w:lineRule="auto" w:line="240" w:before="0" w:after="0"/>
        <w:ind w:left="284" w:hanging="284"/>
        <w:contextualSpacing/>
        <w:rPr>
          <w:i/>
          <w:i/>
          <w:sz w:val="24"/>
          <w:szCs w:val="32"/>
        </w:rPr>
      </w:pPr>
      <w:r>
        <w:rPr>
          <w:i/>
          <w:sz w:val="24"/>
          <w:szCs w:val="32"/>
        </w:rPr>
        <w:t>Having already needled, [you] must hot-press: Refer to the end of Lingshu 6 regarding the procedure of "pressing, hot-pressing" or "medicinal pressing" (yun4/wei4). This is the first of a series of treatments indicated here over and above the initial needling; "calm [and] tranquil, not doing, then [you] can move qi" refers to qi drawing and guiding, qigong-style practices; "salty and bitter" means medicines or herbs of those flavours.</w:t>
      </w:r>
    </w:p>
    <w:p>
      <w:pPr>
        <w:pStyle w:val="Normal"/>
        <w:spacing w:lineRule="auto" w:line="240" w:before="0" w:after="0"/>
        <w:ind w:left="284" w:hanging="284"/>
        <w:contextualSpacing/>
        <w:rPr/>
      </w:pPr>
      <w:r>
        <w:rPr>
          <w:i/>
          <w:sz w:val="24"/>
          <w:szCs w:val="32"/>
        </w:rPr>
        <w:t>Five and three the bans: Wu3 (discussed below), followed by yi3 "to take, use; so as to; and" etc, then can1 (discussed below), then jin4 "prohibition, ban". Wu3 is composed of the "person" radical with the number wu3 "five", that composition representing its original meaning, a "troop, squad, band of five people"; from this are derived meanings such as "troops, army", or "companion, associate; to accompany", or "to be/put in formation, arrange, align". Can1 "to join, participate; to examine, test, verify", like wu3, is also closely associated with a number, being used as an equivalent for san1 "three" (in which case it has that pronunciation). The two are used together in a number of ancient texts (eg Yijing, Xunzi, Hanfeizi, Shiji, Hanshu) to refer, firstly, to things that are "mixed, jumbled, various, confused"; and secondly, to gathering things of this kind, putting mixed or assorted things together, in order to examine or assess them (refer to the examples and interpretation given by Duan Yucai in the entry for wu3); there doesn't appear to be a clear consensus on whether the use of can1 and wu3 in this term roots in their "three" and "five" meanings (Duan suggests it does), or some other set of meanings, "to examine", "to accompany" or the like; in the current translation and present discussion I've used the numerical readings throughout, but as a relatively arbitrary or convenient representation or choice. There are only five instances of wu3 in Neijing; in Suwen 36 it's used independently of can1, with the meaning "five", numbering or locating a group of acupoints; in all four other instances it's accompanied by can1; three of those are in Suwen, all in the more common or standard form or arrangement of the pairing, can1 wu3; the current passage (the only instance of wu3 in Lingshu) instead has them in the reverse order, and interrupted by yi3; the Taisu version of the current passage instead has those characters rearranged to the standard form, yi3 can1 wu3; notably, one of the instances cited by Duan, from Xunzi, uses the same form used in Lingshu, wu3 yi3 can1. In the Suwen 20 instance, can1 wu3 appears to refer simply to the presence or existence of a mixed condition, a state of things being mismatched, in disarray or disorder: "[If] shape/body and qi get each other, [then] life; [if] three and five, not regulated, [then] illness" (effectively, a not dissimilar usage to the English "at sixes and sevens", although the underlying meaning or etymology of that idiom is quite different, probably originally a gambling term). In the other two instances, "three and five" carries a clear element of assessment, determination, not just the presence of disarray; Suwen 17, after discussing principles for examining the zangfu etc, says: "Use these three [and] five to determine the division of life and death"; Suwen 26 has: "Take the cold and warm of the day/sun, the empty and full of the moon/month, the floating/superficial and deep of the four seasons' qi, three [and] five meeting together, and regulate/assess them." Given this clear pattern to the use of these two characters, I think there has to be a significant likelihood or at least possibility that the present passage is also intended in one or the other of these same senses, presumably the second; that is, as in the Suwen 26 passage just quoted, "five and three the bans" means you should assess the various disparate elements of the situation, the time of year, the state of the weather etc, and observe the various prohibitions indicated or required by that situation or assessment. While the general meaning adopted in the various translations is broadly the same, the precise idea or reasoning is not. The most common idea adopted is that the needling treatments just outlined should be accompanied by proper observance of the appropriate prohibitions (and also attention to nourishing or guarding the body; on what basis this positive rather than negative element is added in, I don't know); reading between the lines, this suggests wu3 is taken in the sense "accompany", and can1 in the sense "participate", "accompany [this treatment] with participation in (ie observance of) the bans/prohibitions"; this reading is arguably consistent with the Jiayi version of the text, which instead of wu3 has hu1 "each other, mutual", broadly equivalent to the "accompany, associate" sense of wu3; others suggest that can1 conveys the idea of "examining, assessing" the situation (a standard meaning of the character), or that that same idea is inherent in wu3 (not a standard meaning, although Wang Bing's similar suggestion, that it means "to categorise", is consistent with its "align, arrange" sense). Sun Dingyi instead contends that the "five and three prohibitions" (with wu3 and can1 intended merely as numbers) must have been the name of a set of known principles whose meaning has now been lost; while there's no direct evidence to corroborate this, it's consistent with the use of similar terms elsewhere in Neijing (eg "the seven decreases/harms [and] eight increases" in Suwen 5). The details of all this aside, the various readings all arrive at the same broad conclusion, that the appropriate bans or prohibitions should be observed.</w:t>
      </w:r>
    </w:p>
    <w:p>
      <w:pPr>
        <w:pStyle w:val="Normal"/>
        <w:spacing w:lineRule="auto" w:line="240" w:before="0" w:after="0"/>
        <w:ind w:left="284" w:hanging="284"/>
        <w:contextualSpacing/>
        <w:rPr>
          <w:i/>
          <w:i/>
          <w:sz w:val="24"/>
          <w:szCs w:val="32"/>
        </w:rPr>
      </w:pPr>
      <w:r>
        <w:rPr>
          <w:i/>
          <w:sz w:val="24"/>
          <w:szCs w:val="32"/>
        </w:rPr>
        <w:t>To dispel the inside: To remove or dispel potential or already-existing harms or evil or disease-causing factors from the body.</w:t>
      </w:r>
    </w:p>
    <w:p>
      <w:pPr>
        <w:pStyle w:val="Normal"/>
        <w:spacing w:lineRule="auto" w:line="240" w:before="0" w:after="0"/>
        <w:ind w:left="284" w:hanging="284"/>
        <w:contextualSpacing/>
        <w:rPr/>
      </w:pPr>
      <w:r>
        <w:rPr>
          <w:i/>
          <w:sz w:val="24"/>
          <w:szCs w:val="32"/>
        </w:rPr>
        <w:t>Calm [and] tranquil, not doing: The first of these compound terms is tian2 dan4, the second wu2 wei2. These are trademark Daoist or Huanglao terms and ideas, a calm quiet life, not interfering with the dao or way; other instances of the same are seen, for example, in Suwen 1: "Calm [and] tranquil, empty [and] without, true qi following, essence [and] shen guarded internally, where [could] illness come from?"; and Suwen 5: "The sage man does the things of not doing".</w:t>
      </w:r>
    </w:p>
    <w:p>
      <w:pPr>
        <w:pStyle w:val="Normal"/>
        <w:spacing w:lineRule="auto" w:line="240" w:before="0" w:after="0"/>
        <w:ind w:left="284" w:hanging="284"/>
        <w:contextualSpacing/>
        <w:rPr/>
      </w:pPr>
      <w:r>
        <w:rPr>
          <w:i/>
          <w:sz w:val="24"/>
          <w:szCs w:val="32"/>
        </w:rPr>
        <w:t>Use salty and bitter, transformed grains then descend: That is, the use of the medicines referred to promotes proper digestion and the formation of regular stools. Jiayi and Taisu have "sour" instead of "salty". Jiayi adds ge2 "diaphragm, blockage" after xia4 "descend, below", giving "transformed grains, then lower blockage", which seems clearly erroneou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3" w:name="ch69"/>
      <w:bookmarkEnd w:id="93"/>
      <w:r>
        <w:rPr>
          <w:b/>
          <w:sz w:val="28"/>
          <w:szCs w:val="32"/>
        </w:rPr>
        <w:t>Lingshu 69: Worry and hatred, without voic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Shaoshi saying: A person who is suddenly worried [or] hateful and then speaks without voice, what pathway is blocked, what qi emerges [and] travels, causing the voice to not show, I wish to hear this method/art/principle. Shaoshi answered saying: The gullet/esophagus is the pathway of water and grains. The windpipe is what qi uses to ascend and descend. The meeting block is the doorway of the sound of the voice. The mouth and lips are the door-leaves of the sound of the voice. The tongue is the mechanism of the sound of the voice. The suspended block hanger is the barrier/pass of the sound of the voice. The pharynx is where divided qi drains. The transverse bone is what spirit qi controls, [it] governs issuing/moving the tongue. So, a person's nose holes (nostrils), snivel emerges [and] doesn't gather/restrain, the pharynx doesn't open, divided qi is lost. So then if the [meeting] block is small and quick [and] thin, then [it] issues qi quickly, its opening and closing are free-moving, it lets qi out easily. If the [meeting] block is big and thick, then opening and closing are difficult, qi emerges slowly, so [there are] doubled words. [When] a person is suddenly without voice, cold qi guests in the [meeting] block, then the [meeting] block is not able to issue [qi], [or if it] issues then [it's] not able to descend, until its opening and closing don't implement, so [the person is] without voice. Huangdi said: How is it needled? Qibo said: The foot shaoyin ascends to tie to the tongue, links to the transverse bone, ends at the meeting block. Drain both/twice the blood channels, muddy qi is then dispelled. The channel of the meeting block ascends to link to the ren channel, treat Tiantu (Rn22), the [meeting] block will then issu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qi emerges [and] travels: Instead of chu1 "to emerge, come out", Jiayi has bu4 "no, not", giving the more logical "what qi doesn't travel/move".</w:t>
      </w:r>
    </w:p>
    <w:p>
      <w:pPr>
        <w:pStyle w:val="Normal"/>
        <w:spacing w:lineRule="auto" w:line="240" w:before="0" w:after="0"/>
        <w:ind w:left="284" w:hanging="284"/>
        <w:contextualSpacing/>
        <w:rPr>
          <w:i/>
          <w:i/>
          <w:sz w:val="24"/>
          <w:szCs w:val="32"/>
        </w:rPr>
      </w:pPr>
      <w:r>
        <w:rPr>
          <w:i/>
          <w:sz w:val="24"/>
          <w:szCs w:val="32"/>
        </w:rPr>
        <w:t>Causing the voice to not show: Zhang1 "clear, obvious, evident; to show, display, reveal".</w:t>
      </w:r>
    </w:p>
    <w:p>
      <w:pPr>
        <w:pStyle w:val="Normal"/>
        <w:spacing w:lineRule="auto" w:line="240" w:before="0" w:after="0"/>
        <w:ind w:left="284" w:hanging="284"/>
        <w:contextualSpacing/>
        <w:rPr>
          <w:i/>
          <w:i/>
          <w:sz w:val="24"/>
          <w:szCs w:val="32"/>
        </w:rPr>
      </w:pPr>
      <w:r>
        <w:rPr>
          <w:i/>
          <w:sz w:val="24"/>
          <w:szCs w:val="32"/>
        </w:rPr>
        <w:t>&lt;The gullet/esophagus (yan1 hou2) ... the windpipe (hou2 long2); see the q30 notes for the beginnings of an examination of the use of the various "throat" characters&gt;</w:t>
      </w:r>
    </w:p>
    <w:p>
      <w:pPr>
        <w:pStyle w:val="Normal"/>
        <w:spacing w:lineRule="auto" w:line="240" w:before="0" w:after="0"/>
        <w:ind w:left="284" w:hanging="284"/>
        <w:contextualSpacing/>
        <w:rPr>
          <w:i/>
          <w:i/>
          <w:sz w:val="24"/>
          <w:szCs w:val="32"/>
        </w:rPr>
      </w:pPr>
      <w:r>
        <w:rPr>
          <w:i/>
          <w:sz w:val="24"/>
          <w:szCs w:val="32"/>
        </w:rPr>
        <w:t>The meeting block/stopper: The epiglottis; refer to Lingshu 31.</w:t>
      </w:r>
    </w:p>
    <w:p>
      <w:pPr>
        <w:pStyle w:val="Normal"/>
        <w:spacing w:lineRule="auto" w:line="240" w:before="0" w:after="0"/>
        <w:ind w:left="284" w:hanging="284"/>
        <w:contextualSpacing/>
        <w:rPr>
          <w:i/>
          <w:i/>
          <w:sz w:val="24"/>
          <w:szCs w:val="32"/>
        </w:rPr>
      </w:pPr>
      <w:r>
        <w:rPr>
          <w:i/>
          <w:sz w:val="24"/>
          <w:szCs w:val="32"/>
        </w:rPr>
        <w:t>The door-leaves of the sound of the voice: Shan4, the body or leaf of a door, the "door" in the sense of the object that blocks the opening or "doorway", the latter being by implication what's implied in the previous sentence, "the doorway (hu4) of the sound of the voice".</w:t>
      </w:r>
    </w:p>
    <w:p>
      <w:pPr>
        <w:pStyle w:val="Normal"/>
        <w:spacing w:lineRule="auto" w:line="240" w:before="0" w:after="0"/>
        <w:ind w:left="284" w:hanging="284"/>
        <w:contextualSpacing/>
        <w:rPr>
          <w:i/>
          <w:i/>
          <w:sz w:val="24"/>
          <w:szCs w:val="32"/>
        </w:rPr>
      </w:pPr>
      <w:r>
        <w:rPr>
          <w:i/>
          <w:sz w:val="24"/>
          <w:szCs w:val="32"/>
        </w:rPr>
        <w:t>The mechanism of the sound of the voice: Some suggest that ji1 "mechanism" is here meant in the specific sense of the trigger of a crossbow, a standard meaning, and apt to the situation; note the similar suggestion of an association of ji1 with the crossbow in Lingshu 1, "not knowing the way [of] the mechanism [is like] knocking/drawing [and] not issuing/releasing".</w:t>
      </w:r>
    </w:p>
    <w:p>
      <w:pPr>
        <w:pStyle w:val="Normal"/>
        <w:spacing w:lineRule="auto" w:line="240" w:before="0" w:after="0"/>
        <w:ind w:left="284" w:hanging="284"/>
        <w:contextualSpacing/>
        <w:rPr>
          <w:i/>
          <w:i/>
          <w:sz w:val="24"/>
          <w:szCs w:val="32"/>
        </w:rPr>
      </w:pPr>
      <w:r>
        <w:rPr>
          <w:i/>
          <w:sz w:val="24"/>
          <w:szCs w:val="32"/>
        </w:rPr>
        <w:t>The suspended block hanger: The uvula; xuan2 "to suspend, hang"; chui4 "to hang down"; the applicability of both these to the structure in question is obvious; the middle of the three characters in this term is yong1 "harmonious, happy", also used as an equivalent for a homonym with the "earth" radical added, "to block, obstruct, stop up"; precisely how it's meant to be interpreted here is unclear; the homonym yong1 "abscess, ulcer" is used alternatively in later renditions of this term (which can optionally include or leave off chui4).</w:t>
      </w:r>
    </w:p>
    <w:p>
      <w:pPr>
        <w:pStyle w:val="Normal"/>
        <w:spacing w:lineRule="auto" w:line="240" w:before="0" w:after="0"/>
        <w:ind w:left="284" w:hanging="284"/>
        <w:contextualSpacing/>
        <w:rPr>
          <w:i/>
          <w:i/>
          <w:sz w:val="24"/>
          <w:szCs w:val="32"/>
        </w:rPr>
      </w:pPr>
      <w:r>
        <w:rPr>
          <w:i/>
          <w:sz w:val="24"/>
          <w:szCs w:val="32"/>
        </w:rPr>
        <w:t>Pharynx: The term hang2 sang3 appears to be a Neijing neologism; there are six instances of it, all in Lingshu (two in this chapter, one each in chapters 10 16 38 and 52); there are no independent occurrences of hang2, two of sang3 (see below); there are no instances of either character in Suwen; I'm not aware of any other pre-Qin/Han instances of the combined term. Hang2 occurs in Shijing in what appears to be an entirely unrelated sense, the commentaries saying that it refers to some aspect of the flying motion or course of birds; Shuowen instead says it's an equivalent for the character with the "head/page" radical removed, meaning "the neck", for which meaning Dazidian gives gang1 as the pronunciation; Jiyun says it's an equivalent for the character with the "mouth" instead of "head/page" radical, "throat, esophagus", for which Dazidian gives the pronunciation hang4; Guangyun gives that same meaning, apparently with the pronunciation hang2; Dacidian gives hang2 as the only pronunciation for all these meanings, and that's the pronunciation adopted by all sources for the combined term hang2 sang3. Sang3 is defined by Shuowen as "the forehead", and some sources consider it has that meaning in the only two instances in Neijing in which it occurs outside the combination hang2 sang3, in the acupoint name Sangda, seen twice in Lingshu 5 (others consider it there means the same as hang2 sang3); Dazidian cites instances from the pre-Qin/Han works Kongzi Jiayu and Taixuan, for which commentators in the period immediately following the Eastern Han offer "the head" or "the jaw" as definitions; it also occurs in Gongyang with the meaning "to bow the head to the ground, to kowtow". The contrasting meanings of "throat, neck" (hang2) and "forehead, head" (sang3) correspond to the perceived location of the indicated anatomical region, the pharynx, the region where the upper ends of the esophagus and trachea (the throat) meet the rear sections of the nasal and oral cavities (the head), suggesting this might be the basis of the term (although that is purely speculation on my part). Yang says that hang2 sang3 means the "double hole above the meeting block", that is, the combined oral and nasal passages above the epiglottis; and that opinion is generally adhered to.</w:t>
      </w:r>
    </w:p>
    <w:p>
      <w:pPr>
        <w:pStyle w:val="Normal"/>
        <w:spacing w:lineRule="auto" w:line="240" w:before="0" w:after="0"/>
        <w:ind w:left="284" w:hanging="284"/>
        <w:contextualSpacing/>
        <w:rPr>
          <w:i/>
          <w:i/>
          <w:sz w:val="24"/>
          <w:szCs w:val="32"/>
        </w:rPr>
      </w:pPr>
      <w:r>
        <w:rPr>
          <w:i/>
          <w:sz w:val="24"/>
          <w:szCs w:val="32"/>
        </w:rPr>
        <w:t>Where divided qi drains: Or "what drains divided qi"; the pharynx receives the two separate ("divided") qis of the nose and mouth and "drains" or sends them to the epiglottis.</w:t>
      </w:r>
    </w:p>
    <w:p>
      <w:pPr>
        <w:pStyle w:val="Normal"/>
        <w:spacing w:lineRule="auto" w:line="240" w:before="0" w:after="0"/>
        <w:ind w:left="284" w:hanging="284"/>
        <w:contextualSpacing/>
        <w:rPr/>
      </w:pPr>
      <w:r>
        <w:rPr>
          <w:i/>
          <w:sz w:val="24"/>
          <w:szCs w:val="32"/>
        </w:rPr>
        <w:t>The transverse bone: The hyoid bone, which Oxford says is "the tongue-bone or os linguæ, situated between the chin and the thyroid cartilage ... a horseshoe-shaped or U-shaped bone (whence the name) imbedded horizontally in the root of the tongue"; the "whence the name" comment in this refers to the fact that the word "hyoid" in Greek means "U-shaped".</w:t>
      </w:r>
    </w:p>
    <w:p>
      <w:pPr>
        <w:pStyle w:val="Normal"/>
        <w:spacing w:lineRule="auto" w:line="240" w:before="0" w:after="0"/>
        <w:ind w:left="284" w:hanging="284"/>
        <w:contextualSpacing/>
        <w:rPr>
          <w:i/>
          <w:i/>
          <w:sz w:val="24"/>
          <w:szCs w:val="32"/>
        </w:rPr>
      </w:pPr>
      <w:r>
        <w:rPr>
          <w:i/>
          <w:sz w:val="24"/>
          <w:szCs w:val="32"/>
        </w:rPr>
        <w:t>[It] governs issuing/moving the tongue: This is the first instance of fa1 "to issue, emit, send out" in the chapter; it's used four more times, all in relation to the "meeting block" (epiglottis), and appears to involve combined senses of "releasing, emitting" qi, and also of the "opening" or "movement" (both standard senses of the character) involved in that process.</w:t>
      </w:r>
    </w:p>
    <w:p>
      <w:pPr>
        <w:pStyle w:val="Normal"/>
        <w:spacing w:lineRule="auto" w:line="240" w:before="0" w:after="0"/>
        <w:ind w:left="284" w:hanging="284"/>
        <w:contextualSpacing/>
        <w:rPr>
          <w:i/>
          <w:i/>
          <w:sz w:val="24"/>
          <w:szCs w:val="32"/>
        </w:rPr>
      </w:pPr>
      <w:r>
        <w:rPr>
          <w:i/>
          <w:sz w:val="24"/>
          <w:szCs w:val="32"/>
        </w:rPr>
        <w:t>The pharynx doesn't open, divided qi is lost: Jiayi has "close" instead of "open".</w:t>
      </w:r>
    </w:p>
    <w:p>
      <w:pPr>
        <w:pStyle w:val="Normal"/>
        <w:spacing w:lineRule="auto" w:line="240" w:before="0" w:after="0"/>
        <w:ind w:left="284" w:hanging="284"/>
        <w:contextualSpacing/>
        <w:rPr>
          <w:i/>
          <w:i/>
          <w:sz w:val="24"/>
          <w:szCs w:val="32"/>
        </w:rPr>
      </w:pPr>
      <w:r>
        <w:rPr>
          <w:i/>
          <w:sz w:val="24"/>
          <w:szCs w:val="32"/>
        </w:rPr>
        <w:t>If the [meeting] block is small and quick [and] thin: Jiayi omits "quick", and it's generally considered that its presence in the Lingshu text is an error of confusion with the following "then [it] issues qi quickly"; if it's omitted then "small and thin" matches the ensuing opposite condition, "big and thick".</w:t>
      </w:r>
    </w:p>
    <w:p>
      <w:pPr>
        <w:pStyle w:val="Normal"/>
        <w:spacing w:lineRule="auto" w:line="240" w:before="0" w:after="0"/>
        <w:ind w:left="284" w:hanging="284"/>
        <w:contextualSpacing/>
        <w:rPr>
          <w:i/>
          <w:i/>
          <w:sz w:val="24"/>
          <w:szCs w:val="32"/>
        </w:rPr>
      </w:pPr>
      <w:r>
        <w:rPr>
          <w:i/>
          <w:sz w:val="24"/>
          <w:szCs w:val="32"/>
        </w:rPr>
        <w:t>Doubled words: Stammering, stuttering.</w:t>
      </w:r>
    </w:p>
    <w:p>
      <w:pPr>
        <w:pStyle w:val="Normal"/>
        <w:spacing w:lineRule="auto" w:line="240" w:before="0" w:after="0"/>
        <w:ind w:left="284" w:hanging="284"/>
        <w:contextualSpacing/>
        <w:rPr>
          <w:i/>
          <w:i/>
          <w:sz w:val="24"/>
          <w:szCs w:val="32"/>
        </w:rPr>
      </w:pPr>
      <w:r>
        <w:rPr>
          <w:i/>
          <w:sz w:val="24"/>
          <w:szCs w:val="32"/>
        </w:rPr>
        <w:t>[If it] issues then [it's] not able to descend, until its opening and closing don't implement: The point of xia4 "below, descend" is unclear, and the use of the final character zhi4 "to send, deliver, give", or also "to implement, apply" is unusual; some consider the first character in the final clause, zhi4, belongs at the end of the previous clause, "descends to reach" (similarly unexplained). The Jiayi version of the text is more explicit: "[If it] issues then [it's] not able to descend to reach the mechanism and door-leaves, the mechanism and door-leaves opening and closing isn't free-moving, so without voice"; while this is obviously more intelligible (notably the use of li4 "beneficial, sharp; free-flowing/moving" rather than zhi4 "to send, implement"), it still leaves the involvement of xia4 "down, below, descend" unexplained, since the "mechanism and door-leaves" (the lips and tongue) are above the "meeting block" (epiglottis), not below it; some take xia4 to mean "close" (not a standard meaning, but arguably an acceptable extension), which is plausible in the Lingshu text ("[it's] not able to close; once its opening and closing don't implement"), but not in the Jiayi version, for which there's no obvious reading other than that given, "descends to reach the mechanism" etc.</w:t>
      </w:r>
    </w:p>
    <w:p>
      <w:pPr>
        <w:pStyle w:val="Normal"/>
        <w:spacing w:lineRule="auto" w:line="240" w:before="0" w:after="0"/>
        <w:ind w:left="284" w:hanging="284"/>
        <w:contextualSpacing/>
        <w:rPr>
          <w:i/>
          <w:i/>
          <w:sz w:val="24"/>
          <w:szCs w:val="32"/>
        </w:rPr>
      </w:pPr>
      <w:r>
        <w:rPr>
          <w:i/>
          <w:sz w:val="24"/>
          <w:szCs w:val="32"/>
        </w:rPr>
        <w:t>Qibo said: There are only two question/answer sections in the chapter; in both the questioner is Huangdi; the first reply comes from Shaoshi, the second from Qibo; no comment is made in any of the sources on this discrepancy.</w:t>
      </w:r>
    </w:p>
    <w:p>
      <w:pPr>
        <w:pStyle w:val="Normal"/>
        <w:spacing w:lineRule="auto" w:line="240" w:before="0" w:after="0"/>
        <w:ind w:left="284" w:hanging="284"/>
        <w:contextualSpacing/>
        <w:rPr>
          <w:i/>
          <w:i/>
          <w:sz w:val="24"/>
          <w:szCs w:val="32"/>
        </w:rPr>
      </w:pPr>
      <w:r>
        <w:rPr>
          <w:i/>
          <w:sz w:val="24"/>
          <w:szCs w:val="32"/>
        </w:rPr>
        <w:t>Drain both/twice the blood channels: Opinions differ on whether liang3 "two, twice" means that two channels should be needled, the just-mentioned foot shaoyin kidney and the later-mentioned ren channel; or the foot shaoyin alone should be needled, but twice.</w:t>
      </w:r>
    </w:p>
    <w:p>
      <w:pPr>
        <w:pStyle w:val="Normal"/>
        <w:spacing w:lineRule="auto" w:line="240" w:before="0" w:after="0"/>
        <w:ind w:left="284" w:hanging="284"/>
        <w:contextualSpacing/>
        <w:rPr>
          <w:i/>
          <w:i/>
          <w:sz w:val="24"/>
          <w:szCs w:val="32"/>
        </w:rPr>
      </w:pPr>
      <w:r>
        <w:rPr>
          <w:i/>
          <w:sz w:val="24"/>
          <w:szCs w:val="32"/>
        </w:rPr>
        <w:t>Treat Tiantu: Before qu3 "take, select; treat", Jiayi has fu4 "again, repe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6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4" w:name="ch70"/>
      <w:bookmarkEnd w:id="94"/>
      <w:r>
        <w:rPr>
          <w:b/>
          <w:sz w:val="28"/>
          <w:szCs w:val="32"/>
        </w:rPr>
        <w:t>Lingshu 70: Cold and hot</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chapter title is again based simply on the opening words of the chapter; the actual topic of the chapter is instead scrofula or "rat fistula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Qibo saying: Cold and hot scrofula located at the neck and armpit, what qi causes all [these] to be born? Qibo said: These are all rat fistulas, cold and hot poisonous qi staying in the channels and not departing. Huangdi said: How are they removed? Qibo said: The root of rat fistulas is all located in the zang; those that have not yet come up to emerge in the space of the neck and armpits, those floating in the channels, and not yet internally attached to the muscles and flesh, and/or externally becoming pus and blood, are easily removed. Huangdi said: How are they removed? Qibo said: Permit me [to answer]. From the root draw the tip, this will cause [them] to decline and depart and stop the cold and hot [symptoms]. Carefully press the pathway and provide it, slowly go, slowly come, so as to remove them; those small like wheat, one needling improves, three needlings and &lt;&gt;finished&lt;[they] stop&gt;. Huangdi said: How are life and death determined? Qibo said: Turn over the eye [and] examine it; in it there are red channels, [from] above descending to pass through the pupil; [if you] see one channel, one year [then] death; [if you] see one and a half channels, one and a half years, death; [if you] see two channels, two years, death; [if you] see two and a half channels, two and a half years, death; [if you] see three channels, three years, then death; [if you] see red channels that don't descend to pass through the pupil, [the condition] can be tre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Cold and hot scrofula located at the neck and armpit: Two separate names are given here for this illness condition; firstly luo3 li4, commonly translated as "scrofula" (inflamed enlargement of the nymph nodes, typically in the neck and/or armpit); and shu3 lou4, the first character meaning simply "mouse, rat", the second commonly translated as "fistula" (a morbid and typically suppurating break or channel in the flesh). Tamba proposes that the text of this chapter suggests that luo3 li4 is the name given to the condition before the purulent nodules (or lymph nodes) burst, and shu3 lou4 is the name applied afterwards; that differentiation is consistent with the modern medical understanding of "scrofula" and "fistulas"; by contrast, Shuowen defines lou4 as simply "neck swellings". The locations associated with the condition (here and in other chapters), the neck and armpit, are also consistent with the medical description or understanding of scrofula. This is the only instance of either luo3 or li4 in Neijing, and there are no other pre-Qin/Han instances; basically, neither character has an independent meaning, or occurs independently. Zhang Jiebin relates the term to the characters resulting from removing the "illness" radical from each, lei3 "to gather, accumulate, heap, pile up; continuous, in succession, strung together", and li4 "to go/pass through, to traverse", meaning these are a connected line or succession of nodules running from one point to another; he says the alternative name "rat fistula" refers to the fact that they're like rat holes or nests, not only in their shape, but also in the fact that if one is blocked up or healed then another is formed instead; he adds that one view is that those that are in the form of connected nodules use the name luo3 li4, while those that are like clams or mussels (meaning having the form of a sharp-edged linear break in the skin, like the edge of a mussel shell) are called ma3 dao1 "horse knife"; that term is seen in Lingshu 10, associated with yet another character commonly translated or described as "scrofula" or "goitre", ying3, and notably in direct conjunction with "hot and cold" symptoms, "sweat emerging, trembling with cold"; none of the sources here mention any relationship between luo3 li4 and ying3. The mid-18th century medical compendium Yizong Jinjian (Golden Mirror of the Medical Lineage) is the earliest source I've seen for the commonly quoted idea that luo3 refers to those conditions that have small nodules (about the size of a jujube kernel or date pit, notably larger than the "wheat" description used in this chapter), li4 to those that are big (the size of a plum, presumably again meaning a plum seed or kernel rather than the fruit itself). Two previous chapters have instances of lou4 "fistula"; Lingshu 4, which has two instances, one of those also preceded by shu3 "rat, mouse" and related to the neck and armpits; and Lingshu 13, where it's instead preceded by jin1 "sinew", again related to the neck, and associated with symptoms of "cold and hot".</w:t>
      </w:r>
    </w:p>
    <w:p>
      <w:pPr>
        <w:pStyle w:val="Normal"/>
        <w:spacing w:lineRule="auto" w:line="240" w:before="0" w:after="0"/>
        <w:ind w:left="284" w:hanging="284"/>
        <w:contextualSpacing/>
        <w:rPr>
          <w:i/>
          <w:i/>
          <w:sz w:val="24"/>
          <w:szCs w:val="32"/>
        </w:rPr>
      </w:pPr>
      <w:r>
        <w:rPr>
          <w:i/>
          <w:sz w:val="24"/>
          <w:szCs w:val="32"/>
        </w:rPr>
        <w:t>Staying in the channels and not departing: The final character in this is qu4 "to leave, go, depart", the same character used in a transitive sense in Huangdi's immediately ensuing question, "how are they removed", and also later in "are easily removed" and the question following that.</w:t>
      </w:r>
    </w:p>
    <w:p>
      <w:pPr>
        <w:pStyle w:val="Normal"/>
        <w:spacing w:lineRule="auto" w:line="240" w:before="0" w:after="0"/>
        <w:ind w:left="284" w:hanging="284"/>
        <w:contextualSpacing/>
        <w:rPr>
          <w:i/>
          <w:i/>
          <w:sz w:val="24"/>
          <w:szCs w:val="32"/>
        </w:rPr>
      </w:pPr>
      <w:r>
        <w:rPr>
          <w:i/>
          <w:sz w:val="24"/>
          <w:szCs w:val="32"/>
        </w:rPr>
        <w:t>From the root draw the tip: As the preceding text state, the "root", where the root cause of the illness lies, is the zang, the "tip" is the point of the illness, the place where it manifests; treatment is directed at the root cause in the zangfu, in order to dispel the external condition. Qianjin and Waitai reverse this clause, "from the tip draw the root".</w:t>
      </w:r>
    </w:p>
    <w:p>
      <w:pPr>
        <w:pStyle w:val="Normal"/>
        <w:spacing w:lineRule="auto" w:line="240" w:before="0" w:after="0"/>
        <w:ind w:left="284" w:hanging="284"/>
        <w:contextualSpacing/>
        <w:rPr>
          <w:i/>
          <w:i/>
          <w:sz w:val="24"/>
          <w:szCs w:val="32"/>
        </w:rPr>
      </w:pPr>
      <w:r>
        <w:rPr>
          <w:i/>
          <w:sz w:val="24"/>
          <w:szCs w:val="32"/>
        </w:rPr>
        <w:t>Carefully press the pathway and provide it: Refer to the comments on the use of yu3 "give, provide" to mean "treat, needle" in relation to "so then, provide it" in Lingshu 64. An4 here is commonly considered to mean "according to, on the basis of" (a standard meaning) instead of "press, push", with shen3 meaning "carefully examine" (also standard), "carefully examine [the condition], and provide/treat it on the basis of its pathway".</w:t>
      </w:r>
    </w:p>
    <w:p>
      <w:pPr>
        <w:pStyle w:val="Normal"/>
        <w:spacing w:lineRule="auto" w:line="240" w:before="0" w:after="0"/>
        <w:ind w:left="284" w:hanging="284"/>
        <w:contextualSpacing/>
        <w:rPr>
          <w:i/>
          <w:i/>
          <w:sz w:val="24"/>
          <w:szCs w:val="32"/>
        </w:rPr>
      </w:pPr>
      <w:r>
        <w:rPr>
          <w:i/>
          <w:sz w:val="24"/>
          <w:szCs w:val="32"/>
        </w:rPr>
        <w:t>Slowly go, slowly come: Insert and remove the needle slowly.</w:t>
      </w:r>
    </w:p>
    <w:p>
      <w:pPr>
        <w:pStyle w:val="Normal"/>
        <w:spacing w:lineRule="auto" w:line="240" w:before="0" w:after="0"/>
        <w:ind w:left="284" w:hanging="284"/>
        <w:contextualSpacing/>
        <w:rPr>
          <w:i/>
          <w:i/>
          <w:sz w:val="24"/>
          <w:szCs w:val="32"/>
        </w:rPr>
      </w:pPr>
      <w:r>
        <w:rPr>
          <w:i/>
          <w:sz w:val="24"/>
          <w:szCs w:val="32"/>
        </w:rPr>
        <w:t>One needling improves, three needlings and finished: After one treatment the condition improves, after three treatments it is fully healed. This is another instance of the Neijing use of zhi1 "to know" to mean "heal"; the use of yi3 "already, finished" for this same basic meaning is more standard; the context here shows the author perceived them as having different meanings, zhi1 meaning the condition "recovers" or "improves", yi3 meaning it "finishes, ends" entirely, is fully healed.&lt;; that same differentiation between those two characters is seen in Suwen Q39/W40 in relation to treatment with a herbal liquor, "one dose, [it] recovers; two doses, [it] stops".&gt;</w:t>
      </w:r>
    </w:p>
    <w:p>
      <w:pPr>
        <w:pStyle w:val="Normal"/>
        <w:spacing w:lineRule="auto" w:line="240" w:before="0" w:after="0"/>
        <w:ind w:left="284" w:hanging="284"/>
        <w:contextualSpacing/>
        <w:rPr>
          <w:i/>
          <w:i/>
          <w:sz w:val="24"/>
          <w:szCs w:val="32"/>
        </w:rPr>
      </w:pPr>
      <w:r>
        <w:rPr>
          <w:i/>
          <w:sz w:val="24"/>
          <w:szCs w:val="32"/>
        </w:rPr>
        <w:t>Turn over the eye [and] examine it: Fan3 "to turn back, reverse" suggests rolling the eye in some way to facilitate the indicated examination, but it's typically translated as simply "open".</w:t>
      </w:r>
    </w:p>
    <w:p>
      <w:pPr>
        <w:pStyle w:val="Normal"/>
        <w:spacing w:lineRule="auto" w:line="240" w:before="0" w:after="0"/>
        <w:ind w:left="284" w:hanging="284"/>
        <w:contextualSpacing/>
        <w:rPr>
          <w:i/>
          <w:i/>
          <w:sz w:val="24"/>
          <w:szCs w:val="32"/>
        </w:rPr>
      </w:pPr>
      <w:r>
        <w:rPr>
          <w:i/>
          <w:sz w:val="24"/>
          <w:szCs w:val="32"/>
        </w:rPr>
        <w:t>In it there are red channels: According to this section, someone with this condition should have "red channels" or thread veins passing right through the eyes from top to bottom; the number of those present indicates how long the patient is likely to live, with more bloody channels paradoxically indicating a longer life expectancy; if the red channels don't pass fully through the pupil, then the condition can be treated and healed. Some sources comment that this method bears little or no relation to practical clinical experi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5" w:name="ch71"/>
      <w:bookmarkEnd w:id="95"/>
      <w:r>
        <w:rPr>
          <w:b/>
          <w:sz w:val="28"/>
          <w:szCs w:val="32"/>
        </w:rPr>
        <w:t>Lingshu 71: Evil guest</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chapter title is once again based only on the opening words; there are in fact a number of unrelated topics covered in the chapter; the first two sections have Huangdi conversing with Bogao, for the remainder of the chapter it is instead Qibo.</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Bogao saying: Evil qi that guests [in] a person, sometimes causes a person's eyes to not close, to not lie down/sleep &lt;replace&gt;[and] stay&lt;, emerging,&gt; what qi causes this? Bogao said: The five grains enter into the stomach; their dregs, jinye [and] zong qi divide to be three tunnels. So zong qi accumulates in the chest, emerges in the windpipe, to pass through the heart channel, and move outbreath and inbreath. Ying qi filters the jinye, flows into the channels, transforms to become blood, to nourish the four tips, internally flowing to the five zang and six fu, to correspond to the number of marks. Wei qi puts forth its fierce and swift qi, and first travels to the four tips, the spaces of the flesh divisions [and] skin, and doesn't rest, in the day travelling in the yang, at night travelling in the yin, normally from the foot shaoyin section, travelling to the five zang and six fu. Now jue qi guests in the five zang and six fu, then wei qi only guards the outside, travelling in the yang, not getting to enter into the yin; travelling in the yang, then yang qi flourishes; yang qi flourishes then the yangqiao is sunken, not getting to enter into the yin; yin is empty, so the eyes don't close. Huangdi said: Good. How is it treated? Bogao said: Supplement what's insufficient, drain what's surplus, regulate empty and full, to connect the pathways, and remove the evil; drink one dose of banxia decoction; once yin and yang connect, lying down/sleep straightaway arrives. Huangdi said: Good. This is what is called dredging/breaching the drains' obstructions and blockages; the main and network channels (jingluo) greatly connected, yin and yang achieve harmony; I wish to hear the method/art. Bogao said: The decoction method: take eight sheng of water flowing a thousand li and beyond, lift/scatter it ten thousand times; take five sheng of the clear [water], boil it, cook using a reed &lt;straw&gt; fire; [once] boiling, put in one sheng of glutinous millet, five ge of processed banxia; cook slowly, make it dry up to become one and a half sheng; remove the dregs; drink one small cup of the juice, three daily, increasing slightly, take recovery to be the measure. So, a newly issued illness, upturn the cup, then sleep; sweat emerges, then [it] stops; a longstanding [illness], three drinks and [it]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Causes a person's eyes to not close, t&gt;To not lie down/sleep, emerging: Chu1 "to come out, emerge" here makes no obvious sense; Dacidian does record instances of the character in the quite uncharacteristic sense of "to stop", or also "located, situated at", either of which could (with &lt;some&gt; difficulty) be construed to suit the idea of "lying down, sleeping" ("to not lie down/sleep [and] stay"). Jiayi instead &lt;replace&gt;has the more directly plausible "the eyes don't get to sleep/close"; a&lt;omits chu1, and also has only mian2 "to sleep" instead of Lingshu's succession of both ming2 "to close the eyes/sleep" and wo4 "to lie down/sleep", giving the more direct "causes a person's eyes to not get to sleep". A&gt; modern commentator, Zhou Xuehai &lt;(late Qing c1900)&gt;, instead says (on what basis I don't know, presumably related to the "sweat emerging" indication in the ensuing herbal prescription) that "not" is correct, but wo4 "to lie down, sleep" should be han4 "to sweat", giving "&lt;&gt;a person's eyes don't&lt;causes a person's eyes to not&gt; close, sweat not emerging". &lt;See the note to "yin qi flourishes, then the eyes closed" in Lingshu 21 regarding similar discussions of the eyes not closing/sleeping.&gt;</w:t>
      </w:r>
    </w:p>
    <w:p>
      <w:pPr>
        <w:pStyle w:val="Normal"/>
        <w:spacing w:lineRule="auto" w:line="240" w:before="0" w:after="0"/>
        <w:ind w:left="284" w:hanging="284"/>
        <w:contextualSpacing/>
        <w:rPr>
          <w:i/>
          <w:i/>
          <w:sz w:val="24"/>
          <w:szCs w:val="32"/>
        </w:rPr>
      </w:pPr>
      <w:r>
        <w:rPr>
          <w:i/>
          <w:sz w:val="24"/>
          <w:szCs w:val="32"/>
        </w:rPr>
        <w:t>Divide to be three tunnels: That is, these three things take different courses or paths.</w:t>
      </w:r>
    </w:p>
    <w:p>
      <w:pPr>
        <w:pStyle w:val="Normal"/>
        <w:spacing w:lineRule="auto" w:line="240" w:before="0" w:after="0"/>
        <w:ind w:left="284" w:hanging="284"/>
        <w:contextualSpacing/>
        <w:rPr>
          <w:i/>
          <w:i/>
          <w:sz w:val="24"/>
          <w:szCs w:val="32"/>
        </w:rPr>
      </w:pPr>
      <w:r>
        <w:rPr>
          <w:i/>
          <w:sz w:val="24"/>
          <w:szCs w:val="32"/>
        </w:rPr>
        <w:t>To pass through the heart channel: Jiayi, Taisu and Waitai instead have "to pass through the heart [and] lungs".</w:t>
      </w:r>
    </w:p>
    <w:p>
      <w:pPr>
        <w:pStyle w:val="Normal"/>
        <w:spacing w:lineRule="auto" w:line="240" w:before="0" w:after="0"/>
        <w:ind w:left="284" w:hanging="284"/>
        <w:contextualSpacing/>
        <w:rPr>
          <w:i/>
          <w:i/>
          <w:sz w:val="24"/>
          <w:szCs w:val="32"/>
        </w:rPr>
      </w:pPr>
      <w:r>
        <w:rPr>
          <w:i/>
          <w:sz w:val="24"/>
          <w:szCs w:val="32"/>
        </w:rPr>
        <w:t>Filters the jinye: Bi4/mi4 "to filter" can also mean "to secrete, seep, ooze"; the only previous occurrences of the character, two in Lingshu 18, favour the first of these senses.</w:t>
      </w:r>
    </w:p>
    <w:p>
      <w:pPr>
        <w:pStyle w:val="Normal"/>
        <w:spacing w:lineRule="auto" w:line="240" w:before="0" w:after="0"/>
        <w:ind w:left="284" w:hanging="284"/>
        <w:contextualSpacing/>
        <w:rPr>
          <w:i/>
          <w:i/>
          <w:sz w:val="24"/>
          <w:szCs w:val="32"/>
        </w:rPr>
      </w:pPr>
      <w:r>
        <w:rPr>
          <w:i/>
          <w:sz w:val="24"/>
          <w:szCs w:val="32"/>
        </w:rPr>
        <w:t>To correspond to the number of marks: The marks on the clepsydra or water clock; refer to Lingshu 15 regarding the correspondence between the circulation of the channels and the passage of the day.</w:t>
      </w:r>
    </w:p>
    <w:p>
      <w:pPr>
        <w:pStyle w:val="Normal"/>
        <w:spacing w:lineRule="auto" w:line="240" w:before="0" w:after="0"/>
        <w:ind w:left="284" w:hanging="284"/>
        <w:contextualSpacing/>
        <w:rPr>
          <w:i/>
          <w:i/>
          <w:sz w:val="24"/>
          <w:szCs w:val="32"/>
        </w:rPr>
      </w:pPr>
      <w:r>
        <w:rPr>
          <w:i/>
          <w:sz w:val="24"/>
          <w:szCs w:val="32"/>
        </w:rPr>
        <w:t>Wei qi only guards the outside: "Guards" is wei4, the name of the qi itself; Jiayi and Bingyuan instead have ying2, the name applied to wei qi's counterpart, ying or nutritive qi, in this context presumably instead meaning "circulates", "wei qi only circulates on the outside".</w:t>
      </w:r>
    </w:p>
    <w:p>
      <w:pPr>
        <w:pStyle w:val="Normal"/>
        <w:spacing w:lineRule="auto" w:line="240" w:before="0" w:after="0"/>
        <w:ind w:left="284" w:hanging="284"/>
        <w:contextualSpacing/>
        <w:rPr/>
      </w:pPr>
      <w:r>
        <w:rPr>
          <w:i/>
          <w:sz w:val="24"/>
          <w:szCs w:val="32"/>
        </w:rPr>
        <w:t>Yang qi flourishes then the yangqiao is sunken: Xian4 "sunken, fallen, depressed" doesn't make obvious sense here&lt;, in terms of either "yang qi flourishing", or "the eyes not closing"&gt;; Jiayi, Taisu and Bingyuan instead have man3 "full".</w:t>
      </w:r>
    </w:p>
    <w:p>
      <w:pPr>
        <w:pStyle w:val="Normal"/>
        <w:spacing w:lineRule="auto" w:line="240" w:before="0" w:after="0"/>
        <w:ind w:left="284" w:hanging="284"/>
        <w:contextualSpacing/>
        <w:rPr>
          <w:i/>
          <w:i/>
          <w:sz w:val="24"/>
          <w:szCs w:val="32"/>
        </w:rPr>
      </w:pPr>
      <w:r>
        <w:rPr>
          <w:i/>
          <w:sz w:val="24"/>
          <w:szCs w:val="32"/>
        </w:rPr>
        <w:t>Banxia, literally "half summer", is pinellia ternata, a perennial ground plant native to China, now also occurring as an invasive weed in North America, a very common herb in Chinese medicine. The raw leaves are toxic (if consumed, reportedly making the stomach and digestive tract feel as though they're being pricked by a multitude of needles) and need to be processed before use (as indicated later in the Lingshu text); Wikipedia and other sources suggest the principal toxic ingredient is calcium oxylate, which is said to be readily removed or broken down, the various suggestions for ways to do so including cooking, drying, soaking in water, or an infusion of ginger, licorice root, or lime.</w:t>
      </w:r>
    </w:p>
    <w:p>
      <w:pPr>
        <w:pStyle w:val="Normal"/>
        <w:spacing w:lineRule="auto" w:line="240" w:before="0" w:after="0"/>
        <w:ind w:left="284" w:hanging="284"/>
        <w:contextualSpacing/>
        <w:rPr/>
      </w:pPr>
      <w:r>
        <w:rPr>
          <w:i/>
          <w:sz w:val="24"/>
          <w:szCs w:val="32"/>
        </w:rPr>
        <w:t>The decoction method: &lt;replace&gt;Tang1 means "soup", or sometimes simply "hot water", here meaning a herbal preparation, decoction, prescription.&lt;Tang1 "hot water", or "decoction", here meaning the latter, a grain and herbal preparation, infusion, decoction, prescription; see the discussion of "having eaten or drunk hot water" in Lingshu 80, and the note to the title of Suwen Q34.&gt;</w:t>
      </w:r>
    </w:p>
    <w:p>
      <w:pPr>
        <w:pStyle w:val="Normal"/>
        <w:spacing w:lineRule="auto" w:line="240" w:before="0" w:after="0"/>
        <w:ind w:left="284" w:hanging="284"/>
        <w:contextualSpacing/>
        <w:rPr>
          <w:i/>
          <w:i/>
          <w:sz w:val="24"/>
          <w:szCs w:val="32"/>
        </w:rPr>
      </w:pPr>
      <w:r>
        <w:rPr>
          <w:i/>
          <w:sz w:val="24"/>
          <w:szCs w:val="32"/>
        </w:rPr>
        <w:t>Take eight sheng of water flowing a thousand li and beyond: That is, water from a river whose source is very distant, also known as "long flowing water". A sheng is a measure of volume, about 200 millilitres; a ge (seen a little later; normally he2 "to meet, join") is a tenth of a sheng (20 ml, approximately 1 tablespoonful).</w:t>
      </w:r>
    </w:p>
    <w:p>
      <w:pPr>
        <w:pStyle w:val="Normal"/>
        <w:spacing w:lineRule="auto" w:line="240" w:before="0" w:after="0"/>
        <w:ind w:left="284" w:hanging="284"/>
        <w:contextualSpacing/>
        <w:rPr>
          <w:i/>
          <w:i/>
          <w:sz w:val="24"/>
          <w:szCs w:val="32"/>
        </w:rPr>
      </w:pPr>
      <w:r>
        <w:rPr>
          <w:i/>
          <w:sz w:val="24"/>
          <w:szCs w:val="32"/>
        </w:rPr>
        <w:t>Lift/scatter it ten thousand times: The first character in this clause, yang2, means "to lift, raise", or also "to fly up, flutter, scatter"; the final character, bian4, means "all round, everywhere", or also "times, occurrences"; something of both senses of both characters appears to be intended here, the idea apparently being that the water must be vigorously stirred, churned, whisked, perhaps actually thrown into the air to form a spray that then resettles in the containing vessel, apparently in a sort of fluid "winnowing", to encourage any sediment or impurity in it to settle or precipitate, following which five sheng of the clearest upper part of the water is separated off.</w:t>
      </w:r>
    </w:p>
    <w:p>
      <w:pPr>
        <w:pStyle w:val="Normal"/>
        <w:spacing w:lineRule="auto" w:line="240" w:before="0" w:after="0"/>
        <w:ind w:left="284" w:hanging="284"/>
        <w:contextualSpacing/>
        <w:rPr>
          <w:i/>
          <w:i/>
          <w:sz w:val="24"/>
          <w:szCs w:val="32"/>
        </w:rPr>
      </w:pPr>
      <w:r>
        <w:rPr>
          <w:i/>
          <w:sz w:val="24"/>
          <w:szCs w:val="32"/>
        </w:rPr>
        <w:t>Glutinous millet: Some instead translate shu4 as "sorghum"; refer to the discussion in Lingshu 56 regarding the similarities of these plants and the difficulty of establishing precisely what plant is intended.</w:t>
      </w:r>
    </w:p>
    <w:p>
      <w:pPr>
        <w:pStyle w:val="Normal"/>
        <w:spacing w:lineRule="auto" w:line="240" w:before="0" w:after="0"/>
        <w:ind w:left="284" w:hanging="284"/>
        <w:contextualSpacing/>
        <w:rPr>
          <w:i/>
          <w:i/>
          <w:sz w:val="24"/>
          <w:szCs w:val="32"/>
        </w:rPr>
      </w:pPr>
      <w:r>
        <w:rPr>
          <w:i/>
          <w:sz w:val="24"/>
          <w:szCs w:val="32"/>
        </w:rPr>
        <w:t xml:space="preserve">Processed banxia: Zhi4 typically means "govern, administer; treat, heal"; here it's taken be used as an equivalent for a homonym, zhi4 "to make", in this context meaning "to decoct, to process medicines"; this interpretation is consistent with the nature of the herb involved, which is poisonous when raw, and consumable once processed (as discussed above). &lt;see Q18 </w:t>
      </w:r>
    </w:p>
    <w:p>
      <w:pPr>
        <w:pStyle w:val="Normal"/>
        <w:spacing w:lineRule="auto" w:line="240" w:before="0" w:after="0"/>
        <w:ind w:left="284" w:hanging="284"/>
        <w:contextualSpacing/>
        <w:rPr>
          <w:i/>
          <w:i/>
          <w:sz w:val="24"/>
          <w:szCs w:val="32"/>
        </w:rPr>
      </w:pPr>
      <w:r>
        <w:rPr>
          <w:i/>
          <w:sz w:val="24"/>
          <w:szCs w:val="32"/>
        </w:rPr>
        <w:t>Jie2 "dry up, exhaust, come to an end" is here used to mean that the initial amount of water is boiled down to a lesser quantity; there's another instance of the same in Lingshu 81.</w:t>
      </w:r>
    </w:p>
    <w:p>
      <w:pPr>
        <w:pStyle w:val="Normal"/>
        <w:spacing w:lineRule="auto" w:line="240" w:before="0" w:after="0"/>
        <w:ind w:left="284" w:hanging="284"/>
        <w:contextualSpacing/>
        <w:rPr>
          <w:i/>
          <w:i/>
          <w:sz w:val="24"/>
          <w:szCs w:val="32"/>
        </w:rPr>
      </w:pPr>
      <w:r>
        <w:rPr>
          <w:i/>
          <w:sz w:val="24"/>
          <w:szCs w:val="32"/>
        </w:rPr>
        <w:t>Take recovery to be the measure: See the note regarding "take recovery to be the number" in Lingshu 13; as there, this clause uses zhi1 "to know" in the sense "heal, recover".</w:t>
      </w:r>
    </w:p>
    <w:p>
      <w:pPr>
        <w:pStyle w:val="Normal"/>
        <w:spacing w:lineRule="auto" w:line="240" w:before="0" w:after="0"/>
        <w:ind w:left="284" w:hanging="284"/>
        <w:contextualSpacing/>
        <w:rPr>
          <w:i/>
          <w:i/>
          <w:sz w:val="24"/>
          <w:szCs w:val="32"/>
        </w:rPr>
      </w:pPr>
      <w:r>
        <w:rPr>
          <w:i/>
          <w:sz w:val="24"/>
          <w:szCs w:val="32"/>
        </w:rPr>
        <w:t>Upturn the cup, then sleep: As soon as the cup is upended and drained and the medicine is drunk, sleep comes; that is, if it's not a longstanding case, the decoction takes effect quick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Bogao saying: I wish to hear about a person's limbs and joints corresponding to heaven and earth, what is it like? Bogao replied saying: Heaven is round, earth is square, a person's head is round [and] feet [are] square to correspond to this. Heaven has the sun and moon, a person has two eyes. Earth has the nine regions, a person has the nine openings. Heaven has wind and rain, a person has joy and anger. Heaven has thunder and lightning, a person has the sound of the voice. Heaven has four seasons, a person has four limbs. Heaven has the five notes, a person has the five zang. Heaven has the six pitchpipes, a person has the six fu. Heaven has winter and summer, a person has cold and hot. Heaven has the ten days, a person has the ten fingers of the hands. There are twelve chen, a person has the ten toes of the feet, the stalk [and] hanging to correspond to this; a woman is insufficient two sections in order to carry a person's body. Heaven has yin and yang, people have husband and wife. The year has three hundred and sixty-five days, a person has three hundred and sixty joints. The earth has high mountains, a person has the shoulders and knees. The earth has deep valleys, a person has the armpits and backs of the knees. The earth has twelve main rivers, a person has twelve main channels. The earth has spring channels, a person has wei qi. The earth has grasses and shrubs, a person has fine/body hairs. Heaven has day and night, a person has lying down/sleeping and rising. Heaven has the ranks of stars (constellations), a person has teeth. The earth has small mountains, a person has the small joints. The earth has mountain stones, a person has the high bones. The earth has forests and trees, a person has &lt;&gt;membranes and&lt;collected&gt; sinews. The earth has gatherings [and] towns, a person has the large muscles' flesh. The year has twelve months, a person has twelve joints. The earth has four seasons not giving birth to grasses, people have [those] without child. These are people and heaven and earth's correspondences with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ine regions: Zhou1 "area, region, prefecture". There are different senses of this term; firstly, ancient China was supposedly divided into nine regions (different texts carry different versions of what these were); by contrast, the Warring States advocate of yinyang and five goes theory, Zou Yan, considered that the earth was composed of nine great regions, of which China was only one; a version of this idea in Huainanzi specifically relates the regions to the nine directions (the four cardinal and ordinal directions, plus the centre), the same type of nine-grid theory seen in Lingshu 77.&lt;see the note to "the territories" in Lingshu 78; see also q25&gt;</w:t>
      </w:r>
    </w:p>
    <w:p>
      <w:pPr>
        <w:pStyle w:val="Normal"/>
        <w:spacing w:lineRule="auto" w:line="240" w:before="0" w:after="0"/>
        <w:ind w:left="284" w:hanging="284"/>
        <w:contextualSpacing/>
        <w:rPr>
          <w:i/>
          <w:i/>
          <w:sz w:val="24"/>
          <w:szCs w:val="32"/>
        </w:rPr>
      </w:pPr>
      <w:r>
        <w:rPr>
          <w:i/>
          <w:sz w:val="24"/>
          <w:szCs w:val="32"/>
        </w:rPr>
        <w:t>The twelve chen: Chen2 refers to the occasions, twelve in each year, when the sun and moon align on the eliptic; seen previously in Lingshu 11.</w:t>
      </w:r>
    </w:p>
    <w:p>
      <w:pPr>
        <w:pStyle w:val="Normal"/>
        <w:spacing w:lineRule="auto" w:line="240" w:before="0" w:after="0"/>
        <w:ind w:left="284" w:hanging="284"/>
        <w:contextualSpacing/>
        <w:rPr>
          <w:i/>
          <w:i/>
          <w:sz w:val="24"/>
          <w:szCs w:val="32"/>
        </w:rPr>
      </w:pPr>
      <w:r>
        <w:rPr>
          <w:i/>
          <w:sz w:val="24"/>
          <w:szCs w:val="32"/>
        </w:rPr>
        <w:t>The stalk [and] hanging: Penis and scrotum. Women don't have these, instead having a womb "to carry a person's body", and so not exactly corresponding to the numerology.</w:t>
      </w:r>
    </w:p>
    <w:p>
      <w:pPr>
        <w:pStyle w:val="Normal"/>
        <w:spacing w:lineRule="auto" w:line="240" w:before="0" w:after="0"/>
        <w:ind w:left="284" w:hanging="284"/>
        <w:contextualSpacing/>
        <w:rPr>
          <w:i/>
          <w:i/>
          <w:sz w:val="24"/>
          <w:szCs w:val="32"/>
        </w:rPr>
      </w:pPr>
      <w:r>
        <w:rPr>
          <w:i/>
          <w:sz w:val="24"/>
          <w:szCs w:val="32"/>
        </w:rPr>
        <w:t>A person has three hundred and sixty joints: Taisu says "three hundred and sixty-five", matching the previous number of days.</w:t>
      </w:r>
    </w:p>
    <w:p>
      <w:pPr>
        <w:pStyle w:val="Normal"/>
        <w:spacing w:lineRule="auto" w:line="240" w:before="0" w:after="0"/>
        <w:ind w:left="284" w:hanging="284"/>
        <w:contextualSpacing/>
        <w:rPr>
          <w:i/>
          <w:i/>
          <w:sz w:val="24"/>
          <w:szCs w:val="32"/>
        </w:rPr>
      </w:pPr>
      <w:r>
        <w:rPr>
          <w:i/>
          <w:sz w:val="24"/>
          <w:szCs w:val="32"/>
        </w:rPr>
        <w:t>Spring channels: Quan2 "spring, fountain", mai4 "channel" (the character routinely used to refer to the body's channels); the combination of these two is a standard term referring to underground rivers or water channels; the instances of this term I've seen cited all date from the post-Han period, and possibly derive from this original instance.</w:t>
      </w:r>
    </w:p>
    <w:p>
      <w:pPr>
        <w:pStyle w:val="Normal"/>
        <w:spacing w:lineRule="auto" w:line="240" w:before="0" w:after="0"/>
        <w:ind w:left="284" w:hanging="284"/>
        <w:contextualSpacing/>
        <w:rPr>
          <w:i/>
          <w:i/>
          <w:sz w:val="24"/>
          <w:szCs w:val="32"/>
        </w:rPr>
      </w:pPr>
      <w:r>
        <w:rPr>
          <w:i/>
          <w:sz w:val="24"/>
          <w:szCs w:val="32"/>
        </w:rPr>
        <w:t>Grasses and shrubs: Cao3 refers to grasses, or herbaceous plants generally (that is, plants, typically relatively small, that don't develop wood in the stems and branches). Mi4 is typically defined as a type of shepherd's purse, which is a small shrub or weed, capsella bursa-pastoris; Chinese sources instead tend to equate it with the compound term xi1 mi4, which is identified as thlaspi arvense, common name field pennycress. The two plants are apparently quite similar, both belonging to the brassicaceae or mustard family, and having cruciferous flowers (four petals in a regular cross shape); according to Oxford, c. bursa-pastoris was in fact previously classified under the thlaspi genus. Both plants have medicinal uses, and although commonly regarded as weeds can also be used as foods, the shepherd's purse being notably used as such in parts of eastern China, as well as Korea and Japan. The precise identification is no doubt not particularly significant here, the character, like cao3, instead serving as a general representative of small plants, shrubs, bushes, herbs, weeds etc. It appears that both shepherd's purse and field pennycress have hairy stems, which may account for or contribute to the choice of this character for comparison with the body's fine or body hair.</w:t>
      </w:r>
    </w:p>
    <w:p>
      <w:pPr>
        <w:pStyle w:val="Normal"/>
        <w:spacing w:lineRule="auto" w:line="240" w:before="0" w:after="0"/>
        <w:ind w:left="284" w:hanging="284"/>
        <w:contextualSpacing/>
        <w:rPr/>
      </w:pPr>
      <w:r>
        <w:rPr>
          <w:i/>
          <w:sz w:val="24"/>
          <w:szCs w:val="32"/>
        </w:rPr>
        <w:t>&lt;&gt;Membranes and&lt;Collected&gt; sinews: The first of these two characters is mu4 "to gather, recruit, levy", commented on in relation to "the space of the &lt;&gt;membrane&lt;collecting&gt; plain" in Lingshu 66. &lt;One view of its use here (eg Jiebin) is that it means the places where the sinews "collect, gather". Others adopt the same equivalence discussed in Lingshu 66, that character with the "flesh" instead of the "strength" radical, mo2 "membrane", "a person has membranes [and] sinews"; that view is supported, firstly, by the fact that Taisu here has the "cloth" variant of mu4, "curtain", considered a synonym for "membrane" (see the Lingshu 66 note); and also by the combination of mo2 with jin1 "sinew" in Suwen Q2/W18 " the liver stores the qi of sinews [and] membranes"; "membrane" is generally adopted in modern sources.&gt;</w:t>
      </w:r>
    </w:p>
    <w:p>
      <w:pPr>
        <w:pStyle w:val="Normal"/>
        <w:spacing w:lineRule="auto" w:line="240" w:before="0" w:after="0"/>
        <w:ind w:left="284" w:hanging="284"/>
        <w:contextualSpacing/>
        <w:rPr>
          <w:i/>
          <w:i/>
          <w:sz w:val="24"/>
          <w:szCs w:val="32"/>
        </w:rPr>
      </w:pPr>
      <w:r>
        <w:rPr>
          <w:i/>
          <w:sz w:val="24"/>
          <w:szCs w:val="32"/>
        </w:rPr>
        <w:t>The earth has gatherings [and] towns: That is, places where people gather to form crowds, settlements, towns, cities.</w:t>
      </w:r>
    </w:p>
    <w:p>
      <w:pPr>
        <w:pStyle w:val="Normal"/>
        <w:spacing w:lineRule="auto" w:line="240" w:before="0" w:after="0"/>
        <w:ind w:left="284" w:hanging="284"/>
        <w:contextualSpacing/>
        <w:rPr>
          <w:i/>
          <w:i/>
          <w:sz w:val="24"/>
          <w:szCs w:val="32"/>
        </w:rPr>
      </w:pPr>
      <w:r>
        <w:rPr>
          <w:i/>
          <w:sz w:val="24"/>
          <w:szCs w:val="32"/>
        </w:rPr>
        <w:t>Twelve joints: The three major joints on each limb, wrist elbow shoulder, ankle knee hip.&lt;see q25&gt;</w:t>
      </w:r>
    </w:p>
    <w:p>
      <w:pPr>
        <w:pStyle w:val="Normal"/>
        <w:spacing w:lineRule="auto" w:line="240" w:before="0" w:after="0"/>
        <w:ind w:left="284" w:hanging="284"/>
        <w:contextualSpacing/>
        <w:rPr>
          <w:i/>
          <w:i/>
          <w:sz w:val="24"/>
          <w:szCs w:val="32"/>
        </w:rPr>
      </w:pPr>
      <w:r>
        <w:rPr>
          <w:i/>
          <w:sz w:val="24"/>
          <w:szCs w:val="32"/>
        </w:rPr>
        <w:t>The earth has four seasons not giving birth to grasses: Although generally no comment is made on the point, this gives the impression that "four" is incorrectly interpolated, thereby instead of "has four seasons" giving "has times", that is, "sometimes"; that is, just as there are odd times and places where there are droughts and vegetation doesn't grow, so likewise there are some people who can't have children; Taisu does omit "fou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Qibo saying: I wish to hear the numbers/art of holding the needle, the principles of inserting the needle, the idea of following and discarding, smoothing out the skin to open the couli, what is that like? The bends and turns of the channels, the emerging and entering places, where do [they] get to and emerge, where do [they] get to and stop, where do [they] get to and go slowly, where do [they] get to and go quickly, where do [they] get to and enter? The transporters of the six fu on the body, I wish to hear all about the lesser sequence, the places of separating and leaving, leaving and entering yin, separating and entering yang, [on] what pathways then do these follow and travel? I wish to hear all about this method/art. Qibo said: What the emperor asks, the way of the needle is complete. Huangdi said: I wish to hear it in detail. Qibo said: The hand taiyin channel, emerges on the end of the big finger (thumb), bends inwards [and] goes along the border of the white flesh, reaches to behind the root joint, Dayuan (Taiyuan Lu9), &lt;&gt;rising and falling&lt;staying and surging&gt;, bends outwards, ascends to below the root joint, bends inwards, meets with all the yin networks at the fish border; a number of channels join together [and] flow, their qi smooth and free-flowing; [it] subsides to travel below the obstructed bone, bends outward to emerge at the cunkou, and travels upward to reach the inner ridge of the elbow, enters below the big sinew, bends inwards, travels upwards [on] the yin upperarm, enters below the armpit, bends inwards, goes to the lungs; these are the bends and turns of withflowing travelling [and] counterflow numbers. The heart master channel emerges on the end of the middle finger, bends inwards, goes along the inner ridge of the middle finger, ascends to stay in the middle of the palm, subsides [and] travels in the space of the two bones, bends outwards to emerge in the space of the two sinews, the border of the bone flesh; its qi, smooth and free-flowing, ascends two cun, bends outwards to emerge [and] travel in the space of the two sinews, ascends to reach the inner ridge of the elbow, enters below the small sinew, stays [at] the meeting of the two bones, ascends to enter into the middle of the chest, internally links to the heart chann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llowing and discarding: These two characters are zong4 "to emit, release; relaxed, slack, slow; to permit, allow; vertical, upright; to follow, pursue", or also zong3 "to grasp, control, govern"; and she4 "to house, reside; to rest, stop", or she3 "to give up, abandon, discard, release, emit", or shi4 "to release"; or also an equivalent for the same character with the "hand" radical added, whose basic meaning is again "to abandon, discard" etc. The combination of the two is standard, with two different meanings; firstly, the opposing ideas of "to follow [or] to abandon"; or secondly, the doubled idea of "releasing", or by extension "relaxed; to permit, tolerate". From these various possibilities, two readings are adopted in the different translations; firstly (as proposed by Ma Shi), that "slow" (zong4) needling should be applied, or needling should be not done, or stopped, "abandoned" (she3); or secondly (as proposed by Zhang Zhicong), that "follow" (zong4) and "give up" (she3) are equivalent to "meeting and following" as seen in the "small needle" section of Lingshu 1 and elsewhere. I don't find either of these propositions immediately convincing, nor do I have an alternative to offer. There are three instances of the combination of these two characters in this chapter, none elsewhere in Neijing.</w:t>
      </w:r>
    </w:p>
    <w:p>
      <w:pPr>
        <w:pStyle w:val="Normal"/>
        <w:spacing w:lineRule="auto" w:line="240" w:before="0" w:after="0"/>
        <w:ind w:left="284" w:hanging="284"/>
        <w:contextualSpacing/>
        <w:rPr>
          <w:i/>
          <w:i/>
          <w:sz w:val="24"/>
          <w:szCs w:val="32"/>
        </w:rPr>
      </w:pPr>
      <w:r>
        <w:rPr>
          <w:i/>
          <w:sz w:val="24"/>
          <w:szCs w:val="32"/>
        </w:rPr>
        <w:t>Smoothing out the skin: Han4 "to cover, protect, resist" is here used in the less common sense of gan3 "to roll out, smooth out, to spread out and press flat with the hand".</w:t>
      </w:r>
    </w:p>
    <w:p>
      <w:pPr>
        <w:pStyle w:val="Normal"/>
        <w:spacing w:lineRule="auto" w:line="240" w:before="0" w:after="0"/>
        <w:ind w:left="284" w:hanging="284"/>
        <w:contextualSpacing/>
        <w:rPr>
          <w:i/>
          <w:i/>
          <w:sz w:val="24"/>
          <w:szCs w:val="32"/>
        </w:rPr>
      </w:pPr>
      <w:r>
        <w:rPr>
          <w:i/>
          <w:sz w:val="24"/>
          <w:szCs w:val="32"/>
        </w:rPr>
        <w:t>The bends and turns of the channels: Qu1 and zhe2 both mean "bend", the first typically as a description of the state of something, "bent, crooked", the second typically referring to the action of "bending, breaking" something; the combination of the two is still used to mean "bent". Zhe2 obviously performs a supporting synonym role in the term in this passage, since it's not used at all in the actual channel descriptions that ensue, whereas qu1 is used nine times (six in the hand taiyin lung, three in the hand shaoyin heart). This use of qu1 is rather uncharacteristic; it's seen only once, for example, in the entirety of the channel pathway descriptions in Lingshu 10, where the hand shaoyang three burners channel "bends to descend the cheek"; even that one instance, describing a change in the direction of the channel, is quite different to the usage here, where qu1 is in each case qualified by either nei4 "inner" or wai4 "outer", apparently referring to the channel bending or turning to go deeper into the body or become more superficial. The combination qu1 zhe2 is used three times in the chapter (there are no other instances in Neijing), each of them when referring to the pathways of the channels generally (as here), rather than describing a particular point in a specific channel.</w:t>
      </w:r>
    </w:p>
    <w:p>
      <w:pPr>
        <w:pStyle w:val="Normal"/>
        <w:spacing w:lineRule="auto" w:line="240" w:before="0" w:after="0"/>
        <w:ind w:left="284" w:hanging="284"/>
        <w:contextualSpacing/>
        <w:rPr>
          <w:i/>
          <w:i/>
          <w:sz w:val="24"/>
          <w:szCs w:val="32"/>
        </w:rPr>
      </w:pPr>
      <w:r>
        <w:rPr>
          <w:i/>
          <w:sz w:val="24"/>
          <w:szCs w:val="32"/>
        </w:rPr>
        <w:t>Where do [they] get to and emerge: That is, at what points/places do they emerge, etc.</w:t>
      </w:r>
    </w:p>
    <w:p>
      <w:pPr>
        <w:pStyle w:val="Normal"/>
        <w:spacing w:lineRule="auto" w:line="240" w:before="0" w:after="0"/>
        <w:ind w:left="284" w:hanging="284"/>
        <w:contextualSpacing/>
        <w:rPr>
          <w:i/>
          <w:i/>
          <w:sz w:val="24"/>
          <w:szCs w:val="32"/>
        </w:rPr>
      </w:pPr>
      <w:r>
        <w:rPr>
          <w:i/>
          <w:sz w:val="24"/>
          <w:szCs w:val="32"/>
        </w:rPr>
        <w:t>I wish to hear all about the lesser sequence: The last characters of this make no obvious sense, particularly shao3 "lesser, small", for which Taisu has instead qi2 "it, this", giving the more plausible "I wish to hear all about this sequence". Some consider that, even given this, the idea of "sequence" (xu4 "order, sequence; to arrange in order") isn't particularly apt to the situation, so these two characters are instead moved to the beginning of the next clause, and xu4 taken to mean "next, also" ("also, [I wish to hear about] the places of separating" etc), which is an arguable extension of its meaning, but not a standard sense; contradicting this, some point out that having these characters at the end of the present clause rather than the beginning of the next exactly matches the pattern of the shortly ensuing "I wish to hear all about this method/art". Xu4 can also be an equivalent for a homonym meaning "tell, relate", so possibly giving "I wish to hear a full account of this", a translation not as convincing as the Taisu version, and not adopted or mentioned anywhere.</w:t>
      </w:r>
    </w:p>
    <w:p>
      <w:pPr>
        <w:pStyle w:val="Normal"/>
        <w:spacing w:lineRule="auto" w:line="240" w:before="0" w:after="0"/>
        <w:ind w:left="284" w:hanging="284"/>
        <w:contextualSpacing/>
        <w:rPr>
          <w:i/>
          <w:i/>
          <w:sz w:val="24"/>
          <w:szCs w:val="32"/>
        </w:rPr>
      </w:pPr>
      <w:r>
        <w:rPr>
          <w:i/>
          <w:sz w:val="24"/>
          <w:szCs w:val="32"/>
        </w:rPr>
        <w:t>The way of the needle is complete: That is, Huangdi's question touches on or encompasses all the vital points of the art of acumoxa.</w:t>
      </w:r>
    </w:p>
    <w:p>
      <w:pPr>
        <w:pStyle w:val="Normal"/>
        <w:spacing w:lineRule="auto" w:line="240" w:before="0" w:after="0"/>
        <w:ind w:left="284" w:hanging="284"/>
        <w:contextualSpacing/>
        <w:rPr>
          <w:i/>
          <w:i/>
          <w:sz w:val="24"/>
          <w:szCs w:val="32"/>
        </w:rPr>
      </w:pPr>
      <w:r>
        <w:rPr>
          <w:i/>
          <w:sz w:val="24"/>
          <w:szCs w:val="32"/>
        </w:rPr>
        <w:t>Dayuan (Taiyuan Lu9), &lt;&gt;rising and falling&lt;staying and surging&gt;: As in Lingshu 1, da4 "big, large, great" is used here instead of the graphically and semantically almost identical tai4 in the name of Taiyuan Lu9. &lt;replace&gt;"Rising and falling" is a single character, dan4 "thin, weak; the rising and falling of waves" etc, a reference to the beating or pulsing of the lung channel at Taiyuan, the radial artery at the wrist; refer to the note regarding dan4 in "if blood alone flourishes then [it] swells/surges" in Lingshu 65.&lt;&gt;&lt;"Surging" is dan4 "thin, weak; the rising and falling of waves" etc, a reference to the beating or pulsing of the lung channel at Taiyuan, the radial artery at the wrist; the same meaning is adopted for this character in Lingshu 65, "if blood alone flourishes then [it] swells/surges" (see the note there). Instead of liu2 "to stay", Jiayi has a homonym, liu2 "to flow", which makes more obvious sense; the ideas adopted to represent the combination of liu2 and dan4 generally include flowing, gathering (see the note in Lingshu 65 regarding the interpretation of dan4 in this sense) and pulsing; one source takes liu2 at face value, saying the channel or qi at this point "stays briefly to form the beating of the pulse".&gt;</w:t>
      </w:r>
    </w:p>
    <w:p>
      <w:pPr>
        <w:pStyle w:val="Normal"/>
        <w:spacing w:lineRule="auto" w:line="240" w:before="0" w:after="0"/>
        <w:ind w:left="284" w:hanging="284"/>
        <w:contextualSpacing/>
        <w:rPr>
          <w:i/>
          <w:i/>
          <w:sz w:val="24"/>
          <w:szCs w:val="32"/>
        </w:rPr>
      </w:pPr>
      <w:r>
        <w:rPr>
          <w:i/>
          <w:sz w:val="24"/>
          <w:szCs w:val="32"/>
        </w:rPr>
        <w:t>Meets with all the yin networks: Taisu instead has "meets all the networks of the hand shaoyin [and] heart master".</w:t>
      </w:r>
    </w:p>
    <w:p>
      <w:pPr>
        <w:pStyle w:val="Normal"/>
        <w:spacing w:lineRule="auto" w:line="240" w:before="0" w:after="0"/>
        <w:ind w:left="284" w:hanging="284"/>
        <w:contextualSpacing/>
        <w:rPr>
          <w:i/>
          <w:i/>
          <w:sz w:val="24"/>
          <w:szCs w:val="32"/>
        </w:rPr>
      </w:pPr>
      <w:r>
        <w:rPr>
          <w:i/>
          <w:sz w:val="24"/>
          <w:szCs w:val="32"/>
        </w:rPr>
        <w:t>The fish border: The edge of the "fish", the thumbpad, thenar eminence.</w:t>
      </w:r>
    </w:p>
    <w:p>
      <w:pPr>
        <w:pStyle w:val="Normal"/>
        <w:spacing w:lineRule="auto" w:line="240" w:before="0" w:after="0"/>
        <w:ind w:left="284" w:hanging="284"/>
        <w:contextualSpacing/>
        <w:rPr/>
      </w:pPr>
      <w:r>
        <w:rPr>
          <w:i/>
          <w:sz w:val="24"/>
          <w:szCs w:val="32"/>
        </w:rPr>
        <w:t>The obstructed bone: This is everywhere defined as the first metacarpal bone, the bone running beneath the thumbpad or thenar eminence; this conclusion is presumably arrived at through context, since no explanation is offered anywhere of the reason for the name, yong1 "to block, obstruct, cover&lt;, congest&gt;; to gather, pile up"; the latter meaning may perhaps be intended, referring to the accumulation of flesh in the thumbpad.</w:t>
      </w:r>
    </w:p>
    <w:p>
      <w:pPr>
        <w:pStyle w:val="Normal"/>
        <w:spacing w:lineRule="auto" w:line="240" w:before="0" w:after="0"/>
        <w:ind w:left="284" w:hanging="284"/>
        <w:contextualSpacing/>
        <w:rPr>
          <w:i/>
          <w:i/>
          <w:sz w:val="24"/>
          <w:szCs w:val="32"/>
        </w:rPr>
      </w:pPr>
      <w:r>
        <w:rPr>
          <w:i/>
          <w:sz w:val="24"/>
          <w:szCs w:val="32"/>
        </w:rPr>
        <w:t>Counterflow numbers: Shu4 "number; art" can also mean either "principle" or "sequence", some contending that the latter is the intended meaning here. Some consider that "counterflow" here doesn't mean a perverse or disordered phenomenon, but refers to the fact that the descriptions of the lung and pericardium channels go from the fingers to the body, the same as Lingshu 2, but the opposite of the standard direction of channel flow as seen in Lingshu 10.</w:t>
      </w:r>
    </w:p>
    <w:p>
      <w:pPr>
        <w:pStyle w:val="Normal"/>
        <w:spacing w:lineRule="auto" w:line="240" w:before="0" w:after="0"/>
        <w:ind w:left="284" w:hanging="284"/>
        <w:contextualSpacing/>
        <w:rPr>
          <w:i/>
          <w:i/>
          <w:sz w:val="24"/>
          <w:szCs w:val="32"/>
        </w:rPr>
      </w:pPr>
      <w:r>
        <w:rPr>
          <w:i/>
          <w:sz w:val="24"/>
          <w:szCs w:val="32"/>
        </w:rPr>
        <w:t>The heart master channel: Zhu3 "to govern, control, master". This means the hand jueyin pericardium channel; a number of sources contend that the reason for the name is that this channel, while not that directly related or pertaining to the heart, is nevertheless "controlled, governed" by the heart.</w:t>
      </w:r>
    </w:p>
    <w:p>
      <w:pPr>
        <w:pStyle w:val="Normal"/>
        <w:spacing w:lineRule="auto" w:line="240" w:before="0" w:after="0"/>
        <w:ind w:left="284" w:hanging="284"/>
        <w:contextualSpacing/>
        <w:rPr>
          <w:i/>
          <w:i/>
          <w:sz w:val="24"/>
          <w:szCs w:val="32"/>
        </w:rPr>
      </w:pPr>
      <w:r>
        <w:rPr>
          <w:i/>
          <w:sz w:val="24"/>
          <w:szCs w:val="32"/>
        </w:rPr>
        <w:t>Ascends two cun: Two cun above the wrist is the position of the pericardium luo acupoint, Neiguan Pc6, which is not one of the five transporters, on which basis all the Chinese translations maintain this should be three cun, which is what Taisu has, giving the position of Jianshi Pc5, the jing-throughpass acupoint.</w:t>
      </w:r>
    </w:p>
    <w:p>
      <w:pPr>
        <w:pStyle w:val="Normal"/>
        <w:spacing w:lineRule="auto" w:line="240" w:before="0" w:after="0"/>
        <w:ind w:left="284" w:hanging="284"/>
        <w:contextualSpacing/>
        <w:rPr/>
      </w:pPr>
      <w:r>
        <w:rPr>
          <w:i/>
          <w:sz w:val="24"/>
          <w:szCs w:val="32"/>
        </w:rPr>
        <w:t>Internally links to the heart channel: Instead of mai4 "channel", one edition of the text has fei4 "lungs", as does Taisu; Jiayi has &lt;replace&gt;bao1/pao1/pao4 "womb, bladder, sac, blister"&lt;pao1/bao1 "sac, bladder, womb", or possibly "heart wrapper, pericardium", as discussed in relation to "the sac of the bladder" in Lingshu 63&gt;; all three of these characters have the "flesh" radical on the left; their various right-side components aren't very similar, but the overall characters could be said to be graphically semi-simila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hand shaoyin channel alone is without transporters, why? Qibo said: The shaoyin is the the heart channel; the heart is the great master of the five zang and six fu, where essence spirit is housed; this zang is firm and strong, evil cannot be taken in; if it's taken in then the heart is harmed; if the heart is harmed then the spirit departs; if the spirit departs, then death. So, all evils located in the heart, all are located in the heart wrapping network; the wrapping network is the heart master channel. So [the shaoyin/heart channel] alone is without transporters. Huangdi said: The shaoyin alone is without transporters, [does it have] no illness? Qibo said: The external main channel has illness and the zang is without illness, so only treat this main channel at the end of the sharp bone behind the palm. The emerging and entering, bending and turning of the other channels, the slow and quick of their travelling, are all as the travelling of the hand shaoyin [and] heart master. So, the root transporters, select/treat them all on the basis of the empty and full, quick and slow of their qi; this is called 'since [there's] rushing, then drain, since [there's] declining, then supplement'. Like this, evil qi gets to leave, true qi is firm and strong, this is called 'based on the sequence of heav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hand shaoyin channel alone is without transporters: Again a reference to Lingshu 2, where no transporters are listed for the hand shaoyin heart channel.</w:t>
      </w:r>
    </w:p>
    <w:p>
      <w:pPr>
        <w:pStyle w:val="Normal"/>
        <w:spacing w:lineRule="auto" w:line="240" w:before="0" w:after="0"/>
        <w:ind w:left="284" w:hanging="284"/>
        <w:contextualSpacing/>
        <w:rPr>
          <w:i/>
          <w:i/>
          <w:sz w:val="24"/>
          <w:szCs w:val="32"/>
        </w:rPr>
      </w:pPr>
      <w:r>
        <w:rPr>
          <w:i/>
          <w:sz w:val="24"/>
          <w:szCs w:val="32"/>
        </w:rPr>
        <w:t>Evil cannot be taken in: Rong2 "to take in, accept, accommodate, hold, contain; to put up with, bear, tolerate, allow, permit"; Maijing and Taisu instead have ke4 "guest".</w:t>
      </w:r>
    </w:p>
    <w:p>
      <w:pPr>
        <w:pStyle w:val="Normal"/>
        <w:spacing w:lineRule="auto" w:line="240" w:before="0" w:after="0"/>
        <w:ind w:left="284" w:hanging="284"/>
        <w:contextualSpacing/>
        <w:rPr>
          <w:i/>
          <w:i/>
          <w:sz w:val="24"/>
          <w:szCs w:val="32"/>
        </w:rPr>
      </w:pPr>
      <w:r>
        <w:rPr>
          <w:i/>
          <w:sz w:val="24"/>
          <w:szCs w:val="32"/>
        </w:rPr>
        <w:t>At the end of the sharp bone behind the palm: Taken to mean the position of Shenmen Ht7.</w:t>
      </w:r>
    </w:p>
    <w:p>
      <w:pPr>
        <w:pStyle w:val="Normal"/>
        <w:spacing w:lineRule="auto" w:line="240" w:before="0" w:after="0"/>
        <w:ind w:left="284" w:hanging="284"/>
        <w:contextualSpacing/>
        <w:rPr>
          <w:i/>
          <w:i/>
          <w:sz w:val="24"/>
          <w:szCs w:val="32"/>
        </w:rPr>
      </w:pPr>
      <w:r>
        <w:rPr>
          <w:i/>
          <w:sz w:val="24"/>
          <w:szCs w:val="32"/>
        </w:rPr>
        <w:t>The travelling of the hand shaoyin [and] heart master: Taisu has taiyin instead of shaoyin, more logically matching the two channels whose pathways are actually described in the previous paragraph.</w:t>
      </w:r>
    </w:p>
    <w:p>
      <w:pPr>
        <w:pStyle w:val="Normal"/>
        <w:spacing w:lineRule="auto" w:line="240" w:before="0" w:after="0"/>
        <w:ind w:left="284" w:hanging="284"/>
        <w:contextualSpacing/>
        <w:rPr>
          <w:i/>
          <w:i/>
          <w:sz w:val="24"/>
          <w:szCs w:val="32"/>
        </w:rPr>
      </w:pPr>
      <w:r>
        <w:rPr>
          <w:i/>
          <w:sz w:val="24"/>
          <w:szCs w:val="32"/>
        </w:rPr>
        <w:t>The root transporters: Opinions differ on whether ben3 "root, origin" here indicates all the channels, or only the channel that's the subject of the preceding discussion, the hand shaoyin heart. None of the sources are forthcoming or explicit on what meaning of ben3 leads to whatever reading is adopted; it can (and in modern Chinese commonly does) mean "this, that", which would vindicate the shaoyin reading, but that usage appears to originate at a considerably later date. Lingshu 22 has an instance of this same term (using the "vehicle" radical form of shu4 "transporter" rather than the "flesh" radical version used here, a difference that's not significant), "moxa the dai channel three cun away from the yao [and] all the flesh divisions [and] root/basic transporters", in which instance the general reading is that "root transporters" means the transporters of all the channels, the acupoints in the region below the elbows and knees.</w:t>
      </w:r>
    </w:p>
    <w:p>
      <w:pPr>
        <w:pStyle w:val="Normal"/>
        <w:spacing w:lineRule="auto" w:line="240" w:before="0" w:after="0"/>
        <w:ind w:left="284" w:hanging="284"/>
        <w:contextualSpacing/>
        <w:rPr>
          <w:i/>
          <w:i/>
          <w:sz w:val="24"/>
          <w:szCs w:val="32"/>
        </w:rPr>
      </w:pPr>
      <w:r>
        <w:rPr>
          <w:i/>
          <w:sz w:val="24"/>
          <w:szCs w:val="32"/>
        </w:rPr>
        <w:t>Since [there's] rushing, then drain, since [there's] declining, then supplement: Chong1 "to rush, dash" and shuai1 "to decline, weaken" are here used to mean "full" and "empty"; that is, drain fullness, supplement empti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lding the needle, following [or] discarding, what is that like? Qibo said: [You] must first clearly understand the roots and tips of the twelve main channels, the cold and hot of the skin, the flourishing and declining, smooth and rough of the channels. The channel/pulse smooth and flourishing, the illness advances daily; empty and fine, [the illness is] longstanding and holding on; big and rough is painful bi; yin and yang as one, the illness is difficult to treat; the roots and tips still hot, the illness still exists; the heat already declined, the illness has also departed. Hold the chi, examine the firm and weak, small and big, smooth and rough, dry and moist of the flesh. Look at the five colours of the eye, and thereby know the five zang and determine death and life. Look at the blood channels, examine the colour, to know cold, hot, painful bi. Huangdi said: Holding the needle, following [or] discarding, I've not yet got the idea of it. Qibo said: The way of holding the needle must be upright and proper, peaceful/calm and quiet/still. First understand empty and full, and move quickly [or] slowly. The left hand grips the bone, the right hand goes along it. Don't bind in the flesh. Draining must be upright and proper; supplementing, [you] must seal the skin. Assist the needle to guide qi, evil gets to wantonly overflow, true qi gets to reside. Huangdi said: Smoothing out the skin to open the couli, what is that like? Qibo said: According to the flesh divisions, the left separates the skin, enter slightly/subtly and slowly [with] it upright, then the spirit doesn't scatter, evil qi gets to depar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mpty and fine: Xi4 can mean "small, very small", or specifically "fine, very slender, thin"; typically the latter nuance is adopted here.</w:t>
      </w:r>
    </w:p>
    <w:p>
      <w:pPr>
        <w:pStyle w:val="Normal"/>
        <w:spacing w:lineRule="auto" w:line="240" w:before="0" w:after="0"/>
        <w:ind w:left="284" w:hanging="284"/>
        <w:contextualSpacing/>
        <w:rPr>
          <w:i/>
          <w:i/>
          <w:sz w:val="24"/>
          <w:szCs w:val="32"/>
        </w:rPr>
      </w:pPr>
      <w:r>
        <w:rPr>
          <w:i/>
          <w:sz w:val="24"/>
          <w:szCs w:val="32"/>
        </w:rPr>
        <w:t>Yin and yang as one: There are differing explanations of this indication; one is that yin and yang are interconfused, difficult to distinguish; another is that it refers to the condition called "barrier restriction", which Lingshu 17 says is caused by "yin and yang both flourishing", that is, as one; another is that it means a situation in which inside and outside, blood and qi are both damaged.</w:t>
      </w:r>
    </w:p>
    <w:p>
      <w:pPr>
        <w:pStyle w:val="Normal"/>
        <w:spacing w:lineRule="auto" w:line="240" w:before="0" w:after="0"/>
        <w:ind w:left="284" w:hanging="284"/>
        <w:contextualSpacing/>
        <w:rPr>
          <w:i/>
          <w:i/>
          <w:sz w:val="24"/>
          <w:szCs w:val="32"/>
        </w:rPr>
      </w:pPr>
      <w:r>
        <w:rPr>
          <w:i/>
          <w:sz w:val="24"/>
          <w:szCs w:val="32"/>
        </w:rPr>
        <w:t>Hold the chi: Chi3 "foot, cubit", that is, hold the forearm, and feel and inspect the skin on its yin aspect.</w:t>
      </w:r>
    </w:p>
    <w:p>
      <w:pPr>
        <w:pStyle w:val="Normal"/>
        <w:spacing w:lineRule="auto" w:line="240" w:before="0" w:after="0"/>
        <w:ind w:left="284" w:hanging="284"/>
        <w:contextualSpacing/>
        <w:rPr>
          <w:i/>
          <w:i/>
          <w:sz w:val="24"/>
          <w:szCs w:val="32"/>
        </w:rPr>
      </w:pPr>
      <w:r>
        <w:rPr>
          <w:i/>
          <w:sz w:val="24"/>
          <w:szCs w:val="32"/>
        </w:rPr>
        <w:t>To know cold, hot, painful bi: Opinions differ in the translations on whether cold and hot are different types or categories of painful bi, or separate conditions or states unrelated to painful bi; and also, whether "pain" and "bi" are a single condition, or two separate conditions or factors. All these readings are grammatically plausible; but since the preceding text of the chapter refers to cold and hot as separate diagnostic factors, not types of bi (eg "the cold and hot of the skin"), and has painful bi as a condition not related to either hot or cold ("big and rough is painful bi"), my feeling is that firstly, hot and cold don't refer to or qualify painful bi; and secondly, painful bi is a single condition, not two.</w:t>
      </w:r>
    </w:p>
    <w:p>
      <w:pPr>
        <w:pStyle w:val="Normal"/>
        <w:spacing w:lineRule="auto" w:line="240" w:before="0" w:after="0"/>
        <w:ind w:left="284" w:hanging="284"/>
        <w:contextualSpacing/>
        <w:rPr>
          <w:i/>
          <w:i/>
          <w:sz w:val="24"/>
          <w:szCs w:val="32"/>
        </w:rPr>
      </w:pPr>
      <w:r>
        <w:rPr>
          <w:i/>
          <w:sz w:val="24"/>
          <w:szCs w:val="32"/>
        </w:rPr>
        <w:t>Must be upright and proper: This is typically taken to mean the practitioner must be seated upright in an alert and focused manner (but not stiffly or rigidly so, rather, "calm and still"); some translations instead say it means "serious, earnest", not specifying the element of physical or postural rectitude; it's notable that the same two characters (duan1 zheng4, both meaning, among other things, "upright" or "proper" in either a physical or moral sense) are repeated a little later, in "draining must be upright and proper", in which case they're universally taken to refer to the angle or aspect of the needle, perpendicular to the skin, not the practitioner, and there's no absolute reason (even given the ensuing "calm and still", which probably, although again not entirely necessarily, does refer to the practitioner) that the same could not apply here.</w:t>
      </w:r>
    </w:p>
    <w:p>
      <w:pPr>
        <w:pStyle w:val="Normal"/>
        <w:spacing w:lineRule="auto" w:line="240" w:before="0" w:after="0"/>
        <w:ind w:left="284" w:hanging="284"/>
        <w:contextualSpacing/>
        <w:rPr>
          <w:i/>
          <w:i/>
          <w:sz w:val="24"/>
          <w:szCs w:val="32"/>
        </w:rPr>
      </w:pPr>
      <w:r>
        <w:rPr>
          <w:i/>
          <w:sz w:val="24"/>
          <w:szCs w:val="32"/>
        </w:rPr>
        <w:t>Move quickly [or] slowly: Depending on the state of fullness and emptiness, and consequently the application of filling or draining needling, use the appropriate slow or quick insertion and removal of the needle.</w:t>
      </w:r>
    </w:p>
    <w:p>
      <w:pPr>
        <w:pStyle w:val="Normal"/>
        <w:spacing w:lineRule="auto" w:line="240" w:before="0" w:after="0"/>
        <w:ind w:left="284" w:hanging="284"/>
        <w:contextualSpacing/>
        <w:rPr>
          <w:i/>
          <w:i/>
          <w:sz w:val="24"/>
          <w:szCs w:val="32"/>
        </w:rPr>
      </w:pPr>
      <w:r>
        <w:rPr>
          <w:i/>
          <w:sz w:val="24"/>
          <w:szCs w:val="32"/>
        </w:rPr>
        <w:t>Don't bind in the flesh: That is, don't let the needle stick or be caught in the flesh.</w:t>
      </w:r>
    </w:p>
    <w:p>
      <w:pPr>
        <w:pStyle w:val="Normal"/>
        <w:spacing w:lineRule="auto" w:line="240" w:before="0" w:after="0"/>
        <w:ind w:left="284" w:hanging="284"/>
        <w:contextualSpacing/>
        <w:rPr>
          <w:i/>
          <w:i/>
          <w:sz w:val="24"/>
          <w:szCs w:val="32"/>
        </w:rPr>
      </w:pPr>
      <w:r>
        <w:rPr>
          <w:i/>
          <w:sz w:val="24"/>
          <w:szCs w:val="32"/>
        </w:rPr>
        <w:t>Draining must be upright and proper: That is, the needle must be inserted perpendicularly.</w:t>
      </w:r>
    </w:p>
    <w:p>
      <w:pPr>
        <w:pStyle w:val="Normal"/>
        <w:spacing w:lineRule="auto" w:line="240" w:before="0" w:after="0"/>
        <w:ind w:left="284" w:hanging="284"/>
        <w:contextualSpacing/>
        <w:rPr>
          <w:i/>
          <w:i/>
          <w:sz w:val="24"/>
          <w:szCs w:val="32"/>
        </w:rPr>
      </w:pPr>
      <w:r>
        <w:rPr>
          <w:i/>
          <w:sz w:val="24"/>
          <w:szCs w:val="32"/>
        </w:rPr>
        <w:t>Evil gets to wantonly overflow: Refer to the note on yin2 yi4 in relation to "coming to wantonly overflow [in] insuperable numbers" in Lingshu 66. Adopting the standard reading of these characters, this clause makes no obvious sense, so some contend that "overflowing" here means the "wanton evil" gets to dissipate, scatter, release; I don't think this reading is plausible, particularly in light of the use of the term elsewhere in Lingshu (refer to the Lingshu 66 note); the Jiayi version of the text instead says "evil qi doesn't get to wantonly overflow", which a number or sources consider correct, as do I.</w:t>
      </w:r>
    </w:p>
    <w:p>
      <w:pPr>
        <w:pStyle w:val="Normal"/>
        <w:spacing w:lineRule="auto" w:line="240" w:before="0" w:after="0"/>
        <w:ind w:left="284" w:hanging="284"/>
        <w:contextualSpacing/>
        <w:rPr>
          <w:i/>
          <w:i/>
          <w:sz w:val="24"/>
          <w:szCs w:val="32"/>
        </w:rPr>
      </w:pPr>
      <w:r>
        <w:rPr>
          <w:i/>
          <w:sz w:val="24"/>
          <w:szCs w:val="32"/>
        </w:rPr>
        <w:t>According to the flesh divisions, the left separates the skin: At an appropriate point where the flesh grain or striations will part and allow the needle to enter easily, the left hand spreads the skin to accentuate or open out the hole for the need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Qibo saying: A person has eight emptinesses, what are they all used to symptomise? Qibo answered saying: To symptomise the five zang. Huangdi said: How are they symptomised? Qibo said: [When] the lungs and heart have evil, the qi stays in both elbows. [When] the liver has evil, the qi stays in both armpits. [When] the pancreas-spleen has evil, the qi stays in both thighs. [When] the kidneys have evil, the qi stays in the backs of both knees. All these eight emptinesses, all are the rooms of the mechanism junctures, where true qi passes through, where the blood networks journey; evil qi and malign blood therefore don't get to remain and stay; [if they] remain and stay then [they] harm the sinew networks [and] bone joints, the mechanism junctures don't get to bend and stretch, so [there are] crookback spasms/convuls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ight emptinesses: Xu1 "empty" appears to refer to the bends or "hollows" that are involved with these; that aspect is apparent enough in relation to the elbows armpits and knees. Bi4, the feature associated with the pancreas-spleen, can mean the thighs, the upper leg generally, or the joint on the outer upper end of the thighs, the hips, neither of which readily suggest an "emptiness" or hollow. In the case of the elbows for lung and heart, the ribs for liver, and the knees for kidneys, the indicated regions are also on the associated channel pathways (in the case of the liver, which does go to the ribs but not explicitly the liver, the connection is particularly through association with the gallbladder); there's a clear relationship between the pancreas-spleen and the thighs, not so the hips. This combination of factors suggests that bi4 is here intended to mean "thigh", not "hip" (although a number of translations adopt the latter); I think it also suggests that the associated "emptiness" is the inguinal groove at the top of the thigh, matching the nature of the bends of the elbows, backs of the knees, and armpits; one translation agrees with this suggestion, proposing that the place in question is Chongmen Sp12, which is 3.5 cun from the midline in the inguinal groove.</w:t>
      </w:r>
    </w:p>
    <w:p>
      <w:pPr>
        <w:pStyle w:val="Normal"/>
        <w:spacing w:lineRule="auto" w:line="240" w:before="0" w:after="0"/>
        <w:ind w:left="284" w:hanging="284"/>
        <w:contextualSpacing/>
        <w:rPr>
          <w:i/>
          <w:i/>
          <w:sz w:val="24"/>
          <w:szCs w:val="32"/>
        </w:rPr>
      </w:pPr>
      <w:r>
        <w:rPr>
          <w:i/>
          <w:sz w:val="24"/>
          <w:szCs w:val="32"/>
        </w:rPr>
        <w:t>The rooms of the mechanism junctures: The combination of ji1 "mechanism, machine; key, crux, pivot" and guan1 "barrier, pass, juncture, pivot, key point" is a common modern word meaning "office, organisation; body joint" etc; but it's not a common term in ancient literature. Outside Neijing, the only significant instance I'm aware of in pre-Qin/Han texts is a discussion in Lunheng of the fabled craftsman Lu Ban, who was said to have made a flying bird from wood, and a mechanical horse and carriage, which carried his mother away and never returned; Lunheng uses ji1 guan1 to refer to the moving parts, the articulations of these machines. Although the context here is organic, not synthetic, the idea is the same, the moving parts or points of the human body, the major joints of the limbs. Aside from the two occurrences of the term here, there's one earlier instance, in Lingshu 1 (the big needle [is] as sharp as a bamboo sliver, its point [is] slightly round, to drain water of the mechanism junctures), and one later, in Lingshu 78, in which the association with the joints (jie2, the same character used here in "bone joints") is again made specific, "flowing, not able to pass through the mechanism junctures, the large joints"; there's also one instance in Suwen 44, two in 45. Shi4 "room, back room" technically means the central room behind the front hall of a household; if there's a particular reason for its use here, I don't see it, it appears to simply mean "the place where something is located, resides".</w:t>
      </w:r>
    </w:p>
    <w:p>
      <w:pPr>
        <w:pStyle w:val="Normal"/>
        <w:spacing w:lineRule="auto" w:line="240" w:before="0" w:after="0"/>
        <w:ind w:left="284" w:hanging="284"/>
        <w:contextualSpacing/>
        <w:rPr>
          <w:i/>
          <w:i/>
          <w:sz w:val="24"/>
          <w:szCs w:val="32"/>
        </w:rPr>
      </w:pPr>
      <w:r>
        <w:rPr>
          <w:i/>
          <w:sz w:val="24"/>
          <w:szCs w:val="32"/>
        </w:rPr>
        <w:t>Evil qi and malign blood therefore don't get to remain and stay: Considering that the text has just given a list of evils that stay in these locations when the various zang "have evil", the statement that "evil qi and malign blood ... don't get to remain and stay" seems unlikely; however, it's accepted at face value in all the translations, and not commented on; Jiayi has the more logical opposite, "evil qi and malign blood consequently get to stay".</w:t>
      </w:r>
    </w:p>
    <w:p>
      <w:pPr>
        <w:pStyle w:val="Normal"/>
        <w:spacing w:lineRule="auto" w:line="240" w:before="0" w:after="0"/>
        <w:ind w:left="284" w:hanging="284"/>
        <w:contextualSpacing/>
        <w:rPr>
          <w:i/>
          <w:i/>
          <w:sz w:val="24"/>
          <w:szCs w:val="32"/>
        </w:rPr>
      </w:pPr>
      <w:r>
        <w:rPr>
          <w:i/>
          <w:sz w:val="24"/>
          <w:szCs w:val="32"/>
        </w:rPr>
        <w:t>The sinew networks [and] bone joints: Jiayi has just "sinews [and] bones".</w:t>
      </w:r>
    </w:p>
    <w:p>
      <w:pPr>
        <w:pStyle w:val="Normal"/>
        <w:spacing w:lineRule="auto" w:line="240" w:before="0" w:after="0"/>
        <w:ind w:left="284" w:hanging="284"/>
        <w:contextualSpacing/>
        <w:rPr/>
      </w:pPr>
      <w:r>
        <w:rPr>
          <w:i/>
          <w:sz w:val="24"/>
          <w:szCs w:val="32"/>
        </w:rPr>
        <w:t>Crookback spasms/convulsions: Ju1 (also pronounced gou1) means "a crooked/bent back, hunchback", luan2 "to bend, not straighten; spasm, convulsion". Instead of ju1, a number of editions have simply bing4 "illness", "so [there is] illness, convulsions"; some point out that the pronunciation glosses at the end of the chapter (brief commentaries on the pronunciation of some of the less common characters in the text, reputedly written by Shi Song, the Song dynasty 12th century donor of the copy of Lingshu that is the source of all surviving copies&lt;editions&gt;) have ju1, indicating it is correct, not bing4; this is the only occurrence of ju1 in Neijing. Jiayi instead has &lt;&gt;a version&lt;that character&gt; with the "hand" instead of the "illness" radical, also pronounced either ju1 "to stop, limit, restrain, detain, arrest", or (the pronunciation applicable to the relevant sense here) gou1 "bent, crooked", or more specifically "to bend and not be able to straighten" &lt;(seen in that sense in Huainanzi)&gt;, the same root meaning as the ensuing character luan2, the combination of the two meaning muscular spasms, convulsions, cramps. There is only one instance of this combination in Neijing, in Suwen &lt;Q18/W&gt;63, and it in fact involves the back: "Evil guest in the foot taiyang network channel causes a person spasms/convulsions (&lt;ju1/&gt;gou1 luan2), the back tense, drawing at the rib-flanks and painful"; however &lt;the "hand" version of ju1/&gt;gou1 alone is used on &lt;two&gt; other occasions without any relation to or involvement of the back, including one instance in Suwen &lt;Q25/W&gt;3 where the text itself offers a definition for the character, discussing a condition in which "the large&lt;big&gt; sinews contract and shorten, the small sinews slacken and lengthen", following which those two states are given equivalent names, "contracting and shortening is spasm/cramp (&lt;ju1&gt;/gou1), slackening and lengthening is limpness/atrophy"; on this basis, and also similar evidence of the use of &lt;the "hand" version of ju1/&gt;gou1 in Shanghanlun, the "illness" radical version of the character and consequently the involvement of or limitation to the back is rejected in all the modern translations, all saying simply "spasms, convulsions" or the lik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6" w:name="ch72"/>
      <w:bookmarkEnd w:id="96"/>
      <w:r>
        <w:rPr>
          <w:b/>
          <w:sz w:val="28"/>
          <w:szCs w:val="32"/>
        </w:rPr>
        <w:t>Lingshu 72: Connecting to heave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Shaoshi saying: I once heard that [in] people there are yin and yang; what's meant by a yin person, what's meant by a yang person? Shaoshi said: The space of heaven and earth, inside the six meetings, doesn't depart from five; people also correspond to this, not only one yin one yang and that's all. [I will] speak of this broadly, the mouth isn't able to fully make it clear. Huangdi said: I wish to hear about its broad meaning; there are virtuous men [and] sage men, are [their] hearts able to possess and implement it? Shaoshi said: Now, there are taiyin people, shaoyin people, taiyang people, shaoyang people, yin and yang harmoniously balanced people. All five people, their state/condition is not the same, their sinews, bones, qi and blood are all not equa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ix meetings: The four directions, east south west north, plus up and down, the defining points of three-dimensional space; seen previously in Lingshu 12 and 64.</w:t>
      </w:r>
    </w:p>
    <w:p>
      <w:pPr>
        <w:pStyle w:val="Normal"/>
        <w:spacing w:lineRule="auto" w:line="240" w:before="0" w:after="0"/>
        <w:ind w:left="284" w:hanging="284"/>
        <w:contextualSpacing/>
        <w:rPr>
          <w:i/>
          <w:i/>
          <w:sz w:val="24"/>
          <w:szCs w:val="32"/>
        </w:rPr>
      </w:pPr>
      <w:r>
        <w:rPr>
          <w:i/>
          <w:sz w:val="24"/>
          <w:szCs w:val="32"/>
        </w:rPr>
        <w:t>&lt;Not only one yin one yang: That is, people aren't divided into just two types, yin and yang, there are further subdivisions.&gt;</w:t>
      </w:r>
    </w:p>
    <w:p>
      <w:pPr>
        <w:pStyle w:val="Normal"/>
        <w:spacing w:lineRule="auto" w:line="240" w:before="0" w:after="0"/>
        <w:ind w:left="284" w:hanging="284"/>
        <w:contextualSpacing/>
        <w:rPr>
          <w:i/>
          <w:i/>
          <w:sz w:val="24"/>
          <w:szCs w:val="32"/>
        </w:rPr>
      </w:pPr>
      <w:r>
        <w:rPr>
          <w:i/>
          <w:sz w:val="24"/>
          <w:szCs w:val="32"/>
        </w:rPr>
        <w:t>There are virtuous men [and] sage men, are [their] hearts able to possess and implement it: As translated here, this seems to ask whether a virtuous or sage person is capable of understanding and implementing the theory or principles of the five states or types of people. However the generally agreed reading is quite different, that in fact it means for someone to be a sage or virtuous person he must be "furnished, provided with" (bei4 "to provide, furnish with; to have possess) a balanced measure of the yin and yang of the universe. Some suggest in this regard that xin1 "heart" is an error for that character with one added stroke, bi4 "must, have to, should"; and that xing2 "go, do" (here translated as "implement") should be that character with an added phonetic, heng2 "balance, measure"; that is, "to be a virtuous person [or] a sage person, [one] must be able to be provided with and balance the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ir unequalness, can I get to hear of it? Shaoshi said: The taiyin person [is] covetous and not benevolent, low, orderly, sunken deep, likes to take in and hates to give out, heart harmonious and not issuing, not working to/at the time/season, moving and behind, this is the taiyin person. The shaoyin person, small, covetous, and harmful heart, seeing a person having lost is always as though having gained [something], likes to injure, likes to harm, seeing a person having honour then on the contrary is hateful and angry, heart resentful and not kind, this is the shaoyin person. The taiyang person, staying place self-satisfied, likes to speak of great affairs, no ability, but empty talk, the will issuing to the four wilds, acts and does without regard for right and wrong, [in] doing things normally/habitually self-opinionated, even when things are ruined yet always without regret, this is the taiyang person. The shaoyang person, examines carefully, likes self-ennobling, having a small small official post then is highly self-suiting, likes conducting external intercourse and not internal attachments, this is the shaoyang person. The yin and yang harmoniously balanced person, staying place peaceful and still, without being fearful, without being happy/joyful, accordantly following things, both not contending with [people], [and] transforming and changing with the times/seasons, respected then modest, discussing and not governing, this is called 'the ultimate governing'. The ancients who were good at employing needle and moxa examined people's five states, then treated them, flourishing, draining them, empty, supplementing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ne of the descriptions of the five different types or states of people given in this paragraph involve physical characteristics, they are all personality traits, types of behaviour; that situation is addressed to some degree in the final paragraph. Throughout the chapter, the language involved is often difficult, obtuse, and singular; there are five characters that occur only in this chapter, a further four that occur in only one other place, four doubled character expressions that occur only here, and one other that occurs in only one other place (two of the five characters or expressions of which there is only one other instance are in Lingshu 64, further demonstrating the close relationship between the two chapters; the prevalence of these unique elements is particularly high in the final paragraph). In a high number of cases, what's actually intended is far from clear; I've generally given a reasonably prima facie or "naive" translation, resulting in some fairly ugly and incomprehensible English, relying on the notes to convey what sense can be made of the passage.</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aiyin person:</w:t>
      </w:r>
    </w:p>
    <w:p>
      <w:pPr>
        <w:pStyle w:val="Normal"/>
        <w:spacing w:lineRule="auto" w:line="240" w:before="0" w:after="0"/>
        <w:ind w:left="284" w:hanging="284"/>
        <w:contextualSpacing/>
        <w:rPr>
          <w:i/>
          <w:i/>
          <w:sz w:val="24"/>
          <w:szCs w:val="32"/>
        </w:rPr>
      </w:pPr>
      <w:r>
        <w:rPr>
          <w:i/>
          <w:sz w:val="24"/>
          <w:szCs w:val="32"/>
        </w:rPr>
        <w:t>Low, orderly, sunken deep: This clause has xia4 "down, below", qi2 "in good order, proper; together, the same" etc, then a doubled character which (when not doubled) has numerous pronunciations and meanings, chen2 "sink, deep, sunken, concealed"; zhan4 "deep, thick; heavy dew; still water; slow; clear; to show, reveal"; dan1 "to enjoy; to indulge in, go to excess"; jian1 "soak, steep"; yin2 "heavy rain"; yin3 "dashing waves"; there are a few standard meanings of the doubled character, for all of which the indicated pronunciation in all sources is zhan4, "heavy dew; deep, thick; to gather, accumulate; clear, limpid". The most common reading of this is that the person affects a lowly, humble, modest demeanour (xia4), is well ordered, well behaved, acts in a right and proper manner (qi2), but at heart, deep down (zhan4 zhan4), is scheming, devious, deceitful (note that one of the standard meanings of the pronunciation chen2 "concealed, hidden" actually suits this meaning better than any of those of zhan4). One translation says instead that qi2 means "level, layer" (not a standard meaning, although a Hanshu commentary giving this definition is cited), zhan4 means "corrupt, venal, covetous" (again not a standard meaning; the "deep" sense is apparently construed to give this, although the dan1 "indulgent, excessive" sense arguably suits it better), the whole means a venal, covetous person of lower grade or quality. The combination xia4 qi2 is in fact an ancient idiom meaning a metal alloy having a high percentage of tin, an inferior alloy, which could presumably be construed to mean "lower grade material, a person of inferior character", but that suggestion isn't seen anywhere. Instead of qi2, Jiayi has that character with the "water" radical added, ji4 "to aid; add; complete; medicinal prescription" etc, an option that's not adopted anywhere.</w:t>
      </w:r>
    </w:p>
    <w:p>
      <w:pPr>
        <w:pStyle w:val="Normal"/>
        <w:spacing w:lineRule="auto" w:line="240" w:before="0" w:after="0"/>
        <w:ind w:left="284" w:hanging="284"/>
        <w:contextualSpacing/>
        <w:rPr>
          <w:i/>
          <w:i/>
          <w:sz w:val="24"/>
          <w:szCs w:val="32"/>
        </w:rPr>
      </w:pPr>
      <w:r>
        <w:rPr>
          <w:i/>
          <w:sz w:val="24"/>
          <w:szCs w:val="32"/>
        </w:rPr>
        <w:t>Likes to take in and hates to give out: Likes to receive benefit or money, hates to have to give benefit or spend money.</w:t>
      </w:r>
    </w:p>
    <w:p>
      <w:pPr>
        <w:pStyle w:val="Normal"/>
        <w:spacing w:lineRule="auto" w:line="240" w:before="0" w:after="0"/>
        <w:ind w:left="284" w:hanging="284"/>
        <w:contextualSpacing/>
        <w:rPr>
          <w:i/>
          <w:i/>
          <w:sz w:val="24"/>
          <w:szCs w:val="32"/>
        </w:rPr>
      </w:pPr>
      <w:r>
        <w:rPr>
          <w:i/>
          <w:sz w:val="24"/>
          <w:szCs w:val="32"/>
        </w:rPr>
        <w:t>Heart harmonious and not issuing: This is taken to mean the person is externally composed, inscrutable, poker-faced, not showing excitement or eagerness, not letting the feelings show or "issue"; instead of he2 "harmonious", Jiayi has yi4 "to press down, restrain, suppress", giving the more directly plausible "heart suppressed and not issuing". Xin1 "heart" here roughly corresponds to what we would regard as "the mind", likewise in two other instances in the paragraph.</w:t>
      </w:r>
    </w:p>
    <w:p>
      <w:pPr>
        <w:pStyle w:val="Normal"/>
        <w:spacing w:lineRule="auto" w:line="240" w:before="0" w:after="0"/>
        <w:ind w:left="284" w:hanging="284"/>
        <w:contextualSpacing/>
        <w:rPr>
          <w:i/>
          <w:i/>
          <w:sz w:val="24"/>
          <w:szCs w:val="32"/>
        </w:rPr>
      </w:pPr>
      <w:r>
        <w:rPr>
          <w:i/>
          <w:sz w:val="24"/>
          <w:szCs w:val="32"/>
        </w:rPr>
        <w:t>Not working to/at the time/season, moving and behind: Wu4 "to devote oneself to, to work at, to strive for; affair, task". The second of these clauses is generally taken to mean that the person is not a leader or instigator, the one to act first, instead only acting after or in the train of others. A variety of different readings are adopted for the first clause, that the person doesn't pursue popular or voguish things; that he doesn't have an understanding of the times, of current affairs; one translation cites Guangya giving shan4 "good" as an equivalent for shi2 "time, season", so, "doesn't seek to do good"; some apparently take the two clauses together to mean that the person doesn't act "at the time", is slow to act, only acting after others have taken the lead; some add that this is done in order to take advantage of others, this presumably being an extrapolation or inference, I can't see a direct basis for i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haoyin person:</w:t>
      </w:r>
    </w:p>
    <w:p>
      <w:pPr>
        <w:pStyle w:val="Normal"/>
        <w:spacing w:lineRule="auto" w:line="240" w:before="0" w:after="0"/>
        <w:ind w:left="284" w:hanging="284"/>
        <w:contextualSpacing/>
        <w:rPr/>
      </w:pPr>
      <w:r>
        <w:rPr>
          <w:i/>
          <w:sz w:val="24"/>
          <w:szCs w:val="32"/>
        </w:rPr>
        <w:t>Small, covetous, and harmful heart: The typical reading of the first two characters is that the person seeks small or petty advantages or profit; an alternative reading is that it means this type of person is "less covetous" than the preceding taiyin type. Zei2 "to ruin, destroy, harm; to steal, thief", the character used to describe external harmful or "damaging" winds in Lingshu 58.</w:t>
      </w:r>
    </w:p>
    <w:p>
      <w:pPr>
        <w:pStyle w:val="Normal"/>
        <w:spacing w:lineRule="auto" w:line="240" w:before="0" w:after="0"/>
        <w:ind w:left="284" w:hanging="284"/>
        <w:contextualSpacing/>
        <w:rPr>
          <w:i/>
          <w:i/>
          <w:sz w:val="24"/>
          <w:szCs w:val="32"/>
        </w:rPr>
      </w:pPr>
      <w:r>
        <w:rPr>
          <w:i/>
          <w:sz w:val="24"/>
          <w:szCs w:val="32"/>
        </w:rPr>
        <w:t>Heart resentful and not kind: Ji2 "fast, quick; illness" also means "hateful, resentful, ill will; jealous, envious", in this last sense being equivalent to that character with the "woman" radical added (one of a number of Chinese characters in which "woman" signifies the presence of some less than laudatory character traits), which is what is used in the Jiayi text.</w:t>
      </w:r>
    </w:p>
    <w:p>
      <w:pPr>
        <w:pStyle w:val="Normal"/>
        <w:spacing w:lineRule="auto" w:line="240" w:before="0" w:after="0"/>
        <w:ind w:left="284" w:hanging="284"/>
        <w:contextualSpacing/>
        <w:rPr/>
      </w:pPr>
      <w:r>
        <w:rPr>
          <w:i/>
          <w:sz w:val="24"/>
          <w:szCs w:val="32"/>
        </w:rPr>
        <w:t>Staying place self-satisfied: Ju1 "to stay, reside", &lt;chu3/&gt;chu4 "place"; &lt;as discussed in relation to "residing in place" in Lingshu 28,&gt; this &lt;term&gt; can mean what it says literally, where a person resides, lives&lt;stays&gt;, the environment in which a person lives; alternatively it can mean the "normal state" of a person, a person's normal or characteristic actions, behaviour, nature, which is clearly what's intended here; the same term is used in this same sense again for the yinyang balanced person later in the paragraph. The preposition yu2 "at, in" etc when doubled can mean either "self-satisfied, complacent" or "difficult, complex, winding" (both are standard meanings; what root sense of yu2 leads to these meanings isn't clear); context suggests the first of these is intended here; that meaning is suggested by eg Zhang Jiebin, and is adopted in all source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aiyang person:</w:t>
      </w:r>
    </w:p>
    <w:p>
      <w:pPr>
        <w:pStyle w:val="Normal"/>
        <w:spacing w:lineRule="auto" w:line="240" w:before="0" w:after="0"/>
        <w:ind w:left="284" w:hanging="284"/>
        <w:contextualSpacing/>
        <w:rPr>
          <w:i/>
          <w:i/>
          <w:sz w:val="24"/>
          <w:szCs w:val="32"/>
        </w:rPr>
      </w:pPr>
      <w:r>
        <w:rPr>
          <w:i/>
          <w:sz w:val="24"/>
          <w:szCs w:val="32"/>
        </w:rPr>
        <w:t>The will issuing to the four wilds: Highly ambitious, looking to gain control or influence over as much of the world as possible; the "four wilds" means the far reaches or four corners of the earth.</w:t>
      </w:r>
    </w:p>
    <w:p>
      <w:pPr>
        <w:pStyle w:val="Normal"/>
        <w:spacing w:lineRule="auto" w:line="240" w:before="0" w:after="0"/>
        <w:ind w:left="284" w:hanging="284"/>
        <w:contextualSpacing/>
        <w:rPr>
          <w:i/>
          <w:i/>
          <w:sz w:val="24"/>
          <w:szCs w:val="32"/>
        </w:rPr>
      </w:pPr>
      <w:r>
        <w:rPr>
          <w:i/>
          <w:sz w:val="24"/>
          <w:szCs w:val="32"/>
        </w:rPr>
        <w:t>Self-opinionated: Zi4 yong4, literally "self using/employing", a standard term meaning not listening or open to the views of other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haoyang person:</w:t>
      </w:r>
    </w:p>
    <w:p>
      <w:pPr>
        <w:pStyle w:val="Normal"/>
        <w:spacing w:lineRule="auto" w:line="240" w:before="0" w:after="0"/>
        <w:ind w:left="284" w:hanging="284"/>
        <w:contextualSpacing/>
        <w:rPr>
          <w:i/>
          <w:i/>
          <w:sz w:val="24"/>
          <w:szCs w:val="32"/>
        </w:rPr>
      </w:pPr>
      <w:r>
        <w:rPr>
          <w:i/>
          <w:sz w:val="24"/>
          <w:szCs w:val="32"/>
        </w:rPr>
        <w:t>Examines carefully: Shi4 and di4 both mean "to examine or think about carefully, in detail"; the combination is taken here to mean a person who considers his actions very carefully and cautiously, isn't prone to acting rashly or in haste. This is the only instance of shi4 in Neijing; there is one other instance of di4 in Lingshu 73.</w:t>
      </w:r>
    </w:p>
    <w:p>
      <w:pPr>
        <w:pStyle w:val="Normal"/>
        <w:spacing w:lineRule="auto" w:line="240" w:before="0" w:after="0"/>
        <w:ind w:left="284" w:hanging="284"/>
        <w:contextualSpacing/>
        <w:rPr>
          <w:i/>
          <w:i/>
          <w:sz w:val="24"/>
          <w:szCs w:val="32"/>
        </w:rPr>
      </w:pPr>
      <w:r>
        <w:rPr>
          <w:i/>
          <w:sz w:val="24"/>
          <w:szCs w:val="32"/>
        </w:rPr>
        <w:t>Likes self-ennobling: Zi4 "self" gui4 "noble, valuable, esteemed"; opinions differ on whether this is a negative quality, having pretensions to greater worth than is justified, an inflated view of one's worth, self-aggrandising; or a positive quality, having healthy self-esteem, self-respect.</w:t>
      </w:r>
    </w:p>
    <w:p>
      <w:pPr>
        <w:pStyle w:val="Normal"/>
        <w:spacing w:lineRule="auto" w:line="240" w:before="0" w:after="0"/>
        <w:ind w:left="284" w:hanging="284"/>
        <w:contextualSpacing/>
        <w:rPr>
          <w:i/>
          <w:i/>
          <w:sz w:val="24"/>
          <w:szCs w:val="32"/>
        </w:rPr>
      </w:pPr>
      <w:r>
        <w:rPr>
          <w:i/>
          <w:sz w:val="24"/>
          <w:szCs w:val="32"/>
        </w:rPr>
        <w:t>Highly self-suiting: Instead of yi2 "suitable, fit, appropriate", Jiayi has the graphically similar xuan1 "to announce, declare, proclaim", giving the more plausible "then proclaims himself highly", that is, exaggerates his importance; both the innate sense of this, and also the ensuing opposite condition in the yinyang balanced person, "respected then modest", suggest that this version is correct, and it's generally adopted.</w:t>
      </w:r>
    </w:p>
    <w:p>
      <w:pPr>
        <w:pStyle w:val="Normal"/>
        <w:spacing w:lineRule="auto" w:line="240" w:before="0" w:after="0"/>
        <w:ind w:left="284" w:hanging="284"/>
        <w:contextualSpacing/>
        <w:rPr>
          <w:i/>
          <w:i/>
          <w:sz w:val="24"/>
          <w:szCs w:val="32"/>
        </w:rPr>
      </w:pPr>
      <w:r>
        <w:rPr>
          <w:i/>
          <w:sz w:val="24"/>
          <w:szCs w:val="32"/>
        </w:rPr>
        <w:t>Likes conducting external intercourse: That is, prefers and is better at formal or professional relationships than personal or family one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yinyang balanced person:</w:t>
      </w:r>
    </w:p>
    <w:p>
      <w:pPr>
        <w:pStyle w:val="Normal"/>
        <w:spacing w:lineRule="auto" w:line="240" w:before="0" w:after="0"/>
        <w:ind w:left="284" w:hanging="284"/>
        <w:contextualSpacing/>
        <w:rPr>
          <w:i/>
          <w:i/>
          <w:sz w:val="24"/>
          <w:szCs w:val="32"/>
        </w:rPr>
      </w:pPr>
      <w:r>
        <w:rPr>
          <w:i/>
          <w:sz w:val="24"/>
          <w:szCs w:val="32"/>
        </w:rPr>
        <w:t>Accordantly following things: Wan3 "to follow, comply, accordant, mild"; that is, follows the natural course of things, doesn't struggle to shape life to his own desires or views. There is a doubled instance of this character in Lingshu 64, this is the only other instance in Neijing.</w:t>
      </w:r>
    </w:p>
    <w:p>
      <w:pPr>
        <w:pStyle w:val="Normal"/>
        <w:spacing w:lineRule="auto" w:line="240" w:before="0" w:after="0"/>
        <w:ind w:left="284" w:hanging="284"/>
        <w:contextualSpacing/>
        <w:rPr>
          <w:i/>
          <w:i/>
          <w:sz w:val="24"/>
          <w:szCs w:val="32"/>
        </w:rPr>
      </w:pPr>
      <w:r>
        <w:rPr>
          <w:i/>
          <w:sz w:val="24"/>
          <w:szCs w:val="32"/>
        </w:rPr>
        <w:t>Respected, then modest: That is, even if he has a high position he acts modestly, the opposite of the previous shaoyang person.</w:t>
      </w:r>
    </w:p>
    <w:p>
      <w:pPr>
        <w:pStyle w:val="Normal"/>
        <w:spacing w:lineRule="auto" w:line="240" w:before="0" w:after="0"/>
        <w:ind w:left="284" w:hanging="284"/>
        <w:contextualSpacing/>
        <w:rPr>
          <w:i/>
          <w:i/>
          <w:sz w:val="24"/>
          <w:szCs w:val="32"/>
        </w:rPr>
      </w:pPr>
      <w:r>
        <w:rPr>
          <w:i/>
          <w:sz w:val="24"/>
          <w:szCs w:val="32"/>
        </w:rPr>
        <w:t>Discussing and not governing: Achieving things through discussion and persuasion, not through force and the arbitrary use of authority. This is "the ultimate governing", something of a Daoist style of statement, "the ultimate governing is not gover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reating the five states of people, how is that? Shaoshi said: The taiyin person [has] much yin and is without yang, his yin blood is muddy, his wei qi is rough, yin and yang not harmonious, slack/relaxed sinews and thick skin; [if you] don't quickly drain this, [you] won't be able to move it. The shaoyin person [has] much yin [and] little yang, a small stomach and big intestines, the six fu not regulated, the yangming channel small and the taiyang channel large; [you] must examine [and] regulate them; his blood is easily stripped/cast off, his qi is easily ruined/defeated. The taiyang person [has] much yang and little yin; [you] must carefully regulate them; don't cast off/strip the yin, but drain the yang; [if] yang is heavily stripped/cast off, [he can] easily [become] mad; [if] yin and yang are both stripped/cast off, [there's] violent/sudden death, not &lt;&gt;recognizing&lt;aware of&gt; people. The shaoyang person [has] much yang [and] little yin, the main channels are small and the network channels big, blood is situated in the middle and qi outside, full yin and empty yang; [if you] drain the network channels only, then [you] force qi to be stripped/cast off, then [there's] illness, qi in the centre is insufficient, the illness doesn't heal. The yin and yang harmoniously balanced person, his yin and yang qi is harmonious, the blood channels regulated; carefully diagnose his yin and yang, inspect his evil and proper, a peaceful bearing and appearance; inspect having surplus or insufficiency, flourishing then drain it, empty then supplement it, neither flourishing nor empty, use the main channels to treat it. This is what regulating yin and yang [and] separating the five states of people i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is yin blood is muddy: I would typically use the gender neutral or inclusive "his/her" here (in such awkwardnesses do we pay for the sins of our culture's past; there's no such issue in the Chinese text, the pronoun qi2 is gender neutral), except that the very end of the chapter says the multitudes or masses consider the yin and yang harmoniously balanced person to be a "gentleman" (jun1 zi3, literally or originally "ruler, noble, aristocrat", extended to mean a person of breeding or worth, a gentleman), a term that's never, to the best of my knowledge, applied to women; on this basis, I've assumed that the author's preoccupation or presumption throughout was men; there's nothing specific in the text to indicate otherwise, and the descriptions used in fact suggest that categorisation could be further restricted to adult males.</w:t>
      </w:r>
    </w:p>
    <w:p>
      <w:pPr>
        <w:pStyle w:val="Normal"/>
        <w:spacing w:lineRule="auto" w:line="240" w:before="0" w:after="0"/>
        <w:ind w:left="284" w:hanging="284"/>
        <w:contextualSpacing/>
        <w:rPr>
          <w:i/>
          <w:i/>
          <w:sz w:val="24"/>
          <w:szCs w:val="32"/>
        </w:rPr>
      </w:pPr>
      <w:r>
        <w:rPr>
          <w:i/>
          <w:sz w:val="24"/>
          <w:szCs w:val="32"/>
        </w:rPr>
        <w:t>Slack/relaxed sinews: Huan3 "slow; relaxed, loose, slack" is presumably meant in the more negative sense of "slack" rather than simply "relaxed, not tense".</w:t>
      </w:r>
    </w:p>
    <w:p>
      <w:pPr>
        <w:pStyle w:val="Normal"/>
        <w:spacing w:lineRule="auto" w:line="240" w:before="0" w:after="0"/>
        <w:ind w:left="284" w:hanging="284"/>
        <w:contextualSpacing/>
        <w:rPr>
          <w:i/>
          <w:i/>
          <w:sz w:val="24"/>
          <w:szCs w:val="32"/>
        </w:rPr>
      </w:pPr>
      <w:r>
        <w:rPr>
          <w:i/>
          <w:sz w:val="24"/>
          <w:szCs w:val="32"/>
        </w:rPr>
        <w:t>[If you] don't quickly drain this: That is, for this type of person, successful treatment of any condition, "moving" an illness, depends on quickly draining the yin fullness or excess.</w:t>
      </w:r>
    </w:p>
    <w:p>
      <w:pPr>
        <w:pStyle w:val="Normal"/>
        <w:spacing w:lineRule="auto" w:line="240" w:before="0" w:after="0"/>
        <w:ind w:left="284" w:hanging="284"/>
        <w:contextualSpacing/>
        <w:rPr>
          <w:i/>
          <w:i/>
          <w:sz w:val="24"/>
          <w:szCs w:val="32"/>
        </w:rPr>
      </w:pPr>
      <w:r>
        <w:rPr>
          <w:i/>
          <w:sz w:val="24"/>
          <w:szCs w:val="32"/>
        </w:rPr>
        <w:t>Small stomach and big intestines: Da4 "big" chang2 "intestine" typically means "the large intestine", but the context shows clearly that's not what's intended here; the ensuing "yangming channel small and taiyang channel large" in fact demonstrates the contrary, that the two organs involved are those corresponding to the foot yangming, the stomach, and the hand taiyang, the small intestine.</w:t>
      </w:r>
    </w:p>
    <w:p>
      <w:pPr>
        <w:pStyle w:val="Normal"/>
        <w:spacing w:lineRule="auto" w:line="240" w:before="0" w:after="0"/>
        <w:ind w:left="284" w:hanging="284"/>
        <w:contextualSpacing/>
        <w:rPr>
          <w:i/>
          <w:i/>
          <w:sz w:val="24"/>
          <w:szCs w:val="32"/>
        </w:rPr>
      </w:pPr>
      <w:r>
        <w:rPr>
          <w:i/>
          <w:sz w:val="24"/>
          <w:szCs w:val="32"/>
        </w:rPr>
        <w:t>The taiyang person [has] much yang and little yin: This is the same description given for the next type, the shaoyang person, and in this case is clearly incorrect; it should say (as Jiayi does) "[has] much yang and is without yin", the matching opposite for the previous taiyin type.</w:t>
      </w:r>
    </w:p>
    <w:p>
      <w:pPr>
        <w:pStyle w:val="Normal"/>
        <w:spacing w:lineRule="auto" w:line="240" w:before="0" w:after="0"/>
        <w:ind w:left="284" w:hanging="284"/>
        <w:contextualSpacing/>
        <w:rPr>
          <w:i/>
          <w:i/>
          <w:sz w:val="24"/>
          <w:szCs w:val="32"/>
        </w:rPr>
      </w:pPr>
      <w:r>
        <w:rPr>
          <w:i/>
          <w:sz w:val="24"/>
          <w:szCs w:val="32"/>
        </w:rPr>
        <w:t>&lt;Not aware of people: In a comatose or catatonic state; see the note to this phrase in Suwen Q23.&gt;</w:t>
      </w:r>
    </w:p>
    <w:p>
      <w:pPr>
        <w:pStyle w:val="Normal"/>
        <w:spacing w:lineRule="auto" w:line="240" w:before="0" w:after="0"/>
        <w:ind w:left="284" w:hanging="284"/>
        <w:contextualSpacing/>
        <w:rPr>
          <w:i/>
          <w:i/>
          <w:sz w:val="24"/>
          <w:szCs w:val="32"/>
        </w:rPr>
      </w:pPr>
      <w:r>
        <w:rPr>
          <w:i/>
          <w:sz w:val="24"/>
          <w:szCs w:val="32"/>
        </w:rPr>
        <w:t>Force qi to be stripped/cast off, then [there's] illness: The final character, ji2, also means "fast, quick", which might be construed here as "tense, tension"; in fact, all the translations here say that qi is "spread/dispersed to the outside", on what basis I don't know; no direct comment on the meaning of ji2 is made anywhere.</w:t>
      </w:r>
    </w:p>
    <w:p>
      <w:pPr>
        <w:pStyle w:val="Normal"/>
        <w:spacing w:lineRule="auto" w:line="240" w:before="0" w:after="0"/>
        <w:ind w:left="284" w:hanging="284"/>
        <w:contextualSpacing/>
        <w:rPr>
          <w:i/>
          <w:i/>
          <w:sz w:val="24"/>
          <w:szCs w:val="32"/>
        </w:rPr>
      </w:pPr>
      <w:r>
        <w:rPr>
          <w:i/>
          <w:sz w:val="24"/>
          <w:szCs w:val="32"/>
        </w:rPr>
        <w:t>The illness doesn't heal: Qi3 "to begin, rise" is here used in the unusual but standard sense of "recover, heal", as seen previously in Lingshu 44.</w:t>
      </w:r>
    </w:p>
    <w:p>
      <w:pPr>
        <w:pStyle w:val="Normal"/>
        <w:spacing w:lineRule="auto" w:line="240" w:before="0" w:after="0"/>
        <w:ind w:left="284" w:hanging="284"/>
        <w:contextualSpacing/>
        <w:rPr>
          <w:i/>
          <w:i/>
          <w:sz w:val="24"/>
          <w:szCs w:val="32"/>
        </w:rPr>
      </w:pPr>
      <w:r>
        <w:rPr>
          <w:i/>
          <w:sz w:val="24"/>
          <w:szCs w:val="32"/>
        </w:rPr>
        <w:t>A peaceful bearing and appearance: Rong2 and yi2 separately and together refer to a person's facial appearance and/or general bearing, manner. The context suggests that something other than, or at least as well as, an1 "peaceful, calm" should be seen here; the preceding and following clauses both begin with words indicating inspection, observation, and the context suggests this clause should include one as well; there's no standard meaning of the character that satisfies this; one source cites a commentary to Lvshi saying that it means "study", which is exactly appropriate, but uncorroborated and unadopted elsewhere; another suggestion is that an1 is correct, but another character is missing or implied, "calmly [examine] the appearance"; the issue is generally not commented 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five states of people, having no past acquaintance with each other, all at once newly met, not knowing their movements/actions, how are they separated? Shaoshi answered saying: The categories of the multitude are not like the five states of people; so, five fives, the twenty-five people, and the five states of people are not among them. The five states of people also don't accord with the multitude. Huangdi said: Separating the five states of people, how is it done? Shaoshi said: The taiyin person, his state, dark mulberry like, black colour, thoughtful, thoughts low, looming over like, grown big, back of the knee like, not crookback, this is the taiyin person. The shaoyin person, his state, clean, stealing, firm and yin harming, stands and is restless, eccentric, walks and seems bent over, this is the shaoyin person. The taiyang person, his state, self-satisfied, puffed up, the body bent back, the backs of the knees bent, this is the taiyang person. The shaoyang person, his state, standing then likes to face upward, walking then likes to rock/sway, his two arms [and] two elbows then always emerge at the back, this is the shaoyang person. The yin and yang harmoniously balanced person, his state, dignified, following, mild, amiable, a genial look, measured, the multitude of people all call [him] a gentleman, this is the yin and yang harmoniously balanced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ving no past acquaintance with each other (etc): The types of traits outlined previously in the chapter can only be established or observed through some period of acquaintance; so, if the physician is presented with someone who he has never met, someone whose behaviour and personality he's not familiar with, and who he doesn't have the opportunity to observe over a period of time, how then does he know what type that person is? As the ensuing text shows, that question is only partially answered, with a considerable amount of this paragraph's descriptions also being personality or behaviour traits rather than physical ones.</w:t>
      </w:r>
    </w:p>
    <w:p>
      <w:pPr>
        <w:pStyle w:val="Normal"/>
        <w:spacing w:lineRule="auto" w:line="240" w:before="0" w:after="0"/>
        <w:ind w:left="284" w:hanging="284"/>
        <w:contextualSpacing/>
        <w:rPr>
          <w:i/>
          <w:i/>
          <w:sz w:val="24"/>
          <w:szCs w:val="32"/>
        </w:rPr>
      </w:pPr>
      <w:r>
        <w:rPr>
          <w:i/>
          <w:sz w:val="24"/>
          <w:szCs w:val="32"/>
        </w:rPr>
        <w:t>The categories of the multitude are not like the five states of people: Refer to the opening note in Lingshu 64 regarding the comparison between the categorisation system used in that chapter and that used here. Instead of ru2 "like, as", one edition of the text (and also Ma Shi and Zhang Jiebin's versions of the text) has the graphically similar zhi1 "to know, understand", and some prefer this version, taking it to mean that the common person or people generally can't understand the theory of the five types of people; however the more general reading is as the translation here, and as discussed in the Lingshu 64 note just referred to, that the five types don't encompass most people; what exactly this means or implies is a question I haven't addressed in any detail.</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aiyin person:</w:t>
      </w:r>
    </w:p>
    <w:p>
      <w:pPr>
        <w:pStyle w:val="Normal"/>
        <w:spacing w:lineRule="auto" w:line="240" w:before="0" w:after="0"/>
        <w:ind w:left="284" w:hanging="284"/>
        <w:contextualSpacing/>
        <w:rPr/>
      </w:pPr>
      <w:r>
        <w:rPr>
          <w:i/>
          <w:sz w:val="24"/>
          <w:szCs w:val="32"/>
        </w:rPr>
        <w:t>Dark mulberry: A double-ran2 construction, the doubled character being shen4 "mulberry" or dan3 "black, dark, not bright" (these are the only instances of the character in Neijing); although no comment is made on it, the following hei1 se4 "black colour" very much gives the impression of being a later note on or explanation of the double-ran2 term. This is the first double-ran2 term in the chapter, one of eight in the paragraph, six of which are consecutive to each other in the yinyang balanced person sentence; there are five further instances in the paragraph of ran2 being used in this same adjectival or adverbial tail type of fashion, but following a single rather than doubled character; there's also one description (of the taiyang person) having two sets of doubled characters adjacent to each other without any use of ran2.</w:t>
      </w:r>
    </w:p>
    <w:p>
      <w:pPr>
        <w:pStyle w:val="Normal"/>
        <w:spacing w:lineRule="auto" w:line="240" w:before="0" w:after="0"/>
        <w:ind w:left="284" w:hanging="284"/>
        <w:contextualSpacing/>
        <w:rPr>
          <w:i/>
          <w:i/>
          <w:sz w:val="24"/>
          <w:szCs w:val="32"/>
        </w:rPr>
      </w:pPr>
      <w:r>
        <w:rPr>
          <w:i/>
          <w:sz w:val="24"/>
          <w:szCs w:val="32"/>
        </w:rPr>
        <w:t>Thoughtful, thoughts low: Nian4 "to think, contemplate", followed by ran2 "so, thus" etc, xia4 "down, below, low", yi4 "thought, idea"; the last two form a standard term meaning "modest, reserved, submissive"; there are some variant views, but the typical view is that the intended idea of the clause is equivalent to that seen in the previous description of this type of person, "low, orderly, sunken deep", meaning having hidden thoughts behind an outward show of modesty or humility, privately scheming and devious.</w:t>
      </w:r>
    </w:p>
    <w:p>
      <w:pPr>
        <w:pStyle w:val="Normal"/>
        <w:spacing w:lineRule="auto" w:line="240" w:before="0" w:after="0"/>
        <w:ind w:left="284" w:hanging="284"/>
        <w:contextualSpacing/>
        <w:rPr/>
      </w:pPr>
      <w:r>
        <w:rPr>
          <w:i/>
          <w:sz w:val="24"/>
          <w:szCs w:val="32"/>
        </w:rPr>
        <w:t>Looming over like, grown big: Another double-ran2 construction, with lin2 "to look down on from above; approach, come near", the first of these senses apparently being used to mean "tall, big", as clarified in the final two characters, which again rather have the appearance of an added explanatory commentary.</w:t>
      </w:r>
    </w:p>
    <w:p>
      <w:pPr>
        <w:pStyle w:val="Normal"/>
        <w:spacing w:lineRule="auto" w:line="240" w:before="0" w:after="0"/>
        <w:ind w:left="284" w:hanging="284"/>
        <w:contextualSpacing/>
        <w:rPr>
          <w:i/>
          <w:i/>
          <w:sz w:val="24"/>
          <w:szCs w:val="32"/>
        </w:rPr>
      </w:pPr>
      <w:r>
        <w:rPr>
          <w:i/>
          <w:sz w:val="24"/>
          <w:szCs w:val="32"/>
        </w:rPr>
        <w:t>Back of the knee like, not crookback: The first character is guo2 "back of the knee", a character commonly seen with that meaning in Neijing, and with no other standard meaning; the last is lv3 "bent, crooked; stooped, crookback, hunchback"; this is generally taken to mean that the person bends the back and knees to give a false display of being bent, stooped, thereby disguising his height, an extension of the idea of the pretence of humbleness or lowliness generally attributed to the preceding "thoughts low".</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haoyin person:</w:t>
      </w:r>
    </w:p>
    <w:p>
      <w:pPr>
        <w:pStyle w:val="Normal"/>
        <w:spacing w:lineRule="auto" w:line="240" w:before="0" w:after="0"/>
        <w:ind w:left="284" w:hanging="284"/>
        <w:contextualSpacing/>
        <w:rPr>
          <w:i/>
          <w:i/>
          <w:sz w:val="24"/>
          <w:szCs w:val="32"/>
        </w:rPr>
      </w:pPr>
      <w:r>
        <w:rPr>
          <w:i/>
          <w:sz w:val="24"/>
          <w:szCs w:val="32"/>
        </w:rPr>
        <w:t>Clean, stealing, firm and yin harming: Qing1 "clear, clean", including in the sense of "honest"; qie4 "to steal, rob", or also "private, secret; to harm, injure"; gu1 "firm, solid", or also various other meanings such as "therefore, basically, truly, surely", or an equivalent for that character with the "woman" radical added, gu4 "hateful, envious"; the final character is zei2 "to harm, injure; thief", also used in the earlier shaoyin type passage, "harmful heart". This clause is generally read as meaning that the person appears "clean, honest", but secretly or privately (which is what "yin" means here) he harbours hateful thoughts and does harmful things. I've translated gu1 "firm, solid" in its most apparent or common sense, but it's generally thought, and I think rightly, that some other sense is intended, although what that might be is unclear, perhaps a conjunction meaning "in fact, actually" or "therefore", perhaps "holds to, adheres to" (harmful actions) etc. Qie4 could be intended in any of the senses listed above, but can also mean "shallow, superficial", which some here take to be an adjunct to qing1, part of the description of the person's apparent persona or presentation, eg "clean and open", rather than part of his actual inner harmful or deceitful nature.</w:t>
      </w:r>
    </w:p>
    <w:p>
      <w:pPr>
        <w:pStyle w:val="Normal"/>
        <w:spacing w:lineRule="auto" w:line="240" w:before="0" w:after="0"/>
        <w:ind w:left="284" w:hanging="284"/>
        <w:contextualSpacing/>
        <w:rPr>
          <w:i/>
          <w:i/>
          <w:sz w:val="24"/>
          <w:szCs w:val="32"/>
        </w:rPr>
      </w:pPr>
      <w:r>
        <w:rPr>
          <w:i/>
          <w:sz w:val="24"/>
          <w:szCs w:val="32"/>
        </w:rPr>
        <w:t>Stands and is restless, odd: Xian3, the final character, can mean "dangerous, difficult; treacherous; severe, stern; odd, eccentric"; the "dangerous" sense is taken by some to mean having a dangerous or menacing presence, or being "insecure, unsettled"; the "eccentric" sense could be taken to mean "moving oddly, making peculiar movements"; some consider it means not able to stand straight up, unsteady on the feet, agreeing with the ensuing "walks and seems bent over".</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aiyang person:</w:t>
      </w:r>
    </w:p>
    <w:p>
      <w:pPr>
        <w:pStyle w:val="Normal"/>
        <w:spacing w:lineRule="auto" w:line="240" w:before="0" w:after="0"/>
        <w:ind w:left="284" w:hanging="284"/>
        <w:contextualSpacing/>
        <w:rPr>
          <w:i/>
          <w:i/>
          <w:sz w:val="24"/>
          <w:szCs w:val="32"/>
        </w:rPr>
      </w:pPr>
      <w:r>
        <w:rPr>
          <w:i/>
          <w:sz w:val="24"/>
          <w:szCs w:val="32"/>
        </w:rPr>
        <w:t>Self-satisfied, puffed up: Each of these ideas is represented by a doubled character, neither having ran2 attached; in both cases, these are the only occurrences of the character in Neijing. The first, xuan1, refers to a variety of physical objects, such as a carriage or chariot or part thereof, boards, railings, a corridor or room etc (also part of the personal name of Huangdi, Xuanyuan), none of which is applicable here; it can also mean "to lift, raise, fly up, open out", or (according to a note regarding a variant character in Zhuangzi "relaxed and happy"; when doubled (as here) it can mean "dancing, flying; to lift high; dignified; complacently self-important, haughty"; the typical reading here is along the lines of "arrogant and self-satisfied", some add an associated physical element to that, "holds the head high" (as a sign of pompous self-importance), some adopt the "relaxed and happy" reading. The second doubled character, chu3 "to store, keep, gather", can also mean "to exaggerate, to fraudulently overstate"; this might be considered an appropriate reading here, meaning that the person overstates his own worth or importance, is "puffed up", but the typical reading is instead along the lines of Zhang Jiebin's comment, that it means "contented, self-satisfied" (on what basis I don't know), usually taken in the negative sense of "complacently conceited" (basically matching and reinforcing the preceding xuan1 xuan1), but sometimes in the positive sense of "self-contented, self-possessed"; there are no standard meanings for chu3 doubled. These are the only instances of both xuan1 and chu3 in Neijing.</w:t>
      </w:r>
    </w:p>
    <w:p>
      <w:pPr>
        <w:pStyle w:val="Normal"/>
        <w:spacing w:lineRule="auto" w:line="240" w:before="0" w:after="0"/>
        <w:ind w:left="284" w:hanging="284"/>
        <w:contextualSpacing/>
        <w:rPr>
          <w:i/>
          <w:i/>
          <w:sz w:val="24"/>
          <w:szCs w:val="32"/>
        </w:rPr>
      </w:pPr>
      <w:r>
        <w:rPr>
          <w:i/>
          <w:sz w:val="24"/>
          <w:szCs w:val="32"/>
        </w:rPr>
        <w:t>The body bent back, the backs of the knees bent: The first character of this is fan3 "to turn back /round /over /against", the third is zhe2 "to bend, fold, break"; the clause is generally taken to mean that the chest is thrust forward and upward and the knees ben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haoyang person:</w:t>
      </w:r>
    </w:p>
    <w:p>
      <w:pPr>
        <w:pStyle w:val="Normal"/>
        <w:spacing w:lineRule="auto" w:line="240" w:before="0" w:after="0"/>
        <w:ind w:left="284" w:hanging="284"/>
        <w:contextualSpacing/>
        <w:rPr>
          <w:i/>
          <w:i/>
          <w:sz w:val="24"/>
          <w:szCs w:val="32"/>
        </w:rPr>
      </w:pPr>
      <w:r>
        <w:rPr>
          <w:i/>
          <w:sz w:val="24"/>
          <w:szCs w:val="32"/>
        </w:rPr>
        <w:t>His two arms [and] two elbows then always emerge at the back: Folds the arms or clasps the hands behind the back; Zhang Zhicong cites the opinion of one of his contempories, that this is a sign of arrogance and disrespect, the opposite of the traditional gesture of respect, clasping the hands in front of the chest; some consider that the first three characters of this, "his two arms", in fact belong in the previous clause, "walking, then likes to sway/swing his two arm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yinyang balanced person:</w:t>
      </w:r>
    </w:p>
    <w:p>
      <w:pPr>
        <w:pStyle w:val="Normal"/>
        <w:spacing w:lineRule="auto" w:line="240" w:before="0" w:after="0"/>
        <w:ind w:left="284" w:hanging="284"/>
        <w:contextualSpacing/>
        <w:rPr>
          <w:i/>
          <w:i/>
          <w:sz w:val="24"/>
          <w:szCs w:val="32"/>
        </w:rPr>
      </w:pPr>
      <w:r>
        <w:rPr>
          <w:i/>
          <w:sz w:val="24"/>
          <w:szCs w:val="32"/>
        </w:rPr>
        <w:t>Dignified: Wei3 "to follow; bend; entrust, appoint; to hang down" has a number of meanings when doubled, for all of which Dacidian cites sources significantly later than the Han dynasty, "to hang down; to bend; careful, cautious, afraid; dignified"; the typical reading is along the lines of the last of these, "dignified, composed, steady". There is in fact an instance of the doubled character in Shijing, which (coupled with another doubled character) is defined (Erya, Guangyun) as "fine, handsome, beautiful", a reading adopted by some here. Jiayi has this character with the "walk" radical added, wei1 "bent, crooked", for which there's no prior evidence of a doubled usage; it's defined by Dacidian as "composed, serene", on the basis of the Jiayi instance. A possibility not mentioned anywhere but which I think is worth considering is that the "bend" sense is intended here, the idea of "bending, complying" matching the ensuing "following", a combination of typically Daoist concepts.</w:t>
      </w:r>
    </w:p>
    <w:p>
      <w:pPr>
        <w:pStyle w:val="Normal"/>
        <w:spacing w:lineRule="auto" w:line="240" w:before="0" w:after="0"/>
        <w:ind w:left="284" w:hanging="284"/>
        <w:contextualSpacing/>
        <w:rPr>
          <w:i/>
          <w:i/>
          <w:sz w:val="24"/>
          <w:szCs w:val="32"/>
        </w:rPr>
      </w:pPr>
      <w:r>
        <w:rPr>
          <w:i/>
          <w:sz w:val="24"/>
          <w:szCs w:val="32"/>
        </w:rPr>
        <w:t>Following: There are no standard definitions for sui2 "to follow" when doubled; it's typically taken to mean "following" in the sense of "accordant, not contrary, agreeable", matching the similar idea seen in the previous description of the yinyang balanced person, "accordantly following things"; this doubled character is also seen in Lingshu 64 (translated there as "accordant").</w:t>
      </w:r>
    </w:p>
    <w:p>
      <w:pPr>
        <w:pStyle w:val="Normal"/>
        <w:spacing w:lineRule="auto" w:line="240" w:before="0" w:after="0"/>
        <w:ind w:left="284" w:hanging="284"/>
        <w:contextualSpacing/>
        <w:rPr>
          <w:i/>
          <w:i/>
          <w:sz w:val="24"/>
          <w:szCs w:val="32"/>
        </w:rPr>
      </w:pPr>
      <w:r>
        <w:rPr>
          <w:i/>
          <w:sz w:val="24"/>
          <w:szCs w:val="32"/>
        </w:rPr>
        <w:t>Mild: Yong2 "respectful; to respect, admire; to look fixedly, gaze at; to await, expect" has the same set of meanings when doubled; the doubled character is also defined in the Maoshi commentary to Shijing as "mild, moderate, temperate"; some combination of this and "respectful" is typically adopted. These are the only instances of the character in Neijing.</w:t>
      </w:r>
    </w:p>
    <w:p>
      <w:pPr>
        <w:pStyle w:val="Normal"/>
        <w:spacing w:lineRule="auto" w:line="240" w:before="0" w:after="0"/>
        <w:ind w:left="284" w:hanging="284"/>
        <w:contextualSpacing/>
        <w:rPr>
          <w:i/>
          <w:i/>
          <w:sz w:val="24"/>
          <w:szCs w:val="32"/>
        </w:rPr>
      </w:pPr>
      <w:r>
        <w:rPr>
          <w:i/>
          <w:sz w:val="24"/>
          <w:szCs w:val="32"/>
        </w:rPr>
        <w:t>Amiable: When doubled, yu2 "happy, pleased" has a slightly different meaning, "pleasant, amiable, kind"; typically the latter is adopted here, some prefer the former; although a reasonably common character, there's only one other instance of yu2 in Neijing (in Suwen 1).</w:t>
      </w:r>
    </w:p>
    <w:p>
      <w:pPr>
        <w:pStyle w:val="Normal"/>
        <w:spacing w:lineRule="auto" w:line="240" w:before="0" w:after="0"/>
        <w:ind w:left="284" w:hanging="284"/>
        <w:contextualSpacing/>
        <w:rPr>
          <w:i/>
          <w:i/>
          <w:sz w:val="24"/>
          <w:szCs w:val="32"/>
        </w:rPr>
      </w:pPr>
      <w:r>
        <w:rPr>
          <w:i/>
          <w:sz w:val="24"/>
          <w:szCs w:val="32"/>
        </w:rPr>
        <w:t>A genial look: Xuan2 is an obscure character (the doubled pair here are the only instances in Neijing); it can be an equivalent for that character with the "woman" instead of "eye" radical, xuan2 "good, fine"; with the "eye" radical it's also defined as "good eyes", which is taken here to mean having kind eyes, a genial look or expression.</w:t>
      </w:r>
    </w:p>
    <w:p>
      <w:pPr>
        <w:pStyle w:val="Normal"/>
        <w:spacing w:lineRule="auto" w:line="240" w:before="0" w:after="0"/>
        <w:ind w:left="284" w:hanging="284"/>
        <w:contextualSpacing/>
        <w:rPr>
          <w:i/>
          <w:i/>
          <w:sz w:val="24"/>
          <w:szCs w:val="32"/>
        </w:rPr>
      </w:pPr>
      <w:r>
        <w:rPr>
          <w:i/>
          <w:sz w:val="24"/>
          <w:szCs w:val="32"/>
        </w:rPr>
        <w:t>Measured: Dou4 "bean, pea" doubled is here typically regarded as meaning "having ordered, measured, proper behaviour"; it's not clear what this is based on; the character also designates an ancient unit of volume measure, an idea that might perhaps be extrapolated to "measured, ordered"; one source suggests instead that what's intended is this character with shan1 "mountain" added above, giving qi3, an interrogative or rhetorical particle, which can in turn be an equivalent for that character with the "heart" radical added, kai3 "happy, contended, harmonious" (an instance of this equivalence in Shijing is ci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7" w:name="ch73"/>
      <w:bookmarkEnd w:id="97"/>
      <w:r>
        <w:rPr>
          <w:b/>
          <w:sz w:val="28"/>
          <w:szCs w:val="32"/>
        </w:rPr>
        <w:t>Lingshu 73: Managing abilities</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ve heard of the nine needles from [you] master, a multitudinous amount, an insuperable number; I've reckoned/ordered and made a treatise of it, to make a single record/writing. I will attend to reciting it; [you] master, listen to these principles, [if they are] wrong, then tell me. Please correct this way, make [it] able to be passed on a long time, [so that] later ages will not suffer. [If you] get the person then pass [it] on, [if it's] not the person, don't speak. Qibo touched his head to the ground twice in obeisance and said: Permit [me] to listen to the sage king's w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Managing abilities: See the note regarding this in the final paragraph of the chapter.</w:t>
      </w:r>
    </w:p>
    <w:p>
      <w:pPr>
        <w:pStyle w:val="Normal"/>
        <w:spacing w:lineRule="auto" w:line="240" w:before="0" w:after="0"/>
        <w:ind w:left="284" w:hanging="284"/>
        <w:contextualSpacing/>
        <w:rPr>
          <w:i/>
          <w:i/>
          <w:sz w:val="24"/>
          <w:szCs w:val="32"/>
        </w:rPr>
      </w:pPr>
      <w:r>
        <w:rPr>
          <w:i/>
          <w:sz w:val="24"/>
          <w:szCs w:val="32"/>
        </w:rPr>
        <w:t>A multitudinous amount, an insuperable number: That is, a great amount of material, a great deal of acumoxa theory.</w:t>
      </w:r>
    </w:p>
    <w:p>
      <w:pPr>
        <w:pStyle w:val="Normal"/>
        <w:spacing w:lineRule="auto" w:line="240" w:before="0" w:after="0"/>
        <w:ind w:left="284" w:hanging="284"/>
        <w:contextualSpacing/>
        <w:rPr>
          <w:i/>
          <w:i/>
          <w:sz w:val="24"/>
          <w:szCs w:val="32"/>
        </w:rPr>
      </w:pPr>
      <w:r>
        <w:rPr>
          <w:i/>
          <w:sz w:val="24"/>
          <w:szCs w:val="32"/>
        </w:rPr>
        <w:t>I've reckoned/ordered and made a treatise of it: Tui1 "to push" has a number of senses that could be applicable here, such as "to spread, popularize"; or "to examine, study" (the reading commonly adopted); or "to extend, infer, extrapolate, deduce" (meaning Huangdi has not only studied all the theory of acumoxa, but also considered its further possibilities and made further inferences or advances); or, to follow or succeed in regular order, hence "to order, arrange". Lun4 "theory, treatise" could likewise have other readings, "to discuss, debate; evaluate, assess, study"; but the context here suggests it means "write a thesis, record a dissertation". Likewise again, in the ensuing "to make a single record/writing", the final character, ji4, has various possible meanings, "law, regulation, principle; to arrange, order" etc, but appears to be used in the sense "to write down, record; a record, annal, chronicle"; the character also has various meanings related to periods of time, one of which is "twelve years", which is what some maintain it means here, that Huangdi has studied the many and various theories of acumoxa for a full twelve years; I prefer the "writing, record" reading, because it's corroborated by the nature of the chapter itself. That is, Huangdi says he's received a great deal of instruction and studied a great amount of "nine needles" (ie acumoxa) theory, and has ordered and summarised it, and written down that summary, which he will now read to Qibo for his assessment. The rest of the chapter (with the exception of the final paragraph) is consistent with this; it's a sequence of short statements or descriptions, many of whose meanings aren't readily apparent, but which mostly seem to be references to or pithy encapsulations of major themes or ideas in acumoxa theory, eg "know where shape [and] qi are located, left and right, above and below, yin and yang, outer and inner; ... a bright understanding of the four seas; ... thoroughly know their meetings; ... carefully examine root and tip, look at cold and hot" etc. For the most part, I haven't looked closely at these, to see exactly what they do refer to, or whether or not they are direct quotations from other chapters of Lingshu. Often these statements are so terse that it's far from clear what they refer to, or in fact which clauses belong with each other; generally speaking I've made the translation on the basis of the common understanding of the meaning, and made notes on that interpretation as well. As would be expected from such a summary, Huangdi's treatise appears to embody little or no new theory, merely referring to already known theories and principles; the exception is the final paragraph, which gives a new and personal view on the principles of passing on the proper theory to the proper person.</w:t>
      </w:r>
    </w:p>
    <w:p>
      <w:pPr>
        <w:pStyle w:val="Normal"/>
        <w:spacing w:lineRule="auto" w:line="240" w:before="0" w:after="0"/>
        <w:ind w:left="284" w:hanging="284"/>
        <w:contextualSpacing/>
        <w:rPr>
          <w:i/>
          <w:i/>
          <w:sz w:val="24"/>
          <w:szCs w:val="32"/>
        </w:rPr>
      </w:pPr>
      <w:r>
        <w:rPr>
          <w:i/>
          <w:sz w:val="24"/>
          <w:szCs w:val="32"/>
        </w:rPr>
        <w:t>Qibo touched his head to the ground twice in obeisance: Kowtowed twice as a sign of respect to Huangdi; precisely the same clause is seen in Lingshu 1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The principles of using the needle, [you] must know where shape [and] qi are located, left and right, above and below, yin and yang, outer and inner, blood and qi much and little, the counterflow and withflow of movement/travel, the meetings of emerging and entering, [then] plan to attack [what] has excess/error. Know [how to] untie knots, know supplementing emptiness and draining fullness, the qi gates/doors above and below, a bright understanding of the four seas. Carefully examine where it's located, cold and hot, rain and dew, and the transporters' different places. Pay careful attention to regulating qi. Bright at the main channel tunnels, left and right the limb network channels, thoroughly know their meetings. Cold and hot contending, [you] can join and regulate them. Empty and full alike, know how to determine and connect them. Left and right not regulated, grab and move it. Bright at counterflow/contrary and withflow/following, then knowing [what] can be treated. Yin and yang not differing, so knowing the time of improvement. Carefully examine root and tip, look at cold and hot, to get where the evil is located, [then] ten thousand needlings without danger. Know how to manage the nine needles. The needling way is finish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ou] must know where shape [and] qi are located ... yin and yang, outer and inner: Translations of this are typically no more specific than the text at face value; some specify that "where shape and qi are located" means knowing the locations of the zangfu, left and right above and below; some specify that "yin and yang, outer and inner" means knowing how to differentiate between diseases of these types or in these regions.</w:t>
      </w:r>
    </w:p>
    <w:p>
      <w:pPr>
        <w:pStyle w:val="Normal"/>
        <w:spacing w:lineRule="auto" w:line="240" w:before="0" w:after="0"/>
        <w:ind w:left="284" w:hanging="284"/>
        <w:contextualSpacing/>
        <w:rPr>
          <w:i/>
          <w:i/>
          <w:sz w:val="24"/>
          <w:szCs w:val="32"/>
        </w:rPr>
      </w:pPr>
      <w:r>
        <w:rPr>
          <w:i/>
          <w:sz w:val="24"/>
          <w:szCs w:val="32"/>
        </w:rPr>
        <w:t>Blood and qi much and little: Generally taken to refer to the different quantities or proportions of blood and qi in the different channels, as listed in Lingshu 65 and Suwen 24.</w:t>
      </w:r>
    </w:p>
    <w:p>
      <w:pPr>
        <w:pStyle w:val="Normal"/>
        <w:spacing w:lineRule="auto" w:line="240" w:before="0" w:after="0"/>
        <w:ind w:left="284" w:hanging="284"/>
        <w:contextualSpacing/>
        <w:rPr>
          <w:i/>
          <w:i/>
          <w:sz w:val="24"/>
          <w:szCs w:val="32"/>
        </w:rPr>
      </w:pPr>
      <w:r>
        <w:rPr>
          <w:i/>
          <w:sz w:val="24"/>
          <w:szCs w:val="32"/>
        </w:rPr>
        <w:t>The counterflow and withflow of movement/travel: Typically left relatively vague; some specify it means being able to differentiate or diagnose what is a withflow or counterflow condition, some say it refers to the normal travelling direction of the channels.</w:t>
      </w:r>
    </w:p>
    <w:p>
      <w:pPr>
        <w:pStyle w:val="Normal"/>
        <w:spacing w:lineRule="auto" w:line="240" w:before="0" w:after="0"/>
        <w:ind w:left="284" w:hanging="284"/>
        <w:contextualSpacing/>
        <w:rPr>
          <w:i/>
          <w:i/>
          <w:sz w:val="24"/>
          <w:szCs w:val="32"/>
        </w:rPr>
      </w:pPr>
      <w:r>
        <w:rPr>
          <w:i/>
          <w:sz w:val="24"/>
          <w:szCs w:val="32"/>
        </w:rPr>
        <w:t>The meetings of emerging and entering: Typically taken to mean the acupoints generally; one source suggests it means acupoints that are specifically associated with emerging or entering in some part of Neijing, for example the listing of the yuan acupoints of the yin channels in Lingshu 1 specifically says that the channel or zang "emerges" (chu1) at the point, eg "the lung, its yuan emerges at Dayuan (Taiyuan Lu9)". Another view is that this refers to points (not necessarily corresponding to acupoints) where the channel either goes deep or emerges to flow superficially.</w:t>
      </w:r>
    </w:p>
    <w:p>
      <w:pPr>
        <w:pStyle w:val="Normal"/>
        <w:spacing w:lineRule="auto" w:line="240" w:before="0" w:after="0"/>
        <w:ind w:left="284" w:hanging="284"/>
        <w:contextualSpacing/>
        <w:rPr>
          <w:i/>
          <w:i/>
          <w:sz w:val="24"/>
          <w:szCs w:val="32"/>
        </w:rPr>
      </w:pPr>
      <w:r>
        <w:rPr>
          <w:i/>
          <w:sz w:val="24"/>
          <w:szCs w:val="32"/>
        </w:rPr>
        <w:t>Plan to attack [what] has excess/error: Decide how to effectively treat to remove whatever is disordered, wherever there is an illness evil; fa2 "to strike at, attack, assault" etc, as seen in "wei qi assaults the inside" in Lingshu 9. Instead of mou2 "plan, scheme", Taisu has the graphically similar zhu1 "to blame, punish", which can also mean the same as fa2 "send an armed force to attack" etc.</w:t>
      </w:r>
    </w:p>
    <w:p>
      <w:pPr>
        <w:pStyle w:val="Normal"/>
        <w:spacing w:lineRule="auto" w:line="240" w:before="0" w:after="0"/>
        <w:ind w:left="284" w:hanging="284"/>
        <w:contextualSpacing/>
        <w:rPr>
          <w:i/>
          <w:i/>
          <w:sz w:val="24"/>
          <w:szCs w:val="32"/>
        </w:rPr>
      </w:pPr>
      <w:r>
        <w:rPr>
          <w:i/>
          <w:sz w:val="24"/>
          <w:szCs w:val="32"/>
        </w:rPr>
        <w:t>Know [how to] untie knots: Jie2 "tie, knot" etc. That is, removing obstructions, blockages or coagulations, as referred to for example in Lingshu 1 "a knot, though longstanding, can still be untied"; Lingshu 5 "the pivot breaks, then the channels have knotted places and don't connect ... [for] having knots, treat all insufficiency"; Lingshu 7 "the third (of the nine needling methods) is called main channel needling ... needle the knotted network main channel regions of the great channels", etc.</w:t>
      </w:r>
    </w:p>
    <w:p>
      <w:pPr>
        <w:pStyle w:val="Normal"/>
        <w:spacing w:lineRule="auto" w:line="240" w:before="0" w:after="0"/>
        <w:ind w:left="284" w:hanging="284"/>
        <w:contextualSpacing/>
        <w:rPr>
          <w:i/>
          <w:i/>
          <w:sz w:val="24"/>
          <w:szCs w:val="32"/>
        </w:rPr>
      </w:pPr>
      <w:r>
        <w:rPr>
          <w:i/>
          <w:sz w:val="24"/>
          <w:szCs w:val="32"/>
        </w:rPr>
        <w:t>The qi gates/doors above and below: Typically taken to mean the acupoints, although some sources are unspecific, leaving the translation at face value. Sun Dingyi contends that "qi gates/doors" is an error, and the clause should simply say "qi above and below".</w:t>
      </w:r>
    </w:p>
    <w:p>
      <w:pPr>
        <w:pStyle w:val="Normal"/>
        <w:spacing w:lineRule="auto" w:line="240" w:before="0" w:after="0"/>
        <w:ind w:left="284" w:hanging="284"/>
        <w:contextualSpacing/>
        <w:rPr>
          <w:i/>
          <w:i/>
          <w:sz w:val="24"/>
          <w:szCs w:val="32"/>
        </w:rPr>
      </w:pPr>
      <w:r>
        <w:rPr>
          <w:i/>
          <w:sz w:val="24"/>
          <w:szCs w:val="32"/>
        </w:rPr>
        <w:t>A bright understanding of the four seas: Obviously enough, these are everywhere taken to be the four seas from Lingshu 33, of qi, blood, marrow, and water and grains. Ming2 "bright" here means "to clearly understand", tong1 "to connect" likewise means "to have a thorough knowledge or understanding of" (these are both standard and common meanings); ming2 is used several times in the chapter in this way, "bright at the main channel tunnels", "bright at counterflow/contrary and withflow/following", "bright at the five transporters", "bright at regulating qi", "[he] can be bright at his affairs"; all except the last of these (the only one from the final paragraph) use the construction ming2 yu2 "bright at", the same construction used here but with tong1 omitted.</w:t>
      </w:r>
    </w:p>
    <w:p>
      <w:pPr>
        <w:pStyle w:val="Normal"/>
        <w:spacing w:lineRule="auto" w:line="240" w:before="0" w:after="0"/>
        <w:ind w:left="284" w:hanging="284"/>
        <w:contextualSpacing/>
        <w:rPr>
          <w:i/>
          <w:i/>
          <w:sz w:val="24"/>
          <w:szCs w:val="32"/>
        </w:rPr>
      </w:pPr>
      <w:r>
        <w:rPr>
          <w:i/>
          <w:sz w:val="24"/>
          <w:szCs w:val="32"/>
        </w:rPr>
        <w:t>Carefully examine where it's located: Qi2 "it, they" is generally considered to mean a person's illness or disorder; that is, determine and examine the site of the illness (or emptiness or fullness etc).</w:t>
      </w:r>
    </w:p>
    <w:p>
      <w:pPr>
        <w:pStyle w:val="Normal"/>
        <w:spacing w:lineRule="auto" w:line="240" w:before="0" w:after="0"/>
        <w:ind w:left="284" w:hanging="284"/>
        <w:contextualSpacing/>
        <w:rPr>
          <w:i/>
          <w:i/>
          <w:sz w:val="24"/>
          <w:szCs w:val="32"/>
        </w:rPr>
      </w:pPr>
      <w:r>
        <w:rPr>
          <w:i/>
          <w:sz w:val="24"/>
          <w:szCs w:val="32"/>
        </w:rPr>
        <w:t>Cold and hot, rain and dew: See the discussion of "rain and dew" at the end of this set of notes.</w:t>
      </w:r>
    </w:p>
    <w:p>
      <w:pPr>
        <w:pStyle w:val="Normal"/>
        <w:spacing w:lineRule="auto" w:line="240" w:before="0" w:after="0"/>
        <w:ind w:left="284" w:hanging="284"/>
        <w:contextualSpacing/>
        <w:rPr/>
      </w:pPr>
      <w:r>
        <w:rPr>
          <w:i/>
          <w:sz w:val="24"/>
          <w:szCs w:val="32"/>
        </w:rPr>
        <w:t>And the transporters' different places: The locations of the five transporters of the different channels. Instead of yi3, translated here as "and", Taisu has &lt;&gt;ying2&lt;xing2&gt; "stream", the name of the second of the five transporters.</w:t>
      </w:r>
    </w:p>
    <w:p>
      <w:pPr>
        <w:pStyle w:val="Normal"/>
        <w:spacing w:lineRule="auto" w:line="240" w:before="0" w:after="0"/>
        <w:ind w:left="284" w:hanging="284"/>
        <w:contextualSpacing/>
        <w:rPr>
          <w:i/>
          <w:i/>
          <w:sz w:val="24"/>
          <w:szCs w:val="32"/>
        </w:rPr>
      </w:pPr>
      <w:r>
        <w:rPr>
          <w:i/>
          <w:sz w:val="24"/>
          <w:szCs w:val="32"/>
        </w:rPr>
        <w:t>The main channel tunnels: This simply means the main channels, as seen in Lingshu 16 "the concentrated essence flows in the main channel tunnels", Lingshu 17 "the great main tunnels of qi", Lingshu 18 "[it] alone gets to travel in the main tunnels; its name is ying qi", Lingshu 60 "where the stomach emerges qi and blood [is] the main channel tunnels; the main channel tunnels [are] the great networks of the five zang and six fu", Lingshu 64 "[you] must be clear on the main channel tunnels, then [you] can grasp it".</w:t>
      </w:r>
    </w:p>
    <w:p>
      <w:pPr>
        <w:pStyle w:val="Normal"/>
        <w:spacing w:lineRule="auto" w:line="240" w:before="0" w:after="0"/>
        <w:ind w:left="284" w:hanging="284"/>
        <w:contextualSpacing/>
        <w:rPr>
          <w:i/>
          <w:i/>
          <w:sz w:val="24"/>
          <w:szCs w:val="32"/>
        </w:rPr>
      </w:pPr>
      <w:r>
        <w:rPr>
          <w:i/>
          <w:sz w:val="24"/>
          <w:szCs w:val="32"/>
        </w:rPr>
        <w:t>Left and right the limb network channels: Instead of zhi1 "limb", Taisu has that character with the "flesh" radical omitted, zhi1 "branch", giving the more readily plausible "branch network channels", which is the reading generally adopted, contrasting with and complementing the preceding "main channel tunnels". Typically "left and right" is considered to refer simply to the location of these smaller network or capillary channels throughout the body, on both left and right, with their "meetings" being the places where left and right branches intersect (although there is no theory of specific intersections of this kind discussed anywhere in Neijing, or for that matter in Jiayi). Some consider instead, or as well, that "left and right" carries the implication of cross-needling, the idea that the left side should be needled for illness of the right, and vice versa.</w:t>
      </w:r>
    </w:p>
    <w:p>
      <w:pPr>
        <w:pStyle w:val="Normal"/>
        <w:spacing w:lineRule="auto" w:line="240" w:before="0" w:after="0"/>
        <w:ind w:left="284" w:hanging="284"/>
        <w:contextualSpacing/>
        <w:rPr>
          <w:i/>
          <w:i/>
          <w:sz w:val="24"/>
          <w:szCs w:val="32"/>
        </w:rPr>
      </w:pPr>
      <w:r>
        <w:rPr>
          <w:i/>
          <w:sz w:val="24"/>
          <w:szCs w:val="32"/>
        </w:rPr>
        <w:t>Cold and hot contending, [you] can join and regulate them: He2 "to join, meet, gather" is generally taken to mean that, in a condition of this type, the physician needs to gather or assemble all the facts, to compare all the various symptoms, and then treat or regulate on that basis; some suggest instead that he2 is meant in the sense "harmonious", meaning simply that the contending cold and hot need to be harmonised, regulated (this is a standard sense of he2, although this idea in this type of situation in Neijing is more typically conveyed by an unrelated homonym).</w:t>
      </w:r>
    </w:p>
    <w:p>
      <w:pPr>
        <w:pStyle w:val="Normal"/>
        <w:spacing w:lineRule="auto" w:line="240" w:before="0" w:after="0"/>
        <w:ind w:left="284" w:hanging="284"/>
        <w:contextualSpacing/>
        <w:rPr>
          <w:i/>
          <w:i/>
          <w:sz w:val="24"/>
          <w:szCs w:val="32"/>
        </w:rPr>
      </w:pPr>
      <w:r>
        <w:rPr>
          <w:i/>
          <w:sz w:val="24"/>
          <w:szCs w:val="32"/>
        </w:rPr>
        <w:t>Empty and full alike: Lin2 "near, close to" can mean "like, similar to", which is generally taken to mean here that a physician must have an understanding of what is truly a full or empty symptom or condition, and what seems to be so but in reality is not. In the ensuing "know how to determine and connect them", "determine, decide, differentiate" is the reading generally applied to jue2, meaning that a clear determination of the true state of the condition must be made, and the situation then "connected" (tong1), taken to mean "harmonised, regulated, balanced". (Jue2 can also mean "to breach, burst", as for example in "breach the water" in Lingshu 38, which might be considered an appropriate combination with the idea of "connecting", but there's no obvious connection of this combination of ideas with the preceding clause, and that approach is nowhere adopted.)</w:t>
      </w:r>
    </w:p>
    <w:p>
      <w:pPr>
        <w:pStyle w:val="Normal"/>
        <w:spacing w:lineRule="auto" w:line="240" w:before="0" w:after="0"/>
        <w:ind w:left="284" w:hanging="284"/>
        <w:contextualSpacing/>
        <w:rPr>
          <w:i/>
          <w:i/>
          <w:sz w:val="24"/>
          <w:szCs w:val="32"/>
        </w:rPr>
      </w:pPr>
      <w:r>
        <w:rPr>
          <w:i/>
          <w:sz w:val="24"/>
          <w:szCs w:val="32"/>
        </w:rPr>
        <w:t>Left and right not regulated, grab and move it: Ba3 "to grasp, hold, grab, take". Some editions here instead have the graphically similar fan4 "to violate, offend, go against", which is taken to mean cross-needling, needling the left to treat the right and vice versa; I haven't examined where this reading of fan4 originates; it is obviously appropriate to the context, although there are no instances elsewhere of fan4 used in this sense; whether on this basis or not, the cross-needling idea is adopted in most sources. Ba3 can also be a substitute for that character with the "claw" instead of "hand" radical, pa2, which means (among other things) "to scratch, dig"; there is a variant opinion that that is the intended sense here, meaning that some form of pushing or scattering action with the needle or fingers should be used when treating.</w:t>
      </w:r>
    </w:p>
    <w:p>
      <w:pPr>
        <w:pStyle w:val="Normal"/>
        <w:spacing w:lineRule="auto" w:line="240" w:before="0" w:after="0"/>
        <w:ind w:left="284" w:hanging="284"/>
        <w:contextualSpacing/>
        <w:rPr>
          <w:i/>
          <w:i/>
          <w:sz w:val="24"/>
          <w:szCs w:val="32"/>
        </w:rPr>
      </w:pPr>
      <w:r>
        <w:rPr>
          <w:i/>
          <w:sz w:val="24"/>
          <w:szCs w:val="32"/>
        </w:rPr>
        <w:t>Bright at counterflow/contrary and withflow/following, then knowing [what] can be treated: Some here specify that withflow conditions are more easily treated and more likely to recover than counterflow conditions; an alternative reading might be that conditions "where the illness and the channel (pulse) are contrary to each other" should not be treated, as seen in Lingshu 55, or also Lingshu 61 "the illness and channel (pulse) contrary to each other is called 'the five contraries'"; another reading again might be that this refers to the listing of "contrary" conditions in Lingshu 60 that should not be treated, which is prefaced with "Huangdi said: Much harm, can it not be healed? Qibo said: It's in the contrary/counterflow and following/withflow".</w:t>
      </w:r>
    </w:p>
    <w:p>
      <w:pPr>
        <w:pStyle w:val="Normal"/>
        <w:spacing w:lineRule="auto" w:line="240" w:before="0" w:after="0"/>
        <w:ind w:left="284" w:hanging="284"/>
        <w:contextualSpacing/>
        <w:rPr/>
      </w:pPr>
      <w:r>
        <w:rPr>
          <w:i/>
          <w:sz w:val="24"/>
          <w:szCs w:val="32"/>
        </w:rPr>
        <w:t xml:space="preserve">Yin and yang not differing: Qi2 "odd, strange, abnormal", also ji1 "singular, unique; (of numbers) odd"&lt;dcd has "rare, strange, curious" for qi2, ji1 as the pronunciation for both the meanings given in the note; it does give "different" as a meaning, but "different to the ordinary/standard", not "different to one another"; dzd gives the Shuowen definition </w:t>
      </w:r>
      <w:r>
        <w:rPr>
          <w:i/>
          <w:sz w:val="24"/>
          <w:szCs w:val="32"/>
        </w:rPr>
        <w:t>奇，異也</w:t>
      </w:r>
      <w:r>
        <w:rPr>
          <w:i/>
          <w:sz w:val="24"/>
          <w:szCs w:val="32"/>
        </w:rPr>
        <w:t xml:space="preserve">; also qi2 </w:t>
      </w:r>
      <w:r>
        <w:rPr>
          <w:i/>
          <w:sz w:val="24"/>
          <w:szCs w:val="32"/>
        </w:rPr>
        <w:t>不尋常</w:t>
      </w:r>
      <w:r>
        <w:rPr>
          <w:i/>
          <w:sz w:val="24"/>
          <w:szCs w:val="32"/>
        </w:rPr>
        <w:t xml:space="preserve"> </w:t>
      </w:r>
      <w:r>
        <w:rPr>
          <w:i/>
          <w:sz w:val="24"/>
          <w:szCs w:val="32"/>
        </w:rPr>
        <w:t xml:space="preserve">and </w:t>
      </w:r>
      <w:r>
        <w:rPr>
          <w:i/>
          <w:sz w:val="24"/>
          <w:szCs w:val="32"/>
        </w:rPr>
        <w:t>泛指一切奇特的</w:t>
      </w:r>
      <w:r>
        <w:rPr>
          <w:i/>
          <w:sz w:val="24"/>
          <w:szCs w:val="32"/>
        </w:rPr>
        <w:t xml:space="preserve">, </w:t>
      </w:r>
      <w:r>
        <w:rPr>
          <w:i/>
          <w:sz w:val="24"/>
          <w:szCs w:val="32"/>
        </w:rPr>
        <w:t>異於尋常的人或事物</w:t>
      </w:r>
      <w:r>
        <w:rPr>
          <w:i/>
          <w:sz w:val="24"/>
          <w:szCs w:val="32"/>
        </w:rPr>
        <w:t xml:space="preserve">; ji1 </w:t>
      </w:r>
      <w:r>
        <w:rPr>
          <w:i/>
          <w:sz w:val="24"/>
          <w:szCs w:val="32"/>
        </w:rPr>
        <w:t>不正規的</w:t>
      </w:r>
      <w:r>
        <w:rPr>
          <w:i/>
          <w:sz w:val="24"/>
          <w:szCs w:val="32"/>
        </w:rPr>
        <w:t xml:space="preserve">, </w:t>
      </w:r>
      <w:r>
        <w:rPr>
          <w:i/>
          <w:sz w:val="24"/>
          <w:szCs w:val="32"/>
        </w:rPr>
        <w:t>不正當的</w:t>
      </w:r>
      <w:r>
        <w:rPr>
          <w:i/>
          <w:sz w:val="24"/>
          <w:szCs w:val="32"/>
        </w:rPr>
        <w:t xml:space="preserve">; both dcd and dzd have ji1 for Nanjing 27's </w:t>
      </w:r>
      <w:r>
        <w:rPr>
          <w:i/>
          <w:sz w:val="24"/>
          <w:szCs w:val="32"/>
        </w:rPr>
        <w:t>奇經八脈</w:t>
      </w:r>
      <w:r>
        <w:rPr>
          <w:i/>
          <w:sz w:val="24"/>
          <w:szCs w:val="32"/>
        </w:rPr>
        <w:t xml:space="preserve">; njcd has qi2 as the principal pronunciation </w:t>
      </w:r>
      <w:r>
        <w:rPr>
          <w:i/>
          <w:sz w:val="24"/>
          <w:szCs w:val="32"/>
        </w:rPr>
        <w:t>特異</w:t>
      </w:r>
      <w:r>
        <w:rPr>
          <w:i/>
          <w:sz w:val="24"/>
          <w:szCs w:val="32"/>
        </w:rPr>
        <w:t xml:space="preserve">; so too hdcd </w:t>
      </w:r>
      <w:r>
        <w:rPr>
          <w:i/>
          <w:sz w:val="24"/>
          <w:szCs w:val="32"/>
        </w:rPr>
        <w:t>特殊的</w:t>
      </w:r>
      <w:r>
        <w:rPr>
          <w:i/>
          <w:sz w:val="24"/>
          <w:szCs w:val="32"/>
        </w:rPr>
        <w:t xml:space="preserve">, </w:t>
      </w:r>
      <w:r>
        <w:rPr>
          <w:i/>
          <w:sz w:val="24"/>
          <w:szCs w:val="32"/>
        </w:rPr>
        <w:t>異於尋常的</w:t>
      </w:r>
      <w:r>
        <w:rPr>
          <w:i/>
          <w:sz w:val="24"/>
          <w:szCs w:val="32"/>
        </w:rPr>
        <w:t>; unschuld has qi2 for "strange", ji1 for "uneven"; wang li has qi for</w:t>
      </w:r>
      <w:r>
        <w:rPr>
          <w:i/>
          <w:sz w:val="24"/>
          <w:szCs w:val="32"/>
        </w:rPr>
        <w:t>奇異</w:t>
      </w:r>
      <w:r>
        <w:rPr>
          <w:i/>
          <w:sz w:val="24"/>
          <w:szCs w:val="32"/>
        </w:rPr>
        <w:t xml:space="preserve">, </w:t>
      </w:r>
      <w:r>
        <w:rPr>
          <w:i/>
          <w:sz w:val="24"/>
          <w:szCs w:val="32"/>
        </w:rPr>
        <w:t>不平常</w:t>
      </w:r>
      <w:r>
        <w:rPr>
          <w:i/>
          <w:sz w:val="24"/>
          <w:szCs w:val="32"/>
        </w:rPr>
        <w:t xml:space="preserve">, ji1 for </w:t>
      </w:r>
      <w:r>
        <w:rPr>
          <w:i/>
          <w:sz w:val="24"/>
          <w:szCs w:val="32"/>
        </w:rPr>
        <w:t>單數</w:t>
      </w:r>
      <w:r>
        <w:rPr>
          <w:i/>
          <w:sz w:val="24"/>
          <w:szCs w:val="32"/>
        </w:rPr>
        <w:t xml:space="preserve"> </w:t>
      </w:r>
      <w:r>
        <w:rPr>
          <w:i/>
          <w:sz w:val="24"/>
          <w:szCs w:val="32"/>
        </w:rPr>
        <w:t xml:space="preserve">and </w:t>
      </w:r>
      <w:r>
        <w:rPr>
          <w:i/>
          <w:sz w:val="24"/>
          <w:szCs w:val="32"/>
        </w:rPr>
        <w:t>零數</w:t>
      </w:r>
      <w:r>
        <w:rPr>
          <w:i/>
          <w:sz w:val="24"/>
          <w:szCs w:val="32"/>
        </w:rPr>
        <w:t xml:space="preserve"> </w:t>
      </w:r>
      <w:r>
        <w:rPr>
          <w:i/>
          <w:sz w:val="24"/>
          <w:szCs w:val="32"/>
        </w:rPr>
        <w:t>only; under</w:t>
      </w:r>
      <w:r>
        <w:rPr>
          <w:i/>
          <w:sz w:val="24"/>
          <w:szCs w:val="32"/>
        </w:rPr>
        <w:t>異</w:t>
      </w:r>
      <w:r>
        <w:rPr>
          <w:i/>
          <w:sz w:val="24"/>
          <w:szCs w:val="32"/>
        </w:rPr>
        <w:t xml:space="preserve"> </w:t>
      </w:r>
      <w:r>
        <w:rPr>
          <w:i/>
          <w:sz w:val="24"/>
          <w:szCs w:val="32"/>
        </w:rPr>
        <w:t xml:space="preserve">he has a note </w:t>
      </w:r>
      <w:r>
        <w:rPr>
          <w:i/>
          <w:sz w:val="24"/>
          <w:szCs w:val="32"/>
        </w:rPr>
        <w:t>異</w:t>
      </w:r>
      <w:r>
        <w:rPr>
          <w:i/>
          <w:sz w:val="24"/>
          <w:szCs w:val="32"/>
        </w:rPr>
        <w:t xml:space="preserve">, </w:t>
      </w:r>
      <w:r>
        <w:rPr>
          <w:i/>
          <w:sz w:val="24"/>
          <w:szCs w:val="32"/>
        </w:rPr>
        <w:t>奇</w:t>
      </w:r>
      <w:r>
        <w:rPr>
          <w:i/>
          <w:sz w:val="24"/>
          <w:szCs w:val="32"/>
        </w:rPr>
        <w:t xml:space="preserve">: </w:t>
      </w:r>
      <w:r>
        <w:rPr>
          <w:i/>
          <w:sz w:val="24"/>
          <w:szCs w:val="32"/>
        </w:rPr>
        <w:t>二字在優異</w:t>
      </w:r>
      <w:r>
        <w:rPr>
          <w:i/>
          <w:sz w:val="24"/>
          <w:szCs w:val="32"/>
        </w:rPr>
        <w:t xml:space="preserve">, </w:t>
      </w:r>
      <w:r>
        <w:rPr>
          <w:i/>
          <w:sz w:val="24"/>
          <w:szCs w:val="32"/>
        </w:rPr>
        <w:t>怪異等意義上同義</w:t>
      </w:r>
      <w:r>
        <w:rPr>
          <w:i/>
          <w:sz w:val="24"/>
          <w:szCs w:val="32"/>
        </w:rPr>
        <w:t xml:space="preserve">, </w:t>
      </w:r>
      <w:r>
        <w:rPr>
          <w:i/>
          <w:sz w:val="24"/>
          <w:szCs w:val="32"/>
        </w:rPr>
        <w:t>都可以用作動詞</w:t>
      </w:r>
      <w:r>
        <w:rPr>
          <w:i/>
          <w:sz w:val="24"/>
          <w:szCs w:val="32"/>
        </w:rPr>
        <w:t xml:space="preserve"> </w:t>
      </w:r>
      <w:r>
        <w:rPr>
          <w:i/>
          <w:sz w:val="24"/>
          <w:szCs w:val="32"/>
        </w:rPr>
        <w:t>... "</w:t>
      </w:r>
      <w:r>
        <w:rPr>
          <w:i/>
          <w:sz w:val="24"/>
          <w:szCs w:val="32"/>
        </w:rPr>
        <w:t>奇</w:t>
      </w:r>
      <w:r>
        <w:rPr>
          <w:i/>
          <w:sz w:val="24"/>
          <w:szCs w:val="32"/>
        </w:rPr>
        <w:t>"</w:t>
      </w:r>
      <w:r>
        <w:rPr>
          <w:i/>
          <w:sz w:val="24"/>
          <w:szCs w:val="32"/>
        </w:rPr>
        <w:t>的本義為</w:t>
      </w:r>
      <w:r>
        <w:rPr>
          <w:i/>
          <w:sz w:val="24"/>
          <w:szCs w:val="32"/>
        </w:rPr>
        <w:t>"</w:t>
      </w:r>
      <w:r>
        <w:rPr>
          <w:i/>
          <w:sz w:val="24"/>
          <w:szCs w:val="32"/>
        </w:rPr>
        <w:t>異</w:t>
      </w:r>
      <w:r>
        <w:rPr>
          <w:i/>
          <w:sz w:val="24"/>
          <w:szCs w:val="32"/>
        </w:rPr>
        <w:t xml:space="preserve">", </w:t>
      </w:r>
      <w:r>
        <w:rPr>
          <w:i/>
          <w:sz w:val="24"/>
          <w:szCs w:val="32"/>
        </w:rPr>
        <w:t>形容詞</w:t>
      </w:r>
      <w:r>
        <w:rPr>
          <w:i/>
          <w:sz w:val="24"/>
          <w:szCs w:val="32"/>
        </w:rPr>
        <w:t>; "</w:t>
      </w:r>
      <w:r>
        <w:rPr>
          <w:i/>
          <w:sz w:val="24"/>
          <w:szCs w:val="32"/>
        </w:rPr>
        <w:t>異</w:t>
      </w:r>
      <w:r>
        <w:rPr>
          <w:i/>
          <w:sz w:val="24"/>
          <w:szCs w:val="32"/>
        </w:rPr>
        <w:t>"</w:t>
      </w:r>
      <w:r>
        <w:rPr>
          <w:i/>
          <w:sz w:val="24"/>
          <w:szCs w:val="32"/>
        </w:rPr>
        <w:t>的本義為區別</w:t>
      </w:r>
      <w:r>
        <w:rPr>
          <w:i/>
          <w:sz w:val="24"/>
          <w:szCs w:val="32"/>
        </w:rPr>
        <w:t xml:space="preserve">, </w:t>
      </w:r>
      <w:r>
        <w:rPr>
          <w:i/>
          <w:sz w:val="24"/>
          <w:szCs w:val="32"/>
        </w:rPr>
        <w:t>動詞</w:t>
      </w:r>
      <w:r>
        <w:rPr>
          <w:i/>
          <w:sz w:val="24"/>
          <w:szCs w:val="32"/>
        </w:rPr>
        <w:t>; at the end of Q9 I've given qi2/ji1 as the pronunciation, which the above suggests is probably justified (as is a note outlining all the above)&gt;, is here generally taken to mean "differing, different", which isn't a standard definition&lt;wang li says it is&gt;, although it is arguably or construably consistent with the definitions offered by Shuowen; taken to mean that there's not a predominance or imbalance towards either yin or yang, yin and yang are in balance, in harmony; the presence or absence of such an imbalance or discrepancy indicates if and when the illness is improving, recovering.</w:t>
      </w:r>
    </w:p>
    <w:p>
      <w:pPr>
        <w:pStyle w:val="Normal"/>
        <w:spacing w:lineRule="auto" w:line="240" w:before="0" w:after="0"/>
        <w:ind w:left="284" w:hanging="284"/>
        <w:contextualSpacing/>
        <w:rPr>
          <w:i/>
          <w:i/>
          <w:sz w:val="24"/>
          <w:szCs w:val="32"/>
        </w:rPr>
      </w:pPr>
      <w:r>
        <w:rPr>
          <w:i/>
          <w:sz w:val="24"/>
          <w:szCs w:val="32"/>
        </w:rPr>
        <w:t>Carefully examine root and tip: Typically taken to mean the roots and tips of the channels, as discussed in Lingshu 5 etc; a variant view is that "root and tip" are the primary or root and secondary or subsequent symptoms of the illness. These factors are examined along with the cold or hot states or symptoms of the condition to determine where the illness evil is located. Treatment can then be consistently applied without fear of an adverse outcome, "ten thousand needlings without danger".</w:t>
      </w:r>
    </w:p>
    <w:p>
      <w:pPr>
        <w:pStyle w:val="Normal"/>
        <w:spacing w:lineRule="auto" w:line="240" w:before="0" w:after="0"/>
        <w:ind w:left="284" w:hanging="284"/>
        <w:contextualSpacing/>
        <w:rPr>
          <w:i/>
          <w:i/>
          <w:sz w:val="24"/>
          <w:szCs w:val="32"/>
        </w:rPr>
      </w:pPr>
      <w:r>
        <w:rPr>
          <w:i/>
          <w:sz w:val="24"/>
          <w:szCs w:val="32"/>
        </w:rPr>
        <w:t>Know how to manage the nine needles: The needles themselves are discussed in detail in Lingshu 1 and 78; the use of the needles is discussed in places such as Lingshu 7 "Managing the needles".</w:t>
      </w:r>
    </w:p>
    <w:p>
      <w:pPr>
        <w:pStyle w:val="Normal"/>
        <w:spacing w:lineRule="auto" w:line="240" w:before="0" w:after="0"/>
        <w:ind w:left="284" w:hanging="284"/>
        <w:contextualSpacing/>
        <w:rPr>
          <w:i/>
          <w:i/>
          <w:sz w:val="24"/>
          <w:szCs w:val="32"/>
        </w:rPr>
      </w:pPr>
      <w:r>
        <w:rPr>
          <w:i/>
          <w:sz w:val="24"/>
          <w:szCs w:val="32"/>
        </w:rPr>
        <w:t>The needling way is finished: The next paragraph likewise ends with "the needle treatise is finished", and a further paragraph of precised concepts follows that; this perhaps indicates that these three paragraphs (the second to fourth of the chapter) were originally separate texts, different summaries from different authors, not parts of a single work, with the introductory paragraph possibly written to unify them, to point out their shared nature. It's notable that Suwen 26 comments only on the fourth paragraph, consistent with the proposition that that single paragraph was originally an independent entity. On the other hand, there's little or no significant duplication in the three paragraphs, which suggests the contrary, that the three paragraphs are a single work (or alternatively a cumulative compilation). Likewise, the consistent use of the constructions suo3 zai4 "where located" (see the notes to the third paragraph) and ming2 yu2 "bright at" (see the "four seas" note above) also suggests a single autho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Rain and dew: There's considerable difference of opinion about this two-character term, lin2 lu4.</w:t>
      </w:r>
    </w:p>
    <w:p>
      <w:pPr>
        <w:pStyle w:val="Normal"/>
        <w:spacing w:lineRule="auto" w:line="240" w:before="0" w:after="0"/>
        <w:ind w:left="284" w:hanging="284"/>
        <w:contextualSpacing/>
        <w:rPr/>
      </w:pPr>
      <w:r>
        <w:rPr>
          <w:i/>
          <w:sz w:val="24"/>
          <w:szCs w:val="32"/>
        </w:rPr>
        <w:t>Lin2 means "fast-flowing water in a mountain stream; continuous rain; to moisten, drench, irrigate"; it's also defined as a urinary disorder, urination frequent and painful, sometimes more specifically described as having a frequent and pressing urge to urinate, with the urination itself being painful and of little volume, or otherwise defined as "strangury", which Oxford says is "slow and painful urination". Dacidian and Dazidian both specify that in the illness sense the character is pronounced lin4 rather than the normal lin2, but all of the specialist medical sources instead specify lin2. I'm not clear on the origin of this use of the character to refer to this type of illness; there are no instances of it in this sense in pre-Qin/Han literature; there are only two instances in Lingshu (the other in Lingshu 77), both in the combination seen here, in which it's not at all clear or agreed that it does refer to this illness. There are no instances in Suwen proper, but three in one of the interpolated qidalun or "stems and branches" chapters, Suwen 71 (whose date is uncertain, but probably post-Han); in two of those the character occurs independently; in one of those instances there's no direct indication of the nature of the illness; in the other, when a condition of urine that's red and yellow (ie blood in the urine) becomes severe, then it's lin2; in the third instance, lin2 is adjacent to bi4 "closed, sealed, hidden", at the end of a long list of different symptoms, the last of which are "blood overflows, blood drains", which are consistent with the previous "red yellow urine"; some take bi4 "closed" in this situation to be unrelated to lin2, meaning constipation, others consider it's part of a joint term with lin2, referring to "closed" or difficult urination (one source contends that this instance of lin2 is in fact an error for long2 "urinary blockage/difficulty", as seen in Lingshu 36, or in the more exact equivalent, 'sealed long', in the disorders of the liver channel in Lingshu 10). As this demonstrates, if these instances are the basis for the "difficult urination" definition of lin2, that basis is far from robust. In more modern usage, the character is used to designate venereal disease, gonorrhea (an illness characterised by urinary or penile discharge difficulties similar to those mentioned above).</w:t>
      </w:r>
    </w:p>
    <w:p>
      <w:pPr>
        <w:pStyle w:val="Normal"/>
        <w:spacing w:lineRule="auto" w:line="240" w:before="0" w:after="0"/>
        <w:ind w:left="284" w:hanging="284"/>
        <w:contextualSpacing/>
        <w:rPr>
          <w:i/>
          <w:i/>
          <w:sz w:val="24"/>
          <w:szCs w:val="32"/>
        </w:rPr>
      </w:pPr>
      <w:r>
        <w:rPr>
          <w:i/>
          <w:sz w:val="24"/>
          <w:szCs w:val="32"/>
        </w:rPr>
        <w:t>Lu4 means "dew; to moisten; to reveal, expose", or also "to ruin, destroy; exhausted, weak, frail". There are instances in Neijing where it's considered to mean external evils or climatic evils generally, as for instance in the title of Lingshu 79, "the year dew".</w:t>
      </w:r>
    </w:p>
    <w:p>
      <w:pPr>
        <w:pStyle w:val="Normal"/>
        <w:spacing w:lineRule="auto" w:line="240" w:before="0" w:after="0"/>
        <w:ind w:left="284" w:hanging="284"/>
        <w:contextualSpacing/>
        <w:rPr>
          <w:i/>
          <w:i/>
          <w:sz w:val="24"/>
          <w:szCs w:val="32"/>
        </w:rPr>
      </w:pPr>
      <w:r>
        <w:rPr>
          <w:i/>
          <w:sz w:val="24"/>
          <w:szCs w:val="32"/>
        </w:rPr>
        <w:t>There are a number of different readings of the compound lin2 lu4 consequent upon these individual possibilities. Firstly, lin2 is taken in its basic sense of "rain", lu4 in its basic sense of "dew", or the extended sense of "climatic evil" ("rain and dew"), or perhaps even "expose", together meaning being exposed to damp, rain, wind, to external illness evils ("drenched and exposed"), consistent with the preceding "cold and hot" (the same direct association with the characters "cold and hot" is also seen in the Lingshu 77 instance).</w:t>
      </w:r>
    </w:p>
    <w:p>
      <w:pPr>
        <w:pStyle w:val="Normal"/>
        <w:spacing w:lineRule="auto" w:line="240" w:before="0" w:after="0"/>
        <w:ind w:left="284" w:hanging="284"/>
        <w:contextualSpacing/>
        <w:rPr>
          <w:i/>
          <w:i/>
          <w:sz w:val="24"/>
          <w:szCs w:val="32"/>
        </w:rPr>
      </w:pPr>
      <w:r>
        <w:rPr>
          <w:i/>
          <w:sz w:val="24"/>
          <w:szCs w:val="32"/>
        </w:rPr>
        <w:t>Secondly, lu4 is taken in the sense "exhausted, weak"; lin2 is seen as an equivalent for long2 "urinary blockage/difficulty" (as discussed earlier), whose basic meaning is "old and decrepit, sick and weak"; the two together meaning "tired, fatigued, weak, feeble"; Tamba Genkan endorses the same basic idea from a different basis, saying lu4 is equivalent to li4 "to drip", which combined with lin2 may sound as though it refers to some sort of menstrual or urinary condition, but in fact (says Tamba) means an illness that continues for a long time without stopping, like continual rain (lin2) or dripping dew (li4/lu4); he cites instances of lin2 li4 from Zhouhou (Jin 4th century) and Yishuo (Song c1200), both of which emphasise that the illness has a vague, indefinable or hidden quality or aspect to it, and in both of which lin2 li4 is preceded by "cold and hot", just as lin2 lu4 is in the present passage and Lingshu 77; and a third instance from Waitai (Tang 8th century) in which lin2 li4 is directly defined as extreme fatigue.</w:t>
      </w:r>
    </w:p>
    <w:p>
      <w:pPr>
        <w:pStyle w:val="Normal"/>
        <w:spacing w:lineRule="auto" w:line="240" w:before="0" w:after="0"/>
        <w:ind w:left="284" w:hanging="284"/>
        <w:contextualSpacing/>
        <w:rPr>
          <w:i/>
          <w:i/>
          <w:sz w:val="24"/>
          <w:szCs w:val="32"/>
        </w:rPr>
      </w:pPr>
      <w:r>
        <w:rPr>
          <w:i/>
          <w:sz w:val="24"/>
          <w:szCs w:val="32"/>
        </w:rPr>
        <w:t>Thirdly, as discussed by Tamba, the perceived equivalent term lin2 li4 is regarded in a number of herbal medical works as meaning menstrual disorder, excessive menstruation, menorrhagia, consistent with the "continous rain" notion of lin2 (Tamba's opinion is that this reading is incorrect).</w:t>
      </w:r>
    </w:p>
    <w:p>
      <w:pPr>
        <w:pStyle w:val="Normal"/>
        <w:spacing w:lineRule="auto" w:line="240" w:before="0" w:after="0"/>
        <w:ind w:left="284" w:hanging="284"/>
        <w:contextualSpacing/>
        <w:rPr>
          <w:i/>
          <w:i/>
          <w:sz w:val="24"/>
          <w:szCs w:val="32"/>
        </w:rPr>
      </w:pPr>
      <w:r>
        <w:rPr>
          <w:i/>
          <w:sz w:val="24"/>
          <w:szCs w:val="32"/>
        </w:rPr>
        <w:t>Or fourthly, the combination has the same meaning as lin2 alone, difficult and painful urination (I'm not clear on what precise view of lu4 is adopted in this case).</w:t>
      </w:r>
    </w:p>
    <w:p>
      <w:pPr>
        <w:pStyle w:val="Normal"/>
        <w:spacing w:lineRule="auto" w:line="240" w:before="0" w:after="0"/>
        <w:ind w:left="284" w:hanging="284"/>
        <w:contextualSpacing/>
        <w:rPr>
          <w:i/>
          <w:i/>
          <w:sz w:val="24"/>
          <w:szCs w:val="32"/>
        </w:rPr>
      </w:pPr>
      <w:r>
        <w:rPr>
          <w:i/>
          <w:sz w:val="24"/>
          <w:szCs w:val="32"/>
        </w:rPr>
        <w:t>The variety of opinions given in the various sources, a number of them giving relatively extended and informed explanations with supporting citations, shows that there's no agreed view on this question, and I see no significant indication of a preferred likelihood; the translation given here is a largely arbitrary adop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Bright at the five transporters, where slow and fast are located, bending and stretching, emerging and entering, all have conditions and principles. The theory of yin and yang, meeting with the five goes, the five zang and six fu, [they] also have that which [they] store. The four seasons and eight winds, all have yin and yang, each gets its place, meeting at the bright hall (mingtang), each place a colour region [of] the five zang and six fu. Examine where it's painful, left and right above and below; know its cold and warm, what main channel [it's] located in. Carefully inspect the cold and warm, smooth and rough of the skin, know where it's ailing. The diaphragm has above and below, know where the qi is located. First get the pathway, thin and sparse it, slightly deep and leave [it], so [you] can slowly enter it. Great heat located above, push and descend it; from below ascending, draw and depart it. See what's first painful, always/normally treat it first. Great cold located outside, stay and supplement it; [if it] enters into the middle, from the meeting drain it. What the needle doesn't do, is what's suitable to moxa. Upper qi insufficient, push and lift it; lower qi insufficient, gather and follow it; yin and yang both empty, fire naturally suits it. Jue and severe cold, the bone ridges sunken low, cold passing through the knee, Xialing Sanli; that which passes through the yin network channels, getting to stay and stop, cold entering into the middle, push and move it; the main channels sunken low, fire then suits it; knotted networks, hard and tense/tight, fire is what treats this. Not knowing what suffers, below the two qiao; men yin, women yang, [this is] what is forbidden to the good workman. The needle treatise is finish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ere slow and fast are located, bending and stretching, emerging and entering: "Slow and fast" is everywhere taken to refer to the use of slow and fast needling techniques for draining and supplementing, despite the fact this reading doesn't sit easily with the use of suo3 zai4 "where [they] are at/located" (more on this below); "bending and stretching" is generally considered to refer to the patient's body or limbs being placed in a bent or extended position when needling is applied; and "emerging and entering" is taken as a reference to the insertion or removal of the needle in treatment. I think these readings are all mistaken, and this section instead all references Lingshu 71: "The bends and turns of the channels, the emerging and entering places, where do [they] get to and emerge, where do [they] get to and stop, where do [they] get to and go slowly, where do [they] get to and go quickly, where do [they] get to and enter?" That passage involves five of the six key terms in the three concurrent clauses of the present passage, slow, fast, emerging, entering, and bending (all of these are the same characters used in the present passage, xu2 ji2 chu1 ru4 qu1); the anomaly is "stretching" (shen1) in this passage, for which Lingshu 71 instead has a synonym rather than antonym of qu1 "bend", zhe2 "to bend, turn, break" (refer to the Lingshu 71 notes regarding this uncharacteristic and distinctive use of qu1 and zhe2 in relation to the channels; I don't consider this anomaly sufficient to contradict this proposition); Lingshu 71 also makes sense of the use of the idea of "location, place" in relation to slow and fast, that is, the places where the channels move either slowly or quickly. In other words, all three of these clauses are references to the pathways of the channels; one translation does relate "bending and stretching, emerging and entering" to the pathways of the channels rather than the common interpretations, but doesn't do so for the preceding "slow and fast".</w:t>
      </w:r>
    </w:p>
    <w:p>
      <w:pPr>
        <w:pStyle w:val="Normal"/>
        <w:spacing w:lineRule="auto" w:line="240" w:before="0" w:after="0"/>
        <w:ind w:left="284" w:hanging="284"/>
        <w:contextualSpacing/>
        <w:rPr>
          <w:i/>
          <w:i/>
          <w:sz w:val="24"/>
          <w:szCs w:val="32"/>
        </w:rPr>
      </w:pPr>
      <w:r>
        <w:rPr>
          <w:i/>
          <w:sz w:val="24"/>
          <w:szCs w:val="32"/>
        </w:rPr>
        <w:t>Where slow and fast are located (2): The use of suo3 zai4 "where located", here rather unusually associated with "slow and fast", is something of a characteristic of the chapter; there are in all eight instances, the others being: "[you] must know where shape [and] qi are located"; "carefully examine where it's located"; "look at cold and hot, to get where the evil is located"; "what main channel [it's] located in"; "the diaphragm has above and below, know where the qi is located"; "the workman using the needle knows where qi is located"; "where supplementing and draining are located"; three of these are in the second paragraph, three in the third, two in the fourth, none in the last. The usage is straightforward in every case except the last, in which the idea of supplementing and draining having a "place, location" is uncharacteristic, as in the present instance. In two other cases it's not entirely clear what it is that's "located" ("carefully examine where it's located", and "what main channel [it's] located in").</w:t>
      </w:r>
    </w:p>
    <w:p>
      <w:pPr>
        <w:pStyle w:val="Normal"/>
        <w:spacing w:lineRule="auto" w:line="240" w:before="0" w:after="0"/>
        <w:ind w:left="284" w:hanging="284"/>
        <w:contextualSpacing/>
        <w:rPr>
          <w:i/>
          <w:i/>
          <w:sz w:val="24"/>
          <w:szCs w:val="32"/>
        </w:rPr>
      </w:pPr>
      <w:r>
        <w:rPr>
          <w:i/>
          <w:sz w:val="24"/>
          <w:szCs w:val="32"/>
        </w:rPr>
        <w:t>The four seasons and eight winds: The standard description of the eight winds is in Lingshu 77.</w:t>
      </w:r>
    </w:p>
    <w:p>
      <w:pPr>
        <w:pStyle w:val="Normal"/>
        <w:spacing w:lineRule="auto" w:line="240" w:before="0" w:after="0"/>
        <w:ind w:left="284" w:hanging="284"/>
        <w:contextualSpacing/>
        <w:rPr>
          <w:i/>
          <w:i/>
          <w:sz w:val="24"/>
          <w:szCs w:val="32"/>
        </w:rPr>
      </w:pPr>
      <w:r>
        <w:rPr>
          <w:i/>
          <w:sz w:val="24"/>
          <w:szCs w:val="32"/>
        </w:rPr>
        <w:t>Meeting at the bright hall (mingtang), each place a colour region [of] the five zang and six fu: The system of facial colour or complexion diagnosis centred around the bright hall, the nose, as seen in Lingshu 37 and 49.</w:t>
      </w:r>
    </w:p>
    <w:p>
      <w:pPr>
        <w:pStyle w:val="Normal"/>
        <w:spacing w:lineRule="auto" w:line="240" w:before="0" w:after="0"/>
        <w:ind w:left="284" w:hanging="284"/>
        <w:contextualSpacing/>
        <w:rPr>
          <w:i/>
          <w:i/>
          <w:sz w:val="24"/>
          <w:szCs w:val="32"/>
        </w:rPr>
      </w:pPr>
      <w:r>
        <w:rPr>
          <w:i/>
          <w:sz w:val="24"/>
          <w:szCs w:val="32"/>
        </w:rPr>
        <w:t>Examine where it is painful (etc): Opinions differ on whether this means examination of the illness's points of pain, hot and cold changes and so on should be used in conjunction with examining the facial colours in order to determine the nature and location of the illness, or whether examination of the face itself can determine the illness's likely points of pain, hot and cold nature etc.</w:t>
      </w:r>
    </w:p>
    <w:p>
      <w:pPr>
        <w:pStyle w:val="Normal"/>
        <w:spacing w:lineRule="auto" w:line="240" w:before="0" w:after="0"/>
        <w:ind w:left="284" w:hanging="284"/>
        <w:contextualSpacing/>
        <w:rPr>
          <w:i/>
          <w:i/>
          <w:sz w:val="24"/>
          <w:szCs w:val="32"/>
        </w:rPr>
      </w:pPr>
      <w:r>
        <w:rPr>
          <w:i/>
          <w:sz w:val="24"/>
          <w:szCs w:val="32"/>
        </w:rPr>
        <w:t>Carefully inspect the cold and warm, smooth and rough of the skin: A number of translations leave this in its rather general face value state, others specify that the "skin" refers to diagnosis of the skin of the chi/cubit region of the forearm, as discussed for example in Lingshu 4 and 74; Taisu makes this reading explicit, replacing pi2 in the compound term pi2 fu1 "skin" with chi3, giving "the chi/forearm skin". "Ailing" is ku3 "bitter; suffering, hardship, pain".</w:t>
      </w:r>
    </w:p>
    <w:p>
      <w:pPr>
        <w:pStyle w:val="Normal"/>
        <w:spacing w:lineRule="auto" w:line="240" w:before="0" w:after="0"/>
        <w:ind w:left="284" w:hanging="284"/>
        <w:contextualSpacing/>
        <w:rPr>
          <w:i/>
          <w:i/>
          <w:sz w:val="24"/>
          <w:szCs w:val="32"/>
        </w:rPr>
      </w:pPr>
      <w:r>
        <w:rPr>
          <w:i/>
          <w:sz w:val="24"/>
          <w:szCs w:val="32"/>
        </w:rPr>
        <w:t>The diaphragm has above and below: Two factors are mentioned here, that different zangfu are above (the lungs and heart) and below (everything else) the diaphragm; or, if there's an above-below blockage, you must know on which side of the diaphragm it's located.</w:t>
      </w:r>
    </w:p>
    <w:p>
      <w:pPr>
        <w:pStyle w:val="Normal"/>
        <w:spacing w:lineRule="auto" w:line="240" w:before="0" w:after="0"/>
        <w:ind w:left="284" w:hanging="284"/>
        <w:contextualSpacing/>
        <w:rPr>
          <w:i/>
          <w:i/>
          <w:sz w:val="24"/>
          <w:szCs w:val="32"/>
        </w:rPr>
      </w:pPr>
      <w:r>
        <w:rPr>
          <w:i/>
          <w:sz w:val="24"/>
          <w:szCs w:val="32"/>
        </w:rPr>
        <w:t>First get the pathway: This is typically taken in a general sense, meaning that the principles and specifics of the channel pathways must be understood, then needling can be successfully applied; although it could plausibly be regarded in a more specific sense, that you need to establish where the illness is, what channel it's located on, then select acupoints appropriately (the specific is arguably implied in the general reading).</w:t>
      </w:r>
    </w:p>
    <w:p>
      <w:pPr>
        <w:pStyle w:val="Normal"/>
        <w:spacing w:lineRule="auto" w:line="240" w:before="0" w:after="0"/>
        <w:ind w:left="284" w:hanging="284"/>
        <w:contextualSpacing/>
        <w:rPr>
          <w:i/>
          <w:i/>
          <w:sz w:val="24"/>
          <w:szCs w:val="32"/>
        </w:rPr>
      </w:pPr>
      <w:r>
        <w:rPr>
          <w:i/>
          <w:sz w:val="24"/>
          <w:szCs w:val="32"/>
        </w:rPr>
        <w:t>Thin and sparse it: Ma Shi's reading of this is reasonably in line with its face value interpretation, that the needles used should be few (xi1 "thin, not dense") and scattered, far apart (shu1 "sparse, scattered"). Xi1 is the same character seen in Lingshu 7 "slowly/slightly (xi1) emit (bring out) the needle, then deepen it", and also Lingshu 9 "slow (xi1) to press the needlehole", in which instances it's commonly taken to mean "slow" (not a standard meaning), which is the reading most commonly adopted here, with shu1 taken to mean "slack, relaxed" (which is a standard meaning); with those readings, this series of clauses then adds up to a description of supplementing needling, inserting the needle in a slow relaxed manner, to some depth, and leaving it for some time, so that qi is introduced into the channel ("qi" presumably then being the "it" of "so you can slowly enter it"); despite the lack of a documented basis for this reading of xi1, the overall reading is notably plausible. Lingshu 7's use of both xi1, and also the instruction to "deepen" the needle, as in the current passage, is notable, although the needling technique under discussion there, "transporting needling", used "to treat qi flourishing and hot", doesn't appear to be directly related to that described here.</w:t>
      </w:r>
    </w:p>
    <w:p>
      <w:pPr>
        <w:pStyle w:val="Normal"/>
        <w:spacing w:lineRule="auto" w:line="240" w:before="0" w:after="0"/>
        <w:ind w:left="284" w:hanging="284"/>
        <w:contextualSpacing/>
        <w:rPr>
          <w:i/>
          <w:i/>
          <w:sz w:val="24"/>
          <w:szCs w:val="32"/>
        </w:rPr>
      </w:pPr>
      <w:r>
        <w:rPr>
          <w:i/>
          <w:sz w:val="24"/>
          <w:szCs w:val="32"/>
        </w:rPr>
        <w:t>Great heat located above, push and descend it; from below ascending, draw and depart it: If there's heat in the upper region it should be forced into the lower, if there's heat flaring up from the lower region it should be drawn back down and scattered, eliminated. The first of these situations is commonly related to a passage in one of Suwen's interpolated qidalun chapters, Suwen 69, "high, press it down" (the text there continues "below, raise it", which doesn't correspond to either of the current situations); little is said on specifically what this involves. One view is that, in the case of heat above, the needle should be applied in the upper region, the location of the disorder, and angled downwards to "push" the heat down, this thereby constituting a draining technique of sorts, since heat or qi is removed from the area of needling. It might be thought that, by obvious comparison, the opposite situation could be considered a filling or supplementing technique of sorts, applying the needle in the lower region and pointing it downwards to draw heat down, to the point of needling; however, that classification isn't applied, since the text specifically says the heat or heat evil should not only be "drawn" but also "departed, removed", making this intrinsically a draining procedure. The directionally opposite situation to the first condition is seen a little later in the text, "upper qi insufficient, push and lift it". Refer to the discussion of needling techniques at the end of the notes to the fourth paragraph of this chapter.</w:t>
      </w:r>
    </w:p>
    <w:p>
      <w:pPr>
        <w:pStyle w:val="Normal"/>
        <w:spacing w:lineRule="auto" w:line="240" w:before="0" w:after="0"/>
        <w:ind w:left="284" w:hanging="284"/>
        <w:contextualSpacing/>
        <w:rPr>
          <w:i/>
          <w:i/>
          <w:sz w:val="24"/>
          <w:szCs w:val="32"/>
        </w:rPr>
      </w:pPr>
      <w:r>
        <w:rPr>
          <w:i/>
          <w:sz w:val="24"/>
          <w:szCs w:val="32"/>
        </w:rPr>
        <w:t>See what's first painful, always/normally treat it first: If there's a series or sequence of disorders, the earliest disorder or symptom should normally be treated first, to attempt to address the root of the condition.</w:t>
      </w:r>
    </w:p>
    <w:p>
      <w:pPr>
        <w:pStyle w:val="Normal"/>
        <w:spacing w:lineRule="auto" w:line="240" w:before="0" w:after="0"/>
        <w:ind w:left="284" w:hanging="284"/>
        <w:contextualSpacing/>
        <w:rPr>
          <w:i/>
          <w:i/>
          <w:sz w:val="24"/>
          <w:szCs w:val="32"/>
        </w:rPr>
      </w:pPr>
      <w:r>
        <w:rPr>
          <w:i/>
          <w:sz w:val="24"/>
          <w:szCs w:val="32"/>
        </w:rPr>
        <w:t>Great cold located outside (etc): If cold is in the external region, supplementing technique can be applied, with the needle left in, to assist yang to overcome the cold evil; if the cold enters into the middle, the yin region, this approach will no longer work, the cold must be eliminated, by needling the he-meeting transporters (presumably because these are the closest to the internal region). He2 "to meet" etc is generally considered here to mean the he-meeting acupoint; a variant opinion is that cong2 "from, following" combined with he2 merely means "accordingly, consequently, thereupon", and so no particular acupoint is indicated.</w:t>
      </w:r>
    </w:p>
    <w:p>
      <w:pPr>
        <w:pStyle w:val="Normal"/>
        <w:spacing w:lineRule="auto" w:line="240" w:before="0" w:after="0"/>
        <w:ind w:left="284" w:hanging="284"/>
        <w:contextualSpacing/>
        <w:rPr>
          <w:i/>
          <w:i/>
          <w:sz w:val="24"/>
          <w:szCs w:val="32"/>
        </w:rPr>
      </w:pPr>
      <w:r>
        <w:rPr>
          <w:i/>
          <w:sz w:val="24"/>
          <w:szCs w:val="32"/>
        </w:rPr>
        <w:t>Upper qi insufficient, push and lift it: The directionally opposite of the previous "great heat located above, push and descend it"; "push" in this case presumably means the needle is applied in the lower region, where there's not an insufficiency of qi, and the qi "pushed" from there upwards.</w:t>
      </w:r>
    </w:p>
    <w:p>
      <w:pPr>
        <w:pStyle w:val="Normal"/>
        <w:spacing w:lineRule="auto" w:line="240" w:before="0" w:after="0"/>
        <w:ind w:left="284" w:hanging="284"/>
        <w:contextualSpacing/>
        <w:rPr>
          <w:i/>
          <w:i/>
          <w:sz w:val="24"/>
          <w:szCs w:val="32"/>
        </w:rPr>
      </w:pPr>
      <w:r>
        <w:rPr>
          <w:i/>
          <w:sz w:val="24"/>
          <w:szCs w:val="32"/>
        </w:rPr>
        <w:t>Lower qi insufficient, gather and follow it: Typically taken to mean that supplementing or filling technique should be applied, with a longer needle retention; "follow" appears to be read in the sense used in the "small needle" section of Lingshu 1, where "meeting" is draining, "following" is supplementing.</w:t>
      </w:r>
    </w:p>
    <w:p>
      <w:pPr>
        <w:pStyle w:val="Normal"/>
        <w:spacing w:lineRule="auto" w:line="240" w:before="0" w:after="0"/>
        <w:ind w:left="284" w:hanging="284"/>
        <w:contextualSpacing/>
        <w:rPr>
          <w:i/>
          <w:i/>
          <w:sz w:val="24"/>
          <w:szCs w:val="32"/>
        </w:rPr>
      </w:pPr>
      <w:r>
        <w:rPr>
          <w:i/>
          <w:sz w:val="24"/>
          <w:szCs w:val="32"/>
        </w:rPr>
        <w:t>Yin and yang both empty, fire naturally suits it: When both yin and yang are deficient, moxa is suitable, to supplement both.</w:t>
      </w:r>
    </w:p>
    <w:p>
      <w:pPr>
        <w:pStyle w:val="Normal"/>
        <w:spacing w:lineRule="auto" w:line="240" w:before="0" w:after="0"/>
        <w:ind w:left="284" w:hanging="284"/>
        <w:contextualSpacing/>
        <w:rPr>
          <w:i/>
          <w:i/>
          <w:sz w:val="24"/>
          <w:szCs w:val="32"/>
        </w:rPr>
      </w:pPr>
      <w:r>
        <w:rPr>
          <w:i/>
          <w:sz w:val="24"/>
          <w:szCs w:val="32"/>
        </w:rPr>
        <w:t>Jue and severe cold (etc): These conditions are treated with Zusanli St36; Xialing "lower/below mound" is an alternative or adjunct name for Zusanli, seen previously in Lingshu 1 (with "Sanli", as here) and Lingshu 2 (independently, without "Sanli").</w:t>
      </w:r>
    </w:p>
    <w:p>
      <w:pPr>
        <w:pStyle w:val="Normal"/>
        <w:spacing w:lineRule="auto" w:line="240" w:before="0" w:after="0"/>
        <w:ind w:left="284" w:hanging="284"/>
        <w:contextualSpacing/>
        <w:rPr>
          <w:i/>
          <w:i/>
          <w:sz w:val="24"/>
          <w:szCs w:val="32"/>
        </w:rPr>
      </w:pPr>
      <w:r>
        <w:rPr>
          <w:i/>
          <w:sz w:val="24"/>
          <w:szCs w:val="32"/>
        </w:rPr>
        <w:t>That which passes through the yin network channels: Cold invades the network channels, stays and stagnates there, eventually passing in to the middle or yin region; little comment is made on precisely what's meant by "push and move it", translations generally saying simply that needling should be applied to scatter and remove it; a variant opinion is that "push" here implies using massage techniques to break up and remove the cold.</w:t>
      </w:r>
    </w:p>
    <w:p>
      <w:pPr>
        <w:pStyle w:val="Normal"/>
        <w:spacing w:lineRule="auto" w:line="240" w:before="0" w:after="0"/>
        <w:ind w:left="284" w:hanging="284"/>
        <w:contextualSpacing/>
        <w:rPr>
          <w:i/>
          <w:i/>
          <w:sz w:val="24"/>
          <w:szCs w:val="32"/>
        </w:rPr>
      </w:pPr>
      <w:r>
        <w:rPr>
          <w:i/>
          <w:sz w:val="24"/>
          <w:szCs w:val="32"/>
        </w:rPr>
        <w:t>The main channels sunken low, fire then suits it: If cold accumulates or stagnates to the point that, after passing through the network channels and the middle yin region, it eventually lodges and stagnates in the main channels, causing them to become "sunken", then moxa should be used to remove it. The same applies if the cold remains in the networks and they become "knotted, hard and tense/tight".</w:t>
      </w:r>
    </w:p>
    <w:p>
      <w:pPr>
        <w:pStyle w:val="Normal"/>
        <w:spacing w:lineRule="auto" w:line="240" w:before="0" w:after="0"/>
        <w:ind w:left="284" w:hanging="284"/>
        <w:contextualSpacing/>
        <w:rPr>
          <w:i/>
          <w:i/>
          <w:sz w:val="24"/>
          <w:szCs w:val="32"/>
        </w:rPr>
      </w:pPr>
      <w:r>
        <w:rPr>
          <w:i/>
          <w:sz w:val="24"/>
          <w:szCs w:val="32"/>
        </w:rPr>
        <w:t>Not knowing what suffers (etc): If a person has an illness whose nature or location is vague, unable to be precisely determined or differentiated, then it should be treated "below the qiao"; this is universally taken to mean the two acupoints associated with the qiao channels, Zhaohai Kd6 and Shenmai Bd62, below the inner and outer malleolus respectively. The text continues by saying "men yin, women yang"; Jiayi and Taisu both have the opposite of this, "men yang, women yin", giving the more directly plausible reading that in men the yangqiao is needled, in women the yinqiao. Typically however the ensuing clause "what is forbidden to the good workman" is considered not to be an independent indication, meaning that the physician should abide by all the prohibitions outlined in the texts, but instead is taken to relate specifically to the preceding clauses, meaning that it's forbidden to cross-needle the qiao channels, to needle the yinqiao for men or the yangqiao for women; doing so will not only not heal the illness, it will make it wor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business of using the needle must have laws and principles, above looking at the light of heaven, below observing the eight propers/principals, to avoid/eliminate strange evils, and show to the hundred names; carefully examine empty and full, don't be attacked by evil. This is getting the dew of heaven, encountering the emptiness of the year, aiding and not overcoming, instead enduring calamity. So it's said: [you] must know heaven's bans, then [you can] speak of the idea/meaning of the needle. Taking laws from the ancient past, verifying in the present, looking into the obscure darkness, connecting to the limitless, what the coarse does not see, what the good workman values, none knows its shape, as indistinct as the spirit. [When] evil qi strikes a person, shivering and trembling moves the shape/body. [When] proper evil strikes a person, [it's] small/subtle, first seen in the colour, not known/perceived in the body, as though [it] is, as though [it's] not, as though lost/perished, as though remaining, having shape, without shape, none knows its condition. So the superior workman treating qi, then aids it [in] the sprout. The inferior workman guards what is already complete, and so ruins/defeats the shape/body. So then, the workman using the needle knows where qi is located, and guards its gates and doors, is bright at regulating qi, where supplementing and draining are located, the idea/meaning of slow and quick, what places to select/treat. Draining must use round; press and turn it, the qi then moves; quick, then slowly emerge, evil qi then emerges; stretch and meet it, shake to enlarge the hole; [once the evil] qi has emerged, then quickly [remove the needle]. Supplementing must use square; externally draw the skin, to make the gate/door suitable; the left draws the pivot, the right pushes the skin; slightly/subtly rotate and slowly push it; [you/it] must be upright and proper, peaceful and still/quiet, a firm heart, not slacking; [you] should/must leave [it] slightly; qi descends then quickly bring it out; push the skin to cover the outer gate/door, true qi is then preserved. The essentials of using the needles, don't forget the spir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usiness of using the needle: Suwen 26 consists almost entirely of explanations of various terms found in this paragraph, similar to (although considerably more expansive than) the Lingshu 3 commentaries on the Lingshu 1 "small needle" passage; there's further discussion of this in the "draining must use round" note at the end of this set of notes. I've not included discussion of the Suwen 26 readings in these notes.</w:t>
      </w:r>
    </w:p>
    <w:p>
      <w:pPr>
        <w:pStyle w:val="Normal"/>
        <w:spacing w:lineRule="auto" w:line="240" w:before="0" w:after="0"/>
        <w:ind w:left="284" w:hanging="284"/>
        <w:contextualSpacing/>
        <w:rPr>
          <w:i/>
          <w:i/>
          <w:sz w:val="24"/>
          <w:szCs w:val="32"/>
        </w:rPr>
      </w:pPr>
      <w:r>
        <w:rPr>
          <w:i/>
          <w:sz w:val="24"/>
          <w:szCs w:val="32"/>
        </w:rPr>
        <w:t>Above looking at the light of heaven: Tian1 "heaven, sky" guang1 "light, brightness" is a standard term meaning the light of the sky, particularly daylight; here "light" is generally and more plausibly regarded as meaning specific "lights" rather than "light" generally, that is, the bright objects of the sky or heavens, the sun moon and stars.</w:t>
      </w:r>
    </w:p>
    <w:p>
      <w:pPr>
        <w:pStyle w:val="Normal"/>
        <w:spacing w:lineRule="auto" w:line="240" w:before="0" w:after="0"/>
        <w:ind w:left="284" w:hanging="284"/>
        <w:contextualSpacing/>
        <w:rPr>
          <w:i/>
          <w:i/>
          <w:sz w:val="24"/>
          <w:szCs w:val="32"/>
        </w:rPr>
      </w:pPr>
      <w:r>
        <w:rPr>
          <w:i/>
          <w:sz w:val="24"/>
          <w:szCs w:val="32"/>
        </w:rPr>
        <w:t>Below observing the eight propers/principals: Zheng4 "proper, orthodox, upright; main, cardinal, principal"; this preceded by "eight" is a standard term meaning the winds of the eight directions (seen that way in eg Huainanzi); generally however a different sense is adopted here, the eight "seasonal dates", eight significant points in the seasons, those being the spring and autumn equinoxes, summer and winter solstices, and the beginnings of spring, summer, autumn and winter; that is, this clause means observing and adjusting properly to the climates of all the different seasons. Si1 "to manage, do" etc (as seen earlier in this chapter in "I will attend (si1) to reciting it") is here instead used as an equivalent for that character with the "person" radical added, si4 "to reconnoitre, observe, inspect".</w:t>
      </w:r>
    </w:p>
    <w:p>
      <w:pPr>
        <w:pStyle w:val="Normal"/>
        <w:spacing w:lineRule="auto" w:line="240" w:before="0" w:after="0"/>
        <w:ind w:left="284" w:hanging="284"/>
        <w:contextualSpacing/>
        <w:rPr>
          <w:i/>
          <w:i/>
          <w:sz w:val="24"/>
          <w:szCs w:val="32"/>
        </w:rPr>
      </w:pPr>
      <w:r>
        <w:rPr>
          <w:i/>
          <w:sz w:val="24"/>
          <w:szCs w:val="32"/>
        </w:rPr>
        <w:t>To avoid/eliminate strange evils: Bi4/pi4 has numerous meanings, including "to remove, eliminate; to avoid, elude, hide from; prevent, guard against".</w:t>
      </w:r>
    </w:p>
    <w:p>
      <w:pPr>
        <w:pStyle w:val="Normal"/>
        <w:spacing w:lineRule="auto" w:line="240" w:before="0" w:after="0"/>
        <w:ind w:left="284" w:hanging="284"/>
        <w:contextualSpacing/>
        <w:rPr>
          <w:i/>
          <w:i/>
          <w:sz w:val="24"/>
          <w:szCs w:val="32"/>
        </w:rPr>
      </w:pPr>
      <w:r>
        <w:rPr>
          <w:i/>
          <w:sz w:val="24"/>
          <w:szCs w:val="32"/>
        </w:rPr>
        <w:t>Show to the hundred names: That is, teach or demonstrate to the common people the proper way to avoid perverse evils, nourish life etc; the most apparent reading of this clause is "observe the hundred names", but guan1 "to look at, observe" is generally considered in this instance to mean "show, demonstrate" (a standard but relatively uncommon meaning).</w:t>
      </w:r>
    </w:p>
    <w:p>
      <w:pPr>
        <w:pStyle w:val="Normal"/>
        <w:spacing w:lineRule="auto" w:line="240" w:before="0" w:after="0"/>
        <w:ind w:left="284" w:hanging="284"/>
        <w:contextualSpacing/>
        <w:rPr>
          <w:i/>
          <w:i/>
          <w:sz w:val="24"/>
          <w:szCs w:val="32"/>
        </w:rPr>
      </w:pPr>
      <w:r>
        <w:rPr>
          <w:i/>
          <w:sz w:val="24"/>
          <w:szCs w:val="32"/>
        </w:rPr>
        <w:t>Don't be attacked by evil: Fan4 "to attack, offend, violate" here appears to be used in a passive sense, "be attacked/violated by".</w:t>
      </w:r>
    </w:p>
    <w:p>
      <w:pPr>
        <w:pStyle w:val="Normal"/>
        <w:spacing w:lineRule="auto" w:line="240" w:before="0" w:after="0"/>
        <w:ind w:left="284" w:hanging="284"/>
        <w:contextualSpacing/>
        <w:rPr>
          <w:i/>
          <w:i/>
          <w:sz w:val="24"/>
          <w:szCs w:val="32"/>
        </w:rPr>
      </w:pPr>
      <w:r>
        <w:rPr>
          <w:i/>
          <w:sz w:val="24"/>
          <w:szCs w:val="32"/>
        </w:rPr>
        <w:t>The dew of heaven: Lu4 "dew" appears to be used here to signify external climate evils generally; likewise for the ensuing "emptiness of the year", where xu1 "empty" seems to be used in the same way as lu4 in the title of Lingshu 79 "the year dew" (see the discussion of "rain and dew" in the notes to the previous paragraph).</w:t>
      </w:r>
    </w:p>
    <w:p>
      <w:pPr>
        <w:pStyle w:val="Normal"/>
        <w:spacing w:lineRule="auto" w:line="240" w:before="0" w:after="0"/>
        <w:ind w:left="284" w:hanging="284"/>
        <w:contextualSpacing/>
        <w:rPr>
          <w:i/>
          <w:i/>
          <w:sz w:val="24"/>
          <w:szCs w:val="32"/>
        </w:rPr>
      </w:pPr>
      <w:r>
        <w:rPr>
          <w:i/>
          <w:sz w:val="24"/>
          <w:szCs w:val="32"/>
        </w:rPr>
        <w:t>Aiding and not overcoming, instead enduring calamity: If a physician attempts to address illness caused by climatic evils without properly understanding the necessary principles, he/she won't overcome or cure the condition, instead only succeeding in making the situation worse.</w:t>
      </w:r>
    </w:p>
    <w:p>
      <w:pPr>
        <w:pStyle w:val="Normal"/>
        <w:spacing w:lineRule="auto" w:line="240" w:before="0" w:after="0"/>
        <w:ind w:left="284" w:hanging="284"/>
        <w:contextualSpacing/>
        <w:rPr>
          <w:i/>
          <w:i/>
          <w:sz w:val="24"/>
          <w:szCs w:val="32"/>
        </w:rPr>
      </w:pPr>
      <w:r>
        <w:rPr>
          <w:i/>
          <w:sz w:val="24"/>
          <w:szCs w:val="32"/>
        </w:rPr>
        <w:t>Verifying in the present: Yan4 "to verify, prove, test, evidence; effect, result"; that is, applying the laws of the past in present practice, using them and proving their effectiveness.&lt;see q23 "those good at" etc&gt;</w:t>
      </w:r>
    </w:p>
    <w:p>
      <w:pPr>
        <w:pStyle w:val="Normal"/>
        <w:spacing w:lineRule="auto" w:line="240" w:before="0" w:after="0"/>
        <w:ind w:left="284" w:hanging="284"/>
        <w:contextualSpacing/>
        <w:rPr>
          <w:i/>
          <w:i/>
          <w:sz w:val="24"/>
          <w:szCs w:val="32"/>
        </w:rPr>
      </w:pPr>
      <w:r>
        <w:rPr>
          <w:i/>
          <w:sz w:val="24"/>
          <w:szCs w:val="32"/>
        </w:rPr>
        <w:t>Looking into the obscure darkness: A common reading of this is that the "obscure darkness" means the directly unseeable inner state of the body. &lt;See the note regarding the "radical-less" form of ming2 "dark" in relation to "dim sight" in Suwen Q37; the text here has yao3 ming2 "obscure darkness"; the parallel passage in Suwen Q11/W26 instead has ming2 doubled; Shi Song's notes say that one edition of Lingshu has that here as well.&gt;</w:t>
      </w:r>
    </w:p>
    <w:p>
      <w:pPr>
        <w:pStyle w:val="Normal"/>
        <w:spacing w:lineRule="auto" w:line="240" w:before="0" w:after="0"/>
        <w:ind w:left="284" w:hanging="284"/>
        <w:contextualSpacing/>
        <w:rPr>
          <w:i/>
          <w:i/>
          <w:sz w:val="24"/>
          <w:szCs w:val="32"/>
        </w:rPr>
      </w:pPr>
      <w:r>
        <w:rPr>
          <w:i/>
          <w:sz w:val="24"/>
          <w:szCs w:val="32"/>
        </w:rPr>
        <w:t>[When] evil qi strikes a person: Instead of "evil qi", both Lingshu 4 and Suwen 26 have "empty evil". This section is based on Lingshu 4: "[When] empty evil strikes the body, shivering [and] trembling moves the body. [When] proper evil strikes a person, [it's] subtle, first seen in the colour, not perceived in the body, as if there is [and] as if there's not, as if lost [and] as if kept, having shape [and] without shape, [you] don't know its state." Refer to the notes for that passage regarding the differentiation between "empty evil" (corresponding to "evil qi" in the present passage) and "proper evil".</w:t>
      </w:r>
    </w:p>
    <w:p>
      <w:pPr>
        <w:pStyle w:val="Normal"/>
        <w:spacing w:lineRule="auto" w:line="240" w:before="0" w:after="0"/>
        <w:ind w:left="284" w:hanging="284"/>
        <w:contextualSpacing/>
        <w:rPr>
          <w:i/>
          <w:i/>
          <w:sz w:val="24"/>
          <w:szCs w:val="32"/>
        </w:rPr>
      </w:pPr>
      <w:r>
        <w:rPr>
          <w:i/>
          <w:sz w:val="24"/>
          <w:szCs w:val="32"/>
        </w:rPr>
        <w:t>Shivering and trembling moves the shape/body: Refer to the parallel passage in Lingshu 4.</w:t>
      </w:r>
    </w:p>
    <w:p>
      <w:pPr>
        <w:pStyle w:val="Normal"/>
        <w:spacing w:lineRule="auto" w:line="240" w:before="0" w:after="0"/>
        <w:ind w:left="284" w:hanging="284"/>
        <w:contextualSpacing/>
        <w:rPr>
          <w:i/>
          <w:i/>
          <w:sz w:val="24"/>
          <w:szCs w:val="32"/>
        </w:rPr>
      </w:pPr>
      <w:r>
        <w:rPr>
          <w:i/>
          <w:sz w:val="24"/>
          <w:szCs w:val="32"/>
        </w:rPr>
        <w:t>Aids it [in] the sprout: A good physican treats an illness when its first subtle signs are seen, a poor physician waits until those first subtle stages have coalesced to become an obvious and more serious condition.&lt;see q37; as well as "aid, assist", jiu4 means "prevent, stop", which could be equally plausible in this context, the physician stops the illness before it develops, "nips it in the bud"; most of the other instances of the character are in q11/w26, a commentary on the present, where the same comment applies; there's only one instance where the meaning of that character is clear, and it is "stop", in jiu4 huo3 "stop a fire" in q59/w80&gt;</w:t>
      </w:r>
    </w:p>
    <w:p>
      <w:pPr>
        <w:pStyle w:val="Normal"/>
        <w:spacing w:lineRule="auto" w:line="240" w:before="0" w:after="0"/>
        <w:ind w:left="284" w:hanging="284"/>
        <w:contextualSpacing/>
        <w:rPr>
          <w:i/>
          <w:i/>
          <w:sz w:val="24"/>
          <w:szCs w:val="32"/>
        </w:rPr>
      </w:pPr>
      <w:r>
        <w:rPr>
          <w:i/>
          <w:sz w:val="24"/>
          <w:szCs w:val="32"/>
        </w:rPr>
        <w:t>Draining must use round: See the discussion at the end of this set of notes.</w:t>
      </w:r>
    </w:p>
    <w:p>
      <w:pPr>
        <w:pStyle w:val="Normal"/>
        <w:spacing w:lineRule="auto" w:line="240" w:before="0" w:after="0"/>
        <w:ind w:left="284" w:hanging="284"/>
        <w:contextualSpacing/>
        <w:rPr>
          <w:i/>
          <w:i/>
          <w:sz w:val="24"/>
          <w:szCs w:val="32"/>
        </w:rPr>
      </w:pPr>
      <w:r>
        <w:rPr>
          <w:i/>
          <w:sz w:val="24"/>
          <w:szCs w:val="32"/>
        </w:rPr>
        <w:t>Press and turn it: Qie1 "to cut, slice" or qie4 "to touch, contact" is the standard character used modern Chinese medicine to refer to feeling or taking the pulse; it's been seen previously in situations where it's presumed to mean "feel, touch", for instance Lingshu 12 "can be measured, palpated (qie4), touched and attained"; some adopt that meaning here, that the point of needling should be touched or pressed before the needle is inserted; but the general reading is that it means the needle should be "pressed" or pushed straight on, inserted directly and firmly (a somewhat extended or adapted reading of the character).</w:t>
      </w:r>
    </w:p>
    <w:p>
      <w:pPr>
        <w:pStyle w:val="Normal"/>
        <w:spacing w:lineRule="auto" w:line="240" w:before="0" w:after="0"/>
        <w:ind w:left="284" w:hanging="284"/>
        <w:contextualSpacing/>
        <w:rPr>
          <w:i/>
          <w:i/>
          <w:sz w:val="24"/>
          <w:szCs w:val="32"/>
        </w:rPr>
      </w:pPr>
      <w:r>
        <w:rPr>
          <w:i/>
          <w:sz w:val="24"/>
          <w:szCs w:val="32"/>
        </w:rPr>
        <w:t>Quick, then slowly emerge: Instead of er2 "and, then" etc, both Jiayi and Taisu have ru4 "enter", "quickly enter/insert, slowly emerge/take out".</w:t>
      </w:r>
    </w:p>
    <w:p>
      <w:pPr>
        <w:pStyle w:val="Normal"/>
        <w:spacing w:lineRule="auto" w:line="240" w:before="0" w:after="0"/>
        <w:ind w:left="284" w:hanging="284"/>
        <w:contextualSpacing/>
        <w:rPr>
          <w:i/>
          <w:i/>
          <w:sz w:val="24"/>
          <w:szCs w:val="32"/>
        </w:rPr>
      </w:pPr>
      <w:r>
        <w:rPr>
          <w:i/>
          <w:sz w:val="24"/>
          <w:szCs w:val="32"/>
        </w:rPr>
        <w:t>Stretch and meet it: It's not clear what's meant by shen1 "to extend, stretch" here; it's typically glossed over in the translations; one suggests, quite plausibly, that it means the needle should be "extended, pushed out" to "meet" or confront the evil qi. "Meet" is obviously taken to be the draining "meeting" specified in the "small needle" passage of Lingshu 1; some translations in this case say specifically that it means facing the needle against the direction of the channel flow.</w:t>
      </w:r>
    </w:p>
    <w:p>
      <w:pPr>
        <w:pStyle w:val="Normal"/>
        <w:spacing w:lineRule="auto" w:line="240" w:before="0" w:after="0"/>
        <w:ind w:left="284" w:hanging="284"/>
        <w:contextualSpacing/>
        <w:rPr>
          <w:i/>
          <w:i/>
          <w:sz w:val="24"/>
          <w:szCs w:val="32"/>
        </w:rPr>
      </w:pPr>
      <w:r>
        <w:rPr>
          <w:i/>
          <w:sz w:val="24"/>
          <w:szCs w:val="32"/>
        </w:rPr>
        <w:t>Shake to enlarge the hole: Manipulate the needle to enlarge the opening, to provide greater opportunity for qi to drain; this stands in contrast to the direction given for supplementing needling, to "cover the outer gate/door", that is, to push the skin to cover the needle-hole after the needle is removed, so the introduced qi can't drain.</w:t>
      </w:r>
    </w:p>
    <w:p>
      <w:pPr>
        <w:pStyle w:val="Normal"/>
        <w:spacing w:lineRule="auto" w:line="240" w:before="0" w:after="0"/>
        <w:ind w:left="284" w:hanging="284"/>
        <w:contextualSpacing/>
        <w:rPr>
          <w:i/>
          <w:i/>
          <w:sz w:val="24"/>
          <w:szCs w:val="32"/>
        </w:rPr>
      </w:pPr>
      <w:r>
        <w:rPr>
          <w:i/>
          <w:sz w:val="24"/>
          <w:szCs w:val="32"/>
        </w:rPr>
        <w:t>To make the gate/door suitable: To give a smooth relaxed surface for the needle to penetrate; some apparently take dang1 "suitable, appropriate" etc to mean "at, placed, located", signifying instead that the position of the acupoint should be clearly and properly determined.</w:t>
      </w:r>
    </w:p>
    <w:p>
      <w:pPr>
        <w:pStyle w:val="Normal"/>
        <w:spacing w:lineRule="auto" w:line="240" w:before="0" w:after="0"/>
        <w:ind w:left="284" w:hanging="284"/>
        <w:contextualSpacing/>
        <w:rPr>
          <w:i/>
          <w:i/>
          <w:sz w:val="24"/>
          <w:szCs w:val="32"/>
        </w:rPr>
      </w:pPr>
      <w:r>
        <w:rPr>
          <w:i/>
          <w:sz w:val="24"/>
          <w:szCs w:val="32"/>
        </w:rPr>
        <w:t>The left draws the pivot: It's not clear what's meant here by shu1 "hinge, pivot"; some take it to mean the body or shaft of the needle, others consider it's a movement applied to the needle, others say it means the skin in the region around the point needled.</w:t>
      </w:r>
    </w:p>
    <w:p>
      <w:pPr>
        <w:pStyle w:val="Normal"/>
        <w:spacing w:lineRule="auto" w:line="240" w:before="0" w:after="0"/>
        <w:ind w:left="284" w:hanging="284"/>
        <w:contextualSpacing/>
        <w:rPr>
          <w:i/>
          <w:i/>
          <w:sz w:val="24"/>
          <w:szCs w:val="32"/>
        </w:rPr>
      </w:pPr>
      <w:r>
        <w:rPr>
          <w:i/>
          <w:sz w:val="24"/>
          <w:szCs w:val="32"/>
        </w:rPr>
        <w:t>Firm heart, not slacking: Jie3 "to separate, untie" is here used as an equivalent for that character with the "heart" radical added, xie4 "slack, loose, lax".</w:t>
      </w:r>
    </w:p>
    <w:p>
      <w:pPr>
        <w:pStyle w:val="Normal"/>
        <w:spacing w:lineRule="auto" w:line="240" w:before="0" w:after="0"/>
        <w:ind w:left="284" w:hanging="284"/>
        <w:contextualSpacing/>
        <w:rPr>
          <w:i/>
          <w:i/>
          <w:sz w:val="24"/>
          <w:szCs w:val="32"/>
        </w:rPr>
      </w:pPr>
      <w:r>
        <w:rPr>
          <w:i/>
          <w:sz w:val="24"/>
          <w:szCs w:val="32"/>
        </w:rPr>
        <w:t>[You] should/must leave [it] slightly: Usually taken to mean the needle must be left in place a short while, this could also be taken to mean that the needling action should be subtle or light, not quick and strong, "[you] should/must be subtle/slight [and] leave [the needle]".</w:t>
      </w:r>
    </w:p>
    <w:p>
      <w:pPr>
        <w:pStyle w:val="Normal"/>
        <w:spacing w:lineRule="auto" w:line="240" w:before="0" w:after="0"/>
        <w:ind w:left="284" w:hanging="284"/>
        <w:contextualSpacing/>
        <w:rPr>
          <w:i/>
          <w:i/>
          <w:sz w:val="24"/>
          <w:szCs w:val="32"/>
        </w:rPr>
      </w:pPr>
      <w:r>
        <w:rPr>
          <w:i/>
          <w:sz w:val="24"/>
          <w:szCs w:val="32"/>
        </w:rPr>
        <w:t>Qi descends then quickly bring it out: Xia4 "down, below" etc here presumably means that qi has "descended, gone down" the needle into the body, into the channels.</w:t>
      </w:r>
    </w:p>
    <w:p>
      <w:pPr>
        <w:pStyle w:val="Normal"/>
        <w:spacing w:lineRule="auto" w:line="240" w:before="0" w:after="0"/>
        <w:ind w:left="284" w:hanging="284"/>
        <w:contextualSpacing/>
        <w:rPr>
          <w:i/>
          <w:i/>
          <w:sz w:val="24"/>
          <w:szCs w:val="32"/>
        </w:rPr>
      </w:pPr>
      <w:r>
        <w:rPr>
          <w:i/>
          <w:sz w:val="24"/>
          <w:szCs w:val="32"/>
        </w:rPr>
        <w:t>Push the skin to cover the outer gate/door: See the "shake to enlarge the hole" note just above.</w:t>
      </w:r>
    </w:p>
    <w:p>
      <w:pPr>
        <w:pStyle w:val="Normal"/>
        <w:spacing w:lineRule="auto" w:line="240" w:before="0" w:after="0"/>
        <w:ind w:left="284" w:hanging="284"/>
        <w:contextualSpacing/>
        <w:rPr>
          <w:i/>
          <w:i/>
          <w:sz w:val="24"/>
          <w:szCs w:val="32"/>
        </w:rPr>
      </w:pPr>
      <w:r>
        <w:rPr>
          <w:i/>
          <w:sz w:val="24"/>
          <w:szCs w:val="32"/>
        </w:rPr>
        <w:t>Don't forget the spirit: Given the numerous and various aspects of acumoxa theory and practice mentioned beforehand, this added admonition suggests the author understood shen2 "spirit" not simply or only in the material "mechanism" sense discussed in Lingshu 1; the translations are either non-commital on the subject, or refer to "mentality, vitality" etc.</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Draining must use round: &lt;replace&gt;Yuan2 "official, officer" is used here for that character with the "surround" radical added, yuan2 "round, circle" etc (a standard equivalence&lt;, seen a number of times for example in the names and descriptions of the needles in Lingshu 1 and 78&gt;), as shown clearly by the later matching clause, "supplementing must use square".&lt;&gt;&lt;Yuan2 can mean "surrounds, vicinity" (a sense seen in Lingshu 66 "three vicinities"), or can indicate a number of people, or specifically officials (leading to its most common meaning in later and modern use, "officer, official, member"). In early use it also means "round", a meaning used in Lingshu in the names of two of the nine needles, "the round needle" (Lingshu 1, 7, 78) and "the round-sharp needle" (Lingshu 1, 7, 24, 26, 75, 78), as well as descriptions of those needles in Lingshu 78, "its tip round", "its sharpness slightly round"; the same meaning is also apparent in Lingshu 38 "a workman can't give up the compass and make a circle (yuan2)". In the present text, the later matching clause "supplementing must use square" (fang1 "region, direction; prescription; square") shows clearly that "round" is the intended sense. In later use, the "surround" radical is always added to the character for this meaning; that form is also seen in Lingshu 49 "square and round, left and right", Lingshu 64 "round face", Lingshu 71 "heaven is round, earth is square, a person's head is round [and] feet [are] square", and is also used instead of the normal "radical-less" version in one of the needle descriptions in Lingshu 78, "[its] point like a tail-hair, both round and sharp". There are no Suwen instances of the "surround" radical character, and only a few of the "radical-less" version, three in the Q11/W26 passage that's parallel to the present text (see the note there), one in "the round-sharp needle" in Q29/W28, and four in Q36/W32, in two doubled pairs, as an illness symptom, typically taken to mean the head "going round, turning, spinning", dizzy, giddy.&gt;</w:t>
      </w:r>
    </w:p>
    <w:p>
      <w:pPr>
        <w:pStyle w:val="Normal"/>
        <w:spacing w:lineRule="auto" w:line="240" w:before="0" w:after="0"/>
        <w:ind w:left="284" w:hanging="284"/>
        <w:contextualSpacing/>
        <w:rPr/>
      </w:pPr>
      <w:r>
        <w:rPr>
          <w:rFonts w:cs="Calibri"/>
          <w:i/>
          <w:sz w:val="24"/>
          <w:szCs w:val="32"/>
        </w:rPr>
        <w:t xml:space="preserve"> </w:t>
      </w:r>
      <w:r>
        <w:rPr>
          <w:i/>
          <w:sz w:val="24"/>
          <w:szCs w:val="32"/>
        </w:rPr>
        <w:t>Yang says that "round" and "square" &lt;here&gt; refer to compass and set-square, without expanding on precisely what that means or implies in relation to needling. Zhang Jiebin says that "round" means "free-moving, nimble, flexible", as opposed to "square", which means "upright and proper, still, quiet"; both those meanings are standard (a similar use of the two is seen for example in the Eastern Han text Yantielun, "Kongzi could square [but] could not round", with "square" in that instance being used pejoratively, meaning Kongfuzi was able to adhere rigidly to principle, but was unable to be flexible and adaptable); these ideas are also readily construed to suit the context; when draining, the physician has to be nimble, active, quickly and flexibly adapting to and acting on the shifting state of qi, meeting and draining evil qi at the precise moment of its arrival (as discussed in the "small needle" section of Lingshu 1); by contrast, supplementing doesn't require that quick and nimble adaptation; instead, the physician should be set, stable, calm, quiet, slowly and steadily inserting and leaving the needle in order to introduce qi. These are the basic readings applied to these clauses in all the modern translations.</w:t>
      </w:r>
    </w:p>
    <w:p>
      <w:pPr>
        <w:pStyle w:val="Normal"/>
        <w:spacing w:lineRule="auto" w:line="240" w:before="0" w:after="0"/>
        <w:ind w:left="284" w:hanging="284"/>
        <w:contextualSpacing/>
        <w:rPr>
          <w:i/>
          <w:i/>
          <w:sz w:val="24"/>
          <w:szCs w:val="32"/>
        </w:rPr>
      </w:pPr>
      <w:r>
        <w:rPr>
          <w:i/>
          <w:sz w:val="24"/>
          <w:szCs w:val="32"/>
        </w:rPr>
        <w:t>Greatly confounding the issue, Suwen 26 has precisely the opposite for these clauses, "draining must use square ... supplementing must use round"; Jiayi has the same, Taisu instead agrees with Lingshu. Suwen 26 supplies its own specific interpretations of what's meant by these clauses in this form. Firstly, fang1 "square" is intended in the sense "just when, just as, at the moment or time when" (a standard and common meaning), meaning that draining should only be applied when or as, at the time when, qi is flourishing; this reading is accompanied by a discussion of times or situations that are flourishing, as opposed to those that are empty, principally meaning when the heat of the sun is or isn't present, or when the moon is or isn't full; that rationale is then extended to the specifics of needling, which is done when the person is in a stable quiet situation (conducive to fullness instead of depletion or exhaustion of qi), the needle being inserted on the inbreath, being turned or manipulated also on an inbreath, then being slowly withdrawn on the outbreath. Yuan2 "round" is said to mean "to move, shift", which is again a standard meaning (if rather obscure, unlike the common use of fang1 just referred to; this meaning applies to the character in the form used in Lingshu, without the "surround" radical; in this usage it takes the pronunciation yun4; Dacidian cites an instance of this sense from Mozi, referring to a moving or rotating potter's wheel, in which some versions of the text instead explicitly have the common homonym yun4 "to move, transport, carry"); unlike fang1, for which the applicability of the character to the situation is repeatedly and specifically spelled out ("when"/fang1 the inbreath occurs etc), Suwen 26 doesn't clearly indicate exactly how this idea relates to the needling action or situation, but presumably the idea is that in supplementing, qi is "moved, shifted, transferred" into the channels and the body.</w:t>
      </w:r>
    </w:p>
    <w:p>
      <w:pPr>
        <w:pStyle w:val="Normal"/>
        <w:spacing w:lineRule="auto" w:line="240" w:before="0" w:after="0"/>
        <w:ind w:left="284" w:hanging="284"/>
        <w:contextualSpacing/>
        <w:rPr>
          <w:i/>
          <w:i/>
          <w:sz w:val="24"/>
          <w:szCs w:val="32"/>
        </w:rPr>
      </w:pPr>
      <w:r>
        <w:rPr>
          <w:i/>
          <w:sz w:val="24"/>
          <w:szCs w:val="32"/>
        </w:rPr>
        <w:t>On the basis of the Suwen version of the text, Ma Shi considers that the Lingshu version is mistaken, that yuan2/round and fang1/square have been incorrectly interchanged in the present passage. The more common approach is to consider that the two passages are separate, and represent different ideas or theories, with fang1 and yuan2 having different meanings in the two different chapters, as just outlined. As the preceding discussion shows, this is conceptually entirely plausible; standard meanings of both characters can be applied in both situations to give perfectly reasonable and appropriate interpretations; however, how plausible this view actually is, is quite a different consideration. As mentioned previously, Suwen 26 is essentially a commentary on the present paragraph of this chapter of Lingshu. Roughly speaking, there are around 65 clauses in this paragraph (in the parsing of the Chinese text; English translation typically amalgamates a number of these); Suwen 26 includes about 20 of those clauses, or significant terms from them (with slight differences in places); that is, it reproduces almost a third of the text (roughly 90 of 288 characters), and provides commentaries on or explanations of those citations; furthermore, all the text cited by Suwen 26 is in the same order or sequence as the text of this paragraph (with one partial exception); the citing process begins at the very outset of Suwen 26, with "the business of using the needle must have laws and principles" (for which a rather long explanation is given), then continues through the entire chapter, with the exception of the final paragraph. The text cited includes "the business of using the needle must have laws and principles", "the eight propers/principals", "[you] must know heaven's bans", "taking laws from the ancient past, verifying in the present, looking into the obscure darkness, connecting to the limitless", "as indistinct as the spirit", "evil qi", "[when] proper evil strikes a person, [it's] small/subtle", "none knows its shape ... none knows its condition" (the first of these two actually comes before "as indistinct as the spirit" in Lingshu 73; this is the only out-of-sequence citation in Suwen 26, moved to accompany its later parallel clause), "the superior workman ... aids it [in] the sprout, the inferior workman guards what is already complete", "knows where qi is located, and guards its gates and doors", "draining must use round", "the qi then moves", "supplementing must use square". (These are the Lingshu 73 versions, the Suwen 26 equivalents are slightly different in places, eg the reversal of "round" and "square"; instead of "evil qi" Suwen 26 has "empty evil"; instead of "[you] must know heaven's bans" it has "heaven's bans cannot be not known" etc.) Given this, in my view, it's in no way possible that Suwen 26's draining and supplementing statements are entirely separate and unrelated to those in Lingshu 73; rather, the two are meant to represent the same idea from the same original source. The most obvious conclusion from that is that the text in Suwen 26 shows the state of the present Lingshu chapter at the time Suwen 26 was written, and at that time, in relation to "round" and "square", the text of Lingshu was the opposite of what it is now. Other possibilities may be proposed, such as, that the author of Suwen 26 was working from a version of the Lingshu text in which the two characters had been incorrectly reversed, an error that was later corrected; or that he himself reversed them to suit the theory given in his commentary; but I don't think the practical likelihood of these is at all good (the natural peer-review process presumably involved in the compilation of Suwen would surely mitigate heavily against these possibilities). In Lingshu 73, where neither fang1 or yuan2 is repeated at any point in the paragraph, a simple copyist's slip anywhere in time between Lingshu's original compilation and Taisu (7th century, which confirms the current Lingshu version) could result in the two characters being reversed; by contrast, there's no realistic possibility of the two being incorrectly reversed in Suwen 26, both because the text repeats them (fang1 in particular), and also because the sense of the commentary is destroyed if the characters are reversed (again, the "just, when" reading of fang1 in particular). So it would seem that at the time of the writing of Suwen 26 (and also the chronologically next version of the text, Jiayi, which agrees with Suwen 26), "round" and "square" in these two clauses of Lingshu 73 were the opposite of what they are in present version of the text; and given the proximity in time of the writing of Suwen 26 to the compilation of Lingshu, this means that the best evidence indicates that, as Ma Shi asserts, the reverse version is the proper version of the text. I hasten to add that this doesn't necessarily mean that Suwen 26's explanation of these terms is a correct representation of the intent of the Lingshu author. It does however strongly indicate that the proposition that Lingshu 73 and Suwen 26 represent two different views or theories, both valid, is quite incorrect.</w:t>
      </w:r>
    </w:p>
    <w:p>
      <w:pPr>
        <w:pStyle w:val="Normal"/>
        <w:spacing w:lineRule="auto" w:line="240" w:before="0" w:after="0"/>
        <w:ind w:left="284" w:hanging="284"/>
        <w:contextualSpacing/>
        <w:rPr/>
      </w:pPr>
      <w:r>
        <w:rPr>
          <w:i/>
          <w:sz w:val="24"/>
          <w:szCs w:val="32"/>
        </w:rPr>
        <w:t>Suwen 26 finishes its commentary on these terms by stating specifically that "therefore, round and square are not the needle"; that is, the text doesn't mean that draining and supplementing require needles that are round or square in shape. I haven't seen a suggestion of such a "needle shape" reading actually being adopted anywhere (not surprisingly, since this statement from the classic specifically contradicts it), but the comment does reinforce the point that, whatever the actual or oblique or hidden meaning behind these names or terms may be, the opposition of their obvious meanings, round and square, is a (or the) key element in the decision to use these specific characters to convey those meanings, rather than some other characters that might transmit the intent more directly and unambiguously, not allusively, metaphorically, or poetically; their obvious opposition is unavoidably apparent to any Chinese language reader of the text, and any translation that doesn't convey that obvious opposition of round and square, while it might be conceptually or even semantically correct, is nevertheless a significant stylistic omissio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A number of needling principles are stated or implied in the course of the chapter to this point, principally in the "draining must use round ... supplementing must use square" section, but also in the discussions of "great heat above", "cold entering into the middle" etc; if some arguable assumptions are made, these might be summarized as follows:</w:t>
      </w:r>
    </w:p>
    <w:p>
      <w:pPr>
        <w:pStyle w:val="Normal"/>
        <w:spacing w:lineRule="auto" w:line="240" w:before="0" w:after="0"/>
        <w:ind w:left="284" w:hanging="284"/>
        <w:contextualSpacing/>
        <w:rPr>
          <w:i/>
          <w:i/>
          <w:sz w:val="24"/>
          <w:szCs w:val="32"/>
        </w:rPr>
      </w:pPr>
      <w:r>
        <w:rPr>
          <w:i/>
          <w:sz w:val="24"/>
          <w:szCs w:val="32"/>
        </w:rPr>
        <w:t>1. Quick and slow in inserting and removing the needle: Inserting quickly and removing slowly is draining, "draining must use round ... quick, then slowly emerge, evil qi then emerges"; inserting slowly, removing quickly is supplementing, "supplementing must use square ... slightly/subtly rotate and slowly push it ... qi descends then quickly bring it out".</w:t>
      </w:r>
    </w:p>
    <w:p>
      <w:pPr>
        <w:pStyle w:val="Normal"/>
        <w:spacing w:lineRule="auto" w:line="240" w:before="0" w:after="0"/>
        <w:ind w:left="284" w:hanging="284"/>
        <w:contextualSpacing/>
        <w:rPr>
          <w:i/>
          <w:i/>
          <w:sz w:val="24"/>
          <w:szCs w:val="32"/>
        </w:rPr>
      </w:pPr>
      <w:r>
        <w:rPr>
          <w:i/>
          <w:sz w:val="24"/>
          <w:szCs w:val="32"/>
        </w:rPr>
        <w:t>2. Turning the needle: For draining, turn frequently, strongly, with a high degree or angle of needle turning/rotation, "draining ... press and turn it" (one source suggests this is similar to the principle of using strong medicines for full conditions); for supplementing, turn infrequently, with a slight degree of needle rotation, "supplementing ... slightly/subtly rotate and slowly push it".</w:t>
      </w:r>
    </w:p>
    <w:p>
      <w:pPr>
        <w:pStyle w:val="Normal"/>
        <w:spacing w:lineRule="auto" w:line="240" w:before="0" w:after="0"/>
        <w:ind w:left="284" w:hanging="284"/>
        <w:contextualSpacing/>
        <w:rPr>
          <w:i/>
          <w:i/>
          <w:sz w:val="24"/>
          <w:szCs w:val="32"/>
        </w:rPr>
      </w:pPr>
      <w:r>
        <w:rPr>
          <w:i/>
          <w:sz w:val="24"/>
          <w:szCs w:val="32"/>
        </w:rPr>
        <w:t>3. Opening or closing the needle hole: In draining, shake the needle to enlarge the hole to allow evil qi to escape, "draining ... shake to enlarge the hole"; in supplementing, rub the needle hole after removing the needle, to keep qi in, "push the skin to cover the outer gate/door, true qi is then preserved".</w:t>
      </w:r>
    </w:p>
    <w:p>
      <w:pPr>
        <w:pStyle w:val="Normal"/>
        <w:spacing w:lineRule="auto" w:line="240" w:before="0" w:after="0"/>
        <w:ind w:left="284" w:hanging="284"/>
        <w:contextualSpacing/>
        <w:rPr>
          <w:i/>
          <w:i/>
          <w:sz w:val="24"/>
          <w:szCs w:val="32"/>
        </w:rPr>
      </w:pPr>
      <w:r>
        <w:rPr>
          <w:i/>
          <w:sz w:val="24"/>
          <w:szCs w:val="32"/>
        </w:rPr>
        <w:t>4. Meeting following (needle direction): In draining, insert contrary to the direction of channel flow, "draining ... stretch and meet it"; no equivalent supplementing procedure is stated anywhere in the chapter, but the corresponding "following" procedure from Lingshu 1 is implied, needle with the direction of channel flow.</w:t>
      </w:r>
    </w:p>
    <w:p>
      <w:pPr>
        <w:pStyle w:val="Normal"/>
        <w:spacing w:lineRule="auto" w:line="240" w:before="0" w:after="0"/>
        <w:ind w:left="284" w:hanging="284"/>
        <w:contextualSpacing/>
        <w:rPr/>
      </w:pPr>
      <w:r>
        <w:rPr>
          <w:i/>
          <w:sz w:val="24"/>
          <w:szCs w:val="32"/>
        </w:rPr>
        <w:t>5. Pushing (and drawing): Needling at the place of the illness or fullness and angling the needle to "push" qi away is a removing method (which might be classed as a "draining" method of sorts), "great heat located above, push and descend it", "cold entering into the middle, push and move it"; needling outside a region of deficiency and angling the needle to "push" proper qi into an area of deficiency is an adding method (which might be classed as a "supplementing" or filling method of sorts, although perhaps more correctly a "redistributing" or "balancing" method), "upper qi insufficient, push and lift it". There is an inverse to this method, drawing, needling to draw or pull qi into the area needled; in the example cited in this chapter, this involves aspects of both supplementing (since qi is drawn towards the needle) and draining (since the aim of doing this is to scatter and eliminate an evil qi), "from below ascending, draw and depart it".</w:t>
      </w:r>
    </w:p>
    <w:p>
      <w:pPr>
        <w:pStyle w:val="Normal"/>
        <w:spacing w:lineRule="auto" w:line="240" w:before="0" w:after="0"/>
        <w:ind w:left="284" w:hanging="284"/>
        <w:contextualSpacing/>
        <w:rPr/>
      </w:pPr>
      <w:r>
        <w:rPr>
          <w:i/>
          <w:sz w:val="24"/>
          <w:szCs w:val="32"/>
        </w:rPr>
        <w:t>6. Cross-needling: For illness on the left treat the right, and vice versa, "left and right not regulated, grab and move it", "left and right the limb network channels, thoroughly know their meetings" (whether or not either instance does represent this principle is debatable).</w:t>
      </w:r>
    </w:p>
    <w:p>
      <w:pPr>
        <w:pStyle w:val="Normal"/>
        <w:spacing w:lineRule="auto" w:line="240" w:before="0" w:after="0"/>
        <w:ind w:left="284" w:hanging="284"/>
        <w:contextualSpacing/>
        <w:rPr/>
      </w:pPr>
      <w:r>
        <w:rPr>
          <w:i/>
          <w:sz w:val="24"/>
          <w:szCs w:val="32"/>
        </w:rPr>
        <w:t>7. Moxa is indicated for conditions where both yin and yang are deficient, "yin and yang both empty, fire naturally suits it"; when the main channels are "sunken", deficient, "the main channels sunken low, fire then suits it"; for accumulations or obstructions in the network channels, "knotted networks, hard and tense/tight, fire is what treats this"; or for any condition where needling isn't effective, "what the needle doesn't do, is what's suitable to moxa".</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eigong asked Huangdi saying: 'Needle Treatise' says: 'Get the person, then transmit [it]; [if] not the person, don't speak'; how do [you] know it can be transmitted? Huangdi said: Each gets its man, appointed to &lt;???taking on???&gt; what he can do, so [he] can be bright at his affairs. Leigong said: I wish to hear about managing abilities, what is that like? Huangdi said: Those with bright eyes can be used to see colours. Those with sharp ears can be used to hear sounds. Those with agile and quick words and speech can be used to pass on theories. Those with slow speech and peaceful and quiet, skilled hands and careful attentive hearts, can be used to apply needle and moxa, to manage blood and qi and regulate all counterflow and withflow, to examine yin and yang, and also various prescriptions/methods. Those with slack/relaxed joints, soft/supple sinews and harmonious regulated hearts, can be used to guide and draw, to move qi. Those with hateful poisonous words and speech who slight people can be used to spit on abscesses [and] curse illnesses. Those with bitter nails and venomous hands, prone to harm [when] doing things, can be used to massage accumulations and press bi. Each gets his ability, [treatment] prescriptions then can be applied, his name/renown is then prominent. [If you] don't get the [right] person, results will not be achieved, the teacher will be without a name/renown. So it's said: Get the person then speak; don't get the person, don't pass [it] on; this is it's meaning. The venomous handed, [you] can use the test [of] pushing the tortoise; place the tortoise below a vessel and push on top of it, fifty days and [it] dies; the sweet handed, [it] returns to life as of 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eigong asked Huangdi: The rest of the chapter involves Qibo (as master); the introduction of Leigong here (as student) suggests a separate author, as does the fact that this, unlike the rest of the chapter, is not a precis of "the story so far", but a more detailed exposition of a novel theory.</w:t>
      </w:r>
    </w:p>
    <w:p>
      <w:pPr>
        <w:pStyle w:val="Normal"/>
        <w:spacing w:lineRule="auto" w:line="240" w:before="0" w:after="0"/>
        <w:ind w:left="284" w:hanging="284"/>
        <w:contextualSpacing/>
        <w:rPr/>
      </w:pPr>
      <w:r>
        <w:rPr>
          <w:i/>
          <w:sz w:val="24"/>
          <w:szCs w:val="32"/>
        </w:rPr>
        <w:t>'Needle Treatise' says: 'Get the person, then transmit [it]; [if] not the person, don't speak': This same text occurs at the start of the chapter; given the previous note regarding the separate nature of this paragraph, it makes it possible that the "needle treatise" involved is the preceding part of the chapter; note that Suwen W11/Q26&lt;other way round, Q11/W26&gt;, which is almost entirely composed of commentaries to the previous paragraph, also has a reference to a previous "needle classic" (zhen1 jing1) which is typically taken to mean Lingshu generally. The end of the paragraph gives a version of this sentence with the positions of "transmit" and "speak/say" reversed: "Get the person then speak; don't get the person, don't pass [it] on". The text most closely approximating these statements is at the end of Suwen &lt;Q26/W&gt;4: "[If] not the [right] person, don't teach [him]; [if] not [this]&lt;"this" shouldn't be in brackets, the text has qi2&gt; truth, don't impart [it]"; Wang Bing, commenting on this passage, cites his version of Lingshu having the same, not what's in the extant version of Lingshu; there's no indication in Suwen 4 of its statements being quoted from another text. Lingshu 64 also has a related passage whose introductory words suggest it does refer to a previous text: "I've heard that to get the man [and] not teach [him] is called 'a great error'; to get and divulge it, heaven will deplore this".</w:t>
      </w:r>
    </w:p>
    <w:p>
      <w:pPr>
        <w:pStyle w:val="Normal"/>
        <w:spacing w:lineRule="auto" w:line="240" w:before="0" w:after="0"/>
        <w:ind w:left="284" w:hanging="284"/>
        <w:contextualSpacing/>
        <w:rPr>
          <w:i/>
          <w:i/>
          <w:sz w:val="24"/>
          <w:szCs w:val="32"/>
        </w:rPr>
      </w:pPr>
      <w:r>
        <w:rPr>
          <w:i/>
          <w:sz w:val="24"/>
          <w:szCs w:val="32"/>
        </w:rPr>
        <w:t>Managing abilities: These two characters, guan1 neng2, form the title of the chapter. Guan1 "post, office, responsibility; an official" can also mean "to carry out the business or responsibilities of a post or office, to conduct affairs, manage"; it's typically thought that this sort of meaning is intended here, although it could (to my mind less convincingly) be construed as a reference to the different "officials" who take on the different therapeutic tasks, as discussed in the ensuing text. Guan1 has been seen previously in the chapter in this "manage" sense, "know how to manage the nine needles"; also seen that way in the title of Lingshu 7 "Managing the needles".</w:t>
      </w:r>
    </w:p>
    <w:p>
      <w:pPr>
        <w:pStyle w:val="Normal"/>
        <w:spacing w:lineRule="auto" w:line="240" w:before="0" w:after="0"/>
        <w:ind w:left="284" w:hanging="284"/>
        <w:contextualSpacing/>
        <w:rPr>
          <w:i/>
          <w:i/>
          <w:sz w:val="24"/>
          <w:szCs w:val="32"/>
        </w:rPr>
      </w:pPr>
      <w:r>
        <w:rPr>
          <w:i/>
          <w:sz w:val="24"/>
          <w:szCs w:val="32"/>
        </w:rPr>
        <w:t>Those with bright eyes can be used to see colours: The paragraph from here gives a "specialisation" view of medical practice, with people performing segmented parts of the diagnosis and treatment process according to their natural abilities, rather than a single person carrying out all or most of the key parts. Some such degree of separation or specialisation is of course involved in any large scale system, with, for example, different people practising different aspects or types of therapy (herbalism, acumoxa, massage, qigong etc), others performing functions not directly related to the application of treatment (such as the preparation of medicines etc; by contrast, in many smaller scale systems, a single person of necessity performs all or many of these duties); the system outlined here is not significantly different to this, the major possible exceptions being the initial separation of diagnostic duties, with keen eyed people being used for visual or colour diagnosis, and those with good hearing being used for diagnosing sounds; and subsequently the deliberate use of people with ordinarily less than commendable people skills to "spit and curse". The natural presumption is that the author applied this system in practice, and I don't see anything to intrinsically suggest that might not have been the case.</w:t>
      </w:r>
    </w:p>
    <w:p>
      <w:pPr>
        <w:pStyle w:val="Normal"/>
        <w:spacing w:lineRule="auto" w:line="240" w:before="0" w:after="0"/>
        <w:ind w:left="284" w:hanging="284"/>
        <w:contextualSpacing/>
        <w:rPr>
          <w:i/>
          <w:i/>
          <w:sz w:val="24"/>
          <w:szCs w:val="32"/>
        </w:rPr>
      </w:pPr>
      <w:r>
        <w:rPr>
          <w:i/>
          <w:sz w:val="24"/>
          <w:szCs w:val="32"/>
        </w:rPr>
        <w:t>Harmonious regulated hearts: A mild and genial disposition.</w:t>
      </w:r>
    </w:p>
    <w:p>
      <w:pPr>
        <w:pStyle w:val="Normal"/>
        <w:spacing w:lineRule="auto" w:line="240" w:before="0" w:after="0"/>
        <w:ind w:left="284" w:hanging="284"/>
        <w:contextualSpacing/>
        <w:rPr/>
      </w:pPr>
      <w:r>
        <w:rPr>
          <w:i/>
          <w:sz w:val="24"/>
          <w:szCs w:val="32"/>
        </w:rPr>
        <w:t>Spit on abscesses [and] curse illnesses: Zhou4 "to pray, imprecate, curse". Praying, incanting or reciting spells to cure illness, in the style of the ancient Chinese shamans, is a standard idea, also seen in eg Suwen 13; "spitting on abscesses" is not a standard idea, it's not entirely clear what's meant by it, and I've seen no direct commentary on the issue.</w:t>
      </w:r>
    </w:p>
    <w:p>
      <w:pPr>
        <w:pStyle w:val="Normal"/>
        <w:spacing w:lineRule="auto" w:line="240" w:before="0" w:after="0"/>
        <w:ind w:left="284" w:hanging="284"/>
        <w:contextualSpacing/>
        <w:rPr>
          <w:i/>
          <w:i/>
          <w:sz w:val="24"/>
          <w:szCs w:val="32"/>
        </w:rPr>
      </w:pPr>
      <w:r>
        <w:rPr>
          <w:i/>
          <w:sz w:val="24"/>
          <w:szCs w:val="32"/>
        </w:rPr>
        <w:t>Those with bitter nails and venomous hands: People with strong hands and typically lacking the ability to apply them subtly, consequently not suitable for normal massage, but good when damage is to be consciously inflicted, to break up accumulations, painful bi and the like; the obvious implication is that this brute disruption or dispersal approach was taken with these kinds of conditions.</w:t>
      </w:r>
    </w:p>
    <w:p>
      <w:pPr>
        <w:pStyle w:val="Normal"/>
        <w:spacing w:lineRule="auto" w:line="240" w:before="0" w:after="0"/>
        <w:ind w:left="284" w:hanging="284"/>
        <w:contextualSpacing/>
        <w:rPr>
          <w:i/>
          <w:i/>
          <w:sz w:val="24"/>
          <w:szCs w:val="32"/>
        </w:rPr>
      </w:pPr>
      <w:r>
        <w:rPr>
          <w:i/>
          <w:sz w:val="24"/>
          <w:szCs w:val="32"/>
        </w:rPr>
        <w:t>His name/renown is then prominent: On the basis of the ensuing text, "his" is taken to mean that of the teacher, the master employing and supervising the various types of practitioners, not the individual practitioner him/herself.</w:t>
      </w:r>
    </w:p>
    <w:p>
      <w:pPr>
        <w:pStyle w:val="Normal"/>
        <w:spacing w:lineRule="auto" w:line="240" w:before="0" w:after="0"/>
        <w:ind w:left="284" w:hanging="284"/>
        <w:contextualSpacing/>
        <w:rPr/>
      </w:pPr>
      <w:r>
        <w:rPr>
          <w:i/>
          <w:sz w:val="24"/>
          <w:szCs w:val="32"/>
        </w:rPr>
        <w:t>Use the test [of] pushing the tortoise: In this quite singular test to determine whether a person has "venomous" (heavy, harmful) or "sweet" (light, healing) hands, a living turtle or tortoise is placed under some sort of object, which is then pressed down on (for an unspecified amount of time &lt;each day&gt;) for fifty days; if at the end of those fifty days the animal is still living, the person has sweet hands; if it's dead, he/she has venomous hands. It's not clear what qi4 "utensil, implement, instrument" refers to here, whether a special instrument or implement of some kind, or a mundane object or utensil, something possibly as simple as a pot or plat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8" w:name="ch74"/>
      <w:bookmarkEnd w:id="98"/>
      <w:r>
        <w:rPr>
          <w:b/>
          <w:sz w:val="28"/>
          <w:szCs w:val="32"/>
        </w:rPr>
        <w:t>Lingshu 74: Treatise on illnesses [and] diagnosing the chi</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 wish not to look at the colour[or] grasp the channel/pulse, [but] only to evaluate the chi, to tell the illness, from the outer knowing the inner, how is this done? Qibo said: Carefully examine the slow and quick, small and large, smooth and rough of the chi, the firm and weak of the flesh, and the form of the illness is determined. Look at the person, above the eye burrow slightly abscessed, a state as though having recently lain down [then] risen, the neck channel moving, at times coughing, press above/on the hand [or] foot, sunken and not rising, [this is] wind water skin distension. The chi skin smooth/slippery or soggy, wind. The chi flesh weak, slack, likes to lie down, shedding flesh, cold and hot, not treatable. The chi skin smooth and glossy, fatty/oily, wind. The chi skin rough, wind bi. The chi skin coarse/rough like dried fish scales, water overflowing drink. The chi skin very hot, the channel/pulse flourishing [and] agitated, warm illness. The channel/pulse flourishing and smooth, the illness is about to emerge. The chi skin cold, the channel/pulse small, draining (diarrhea), little qi. The chi skin burning-like, first hot, afterwards cold, [this is] cold and hot [illness]. The chi skin first cold, a long time big then hot, [this is] also cold and hot [illness]. The elbow region alone hot, the yao and above hot. The hand region alone hot, the yao and below hot. In front of the elbow alone hot, the front of the breast hot. Behind the elbow alone hot, the shoulders and back hot. The middle of the arm alone hot, yao [and] abdomen hot. Behind the elbow coarse/rough, down three [to] four cun hot, there are worms in the intestines. The middle of the palm hot, the middle of the abdomen hot. The middle of the palm cold, the middle of the abdomen cold. On top of the 'fish', the white flesh has green/blue blood channels, the middle of the stomach has cold. The chi burning-like hot, the renying big, there must be depriving of blood. The chi firm and big, the channel/pulse very small, little qi, oppression, increasing, straight away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 wish not to look at the colour: That is, not to use the diagnostic methods of examining the complexion or taking the pulse, to make a diagnosis only from examination of the chi, the "foot" or cubit, that is, the condition of the skin and flesh on the anterior or yin section of the forearm, the region of the three arm yin channels between the wrist and elbow. Maijing here has "I each time want to look at the colour, grasp the channel/pulse", which doesn't tally with the ensuing "only to evaluate the chi"; although, as is typically the case, the latter statement, and the accompanying chapter title, only applies to the opening section of the chapter, and the text does go on to discuss other diagnosis methods, including both pulse and colour diagnosis.</w:t>
      </w:r>
    </w:p>
    <w:p>
      <w:pPr>
        <w:pStyle w:val="Normal"/>
        <w:spacing w:lineRule="auto" w:line="240" w:before="0" w:after="0"/>
        <w:ind w:left="284" w:hanging="284"/>
        <w:contextualSpacing/>
        <w:rPr/>
      </w:pPr>
      <w:r>
        <w:rPr>
          <w:i/>
          <w:sz w:val="24"/>
          <w:szCs w:val="32"/>
        </w:rPr>
        <w:t>Only to evaluate the chi: Tiao2&lt;remove&gt;/diao4&lt;&gt; "to regulate, harmonise" etc is here used with the uncharacteristic meaning "to evaluate, assess, examine" (most sources stipulate that its pronunciation in this sense is diao4), as seen previously in Lingshu 3 "knows &lt;replace&gt;[how to] investigate/evaluate&lt;&gt;&lt;how to examine&gt; (diao4) the chi [and] cun" &lt;(see the note to that passage)&gt;, and Lingshu 4 "evaluate the channels' slow [and] quick, small [and] big, smooth [and] rough, then the illness transformations [are] determined"; &lt;remove&gt;the character can mean "to reckon, calculate, plan", which may be the basis of the "consider, assess, evaluate, examine" usage, a meaning that appears to be particular to Neijing&lt;&gt;. Note the high degree of similarity between the Lingshu 4 sentence just cited and the next sentence in this chapter, "carefully examine the slow and quick, smooth and rough of the chi, the firm and weak of the flesh, and the form of the illness is determined", which explicitly uses shen3 "carefully examine" in place of Lingshu 4's diao4 (the Maijing version of this sentence also adds "transformations", as in Lingshu4, after "form").</w:t>
      </w:r>
    </w:p>
    <w:p>
      <w:pPr>
        <w:pStyle w:val="Normal"/>
        <w:spacing w:lineRule="auto" w:line="240" w:before="0" w:after="0"/>
        <w:ind w:left="284" w:hanging="284"/>
        <w:contextualSpacing/>
        <w:rPr>
          <w:i/>
          <w:i/>
          <w:sz w:val="24"/>
          <w:szCs w:val="32"/>
        </w:rPr>
      </w:pPr>
      <w:r>
        <w:rPr>
          <w:i/>
          <w:sz w:val="24"/>
          <w:szCs w:val="32"/>
        </w:rPr>
        <w:t>Above the eye burrow ... wind water skin distension: Lingshu 57 has an equivalent sentence to this; it contains the section from "above the eye burrow" to "at times coughing" almost verbatim, then a section not included here involving cold in the thigh, edema in the foot and shin region, and abdominal swelling; it then gives a variant version of the "pressing" section, in which the abdomen is pressed (in this chapter it is instead the hand and foot), then rises after pressure is released (the opposite of this chapter, where it doesn't rise); in Lingshu 57, this constitutes a general description of "water" or edematous swelling conditions when they first occur ("[when] water first arises"), here it's described as "wind water skin distension" (Maijing omits "skin distension"). Tamba Genkan points out that this sentence doesn't accord with the preceding and succeeding text, which is all related to chi diagnosis, which this is not (it not only doesn't involve the chi, it includes a directly contrary reference to the pulse in the neck), on which basis he suggests it's a mistaken interpolation. Refer to the notes in Lingshu 57 regarding ke1 "burrow" (generally taken to be an error for guo3 "to bind, wrap"), yong1 "abscess" (generally considered an error or equivalent for a character meaning "swollen"), and yao3 "deepset" (here translated as "sunken"; Maijing instead has the common character xian4 "sunken, depressed"). &lt;See also "the eye wrapper slightly swollen" in Suwen Q2, and "the burrow of essence is the eye" in Lingshu 80.&gt;</w:t>
      </w:r>
    </w:p>
    <w:p>
      <w:pPr>
        <w:pStyle w:val="Normal"/>
        <w:spacing w:lineRule="auto" w:line="240" w:before="0" w:after="0"/>
        <w:ind w:left="284" w:hanging="284"/>
        <w:contextualSpacing/>
        <w:rPr>
          <w:i/>
          <w:i/>
          <w:sz w:val="24"/>
          <w:szCs w:val="32"/>
        </w:rPr>
      </w:pPr>
      <w:r>
        <w:rPr>
          <w:i/>
          <w:sz w:val="24"/>
          <w:szCs w:val="32"/>
        </w:rPr>
        <w:t>The chi skin smooth/slippery or soggy: Hua2 "smooth, slippery"; for the combination nao4 ze2, here translated as "soggy", see Lingshu 30 "slimy moisture flows to the bones", Lingshu 46 "the flesh not strong but soggy", Lingshu 67 "blood and qi slimy and moist".</w:t>
      </w:r>
    </w:p>
    <w:p>
      <w:pPr>
        <w:pStyle w:val="Normal"/>
        <w:spacing w:lineRule="auto" w:line="240" w:before="0" w:after="0"/>
        <w:ind w:left="284" w:hanging="284"/>
        <w:contextualSpacing/>
        <w:rPr>
          <w:i/>
          <w:i/>
          <w:sz w:val="24"/>
          <w:szCs w:val="32"/>
        </w:rPr>
      </w:pPr>
      <w:r>
        <w:rPr>
          <w:i/>
          <w:sz w:val="24"/>
          <w:szCs w:val="32"/>
        </w:rPr>
        <w:t>The chi flesh weak, slack: Instead of rou4 "flesh", Maijing has the graphically similar nei4 "inside, internal". As in "a firm heart, not slacking" in Lingshu 73, jie3 "to separate, untie" is here used as an equivalent for that character with the "heart" radical added, xie4 "slack, loose, lax".</w:t>
      </w:r>
    </w:p>
    <w:p>
      <w:pPr>
        <w:pStyle w:val="Normal"/>
        <w:spacing w:lineRule="auto" w:line="240" w:before="0" w:after="0"/>
        <w:ind w:left="284" w:hanging="284"/>
        <w:contextualSpacing/>
        <w:rPr>
          <w:i/>
          <w:i/>
          <w:sz w:val="24"/>
          <w:szCs w:val="32"/>
        </w:rPr>
      </w:pPr>
      <w:r>
        <w:rPr>
          <w:i/>
          <w:sz w:val="24"/>
          <w:szCs w:val="32"/>
        </w:rPr>
        <w:t xml:space="preserve">Shedding flesh, cold and hot, not treatable: Jiayi omits "not treatable". </w:t>
      </w:r>
    </w:p>
    <w:p>
      <w:pPr>
        <w:pStyle w:val="Normal"/>
        <w:spacing w:lineRule="auto" w:line="240" w:before="0" w:after="0"/>
        <w:ind w:left="284" w:hanging="284"/>
        <w:contextualSpacing/>
        <w:rPr>
          <w:i/>
          <w:i/>
          <w:sz w:val="24"/>
          <w:szCs w:val="32"/>
        </w:rPr>
      </w:pPr>
      <w:r>
        <w:rPr>
          <w:i/>
          <w:sz w:val="24"/>
          <w:szCs w:val="32"/>
        </w:rPr>
        <w:t>The chi skin smooth and glossy, fatty/oily, wind: Jiayi and Maijing omit this entire sentence; some texts maintain that it does appear to be an interpolation, given how close it is to the preceding "the chi skin smooth/slippery or soggy, wind" (ze2 "glossy, moist" is included with nao4 in the term translated here as "soggy", so the similarity between the two sentences isn't as evident in this translation as it is in the original text, where the only difference is between nao4 "mire, slime" in the earlier sentence and zhi3 "fat, grease, oil" in the second).</w:t>
      </w:r>
    </w:p>
    <w:p>
      <w:pPr>
        <w:pStyle w:val="Normal"/>
        <w:spacing w:lineRule="auto" w:line="240" w:before="0" w:after="0"/>
        <w:ind w:left="284" w:hanging="284"/>
        <w:contextualSpacing/>
        <w:rPr>
          <w:i/>
          <w:i/>
          <w:sz w:val="24"/>
          <w:szCs w:val="32"/>
        </w:rPr>
      </w:pPr>
      <w:r>
        <w:rPr>
          <w:i/>
          <w:sz w:val="24"/>
          <w:szCs w:val="32"/>
        </w:rPr>
        <w:t>Water overflowing drink: Refer to Lingshu 4 regarding the term "overflowing drink"; in that chapter, and in the only other occurrences of the term, in Suwen 17, the first of the two characters used is a common one, yi4 "to overflow" etc (using the "water" radical, with yi4 "benefit" as phonetic); here the character used is instead a less common homonym (also using the "water" radical, with shi1 "loss" as the phonetic), which can be used as an equivalent for the first; this is the only instance of the shi1 form of the character in Neijing (or in fact Lingshu, it doesn't occur in Suwen) that's not in the combination yin2 yi4 "wantonly overflow/dissolute", as discussed in relation to "coming to wantonly overflow" in Lingshu 66. Instead of yi4, Maijing here has dan4 "thin, light, pale, bland", which can be used an equivalent for that character with the "illness" instead of "water" radical, tan2 "phlegm"; as discussed in relation to "overflowing drink" in Lingshu 4, Jingui Yaolve includes an illness condition called "phlegm drink" (as well as one called "overflowing drink", using the common form of yi4), and (whether because of or by association with this or not, I don't know) some sources here consider that "phlegm" is the intended meaning; note that there are no instances of tan2 in Neijing, and only one instance of dan4 (in Lingshu 78) which clearly refers to a flavour ("bland, light"), not a bodily substance or fluid. The translations used here cover the possibilities just discussed, fluid fullness or retention, rheum (see the Lingshu 4 note), phlegm, and also (on what basis I don't know) "untransformed fluids". Yi4 "overflowing" is here preceded by shui3 "water", meaning fluid retention or swelling, as seen in Lingshu 57, and the associated "wind water skin distension" sentence earlier in this chapter.</w:t>
      </w:r>
    </w:p>
    <w:p>
      <w:pPr>
        <w:pStyle w:val="Normal"/>
        <w:spacing w:lineRule="auto" w:line="240" w:before="0" w:after="0"/>
        <w:ind w:left="284" w:hanging="284"/>
        <w:contextualSpacing/>
        <w:rPr>
          <w:i/>
          <w:i/>
          <w:sz w:val="24"/>
          <w:szCs w:val="32"/>
        </w:rPr>
      </w:pPr>
      <w:r>
        <w:rPr>
          <w:i/>
          <w:sz w:val="24"/>
          <w:szCs w:val="32"/>
        </w:rPr>
        <w:t>Warm illness: Taisu instead has "damp illness"; &lt;replace&gt;the Lingshu text is actually in the reverse and uncharacteristic order, "illness warm"; there's an instance of the same reverse term in Suwen 20, in which warm illness is likewise indicated by a warm chi and agitated pulse, on which basis some maintain "warm" is correct, and Taisu's "damp" mistaken.&lt;&gt;&lt;in Suwen Q2/W18, warm illness is likewise indicated by a warm chi and agitated pulse, on which basis some conclude "warm" is correct, and Taisu's "damp" mistaken. The text here is actually in the reverse order to the translation, that is, "illness warm"; Suwen has nine instances of the term in that same order, and two in the more logical (and now standard) order (both of which are in versions of the "harm in the ensuing season" list that's seen at the end of this chapter; oddly, neither form occurs in this chapter's list; see Suwen Q25); the present passage is the only instance of either form in Lingshu. The term "warm illness" in Chinese medicine now refers to a particular theory and school of illness categorisation and treatment, originating in the Ming dynasty, which is closely associated with a theory of illness invading the body through four stages (wei, qi, ying, blood); as is typically the case, some Neijing passages were key elements in the formation or basis of the theory, but all the associations and implications involved with that school of thought aren't implied by the use of this term in Neijing.&gt;</w:t>
      </w:r>
    </w:p>
    <w:p>
      <w:pPr>
        <w:pStyle w:val="Normal"/>
        <w:spacing w:lineRule="auto" w:line="240" w:before="0" w:after="0"/>
        <w:ind w:left="284" w:hanging="284"/>
        <w:contextualSpacing/>
        <w:rPr>
          <w:i/>
          <w:i/>
          <w:sz w:val="24"/>
          <w:szCs w:val="32"/>
        </w:rPr>
      </w:pPr>
      <w:r>
        <w:rPr>
          <w:i/>
          <w:sz w:val="24"/>
          <w:szCs w:val="32"/>
        </w:rPr>
        <w:t>The illness is about to emerge: Qie3 "and, but" etc, in this clause is generally thought to be used in the sense "is going to, is about to" (a standard meaning), as in "sweat is yet/going to emerge" in Lingshu 23. Chu1 "emerge, come out" is typically taken to mean that the illness is recovering, improving, on the point of getting better. Instead of bing4 "illness, sickness", Jiayi Maijing and Taisu all have han4 "sweat", "sweat is about to emerge".</w:t>
      </w:r>
    </w:p>
    <w:p>
      <w:pPr>
        <w:pStyle w:val="Normal"/>
        <w:spacing w:lineRule="auto" w:line="240" w:before="0" w:after="0"/>
        <w:ind w:left="284" w:hanging="284"/>
        <w:contextualSpacing/>
        <w:rPr>
          <w:i/>
          <w:i/>
          <w:sz w:val="24"/>
          <w:szCs w:val="32"/>
        </w:rPr>
      </w:pPr>
      <w:r>
        <w:rPr>
          <w:i/>
          <w:sz w:val="24"/>
          <w:szCs w:val="32"/>
        </w:rPr>
        <w:t>The chi skin cold, the channel/pulse small: Instead of qi2 "it" (before "channel", here untranslated), Jiayi Maijing and Taisu all have the graphically very similar shen4 "very, severe", giving "the chi skin very cold". Instead of xiao3 "small", Jiayi has ji2 "urgent, tense, rapid".</w:t>
      </w:r>
    </w:p>
    <w:p>
      <w:pPr>
        <w:pStyle w:val="Normal"/>
        <w:spacing w:lineRule="auto" w:line="240" w:before="0" w:after="0"/>
        <w:ind w:left="284" w:hanging="284"/>
        <w:contextualSpacing/>
        <w:rPr>
          <w:i/>
          <w:i/>
          <w:sz w:val="24"/>
          <w:szCs w:val="32"/>
        </w:rPr>
      </w:pPr>
      <w:r>
        <w:rPr>
          <w:i/>
          <w:sz w:val="24"/>
          <w:szCs w:val="32"/>
        </w:rPr>
        <w:t>A long time big then hot: This doesn't make immediate sense; instead of da4 "big", Jiayi Maijing and Taisu all have chi2 "to hold, grasp"; all the translations adopt this instead, meaning that if the chi is held (as it is in the normal course of diagnosis) for a long time then the cold sensation turns to hot.</w:t>
      </w:r>
    </w:p>
    <w:p>
      <w:pPr>
        <w:pStyle w:val="Normal"/>
        <w:spacing w:lineRule="auto" w:line="240" w:before="0" w:after="0"/>
        <w:ind w:left="284" w:hanging="284"/>
        <w:contextualSpacing/>
        <w:rPr>
          <w:i/>
          <w:i/>
          <w:sz w:val="24"/>
          <w:szCs w:val="32"/>
        </w:rPr>
      </w:pPr>
      <w:r>
        <w:rPr>
          <w:i/>
          <w:sz w:val="24"/>
          <w:szCs w:val="32"/>
        </w:rPr>
        <w:t>The elbow region alone hot: Suo3 "that which" etc is here used in its also standard and common sense of "place, location", translated here as "region". This and the ensuing sentences extend the chi diagnosis system into the regions at either and of the chi, the hands and elbows. If the elbow "alone" is hot, the chi and hand are not, it indicates there's perverse or malignant heat somewhere in the region above the yao or waist; if only the hand is hot, it indicates perverse heat in the region below the yao. Instead of "yao and below" in the "hand region" sentence, Jiayi and Maijing have "above", the same as the "elbow region" sentence; on the basis of the simple opposition of hand and elbow, above and below, that repetition appears to be an error.</w:t>
      </w:r>
    </w:p>
    <w:p>
      <w:pPr>
        <w:pStyle w:val="Normal"/>
        <w:spacing w:lineRule="auto" w:line="240" w:before="0" w:after="0"/>
        <w:ind w:left="284" w:hanging="284"/>
        <w:contextualSpacing/>
        <w:rPr>
          <w:i/>
          <w:i/>
          <w:sz w:val="24"/>
          <w:szCs w:val="32"/>
        </w:rPr>
      </w:pPr>
      <w:r>
        <w:rPr>
          <w:i/>
          <w:sz w:val="24"/>
          <w:szCs w:val="32"/>
        </w:rPr>
        <w:t>In front of the elbow alone hot: Yang contends that the region distal to the elbow, between the elbow and hand, constitutes "in front of the elbow"; while the region proximal to it, between the elbow and shoulder, constitutes "behind the elbow"; of itself this is entirely plausible, but it's problematic in that this definition of "in front of the elbow" describes the same region as the chi (although the same is basically true of the generally accepted meaning of "middle of the arm", as discussed below). The reading generally applied (as proposed by eg Zhang Jiebin), which I think is more plausible, is that "in front" means the yin or anterior section of the elbow, the region of the cubital crease; "behind" means the yang or posterior section of the elbow, the point of the elbow, the olecranon of the ulna. This reading presents a consistent "body-image" rationale for this section; if the elbow represents above the yao/waist, it's logical that the back of it would then represent the back (and possibly also the shoulders, which the Taisu version of the text omits), the front would represent the breast.</w:t>
      </w:r>
    </w:p>
    <w:p>
      <w:pPr>
        <w:pStyle w:val="Normal"/>
        <w:spacing w:lineRule="auto" w:line="240" w:before="0" w:after="0"/>
        <w:ind w:left="284" w:hanging="284"/>
        <w:contextualSpacing/>
        <w:rPr>
          <w:i/>
          <w:i/>
          <w:sz w:val="24"/>
          <w:szCs w:val="32"/>
        </w:rPr>
      </w:pPr>
      <w:r>
        <w:rPr>
          <w:i/>
          <w:sz w:val="24"/>
          <w:szCs w:val="32"/>
        </w:rPr>
        <w:t>The middle of the arm alone hot: Bi4 "arm" could refer to either the forearm, upper arm, or the entire arm; here it's generally considered to mean the forearm, meaning that this indicates the chi region; despite the questions this raises as to why a different term would be used to refer to the same region (the same objection raised to Yang's reading of "in front of/behind the chi" above), this reading seems credible; notably, in the "body-image" arrangement mentioned above, this positioning for the abdomen is consistent with the position of the breast at the inner elbow and below the waist at the hand; at the same time, how reliable that rationale is as an indicator is debatable, as discussed in relation to the palm sections below.</w:t>
      </w:r>
    </w:p>
    <w:p>
      <w:pPr>
        <w:pStyle w:val="Normal"/>
        <w:spacing w:lineRule="auto" w:line="240" w:before="0" w:after="0"/>
        <w:ind w:left="284" w:hanging="284"/>
        <w:contextualSpacing/>
        <w:rPr>
          <w:i/>
          <w:i/>
          <w:sz w:val="24"/>
          <w:szCs w:val="32"/>
        </w:rPr>
      </w:pPr>
      <w:r>
        <w:rPr>
          <w:i/>
          <w:sz w:val="24"/>
          <w:szCs w:val="32"/>
        </w:rPr>
        <w:t>Behind the elbow coarse/rough: Instead of cu1 "coarse, rough", Jiayi has lian2 "edge, ridge", and a number of sources consider that correct; the question is complicated by the fact that Maijing and Taisu both omit "hot, heat", meaning that "coarse" is the only qualitative indicator included in those versions of the text. In the rationale applied to this point, this sentence would refer to a region extending 2 to 3 cun from the point of the elbow, the olecranon, along the back or yang side of the forearm towards the wrist, and that is the reading generally adopted; by contrast, Zhang Jiebin, despite previously endorsing the standard reading, says that on this occasion "back of the elbow" refers to the anterior or yin section of the arm. Some consider that "worms, parasites" here is an error, and should be the same as in all the previous sentences, "heat".</w:t>
      </w:r>
    </w:p>
    <w:p>
      <w:pPr>
        <w:pStyle w:val="Normal"/>
        <w:spacing w:lineRule="auto" w:line="240" w:before="0" w:after="0"/>
        <w:ind w:left="284" w:hanging="284"/>
        <w:contextualSpacing/>
        <w:rPr>
          <w:i/>
          <w:i/>
          <w:sz w:val="24"/>
          <w:szCs w:val="32"/>
        </w:rPr>
      </w:pPr>
      <w:r>
        <w:rPr>
          <w:i/>
          <w:sz w:val="24"/>
          <w:szCs w:val="32"/>
        </w:rPr>
        <w:t>The middle of the palm hot: The matching of the palm to the abdomen doesn't fit the body-image rationale proposed to this point, since the hand should represent regions below the yao/waist.</w:t>
      </w:r>
    </w:p>
    <w:p>
      <w:pPr>
        <w:pStyle w:val="Normal"/>
        <w:spacing w:lineRule="auto" w:line="240" w:before="0" w:after="0"/>
        <w:ind w:left="284" w:hanging="284"/>
        <w:contextualSpacing/>
        <w:rPr>
          <w:i/>
          <w:i/>
          <w:sz w:val="24"/>
          <w:szCs w:val="32"/>
        </w:rPr>
      </w:pPr>
      <w:r>
        <w:rPr>
          <w:i/>
          <w:sz w:val="24"/>
          <w:szCs w:val="32"/>
        </w:rPr>
        <w:t>On top of the 'fish': The thumbpad, thenar eminence; the "white flesh" means the medial aspect of this feature, as opposed to the "red flesh" on the lateral edge of the hand; instead of shang4 "above, on top of", Jiayi has ji4 "border", but the "white flesh" specification in any case limits the indicated area as just discussed.</w:t>
      </w:r>
    </w:p>
    <w:p>
      <w:pPr>
        <w:pStyle w:val="Normal"/>
        <w:spacing w:lineRule="auto" w:line="240" w:before="0" w:after="0"/>
        <w:ind w:left="284" w:hanging="284"/>
        <w:contextualSpacing/>
        <w:rPr>
          <w:i/>
          <w:i/>
          <w:sz w:val="24"/>
          <w:szCs w:val="32"/>
        </w:rPr>
      </w:pPr>
      <w:r>
        <w:rPr>
          <w:i/>
          <w:sz w:val="24"/>
          <w:szCs w:val="32"/>
        </w:rPr>
        <w:t>Depriving of blood: Refer to the note on duo2 "to take by force" (here translated as "deprive") in "those with deprived blood" in Lingshu 18; seen also in Lingshu 61 "a great depriving of blood".</w:t>
      </w:r>
    </w:p>
    <w:p>
      <w:pPr>
        <w:pStyle w:val="Normal"/>
        <w:spacing w:lineRule="auto" w:line="240" w:before="0" w:after="0"/>
        <w:ind w:left="284" w:hanging="284"/>
        <w:contextualSpacing/>
        <w:rPr>
          <w:i/>
          <w:i/>
          <w:sz w:val="24"/>
          <w:szCs w:val="32"/>
        </w:rPr>
      </w:pPr>
      <w:r>
        <w:rPr>
          <w:i/>
          <w:sz w:val="24"/>
          <w:szCs w:val="32"/>
        </w:rPr>
        <w:t>The chi firm and big, the channel/pulse very small: Maijing instead has "the chi tense, the renying channel/pulse very small", which some consider correct, matching the previous sentence, "the chi burning-like hot, the renying big"; even without this change, the unspecified mai4 "channel/pulse" might arguably be taken to mean the renying pulse by association with the preceding sentence.</w:t>
      </w:r>
    </w:p>
    <w:p>
      <w:pPr>
        <w:pStyle w:val="Normal"/>
        <w:spacing w:lineRule="auto" w:line="240" w:before="0" w:after="0"/>
        <w:ind w:left="284" w:hanging="284"/>
        <w:contextualSpacing/>
        <w:rPr>
          <w:i/>
          <w:i/>
          <w:sz w:val="24"/>
          <w:szCs w:val="32"/>
        </w:rPr>
      </w:pPr>
      <w:r>
        <w:rPr>
          <w:i/>
          <w:sz w:val="24"/>
          <w:szCs w:val="32"/>
        </w:rPr>
        <w:t>Oppression, increasing: You3 jia1, literally "having increase", is either taken to mean that men4 "oppression" is a sign that the illness is increasing, becoming more severe; or is regarded as a conjunction of sorts, "and also, there is oppression"; it's nowhere taken to mean that the "oppression" symptom, rather than the basic illness, is increasing or becoming worse, although it seems a plausible possibility to me. Instead of this, Maijing has "the colour/complexion white, increas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yes, red colour, illness in the heart; white, in the lungs; green/blue, in the liver; yellow, in the pancreas-spleen; black, in the kidneys. A yellow colour that can't be named, the illness is in the middle of the chest. Diagnosing eye pain, red channels from above descending, taiyang illness; from below ascending, yangming illness; from outside going inside, shaoyang illness. Diagnosing cold and hot, red channels [from] above descending to reach the pupil, [if you] see one channel, one year, death; [if you] see one and a half channels, one and a half years, death; [if you] see two channels, two years, death; [if you] see two and a half channels, two and a half years, death; [if you] see three channels, three year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yes, red colour: This initial set of eye colour indications is entirely according to standard five goes associations, fire red, metal white etc.</w:t>
      </w:r>
    </w:p>
    <w:p>
      <w:pPr>
        <w:pStyle w:val="Normal"/>
        <w:spacing w:lineRule="auto" w:line="240" w:before="0" w:after="0"/>
        <w:ind w:left="284" w:hanging="284"/>
        <w:contextualSpacing/>
        <w:rPr>
          <w:i/>
          <w:i/>
          <w:sz w:val="24"/>
          <w:szCs w:val="32"/>
        </w:rPr>
      </w:pPr>
      <w:r>
        <w:rPr>
          <w:i/>
          <w:sz w:val="24"/>
          <w:szCs w:val="32"/>
        </w:rPr>
        <w:t>A yellow colour that can't be named: A yellowish but not truly yellow colour, typically taken to mean (as proposed by Zhang Zhicong) yellow with a hard to define mix of other colours.</w:t>
      </w:r>
    </w:p>
    <w:p>
      <w:pPr>
        <w:pStyle w:val="Normal"/>
        <w:spacing w:lineRule="auto" w:line="240" w:before="0" w:after="0"/>
        <w:ind w:left="284" w:hanging="284"/>
        <w:contextualSpacing/>
        <w:rPr>
          <w:i/>
          <w:i/>
          <w:sz w:val="24"/>
          <w:szCs w:val="32"/>
        </w:rPr>
      </w:pPr>
      <w:r>
        <w:rPr>
          <w:i/>
          <w:sz w:val="24"/>
          <w:szCs w:val="32"/>
        </w:rPr>
        <w:t>Diagnosing eye pain: Neither the diagnosed object or the indicated disorder involve "pain", so its involvement in this is curious; Maijing instead has "illness", which could be construed to give the obviously more appropriate "diagnosing illness [through] the eyes".</w:t>
      </w:r>
    </w:p>
    <w:p>
      <w:pPr>
        <w:pStyle w:val="Normal"/>
        <w:spacing w:lineRule="auto" w:line="240" w:before="0" w:after="0"/>
        <w:ind w:left="284" w:hanging="284"/>
        <w:contextualSpacing/>
        <w:rPr>
          <w:i/>
          <w:i/>
          <w:sz w:val="24"/>
          <w:szCs w:val="32"/>
        </w:rPr>
      </w:pPr>
      <w:r>
        <w:rPr>
          <w:i/>
          <w:sz w:val="24"/>
          <w:szCs w:val="32"/>
        </w:rPr>
        <w:t>Diagnosing cold and hot ... [if you] see one channel, one year, death (etc): Whether jian4 is used here to mean "to see" ([if you] see one channel) or "to appear, show" ("[if] one channel appears/is visible"; in this sense pronounced xian4) is debatable and immaterial. This same system of a death period related to the blood or thread veins in the eyes is seen at the end of Lingshu 70, almost verbatim (Lingshu 70 has "pass through" instead of "reach", and has an added sentence at the end). Shang4 xia4 "above below" is typically taken to mean "from above, descending", some instead take it to mean less specifically "above and below", indicating only that the alignment of the channels is vertical rather than horizontal, without necessarily implying a direction of travel or progression; the general reading has two corroborating factors; firstly, the extra sentence in Lingshu 70 favours the "above to below" view, "[if you] see red channels that don't descend to pass through the pupil, [the condition] can be treated"; and secondly, Jiayi Maijing Taisu and Waitai all specifically add "from" after "channel", "from above descending". Maijing after "cold and hot" adds luo3 li4 "scrofula", which agrees with the earlier text of Lingshu 70; some consider this variation indicates that is the correct version of the present text, but it could arguably instead be an addition here on the basis of Lingshu 7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Diagnosing decayed tooth pain, press the arriving of the yang, that which has excess/error is alone hot; located on the left, left heat; located on the right, right heat; located above, heat above; located below, heat below.</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ress the arriving of the yang, that which has excess/error is alone hot: For the first rather cryptic clause, Jiayi has "press the arriving of the yangming"; Maijing and Taisu even more specifically add "channel", giving the most coherent version of the text, "press the yangming channel; that which arrives having excess/error alone has heat"; this forms the basis of the reading adopted in all texts. As is often the case, it's not entirely clear whether guo4 indicates an excess or overstrong pulse, or one that's in some unspecified way wrong, having an error; each idea is represented to some degree through the various translations, with "excess" being the more common. Different views are taken on what the basic assessment process is meant to be. Some say the relationship is between where the decay is located, and where the excess or heat in the channel is located; one text states explicitly that if heat is felt in the channel then that indicates the location of the decay, others are ambiguous about which factor is the indicator, which the indicated. Others take the relationship to be between the excess or wrong pulse location (or alternatively the disturbed or ill channel) and the heat, with differing or ambiguous views again on which is the indicator, which the indicated. Most texts say that yangming pulses of both hand and foot are involved, but aren't specific on what this means; the renying pulse on the foot yangming stomach is well known, but what pulse location is intended for the hand yangming large intestine? An alternative reading might be that two different locations on the foot yangming stomach are indicated, the "upper" of those being the renying pulse, but again this leaves unanswered the question of the location of the other pulse. Some don't make the hand/foot distinction, simply saying the yangming pulse, the default reading of which is the renying pulse, which leaves unanswered the question of how "above" and "below" are reflected or assessed in this one pulse location. One text implies the root or basic condition is the decay, and depending on its location, it creates disturbances in the channels in corresponding parts of the facial region. As I see it, firstly, there seems little point in a pulse diagnosis system intended to establish where tooth decay is located; a person is usually fairly aware of the location of such pain, particularly if the description of that location is limited to four broad regions, upper or lower left or right; even if that's not the case, a physician has recourse to direct examination of the mouth in various ways to clarify the situation, in notable contrast to the normal purpose of pulse diagnosis, assessing a situation that can't be directly examined, the internal state of the body. There are two other key factors in the text, an "arrival", which on the basis of the variant texts presumably means a pulse, and heat; of these two, it seems more likely to me that the pulse is the indicator, the heat the indicated (there is a question regarding this, as discussed below). Viewed this way, the point of the system is that the tooth decay is the result of a heat evil in the channels, specifically one of the yangming channels if Taisu etc are to be believed; the presence of that decay-creating illness evil is reflected in and indicated by an excess or error in the channel; so, by feeling the pulse, the physician can establish the key piece of clinically useful information, whether the heat evil is in the upper or lower, left or right channel, and having established this can then treat the appropriate channel to eliminate the evil, and thereby reduce or eliminate presumably both the ongoing process of decay, and also the associated pain; in all of this, the significant factor is determining the location of the heat evil and hence the target of effective treatment, the location of the decay itself being entirely immaterial. This still leaves unanswered the question of just what channels or pulses indicate above and below, for which I have no suggestion. There is a contrary indicator to this proposition that the pulse is the indicator, the heat the indicated; in the earlier part of the chapter, du2 "alone, only" is used on a few occasions in relation to the indicator, not the indicated, eg "the elbow region alone hot (the indicator or symptom), the yao and above hot (the indicated condition)"; if that same principle is applied here, then "alone hot" would indicate the reverse of what I've proposed, meaning that the channels are felt to see which is hot, not which is excess, and the tangible presence of heat then indicates what channel contains the illness evil; however, I think in this instance the "excess arriving" of the channel or pulse is a more compelling factor. Note that the hand and foot yangming are the channels whose pathways (as described in Lingshu 10) are most closely related to the mouth; the classic formula for the treatment of tooth pain, Hegu Cn4 and Neiting St44, reflects this. (A technical point: an4 "to press" can also mean "according to, on the basis of", and a reading of the Lingshu text as is could be adopted on the basis of that meaning, "according to the arriving of the yang, that which has excess/error is alone hot"; this seems considerably less likely than the specific readings offered by Taisu etc, its precise meaning would be even more uncertain than that of the standard reading, and it is nowhere adopted or even mention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Diagnosing the blood channels, much redness, much heat; much green/blue, much pain; much black is longtime bi; much red, much black, much green/blue all seen, cold and hot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iagnosing the blood channels: In Suwen 56, a chapter related to the "skin regions" of the different channels, there is a parallel passage to this, which occurs inside the yangming section of the text ("the floating network channels that are in this region are all yangming network channels; the/their colours ..."; "floating network channels" in that passage can arguably be regarded as meaning the same as "blood channels" in the current chapter; in the current chapter there's nothing to indicate other than that these principles are general ones that apply to any part of the body, whether that's the intention in Suwen 56 is unclear; the yangming involvement in Suwen 56 is notable, in light of the same in the previous section of this chapter. The order of the Suwen 56 colours is different to that used here (Lingshu 74 red, green/blue, black, mixed; Suwen 56 green/blue, black, yellow/red, white, mixed), but the content is substantially the same. There are two significant differences, firstly the addition of a "white" clause, not seen here "much white then cold"; secondly, the "heat" clause includes both yellow and red, not just red as here, "yellow [and] red then heat" (Taisu has the same). Less significantly, in "much black is longtime bi", Suwen 56 omits "longtime" (Taisu also); in the "cold and hot" clause, the current chapter has "much red, much black, much green/blue all seen", Suwen 56 has "the five colours all se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ody painful and the colour/complexion slightly yellow, the teeth filthy yellow, the nails yellow on top, yellow dan. Likes lying down, small relief yellow red, the channel/pulse small and rough, not liking to ea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dy painful: This is generally regarded as the beginning of a new sentence, but some consider it the be the end of the previous sentence, "cold and hot, the body painful"; having it as the beginning of the sentence is consistent with Suwen 56 (which ends the previous section with the preceding characters, "cold and hot"), and also suggested by the ensuing er2 "and"; however, instead of that character, Jiayi Maijing and Bingyuan all have the graphically similar mian4 "face", which unlike er2 is a plausible or standard clause or sentence starter, "cold and hot, the body painful; the face colour/complexion slightly yellow" etc.</w:t>
      </w:r>
    </w:p>
    <w:p>
      <w:pPr>
        <w:pStyle w:val="Normal"/>
        <w:spacing w:lineRule="auto" w:line="240" w:before="0" w:after="0"/>
        <w:ind w:left="284" w:hanging="284"/>
        <w:contextualSpacing/>
        <w:rPr>
          <w:i/>
          <w:i/>
          <w:sz w:val="24"/>
          <w:szCs w:val="32"/>
        </w:rPr>
      </w:pPr>
      <w:r>
        <w:rPr>
          <w:i/>
          <w:sz w:val="24"/>
          <w:szCs w:val="32"/>
        </w:rPr>
        <w:t>Yellow dan: See Lingshu 10.</w:t>
      </w:r>
    </w:p>
    <w:p>
      <w:pPr>
        <w:pStyle w:val="Normal"/>
        <w:spacing w:lineRule="auto" w:line="240" w:before="0" w:after="0"/>
        <w:ind w:left="284" w:hanging="284"/>
        <w:contextualSpacing/>
        <w:rPr>
          <w:i/>
          <w:i/>
          <w:sz w:val="24"/>
          <w:szCs w:val="32"/>
        </w:rPr>
      </w:pPr>
      <w:r>
        <w:rPr>
          <w:i/>
          <w:sz w:val="24"/>
          <w:szCs w:val="32"/>
        </w:rPr>
        <w:t>Likes lying down; Typically this is regarded as the beginning of a new illness condition, but some connect it to and carry it on from the preceding sentence, probably in part because the end of this sentence, "not liking to eat", sounds more like another in a list of symptoms than the name of an illness.</w:t>
      </w:r>
    </w:p>
    <w:p>
      <w:pPr>
        <w:pStyle w:val="Normal"/>
        <w:spacing w:lineRule="auto" w:line="240" w:before="0" w:after="0"/>
        <w:ind w:left="284" w:hanging="284"/>
        <w:contextualSpacing/>
        <w:rPr>
          <w:i/>
          <w:i/>
          <w:sz w:val="24"/>
          <w:szCs w:val="32"/>
        </w:rPr>
      </w:pPr>
      <w:r>
        <w:rPr>
          <w:i/>
          <w:sz w:val="24"/>
          <w:szCs w:val="32"/>
        </w:rPr>
        <w:t>Small relief yellow red: Blood in the urine; Maijing omits "relief", making this instead a colour or complexion indication, "slightly yellow [and] red".</w:t>
      </w:r>
    </w:p>
    <w:p>
      <w:pPr>
        <w:pStyle w:val="Normal"/>
        <w:spacing w:lineRule="auto" w:line="240" w:before="0" w:after="0"/>
        <w:ind w:left="284" w:hanging="284"/>
        <w:contextualSpacing/>
        <w:rPr>
          <w:i/>
          <w:i/>
          <w:sz w:val="24"/>
          <w:szCs w:val="32"/>
        </w:rPr>
      </w:pPr>
      <w:r>
        <w:rPr>
          <w:i/>
          <w:sz w:val="24"/>
          <w:szCs w:val="32"/>
        </w:rPr>
        <w:t>Not liking to eat: As stated earlier, this is an unconvincing end to a list of symptoms, placed where an obvious illness name or a treatment indication would normally be expected; one view is that it of itself does constitute an illness name or description, corresponding to what would now be classified as anorexia.</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n ill person, the small and big (ie size) of the cunkou channel and the renying channel equal, and their superficial and deep equal, the illness is difficult to stop. A woman, the hand shaoyin channel/pulse moving severely, pregnant [with] child. An ill infant, the head hair all counterflow upwards, must die. In the space of the ear, green/blue channels arising, &lt;replace&gt;convulsion&lt;&gt;&lt;pulling&gt; pain. Big relief [with] red seeds, supper draining, the channel/pulse small, hands and feet cold, difficult to stop. Supper draining, the channel/pulse small, hands and feet warm, the draining is easy to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pace of the ear: Jiayi before this adds "infant"; Maijing doesn't make this specific addition, but places the sentence in a block of text entirely and explicitly concerned with children's illnesses.</w:t>
      </w:r>
    </w:p>
    <w:p>
      <w:pPr>
        <w:pStyle w:val="Normal"/>
        <w:spacing w:lineRule="auto" w:line="240" w:before="0" w:after="0"/>
        <w:ind w:left="284" w:hanging="284"/>
        <w:contextualSpacing/>
        <w:rPr/>
      </w:pPr>
      <w:r>
        <w:rPr>
          <w:i/>
          <w:sz w:val="24"/>
          <w:szCs w:val="32"/>
        </w:rPr>
        <w:t>&lt;replace&gt;Convulsion&lt;&gt;&lt;Pulling&gt; pain: &lt;See the note regarding che4 in relation to "pulling in the joints" in Lingshu 20;&gt; Jiayi &lt;here instead of "pulling pain"&gt; has "convulsions, abdominal pain".</w:t>
      </w:r>
    </w:p>
    <w:p>
      <w:pPr>
        <w:pStyle w:val="Normal"/>
        <w:spacing w:lineRule="auto" w:line="240" w:before="0" w:after="0"/>
        <w:ind w:left="284" w:hanging="284"/>
        <w:contextualSpacing/>
        <w:rPr>
          <w:i/>
          <w:i/>
          <w:sz w:val="24"/>
          <w:szCs w:val="32"/>
        </w:rPr>
      </w:pPr>
      <w:r>
        <w:rPr>
          <w:i/>
          <w:sz w:val="24"/>
          <w:szCs w:val="32"/>
        </w:rPr>
        <w:t>Big relief [with] red seeds: "Big relief", defecation, stools. Jiayi and Maijing instead of "red" have "green/blue", which is commonly considered correct. For the final character, a number of versions of the text have the common character ban4 "to do, manage", or the likewise common bian4 "to distinguish, differentiate" (the same character with the "knife", instead of the "strength" radical). One version instead uses the "melon" radical, giving a less common character which is almost everywhere considered correct, also pronounced ban4, originally meaning a melon seed, or an object of that sort of shape, or also a discreet segment or section of a fruit, bulb or suchlike, a clove, segment or carpel; this was later extended to mean a petal, which is the idea used in some translations, but is possibly an anachronism. Tamba relates it to the term "breast cloves", meaning curdled milk vomited by an infant, meaning in this case that the stools have greenish (this reading favouring that colour) segments of this kind in it; this term also doesn't appear to be one with an early use; I don't have sufficient information on it to say with any confidence how likely his proposition is; it is adopted in a number of texts. In the ensuing clause, "the channel/pulse small", Jiayi instead has "big".</w:t>
      </w:r>
    </w:p>
    <w:p>
      <w:pPr>
        <w:pStyle w:val="Normal"/>
        <w:spacing w:lineRule="auto" w:line="240" w:before="0" w:after="0"/>
        <w:ind w:left="284" w:hanging="284"/>
        <w:contextualSpacing/>
        <w:rPr>
          <w:i/>
          <w:i/>
          <w:sz w:val="24"/>
          <w:szCs w:val="32"/>
        </w:rPr>
      </w:pPr>
      <w:r>
        <w:rPr>
          <w:i/>
          <w:sz w:val="24"/>
          <w:szCs w:val="32"/>
        </w:rPr>
        <w:t>The draining is easy to stop: The repetition of "draining" here is curious; one version of the text instead has "also", which is similarly curious, because two illnesses have previously been described as "difficult to stop", but none as "easy to stop"; Jiayi and Maijing omit the character altoge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transformations of the four seasons, the overcomings of cold and summer heat, heavy yin must yang, heavy yang must yin; so yin governs cold, yang governs heat; so severe cold, then heat, severe heat, then cold; so it's said: cold gives birth to heat, heat gives birth to cold; these are the transformations of yin and yang. So it's said: Winter harm by cold, spring gives birth to dan heat; spring harm from cold, summer gives birth to draining behind, intestinal washing; summer harm from summerheat, autumn gives birth to jienve; autumn harm from damp, winter gives birth to cough; this is called the sequence of the four s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t;See Suwen Q25 (following "as a result of dew and wind") for a comparison of the different Neijing versions of the list of harms manifesting in the following season.&gt;</w:t>
      </w:r>
    </w:p>
    <w:p>
      <w:pPr>
        <w:pStyle w:val="Normal"/>
        <w:spacing w:lineRule="auto" w:line="240" w:before="0" w:after="0"/>
        <w:ind w:left="284" w:hanging="284"/>
        <w:contextualSpacing/>
        <w:rPr>
          <w:i/>
          <w:i/>
          <w:sz w:val="24"/>
          <w:szCs w:val="32"/>
        </w:rPr>
      </w:pPr>
      <w:r>
        <w:rPr>
          <w:i/>
          <w:sz w:val="24"/>
          <w:szCs w:val="32"/>
        </w:rPr>
        <w:t>Spring gives birth to dan heat: Refer to Lingshu 4 "slightly small is wasting dan"; this is not the same character or illness seen in "yellow dan" (above); instead of "dan heat", parallel passages in both Suwen 3 and 5 have "warm illness".</w:t>
      </w:r>
    </w:p>
    <w:p>
      <w:pPr>
        <w:pStyle w:val="Normal"/>
        <w:spacing w:lineRule="auto" w:line="240" w:before="0" w:after="0"/>
        <w:ind w:left="284" w:hanging="284"/>
        <w:contextualSpacing/>
        <w:rPr>
          <w:i/>
          <w:i/>
          <w:sz w:val="24"/>
          <w:szCs w:val="32"/>
        </w:rPr>
      </w:pPr>
      <w:r>
        <w:rPr>
          <w:i/>
          <w:sz w:val="24"/>
          <w:szCs w:val="32"/>
        </w:rPr>
        <w:t>Draining behind, intestinal washing: Hou4 "behind" here means the backside, the anus, "draining behind" meaning the same as "draining" alone, diarrhea; Suwen 5 instead has "supper draining", Suwen 3 has "rapid-flow draining". See Lingshu 10 regarding "intestinal washing"; these two characters are omitted in Suwen 3, 5 and Jiayi.</w:t>
      </w:r>
    </w:p>
    <w:p>
      <w:pPr>
        <w:pStyle w:val="Normal"/>
        <w:spacing w:lineRule="auto" w:line="240" w:before="0" w:after="0"/>
        <w:ind w:left="284" w:hanging="284"/>
        <w:contextualSpacing/>
        <w:rPr>
          <w:i/>
          <w:i/>
          <w:sz w:val="24"/>
          <w:szCs w:val="32"/>
        </w:rPr>
      </w:pPr>
      <w:r>
        <w:rPr>
          <w:i/>
          <w:sz w:val="24"/>
          <w:szCs w:val="32"/>
        </w:rPr>
        <w:t>&lt;insert a blank line here, and divide the following note into sub-paragraphs&gt;</w:t>
      </w:r>
    </w:p>
    <w:p>
      <w:pPr>
        <w:pStyle w:val="Normal"/>
        <w:spacing w:lineRule="auto" w:line="240" w:before="0" w:after="0"/>
        <w:ind w:left="284" w:hanging="284"/>
        <w:contextualSpacing/>
        <w:rPr>
          <w:i/>
          <w:i/>
          <w:sz w:val="24"/>
          <w:szCs w:val="32"/>
        </w:rPr>
      </w:pPr>
      <w:r>
        <w:rPr>
          <w:i/>
          <w:sz w:val="24"/>
          <w:szCs w:val="32"/>
        </w:rPr>
        <w:t>Jienve: Nve4, seen previously in Lingshu 10, 19, and 26, means illnesses characterised by alternating stages of chills and fevers, such as malaria, which is the translation often used for it. The character preceding it, jie1, &lt;consists of the phonetic hai4 (one of the twelve dizhi or earthly branches) inside the "illness" radical. Jie1 &gt;occurs only five times in Neijing, all of them in this combination &lt;replace&gt;(the other four all in Suwen, three of them in lists such as this, of illnesses occuring in the ensuing season, in Suwen 2, 3 and 5; the other in Suwen 35 "Nve treatise"); there's considerable debate over its meaning;&gt;&lt;, and all but one of them in versions of this same list of harms leading to illness in the ensuing season (in Suwen Q25/W3, Q62/W2, and Q63/W5); &lt;in each case, jienve is the condition that results in autumn from harm suffered in summer;&gt; Suwen Q38/W35 "Nve treatise" has the only instance not in such a list, introducing a discussion of various kinds of nve illness, the opening section of which likewise says that "this is all got from summer harm from summerheat".&gt;; &lt;break all the following, old and new, into discrete sentences&gt; &lt;There's considerable debate about the meaning of jie1. One view, in keeping with the context of the majority of its occurrences, is that it means nve that results in autumn (or in any of the ensuing seasons) from harm suffered in summer;&gt; the definition offered by Shuowen &lt;(which has the only Qin-Han instance outside Neijing)&gt; is that it's a nve condition that occurs &lt;once every two days&gt;, every other day, every second day; Wang Bing says that it means "old" or "thin, wasted"&lt;, the first of which is taken by some (eg Yixue Gangmu) to mean that it indicates a chronic or longstanding form or case of nve&gt;; Wu Kun says that which occurs at night is jie1, in the day it is nve4 &lt;(he says that this meaning is corroborated by "Fangyanshu" [Regional Words Book/s] having jie1 in combination with shi4 "market, fair" to mean "a night market"; the most obvious interpretation of the source referred to is that it's the 1st century AD glossary Fangyan, but as far as I can ascertain it has no instances of either jie1 or nve4; Tamba likewise says he doesn't know what "Fangyanshu" refers to; the combination jie1 shi4 is a standard one; the definition given for it by Dacidian is from a Song dynasty source [which is also the earliest instance of the term I've seen cited; Tamba quotes the same], which says its meaning, derived from the illness context, is a market that happens every other or second day rather than every day; none of this supports Wu's contentions regarding either the early existence of this term, or its meaning)&gt;; Zhang Zhicong similarly says that jie1 is the yin form of the illness, nve4 the yang; the Tang classics commentator Kong Yingda says that jie1 is the "small" or light form of the illness &lt;(Tamba says this definition isn't applicable to the Neijing usage)&gt;; Zhang Jiebin contends that jie1 means the same as its common (graphically unrelated) &lt;remove&gt;common&lt;&gt; homonym, meaning "all", meaning that this indicates all the different types and forms of nve4 &lt;(this contention is supported by the form of the character used by Taisu in Q38, which has jie1 "all" instead of hai4 as the phonetic element inside the "illness" radical; jie1 "all" also occurs of itself in the same clause in Q38, "jienve is all [jie1] born from wind"; the positioning of that clause, at the very beginning of the chapter, introducing a discussion of various forms or nve, also favours this "all" interpretation; the Taisu jie1 variant is also a rare character; there is only one Qin-Han instance, in Nanjing 56 (the chapter dealing with the "five accumulations" of the five zang), which uses it (along with the only Nanjing instance of nve4) when saying that "jienve" is one of the conditions caused if the "accumulation" of the liver, which is called "fat qi", becomes chronic; "fat qi", like most of the Neijing jienve instances, is also said to be contracted or to develop in summer, in this case specifically late summer (and specifically on a wu or ji day), because the illness originally derives from the lung, which passes it on to the liver [on the ke cycle], the liver then likewise should or "wants to" pass it on to the pancreas-spleen, but in late summer that organ is too strong to receive it because that is its corresponding time (as are the days wu and ji), so the illness stays and accumulates in the liver; the character also occurs in one of the apocryphal Yipian or "lost chapters" of Suwen [W73])&gt;; Ma Shi likewise (without adopting this equivalence with "all") says that jie1 is just a general name for nve illness, not a particular form or aspect of it; Tamba, after initially pointing out that the character doesn't occur anywhere in either Jiayi or Qianjin, concludes that there's insufficient basis for any of the particular definitions. Modern texts mostly adopt a view along the lines of Ma or Zhang, defining it&lt;jie1&gt; as simply a general term for nve or malarial type illnesses, likewise for the combination jienve.</w:t>
      </w:r>
    </w:p>
    <w:p>
      <w:pPr>
        <w:pStyle w:val="Normal"/>
        <w:spacing w:lineRule="auto" w:line="240" w:before="0" w:after="0"/>
        <w:ind w:left="284" w:hanging="284"/>
        <w:contextualSpacing/>
        <w:rPr>
          <w:i/>
          <w:i/>
          <w:sz w:val="24"/>
          <w:szCs w:val="32"/>
        </w:rPr>
      </w:pPr>
      <w:r>
        <w:rPr>
          <w:i/>
          <w:sz w:val="24"/>
          <w:szCs w:val="32"/>
        </w:rPr>
        <w:t>&lt;see q25 for a comparison of the various versions of this set of harms and disorders&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9" w:name="ch75"/>
      <w:bookmarkEnd w:id="99"/>
      <w:r>
        <w:rPr>
          <w:b/>
          <w:sz w:val="28"/>
          <w:szCs w:val="32"/>
        </w:rPr>
        <w:t>Lingshu 75: Needling standards, true and evil</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sz w:val="24"/>
          <w:szCs w:val="32"/>
        </w:rPr>
      </w:pPr>
      <w:r>
        <w:rPr>
          <w:sz w:val="24"/>
          <w:szCs w:val="32"/>
        </w:rPr>
        <w:t>Huangdi asked Qibo saying: I've heard that needling has five standards, how is that? Qibo said: There are indeed five standards; the first is called 'shaking the dust', the second is called 'issuing blindness', the third is called 'removing claws/nails', the fourth is called 'taking off clothes', the fifth is called 'dispelling confusion'. Huangdi said: Master, [you] speak of the five standards, I don't yet understand their meaning. Qibo said: 'Shaking dust' [is] needling the outer main channels to remove yang illness. 'Issuing blindness' [is] needling the fu transporters to remove fu illness. 'Removing claws/nails' is needling the joints [on] the limbs' networks. 'Taking off clothes' [is] thoroughly needling the unusual transporters of all the yang. 'Dispelling confusion' [is] thoroughly understanding regulating yin and yang, supplementing and draining, having excess and deficiency, inclining and shifting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ing has five standards: See Lingshu 7 "all needling has twelve standards" regarding this use of jie2; its usage in this chapter makes it clear that it essentially means "method, way", which isn't strictly a standard meaning, but is only a slight and plausible slide, and is the sense adopted in all the translations.</w:t>
      </w:r>
    </w:p>
    <w:p>
      <w:pPr>
        <w:pStyle w:val="Normal"/>
        <w:spacing w:lineRule="auto" w:line="240" w:before="0" w:after="0"/>
        <w:ind w:left="284" w:hanging="284"/>
        <w:contextualSpacing/>
        <w:rPr>
          <w:i/>
          <w:i/>
          <w:sz w:val="24"/>
          <w:szCs w:val="32"/>
        </w:rPr>
      </w:pPr>
      <w:r>
        <w:rPr>
          <w:i/>
          <w:sz w:val="24"/>
          <w:szCs w:val="32"/>
        </w:rPr>
        <w:t>Shaking the dust: The "five standards", five different needling techniques or procedures discussed in this opening section of the chapter, are all given metaphoric names, 'shaking the dust', 'issuing blindness', 'removing claws/nails', 'taking off clothes', and 'dispelling confusion'; collectively, it's notable that all five metaphors indicate essentially the same thing, something done quickly and easily, the "dust", "nails" and "clothes" expressions in particular conveying the idea of a small matter achieved with little or no effort in a very short space of time. It's far from clear what the precise significance of each name is, or its relevance to the procedure it's associated with; I haven't seen any discussion of this topic, nor have I pursued it in any depth myself, so no comment is made on the matter in the notes. The first three in the list (dust, blindness, claws) are also named in the "five forbiddens" in Lingshu 61, the prima facie conclusion being that that passage is older than the present one.</w:t>
      </w:r>
    </w:p>
    <w:p>
      <w:pPr>
        <w:pStyle w:val="Normal"/>
        <w:spacing w:lineRule="auto" w:line="240" w:before="0" w:after="0"/>
        <w:ind w:left="284" w:hanging="284"/>
        <w:contextualSpacing/>
        <w:rPr>
          <w:i/>
          <w:i/>
          <w:sz w:val="24"/>
          <w:szCs w:val="32"/>
        </w:rPr>
      </w:pPr>
      <w:r>
        <w:rPr>
          <w:i/>
          <w:sz w:val="24"/>
          <w:szCs w:val="32"/>
        </w:rPr>
        <w:t>Needling the joints [on] the limbs' networks: Typically the "networks" involved are regarded as being those on or in the region of the "joints", rather than being two quite separate locations or identities; instead of "limbs", Jiayi and Taisu both have that character with the "flesh" radical omitted, zhi1 "branch", giving "needle the joints' branch networks", which a number of sources consider the correct version.</w:t>
      </w:r>
    </w:p>
    <w:p>
      <w:pPr>
        <w:pStyle w:val="Normal"/>
        <w:spacing w:lineRule="auto" w:line="240" w:before="0" w:after="0"/>
        <w:ind w:left="284" w:hanging="284"/>
        <w:contextualSpacing/>
        <w:rPr/>
      </w:pPr>
      <w:r>
        <w:rPr>
          <w:i/>
          <w:sz w:val="24"/>
          <w:szCs w:val="32"/>
        </w:rPr>
        <w:t>The unusual transporters of all the yang: Qi2 "odd, unusual, strange" &lt;see the amended note to "yin and yang not differing" in Lingshu 73 regarding this pronunciation; should probably be altered to qi2/ji1&gt; is the key character later used in Nanjing to name the eight "extra" or "extraordinary" channels; Zhang Zhicong says that the "unusual transporters" means "the separate network channels of the six fu", and that reading is widely adopted; this, and the repetition later in the paragraph dedicated to this technique, are the only instances of the term in Neijing.</w:t>
      </w:r>
    </w:p>
    <w:p>
      <w:pPr>
        <w:pStyle w:val="Normal"/>
        <w:spacing w:lineRule="auto" w:line="240" w:before="0" w:after="0"/>
        <w:ind w:left="284" w:hanging="284"/>
        <w:contextualSpacing/>
        <w:rPr/>
      </w:pPr>
      <w:r>
        <w:rPr>
          <w:i/>
          <w:sz w:val="24"/>
          <w:szCs w:val="32"/>
        </w:rPr>
        <w:t>Inclining and shifting each other: Xiang1 "each other, mutual", qing1 (see below), yi2 "move, shift, transfer". Qing1 has numerous meanings, "to veer, deviate, tilt, incline; fall, collapse; overturn; harm; overcome, overpower, defeat; harm; incorrect behaviour", as well as some meanings that appear to originate at a later date, "partial, uneven; to exhaust; to die, death". One common approach to this term is to extend the "overturn" definition to mean "reverse", and by further extension "repeat" (there's a direct link between two characters meaning "overturn" and "repeat, return" that makes this slide or series of equivalents more apparently plausible in Chinese); yi2 is taken to mean "change, transform" (again, not strictly speaking a standard meaning), the combined term meaning that yin and yang, excess and deficiency, repeatedly transform from one to the other. An alternative view is that qing1 is intended in the sense "deviate, incline", meaning that yin and yang, excess and deficiency, have imbalances, uneven "leanings", that constantly change, the two "moving, shifting" from one to the other (essentially the same end result as the previous idea; the translation given here is based on this reading). A more different view is that qing1 refers to true qi being weak (presumably this is based on the "fall, collapse" definition, or perhaps the later "exhaust, die"), which allows illness or evil qi to "move, shift", to be transferred or passed on from place to place or zangfu to zangfu within the body. There are three other instances of qing1 yi2 in Neijing (and a further two in the qidalun chapters); the first is in Lingshu 42 "Illness transmission": "I've already heard the essentials of yin and yang, the principles of empty and full, the excesses/errors of deviation and movement (qing1 yi2), the types [of illness] that can be treated, I wish to hear about the transformations of illness, wantonness passing on [till the condition is] utterly ruined and unable to be treated"; as here, yin and yang and full and empty are involved, and the context is consistent with the "transmitting illness" reading. Suwen 27: "The classic says: 'the flourishing and declining of qi, left and right inclining and shifting (qing1 yi2), use above to regulate below, use left to regulate right, having surplus [and] deficiency, supplement [and] drain at the &lt;&gt;ying&lt;xing&gt; and shu [transporters], I know this; these are all rong (ying) and wei inclining and shifting (qing1 yi2), what empty and full give birth to, not evil qi from the outside entering into the main channels"; again, empty and full are central elements, and although yin and yang aren't directly named, they're obviously represented in left and right, above and below, ying and wei; the context in this case strongly favours the idea of yin and yang, empty and full moving one into the other, rather than illness passing on or being transmit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needling standard called 'shaking dust', master, [you] now say to needle the outer main channels to remove yang illness; I don't understand what this means, I wish to hear all about it. Qibo said: 'Shaking the dust', yang qi greatly counterflows, ascends filling into the middle of the chest, oppressive swelling, shoulder breathing, great qi counterflows upwards, rasping gasping, sitting, bending, ill aversion to dust and smoke, choking, not getting to breathe. Permit [me] to call [this] 'shaking the dust', [since it's] even quicker than shaking off dust. Huangdi said: Good. How is it treated? Qibo said: Treat Tianrong (Sm17). Huangdi said: Those with cough, ascending qi, the body bent, chest pain, how is it treated? Qibo said: Treat Lianquan (Rn23). Huangdi said: Does treating it have numbers/a technique? Qibo said: Treating Tianrong, don't go beyond one li; treating Lianquan, [when] the blood transforms, then stop. Huangdi said: Excellen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Oppressive swelling, shoulder breathing: "Shoulder breathing" means laboured difficult breathing, the shoulders movings visibly to assist or facilitate breathing, or rocking from the effort of breathing. The character translated as "swelling", chen1, typically means "the eyes opened wide, staring"; there's only one other instance of it in Neijing, in Lingshu 21, where that's clearly its meaning, "yang qi flourishes, then the eyes wide open"; it can also mean "big, flourishing" (defined as such in the 11th century Song rhyme dictionary Jiyun), and that definition forms the basis of the present translation, "swelling"; Jiayi instead has that character with the graphically similar "flesh" instead of "eye" radical, also pronounced chen1, which specifically and directly means "swollen, distended" (as seen for instance in Lingshu 31 "the liver [and] lungs [are] internally distended" etc), and it's everywhere considered that that is in fact the proper or intended character; that conclusion is supported by the fact that the only other Neijing instance of the preceding character (fen4), in Suwen 42, is in combination with the "flesh" form chen1. Fen4 can mean "angry" (there are minority instances of this being adopted in this passage), but also "emotionally pent up, stagnant, oppressed, dejected" (the sense adopted in this translation), similar to men4 "oppression", and involving a degree of the same ambiguity of physical and mental involvement (see the notes to "then [there's] oppression" in Lingshu 10 and "heart vexation" in Lingshu 9). It can mean "to issue, emit, stir up, instigate", and some adopt that sense here, meaning simply that "distension issues/arises"; it can also, like chen1, mean "flourishing, full", in which case the two characters simply reinforce the same meaning; presumably one of these last two senses is typically adopted, since the presence of the character in most translations is difficult to discern precisely, they tend to say simply "distension of the chest" or something of the kind; some texts do specify that "propping fullness" is indicated, on what basis I don't know.</w:t>
      </w:r>
    </w:p>
    <w:p>
      <w:pPr>
        <w:pStyle w:val="Normal"/>
        <w:spacing w:lineRule="auto" w:line="240" w:before="0" w:after="0"/>
        <w:ind w:left="284" w:hanging="284"/>
        <w:contextualSpacing/>
        <w:rPr>
          <w:i/>
          <w:i/>
          <w:sz w:val="24"/>
          <w:szCs w:val="32"/>
        </w:rPr>
      </w:pPr>
      <w:r>
        <w:rPr>
          <w:i/>
          <w:sz w:val="24"/>
          <w:szCs w:val="32"/>
        </w:rPr>
        <w:t>Great qi: Da4 "big, large, great"; this is commonly taken to mean the qi stored in the sea of qi in the middle of the chest, otherwise known as or considered to be zong or "ancestral" or "general" qi.</w:t>
      </w:r>
    </w:p>
    <w:p>
      <w:pPr>
        <w:pStyle w:val="Normal"/>
        <w:spacing w:lineRule="auto" w:line="240" w:before="0" w:after="0"/>
        <w:ind w:left="284" w:hanging="284"/>
        <w:contextualSpacing/>
        <w:rPr/>
      </w:pPr>
      <w:r>
        <w:rPr>
          <w:i/>
          <w:sz w:val="24"/>
          <w:szCs w:val="32"/>
        </w:rPr>
        <w:t>Rasping gasping: Chuan3 &lt;"gasping, panting, asthmatic breathing", followed by a character that in later and modern use is typically he1 "to drink", but in early times is he4 "to shout, yell" or ye4 "a sorrowful or hoarse sound"; the combination of the two is typically taken to mean gasping or wheezing accompanied by a gravelly or rasping sound, although some contend it refers only to difficult breathing, with no particular noise involvement; in early use, the term is apparently particular to medical texts; other than Neijing, the only other pre-Qin/Han occurrence I know of is in Jingui&gt;&lt;he4&gt;: these are the same characters used in Lingshu 34 "bending and lifting [the head], rasping gasping", and the similar involvement with up/down movement here ("sitting, bending") is notable.&lt;note the similar involvement of "sitting and wanting to rise" after the Lingshu 10 kidney channel instance of the unorthodox form of this term "rasping and gasping", which has he4/ye4 doubled before chuan1&gt; The two characters describing those movements are zuo4 "to sit, seat" and fu2 "to bend; to subside, go down; to lie on the stomach, prone"; there are various interpretations of these; that the person needs to sit bent forward in order to breathe or feel comfortable; or on the contrary that he/she isn't comfortable whether sitting or lying (this reading presumably arrives from taking bing4 "illness, ill", here placed at the beginning of the next clause [notably rather awkwardly so], as the final character of this clause, "[when] sitting [or] lying prone is/feels ill"); or that he/she is comfortable sitting or lying prone, but not lying supine or in a normal sleeping position.</w:t>
      </w:r>
    </w:p>
    <w:p>
      <w:pPr>
        <w:pStyle w:val="Normal"/>
        <w:spacing w:lineRule="auto" w:line="240" w:before="0" w:after="0"/>
        <w:ind w:left="284" w:hanging="284"/>
        <w:contextualSpacing/>
        <w:rPr>
          <w:i/>
          <w:i/>
          <w:sz w:val="24"/>
          <w:szCs w:val="32"/>
        </w:rPr>
      </w:pPr>
      <w:r>
        <w:rPr>
          <w:i/>
          <w:sz w:val="24"/>
          <w:szCs w:val="32"/>
        </w:rPr>
        <w:t>Ill aversion to dust and smoke: Jiayi omits "aversion to dust and smoke", instead having simply "throat, esophagus", clarifying the ensuing ye1 "choking, blockage".</w:t>
      </w:r>
    </w:p>
    <w:p>
      <w:pPr>
        <w:pStyle w:val="Normal"/>
        <w:spacing w:lineRule="auto" w:line="240" w:before="0" w:after="0"/>
        <w:ind w:left="284" w:hanging="284"/>
        <w:contextualSpacing/>
        <w:rPr>
          <w:i/>
          <w:i/>
          <w:sz w:val="24"/>
          <w:szCs w:val="32"/>
        </w:rPr>
      </w:pPr>
      <w:r>
        <w:rPr>
          <w:i/>
          <w:sz w:val="24"/>
          <w:szCs w:val="32"/>
        </w:rPr>
        <w:t>Choking, not getting to breathe: Ye1 is a rare variant of a graphically quite different character of the same pronunciation, meaning "to choke; blockage of the throat"; in modern use it can mean hiccuping or belching, but the context (between "aversion to dust and smoke" and "not getting to breathe") indicates that's not the intended meaning here.</w:t>
      </w:r>
    </w:p>
    <w:p>
      <w:pPr>
        <w:pStyle w:val="Normal"/>
        <w:spacing w:lineRule="auto" w:line="240" w:before="0" w:after="0"/>
        <w:ind w:left="284" w:hanging="284"/>
        <w:contextualSpacing/>
        <w:rPr>
          <w:i/>
          <w:i/>
          <w:sz w:val="24"/>
          <w:szCs w:val="32"/>
        </w:rPr>
      </w:pPr>
      <w:r>
        <w:rPr>
          <w:i/>
          <w:sz w:val="24"/>
          <w:szCs w:val="32"/>
        </w:rPr>
        <w:t>Treat Tianrong (Sm17): One source suggests this is an error for Tiantu Rn22, citing a passage from Lingshu 59 which likewise indicates acupoints for treatment of chest or respiratory disorder: "qi gathering in the chest ... in the upper [region], drain Renying (St9), Tiantu (Rn22), [and] the centre of the throat"; the latter is considered equivalent to Lianquan Rn23 (indicated shortly afterwards in the present paragraph), and on that basis Tianrong is considered an error for Lingshu 59's Tiantu (an acupoint that's more obviously appropriate for the treatment of respiratory conditions).</w:t>
      </w:r>
    </w:p>
    <w:p>
      <w:pPr>
        <w:pStyle w:val="Normal"/>
        <w:spacing w:lineRule="auto" w:line="240" w:before="0" w:after="0"/>
        <w:ind w:left="284" w:hanging="284"/>
        <w:contextualSpacing/>
        <w:rPr>
          <w:i/>
          <w:i/>
          <w:sz w:val="24"/>
          <w:szCs w:val="32"/>
        </w:rPr>
      </w:pPr>
      <w:r>
        <w:rPr>
          <w:i/>
          <w:sz w:val="24"/>
          <w:szCs w:val="32"/>
        </w:rPr>
        <w:t>The body bent: The common character qiong2 and the less common qu1 (this is the only instance in Neijing) have some meanings in common; both can mean "limit, end" and by extension "exhausted" or "deficient, lacking, impoverished"; the basic meaning of qu1 is "bend", qiong2 can be used as an equivalent for that character with the "hole" radical omitted, gong1, meaning "the body; oneself", or also "to bow, bend at the waist"; however, the typical readings don't regard the two as having shared or duplicated meanings here. One view is that this combination means the body (qiong2/gong1) is bent (qu1), doubled over with pain or coughing or breathing difficulty. Yang gives quite a different view, that the two characters mean that "qi doesn't extend/stretch"; I don't know how this meaning is derived, and some texts specifically express the view that it's difficult to justify, but it is nevertheless adopted by a number of others, in each such case combined with Zhang Zhicong's definition of qu1 as "blocked speech" (a definition whose basis I also don't know); that is, the inability of the qi mechanism to function smoothly makes it difficult for the person to speak.</w:t>
      </w:r>
    </w:p>
    <w:p>
      <w:pPr>
        <w:pStyle w:val="Normal"/>
        <w:spacing w:lineRule="auto" w:line="240" w:before="0" w:after="0"/>
        <w:ind w:left="284" w:hanging="284"/>
        <w:contextualSpacing/>
        <w:rPr>
          <w:i/>
          <w:i/>
          <w:sz w:val="24"/>
          <w:szCs w:val="32"/>
        </w:rPr>
      </w:pPr>
      <w:r>
        <w:rPr>
          <w:i/>
          <w:sz w:val="24"/>
          <w:szCs w:val="32"/>
        </w:rPr>
        <w:t>Does treating it have numbers: Shu3/shu4 "number" is typically regarded as meaning "art, skill, technique" here, a standard sense, as seen in Lingshu 35 "not losing the needle numbers", Lingshu 48 "then [you] can pass on the great numbers", Lingshu 60 "above and below are there numbers".</w:t>
      </w:r>
    </w:p>
    <w:p>
      <w:pPr>
        <w:pStyle w:val="Normal"/>
        <w:spacing w:lineRule="auto" w:line="240" w:before="0" w:after="0"/>
        <w:ind w:left="284" w:hanging="284"/>
        <w:contextualSpacing/>
        <w:rPr>
          <w:i/>
          <w:i/>
          <w:sz w:val="24"/>
          <w:szCs w:val="32"/>
        </w:rPr>
      </w:pPr>
      <w:r>
        <w:rPr>
          <w:i/>
          <w:sz w:val="24"/>
          <w:szCs w:val="32"/>
        </w:rPr>
        <w:t>Don't go beyond one li: Li3 "street, neighbourhood" also means a measure of distance roughly equal to half a kilometre: Yang proposes that it's used metaphorically here to mean a cun, indicating that is the maximum depth this acupoint should be needled to. That interpretation was questioned in the later imperial era, the alternative proposition being that li3 means the needle should be left in no longer than the amount of time normally needed for a person to walk one li. Modern texts largely re-adopt the "cun" idea, pointing to the same apparent equivalence of li3 and cun4 in acupoint names such as Zusanli St36 ("foot three li", located 3 cun below the knee); some still question this approach, pointing to the lack of any documentation of such an equivalence in general literary works; I share these misgivings, and in fact have similar misgivings about the supposed equivalence of li3 and cun4 in Zusanl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needling standard called 'issuing blindness', I've not got its meaning. Issuing blindness, the ears hear nothing, the eyes see nothing. Master, [you] now say to needle the fu transporters, to remove fu illness, what transporter does this? I wish to hear its reasons. Qibo said: Such an excellent question! This is the great essential of needling, the highest point of the needle, of the kind of the bright spirits; word of mouth [and] book scrolls are yet unable to reach [it]. Permit me to call [it] 'issuing blindness', [since it's] even quicker than issuing blindness. Huangdi said: Good. I wish to hear all about it. Qibo said: Needling this must be in the middle of the day; needle Tinggong (Sm19), strike the pupil, sound is heard in the ears, this is the transporter. Huangdi said: Good. What's meant by 'sound is heard in the ears'? Qibo said: Needle the evil, use the hand to firmly press both nose holes, and quickly lie down, the sound must respond to the needle. Huangdi said: Good. This is what's meant by 'without seeing, do it', and without the eyes inspecting and seeing, yet treating it, mutually attaining [with] the bright spiri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suing blindness" is a standard term, meaning to restore a person's lost eyesight, metaphorically extended to mean to open someone's eyes to some situation or fact, to broaden someone's viewpoint.</w:t>
      </w:r>
    </w:p>
    <w:p>
      <w:pPr>
        <w:pStyle w:val="Normal"/>
        <w:spacing w:lineRule="auto" w:line="240" w:before="0" w:after="0"/>
        <w:ind w:left="284" w:hanging="284"/>
        <w:contextualSpacing/>
        <w:rPr>
          <w:i/>
          <w:i/>
          <w:sz w:val="24"/>
          <w:szCs w:val="32"/>
        </w:rPr>
      </w:pPr>
      <w:r>
        <w:rPr>
          <w:i/>
          <w:sz w:val="24"/>
          <w:szCs w:val="32"/>
        </w:rPr>
        <w:t>The great essential of needling: See the note regarding yue1 in relation to "needling has great essentials" in Lingshu 55.</w:t>
      </w:r>
    </w:p>
    <w:p>
      <w:pPr>
        <w:pStyle w:val="Normal"/>
        <w:spacing w:lineRule="auto" w:line="240" w:before="0" w:after="0"/>
        <w:ind w:left="284" w:hanging="284"/>
        <w:contextualSpacing/>
        <w:rPr>
          <w:i/>
          <w:i/>
          <w:sz w:val="24"/>
          <w:szCs w:val="32"/>
        </w:rPr>
      </w:pPr>
      <w:r>
        <w:rPr>
          <w:i/>
          <w:sz w:val="24"/>
          <w:szCs w:val="32"/>
        </w:rPr>
        <w:t>Of the kind of the bright spirits: That is, godlike or miraculous in nature. &lt;See the discussion of "spirit brightness" in Suwen Q20.&gt;</w:t>
      </w:r>
    </w:p>
    <w:p>
      <w:pPr>
        <w:pStyle w:val="Normal"/>
        <w:spacing w:lineRule="auto" w:line="240" w:before="0" w:after="0"/>
        <w:ind w:left="284" w:hanging="284"/>
        <w:contextualSpacing/>
        <w:rPr>
          <w:i/>
          <w:i/>
          <w:sz w:val="24"/>
          <w:szCs w:val="32"/>
        </w:rPr>
      </w:pPr>
      <w:r>
        <w:rPr>
          <w:i/>
          <w:sz w:val="24"/>
          <w:szCs w:val="32"/>
        </w:rPr>
        <w:t>Word of mouth [and] book scrolls are yet unable to reach [it]: That is, description, whether spoken or written, can't fully match or encompass the miraculous nature of this method.</w:t>
      </w:r>
    </w:p>
    <w:p>
      <w:pPr>
        <w:pStyle w:val="Normal"/>
        <w:spacing w:lineRule="auto" w:line="240" w:before="0" w:after="0"/>
        <w:ind w:left="284" w:hanging="284"/>
        <w:contextualSpacing/>
        <w:rPr>
          <w:i/>
          <w:i/>
          <w:sz w:val="24"/>
          <w:szCs w:val="32"/>
        </w:rPr>
      </w:pPr>
      <w:r>
        <w:rPr>
          <w:i/>
          <w:sz w:val="24"/>
          <w:szCs w:val="32"/>
        </w:rPr>
        <w:t>Needle Tinggong (Sm19), strike the eyeball: Opinions differ on whether mou2 (the only Neijing instance) refers to the eye generally, or specifically either the eyeball or the pupil; Zhang Zhicong instead proposes that it means "a ball in the ear" (presumably meaning wax), which is more readily consistent with the procedure given here, but isn't corroborated as a definition by any other source, and isn't anywhere adopted. Zhong4 "hit, strike" is taken to mean that needling sensation from Tinggong extends to reach or react in the eye, not that the eye is directly needled or "hit"; Yang relates this connection between the eye and ear to some specific channels; a branch of the hand taiyang small intestine channel (which Tinggong is located on) goes to the outer corner of the eye, then to the ear; and the hand and foot shaoyang channels, three burners and gallbladder, both go from behind the ear, through the ear, emerging in front and going to the outer corner of the eye; these pathways are all consistent with the Lingshu 10 descriptions, and Jiayi also indicates that Tinggong is a meeting point of these three channels.</w:t>
      </w:r>
    </w:p>
    <w:p>
      <w:pPr>
        <w:pStyle w:val="Normal"/>
        <w:spacing w:lineRule="auto" w:line="240" w:before="0" w:after="0"/>
        <w:ind w:left="284" w:hanging="284"/>
        <w:contextualSpacing/>
        <w:rPr>
          <w:i/>
          <w:i/>
          <w:sz w:val="24"/>
          <w:szCs w:val="32"/>
        </w:rPr>
      </w:pPr>
      <w:r>
        <w:rPr>
          <w:i/>
          <w:sz w:val="24"/>
          <w:szCs w:val="32"/>
        </w:rPr>
        <w:t>Sound is heard in the ears: The text proceeds to give a more detailed explanation of what this means; the nose holes (nostrils) are pressed (presumably by the patient him/herself, not the practitioner), the patient lies down, then sound occurs in response to the needle. The "lie down" part of this procedure is notably unusual, and there are alternative suggestions as to the intended meaning; yan3 "to lie down, rest, lie on the back" can also mean "to dam or block water", and some suggest it's used metaphorically here to mean that the mouth is firmly closed and the nostrils blocked with the hand. Tamba proposes that yan3 is used for that character with the "lack, yawn" instead of "person" radical, yan4 "to shout with force", which can also mean "to puff up with rage"; it's suggested that in the present context this refers to the action of shutting off the mouth and nose and blowing into the mouth to puff the cheeks out, putting pressure into the eustachian canal, in the manner commonly used to clear the ears in changing air pressure situations (eg descending in a plane); in effect, this is the same as the "dam, block" reading. The ideas outlined to this point are based on seeing yan3/yan4 as the end of its clause; yet another view is based on instead connecting it to the ensuing sheng1 "sound"; yan3 is then considered to mean "stop" (a standard meaning), meaning that after the nostrils are blocked (and with them, by implication, the mouth), the patient then desists/stops (yan3) from making any sound, and the needling reaction is then felt; that is, not "quickly lie down, the sound must respond to the needle", but "quickly/immediately stop [any] noise, [then there] must be a response/reaction to/at the needle". Opinions also differ on whether "sound responding to the needle" means that some form of internally generated sound is heard in the ears (such as the popping sound commonly heard in the "puffing" procedure referred to earlier), or instead that, once needling takes effect, the ears can once again hear normally, hear sounds from the outside world; Jiayi indicates the latter, since instead of "sound is heard in the ears" it has "sound is heard from/on the outside" (on both occasions). All the various options discussed here are represented to some degree in the translations.</w:t>
      </w:r>
    </w:p>
    <w:p>
      <w:pPr>
        <w:pStyle w:val="Normal"/>
        <w:spacing w:lineRule="auto" w:line="240" w:before="0" w:after="0"/>
        <w:ind w:left="284" w:hanging="284"/>
        <w:contextualSpacing/>
        <w:rPr>
          <w:i/>
          <w:i/>
          <w:sz w:val="24"/>
          <w:szCs w:val="32"/>
        </w:rPr>
      </w:pPr>
      <w:r>
        <w:rPr>
          <w:i/>
          <w:sz w:val="24"/>
          <w:szCs w:val="32"/>
        </w:rPr>
        <w:t>Without seeing, do it: This and the next clause appear to express a somewhat uncharacteristic thought for Neijing, that this treatment can be applied without the physician even needing to examine and diagnose the situation.</w:t>
      </w:r>
    </w:p>
    <w:p>
      <w:pPr>
        <w:pStyle w:val="Normal"/>
        <w:spacing w:lineRule="auto" w:line="240" w:before="0" w:after="0"/>
        <w:ind w:left="284" w:hanging="284"/>
        <w:contextualSpacing/>
        <w:rPr>
          <w:i/>
          <w:i/>
          <w:sz w:val="24"/>
          <w:szCs w:val="32"/>
        </w:rPr>
      </w:pPr>
      <w:r>
        <w:rPr>
          <w:i/>
          <w:sz w:val="24"/>
          <w:szCs w:val="32"/>
        </w:rPr>
        <w:t>Mutually attaining [with] the bright spirits: That is, having an action or effect as spectacular as that of a god or spirit, matching the previous clause, "of the kind of the bright spiri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needling standard 'good at removing claws/nails', master, [you] now say to needle the joints [and] limb networks, I wish to hear all about it. Qibo said: The yao [and] spine are the great joints of the body. The limbs and shins are what governs a person's measured walking. The stalk [and] hanging are the mechanism in the body, the sign of yin essence, the pathway of the jinye. So [if] drink and food are not regulated, joy and anger not timely, the jinye overflow internally, then descend to stay in the testicles, the blood pathways are not connected, daily bigger, not stopping, bending down and up are not easy, measured walking is not possible. This illness, abundantly having water, not ascending, not descending, what the sword [needle and bian] stone treat, the shape cannot be concealed, the lower garments are not able to cover [it], so [its] name is called 'removing claws/nails'.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ood at removing claws/nails: Shan4 "good, good at" is clearly an error for the character that occurs in this position in all four other "standards" paragraphs, the graphically similarish yan2 "words, to say, call, mean", which is used in one of the Japanese editions of Lingshu, and also in Taisu, giving the expected "the needling standard called 'removing claws/nails'".</w:t>
      </w:r>
    </w:p>
    <w:p>
      <w:pPr>
        <w:pStyle w:val="Normal"/>
        <w:spacing w:lineRule="auto" w:line="240" w:before="0" w:after="0"/>
        <w:ind w:left="284" w:hanging="284"/>
        <w:contextualSpacing/>
        <w:rPr>
          <w:i/>
          <w:i/>
          <w:sz w:val="24"/>
          <w:szCs w:val="32"/>
        </w:rPr>
      </w:pPr>
      <w:r>
        <w:rPr>
          <w:i/>
          <w:sz w:val="24"/>
          <w:szCs w:val="32"/>
        </w:rPr>
        <w:t>The yao [and] spine are the great joints of the body: Most texts regard "yao spine" to be a single feature, the lower spine, the sacral region, or perhaps the sacrum and pelvis.</w:t>
      </w:r>
    </w:p>
    <w:p>
      <w:pPr>
        <w:pStyle w:val="Normal"/>
        <w:spacing w:lineRule="auto" w:line="240" w:before="0" w:after="0"/>
        <w:ind w:left="284" w:hanging="284"/>
        <w:contextualSpacing/>
        <w:rPr>
          <w:i/>
          <w:i/>
          <w:sz w:val="24"/>
          <w:szCs w:val="32"/>
        </w:rPr>
      </w:pPr>
      <w:r>
        <w:rPr>
          <w:i/>
          <w:sz w:val="24"/>
          <w:szCs w:val="32"/>
        </w:rPr>
        <w:t>The limbs and shins: "Limbs" is generally extrapolated to specifically mean "the lower limb", the leg; instead of jing4 "shin", Jiayi and Taisu have heng2, meaning essentially the same, "calf, lower leg"; and instead of zhi1 "limb" they have the more logical gu3 "thigh, upper leg".</w:t>
      </w:r>
    </w:p>
    <w:p>
      <w:pPr>
        <w:pStyle w:val="Normal"/>
        <w:spacing w:lineRule="auto" w:line="240" w:before="0" w:after="0"/>
        <w:ind w:left="284" w:hanging="284"/>
        <w:contextualSpacing/>
        <w:rPr>
          <w:i/>
          <w:i/>
          <w:sz w:val="24"/>
          <w:szCs w:val="32"/>
        </w:rPr>
      </w:pPr>
      <w:r>
        <w:rPr>
          <w:i/>
          <w:sz w:val="24"/>
          <w:szCs w:val="32"/>
        </w:rPr>
        <w:t>Measured walking: Qu1 means "to go/walk quickly, hurry, run", and is also used for the practice of walking with quick short steps as a sign of respect. Xiang2 means "to fly", or more specifically, to fly without beating the wings, "to soar, hover, glide in circles"; it's also used to describe certain types of walking, such as the informal or private action of "strolling, sauntering" (perhaps by analogy with the action of "gliding", walking in a steady unhurried manner), or in a formal setting, walking with the hands cupped in front of the chest, a standard gesture of respect; the Song dynasty commentator Xing Bing states that in this posture the elbows or arms stretch out from the body like the spread wings of a bird. The combination of the two characters is a standard one, used to refer to this latter circumstance, rather loosely translated or paraphrased here as "measured walking".</w:t>
      </w:r>
    </w:p>
    <w:p>
      <w:pPr>
        <w:pStyle w:val="Normal"/>
        <w:spacing w:lineRule="auto" w:line="240" w:before="0" w:after="0"/>
        <w:ind w:left="284" w:hanging="284"/>
        <w:contextualSpacing/>
        <w:rPr>
          <w:i/>
          <w:i/>
          <w:sz w:val="24"/>
          <w:szCs w:val="32"/>
        </w:rPr>
      </w:pPr>
      <w:r>
        <w:rPr>
          <w:i/>
          <w:sz w:val="24"/>
          <w:szCs w:val="32"/>
        </w:rPr>
        <w:t>The stalk [and] hanging: The penis and scrotum, as seen previously in Lingshu 71.</w:t>
      </w:r>
    </w:p>
    <w:p>
      <w:pPr>
        <w:pStyle w:val="Normal"/>
        <w:spacing w:lineRule="auto" w:line="240" w:before="0" w:after="0"/>
        <w:ind w:left="284" w:hanging="284"/>
        <w:contextualSpacing/>
        <w:rPr>
          <w:i/>
          <w:i/>
          <w:sz w:val="24"/>
          <w:szCs w:val="32"/>
        </w:rPr>
      </w:pPr>
      <w:r>
        <w:rPr>
          <w:i/>
          <w:sz w:val="24"/>
          <w:szCs w:val="32"/>
        </w:rPr>
        <w:t>The sign of yin essence: Hou4 "sign, symptom", the external indicator or organ of jing1 "essence", here obviously meaning sexual essence, sperm; Jiayi has jin1 "fluid, body fluid" instead of jing1, which appears to be an error of confusion with the ensuing clause.</w:t>
      </w:r>
    </w:p>
    <w:p>
      <w:pPr>
        <w:pStyle w:val="Normal"/>
        <w:spacing w:lineRule="auto" w:line="240" w:before="0" w:after="0"/>
        <w:ind w:left="284" w:hanging="284"/>
        <w:contextualSpacing/>
        <w:rPr>
          <w:i/>
          <w:i/>
          <w:sz w:val="24"/>
          <w:szCs w:val="32"/>
        </w:rPr>
      </w:pPr>
      <w:r>
        <w:rPr>
          <w:i/>
          <w:sz w:val="24"/>
          <w:szCs w:val="32"/>
        </w:rPr>
        <w:t>The blood pathways are not connected: Instead of "blood", Jiayi and Taisu have shui3 "water, fluid", which is consistent with the preceding "pathway of the jinye", and commonly considered correct.</w:t>
      </w:r>
    </w:p>
    <w:p>
      <w:pPr>
        <w:pStyle w:val="Normal"/>
        <w:spacing w:lineRule="auto" w:line="240" w:before="0" w:after="0"/>
        <w:ind w:left="284" w:hanging="284"/>
        <w:contextualSpacing/>
        <w:rPr/>
      </w:pPr>
      <w:r>
        <w:rPr>
          <w:i/>
          <w:sz w:val="24"/>
          <w:szCs w:val="32"/>
        </w:rPr>
        <w:t>Abundantly having water: Instead of rong2 "flourishing, abundant; glorious" etc, Jiayi and Taisu have &lt;&gt;ying2&lt;xing2&gt;, the name of the second of the transporter acupoints; as discussed in the notes to Lingshu 15, &lt;&gt;this&lt;the&gt; use of rong2 &lt;as a substitute or equivalent for xing2&gt; is standard; &lt;&gt;ying2&lt;xing2&gt; has various water-related meanings, such as a small or blocked stream, a marsh, turbulent waves; Yang here asserts that it means "accumulated water", and that's the idea generally adopted, although no such direct definition is offered in standard sources.</w:t>
      </w:r>
    </w:p>
    <w:p>
      <w:pPr>
        <w:pStyle w:val="Normal"/>
        <w:spacing w:lineRule="auto" w:line="240" w:before="0" w:after="0"/>
        <w:ind w:left="284" w:hanging="284"/>
        <w:contextualSpacing/>
        <w:rPr>
          <w:i/>
          <w:i/>
          <w:sz w:val="24"/>
          <w:szCs w:val="32"/>
        </w:rPr>
      </w:pPr>
      <w:r>
        <w:rPr>
          <w:i/>
          <w:sz w:val="24"/>
          <w:szCs w:val="32"/>
        </w:rPr>
        <w:t>What the sword [needle and bian] stone treat: A number of sources regard this as meaning the sword needle only, presumably regarding "stone" as an equivalent or error for "needle" rather than literally meaning a bian stone.</w:t>
      </w:r>
    </w:p>
    <w:p>
      <w:pPr>
        <w:pStyle w:val="Normal"/>
        <w:spacing w:lineRule="auto" w:line="240" w:before="0" w:after="0"/>
        <w:ind w:left="284" w:hanging="284"/>
        <w:contextualSpacing/>
        <w:rPr>
          <w:i/>
          <w:i/>
          <w:sz w:val="24"/>
          <w:szCs w:val="32"/>
        </w:rPr>
      </w:pPr>
      <w:r>
        <w:rPr>
          <w:i/>
          <w:sz w:val="24"/>
          <w:szCs w:val="32"/>
        </w:rPr>
        <w:t>The lower garments are not able to cover [it]: That is, the swelling is so great that it can't be covered by normal clothing. Chang2 "normal, ordinary, standard" is here used with the ancient meaning of "clothing, lower garment, skirt", a sense that had been transferred at a very early stage to that character with the "clothing" instead of "cloth" radic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needling standard called 'taking off clothes', master, [you] now say to thoroughly needle the unusual transporters of all the yang, not having a standard place, I wish to hear all about it. Qibo said: This is yang qi having surplus and yin qi insufficient; yin qi insufficient, then [there's] internal heat; yang qi having surplus, then external heat; the internal heats combine with each other, as hot as embracing charcoal, externally dreading being next to silks, not able to be next to a body/person, also not able to be next to a seat/mat; the couli shut and blocked, then sweat doesn't emerge, the tongue parched&lt;??scorched??&gt;, the lips withered dried flesh, the throat parched, drink and food not rejecting good or bad. Huangdi said: Good. How is it treated? Qibo said: Perhaps at Tianfu (Lu3) [and] Dazhu (Bd11) three punctures; also needle Zhonglu (Zhonglushu Bd29) to remove the heat, supplement the foot and hand taiyin, to remove the sweat; heat departs, sweat thins, as quickly as taking off clothes. Huangdi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internal heats combine with each other: Instead of nei4 "inside, internal", Jiayi has the graphically similar liang3 "two", which is generally considered correct.</w:t>
      </w:r>
    </w:p>
    <w:p>
      <w:pPr>
        <w:pStyle w:val="Normal"/>
        <w:spacing w:lineRule="auto" w:line="240" w:before="0" w:after="0"/>
        <w:ind w:left="284" w:hanging="284"/>
        <w:contextualSpacing/>
        <w:rPr>
          <w:i/>
          <w:i/>
          <w:sz w:val="24"/>
          <w:szCs w:val="32"/>
        </w:rPr>
      </w:pPr>
      <w:r>
        <w:rPr>
          <w:i/>
          <w:sz w:val="24"/>
          <w:szCs w:val="32"/>
        </w:rPr>
        <w:t>Dreading being next to silks: That is, the heat is so severe that even the touch of clothing against the body is hard to bear, likewise for contact with another person, or sitting on a mat on the floor (the normal mode of seating at the time); Jiayi and Taisu both replace the first instance of jin4 "near, next to" with yi1 "clothing", so the "not able to be next to a body" clause also refers to clothing, not to another person's body (the Jiayi and Taisu versions differ from each other, and involve other complications which I won't detail here).</w:t>
      </w:r>
    </w:p>
    <w:p>
      <w:pPr>
        <w:pStyle w:val="Normal"/>
        <w:spacing w:lineRule="auto" w:line="240" w:before="0" w:after="0"/>
        <w:ind w:left="284" w:hanging="284"/>
        <w:contextualSpacing/>
        <w:rPr>
          <w:i/>
          <w:i/>
          <w:sz w:val="24"/>
          <w:szCs w:val="32"/>
        </w:rPr>
      </w:pPr>
      <w:r>
        <w:rPr>
          <w:i/>
          <w:sz w:val="24"/>
          <w:szCs w:val="32"/>
        </w:rPr>
        <w:t>The lips withered dried flesh: Chun2 "lips" is here followed by three characters in succession, all with some form of "dry" meaning, gao3 "dried, withered", xi1 (discussed in more detail below), and gan1 "dry"; that clause is then is followed by yi4 "throat" and yet another different "dry" character, zao4 "parched, dry". Xi1 means "dried meat; to dry (meat) in the sun"; it's also defined as chapping or splitting of the skin (principally on the basis of a passage in Shanhaijing, which says that fat from a particular creature is used to "stop" or heal a condition identified as xi1, which the renowned Eastern Jin [3rd-4th centuries] commentator Guo Pu says means "the body chafing"); on that basis, some take xi1 here to be the beginning of a new clause, coupled with gan1 "dry", and meaning "cracked/chafed skin", that is, "the lips withered, the skin cracked and dry, the throat parched". One difficulty with this view is that the involvement of the skin interrupts a line of specifically mouth and throat related features, the tongue, lips and throat. A further issue is that there are only two other instances of xi1 in Neijing, both in Lingshu 21, and in both cases it is preceded by and in combination with the same character that precedes it here, gao3 "withered", a pattern that provides a strong incentive to preserve the same association in this instance, rather than placing a clause break between the two; a problem with this approach is the resulting string of three "dry" characters all associated with the lips, an unusual and unlikely pattern; one possible answer to this is that the last of the three, gan1 "dry", is a margin note, a definition of the preceding gao3 xi1 that has been mistakenly incorporated into the text (this is not an idea I've seen mooted elsewhere). The translations are fairly evenly divided in adopting the lips-only or lips and skin readings. As mentioned in the notes to Lingshu 21, xi1 later became used as an equivalent for la4 "pickled or seasoned meat", and some involvement of that idea is sometimes seen in comments or translation, but it appears to be anachronistic.</w:t>
      </w:r>
    </w:p>
    <w:p>
      <w:pPr>
        <w:pStyle w:val="Normal"/>
        <w:spacing w:lineRule="auto" w:line="240" w:before="0" w:after="0"/>
        <w:ind w:left="284" w:hanging="284"/>
        <w:contextualSpacing/>
        <w:rPr>
          <w:i/>
          <w:i/>
          <w:sz w:val="24"/>
          <w:szCs w:val="32"/>
        </w:rPr>
      </w:pPr>
      <w:r>
        <w:rPr>
          <w:i/>
          <w:sz w:val="24"/>
          <w:szCs w:val="32"/>
        </w:rPr>
        <w:t>Not rejecting good or bad: The use of rang4 "to allow, let, concede; to decline, refuse" is rather unusual here; it's typically considered that the idea of "declining, refusing, rejecting" is extended to mean "pick and choose, select, differentiate", that is, the person is unable to properly differentiate or distinguish tastes.</w:t>
      </w:r>
    </w:p>
    <w:p>
      <w:pPr>
        <w:pStyle w:val="Normal"/>
        <w:spacing w:lineRule="auto" w:line="240" w:before="0" w:after="0"/>
        <w:ind w:left="284" w:hanging="284"/>
        <w:contextualSpacing/>
        <w:rPr>
          <w:i/>
          <w:i/>
          <w:sz w:val="24"/>
          <w:szCs w:val="32"/>
        </w:rPr>
      </w:pPr>
      <w:r>
        <w:rPr>
          <w:i/>
          <w:sz w:val="24"/>
          <w:szCs w:val="32"/>
        </w:rPr>
        <w:t>Perhaps at Tianfu (Lu3) [and] Dazhu (Bd11) three punctures: Wei3 "bruise, scar" etc is here used to indicate the number of times the acupoint is to be needled; similar usages are seen in eg Lingshu 19 "use the fifty-nine needle-holes/punctures", Lingshu 23 "the head, entering the hair ... altogether six marks/punctures". It's not clear what's intended by the initial character, huo4, which typically indicates a conditional or imprecise situation, "either, whether, sometimes, perhaps"; some consider it's simply an error for qu3 "treat, select"; huo4 can also mean "and", and it's arguable that it combines with you4 "also" at the beginning of the next clause to mean "both ... and", in which case it could be ignored or unrepresented in translation, which is in fact the approach most commonly taken; it's nowhere considered to actually indicate a provisional or either/or situation, "either Tianfu [or] Daz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The needling standard called 'dispelling confusion', master, [you] now say to thoroughly understand regulating yin and yang, supplementing and draining, having excess and deficiency, inclining and shifting each other, how is the confusion dispelled? Qibo said: A great wind in the body, the blood channels partially/on one side empty, the empty is insufficient, the full has surplus, light and heavy not attained, leaning to the side, bending forward, not knowing east and west, not knowing south and north, now up, now down, now turning over, now overturning, topsy turvy without constancy, deepening to lost confusion. Huangdi said: Good. How is it treated? Qibo said: Drain what has surplus, supplement what is insufficient, yin and yang's balance/peace returns. Using the needle like this [is] as quick as dispelling confusion. Huangdi said: Good. Permit me to store it [in] the spirit orchid room, [and] not dare to rashly bring [it] ou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is the confusion dispelled: Since jie3 "untie, dispel" can also mean "explain", there's a suggestion of a play on words here, that this means not only "how does the 'dispelling confusion' method work", but also "could you dispel [my] confusion", "could you explain this confusing [topic]". A similar situation with jie3 is seen later in the chapter, in "so there can be dispelling/untying". &lt;See also "issue [my] ignorance [and] dispel [my] uncertainties" in Suwen Q15, and "I don't know the explanation" in Q35.&gt;</w:t>
      </w:r>
    </w:p>
    <w:p>
      <w:pPr>
        <w:pStyle w:val="Normal"/>
        <w:spacing w:lineRule="auto" w:line="240" w:before="0" w:after="0"/>
        <w:ind w:left="284" w:hanging="284"/>
        <w:contextualSpacing/>
        <w:rPr>
          <w:i/>
          <w:i/>
          <w:sz w:val="24"/>
          <w:szCs w:val="32"/>
        </w:rPr>
      </w:pPr>
      <w:r>
        <w:rPr>
          <w:i/>
          <w:sz w:val="24"/>
          <w:szCs w:val="32"/>
        </w:rPr>
        <w:t>Light and heavy not attained, leaning to the side, bending forward: Opinions differ on whether bu2 de2 "not getting/attaining" finishes the first of these clauses or begins the second; in the first instance, it's considered to mean "not matching, not equal" (a standard usage of de2, as seen earlier in "mutually attaining [with] the bright spirits"), meaning the person perceives some imbalance of light and heavy in the body, the left and right of the body or the limbs feel uneven in weight; in the second instance, it's considered to mean that the actions in the ensuing clause can't be done or achieved; in the first reading, those actions are by contrast ones that are present, signs of abnormality. The first two characters of the second clause, qing1 ce4, both mean to lean, tilt or incline to one side, the combination of the two is a standard one, meaning the same, and that idea is generally adopted. The third character, wan3, means "to bend", the last, fu2, means "to lie face down/prone", or less commonly "to bend forward"; readings of wan3 vary between simply "bending", or "turning around", or even "bumping, hitting" (I don't know what this is based on); readings of fu2 vary between bending forward, lying prone, or falling face down; and, as stated previously, for all these actions or movements, opinions differ as to whether they are present and are signs of abnormality or disorder, or instead are normal actions that can't be achieved or performed because of the disorder. My initial feeling is that the idea of light and heavy being out of balance, the body bending or inclining in abnormal ways, is more in keeping with the ensuing descriptions of "not not knowing east and west ... now up, now down" etc.</w:t>
      </w:r>
    </w:p>
    <w:p>
      <w:pPr>
        <w:pStyle w:val="Normal"/>
        <w:spacing w:lineRule="auto" w:line="240" w:before="0" w:after="0"/>
        <w:ind w:left="284" w:hanging="284"/>
        <w:contextualSpacing/>
        <w:rPr>
          <w:i/>
          <w:i/>
          <w:sz w:val="24"/>
          <w:szCs w:val="32"/>
        </w:rPr>
      </w:pPr>
      <w:r>
        <w:rPr>
          <w:i/>
          <w:sz w:val="24"/>
          <w:szCs w:val="32"/>
        </w:rPr>
        <w:t>Topsy turvy without constancy: Dian1 "top, summit, head", or also "to fall, topple", with dao4 "to turn over, fall down, upside down"; as well as being consistent with the general air of disorientation or confusion obviously intended in the text, the English "topsy turvy" is in fact a fairly direct reflection of these characters; of the somewhat uncertain derivation of the term, Oxford says "it seems certain that the first element contains top (or tops) and probable that the second is related to terve or tirve v. to turn, turn over, overturn".</w:t>
      </w:r>
    </w:p>
    <w:p>
      <w:pPr>
        <w:pStyle w:val="Normal"/>
        <w:spacing w:lineRule="auto" w:line="240" w:before="0" w:after="0"/>
        <w:ind w:left="284" w:hanging="284"/>
        <w:contextualSpacing/>
        <w:rPr>
          <w:i/>
          <w:i/>
          <w:sz w:val="24"/>
          <w:szCs w:val="32"/>
        </w:rPr>
      </w:pPr>
      <w:r>
        <w:rPr>
          <w:i/>
          <w:sz w:val="24"/>
          <w:szCs w:val="32"/>
        </w:rPr>
        <w:t>Deepening to lost confusion: Mi2 "confused, unclear, lost" with huo4 "confused, perplexed; uncertain, doubtful" is a standard combination meaning "mentally dazed, confused, lacking normal clear perception and awareness". Opinions differ as to whether shen4 "deep, severe" yu2 "at, in, on, to" (etc) here means that the illness can progress or "deepen to" a stage where this level of confusion takes hold, or instead indicates that the state previously described is "deeper than", more serious than mere or ordinary mental confusion.</w:t>
      </w:r>
    </w:p>
    <w:p>
      <w:pPr>
        <w:pStyle w:val="Normal"/>
        <w:spacing w:lineRule="auto" w:line="240" w:before="0" w:after="0"/>
        <w:ind w:left="284" w:hanging="284"/>
        <w:contextualSpacing/>
        <w:rPr>
          <w:i/>
          <w:i/>
          <w:sz w:val="24"/>
          <w:szCs w:val="32"/>
        </w:rPr>
      </w:pPr>
      <w:r>
        <w:rPr>
          <w:i/>
          <w:sz w:val="24"/>
          <w:szCs w:val="32"/>
        </w:rPr>
        <w:t>Permit me to store it [in] the spirit orchid room: Almost identical with the final sentence of Lingshu 45; it's possible or even probable that this likewise was originally the end of this text or treatise, and the rest of the chapter is an addition or amalgamation made by later hands, possibly the original compilers of Lingshu. &lt;see q20&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ve heard that needling has five evils, what's meant by 'five evils'? Qibo said: Illness, there is holding abscess, there is broad and big, there is narrow and small, there is hot, there is cold, these are called the five evils. Huangdi said: How are the five evils needled? Qibo said: All prescriptions for needling the five evils, don't go beyond the five regulations; bi heat, disperse and eliminate; swollen gatherings/accumulations, scatter and destroy; cold bi, increase [and] warm; small, increase yang; big must be removed. Permit me to talk of these metho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olding abscess: Chi2 "to hold, grasp; store, protect" etc is here typically taken to mean "persistent, longstanding", although other readings are seen, "gathering, congestion" (not normal meanings of the character); Taisu instead has shi2 "time; sometimes, from time to time, occasional". &lt;"&gt;Abscess" is yong1, as in the combination yong1 ju1.</w:t>
      </w:r>
    </w:p>
    <w:p>
      <w:pPr>
        <w:pStyle w:val="Normal"/>
        <w:spacing w:lineRule="auto" w:line="240" w:before="0" w:after="0"/>
        <w:ind w:left="284" w:hanging="284"/>
        <w:contextualSpacing/>
        <w:rPr>
          <w:i/>
          <w:i/>
          <w:sz w:val="24"/>
          <w:szCs w:val="32"/>
        </w:rPr>
      </w:pPr>
      <w:r>
        <w:rPr>
          <w:i/>
          <w:sz w:val="24"/>
          <w:szCs w:val="32"/>
        </w:rPr>
        <w:t>Broad and big: Rong2 "to contain, tolerate" is here used with the relatively rare, although standard, meaning "broad, wide", in contrast to xia2 "narrow" in the next clause. Some, but not all, consider "big" and "small" in this section to be equivalent to full/excess and empty/deficient.</w:t>
      </w:r>
    </w:p>
    <w:p>
      <w:pPr>
        <w:pStyle w:val="Normal"/>
        <w:spacing w:lineRule="auto" w:line="240" w:before="0" w:after="0"/>
        <w:ind w:left="284" w:hanging="284"/>
        <w:contextualSpacing/>
        <w:rPr/>
      </w:pPr>
      <w:r>
        <w:rPr>
          <w:i/>
          <w:sz w:val="24"/>
          <w:szCs w:val="32"/>
        </w:rPr>
        <w:t>Bi heat: Instead of bi4, "painful obstruction" etc, Taisu has the graphically similar dan4 &lt;I think this pronunciation should be dan1&gt;, arguably more appropriate, since it's an intrinsically heat-related illness, heat harming the body fluids, leading to emaciation and constant thirst (often identified as diabetes; refer to Lingshu 4 "slightly small is wasting dan", and Lingshu 21 "sudden dan"); a contrary indicator is that the list also includes "cold bi", although the character order in that instance is notably what would be more normally expected if what was intended in this instance was "hot b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ever needling abscess evil, don't meet flourishing; alter the customary, change [its] nature, [so it] doesn't get purulent; the weak pathway alters [its] movement, removes it [from its] home town; [when] not peacefully situated in place, then [it] is scattered and destroyed. All the yin and yang that pass through the abscess, treat their transporters, drain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on't meet flourishing: The text here uses long3, the name of an area in the Gansu region, in place of long2 "flourishing, abundant; rising, lofty", a substitution apparently unique to Neijing, seen also in Lingshu 18 "the night halfway is yin flourishing ... the sun in the middle and yang flourishes" etc, and also Suwen 27 "when a sudden violent wind arises, then the main rivers billow, surge, [and] arise".</w:t>
      </w:r>
    </w:p>
    <w:p>
      <w:pPr>
        <w:pStyle w:val="Normal"/>
        <w:spacing w:lineRule="auto" w:line="240" w:before="0" w:after="0"/>
        <w:ind w:left="284" w:hanging="284"/>
        <w:contextualSpacing/>
        <w:rPr>
          <w:i/>
          <w:i/>
          <w:sz w:val="24"/>
          <w:szCs w:val="32"/>
        </w:rPr>
      </w:pPr>
      <w:r>
        <w:rPr>
          <w:i/>
          <w:sz w:val="24"/>
          <w:szCs w:val="32"/>
        </w:rPr>
        <w:t>Alter the customary: The later clauses of this section fairly clearly indicate that the course of action is to remove the abscess evil from its normal place (xiang1 "village, home town, neighbourhood"), and once it is no longer seated peacefully in its normal abode, then it scatters and is eliminated. However, what's meant by the initial clauses is far from clear, and different readings are proposed. Perhaps the most common is that "alter the customary, change nature" doesn't refer directly to changing the circumstances of the illness evil, but means that the physician must change his customary mode of action, the normal method of treatment. In line with this reading, cui4 "weak" is commonly considered an error or substitution for that character with the "words" instead of "flesh" radical, gui3 "the cheat, deceive; to change, alter, vary", this with dao4 "way, path" again meaning the physician's "plan, scheme", his approach to treating the illness, should be changed ("change path, alter course"; see below for alternative suggestions on this from Jiebin and Zhicong); no comment is offered on why this should then be separated from the other "alter the course of action" clauses by "not getting pus/purulent". Opinions differ on whether that clause is the end of the previous statement, meaning that if "the customary is altered" etc then pus doesn't get to form; or is the beginning of a new statement, meaning that if the illness has not yet advanced to the point of purulence, then the ensuing actions should be followed ("change path, alter course" etc). A number of translations here say that the physican should follow a patient course of action; I presume this is by implication from the "don't meet flourishing" clause, there's nothing obvious in the text that states or suggests it directly. Geng4 "to change, alter, replace" with xing2 "move, go; action, behaviour" can mean simply "to change action/behaviour", or more specifically refers to a woman taking a new husband, a reading that's consistent with the "leave its normal place" idea in the ensuing clauses, although I haven't seen that view suggested anywhere. Zhang Jiebin and Zhang Zhicong both retain the original cui4 "weak", giving alternatives to the proposition that it's meant to be gui3 "alter, change"; Jiebin proposes that it refers to the "weak" or "soft" approach indicated by "not meeting flourishing", which nevertheless succeeds in breaking the "hardness" of the abscess; Zhicong instead says the "weak pathways" are the dividing spaces in the flesh, through which the accumulated qi of the abscess is drained. The translation of the initial clauses given here is a rather arbitrary representation, not intended to imply a preferred reading (or in fact any pretension to comprehension of the intended meaning).</w:t>
      </w:r>
    </w:p>
    <w:p>
      <w:pPr>
        <w:pStyle w:val="Normal"/>
        <w:spacing w:lineRule="auto" w:line="240" w:before="0" w:after="0"/>
        <w:ind w:left="284" w:hanging="284"/>
        <w:contextualSpacing/>
        <w:rPr>
          <w:i/>
          <w:i/>
          <w:sz w:val="24"/>
          <w:szCs w:val="32"/>
        </w:rPr>
      </w:pPr>
      <w:r>
        <w:rPr>
          <w:i/>
          <w:sz w:val="24"/>
          <w:szCs w:val="32"/>
        </w:rPr>
        <w:t>&lt;Situated in place: This is a single character, chu3/chu4 "to reside, stay; place", as discussed in relation to "residing in place" in Lingshu 28.&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ever needling great/big evil, daily make [it] smaller, drain to deprive its having surplus, then increase the emptiness; [use] a stone to open it, needle the evil, the muscles and flesh near, examine it, [when it] doesn't exist, [then] return the true [qi]. Needle all the yang dividing flesh spac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aily make [it] smaller: Instead of ri4 "sun, day, daily" (ie progressively), Jiayi has the graphically similar yue1 "to say, be called", which some contend here means simply "is", "all needling great/big evil is/consists of making [it] smaller"; there are two other parallel intances of ri4 in this section in the "big" and "cold" evil paragraphs, Jiayi has yue1 in each case, Taisu has yue1 for the "big" paragraph only.</w:t>
      </w:r>
    </w:p>
    <w:p>
      <w:pPr>
        <w:pStyle w:val="Normal"/>
        <w:spacing w:lineRule="auto" w:line="240" w:before="0" w:after="0"/>
        <w:ind w:left="284" w:hanging="284"/>
        <w:contextualSpacing/>
        <w:rPr>
          <w:i/>
          <w:i/>
          <w:sz w:val="24"/>
          <w:szCs w:val="32"/>
        </w:rPr>
      </w:pPr>
      <w:r>
        <w:rPr>
          <w:i/>
          <w:sz w:val="24"/>
          <w:szCs w:val="32"/>
        </w:rPr>
        <w:t>Drain to deprive its having surplus, increase the emptiness: Duo2 "to contend, force, deprive"; that is, drain to reduce the excess. Yi4 "increase, benefit"; that is, supplement to add qi to the emptiness, to cause it to become less empty (not "make it more empty"). That is, first use draining needling, then use supplementing (see the note to "examine it" etc below).</w:t>
      </w:r>
    </w:p>
    <w:p>
      <w:pPr>
        <w:pStyle w:val="Normal"/>
        <w:spacing w:lineRule="auto" w:line="240" w:before="0" w:after="0"/>
        <w:ind w:left="284" w:hanging="284"/>
        <w:contextualSpacing/>
        <w:rPr>
          <w:i/>
          <w:i/>
          <w:sz w:val="24"/>
          <w:szCs w:val="32"/>
        </w:rPr>
      </w:pPr>
      <w:r>
        <w:rPr>
          <w:i/>
          <w:sz w:val="24"/>
          <w:szCs w:val="32"/>
        </w:rPr>
        <w:t>[Use] a stone to open it: Most translations take piao4 here to mean "attack, strike", that is, strike or vigorously attack the situation in order to open or connect the pathways involved in the condition. Shuowen defines piao4 as "bian-stone needling", and some adopt that reading here; although they don't comment on it specifically, this appears to imply some form of initial cutting to physically open out a situation, such as lancing abcess; a difficulty with this view is that it's not clear that any such pathological feature is involved here.</w:t>
      </w:r>
    </w:p>
    <w:p>
      <w:pPr>
        <w:pStyle w:val="Normal"/>
        <w:spacing w:lineRule="auto" w:line="240" w:before="0" w:after="0"/>
        <w:ind w:left="284" w:hanging="284"/>
        <w:contextualSpacing/>
        <w:rPr>
          <w:i/>
          <w:i/>
          <w:sz w:val="24"/>
          <w:szCs w:val="32"/>
        </w:rPr>
      </w:pPr>
      <w:r>
        <w:rPr>
          <w:i/>
          <w:sz w:val="24"/>
          <w:szCs w:val="32"/>
        </w:rPr>
        <w:t>The muscles and flesh near: Qin1 "close, intimate, related" is typically taken here to mean the flesh is "tight, compact", not loose and slack; an alternative view is that this connects to the next two characters (see the next note).</w:t>
      </w:r>
    </w:p>
    <w:p>
      <w:pPr>
        <w:pStyle w:val="Normal"/>
        <w:spacing w:lineRule="auto" w:line="240" w:before="0" w:after="0"/>
        <w:ind w:left="284" w:hanging="284"/>
        <w:contextualSpacing/>
        <w:rPr>
          <w:i/>
          <w:i/>
          <w:sz w:val="24"/>
          <w:szCs w:val="32"/>
        </w:rPr>
      </w:pPr>
      <w:r>
        <w:rPr>
          <w:i/>
          <w:sz w:val="24"/>
          <w:szCs w:val="32"/>
        </w:rPr>
        <w:t>Examine it (etc): It's typically considered that, as the evil is eliminated, true qi returns spontaneously, and the situation should be monitored to establish when that has happened, and the needling then stopped; however it could be argued that the two are separate actions, that after the initial draining of the evil, a separate needling should be applied to supplement proper qi, which is consistent with the reading of "drain to deprive ... then increase" suggested earlier. Yang appears to regard shi4 "look, see, examine" as an equivalent for shi3 "to cause, make", "make the evil qi not be/have (exist), return true qi, then stop". As intimated in the previous note, an alternative view of this section is that it means the flesh should be closely watched, and care taken not to harm good flesh or true qi: "the muscles and flesh, closely examine them, don't go contrary to the true [qi/flesh]" (fan3 in this case being seen as "go against, contrary to" rather than "retur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ever needling small evil, daily make [it] bigger, supplement the insufficiency, then there'll be no harm, see where it is located, meet the regions distant and near, [when they] fully arrive, [then] it doesn't get to invade externally and travel, then [it] wastes of itself. Needle the dividing flesh spac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n there'll be no harm: More literally or baldly "then without harm", typically taken to mean that the initial process of supplementing deficiency prevents the illness evil causing serious or significant harm.</w:t>
      </w:r>
    </w:p>
    <w:p>
      <w:pPr>
        <w:pStyle w:val="Normal"/>
        <w:spacing w:lineRule="auto" w:line="240" w:before="0" w:after="0"/>
        <w:ind w:left="284" w:hanging="284"/>
        <w:contextualSpacing/>
        <w:rPr>
          <w:i/>
          <w:i/>
          <w:sz w:val="24"/>
          <w:szCs w:val="32"/>
        </w:rPr>
      </w:pPr>
      <w:r>
        <w:rPr>
          <w:i/>
          <w:sz w:val="24"/>
          <w:szCs w:val="32"/>
        </w:rPr>
        <w:t>Meet the regions distant and near: Ying3 "to meet" (as used earlier in "don't meet flourishing") is here taken to mean "invite, attract, draw in", meaning that true qi from every part of the body, near and far, is drawn in to the affected region; once that happens, the evil is unable to move outward and attack and circulate in other parts of the body, and it then naturally dissipates and di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ever needling hot evil, overcome and cool. [If the evil] travels out and doesn't return, then there is no illness; make [the pathways] open and connected, open the gates and doors, cause the evil to get to emerge, the illness then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vercome and cool: Yue4 "to go beyond, surpass, overcome" can also mean "disperse and scatter", which some contend is the intended meaning here. Cang1 "green, grey" is here generally agreed to be an equivalent for that character with either "ice" or "water" instead of the "grass" radical, also pronounced cang1, meaning "cold, cool" (Guzi Tongjia cites instances of this equivalence from Shiji and Hans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ever needling cold evil, daily warm [it]; slowly going, slowly arriving, inducing the spirit; the gates and doors already closed, qi doesn't separate [from the body], empty and full get regulated, qi is kep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lowly going, slowly arriving: Instead of "slowly arriving", Jiayi and Taisu both have "quickly emerging", which is consistent with the standard notion of supplementing needling, inserting slowly and removing quickly ("going" taken to mean "inserting", the needle going in).</w:t>
      </w:r>
    </w:p>
    <w:p>
      <w:pPr>
        <w:pStyle w:val="Normal"/>
        <w:spacing w:lineRule="auto" w:line="240" w:before="0" w:after="0"/>
        <w:ind w:left="284" w:hanging="284"/>
        <w:contextualSpacing/>
        <w:rPr>
          <w:i/>
          <w:i/>
          <w:sz w:val="24"/>
          <w:szCs w:val="32"/>
        </w:rPr>
      </w:pPr>
      <w:r>
        <w:rPr>
          <w:i/>
          <w:sz w:val="24"/>
          <w:szCs w:val="32"/>
        </w:rPr>
        <w:t>Inducing the spirit: Attracting/gathering proper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ow are the needles managed? Qibo said: Needling abscess, use the sword needle; needling big, use the sharp-sided needle; needling small, use the round-sharp needle; needling heat, use the sharp-point needle; needling cold, use the longhair needl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Permit me to discuss the theory of dispelling/untying; mutually corresponding with heaven and earth, mutually matching with the four seasons, man joins/tallies with heaven and earth, so there can be dispelling/untying. Below there is wetland, above giving birth to reeds and rushes, this is how [you] know the much and little of shape and qi. Yin and yang, cold and summerheat; [if there's] heat then moisture [becomes] rain and is located above, the roots of trees and grasses have little juice. [When] a person's qi is on the outside, the skin is loose, the couli open, blood and qi decrease, sweat drains greatly, the skin is soggy. [if there's] cold then the earth freezes, water [becomes] ice. [When] a person's qi is in the middle, the skin is fine/close, the couli closed, sweat doesn't emerge, blood and qi are strong, the flesh is firm and rough. At such a time, those good at travelling by water aren't able to proceed [through] the ice; those good at digging the ground aren't able to cut through the frozen [earth]. Those good at using the needle, likewise are not able to treat the four jue; blood channels that are congealed, knotted, [with] hardened gatherings, not going and coming, also cannot be straightaway softened. So those who travel by water must wait for warm days [when] the ice melts, the frozen [earth] dissolves, then the water can move, the earth can be cut through. A person's channels are also so; treating jue, [you] must first warm-press to regulate and harmonise the main channels, the palms and armpits, the elbows and feet, the nape and spine, to regulate them; once the fire qi connects, the blood channels then travel; afterwards, examine the illness; the channel/pulse soggy, needle and pacify/balance it; firm and tense, break and scatter it, [when] qi descends then stop; this is what's meant by 'dispelling/untying kno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 there can be dispelling/untying: As with "how is the confusion dispelled" earlier, there's a suggestion or possibility of a double entendre here, that this means not only does the correspondence of man with heaven and earth and the seasons make the action or process of therapeutic "dispelling, untying" (jie3) illness possible, but it also makes it possible to "explain" (jie3) the human body by analogy or comparison with heaven, earth etc, "so [it] can be explained".</w:t>
      </w:r>
    </w:p>
    <w:p>
      <w:pPr>
        <w:pStyle w:val="Normal"/>
        <w:spacing w:lineRule="auto" w:line="240" w:before="0" w:after="0"/>
        <w:ind w:left="284" w:hanging="284"/>
        <w:contextualSpacing/>
        <w:rPr>
          <w:i/>
          <w:i/>
          <w:sz w:val="24"/>
          <w:szCs w:val="32"/>
        </w:rPr>
      </w:pPr>
      <w:r>
        <w:rPr>
          <w:i/>
          <w:sz w:val="24"/>
          <w:szCs w:val="32"/>
        </w:rPr>
        <w:t>Moisture [becomes] rain and is located above: Yu3 "rain" here is typically taken to mean moisture in the form of clouds, moisture in the sky, rather than falling rain, since the latter would obviously not lead to lack of moisture in plant roots; Taisu omits the character.</w:t>
      </w:r>
    </w:p>
    <w:p>
      <w:pPr>
        <w:pStyle w:val="Normal"/>
        <w:spacing w:lineRule="auto" w:line="240" w:before="0" w:after="0"/>
        <w:ind w:left="284" w:hanging="284"/>
        <w:contextualSpacing/>
        <w:rPr>
          <w:i/>
          <w:i/>
          <w:sz w:val="24"/>
          <w:szCs w:val="32"/>
        </w:rPr>
      </w:pPr>
      <w:r>
        <w:rPr>
          <w:i/>
          <w:sz w:val="24"/>
          <w:szCs w:val="32"/>
        </w:rPr>
        <w:t>Sweat drains greatly: A number of editions have zhi1 "juice, moisture" instead of han4 "sweat"; Jiayi and Taisu have han4; the two characters differ by only a single stroke.</w:t>
      </w:r>
    </w:p>
    <w:p>
      <w:pPr>
        <w:pStyle w:val="Normal"/>
        <w:spacing w:lineRule="auto" w:line="240" w:before="0" w:after="0"/>
        <w:ind w:left="284" w:hanging="284"/>
        <w:contextualSpacing/>
        <w:rPr>
          <w:i/>
          <w:i/>
          <w:sz w:val="24"/>
          <w:szCs w:val="32"/>
        </w:rPr>
      </w:pPr>
      <w:r>
        <w:rPr>
          <w:i/>
          <w:sz w:val="24"/>
          <w:szCs w:val="32"/>
        </w:rPr>
        <w:t>The skin is soggy: See the note on nao4 ze2 in relation to "blood and qi slimy and moist" in Lingshu 67; seen again later in the paragraph in "the channel/pulse soggy". Taisu has "flesh" instead of "skin".</w:t>
      </w:r>
    </w:p>
    <w:p>
      <w:pPr>
        <w:pStyle w:val="Normal"/>
        <w:spacing w:lineRule="auto" w:line="240" w:before="0" w:after="0"/>
        <w:ind w:left="284" w:hanging="284"/>
        <w:contextualSpacing/>
        <w:rPr>
          <w:i/>
          <w:i/>
          <w:sz w:val="24"/>
          <w:szCs w:val="32"/>
        </w:rPr>
      </w:pPr>
      <w:r>
        <w:rPr>
          <w:i/>
          <w:sz w:val="24"/>
          <w:szCs w:val="32"/>
        </w:rPr>
        <w:t>The skin is fine/close: Refer to the note on zhi4 in Lingshu 37 "muscles and flesh firm and fine/close".</w:t>
      </w:r>
    </w:p>
    <w:p>
      <w:pPr>
        <w:pStyle w:val="Normal"/>
        <w:spacing w:lineRule="auto" w:line="240" w:before="0" w:after="0"/>
        <w:ind w:left="284" w:hanging="284"/>
        <w:contextualSpacing/>
        <w:rPr>
          <w:i/>
          <w:i/>
          <w:sz w:val="24"/>
          <w:szCs w:val="32"/>
        </w:rPr>
      </w:pPr>
      <w:r>
        <w:rPr>
          <w:i/>
          <w:sz w:val="24"/>
          <w:szCs w:val="32"/>
        </w:rPr>
        <w:t>Four jue: "Four" is generally considered to mean the four limbs, "four jue" meaning a jue or counterflow condition causing qi to rush out of the limbs, resulting in cold and numbness in them.&lt;see the use of the same term in Lingshu 34, and also the note to "four counterflows" in Suwen Q27.&gt;</w:t>
      </w:r>
    </w:p>
    <w:p>
      <w:pPr>
        <w:pStyle w:val="Normal"/>
        <w:spacing w:lineRule="auto" w:line="240" w:before="0" w:after="0"/>
        <w:ind w:left="284" w:hanging="284"/>
        <w:contextualSpacing/>
        <w:rPr/>
      </w:pPr>
      <w:r>
        <w:rPr>
          <w:i/>
          <w:sz w:val="24"/>
          <w:szCs w:val="32"/>
        </w:rPr>
        <w:t>[With] hardened gatherings: Most versions of the text here have bo2 "vie, contend, tussle; beat, pulse", but, without commenting at all on the issue, most translations instead consider the intended character to be the graphically very similar tuan2 "combine, gather", referring to "hard gatherings", stagnant coagulations, in the channels.</w:t>
      </w:r>
    </w:p>
    <w:p>
      <w:pPr>
        <w:pStyle w:val="Normal"/>
        <w:spacing w:lineRule="auto" w:line="240" w:before="0" w:after="0"/>
        <w:ind w:left="284" w:hanging="284"/>
        <w:contextualSpacing/>
        <w:rPr>
          <w:i/>
          <w:i/>
          <w:sz w:val="24"/>
          <w:szCs w:val="32"/>
        </w:rPr>
      </w:pPr>
      <w:r>
        <w:rPr>
          <w:i/>
          <w:sz w:val="24"/>
          <w:szCs w:val="32"/>
        </w:rPr>
        <w:t>Once the fire qi connects: Jiayi instead has "once the big/great pathways connec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method of using the needle, consists of regulating qi. Qi accumulates in the stomach, to connect ying and wei, each travelling its path. Zong qi flows to the sea(s); below it flows to Qijie (Qichong St30), above it goes to the breath pathway. So, jue in the feet, zong qi doesn't descend, the blood in the channels congeals and stays, stops; if it's not fire regulated, [you] cannot treat it. Those who use the needle must first observe the full and empty of the main and network channels, touch and follow them, press and flick them, look at those that respond and move, then afterwards treat them and bring them down. The six main channels regulated is called 'without illness'; even if there is illness, it's called 'stopping itself'. One main channel above full, below empty, and not connected, this must be a transverse network channel flourishing, adding to the big main channel, causing it to not connect; inspect and drain it, this is what's meant by 'untying knots'. Above cold, below hot, first needle the nape taiyang, leave it a long time; once needled then warm-press the nape and the shoulder and shoulderblade, to make the heat descend; [when it] meets then stop; this is what's meant by 'push and ascend it'. Above hot, below cold, inspect the empty channels and those that are sunken in the main and network channels, treat them; [when] qi descends then stop; this is what's meant by 'draw and descend it'. Great heat in the whole body, mad and seeing wildly, hearing wildly, speaking wildly, inspect the foot yangming and the big network channel, treat them; empty, supplement it; bloody and full, drain it; then, [with the patient] lying on the back, sit in front of his/her head; using both hands, four fingers, press the neck moving channel (pulse) from both sides, hold it a long time; make a fist and press, pushing down to reach the middle of the &lt;&gt;broken bowl&lt;hollow basin&gt;, then repeat [and] stop as above; [when] the heat departs, then stop; this is what's meant by 'push and scatter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method of using the needle: Lei4 "type, kind" can also mean "rule, method", which is universally adopted here.</w:t>
      </w:r>
    </w:p>
    <w:p>
      <w:pPr>
        <w:pStyle w:val="Normal"/>
        <w:spacing w:lineRule="auto" w:line="240" w:before="0" w:after="0"/>
        <w:ind w:left="284" w:hanging="284"/>
        <w:contextualSpacing/>
        <w:rPr>
          <w:i/>
          <w:i/>
          <w:sz w:val="24"/>
          <w:szCs w:val="32"/>
        </w:rPr>
      </w:pPr>
      <w:r>
        <w:rPr>
          <w:i/>
          <w:sz w:val="24"/>
          <w:szCs w:val="32"/>
        </w:rPr>
        <w:t>The breath pathway: The respiratory passages.</w:t>
      </w:r>
    </w:p>
    <w:p>
      <w:pPr>
        <w:pStyle w:val="Normal"/>
        <w:spacing w:lineRule="auto" w:line="240" w:before="0" w:after="0"/>
        <w:ind w:left="284" w:hanging="284"/>
        <w:contextualSpacing/>
        <w:rPr>
          <w:i/>
          <w:i/>
          <w:sz w:val="24"/>
          <w:szCs w:val="32"/>
        </w:rPr>
      </w:pPr>
      <w:r>
        <w:rPr>
          <w:i/>
          <w:sz w:val="24"/>
          <w:szCs w:val="32"/>
        </w:rPr>
        <w:t>Treat them and bring them down: Xia4 "down, below, to descend", generally taken to mean that the illness evil has to be brought down, its force weakened or lessened.</w:t>
      </w:r>
    </w:p>
    <w:p>
      <w:pPr>
        <w:pStyle w:val="Normal"/>
        <w:spacing w:lineRule="auto" w:line="240" w:before="0" w:after="0"/>
        <w:ind w:left="284" w:hanging="284"/>
        <w:contextualSpacing/>
        <w:rPr>
          <w:i/>
          <w:i/>
          <w:sz w:val="24"/>
          <w:szCs w:val="32"/>
        </w:rPr>
      </w:pPr>
      <w:r>
        <w:rPr>
          <w:i/>
          <w:sz w:val="24"/>
          <w:szCs w:val="32"/>
        </w:rPr>
        <w:t>This must be a transverse network channel: That is, if one of the main channels is full in the upper region and empty in the lower, this shows a lack of continuity or connection at some point, caused by a network channel interrupting and blocking or damming the main channel.</w:t>
      </w:r>
    </w:p>
    <w:p>
      <w:pPr>
        <w:pStyle w:val="Normal"/>
        <w:spacing w:lineRule="auto" w:line="240" w:before="0" w:after="0"/>
        <w:ind w:left="284" w:hanging="284"/>
        <w:contextualSpacing/>
        <w:rPr>
          <w:i/>
          <w:i/>
          <w:sz w:val="24"/>
          <w:szCs w:val="32"/>
        </w:rPr>
      </w:pPr>
      <w:r>
        <w:rPr>
          <w:i/>
          <w:sz w:val="24"/>
          <w:szCs w:val="32"/>
        </w:rPr>
        <w:t>[When it] meets then stop: He2 "meet, join; harmonious" is generally considered to refer to the hot above and cold below meeting and being harmonised or balanced.</w:t>
      </w:r>
    </w:p>
    <w:p>
      <w:pPr>
        <w:pStyle w:val="Normal"/>
        <w:spacing w:lineRule="auto" w:line="240" w:before="0" w:after="0"/>
        <w:ind w:left="284" w:hanging="284"/>
        <w:contextualSpacing/>
        <w:rPr>
          <w:i/>
          <w:i/>
          <w:sz w:val="24"/>
          <w:szCs w:val="32"/>
        </w:rPr>
      </w:pPr>
      <w:r>
        <w:rPr>
          <w:i/>
          <w:sz w:val="24"/>
          <w:szCs w:val="32"/>
        </w:rPr>
        <w:t>This is what's meant by 'push and ascend it': A peculiar statement, since the action described is clearly one of "pushing" heat downwards, not upwards. Whether wei4 "to call, mean" here and throughout this section means "meant by", implying an explanation of an earlier text, or "called", not necessarily having that same implication, is unclear; the close similarity of this and the next procedure to the following from Lingshu 73 is notable: "great heat located above, push and descend it; from below ascending, draw and depart it".</w:t>
      </w:r>
    </w:p>
    <w:p>
      <w:pPr>
        <w:pStyle w:val="Normal"/>
        <w:spacing w:lineRule="auto" w:line="240" w:before="0" w:after="0"/>
        <w:ind w:left="284" w:hanging="284"/>
        <w:contextualSpacing/>
        <w:rPr>
          <w:i/>
          <w:i/>
          <w:sz w:val="24"/>
          <w:szCs w:val="32"/>
        </w:rPr>
      </w:pPr>
      <w:r>
        <w:rPr>
          <w:i/>
          <w:sz w:val="24"/>
          <w:szCs w:val="32"/>
        </w:rPr>
        <w:t>Great heat in the whole body: The standard definition of the character preceding "body" here is that it's an equivalent for that character (which uses the "footprint" radical) with the "go" radical instead, bian4 "all round, everywhere", here referring to the "whole body". However, it can instead be an equivalent for the graphically more similar character, using the "person" radical, pian1 "slant, incline, lean", and there's an instance of its use in this way later in this chapter, "empty evil one-sidedly (pian1) admitted to half the body"; so arguably that sense could be intended here, "great heat on one side of the body" (this idea is not proposed elsewhere); the treatment procedure given below, in which both sides of the neck are specifically indicated, could perhaps be advanced as an argument against this.</w:t>
      </w:r>
    </w:p>
    <w:p>
      <w:pPr>
        <w:pStyle w:val="Normal"/>
        <w:spacing w:lineRule="auto" w:line="240" w:before="0" w:after="0"/>
        <w:ind w:left="284" w:hanging="284"/>
        <w:contextualSpacing/>
        <w:rPr>
          <w:i/>
          <w:i/>
          <w:sz w:val="24"/>
          <w:szCs w:val="32"/>
        </w:rPr>
      </w:pPr>
      <w:r>
        <w:rPr>
          <w:i/>
          <w:sz w:val="24"/>
          <w:szCs w:val="32"/>
        </w:rPr>
        <w:t>Mad and seeing wildly, hearing wildly, speaking wildly: Wang4 "wild, absurd, unreasonable, rash"; that is, mentally unstable, seeing and hearing things, raving.</w:t>
      </w:r>
    </w:p>
    <w:p>
      <w:pPr>
        <w:pStyle w:val="Normal"/>
        <w:spacing w:lineRule="auto" w:line="240" w:before="0" w:after="0"/>
        <w:ind w:left="284" w:hanging="284"/>
        <w:contextualSpacing/>
        <w:rPr>
          <w:i/>
          <w:i/>
          <w:sz w:val="24"/>
          <w:szCs w:val="32"/>
        </w:rPr>
      </w:pPr>
      <w:r>
        <w:rPr>
          <w:i/>
          <w:sz w:val="24"/>
          <w:szCs w:val="32"/>
        </w:rPr>
        <w:t>Make a fist and press: Opinions differ on whether juan4 "scroll, volume, book; to roll up" here means that the fingers are curled or bent or made into a fist (see Lingshu 64 for an instance of this character used to mean "fist", "the hand fists [have] much flesh and are warm"), or that a massaging action involving rolling and pushing the skin should be us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Having one channel give birth to several tens of illnesses, whether pain, or abscess, or heat, or cold, or itching, or bi, or lack of feeling (numbness), transformations without limit, what's the reason for this? Qibo said: All these, it's evil qi that gives birth to them. Huangdi said: I've heard that [in] qi there is true qi, there is proper qi, there is evil qi; what's meant by 'true qi'? Qibo said: True qi is what's received from heaven, [it] combines with grain qi and fills the body. Proper qi [means] the proper wind, coming from one direction, not a full wind, and also not an empty wind. Evil qi [means] an empty wind that damages and harms people, it strikes a person deep, [it] is not able to remove itself. A proper wind strikes a person shallow, meets and removes itself; its qi arrives soft and weak, unable to overcome true qi, so [it] removes itself.</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roper qi [means] the proper wind: This definition of zheng4 "straight, orthodox, proper" as the right or proper wind for a particular season, not an untimely or evil wind, neither excess or deficient, clearly doesn't apply throughout Neijing; my perception is that it's more commonly used as a synonym for zhen1 "true", the body's true or proper qi.</w:t>
      </w:r>
    </w:p>
    <w:p>
      <w:pPr>
        <w:pStyle w:val="Normal"/>
        <w:spacing w:lineRule="auto" w:line="240" w:before="0" w:after="0"/>
        <w:ind w:left="284" w:hanging="284"/>
        <w:contextualSpacing/>
        <w:rPr>
          <w:i/>
          <w:i/>
          <w:sz w:val="24"/>
          <w:szCs w:val="32"/>
        </w:rPr>
      </w:pPr>
      <w:r>
        <w:rPr>
          <w:i/>
          <w:sz w:val="24"/>
          <w:szCs w:val="32"/>
        </w:rPr>
        <w:t>Meets, and removes itself: He2 "to meet, join" is generally considered to mean that the evil meets with the body's true qi; Jiayi omits the charac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 empty evil strikes a person, cold-shivering moves the body, the fine hairs rise and the couli issue. It enters deep, internally joining to the bones, then there is bone bi. Joining to the sinews, then there are sinew convulsions/spasms. Joining to the middle of the channels, then there is blood stopped up, not connecting, then there are abscesses. Joining to the flesh, with wei qi joining each other, if yang overcomes then there is heat, if yin overcomes then there is cold; cold, then true qi departs; departs, then emptiness; empty, then cold. Joining in the spaces/region of the skin, qi issues externally, the couli open, the fine hairs shake, qi travels going and coming, then there is itching; [if it] stays and doesn't depart, then [there is] bi. If wei qi doesn't travel, then there is no feeling (numbness). Empty evil one-sidedly admitted to half the body, it enters deep, internally resides [with] rong (ying) and wei, rong and wei decline a little, then true qi departs, evil qi alone remains, issuing to become one-sided withering; [if] the evil qi is shallow, [then] one-sided channel pa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ld-shivering moves the body: Regarding sa3/xian3 xi1, see the notes to "[when] empty evil strikes the body, shivering [and] trembling moves the body" in Lingshu 4, and "the body hairs stand up then [there's] cold-shivering" in Lingshu 66.</w:t>
      </w:r>
    </w:p>
    <w:p>
      <w:pPr>
        <w:pStyle w:val="Normal"/>
        <w:spacing w:lineRule="auto" w:line="240" w:before="0" w:after="0"/>
        <w:ind w:left="284" w:hanging="284"/>
        <w:contextualSpacing/>
        <w:rPr>
          <w:i/>
          <w:i/>
          <w:sz w:val="24"/>
          <w:szCs w:val="32"/>
        </w:rPr>
      </w:pPr>
      <w:r>
        <w:rPr>
          <w:i/>
          <w:sz w:val="24"/>
          <w:szCs w:val="32"/>
        </w:rPr>
        <w:t>Internally joining to the bones: The different versions of the text have either bo2 "vie, contend; beat, pulse" or tuan2 "combine, gather" (as discussed in relation to "[with] hardened gatherings" earlier); there are a further six such instances in the chapter (joining to the sinews/ middle of the channels / flesh / skin; with wei qi joining each other; hot and cold combine with each other); arguably either meaning is applicable, although I feel the context favours tuan2 "join, combine" as the intended idea in all these instances; that view appears to be general, since, regardless of which character is adopted for the original text, the translations are all based on that idea.</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Empty evil enters into the body, deep, cold and hot &lt;&gt;combine&lt;grapple&gt; with each other, staying a long time and internally attaching; if cold overcomes hot, then the bones are painful, the flesh withers; if hot overcomes cold, then decayed flesh [and] rotten muscles become pus, internally harming the bones; internally harming the bones is bone corrosion. Having some illness advancing [into] the sinews, the sinews bend [but] don't get to stretch, the evil qi resides in their space/region and doesn't go back, issuing to become sinew flow. [If] there is some knotting, qi returns to it, wei qi stays [in] it, not getting to go back, the jinye stay a long time, meet and become intestinal flow; the longterm, a number of years then [they] form/become complete; use the hand to press them, [they're] soft. [If] there is already some knotting, qi returns to it, the jinye stay [in] it, evil qi strikes it, congealed knots daily change [to become] severe, connecting to gather [and] take residence, becoming old tumours; use the hand to press them, [they're] firm. [if] there is some knotting, deep striking the bones, qi nears the bones, the bones and qi join, daily becoming increasingly big, then there is bone abscess. [If] there is some knotting, striking at the flesh, zong qi returns to it, evil stays and doesn't depart; if there is heat then [it] transforms and becomes pus; if there's no heat then there is flesh abscess. All these numerous qis, their issuing doesn't have a constant place, but has a constant nam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ving some illness advancing [into] the sinews: Qian2 "front" appears to be used in the sense "advance, go forward" (as for example in Lingshu 43 "[there are] dreams of walking but not being able to advance (qian2)"), here meaning "attack, invade".</w:t>
      </w:r>
    </w:p>
    <w:p>
      <w:pPr>
        <w:pStyle w:val="Normal"/>
        <w:spacing w:lineRule="auto" w:line="240" w:before="0" w:after="0"/>
        <w:ind w:left="284" w:hanging="284"/>
        <w:contextualSpacing/>
        <w:rPr>
          <w:i/>
          <w:i/>
          <w:sz w:val="24"/>
          <w:szCs w:val="32"/>
        </w:rPr>
      </w:pPr>
      <w:r>
        <w:rPr>
          <w:i/>
          <w:sz w:val="24"/>
          <w:szCs w:val="32"/>
        </w:rPr>
        <w:t>Sinew flow: Liu1 "to flow" here is a fairly obvious error or substitute for that character with the "illness" instead of the "water" radical, liu2 "tumour", which is what Jiayi instead has, and is the idea everywhere adopted; likewise later for "intestinal flow" (although in that instance Jiayi has a quite separate character, ju1 "abscess, ulcer", the character used later in the paragraph in "flesh abscess" and "bone abscess"); there is an instance of the correct character later in the paragraph, in "old tumours".</w:t>
      </w:r>
    </w:p>
    <w:p>
      <w:pPr>
        <w:pStyle w:val="Normal"/>
        <w:spacing w:lineRule="auto" w:line="240" w:before="0" w:after="0"/>
        <w:ind w:left="284" w:hanging="284"/>
        <w:contextualSpacing/>
        <w:rPr>
          <w:i/>
          <w:i/>
          <w:sz w:val="24"/>
          <w:szCs w:val="32"/>
        </w:rPr>
      </w:pPr>
      <w:r>
        <w:rPr>
          <w:i/>
          <w:sz w:val="24"/>
          <w:szCs w:val="32"/>
        </w:rPr>
        <w:t>[If] there is already some knotting: Jiayi omits yi3 "already", and some consider that omission correct, since the character isn't present in any of the other parallel clauses in the paragraph.</w:t>
      </w:r>
    </w:p>
    <w:p>
      <w:pPr>
        <w:pStyle w:val="Normal"/>
        <w:spacing w:lineRule="auto" w:line="240" w:before="0" w:after="0"/>
        <w:ind w:left="284" w:hanging="284"/>
        <w:contextualSpacing/>
        <w:rPr>
          <w:i/>
          <w:i/>
          <w:sz w:val="24"/>
          <w:szCs w:val="32"/>
        </w:rPr>
      </w:pPr>
      <w:r>
        <w:rPr>
          <w:i/>
          <w:sz w:val="24"/>
          <w:szCs w:val="32"/>
        </w:rPr>
        <w:t>Congealed knots daily change [to become] severe: Yi4 "change, alter" is probably a phonetic error for yi4 "increase, more", the character used in the parallel clause below, "daily becoming increasingly big".</w:t>
      </w:r>
    </w:p>
    <w:p>
      <w:pPr>
        <w:pStyle w:val="Normal"/>
        <w:spacing w:lineRule="auto" w:line="240" w:before="0" w:after="0"/>
        <w:ind w:left="284" w:hanging="284"/>
        <w:contextualSpacing/>
        <w:rPr>
          <w:i/>
          <w:i/>
          <w:sz w:val="24"/>
          <w:szCs w:val="32"/>
        </w:rPr>
      </w:pPr>
      <w:r>
        <w:rPr>
          <w:i/>
          <w:sz w:val="24"/>
          <w:szCs w:val="32"/>
        </w:rPr>
        <w:t>Old tumours: Xi1 "in past, former; old, ancient"; this is the phonetic element of the xi1 commented on earlier in the chapter in relation to "the lips withered dried flesh" (that is, this is that character with the "flesh" radical removed), and one view is that that's what's intended here, a tumour of dried or withered flesh.</w:t>
      </w:r>
    </w:p>
    <w:p>
      <w:pPr>
        <w:pStyle w:val="Normal"/>
        <w:spacing w:lineRule="auto" w:line="240" w:before="0" w:after="0"/>
        <w:ind w:left="284" w:hanging="284"/>
        <w:contextualSpacing/>
        <w:rPr>
          <w:i/>
          <w:i/>
          <w:sz w:val="24"/>
          <w:szCs w:val="32"/>
        </w:rPr>
      </w:pPr>
      <w:r>
        <w:rPr>
          <w:i/>
          <w:sz w:val="24"/>
          <w:szCs w:val="32"/>
        </w:rPr>
        <w:t>Deep striking the bones: It's unclear whether zhong1/zhong4 here means "strike, hit", or simply "in, in the middle of", likewise for "striking at the flesh" below.</w:t>
      </w:r>
    </w:p>
    <w:p>
      <w:pPr>
        <w:pStyle w:val="Normal"/>
        <w:spacing w:lineRule="auto" w:line="240" w:before="0" w:after="0"/>
        <w:ind w:left="284" w:hanging="284"/>
        <w:contextualSpacing/>
        <w:rPr>
          <w:i/>
          <w:i/>
          <w:sz w:val="24"/>
          <w:szCs w:val="32"/>
        </w:rPr>
      </w:pPr>
      <w:r>
        <w:rPr>
          <w:i/>
          <w:sz w:val="24"/>
          <w:szCs w:val="32"/>
        </w:rPr>
        <w:t>Bone abscess: Some consider that ju1 "abscess, ulcer" is inappropriate to this discussion, and is an error for liu2 "tumour", likewise with the same character later in "flesh abscess"; in the latter instance, Tamba points out that ju1 is specifically applied to the non-heat type or state of the illness, not the hot purulent type, and ju1 wouldn't be expected to be used to describe a non-purulent disord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100" w:name="ch76"/>
      <w:bookmarkStart w:id="101" w:name="ch76"/>
      <w:bookmarkEnd w:id="101"/>
      <w:r>
        <w:br w:type="page"/>
      </w:r>
    </w:p>
    <w:p>
      <w:pPr>
        <w:pStyle w:val="Normal"/>
        <w:spacing w:lineRule="auto" w:line="240" w:before="0" w:after="0"/>
        <w:contextualSpacing/>
        <w:rPr>
          <w:b/>
          <w:b/>
          <w:sz w:val="28"/>
          <w:szCs w:val="32"/>
        </w:rPr>
      </w:pPr>
      <w:r>
        <w:rPr>
          <w:b/>
          <w:sz w:val="28"/>
          <w:szCs w:val="32"/>
        </w:rPr>
        <w:t>Lingshu 76: Wei qi travelling</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 wish to hear about the travelling of wei qi, the meetings of emerging and entering, what is this like? Qibo said: The year has twelve months, the day has twelve chen; zi and wu are the warp, mao and you are the weft. Heaven's circuit [has] twenty-eight lodges, and one side [has] seven stars; four sevens, twenty-eight stars; fang/room and mao/pleiades are the weft, xu/emptiness and zhang/spread are the warp. So, fang/room to bi/net is yang, mao/pleiades to xin/heart is yin; yang governs the daytime, yin governs the nighttime. So, the travelling of wei qi, one day [and] one night, fifty cycles of the body, [in] the daytime travelling in yang twenty-five cycles, [in] the nighttime travelling in yin twenty-five circuits, circulating in five yea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uangdi asked Qibo saying: Contradicting this opening, a number of versions of the text have Bogao instead of Qibo giving the ensuing reply; Qibo is not seen again in the chapter, Bogao is seen in the fourth paragraph; Taisu has Bogao throughout.</w:t>
      </w:r>
    </w:p>
    <w:p>
      <w:pPr>
        <w:pStyle w:val="Normal"/>
        <w:spacing w:lineRule="auto" w:line="240" w:before="0" w:after="0"/>
        <w:ind w:left="284" w:hanging="284"/>
        <w:contextualSpacing/>
        <w:rPr>
          <w:i/>
          <w:i/>
          <w:sz w:val="24"/>
          <w:szCs w:val="32"/>
        </w:rPr>
      </w:pPr>
      <w:r>
        <w:rPr>
          <w:i/>
          <w:sz w:val="24"/>
          <w:szCs w:val="32"/>
        </w:rPr>
        <w:t>The day has twelve chen: Chen2 is the fifth of the twelve dizhi "earthly branches", and is also used to refer to the branches generally; in that sense, it can apply to different things, such as the points in time through the year when the sun and moon coincide on or near the ecliptic (at each new moon), and by extension the twelve months of the year, each of which is then identified with one of the branches, in sequence; in the same way, the day is divided into twelve periods of time, likewise identified or named with the branches in sequence, beginning with zi (the first branch) for the midnight period (11pm to 1am); this is the meaning intended here. There's only one other instance of "the twelve chen" in Neijing, in Lingshu 11, in which the context suggests it instead means the twelve months: "the twelve months, the twelve chen, the twelve sections, the twelve main rivers, the twelve times" (the last of these terms, using shi2 "time, season", means the same as "twelve chen" in the present passage, the twelve time periods of the day).&lt;see "chen star" in q26&gt;</w:t>
      </w:r>
    </w:p>
    <w:p>
      <w:pPr>
        <w:pStyle w:val="Normal"/>
        <w:spacing w:lineRule="auto" w:line="240" w:before="0" w:after="0"/>
        <w:ind w:left="284" w:hanging="284"/>
        <w:contextualSpacing/>
        <w:rPr>
          <w:i/>
          <w:i/>
          <w:sz w:val="24"/>
          <w:szCs w:val="32"/>
        </w:rPr>
      </w:pPr>
      <w:r>
        <w:rPr>
          <w:i/>
          <w:sz w:val="24"/>
          <w:szCs w:val="32"/>
        </w:rPr>
        <w:t>Zi and wu are the warp: Zi3 is the first of the branches, denoting the middle of the night (11pm to 1am); wu3 is the seventh branch, denoting the exactly opposite time, the middle of the day (11am to 1pm). In the wu period, the sun is directly overhead (or as close to that as it gets, depending on the geographic location and time of year); in the zi period it was presumed to be (and in fact is) in the opposite position, directly "below" the earth; joining the two positions gives a line perpendicular to the earth's surface (or nearly so), a vertical line, here identifed by jing1, the "warp" of a cloth, the threads running the whole length of the cloth, aligned vertically in the weaving loom (the same character used to refer to the body's "main channels", or to a "classic" book, meanings extended from the original sense of a "main thread"). Likewise, mao3, the fourth branch, denotes the period of sunrise (5 to 7am), at which point the sun is on the horizon in the east; you3, the tenth branch, denotes the directly opposite time, the period of sunset (5 to 7pm), when the sun is again on the horizon, in the west; joining the two positions gives a line parallel to the earth's surface, a horizontal line, here identifed by wei3, the "weft" or "woof" of a cloth, the threads running from side to side, interwoven horizontally into the warp, aligned horizontally in the weaving loom.</w:t>
      </w:r>
    </w:p>
    <w:p>
      <w:pPr>
        <w:pStyle w:val="Normal"/>
        <w:spacing w:lineRule="auto" w:line="240" w:before="0" w:after="0"/>
        <w:ind w:left="284" w:hanging="284"/>
        <w:contextualSpacing/>
        <w:rPr>
          <w:i/>
          <w:i/>
          <w:sz w:val="24"/>
          <w:szCs w:val="32"/>
        </w:rPr>
      </w:pPr>
      <w:r>
        <w:rPr>
          <w:i/>
          <w:sz w:val="24"/>
          <w:szCs w:val="32"/>
        </w:rPr>
        <w:t>Heaven's circuit [has] twenty-eight lodges: Zhou1 "cycle, circuit, circumference" is used frequently through the chapter. Su/xiu4 "house, lodge" here means a group of stars, a constellation; in the Chinese system, there are twenty-eight of these along the ecliptic or zodiac, arranged in four groups or quadrants, east south west and north (in the current passage referred to as mian4 "sides, faces"), each of seven; refer to the note to "the circuit of heaven has twenty-eight houses" in Lingshu 15.</w:t>
      </w:r>
    </w:p>
    <w:p>
      <w:pPr>
        <w:pStyle w:val="Normal"/>
        <w:spacing w:lineRule="auto" w:line="240" w:before="0" w:after="0"/>
        <w:ind w:left="284" w:hanging="284"/>
        <w:contextualSpacing/>
        <w:rPr>
          <w:i/>
          <w:i/>
          <w:sz w:val="24"/>
          <w:szCs w:val="32"/>
        </w:rPr>
      </w:pPr>
      <w:r>
        <w:rPr>
          <w:i/>
          <w:sz w:val="24"/>
          <w:szCs w:val="32"/>
        </w:rPr>
        <w:t>Fang/room and mao/pleiades are the weft: Of the twenty-eight "lodges", constellations, xu1 "emptiness" corresponds to north, or the nadir, or zi3 in the chen; zhang1 "spread" corresponds to the south, or the zenith, or wu3 in the chen; so, like zi and wu in the branches, in the lodges "xu/emptiness and zhang/spread are the warp". Fang2 "room" corresponds to east, or to mao3 in the chen; mao3/pleiades (the name of a lodge or constellation, not the same as the mao3 of the branches;; see the note below) corresponds to west, or you3 in the chen; so like mao and you in the branches, in the lodges "fang/room and mao/pleiades are the weft". There's a significant difference between the lodge or constellation correspondences and those of the chen, which is that the chen positions are defined relative to the day, so don't vary through the year, whereas the positions of the stars do. That is, by definition, zi always corresponds to the middle of the night (the point at which the sun is at its nadir), wu the middle of the day (when the sun is at its zenith), mao sunrise, and you sunset, and the sun moves through those notional positions or periods in an invariable pattern. However, the lodges aren't notional or conceptual entities, they're actual objects – celestial phenomena, stars – and their perceived position in relation to the earth and sun doesn't remain constant; the entire system of the lodges (and its European equivalent, the zodiac) is in fact based on precisely the opposite, the fact that the sun slowly changes its position in relation to the stars, moving to complete a full cycle through all twenty-eight lodges over the course of a year. And by contrast, during the course of a single day, the position of the sun in relation to the stars barely changes (moving only about 1 degree, thereby completing a full 360 degree rotation in the course of the 365 days of the year); in any one day, it doesn't, as the present text suggests, move through the different lodges at all, it and the stars instead move together, as one. I haven't seen any direct discussion of this, or looked into it in detail, but it appears that the position referred to here, with zhang/spread at the zenith (or "south", corresponding to wu), xu/emptiness at the nadir (or "north", corresponding to zi), fang/room in the east (corresponding to the branch mao), and mao/pleiades in the west (corresponding to the branch you), only applies at one time of year, at noon on the summer solstice; that situation, the height or peak of the year's yang, is apparently then regarded as the archetypal arrangement of the heavens, and the sun is considered to move through those lodges or constellations in those positions through the course of every day, which is not at all the actual case. In this "archetypal" situation, in which the sun supposedly moves through the summer solstice arrangement of the lodges in the course of a single day, beginning from fang/room in the east (corresponding to sunrise) and proceeding through zhang/spread at the zenith (midday), the last lodge before mao/pleiades in the west (corresponding to sunset) is bi4 "net", so "fang/room to bi/net is yang", daytime; beginning from mao/pleiades in the west and proceeding through xu/emptiness (midnight), the last lodge before fang/room in the east (sunrise) is xin1 "heart", so "mao/pleiades to xin/heart is yin", nighttime. Instead of xin/heart, a number of editions have the lodge preceding it, wei3 "tail", which is incorrect.</w:t>
      </w:r>
    </w:p>
    <w:p>
      <w:pPr>
        <w:pStyle w:val="Normal"/>
        <w:spacing w:lineRule="auto" w:line="240" w:before="0" w:after="0"/>
        <w:ind w:left="284" w:hanging="284"/>
        <w:contextualSpacing/>
        <w:rPr>
          <w:i/>
          <w:i/>
          <w:sz w:val="24"/>
          <w:szCs w:val="32"/>
        </w:rPr>
      </w:pPr>
      <w:r>
        <w:rPr>
          <w:i/>
          <w:sz w:val="24"/>
          <w:szCs w:val="32"/>
        </w:rPr>
        <w:t>Rather confusing matters for the English reader, this discussion involves two characters of the same pronunciation, mao3, one of them the fourth of the earthly stems, the other the name of an astral lodge or constellation; the two characters are also directly related graphically, the lodge name consists of the character for the branch with the addition of the "day, sun" radical; the potential for confusing the two is well demonstrated by Taisu, which used the version without the "sun" radical for both the branch and the lodge. Mao3 is the only one of the twenty-eight lodges or constellations whose name has no other meaning, the character purely and only denotes this group of stars; in European astronomy, that constellation is named Pleiades, which in Greek mythology was the collective name applied to the daughters of the Titan Atlas and the nymph Pleione; as with mao3, this word has no other meaning or root sense; due to this peculiar coincidence of singularities, no other simpler or more common translation is possible for the name of this lodge.</w:t>
      </w:r>
    </w:p>
    <w:p>
      <w:pPr>
        <w:pStyle w:val="Normal"/>
        <w:spacing w:lineRule="auto" w:line="240" w:before="0" w:after="0"/>
        <w:ind w:left="284" w:hanging="284"/>
        <w:contextualSpacing/>
        <w:rPr>
          <w:i/>
          <w:i/>
          <w:sz w:val="24"/>
          <w:szCs w:val="32"/>
        </w:rPr>
      </w:pPr>
      <w:r>
        <w:rPr>
          <w:i/>
          <w:sz w:val="24"/>
          <w:szCs w:val="32"/>
        </w:rPr>
        <w:t>One day [and] one night, fifty cycles of the body: As discussed in detail in Lingshu 15.</w:t>
      </w:r>
    </w:p>
    <w:p>
      <w:pPr>
        <w:pStyle w:val="Normal"/>
        <w:spacing w:lineRule="auto" w:line="240" w:before="0" w:after="0"/>
        <w:ind w:left="284" w:hanging="284"/>
        <w:contextualSpacing/>
        <w:rPr>
          <w:i/>
          <w:i/>
          <w:sz w:val="24"/>
          <w:szCs w:val="32"/>
        </w:rPr>
      </w:pPr>
      <w:r>
        <w:rPr>
          <w:i/>
          <w:sz w:val="24"/>
          <w:szCs w:val="32"/>
        </w:rPr>
        <w:t>Circulating in five years: Sui4 "year", the character used in almost all editions of the text, is an obvious error for the graphically similar cang2/zang4; that is, during the yin stage wei qi "circulates in the five zang", the yin orga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o, [at] calm dawn yin is exhausted, yang qi emerges at the eyes; the eyes open, then qi ascends, travelling to the head, goes along the nape, descending the foot taiyang, goes along the back, descending to reach the end of the little toe. Its scattered [branch], separates at the sharp corner of the eye, descends the hand taiyang, descends to reach the outer side of the space of the hand little finger. Its scattered [branch], separates at the sharp corner of the eye, descends the foot shaoyang, flows to the space of the little toe next toe. [It] ascends going along the side of the region of the hand shaoyang, descends to reach the space of the little finger. A separate [branch], ascends to reach to in front of the ear, meets with the chin channel, flows [to/with] the foot yangming, travels downward to reach above the instep, enters the space of the fifth toe. Its scattered [branch], from below the ear, descends the hand yangming, enters the space of the big finger (thumb), enters the middle of the palm. That which reaches the foot enters the heart of the foot, emerges below the inner ankle, travels [in] the yin region, again meets at the eye, so being/becoming one cyc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ang qi emerges at the eyes: From this point, a description is given of the pathway of yang qi through all six yang channels. Those channels are listed in the same order given at the end of the chapter, taiyang, shaoyang, then yangming, with the foot channel first in each case (the later passage has no hand/foot distinction); there's no direct indication in this paragraph that these are sequential; comparison with the end of the chapter suggests that is the intention, although the contradictions between the different parts of the chapter also suggest that one section is not a reliable indicator of the intent of another. I've not seen any discussion of why this process follows this sequence, or why it begins with the taiyang, and at the eyes. Despite a number of them being described as "scattered" pathways or channels, implying a relatively random diffused distribution, for the most part, the very brief pathway descriptions given are in fact consistent with the standard channel pathways given in Lingshu 10, with the following exceptions:</w:t>
      </w:r>
    </w:p>
    <w:p>
      <w:pPr>
        <w:pStyle w:val="Normal"/>
        <w:spacing w:lineRule="auto" w:line="240" w:before="0" w:after="0"/>
        <w:ind w:left="284" w:hanging="284"/>
        <w:contextualSpacing/>
        <w:rPr>
          <w:i/>
          <w:i/>
          <w:sz w:val="24"/>
          <w:szCs w:val="32"/>
        </w:rPr>
      </w:pPr>
      <w:r>
        <w:rPr>
          <w:i/>
          <w:sz w:val="24"/>
          <w:szCs w:val="32"/>
        </w:rPr>
        <w:t>1. The hand taiyang small intestine is said to go to "the outer side of the space of the little finger", rather than simply "the outer side" of that finger; instead of jian1 "space", Taisu has duan1 "end", which is generally considered correct, "the outer side of the end of the little finger".</w:t>
      </w:r>
    </w:p>
    <w:p>
      <w:pPr>
        <w:pStyle w:val="Normal"/>
        <w:spacing w:lineRule="auto" w:line="240" w:before="0" w:after="0"/>
        <w:ind w:left="284" w:hanging="284"/>
        <w:contextualSpacing/>
        <w:rPr>
          <w:i/>
          <w:i/>
          <w:sz w:val="24"/>
          <w:szCs w:val="32"/>
        </w:rPr>
      </w:pPr>
      <w:r>
        <w:rPr>
          <w:i/>
          <w:sz w:val="24"/>
          <w:szCs w:val="32"/>
        </w:rPr>
        <w:t>2. The hand shaoyang three burners is said to "ascend going along the side of the region of the hand shaoyang"; Taisu omits ce4 "side". How or why the pathway "ascends" at the beginning is unclear; other than the initial departure of the foot taiyang bladder from the eye, this is the only one of the channels that isn't introduced by "a separate" or "a scattered [branch]", leading some to speculate that the proper introduction has been omitted, and "ascends" incorrectly interpolated in its place.</w:t>
      </w:r>
    </w:p>
    <w:p>
      <w:pPr>
        <w:pStyle w:val="Normal"/>
        <w:spacing w:lineRule="auto" w:line="240" w:before="0" w:after="0"/>
        <w:ind w:left="284" w:hanging="284"/>
        <w:contextualSpacing/>
        <w:rPr>
          <w:i/>
          <w:i/>
          <w:sz w:val="24"/>
          <w:szCs w:val="32"/>
        </w:rPr>
      </w:pPr>
      <w:r>
        <w:rPr>
          <w:i/>
          <w:sz w:val="24"/>
          <w:szCs w:val="32"/>
        </w:rPr>
        <w:t>3. The foot yangming stomach is said to "enter the space of the fifth toe", in which "five, fifth" is generally considered an error for "middle", although there's no textual variant to directly corroborate that.</w:t>
      </w:r>
    </w:p>
    <w:p>
      <w:pPr>
        <w:pStyle w:val="Normal"/>
        <w:spacing w:lineRule="auto" w:line="240" w:before="0" w:after="0"/>
        <w:ind w:left="284" w:hanging="284"/>
        <w:contextualSpacing/>
        <w:rPr>
          <w:i/>
          <w:i/>
          <w:sz w:val="24"/>
          <w:szCs w:val="32"/>
        </w:rPr>
      </w:pPr>
      <w:r>
        <w:rPr>
          <w:i/>
          <w:sz w:val="24"/>
          <w:szCs w:val="32"/>
        </w:rPr>
        <w:t>4. The hand yangming large intestine is said to go "from below the ear" to "enter the middle of the palm"; the standard channel doesn't involve either of these locations. This channel also "enters the space of the big finger (thumb)", which some suggest is an error, and should say or include "next finger", the index finger, although the "space of the thumb" is arguably an adequate description of the region of Hegu Cn4.</w:t>
      </w:r>
    </w:p>
    <w:p>
      <w:pPr>
        <w:pStyle w:val="Normal"/>
        <w:spacing w:lineRule="auto" w:line="240" w:before="0" w:after="0"/>
        <w:ind w:left="284" w:hanging="284"/>
        <w:contextualSpacing/>
        <w:rPr>
          <w:i/>
          <w:i/>
          <w:sz w:val="24"/>
          <w:szCs w:val="32"/>
        </w:rPr>
      </w:pPr>
      <w:r>
        <w:rPr>
          <w:i/>
          <w:sz w:val="24"/>
          <w:szCs w:val="32"/>
        </w:rPr>
        <w:t>5. The transfer from the yang channels to the yin clearly suggests the foot shaoyin kidney channel ("the heart of the foot ... below the inner ankle"), again in keeping with the sequence at the end of the chapter; if that is considered to be the only yin channel involved, then the highest point that the standard pathway of that channel reaches to is the root of the tongue, whereas here it goes to the eyes, completing the cycle at the original point of departure of the foot taiyang.</w:t>
      </w:r>
    </w:p>
    <w:p>
      <w:pPr>
        <w:pStyle w:val="Normal"/>
        <w:spacing w:lineRule="auto" w:line="240" w:before="0" w:after="0"/>
        <w:ind w:left="284" w:hanging="284"/>
        <w:contextualSpacing/>
        <w:rPr>
          <w:i/>
          <w:i/>
          <w:sz w:val="24"/>
          <w:szCs w:val="32"/>
        </w:rPr>
      </w:pPr>
      <w:r>
        <w:rPr>
          <w:i/>
          <w:sz w:val="24"/>
          <w:szCs w:val="32"/>
        </w:rPr>
        <w:t>6. Other than the final yin section, all the pathways run from the head downwards, which is standard for the leg channels, but reverse for the hand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o, the sun travels one lodge, a person's qi travels one circuit and eight of ten body divisions. The sun travels two lodges, a person's qi travels two circuits of the body and six of ten body divisions. The sun travels three lodges, a person's qi travels in the body five circuits and four of ten body divisions. The sun travels four lodges, a person's qi travels in the body seven circuits and two of ten body divisions. The sun travels five lodges, a person's qi travels in the body nine circuits. The sun travels six lodges, a person's qi travels in the body ten circuits and eight of ten body divisions. The sun travels seven lodges, a person's qi travels in the body twelve circuits in the body and six of ten body divisions. The sun travels fourteen lodges, a person's qi, twenty-five circuits of the body, having a remainder division, with four of ten body divisions. Yang exhausts into yin, yin receives qi. [When] it begins to enter into the yin, [it] normally/always from the foot shaoyin flows to the kidneys, [from] the kidneys flows to the heart, [from] the heart flows to the lungs, [from] the lungs flows to the liver, [from] the liver flows to the pancreas-spleen, [from] the pancreas-spleen again flows to the kidneys, to become/make a circuit. So in the nightttime, travelling one lodge, a person's qi travels in the yin zang one circuit and eight of ten zang divisions, also, as [in] yang, travelling twenty-five circuits, and returning to meet at the eye. Yin and yang, one day and one night, [their] meeting has a remainder division, four of ten body divisions, with two of ten zang divisions. So, the reason a person's times of lying down and rising have early and late is because the remainder division is not exhausted/comple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un travels one lodge: As discussed previously, this idea of the sun travelling from one lodge or constellation to another during the course of a day is entirely notional or conceptual, the sun and stars in fact move together almost completely in tandem over such a short period.</w:t>
      </w:r>
    </w:p>
    <w:p>
      <w:pPr>
        <w:pStyle w:val="Normal"/>
        <w:spacing w:lineRule="auto" w:line="240" w:before="0" w:after="0"/>
        <w:ind w:left="284" w:hanging="284"/>
        <w:contextualSpacing/>
        <w:rPr/>
      </w:pPr>
      <w:r>
        <w:rPr>
          <w:i/>
          <w:sz w:val="24"/>
          <w:szCs w:val="32"/>
        </w:rPr>
        <w:t>A person's qi travels one circuit and eight of ten body divisions: Although not stated, most sources specify that "qi" here means wei qi specifically, in keeping with the title and general content of the chapter. "One circuit and eight of ten body divisions" means one and eight tenths cycles, 1.8 circuits of qi; "ten body divisions" means the length of a full cycle or circuit of the body is divided into ten parts, tenths of the total distance; the same system is applied in the subsequent steps, in each case involving tenths. The mathematics of this section is flawed (but deliberately); if 50 circulations happen over the same period as 28 lodges, then each lodge equates to approximately 1.7857 circulations; rounded to one decimal place, that equates to the figure given in the text, 1.8; but when that rounded off figure is not only adopted for the first step, but used as the basis for all the subsequent steps, it leads to a significant degree of error by the time 14 or the full 28 lodges are involved. The more exact figures, their equivalents rounded to one decimal place, and the figures given in the text are as follows: 1 lodge 1.7857, rounded 1.8, which is what the text gives; 2 lodges 3.5714, rounded 3.6, the text gives 2.6 which is an error for the intended 3.6, which is what both Jiayi and a citation of Lingshu by Wang Bing in Suwen 26 have; 3 lodges 5.3571, rounded 5.4, which is what the text gives; 4 lodges 7.1428, rounded 7.1, the first rounding to disagree with the text, which gives 7.2; 5 lodges 8.9285, rounded 8.9, the text has 9.0; 6 lodges 10.7142, rounded 10.7, text 10.8; 7 lodges 12.4999, or in fact 12.5 exactly, text 12.6; this discrepancy of precisely 0.1 is preserved in the doubling of 7 lodges to 14, for which the correct figure is 25 exactly, the text says 25.4; &lt;in terms of the text's own calculations, this should say&gt; &lt;replace&gt;this is an error for the correct&lt;&gt; 25.2, a discrepancy of 0.2 (which is what one of the Japanese editions and also Taisu have; whether or not this error is intentional is unclear; see the later "[their] meeting has a remainder division, four of ten body divisions"); when 1.8 is multiplied by the full 28 it gives 50.4, a 0.4 discrepancy from the correct 50. The deliberate recording of this obviously flawed procedure may appear curious, but in fact it's central to the author's entire argument, as the ensuing text shows. The calculations are intrinsically simplistic from another point of view, in that the lodges are clearly considered to be of even size or to occupy equal time (likewise in Lingshu 15); this was not in fact the case; in the figures given in Huainanzi (2nd century BC) for the fuller or more exact system, their sizes vary from 26 to 2 degrees (of a system in which the total is 362.25 degrees, &lt;those figures&gt; thereby equating closely to &lt;&gt;the figures for our normal&lt;the same numbers in the Western&gt; 360 degree &lt;circle&gt; system).</w:t>
      </w:r>
    </w:p>
    <w:p>
      <w:pPr>
        <w:pStyle w:val="Normal"/>
        <w:spacing w:lineRule="auto" w:line="240" w:before="0" w:after="0"/>
        <w:ind w:left="284" w:hanging="284"/>
        <w:contextualSpacing/>
        <w:rPr>
          <w:i/>
          <w:i/>
          <w:sz w:val="24"/>
          <w:szCs w:val="32"/>
        </w:rPr>
      </w:pPr>
      <w:r>
        <w:rPr>
          <w:i/>
          <w:sz w:val="24"/>
          <w:szCs w:val="32"/>
        </w:rPr>
        <w:t>A person's qi travels in the body twelve circuits in the body: The redundant duplication of "in the body" is present in the text.</w:t>
      </w:r>
    </w:p>
    <w:p>
      <w:pPr>
        <w:pStyle w:val="Normal"/>
        <w:spacing w:lineRule="auto" w:line="240" w:before="0" w:after="0"/>
        <w:ind w:left="284" w:hanging="284"/>
        <w:contextualSpacing/>
        <w:rPr>
          <w:i/>
          <w:i/>
          <w:sz w:val="24"/>
          <w:szCs w:val="32"/>
        </w:rPr>
      </w:pPr>
      <w:r>
        <w:rPr>
          <w:i/>
          <w:sz w:val="24"/>
          <w:szCs w:val="32"/>
        </w:rPr>
        <w:t>Yang exhausts into yin, yin receives qi: That is, the yang or daytime portion of the cycle ends, the yin or nighttime portion begins. As opposed to the second paragraph, in which the yin section of the pathways clearly suggests the foot shaoyin kidney, and that channel only, in this case that channel is stated to be the beginning point of the yin section, but the other four zang are also explicitly named. The sequence of the zang is in each case according to the ke cycle, a cycle that's typically one of resonance or correspondence, not of direct physical connection; some sources attempt to give explanations of physical connections, unconvincingly.</w:t>
      </w:r>
    </w:p>
    <w:p>
      <w:pPr>
        <w:pStyle w:val="Normal"/>
        <w:spacing w:lineRule="auto" w:line="240" w:before="0" w:after="0"/>
        <w:ind w:left="284" w:hanging="284"/>
        <w:contextualSpacing/>
        <w:rPr>
          <w:i/>
          <w:i/>
          <w:sz w:val="24"/>
          <w:szCs w:val="32"/>
        </w:rPr>
      </w:pPr>
      <w:r>
        <w:rPr>
          <w:i/>
          <w:sz w:val="24"/>
          <w:szCs w:val="32"/>
        </w:rPr>
        <w:t>[Their] meeting has a remainder division, four of ten body divisions, with two of ten zang divisions: It's unclear whether "four of ten" is meant to represent only the "body" or yang half of the 50 cycles, in which case "four" is a repetition of the same error made earlier; or it instead represents the aggregate of the yin and yang halves, the full 50 cycles, in which case the number is correct; the use of shen1 "body", previously only used in relation to the yang section, suggests the first of these two options, as does the separate listing of the zang figure.</w:t>
      </w:r>
    </w:p>
    <w:p>
      <w:pPr>
        <w:pStyle w:val="Normal"/>
        <w:spacing w:lineRule="auto" w:line="240" w:before="0" w:after="0"/>
        <w:ind w:left="284" w:hanging="284"/>
        <w:contextualSpacing/>
        <w:rPr>
          <w:i/>
          <w:i/>
          <w:sz w:val="24"/>
          <w:szCs w:val="32"/>
        </w:rPr>
      </w:pPr>
      <w:r>
        <w:rPr>
          <w:i/>
          <w:sz w:val="24"/>
          <w:szCs w:val="32"/>
        </w:rPr>
        <w:t>Because the remainder division is not exhausted/complete: This is the nub of this entire paragraph; having incorrectly used rounded numbers to establish that there's not an exact correspondence between the length of a day, as represented by a full cycle of the astral lodges, and the fifty circulations of wei qi that happen in the course of a day, the author now proposes that this discrepancy or inexact equivalence is the reason that people don't go to sleep and rise according to a precise and invariable schedule, at the same time every d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Wei qi in the body, ascends and descends, goes and comes, without a time; to await the qi and needle it, how is it done? Bogao said: Divisions have much and less, days have long and short; spring summer winter autumn, all have dividing principles; thereupon, always take the calm dawn to be the standard, take the exhaustion of night to be the beginning. So then, one day and one night, the water descends a hundred marks; twenty-five marks is the measure of half the day; constantly like this without stopping; the sun enters, and [the daylight] stops. Following the long and short of the day, take each to be the standard, and needle it. Carefully wait for the time, [and] the period of the illness can be reckoned; miss/mistake the time [or] go contrary to waiting, [then] the hundred illnesses are not cured. So it's said: Needling fullness, needle its coming; needling emptiness, needle its departing. This means the times of qi being kept [or] lost; wait for the emptiness [or] fullness and needle it. So then, carefully await where qi is located, then needle it; this is called 'meeting the time'. [if illness is] located in the three yang, [you] must wait [till] the qi is in the yang, then needle it; [for] illness located in the three yin, [you] must wait [till] the qi is located in the yin division/region, then needl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 await the qi and needle it: Hou4 "sign, symptom; to inspect, survey; await, wait for" is used on a number of occasions through this paragraph; it could arguably be read as "to inspect, survey" (notably for example in "carefully await [hou4] where qi is located", where "inspect, examine" seems a more natural reading), but the general agreement is that it means "to await, wait for", and the central point of the passage accordingly is that the laws of the circulation of qi must be used to determine an appropriate needling time, a time when qi either is or isn't at the point where the needle is inserted. In determining the location of qi, a fixed measure of time can't be applied, because the amount of day and night varies through the seasons, so you must "follow the long and short of the day". The first point in doing so is to "always take the calm dawn to be the standard", the mark that defines the "starting point" of the circulation of qi, or wei qi specifically; once this is done correctly, then the state and location of qi at any subsequent time can be determined, and needling applied accordingly. This idea is encapsulated in the general principle, "carefully await where qi is located, then needle it, this is called 'meeting the time'". That principle is particularised in "[for] illness located in the three yin, [you] must wait [till] the qi is located in the yin division/region, then needle it"; likewise for illness in the yang. If this principle is followed, treatment will be successful: "carefully wait for the time, [and] the period of the illness can be reckoned" (that is, the physician can determine how long it will be till the patient recovers); go contrary to this principle, and treatment will not succeed: "miss/mistake the time [or] go contrary to waiting, [then] the hundred illnesses are not cured". Lastly, the principle or procedure of awaiting qi is advanced as an explanation of the needling principles "needling fullness, needle its coming" (that is, wait till qi flows into a particular location in the normal course of circulation, then needle), and "needling emptiness, needle its departing" (the opposite, wait till qi leaves a particular location in the normal course of circulation, then needle); those statements or principles have been seen previously, in Lingshu 21, in which they appear relatively isolated from or unrelated to the surrounding text, although, in terms of the present discussion, they're notably juxtaposed with a discussion of where qi is typically located and what should consequently be needled in the different seasons, "spring, treat the network channels; summer, treat the dividing cou[li]" etc; as discussed in the notes there, it's also possible that those principles are in turn explanations of earlier principles, the "meet and contend with it ... pursue and assist it" directives in Lingshu 1.</w:t>
      </w:r>
    </w:p>
    <w:p>
      <w:pPr>
        <w:pStyle w:val="Normal"/>
        <w:spacing w:lineRule="auto" w:line="240" w:before="0" w:after="0"/>
        <w:ind w:left="284" w:hanging="284"/>
        <w:contextualSpacing/>
        <w:rPr>
          <w:i/>
          <w:i/>
          <w:sz w:val="24"/>
          <w:szCs w:val="32"/>
        </w:rPr>
      </w:pPr>
      <w:r>
        <w:rPr>
          <w:i/>
          <w:sz w:val="24"/>
          <w:szCs w:val="32"/>
        </w:rPr>
        <w:t>Divisions have much and less: The generally agreed meaning of this sentence is that the amount of daylight and night varies throughout the year, being governed by definite "dividing/division principles" through the different seasons. While agreeing with the basic idea, some see a more specific meaning, taking fen1 "division, to divide; part, section" to mean the dates identified using that character, chun1 fen1 "spring division" and qiu1 fen1 "autumn division", meaning the spring and autumn equinoxes; by implication, "days have long and short" refers specifically to the opposite dates, xia4 zhi4 "summer extreme" and dong1 zhi4 "winter extreme", the summer and winter solstices, the times of the year when the "long and short", the difference between daylight and night, is most exaggerated.</w:t>
      </w:r>
    </w:p>
    <w:p>
      <w:pPr>
        <w:pStyle w:val="Normal"/>
        <w:spacing w:lineRule="auto" w:line="240" w:before="0" w:after="0"/>
        <w:ind w:left="284" w:hanging="284"/>
        <w:contextualSpacing/>
        <w:rPr>
          <w:i/>
          <w:i/>
          <w:sz w:val="24"/>
          <w:szCs w:val="32"/>
        </w:rPr>
      </w:pPr>
      <w:r>
        <w:rPr>
          <w:i/>
          <w:sz w:val="24"/>
          <w:szCs w:val="32"/>
        </w:rPr>
        <w:t>Twenty-five marks is the measure of half the day: The figure 25 indicates that ri4 "sun, day" here means "daytime, daylight", not the full length of a day and nigh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water descends one mark, a person's qi is in the taiyang; the water descends two marks, a person's qi is in the shaoyang; the water descends three marks, a person's qi is in the yangming; the water descends four marks, a person's qi is in the yin division/region. The water descends five marks, a person's qi is in the taiyang; the water descends six marks, a person's qi is in the shaoyang; the water descends seven marks, a person's qi is in the yangming; the water descends eight marks, a person's qi is in the yin division. The water descends nine marks, a person's qi is in the taiyang; the water descends ten marks, a person's qi is in the shaoyang; the water descends eleven marks, a person's qi is in the yangming; the water descends twelve marks, a person's qi is in the yin division. The water descends thirteen marks, a person's qi is in the taiyang; the water descends fourteen marks, a person's qi is in the shaoyang; the water descends fifteen marks, a person's qi is in the yangming; the water descends sixteen marks, a person's qi is in the yin division. The water descends seventeen marks, a person's qi is in the taiyang; the water descends eighteen marks, a person's qi is in the shaoyang; the water descends nineteen marks, a person's qi is in the yangming; the water descends twenty marks, a person's qi is in the yin division. The water descends twenty-one marks, a person's qi is in the taiyang; the water descends twenty-two marks, a person's qi is in the shaoyang; the water descends twenty-three marks, a person's qi is in the yangming; the water descends twenty-four marks, a person's qi is in the yin region; the water descends twenty-five marks, a person's qi is in the taiyang; this is the measure of half the day. From fang/room to bi/net, fourteen lodges, the water descends fifty marks, the sun travels half its measure. Circulating, travelling one lodge, the water descends three marks and four of seven mark divisions. The 'Great Essentials' says: 'Always when the sun increases a lodge upward, a person's qi is in the taiyang.' So, the sun travels one lodge, a person's qi travels the three yang and travels the yin division; constantly like this without stopping, heaven and earth the same standard, chaos well-defined, ending and returning to the beginning; one day and one night, the water descends a hundred marks and is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ulk of this paragraph consists of a listing of where qi is located at each "mark", meaning each of the 100 markings on the clepsydra that measure the passage of a day, 24 hours, each mark therefore equalling 864 seconds or 14 minutes 24 seconds. The sequence consists of six repetitions of the same four-step progression, from taiyang to shaoyang to yangming to the yin region, the same sequence seen in the "eyes open, then qi ascends" passage earlier in the chapter. The sequence is entirely unvaried, but no form of abbreviation or shortcut is used in describing it, each step is spelled out in full, six times over. There's a marked discrepancy between this "three yang, one yin" idea and the principle stated in the first and third paragraphs, that (wei) qi travels for 25 cycles in the yang in the daytime, then 25 cycles in the yin in the nighttime; it's also notable that the second paragraph has its own version of the "three yang, one yin" idea (although its exact nature and timing isn't explicitly stated there, which it is here). Also, in the present paragraph, if one set of 4 marks, involving taiyang shaoyang yangming and yin region, is considered one circuit or cycle, then in the space of 100 marks there are only 25 such cycles in the full course of a day and night, not 50 as stated in the first and third paragraphs (and Lingshu 15). This paragraph also states that in the time "the sun travels one lodge, a person's qi travels the three yang and travels the yin division", presenting yet another contradiction, since this implies 28 circuits or cycles in the full course of the day and night, one for each of the lodges.</w:t>
      </w:r>
    </w:p>
    <w:p>
      <w:pPr>
        <w:pStyle w:val="Normal"/>
        <w:spacing w:lineRule="auto" w:line="240" w:before="0" w:after="0"/>
        <w:ind w:left="284" w:hanging="284"/>
        <w:contextualSpacing/>
        <w:rPr>
          <w:i/>
          <w:i/>
          <w:sz w:val="24"/>
          <w:szCs w:val="32"/>
        </w:rPr>
      </w:pPr>
      <w:r>
        <w:rPr>
          <w:i/>
          <w:sz w:val="24"/>
          <w:szCs w:val="32"/>
        </w:rPr>
        <w:t>The water descends twenty-five marks, a person's qi is in the taiyang: It's not entirely clear how this connects on to the next set of twenty-five marks, but presumably the intention is that the sequence as before continues unchanged, meaning the first of the next twenty-five, the 26th, is shaoyang, so too is the last of that twenty-five, the 50th; the next twenty-five then begins at the 51st and also ends at the 75th with yangming, the final twenty-five begins at the 76th and ends at the 100th with the yin region, and the next day then begins again with taiyang.</w:t>
      </w:r>
    </w:p>
    <w:p>
      <w:pPr>
        <w:pStyle w:val="Normal"/>
        <w:spacing w:lineRule="auto" w:line="240" w:before="0" w:after="0"/>
        <w:ind w:left="284" w:hanging="284"/>
        <w:contextualSpacing/>
        <w:rPr>
          <w:i/>
          <w:i/>
          <w:sz w:val="24"/>
          <w:szCs w:val="32"/>
        </w:rPr>
      </w:pPr>
      <w:r>
        <w:rPr>
          <w:i/>
          <w:sz w:val="24"/>
          <w:szCs w:val="32"/>
        </w:rPr>
        <w:t>This is the measure of half the day: This is the same statement as in the previous paragraph, and at the same point in time, after 25 marks, indicating that "day" here likewise means "daytime" as opposed to "night"; by contrast, shortly afterwards in "the water descends fifty marks, the sun travels half its measure", "half" (the same character as used previously, ban4) does mean half the course of a full day and night. In the present clause, some editions have yue4 "moon, month" instead of ri4 "sun, day", which is obviously incorrect; Jiayi and Taisu have ri4. After this, Jiayi and Wang Bing's Suwen 26 citation specifically add a parallel nighttime section, "from mao/pleiades to xin/heart, also fourteen lodges, the water descends fifty marks, the measure of the full day".</w:t>
      </w:r>
    </w:p>
    <w:p>
      <w:pPr>
        <w:pStyle w:val="Normal"/>
        <w:spacing w:lineRule="auto" w:line="240" w:before="0" w:after="0"/>
        <w:ind w:left="284" w:hanging="284"/>
        <w:contextualSpacing/>
        <w:rPr>
          <w:i/>
          <w:i/>
          <w:sz w:val="24"/>
          <w:szCs w:val="32"/>
        </w:rPr>
      </w:pPr>
      <w:r>
        <w:rPr>
          <w:i/>
          <w:sz w:val="24"/>
          <w:szCs w:val="32"/>
        </w:rPr>
        <w:t>Circulating travelling one lodge: The typical meaning of the first character in this, hui2, is "to return, go back", but it can also mean "to revolve, circulate, cycle"; despite the fact this is readily construable to a plausible reading, since Jiayi and Wang Bing both have the more plausible ri4 "sun, day" instead, some contend that is the correct character.</w:t>
      </w:r>
    </w:p>
    <w:p>
      <w:pPr>
        <w:pStyle w:val="Normal"/>
        <w:spacing w:lineRule="auto" w:line="240" w:before="0" w:after="0"/>
        <w:ind w:left="284" w:hanging="284"/>
        <w:contextualSpacing/>
        <w:rPr>
          <w:i/>
          <w:i/>
          <w:sz w:val="24"/>
          <w:szCs w:val="32"/>
        </w:rPr>
      </w:pPr>
      <w:r>
        <w:rPr>
          <w:i/>
          <w:sz w:val="24"/>
          <w:szCs w:val="32"/>
        </w:rPr>
        <w:t>Travelling one lodge, the water descends three marks and four of seven mark divisions: During 100 marks, the sun travels through 28 lodges; 100 divided by 28 equals (dividing each by 4) 25 divided by 7, which equals the figure given, 3 and 4/7ths. Jiayi has "four of ten mark divisions", Wang Bing and Taisu have the correct "seven". As noted earlier, the paragraph contradicts itself in relation to this figure a little later, saying that one lodge equals a full cycle through three yang and one yin, totalling 4 rather than 3 and 4/7th marks.</w:t>
      </w:r>
    </w:p>
    <w:p>
      <w:pPr>
        <w:pStyle w:val="Normal"/>
        <w:spacing w:lineRule="auto" w:line="240" w:before="0" w:after="0"/>
        <w:ind w:left="284" w:hanging="284"/>
        <w:contextualSpacing/>
        <w:rPr>
          <w:i/>
          <w:i/>
          <w:sz w:val="24"/>
          <w:szCs w:val="32"/>
        </w:rPr>
      </w:pPr>
      <w:r>
        <w:rPr>
          <w:i/>
          <w:sz w:val="24"/>
          <w:szCs w:val="32"/>
        </w:rPr>
        <w:t>The 'Great Essentials' says: Most sources regard "great essentials" as the name of a text or chapter; the same name is seen in the way in Lingshu 1: "The 'Great Essentials' says: Slow and quick then, is filling, quick and slow then, is emptying" (there are also seven such instances in the qidalun chapters of Suwen). Wang Bing instead introduces the same sentence seen here ("always when the sun increases a lodge upward") with "roughly/broadly speaking", leading some to conclude that's what meant by "the great essentials", not the name of a text; Jiayi omits yue1 "says", favouring this reading.</w:t>
      </w:r>
    </w:p>
    <w:p>
      <w:pPr>
        <w:pStyle w:val="Normal"/>
        <w:spacing w:lineRule="auto" w:line="240" w:before="0" w:after="0"/>
        <w:ind w:left="284" w:hanging="284"/>
        <w:contextualSpacing/>
        <w:rPr>
          <w:i/>
          <w:i/>
          <w:sz w:val="24"/>
          <w:szCs w:val="32"/>
        </w:rPr>
      </w:pPr>
      <w:r>
        <w:rPr>
          <w:i/>
          <w:sz w:val="24"/>
          <w:szCs w:val="32"/>
        </w:rPr>
        <w:t>When the sun increases a lodge upward, a person's qi is in the taiyang: That is, at the point where the sun moves from one lodge to the next, qi is in the taiyang. Given the preceding figure, the implication in this is that each cycle of qi through taiyang, shaoyang, yangming, and the yin region takes the same time as the sun's passage through one lodge, 3 and 4/7th marks of the clepsydra; this implied meaning is then confirmed explicitly, "so, the sun travels one lodge, a person's qi travels the three yang and travels the yin division"; this is obviously at odds with the preceding schedule, in which a full mark is given to each of the four stages. One text suggests the meaning of shang4 "up, above, on" is not that the sun goes "up" or advances to the next lodge, but that each lodge has its own true or proper region, and between one of these and the next there's an intervening "neutral", undefined or unassigned zone; when the sun is "on" (shang4) the proper region of the lodge, qi is in the taiyang; when it's in the intervening regions, qi is in the shaoyang, yangming, and yin; leaving aside the initial impression of the rather strained nature of this suggestion, which to the best of my admittedly quite limited knowledge isn't a standard view of the lodges, this doesn't in any way alter the problem with the mathematics of the situation.</w:t>
      </w:r>
    </w:p>
    <w:p>
      <w:pPr>
        <w:pStyle w:val="Normal"/>
        <w:spacing w:lineRule="auto" w:line="240" w:before="0" w:after="0"/>
        <w:ind w:left="284" w:hanging="284"/>
        <w:contextualSpacing/>
        <w:rPr>
          <w:i/>
          <w:i/>
          <w:sz w:val="24"/>
          <w:szCs w:val="32"/>
        </w:rPr>
      </w:pPr>
      <w:r>
        <w:rPr>
          <w:i/>
          <w:sz w:val="24"/>
          <w:szCs w:val="32"/>
        </w:rPr>
        <w:t>Heaven and earth the same standard: Jiayi and Taisu both place yu3 "and, with" in front of rather than after "heaven", the implied meaning thereby being that it's man, or the circulation of qi in the human body, that "has the same standard as", is in correspondence with both heaven and earth, not that heaven and earth are in correspondence with each other, and that reading is generally adopted; arguably, by identifying "man" with "earth", the Lingshu version can in any case be construed to have that same meaning.</w:t>
      </w:r>
    </w:p>
    <w:p>
      <w:pPr>
        <w:pStyle w:val="Normal"/>
        <w:spacing w:lineRule="auto" w:line="240" w:before="0" w:after="0"/>
        <w:ind w:left="284" w:hanging="284"/>
        <w:contextualSpacing/>
        <w:rPr>
          <w:i/>
          <w:i/>
          <w:sz w:val="24"/>
          <w:szCs w:val="32"/>
        </w:rPr>
      </w:pPr>
      <w:r>
        <w:rPr>
          <w:i/>
          <w:sz w:val="24"/>
          <w:szCs w:val="32"/>
        </w:rPr>
        <w:t>Chaos well-defined: This consists of two doubled characters, fen1 and pa1; in each case, these are the only instances in Neijing. Fen1 means "many, numerous, varied; chaotic, disorderly", and the same when doubled. Whereas fen1 is not an uncommon character, pa1 appears basically to exist in this Lingshu sentence only (Kangxi cites this instance only, Dazidian repeats that entry almost exactly), so definitions of it are apparently derived entirely from context, and the opinions of Neijing commentators; it consists of bai2 "white, plain" with fen1 "divide", and the suggested meaning is in keeping with this construction, "clear, well-defined, orderly"; the meaning of the combined phrase thereby being that although the movement of the sun, the lodges, the circulation of qi etc might all seem rather complex and chaotic, there is in fact a regular order and sequence to it, there is order in the chaos, or method in the mad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6</w:t>
      </w:r>
    </w:p>
    <w:p>
      <w:pPr>
        <w:pStyle w:val="Normal"/>
        <w:spacing w:lineRule="auto" w:line="240" w:before="0" w:after="0"/>
        <w:contextualSpacing/>
        <w:rPr>
          <w:sz w:val="24"/>
          <w:szCs w:val="32"/>
        </w:rPr>
      </w:pPr>
      <w:r>
        <w:rPr>
          <w:sz w:val="24"/>
          <w:szCs w:val="32"/>
        </w:rPr>
      </w:r>
    </w:p>
    <w:p>
      <w:pPr>
        <w:sectPr>
          <w:headerReference w:type="even" r:id="rId48"/>
          <w:headerReference w:type="default" r:id="rId49"/>
          <w:footerReference w:type="even" r:id="rId50"/>
          <w:footerReference w:type="default" r:id="rId51"/>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102" w:name="ch77"/>
      <w:bookmarkEnd w:id="102"/>
      <w:r>
        <w:rPr>
          <w:b/>
          <w:sz w:val="28"/>
          <w:szCs w:val="32"/>
        </w:rPr>
        <w:t>Lingshu 77: Nine palaces [and] eight wind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The relationship of this chapter to the next, Lingshu 78 "Nine needles treatise", is obvious. Not so obviously, the same relationship exists (in my opinion) between these chapters and the introductory passage of Lingshu 1, as discussed in the notes to that chapter; the implication of this is that the authors of this chapter were either the original compilers (not, it must be emphasised, authors) of Lingshu, or had some close association with the original compile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Meeting [of] the eight winds, empty [and] full, evil [and] proper</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Winter extreme (solstice), kan/abysmal, Zheye (harmonious hibernation). Establishing (beginning) spring, gen/keeping still, Tianliu (heaven stays). Spring divider (equinox), zhen/arousing, Cangmen (granary/storehouse gate/door). Establishing (beginning) summer, xun/gentle, Yinluo (yin River Luo). Summer extreme (solstice), li/clinging, Shangtian (heaven above). Establishing (beginning) autumn, kun/receptive, Xuanwei (dark bend). Autumn divider (equinox), dui/joyous, Cangguo (granary fruits). Establishing (beginning) winter, qian/creative, Xinluo (new River Luo). Zhaoyao (beckoning shaker), very centr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stablishing autumn, two, Xuanwei (dark bend), southwest direction. Autumn divider, seven, Cangmen (granary fruits), western direction. Establishing winter, six, Xinluo (new River Luo), northwestern direction. Summer extreme, nine, Shangtian (heaven above), southern direction. Zhaoyao (beckoning shaker), the very centre. Winter extreme, one, Xiezhe (harmonious hibernation), northern direction. Establishing summer, four, Yinluo (yin River Luo), southeast direction. Spring divider, three, Cangmen (granary door), eastern direction. Establishing spring, eight, Tianliu (heaven stays), northeastern direct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ll notes regarding this section of text are in the essay at the end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aiyi normally/always on the day of winter extreme (solstice), takes residence in the Xiezhe (harmonious hibernation) palace for forty-six days, the next day takes residence in Tianliu (heaven stays) for forty-six days, the next day takes residence in Cangmen (granary gate) for forty-six days, the next day takes residence in Yinluo (yin [River] Luo) for forty-five days, the next day takes residence in Tiangong (heavenly palace) for forty-six days, the next day takes residence in Xuanwei (dark bend) for forty-six days, the next day takes residence in Cangguo (granary fruits) for forty-six days, the next day takes residence in Xinluo (new [River] Luo) for forty-five days, the next day returns to take residence in the Xiezhe (harmonious hibernation) palace, called 'winter extreme' (solstice). Taiyi's day travels: take the day of the winter extreme (solstice), residing in the palace of Xiezhe (harmonious hibernation), to reckon where [it] is located; daily follow on one place; reaching the ninth day, it returns again to the first, constantly like this without stopping, ending and returning to the begin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r a general discussion of this section, see the essay at the end of the chapter.</w:t>
      </w:r>
    </w:p>
    <w:p>
      <w:pPr>
        <w:pStyle w:val="Normal"/>
        <w:spacing w:lineRule="auto" w:line="240" w:before="0" w:after="0"/>
        <w:ind w:left="284" w:hanging="284"/>
        <w:contextualSpacing/>
        <w:rPr>
          <w:i/>
          <w:i/>
          <w:sz w:val="24"/>
          <w:szCs w:val="32"/>
        </w:rPr>
      </w:pPr>
      <w:r>
        <w:rPr>
          <w:i/>
          <w:sz w:val="24"/>
          <w:szCs w:val="32"/>
        </w:rPr>
        <w:t>Then [there will be] much sweat: Instead of han4 "sweat", Taisu has the partially similar han4 "dry weather, drought", which is obviously correct, matching the previous opposite condition, "rain".</w:t>
      </w:r>
    </w:p>
    <w:p>
      <w:pPr>
        <w:pStyle w:val="Normal"/>
        <w:spacing w:lineRule="auto" w:line="240" w:before="0" w:after="0"/>
        <w:ind w:left="284" w:hanging="284"/>
        <w:contextualSpacing/>
        <w:rPr>
          <w:i/>
          <w:i/>
          <w:sz w:val="24"/>
          <w:szCs w:val="32"/>
        </w:rPr>
      </w:pPr>
      <w:r>
        <w:rPr>
          <w:i/>
          <w:sz w:val="24"/>
          <w:szCs w:val="32"/>
        </w:rPr>
        <w:t>The next day: Ming2 ri4 literally means "bright day/sun"; it's been used from very early times to mean "the next day, the day after, tomorrow", and is still in use with that meaning in modern Chine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day Taiyi moves, heaven must correspond to it with wind and rain; if the wind and rain are on the day, then good fortune, the year [will be] beautiful, the people at peace, little illness; [if they come] before it, then [there will be] much rain; [if they come] after it, then [there will be] much sweat. [If] there is a transformation the day Taiyi is at the winter extreme (solstice), the divination is on the ruler; [if] there is a transformation the day Taiyi is at the spring divider (equinox), the divination is on the prime minister; [if] there is a transformation the day Taiyi is at the central palace, the divination is on the officials; [if] there is a transformation the day Taiyi is at the autumn divider (equinox), the divination is on the generals; [if] there is a transformation the day Taiyi is at the summer extreme (solstice), the divination is on the hundred names. What's meant by 'there is a transformation': the day Taiyi resides in the five palaces, an ill wind breaks trees, [and] lifts sand and stones. Each according to what it governs divines noble and lowly; divine it by looking at where the wind comes from. Wind coming from the town where it resides is a full wind, [it] governs giving &lt;&gt;life&lt;birth&gt;, growing&lt;, [&gt;and&lt;]&gt; nurturing the ten thousand things. [Wind] from its facing [direction] coming afterward is an empty wind, which harms people, governs killing, governs harm. Keep a careful watch for the empty wind and avoid it. So the sage man's way of daily avoiding empty evil is like avoiding arrows and stones, evil cannot harm [him],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day Taiyi moves: The day on which Taiyi moves from one palace to the next.</w:t>
      </w:r>
    </w:p>
    <w:p>
      <w:pPr>
        <w:pStyle w:val="Normal"/>
        <w:spacing w:lineRule="auto" w:line="240" w:before="0" w:after="0"/>
        <w:ind w:left="284" w:hanging="284"/>
        <w:contextualSpacing/>
        <w:rPr>
          <w:i/>
          <w:i/>
          <w:sz w:val="24"/>
          <w:szCs w:val="32"/>
        </w:rPr>
      </w:pPr>
      <w:r>
        <w:rPr>
          <w:i/>
          <w:sz w:val="24"/>
          <w:szCs w:val="32"/>
        </w:rPr>
        <w:t>An ill wind breaks trees: Instead of bing4 "illness; evil, unfavourable; disaster", Taisu has the graphically similar ji2, also meaning "illness", but alternatively "swift, fast", which is commonly considered correct here.</w:t>
      </w:r>
    </w:p>
    <w:p>
      <w:pPr>
        <w:pStyle w:val="Normal"/>
        <w:spacing w:lineRule="auto" w:line="240" w:before="0" w:after="0"/>
        <w:ind w:left="284" w:hanging="284"/>
        <w:contextualSpacing/>
        <w:rPr>
          <w:i/>
          <w:i/>
          <w:sz w:val="24"/>
          <w:szCs w:val="32"/>
        </w:rPr>
      </w:pPr>
      <w:r>
        <w:rPr>
          <w:i/>
          <w:sz w:val="24"/>
          <w:szCs w:val="32"/>
        </w:rPr>
        <w:t>Its facing direction: "Facing" is chong1 "thoroughfare; to dash, charge; against, facing, contrary to"; that is, coming head on or directly from the opposite or facing direction.</w:t>
      </w:r>
    </w:p>
    <w:p>
      <w:pPr>
        <w:pStyle w:val="Normal"/>
        <w:spacing w:lineRule="auto" w:line="240" w:before="0" w:after="0"/>
        <w:ind w:left="284" w:hanging="284"/>
        <w:contextualSpacing/>
        <w:rPr>
          <w:i/>
          <w:i/>
          <w:sz w:val="24"/>
          <w:szCs w:val="32"/>
        </w:rPr>
      </w:pPr>
      <w:r>
        <w:rPr>
          <w:i/>
          <w:sz w:val="24"/>
          <w:szCs w:val="32"/>
        </w:rPr>
        <w:t>Keep a careful watch for the empty wind: Hou4 commonly means "sign, symptom; to diagnose"; I've interpreted it here in its base sense of "scout, reconnoitre, sentry, keep watch"; "divine, predict, foretell" could also be considered apt here, and is adopted in a number of tex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then, [when] Taiyi enters, moving to establish [itself] in the central palace, then [it] faces&lt;should be "has audience with"; "faces" is anachronistic, see the q28 notes&gt; the eight winds, divining good and bad fortune. The wind coming from the southern direction, [its] name is called 'the great weak wind'; it harms people, internally lodging in the heart, externally located in the channels; [its] qi governs heat. The wind coming from the southwestern direction, [its] name is called 'scheming wind'; it harms people, internally lodging in the pancreas-spleen, externally located in the muscles; its qi governs making weak. The wind coming from the western direction, [its] name is called 'hard wind'; it harms people, internally lodging in the lungs, externally located in the skin; its qi governs making dry. The wind coming from the northwestern direction, its name is called 'bending/breaking wind'; it harms people, internally lodging in the small intestine, externally located in the hand taiyang channel; if the channel is cut off then [it] overflows, if the channel is shut then [it] knots [and] doesn't connect, frequently sudden/violent death. The wind coming from the northern direction, [its] name is called 'great hard wind'; it harms people, internally lodging in the kidneys, externally located in the bones and the &lt;&gt;paravertebral&lt;spinebone&gt; sinews of the shoulders and back; its qi governs making cold. The wind coming from the northeastern direction, [its] name is called 'inauspicious wind'; it harms people, internally lodging in the large intestine, externally located in the two ribflanks, below the armpit bones, and the limbs of the joints. The wind coming from the eastern direction, its name is called 'infant wind'; it harms people, internally lodging in the liver, externally located in the sinew ties; its qi governs making the body moist. The wind coming from the southeastern direction, its name is called 'weak wind'; it harms people, internally lodging in the stomach, externally located in the muscles and flesh; its qi governs body heaviness. These eight winds all come from their empty towns, so [they] can make people ill. If three emptinesses combine with each other, then there is violent illness, sudden death. Two fullnesses [and] one emptiness, the illness then is rain and dew, cold and hot. Infringing rainy damp ground, then there is limpness. So the sage man avoids the winds, as though avoiding arrows [and] stones. If they have three emptinesses and are struck on one side by evil wind, then there are convulsions, struck falling, one-sided wither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s qi governs making weak: I've taken wei2 "to be, do" to mean "to make" here, meaning this wind "makes, causes" things to be weak, or causes weak illnesses; this construction is used regularly in the ensuing sentences; it's not used for the first in the list, heat, but it is in the Jiayi and Taisu versions of that sentence.</w:t>
      </w:r>
    </w:p>
    <w:p>
      <w:pPr>
        <w:pStyle w:val="Normal"/>
        <w:spacing w:lineRule="auto" w:line="240" w:before="0" w:after="0"/>
        <w:ind w:left="284" w:hanging="284"/>
        <w:contextualSpacing/>
        <w:rPr>
          <w:i/>
          <w:i/>
          <w:sz w:val="24"/>
          <w:szCs w:val="32"/>
        </w:rPr>
      </w:pPr>
      <w:r>
        <w:rPr>
          <w:i/>
          <w:sz w:val="24"/>
          <w:szCs w:val="32"/>
        </w:rPr>
        <w:t>Externally located in the muscles: Jiayi adds rou4 "flesh" after ji1 "muscles", Wang Bing in both Suwen 13 and 17 has "flesh" instead of "muscles".</w:t>
      </w:r>
    </w:p>
    <w:p>
      <w:pPr>
        <w:pStyle w:val="Normal"/>
        <w:spacing w:lineRule="auto" w:line="240" w:before="0" w:after="0"/>
        <w:ind w:left="284" w:hanging="284"/>
        <w:contextualSpacing/>
        <w:rPr>
          <w:i/>
          <w:i/>
          <w:sz w:val="24"/>
          <w:szCs w:val="32"/>
        </w:rPr>
      </w:pPr>
      <w:r>
        <w:rPr>
          <w:i/>
          <w:sz w:val="24"/>
          <w:szCs w:val="32"/>
        </w:rPr>
        <w:t>Externally located in the hand taiyang channel: Rather oddly, the body part or system associated with this wind is the related channel of the associated internal organ, the small intestine; not only that, but disorders of this channel lead to the most drastic of the broad types of illness conditions, "sudden/violent death".</w:t>
      </w:r>
    </w:p>
    <w:p>
      <w:pPr>
        <w:pStyle w:val="Normal"/>
        <w:spacing w:lineRule="auto" w:line="240" w:before="0" w:after="0"/>
        <w:ind w:left="284" w:hanging="284"/>
        <w:contextualSpacing/>
        <w:rPr>
          <w:i/>
          <w:i/>
          <w:sz w:val="24"/>
          <w:szCs w:val="32"/>
        </w:rPr>
      </w:pPr>
      <w:r>
        <w:rPr>
          <w:i/>
          <w:sz w:val="24"/>
          <w:szCs w:val="32"/>
        </w:rPr>
        <w:t>If the channel is cut off then [it] overflows: Instead of yi4 "overflow", Jiayi has the graphically similarish xie4 "drain, diarrhea".</w:t>
      </w:r>
    </w:p>
    <w:p>
      <w:pPr>
        <w:pStyle w:val="Normal"/>
        <w:spacing w:lineRule="auto" w:line="240" w:before="0" w:after="0"/>
        <w:ind w:left="284" w:hanging="284"/>
        <w:contextualSpacing/>
        <w:rPr/>
      </w:pPr>
      <w:r>
        <w:rPr>
          <w:i/>
          <w:sz w:val="24"/>
          <w:szCs w:val="32"/>
        </w:rPr>
        <w:t>And the &lt;&gt;paravertebral&lt;spinebone&gt; sinews of the shoulders and back: Wang Bing in both Suwen 13 and 17 omits these words.</w:t>
      </w:r>
    </w:p>
    <w:p>
      <w:pPr>
        <w:pStyle w:val="Normal"/>
        <w:spacing w:lineRule="auto" w:line="240" w:before="0" w:after="0"/>
        <w:ind w:left="284" w:hanging="284"/>
        <w:contextualSpacing/>
        <w:rPr>
          <w:i/>
          <w:i/>
          <w:sz w:val="24"/>
          <w:szCs w:val="32"/>
        </w:rPr>
      </w:pPr>
      <w:r>
        <w:rPr>
          <w:i/>
          <w:sz w:val="24"/>
          <w:szCs w:val="32"/>
        </w:rPr>
        <w:t>Externally located in the two ribflanks, below the armpit bones, and the limbs of the joints: Wang Bing in Suwen 13 has instead "externally located in the armpits and ribflanks". Note that there is no general illness type or category at the end of this sentence.</w:t>
      </w:r>
    </w:p>
    <w:p>
      <w:pPr>
        <w:pStyle w:val="Normal"/>
        <w:spacing w:lineRule="auto" w:line="240" w:before="0" w:after="0"/>
        <w:ind w:left="284" w:hanging="284"/>
        <w:contextualSpacing/>
        <w:rPr>
          <w:i/>
          <w:i/>
          <w:sz w:val="24"/>
          <w:szCs w:val="32"/>
        </w:rPr>
      </w:pPr>
      <w:r>
        <w:rPr>
          <w:i/>
          <w:sz w:val="24"/>
          <w:szCs w:val="32"/>
        </w:rPr>
        <w:t>Externally located in the sinew ties: Niu3 "fastener, button; to tie, bind"; Tamba's comment on this is a little ambiguous, the character he uses to explain it could mean either where the sinews "tie, bind, fasten", or where they "bundle, gather"; the latter is the general interpretation, although arguably the former is a more typical and key property or function of the sinews or tendons, to firmly "bind/tie" the muscles to the bones.</w:t>
      </w:r>
    </w:p>
    <w:p>
      <w:pPr>
        <w:pStyle w:val="Normal"/>
        <w:spacing w:lineRule="auto" w:line="240" w:before="0" w:after="0"/>
        <w:ind w:left="284" w:hanging="284"/>
        <w:contextualSpacing/>
        <w:rPr>
          <w:i/>
          <w:i/>
          <w:sz w:val="24"/>
          <w:szCs w:val="32"/>
        </w:rPr>
      </w:pPr>
      <w:r>
        <w:rPr>
          <w:i/>
          <w:sz w:val="24"/>
          <w:szCs w:val="32"/>
        </w:rPr>
        <w:t>Externally located in the muscles and flesh: Jiayi and Wang Bing in Suwen 13 omit "and flesh".</w:t>
      </w:r>
    </w:p>
    <w:p>
      <w:pPr>
        <w:pStyle w:val="Normal"/>
        <w:spacing w:lineRule="auto" w:line="240" w:before="0" w:after="0"/>
        <w:ind w:left="284" w:hanging="284"/>
        <w:contextualSpacing/>
        <w:rPr>
          <w:i/>
          <w:i/>
          <w:sz w:val="24"/>
          <w:szCs w:val="32"/>
        </w:rPr>
      </w:pPr>
      <w:r>
        <w:rPr>
          <w:i/>
          <w:sz w:val="24"/>
          <w:szCs w:val="32"/>
        </w:rPr>
        <w:t>All come from their empty towns: Xiang1 "village, hometown", an official term for a particular number of families etc, here appears to simply mean "region, place" (a standard meaning).</w:t>
      </w:r>
    </w:p>
    <w:p>
      <w:pPr>
        <w:pStyle w:val="Normal"/>
        <w:spacing w:lineRule="auto" w:line="240" w:before="0" w:after="0"/>
        <w:ind w:left="284" w:hanging="284"/>
        <w:contextualSpacing/>
        <w:rPr>
          <w:i/>
          <w:i/>
          <w:sz w:val="24"/>
          <w:szCs w:val="32"/>
        </w:rPr>
      </w:pPr>
      <w:r>
        <w:rPr>
          <w:i/>
          <w:sz w:val="24"/>
          <w:szCs w:val="32"/>
        </w:rPr>
        <w:t>Three emptinesses: Lingshu 79 says that "three emptinesses" refers to a time when the year, month, and season are all in an empty or deficient state or phase.</w:t>
      </w:r>
    </w:p>
    <w:p>
      <w:pPr>
        <w:pStyle w:val="Normal"/>
        <w:spacing w:lineRule="auto" w:line="240" w:before="0" w:after="0"/>
        <w:ind w:left="284" w:hanging="284"/>
        <w:contextualSpacing/>
        <w:rPr>
          <w:i/>
          <w:i/>
          <w:sz w:val="24"/>
          <w:szCs w:val="32"/>
        </w:rPr>
      </w:pPr>
      <w:r>
        <w:rPr>
          <w:i/>
          <w:sz w:val="24"/>
          <w:szCs w:val="32"/>
        </w:rPr>
        <w:t>Rain and dew, cold and hot: This is the same set of characters, with the pairs in reverse order, to that seen in Lingshu 73, "cold and hot, rain and dew"; refer to the notes there regarding lin2 and lu4. In this instance, some consider these mean illnesses caused by exposure to those various elements; lu4 "dew" also occurs in a term referring to fatigue, exhaustion, and some consider that's what's intended by lin2 lu4 here.</w:t>
      </w:r>
    </w:p>
    <w:p>
      <w:pPr>
        <w:pStyle w:val="Normal"/>
        <w:spacing w:lineRule="auto" w:line="240" w:before="0" w:after="0"/>
        <w:ind w:left="284" w:hanging="284"/>
        <w:contextualSpacing/>
        <w:rPr>
          <w:i/>
          <w:i/>
          <w:sz w:val="24"/>
          <w:szCs w:val="32"/>
        </w:rPr>
      </w:pPr>
      <w:r>
        <w:rPr>
          <w:i/>
          <w:sz w:val="24"/>
          <w:szCs w:val="32"/>
        </w:rPr>
        <w:t>Infringing rainy damp ground: Fan4 "to attack, assault; violate, infringe, offend, go against" here could mean "wrongly allowing oneself to be affected by", imprudently going or staying on damp ground and allowing its evil climate to strike or invade the body; or simply "harm, damage, injure" (a standard meaning), "being harmed [by] rainy damp ground"; although it's arguably a little more stilted, the ensuing discussion of the wisdom of avoiding illness evils (winds) perhaps favours the first of these readings.</w:t>
      </w:r>
    </w:p>
    <w:p>
      <w:pPr>
        <w:pStyle w:val="Normal"/>
        <w:spacing w:lineRule="auto" w:line="240" w:before="0" w:after="0"/>
        <w:ind w:left="284" w:hanging="284"/>
        <w:contextualSpacing/>
        <w:rPr>
          <w:sz w:val="24"/>
          <w:szCs w:val="32"/>
        </w:rPr>
      </w:pPr>
      <w:r>
        <w:rPr>
          <w:i/>
          <w:sz w:val="24"/>
          <w:szCs w:val="32"/>
        </w:rPr>
        <w:t>Struck falling: Refer to the note on this term in Lingshu 4; in this case, it's generally read in the "internal" sense, meaning that a person suddenly swoons and falls to the ground as if hit or struck.</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brief sequential summary of this chapter's contents: (1) A diagram of nine "palaces" in a three by three grid arrangement, with each palace having various correspondences (such as the compass direction, and times or dates of the year), then a slightly different set of the same correspondences in list form. (2) An account of the way in which Taiyi (the spirit of the central region of the northern sky) moves through those palaces in the course of the year, in a regular sequence according to the compass directions, staying in each for 46 or 45 days. At the end of this there are some rather uncertain or unclear comments regarding Taiyi's daily movements. (3) Winds and rain should accord with Taiyi's progression, coming neither before or after it. (4) If there are (abnormal) "transformations" at the times of the year corresponding to the four cardinal points and the centre, they serve as "divination" relating to five corresponding classes of people, ruler, prime minister, officials, generals, and the "hundred names" (the common people); the four ordinal points are not involved in this section. (5) Wind coming from the proper direction (the palace in which Taiyi currently resides) is a full wind, which generates or helps life; wind from the wrong direction is an empty wind, which harms life, and should be studiously avoided. (6) The winds from the eight directions are named, and each associated with an internal organ (the five zang, plus stomach and large and small intestines), a body part of system (the normal five zang associations, channels, muscles, skin, bones, sinews, plus the hand taiyang channel, the flanks and joints, and a repeat of the muscles [and flesh]), and a type of illness (heat, weaknddess&lt;?&gt;, dryness, cold, moistness; heaviness, sudden death; one of the winds omits this correspondence). (7) A brief discussion of the "three emptinesses", and a reiteration of the principle that the sage man carefully avoids empty wind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diagram and list:</w:t>
      </w:r>
    </w:p>
    <w:p>
      <w:pPr>
        <w:pStyle w:val="Normal"/>
        <w:spacing w:lineRule="auto" w:line="240" w:before="0" w:after="0"/>
        <w:ind w:left="284" w:hanging="284"/>
        <w:contextualSpacing/>
        <w:rPr/>
      </w:pPr>
      <w:r>
        <w:rPr>
          <w:i/>
          <w:sz w:val="24"/>
          <w:szCs w:val="32"/>
        </w:rPr>
        <w:t>The chapter begins with an illustration or diagram, the only one in Neijing, with the heading "meeting [of] the eight winds, empty [and] full, evil [and] proper", under which are nine circles, in a three by three grid arrangement, the "nine palaces" (gong1 "palace") of the chapter title. Each circle (with the exception of the central one) contains three pieces of information: a name (eg Yin [River] Luo), the name of one of the eight trigrams of Zhouyi or Yijing (eg xun/gentle; the translations of these names are taken from Wilhelm/Baynes), and a calendrical date (eg "establishing summer"); the central circle has a name and hexagram, but no date. Other than actually reproducing the diagram, the order in which these are placed has to be arbitrary; in the translation given here, I've listed them in chronological sequence, beginning with "winter extreme" (solstice), the bottom centre circle of the nine, since that's where the ensuing text begins its account of the sequence ("Taiyi always take the winter extreme ..."), then proceeding clockwise around the perimeter. The central palace has no set place in the chronological sequence, so no date is written in it; here its placed at the end of the sequence. After the diagram, the text then repeats the listing, beginning each instance with the calendrical date (eg "winter extreme"), then giving a number from 1 to 9, then the name seen in the preceding diagram (eg Yin [River] Luo), then a direction, either cardinal or ordinal (eg southeast; these eight directions correspond to the "eight winds" of the chapter title). The listing for the centre position is precisely the same as in the original diagram, a name, and a direction or position ("middle, very centre"), but no calendrical date, and no number; by inference, the latter is the only single-digit number not used, five; most modern texts give that explicitly, but it is in fact interpolated &lt;or inferred&gt;. The order in which the palaces are placed in the list makes no obvious sense when read linearly, but it does in the traditional Chinese style, with the text running down the page vertically instead of across horizontally, and from right to left, not left to right; if written this way, with three sets to each of three vertical columns or lines, then the second list reproduces in text form the arrangement of the original diagram; not all editions do place three to a column, some use only two, suggesting the editors or printers haven't perceived this point, or have regarded it as irrelevant. Given that the compass direction is represented visually in the original diagram, the only piece of new information in the second listing is the number; and the only piece of information not present in the second listing is the hexagram name; that is, these are two versions of the same list, each of them missing one of the five pieces of information in the full set of correspondences.</w:t>
      </w:r>
    </w:p>
    <w:p>
      <w:pPr>
        <w:pStyle w:val="Normal"/>
        <w:spacing w:lineRule="auto" w:line="240" w:before="0" w:after="0"/>
        <w:ind w:left="284" w:hanging="284"/>
        <w:contextualSpacing/>
        <w:rPr>
          <w:i/>
          <w:i/>
          <w:sz w:val="24"/>
          <w:szCs w:val="32"/>
        </w:rPr>
      </w:pPr>
      <w:r>
        <w:rPr>
          <w:i/>
          <w:sz w:val="24"/>
          <w:szCs w:val="32"/>
        </w:rPr>
        <w:t>The grid of numbers resulting from this arrangement is a well-known one; it forms a "magic square", or more specifically a "normal magic square", a numerical diagram containing all the integers from 1 to however many squares are used (in this case 9, a 3 by 3 square), each number used only once (necessarily, given the last condition), in which all the horizontal rows and vertical columns and the two corner-to-corner diagonals add up to the same amount; in this instance there are three horizontal rows, three vertical columns, and two diagonals, each of which adds up to fifteen; this arrangement is the only possible normal magic square using a three by three grid. The Chinese appear to have been aware of this mathematical construction considerably earlier than anywhere else in the world, with the possible exception of India. There's another statement of this pattern in Dadai Liji (supposedly 1st century BC, but probably considerably later, c 2nd century AD), in which the numbers are related to the rooms of the Mingtang, the Bright Hall (see the discussion of this building in Lingshu 37), and are given simply as a list or sequence: "two nine four seven five three six one eight"; as with the listing at the beginning of this chapter of Lingshu, this doesn't make obvious immediate sense, it needs to be placed in the right arrangement, again in three sets of three, but in this case three sets proceeding horizontally rather than vertically, reading from right to left (in the manner of Chinese banners or headings, such as that above the Lingshu diagram); placed this way, it gives the same sequence or grid as Lingshu. A Han dynasty mathematics work (Shushu Jiyi) makes brief mention of the "nine palaces calculation"; commenting on that in the Later Zhou period (10th century), Zhen Luan gave what apparently became the standard mnemonic formulation for the nine palaces grid (Zhang Jiebin, for example, cites it in his commentary to this chapter of Lingshu): "The nine palaces, that is, two and four are the shoulders, six and eight are the feet, left three right seven, cap nine shoes one, five resides in the very centre"; that is, two and four are placed at upper right and left in the grid (the shoulders), six and eight at bottom right and left (the feet), three and seven at centre left and right, nine at centre top (the "cap", dai4 actually meaning "to put, place, wear on the head", rather than the hat or cap itself), one at bottom centre (the "shoes", necessarily a somewhat arbitrary differentiation to "the feet"), five in the centre of the grid.</w:t>
      </w:r>
    </w:p>
    <w:p>
      <w:pPr>
        <w:pStyle w:val="Normal"/>
        <w:spacing w:lineRule="auto" w:line="240" w:before="0" w:after="0"/>
        <w:ind w:left="284" w:hanging="284"/>
        <w:contextualSpacing/>
        <w:rPr>
          <w:i/>
          <w:i/>
          <w:sz w:val="24"/>
          <w:szCs w:val="32"/>
        </w:rPr>
      </w:pPr>
      <w:r>
        <w:rPr>
          <w:i/>
          <w:sz w:val="24"/>
          <w:szCs w:val="32"/>
        </w:rPr>
        <w:t>The significance of this construction in ancient China goes well beyond mere mathematics; it is tied intimately to the numerological theory of the divinatory text Zhouyi or Yijing (I Ching) ("Changes of Zhou" or "Classic of Changes").</w:t>
      </w:r>
    </w:p>
    <w:p>
      <w:pPr>
        <w:pStyle w:val="Normal"/>
        <w:spacing w:lineRule="auto" w:line="240" w:before="0" w:after="0"/>
        <w:ind w:left="284" w:hanging="284"/>
        <w:contextualSpacing/>
        <w:rPr/>
      </w:pPr>
      <w:r>
        <w:rPr>
          <w:i/>
          <w:sz w:val="24"/>
          <w:szCs w:val="32"/>
        </w:rPr>
        <w:t xml:space="preserve">Yijing has two basic layers of content, an older or original set of readings associated with the hexagrams and their individual lines (generally regarded as one of the earliest surviving Chinese works, attributed to the Western Zhou period, the first half of the 1st millennium BC), and a later set of commentaries discussing general and specific principles of the Yijing system, which appear to have substantially or wholly originated from the Scholist (Confucian) school in the late Warring States or early Han, and became the established interpretations of the text. One of those commentaries (Xici) says: "The [Yellow] River put forth a chart, the [River] Luo put forth a text, the sages patterned [themselves] on these" (the Huanghe or Yellow River is the major river in northern China; the River Luo is the river that flows through the ancient capital Luoyang, in modern Henan province); similar passing references to either one or both of these documents emerging from these rivers are seen in numerous texts of the period, eg Guanzi, Lunyu, Shujing, Liji, Lunheng, Hanshu, Houhanshu, Wenzi, Xinyu, Huainanzi, Baihutong, Hanshi Waizhuan etc. The specifics in relation to these statements were elucidated or elaborated on in the Western Han by scholars such as Kong Anguo (a commentator on the Scholist classics) and Liu Xin (co-author of the first great bibliographic work Qilve), who said that a "dragon horse" rising out of the Yellow River revealed the &lt;diagram or&gt; chart of that name to the mythical emperor Fuxi (supposedly living around 2800 BC), while a "spirit tortoise" rising out of the River Luo that appeared to Yu (another of the legendary or mythical emperors, supposedly living around 2200 BC, reknowned for his lifelong struggle to control flooding rivers) carried on its shell the markings of the Luo text. The "Yellow River chart" (he2 "river", meaning specifically the Huanghe or Yellow River; tu2 "illustration, &lt;diagram,&gt; chart, map") and the "River Luo text" (luo4, the name of that specific river; shu1 "text, inscription, book"; in Chinese the two are commonly referred to collectively as "hetu luoshu", and those transcriptions individually are sometimes used for them in English), in essence these are both simply arrangements of numbers. There are no known instances of them in actual diagram or illustration form prior to the Song dynasty, when their standard forms were devised, with the numbers being shown not by the normal characters, but by a "string of beads" type of figure, the number of beads on the string (or double string) showing the intended number. The River Luo text or Luoshu is the "magic square" described earlier, the same as seen in the beginning of this chapter of Lingshu. The Yellow River chart or Hetu is a quite different arrangement, in its normal form only involving the four cardinal points, with two numbers assigned to each of those, in an inner and outer layer, the numbers one to four in the inner, and six to nine in the outer, five being in the centre position as in the Luoshu. These mathematical diagrams were considered to be the foundations or underlying patterns of Yijing. The Luoshu was as well considered the foundation of another key text in Scholist numerological theory, the Hongfan or "great plan" chapter of Shangshu, a nine-part classification of various virtues, including the five goes, supposedly first revealed to Yu, and recorded in its present form in the time of Wuwang (the first emperor of the Zhou dynasty c 1050 BC; Shaughnessy's article in Early Chinese Texts indicates rather vaguely that Hongfan in fact dates from some time later, but prior to the Han dynasty); note the shared elements in Luoshu and Hongfan of a nine-part arrangement, and the involvement of Yu. </w:t>
      </w:r>
    </w:p>
    <w:p>
      <w:pPr>
        <w:pStyle w:val="Normal"/>
        <w:spacing w:lineRule="auto" w:line="240" w:before="0" w:after="0"/>
        <w:ind w:left="284" w:hanging="284"/>
        <w:contextualSpacing/>
        <w:rPr>
          <w:i/>
          <w:i/>
          <w:sz w:val="24"/>
          <w:szCs w:val="32"/>
        </w:rPr>
      </w:pPr>
      <w:r>
        <w:rPr>
          <w:i/>
          <w:sz w:val="24"/>
          <w:szCs w:val="32"/>
        </w:rPr>
        <w:t>The Yijing system or process is based on figures or diagrams involving "lines"; those "lines" are of two different types, in the original text identified by the names "nine" and "six", which in diagrammatic form were later represented (respectively) by a continuous horizontal line or a line with a break in the centre, classified as yang and yin respectively, and more commonly known in English as "yang/yin lines". There are eight possible combinations of three such "lines" (one on top of the other), and those eight figures are known as gua4 (a character that's commonly translated in English by eg "diagram", but it should be noted that it doesn't refer to any and every sort of diagram, or illustrations or figures generally, it refers specifically to these Yijing constructions); two of these three-part entities or figures are combined into a six-part entity (referred to by the same character, gua4), there being sixty-four possible such combinations, and these form the working elements or units of the system. The practice of using the same term (gua4) for both the three- and six-part figures isn't adhered to in English; the three-part ones are called "trigrams", the six-part ones "hexagrams". In the same way that the five goes accomodates the four-part structure of the seasons, by placing one of the five (earth) in a central position, the same nine-part structure used for the Luoshu was used to accomodate or correspond to the eight trigrams (or "bagua", ba1 "eight"), with the trigrams placed around the cardinal and ordinal points, and the ninth central point having no associated gua.</w:t>
      </w:r>
    </w:p>
    <w:p>
      <w:pPr>
        <w:pStyle w:val="Normal"/>
        <w:spacing w:lineRule="auto" w:line="240" w:before="0" w:after="0"/>
        <w:ind w:left="284" w:hanging="284"/>
        <w:contextualSpacing/>
        <w:rPr>
          <w:i/>
          <w:i/>
          <w:sz w:val="24"/>
          <w:szCs w:val="32"/>
        </w:rPr>
      </w:pPr>
      <w:r>
        <w:rPr>
          <w:i/>
          <w:sz w:val="24"/>
          <w:szCs w:val="32"/>
        </w:rPr>
        <w:t>There are two such arrangements of the bagua, known as the "before/first heaven" (xiantian) and "after/later heaven" (houtian) arrangements. These terms, and the explicit distinction between the two arrangements, originate from the 11th century Song dynasty identity Shao Yong, who attributed the "before heaven" arrangement to Fuxi, and the "after heaven" to Wenwang (King Wen), the father of Wuwang (seen above); as a consequence of these associations, these arrangements are also known as the "Fuxi bagua" and "Wenwang bagua". The actual existence of the before heaven pattern prior to Shao's time is evident; the compass directions involved are for the most part stated explicitly in the Shuogua (Discussing the Gua) chapter of Yijing: "Zhen/arousing, the eastern direction; ... xun/gentle southeast; ... li/clinging ... the southern direction gua; kun/receptive, earth; ... dui/joyous proper/direct autumn; ... qian/creative the northwestern gua; ... kan/abysmal, water, the direct/proper northern direction gua; ... gen/keeping still, the northeastern gua"; as well as directly stating the direction for most of these, the gua are listed here in perfect sequence, starting with zhen in the east and proceeding clockwise to gen in the northeast; this is precisely the same arrangement seen in the Lingshu 77 diagram.</w:t>
      </w:r>
    </w:p>
    <w:p>
      <w:pPr>
        <w:pStyle w:val="Normal"/>
        <w:spacing w:lineRule="auto" w:line="240" w:before="0" w:after="0"/>
        <w:ind w:left="284" w:hanging="284"/>
        <w:contextualSpacing/>
        <w:rPr>
          <w:i/>
          <w:i/>
          <w:sz w:val="24"/>
          <w:szCs w:val="32"/>
        </w:rPr>
      </w:pPr>
      <w:r>
        <w:rPr>
          <w:i/>
          <w:sz w:val="24"/>
          <w:szCs w:val="32"/>
        </w:rPr>
        <w:t>Shuogua also contains a passage that is said to imply the "before heaven" arrangement: "Heaven and earth fix positions, mountain and lake connect [their] qis, thunder and wind contend with each other, water and fire don't assault each other"; in this, equivalents are used for the trigrams, rather than their direct names; heaven is qian, earth kun, mountain gen, lake (or marsh) dui, thunder zhen, wind xun, water kan, fire li. Beginning at the bottom centre and proceeding clockwise, the before heaven arrangement is kun zhen li dui qian xun kan gan; in this, each of the pairs in the previous quote are directly opposite each other, eg qian/heaven at centre top, kun/earth at centre bottom, li/fire at centre left, kan/water at centre right; however, the sequence of these opposing pairs doesn't correspond in any obvious way to the sequence of their listing in Shuogua, so how directly this precise arrangement is indicated by the original text is debatable. Likewise, it's unclear and much debated whether the "before heaven" arrangement actually existed in practice before Shao's time; in a relatively short and limited examination, I've not seen any concrete instance of it cited. As this implies, this arrangement is of no significance to Lingshu; this account of it is included merely for reference, since discussion of either of the arrangements inevitably prompts the question of what the other is, and what the relationship between them is.</w:t>
      </w:r>
    </w:p>
    <w:p>
      <w:pPr>
        <w:pStyle w:val="Normal"/>
        <w:spacing w:lineRule="auto" w:line="240" w:before="0" w:after="0"/>
        <w:ind w:left="284" w:hanging="284"/>
        <w:contextualSpacing/>
        <w:rPr>
          <w:i/>
          <w:i/>
          <w:sz w:val="24"/>
          <w:szCs w:val="32"/>
        </w:rPr>
      </w:pPr>
      <w:r>
        <w:rPr>
          <w:i/>
          <w:sz w:val="24"/>
          <w:szCs w:val="32"/>
        </w:rPr>
        <w:t>Brief note should also be made of the similarities between the Luoshu or nine palaces grid arrangement, and the ancient philosophy or theory of the "well" system, a system of land management or usage involving a similar grid of three by three blocks. (The character jing3 "well" embodies this graphically, two vertical and two horizontal lines intersecting in a "noughts and crosses" or "tic-tac-toe" fashion to form a 3 by 3 grid.)</w:t>
      </w:r>
    </w:p>
    <w:p>
      <w:pPr>
        <w:pStyle w:val="Normal"/>
        <w:spacing w:lineRule="auto" w:line="240" w:before="0" w:after="0"/>
        <w:ind w:left="284" w:hanging="284"/>
        <w:contextualSpacing/>
        <w:rPr/>
      </w:pPr>
      <w:r>
        <w:rPr>
          <w:i/>
          <w:sz w:val="24"/>
          <w:szCs w:val="32"/>
        </w:rPr>
        <w:t>In Lingshu, along with the numbers of the Luoshu, and the bagua in the after heaven or Wenwang arrangement, each palace also has a seasonal date, with the summer and winter "extremes" (solstices) at centre top and bottom &lt;(south and north)&gt;, the spring and autumn "dividers" (equinoxes) at centre left and right &lt;(east and west)&gt;, and the "establishments" (beginnings) of the four seasons in the four corner or ordinal positions &lt;(establishing spring, bottom left, northeast; establishing summer, top left, southeast; establishing autumn, top right, southwest; establishing winter, bottom right, northwest)&gt;.</w:t>
      </w:r>
    </w:p>
    <w:p>
      <w:pPr>
        <w:pStyle w:val="Normal"/>
        <w:spacing w:lineRule="auto" w:line="240" w:before="0" w:after="0"/>
        <w:ind w:left="284" w:hanging="284"/>
        <w:contextualSpacing/>
        <w:rPr>
          <w:i/>
          <w:i/>
          <w:sz w:val="24"/>
          <w:szCs w:val="32"/>
        </w:rPr>
      </w:pPr>
      <w:r>
        <w:rPr>
          <w:i/>
          <w:sz w:val="24"/>
          <w:szCs w:val="32"/>
        </w:rPr>
        <w:t>The first section of the text following the diagram and list discusses "Taiyi", "the great oneness/unity", moving through the nine palaces according to those dates, staying for 46 or 45 days in each, adding to a total of 366 days for the year. Taiyi (tai4 "great, big", with either yi1 "one", or yi3, the second of the ten heavenly stems, presumed in this usage to be a phonetic equivalence for yi1 "one") means the primordial "oneness" or "unity" from which the universe is born, existing before heaven and earth were divided from each other and the ten thousand things formed; in Daoism it's also used as a name or synonym for the way, the dao; it also designates a specific celestial spirit or god, that of the the north celestial pole, the central unmoving point around which the stars of the night sky revolve (in the northern hemisphere); this is its meaning in this chapter, a reference to the use of the stars in the region of the north celestial pole as indicators of the progress of the seasons and year; that equivalence in this context is stated specifically in the Eastern Han scholar Zheng Xuan's notes on the nine palaces, "Taiyi [is] the name of the spirit of the northern chen (constellation)". Other than Beijixing "the north summit/extreme star" (Polaris), which is at or very close to the north celestial pole, the most important star or constellation in ancient observation was that located close by it, the bei3 dou3 "northern ladle/dipper", a constellation known by that same name in English, and by many other names in different parts of the world, "the plough", "the wagon" etc; in modern terms, it forms a part of a larger constellation, Ursa major "the great bear"; the name "ladle/dipper" derives from the fact that the four stars at one end of the group are in a U-shape, the remaining three spread away in a relatively straight line, the whole forming a shape like a bowl or ladle with an attached handle. As the year progresses, the direction that the "handle" points to changes, so it's a readily visible and reliable calendrical indicator; this attribute is magnified by the fact that it's always visible in the northern part of China, staying above the horizon the whole year. The name used in the Lingshu diagram for the central palace, Zhaoyao, is seen in Han literature as the name of a star; there appear to be two different views on its identity; Shiji lists it as a star in a different part of the sky, Liji instead has it as the name of the outermost or last star on the handle of the ladle (known in English as Alkaid, a word derived from Arabic); given the context, the Liji concept is obviously applicable here, the end of the "pointing" arm of the ladle, the indicator of the moving residence of Taiyi through the year. Zhao1 means "to wave, beckon, attract; recruit, enlist", here possibly intended in some extended sense, such as to "guide, point"; yao2 "to shake, rock, wave" is typically taken to mean "shimmering, twinkling", referring to the light of the star; in later literature, beginning with Hanshu, the name given to this star is instead Yaoguang "shaking/shimmering light".</w:t>
      </w:r>
    </w:p>
    <w:p>
      <w:pPr>
        <w:pStyle w:val="Normal"/>
        <w:spacing w:lineRule="auto" w:line="240" w:before="0" w:after="0"/>
        <w:ind w:left="284" w:hanging="284"/>
        <w:contextualSpacing/>
        <w:rPr>
          <w:i/>
          <w:i/>
          <w:sz w:val="24"/>
          <w:szCs w:val="32"/>
        </w:rPr>
      </w:pPr>
      <w:r>
        <w:rPr>
          <w:i/>
          <w:sz w:val="24"/>
          <w:szCs w:val="32"/>
        </w:rPr>
        <w:t>As far as I can tell, the Lingshu diagram and list is a uniquely explicit statement of this set of ideas, the Luoshu numbers, the houtian bagua arrangement, and the Taiyi movement through the nine palaces as indicated by the ladle/dipper; as such it would seem to constitute an important and quite remarkable element in this line of theory or philosophy; in fact, its importance in that regard is probably greater than its significance to the practical clinical medical tradition. A new insight into the origins, meaning and authenticity of the system was provided dramatically in 1977, when a tray or disk dating from around 175 BC was unearthed in Anhui province, marked with a pattern corresponding almost exactly to that of the Lingshu diagram, having the same arrangement of numbers, the same seasonal dates, and the same names for the palaces (these are particularly notable, since most of them are seen nowhere other than Lingshu), including the name used in Lingshu for the central palace, Zhaoyao "beckoning shaker", and also a number of the same classes of people referred to in the course of Lingshu 77, "ruler", "chief minister", "officials", "the hundred names", apparently as part of a system of divination of good or bad fortune; it does not include the names of the bagua, the Yijing trigrams.</w:t>
      </w:r>
    </w:p>
    <w:p>
      <w:pPr>
        <w:pStyle w:val="Normal"/>
        <w:spacing w:lineRule="auto" w:line="240" w:before="0" w:after="0"/>
        <w:ind w:left="284" w:hanging="284"/>
        <w:contextualSpacing/>
        <w:rPr/>
      </w:pPr>
      <w:r>
        <w:rPr>
          <w:i/>
          <w:sz w:val="24"/>
          <w:szCs w:val="32"/>
        </w:rPr>
        <w:t>The names used in Lingshu for the palaces are for the most part unique terms, not seen elsewhere in surviving literature. The definite exceptions to this are Zhaoyao "beckoning shaker", as discussed earlier, and Shangtian "heaven above", a common term that can mean either the sky or heavens, or the ruler of the heavens, the supreme god of creation (in the 46/45 day sequence passage, Tiangong "heaven palace" is used instead, and is generally considered either an error or synonym; Taisu instead has the expected Shangtian). Other than this, I know of only one instance of the name Cangmen "granary/storehouse gate/door" (the name of a city gate in Zuozhuan), no instances at all of the others. For the most part, modern texts don't present explanations of the names, or even attempt translations. There are two sets of obvious pairs in them, firstly Cangmen "granary/storehouse gate/door" and Cangguo "granary fruits", placed directly opposite each other at the spring and autumn "dividers" (equinoxes) respectively; my presumption is that men2 "gate, door" in the first name refers in some way to the "opening" or beginning of the process of crops and other foods being planted and grown in spring, or to the opening of the granary doors now that stored foods are no longer the only means of survival; while guo3 "fruits" (probably intended in a rather broad sense, along the same lines as Oxford's definition of "fruit", "the edible product of a plant or tree") in the second name refers to the harvesting and storing of the mature grains, fruits etc in autumn. Yinluo "yin Luo" and Xinluo "new Luo" both use the name of the river from which the magic square pattern of the associated numbers, the Luoshu, is said to have come; as with the two cang1 "granary" names, these two are directly opposite each other, at the beginnings of summer and winter respectively; I don't have any explanation for why "yin" should be associated with the summer palace, "new" with the winter. The aptness of Xiezhe "harmonious hibernation" to its placement, the middle of winter, is obvious; the first character in this name is now used as the simplified form of ye4 "leaf", and some translations use that idea; however this use of the character is very modern (according to Jianhuazi Yuan, Sinolingua 1996, not documented till the early 20th century), and the only ancient use of the character is as an abbreviated form of a quite different character, xie2 "harmony, cooperation"; Taisu uses zhi1 "fluid, juice", which is the same character as &lt;&gt;the simplified ye4&lt;that in Lingshu&gt;, but with the "water" instead of the "mouth" radical; it likewise can be pronounced xie2, with the same meaning, "harmonious". Shangtian "heaven above" (the characters are actually in the reverse order to this), as an expression or indicator of the highest point or summit, is also clearly applicable to its placement, the middle of summer, at the top centre of the diagram, directly opposite Xiezhe. The meaning of the remaining two names and their applicability to their positions is unclear; Tianliu "heaven stays", at the beginning of spring, might perhaps be a reference to the initial position that "heaven", in the form of Taiyi, "stays, stops" in after first moving out of its winter "hibernation" in Xiezhe. Opposite it, at the beginning of autumn, is Xuanwei; xuan2 "dark, black; abstruse, profound" is commonly used in relation to things that are yin in nature, cold, dark, north etc, often also involving the idea of "deep, profound, mystical, spiritlike"; wei3 has numerous and various possible meanings, "to follow, accord; bend, turn; gathering water; to entrust, appoint; to weary, weaken; abandon, give up" etc; the rather arbitrary translation offered here, "dark bend", is based around the notion that at this point the course of the Taiyi begins to "turn" or bend into the yin portion of the yea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aiyi's progression through the palaces:</w:t>
      </w:r>
    </w:p>
    <w:p>
      <w:pPr>
        <w:pStyle w:val="Normal"/>
        <w:spacing w:lineRule="auto" w:line="240" w:before="0" w:after="0"/>
        <w:ind w:left="284" w:hanging="284"/>
        <w:contextualSpacing/>
        <w:rPr>
          <w:i/>
          <w:i/>
          <w:sz w:val="24"/>
          <w:szCs w:val="32"/>
        </w:rPr>
      </w:pPr>
      <w:r>
        <w:rPr>
          <w:i/>
          <w:sz w:val="24"/>
          <w:szCs w:val="32"/>
        </w:rPr>
        <w:t>Beginning from Xiezhe "harmonious hibernation", the bottom centre palace, corresponding to north and the winter extreme or solstice, Taiyi moves through the palaces in regular clockwise sequence, stopping at each for 46 days, with the exception of the two Luo palaces (Yinluo at southeast, the beginning of summer, and Xinluo at northwest, the beginning of winter, the fourth and eighth palaces in the sequence), which both have one day less, 45 days; the sum of six 46 day periods and two 45 day periods amounts to a 366 day year; the Anhui excavated tray apparently also has 45 days for Cangguo at the west, the autumn divider, upsetting the symmetry of the pattern, but also resulting in a more orthodox 365 day year. The Lingshu text indicates no involvement at all for the central palace in this sequence.</w:t>
      </w:r>
    </w:p>
    <w:p>
      <w:pPr>
        <w:pStyle w:val="Normal"/>
        <w:spacing w:lineRule="auto" w:line="240" w:before="0" w:after="0"/>
        <w:ind w:left="284" w:hanging="284"/>
        <w:contextualSpacing/>
        <w:rPr/>
      </w:pPr>
      <w:r>
        <w:rPr>
          <w:i/>
          <w:sz w:val="24"/>
          <w:szCs w:val="32"/>
        </w:rPr>
        <w:t>A year divided into eight sections obviously doesn't correspond in a regular fashion to a twelve month year, but the Chinese year uses not only a twelve month system, but also a system of 24 jie2 "periods", typically referred to in English as "seasonal periods" or "solar terms", and this number is evenly divisible by eight, so that three of the seasonal periods are associated with each of the palaces. For the record, those correspondences are: &lt;the palace&gt; Xiezhe (harmonious hibernation)&lt;:&gt; &lt;encompasses the jie/periods&gt; dongzhi (winter extreme/solstice), xiaohan (small cold), &lt;and&gt; dahan (great cold). Tianliu (heaven stays)&lt;:&gt; &lt;has&gt; lichun (establishing spring), yushui (rainwater), jingzhe (waking hibernation). Cangmen (granary door/gate): chunfen (spring divider), qingming (clear bright), guyu (grain rain). Yinluo (yin [River] Luo): lixia (establishing summer), xiaoman (small fullness), mangzhong (bearded/awny plants). Shangtian (heaven above): xiazhi (summer extreme), xiaoshu (little summerheat), dashu (great summerheat). Xuanwei (dark bend): liqiu (establishing autumn), chushu (stopping summerheat), bailu (white dew). Cangguo (granary fruits): qiufen (autumn divider), hanlu (cold dew), shuangjiang (frost descends). Xinluo (new [River] Luo): lidong (establishing winter), xiaoxue (small snow), daxue (great snow).</w:t>
      </w:r>
    </w:p>
    <w:p>
      <w:pPr>
        <w:pStyle w:val="Normal"/>
        <w:spacing w:lineRule="auto" w:line="240" w:before="0" w:after="0"/>
        <w:ind w:left="284" w:hanging="284"/>
        <w:contextualSpacing/>
        <w:rPr/>
      </w:pPr>
      <w:r>
        <w:rPr>
          <w:i/>
          <w:sz w:val="24"/>
          <w:szCs w:val="32"/>
        </w:rPr>
        <w:t>A number of sources, including Tamba, express misgivings about the sequence as described in Lingshu, since it disagrees with the sequence of Taiyi through the palaces that is described in Yiwei, a series of anonymous "apocryphal" commentaries on Yijing (wei2 "weft", unorthodox or unauthorized commentaries, as opposed to those embedded in the "classic", jing1 "warp"); these texts, of uncertain origin, were in particular vogue in the late Western Han (1st century BC). The original text of Yiwei gives only a brief mention of the nine palaces, "Taiyi takes its numbers to travel the nine palaces, the four cardinals and four ordinals, all amounting to fifteen". Appended to that is a commentary giving a more detailed explanation, from the reknowned late Eastern Han (2nd century AD) Scholist commentator Zheng Xuan (which is also partially recorded as a commentary to the biography of the 1st century AD realist Zhang Heng in Houhanshu). Zheng says that Taiyi, or alternatively Tianyi ("heavenly one") is the name of the spirit of the "northern chen" (the northern pole star, Polaris), which constantly "travels in the regions of the bagua [and] the [ten] days [and twelve] chen ... stopping inside and outside the Purple Palace (the region around the pole star) ... The four cardinals and four ordinals are where the spirits of the bagua reside, so [they] are also called the sun/day palaces". The passage of Taiyi is like "the emperor going out on a tour of inspection", at the end of which he always returns; so, when "Taiyi travels down to the palaces of the bagua, [for] every four, then [it] returns to the centre". Zheng then gives two separate accounts of Taiyi proceeding through the palaces in a sequence quite unlike that given in Lingshu, beginning (as Lingshu) in kan/abysmal, going then to kun/receptive, then zhen/arousing, xun/gentle, at which point the circuit is half complete, Taiyi having been through four of the palaces, so it "returns to stop in the central palace". Resuming, it goes to qian/creative, then dui/joyous, gen/keeping still, and li/clinging; at this point, its "travelling is then a [full] circuit", and it "ascends, travelling to stop in the Taiyi [or] Tianyi palace, and returns to the Purple Palace". At first glance, there's no pattern to this sequence, but there is in fact an entirely regular order to it, based on one of the palace concordances, the numbers; the beginning point, kan/abysmal corresponds to one, the next palace, kun/receptive corresponds to two, and so on in entirely regular sequence; after the first four Taiyi goes to the central palace, number five, then recommences at qian/creative, whose number is six, and proceeds on &lt;through the remaining numbers in sequence&gt; to finish at li/clinging, whose number is nine; following that, Taiyi returns again to the centre, the Purple Palace, making a tenth step, before recommencing again at kan/abysmal.</w:t>
      </w:r>
    </w:p>
    <w:p>
      <w:pPr>
        <w:pStyle w:val="Normal"/>
        <w:spacing w:lineRule="auto" w:line="240" w:before="0" w:after="0"/>
        <w:ind w:left="284" w:hanging="284"/>
        <w:contextualSpacing/>
        <w:rPr>
          <w:i/>
          <w:i/>
          <w:sz w:val="24"/>
          <w:szCs w:val="32"/>
        </w:rPr>
      </w:pPr>
      <w:r>
        <w:rPr>
          <w:i/>
          <w:sz w:val="24"/>
          <w:szCs w:val="32"/>
        </w:rPr>
        <w:t>In his article on the relationship between the Anhui divination tray and this Lingshu chapter (Shanghai Zhongyiyao Zazhi 1989, as recorded in Huangdi Neijing Yanjiu Jicheng), Huang Ziyuan states that each of the steps involved in this sequence takes one day; in fact, the Zheng commentary doesn't obviously state a period, so it's not clear what this is based on; it's perhaps what's meant by Zheng's statement that "the four cardinals and four ordinals are where the spirits of the bagua reside, so [they] are also called the sun/day palaces"; ri4 "sun, day" is used just before this in the standard term ri4 chen2, in which ri4 corresponds to the ten heavenly stems, chen2 corresponds to the twelve "chen", the twelve earthly branches, so the "sun/day palaces" is perhaps considered to directly imply a sequence of ten daily steps. Huang's article is based on the presumption that the excavated tray represents the earlier or original form of the system, Lingshu is the later adaptation, and I think (given both the nature and notably early dating of the tray, c 175 BC) that any proposition to the contrary is highly unlikely. Huang's further contention, which I think is similarly indisputable, is that the tray is a numerological system of divination of good and bad fortune. Physically, it's in two parts, a square tray (the "earth disk"), which has the palace names, calendrical dates, the number of days corresponding to that palace (46 or 45), and an outcome or situation resulting from that point, such as sadness, joy, illness, death, shame, change etc (these are not seen in Lingshu); above that sits a revolving round disk (the "heaven disk"), which is marked with the numbers 1 to 9, as well as the same five classes of people seen in Lingshu (ruler, chief minister, generals, officials, hundred names), and the name of the central palace, Zhaoyao. Rotating the upper or heaven disk against the lower tray or earth disk in some sequence (or possibly sequences), these inscriptions point to some divinatory outcome.</w:t>
      </w:r>
    </w:p>
    <w:p>
      <w:pPr>
        <w:pStyle w:val="Normal"/>
        <w:spacing w:lineRule="auto" w:line="240" w:before="0" w:after="0"/>
        <w:ind w:left="284" w:hanging="284"/>
        <w:contextualSpacing/>
        <w:rPr/>
      </w:pPr>
      <w:r>
        <w:rPr>
          <w:i/>
          <w:sz w:val="24"/>
          <w:szCs w:val="32"/>
        </w:rPr>
        <w:t>So, while Tamba et al express doubts about the Lingshu sequence because of its divergence from that described by Zheng, the actual situation in all likelihood is that the two sequences are not meant to be the same, they are two different ways of using or applying the arrangement of the nine palaces. The original sequence, that described by Zheng and meant to be used with the heaven/earth tray, is intended to produce a numerological divinatory outcome; for this, a rudimentary logical sequence is presumably inappropriate, since it implies a simple sequence of good and bad fortune that repeats in an obviously implausible fashion; hence, the non-linear sequence according to the numbers, the involvement of the central palace, and a ten-step sequence (with Taiyi returning to the centre after each four steps) that guarantees some degree of desynchronisation with the eight-point periphery. By contrast, the Lingshu system is an adaptation of the original, not meant to point to a numerological divination, but to emphasise the elements that are more consistent with the typical preoccupations and style of Neijing, a relatively naturalist approach to health; so the irregular progression according to the Luoshu numbers and the deviations into the central palace are discarded, in favour of a straightforward and regular progression through the seasons of the year around the periphery (which is in fact also a part of, or somehow involved in the original system, represented on the tray by the calendrical dates and the 45 and 46 day periods).</w:t>
      </w:r>
    </w:p>
    <w:p>
      <w:pPr>
        <w:pStyle w:val="Normal"/>
        <w:spacing w:lineRule="auto" w:line="240" w:before="0" w:after="0"/>
        <w:ind w:left="284" w:hanging="284"/>
        <w:contextualSpacing/>
        <w:rPr>
          <w:i/>
          <w:i/>
          <w:sz w:val="24"/>
          <w:szCs w:val="32"/>
        </w:rPr>
      </w:pPr>
      <w:r>
        <w:rPr>
          <w:i/>
          <w:sz w:val="24"/>
          <w:szCs w:val="32"/>
        </w:rPr>
        <w:t>After its account of the 46/45 day year sequence, Lingshu proceeds to discuss what appears to be a sequence in which Taiyi changes place every day: "Taiyi's day travels: take the day of the winter extreme (solstice), residing in the palace of Xiezhe (harmonious hibernation), to reckon where [it] is located; daily follow on one place; reaching the ninth day, it returns again to the first, constantly like this without stopping, ending and returning to the beginning." In the modern translations, the apparent involvement of the idea of this being a "daily" sequence is heavily downplayed, typically represented as meaning that Taiyi proceeds steadily "day by day" or "on fixed/certain days" through its yearly cycle. In fact, giving ri4 "sun, day" through this section a meaning or interpretation other than that I've given in this translation, meaning something other than that Taiyi changes place every day, is quite defensible and plausible; however, it's equally plausible to consider that it is meant that way, representing a remnant or vestige of what Huang says is the original form or use of the system, a numerological divination method that changes daily. Huang emphasises the fact that such vestiges or indications of the original divinatory nature of the system are seen throughout the Lingshu text, notably in the use of zhan4 "to divine, predict, foretell good or bad fortune" in the "divination is on the ruler" etc group of statements, as well as "divining good and bad fortune", and "divine it by looking at where the wind comes from".</w:t>
      </w:r>
    </w:p>
    <w:p>
      <w:pPr>
        <w:pStyle w:val="Normal"/>
        <w:spacing w:lineRule="auto" w:line="240" w:before="0" w:after="0"/>
        <w:ind w:left="284" w:hanging="284"/>
        <w:contextualSpacing/>
        <w:rPr/>
      </w:pPr>
      <w:r>
        <w:rPr>
          <w:i/>
          <w:sz w:val="24"/>
          <w:szCs w:val="32"/>
        </w:rPr>
        <w:t>The number of days that Taiyi stays in each palace, 45 or 46, is significant. To begin with, 45 features in the Luoshu "magic square" system, since it is the sum of all the numbers in the grid, that is, the sum of all the numbers from 1 to 9. It is also the product of 9 times 5, meaning that each of the palaces internally encompasses a cycle of each of those highly significant numbers; Huang says that the original method of reconciling the normal number 46 to the more numerologically significant 45 was that a divination was applied on the first 45 days of each palace, not on the 46th "extra" day. The significance of 45 was surely not lost on the creators of the Lingshu adaptation of the system; they may perhaps have likewise considered the 46th day to have some special standing or nature, perhaps even that Taiyi spent that day in the "neutral" central palace, not unlike the idea that a number of the last days of each of the four seasons belong to earth, the centre of the five goes; but no obvious indication of any such idea is present in the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03" w:name="ch78"/>
      <w:bookmarkEnd w:id="103"/>
      <w:r>
        <w:rPr>
          <w:b/>
          <w:sz w:val="28"/>
          <w:szCs w:val="32"/>
        </w:rPr>
        <w:t>Lingshu 78: Nine needle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said: I've heard of the nine needles from [you] master, a multitudinous amount, vast [and] great; I still cannot understand [it]; I venture to ask, the nine needles, where are they born from, on what basis are [they] named? Qibo said: The nine needles, [like] the great numbers of heaven and earth, begin with one and end with nine. So it's said: The first is patterned after heaven, the second is patterned after earth, the third is patterned after man, the fourth is patterned after the seasons, the fifth is patterned after the notes, the sixth is patterned after the pitchpipes, the seventh is patterned after the stars, the eighth is patterned after the stars, the ninth is patterned after the territories. Huangdi said: How are the needles used/taken to correspond to the nine numbers? Qibo said: The sage men, giving rise to the numbers of heaven and earth, [take] one and nine it, thereby establishing the nine territories; [take] nine and nine it, nine nines, eighty-one, to give rise to the number of the Yellow Bell; taking/using the needles to correspond to [these] numb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ve heard of the nine needles from [you] master: Lingshu 73 has a similar opening to this, "I've heard of the nine needles from [you] master, a multitudinous amount, an insuperable number"; and Suwen 20's opening is an amalgamation of that and the current sentence, "I've heard of the nine needles from [you] master, a multitudinous amount, vast [and] great, an insuperable number". Bo2 da4 "vast [and] great" can be used in relation to physical or tangible things (great numbers or quantities of something, vast areas of land etc) or intangible things, personal properties (virtue, benevolence etc); current use, and current dictionaries, tie it particularly to learning, broad or vast knowledge, erudition, which is quite apt here (a body of knowledge that's both large and profound, erudite), and is adopted in some translations; there is in fact no indication of any particular or marked leaning to this sense in pre-Qin/Han literature; and one of the Neijing instances, in Lingshu 7, is obviously not in this sense, discussing a needling technique that's "used to treat broad and large (bo2 da4) cold qi"; by contrast, the instance in Lingshu 48 is clearly meant in the "learning, erudition" sense, "people's abilities, there are substantial and slim, wise and thoughtful, narrow and shallow; [some] are not able to be broad and great (bo2 da4), deep and profound"; and on that basis, the presumption or adoption of that meaning (or at least the partial involvement of that meaning) in this instance, and in the parallel instance in Suwen 20, appears justified. Some texts state that Qibo having already "heard of the nine needles" is a reference to other chapters in which those needles are discussed, such as Lingshu 1 and 7; in relation to Lingshu 1 at least, I think it's unlikely that it represents an earlier text than the present chapter; rather, as discussed in the notes to Lingshu 1, it's more likely that the "nine needles" section of that chapter is extracted or adapted from the present chapter, in the process of the compilation of Lingshu by the "nine" numerology author or school who wrote the present chapter and its companion chapter, Lingshu 77.</w:t>
      </w:r>
    </w:p>
    <w:p>
      <w:pPr>
        <w:pStyle w:val="Normal"/>
        <w:spacing w:lineRule="auto" w:line="240" w:before="0" w:after="0"/>
        <w:ind w:left="284" w:hanging="284"/>
        <w:contextualSpacing/>
        <w:rPr>
          <w:i/>
          <w:i/>
          <w:sz w:val="24"/>
          <w:szCs w:val="32"/>
        </w:rPr>
      </w:pPr>
      <w:r>
        <w:rPr>
          <w:i/>
          <w:sz w:val="24"/>
          <w:szCs w:val="32"/>
        </w:rPr>
        <w:t>The nine needles, [like] the great numbers of heaven and earth, begin with one and end with nine: Jiayi omits da4 "big, great" before "numbers". As commented on in the previous chapter, there's an obvious and strong relationship between that chapter and the present one, a relationship that's underscored later in this chapter in the system of nine body parts or sections whose positions in the body correspond to the compass locations of the nine palaces. There are various aspects to the "great" or fundamental nature of the numbers one to nine; they are the integers forming all the numbers in the decimal system (which was used in China from ancient times), the numbers of the Yijing Luoshu, the numbers underlying musical theory (in the form of the "Yellow Bell", as seen later in this paragraph). "Begin with one and end with nine" is seen in the introduction to Lingshu 1, where, in my view, it indicates the key part played in the compilation of Lingshu by the "nine" numerology school responsible for the present chapter (and the previous). That same involvement is (again in my opinion) also seen in the use of the next set of clauses in this chapter, "the first is patterned after heaven, the second is patterned after earth" etc, as footnotes to the chapter titles of the first nine chapters of Lingshu, as also discussed in the notes to Lingshu 1.</w:t>
      </w:r>
    </w:p>
    <w:p>
      <w:pPr>
        <w:pStyle w:val="Normal"/>
        <w:spacing w:lineRule="auto" w:line="240" w:before="0" w:after="0"/>
        <w:ind w:left="284" w:hanging="284"/>
        <w:contextualSpacing/>
        <w:rPr>
          <w:i/>
          <w:i/>
          <w:sz w:val="24"/>
          <w:szCs w:val="32"/>
        </w:rPr>
      </w:pPr>
      <w:r>
        <w:rPr>
          <w:i/>
          <w:sz w:val="24"/>
          <w:szCs w:val="32"/>
        </w:rPr>
        <w:t>The first is patterned after heaven: Fa3 "law, rule, method" is here used to mean "take as a model, be patterned after", a standard meaning; it's used throughout this initial description of the needles, and the ensuing listing of their dimensions.</w:t>
      </w:r>
    </w:p>
    <w:p>
      <w:pPr>
        <w:pStyle w:val="Normal"/>
        <w:spacing w:lineRule="auto" w:line="240" w:before="0" w:after="0"/>
        <w:ind w:left="284" w:hanging="284"/>
        <w:contextualSpacing/>
        <w:rPr>
          <w:i/>
          <w:i/>
          <w:sz w:val="24"/>
          <w:szCs w:val="32"/>
        </w:rPr>
      </w:pPr>
      <w:r>
        <w:rPr>
          <w:i/>
          <w:sz w:val="24"/>
          <w:szCs w:val="32"/>
        </w:rPr>
        <w:t>The notes ... the pitchpipes: The five notes of the pentatonic scale, and the six pipes or flutes made to standard dimensions and used to establish or standardize the pitches of the notes; refer to the Lingshu 1 notes regarding both these.</w:t>
      </w:r>
    </w:p>
    <w:p>
      <w:pPr>
        <w:pStyle w:val="Normal"/>
        <w:spacing w:lineRule="auto" w:line="240" w:before="0" w:after="0"/>
        <w:ind w:left="284" w:hanging="284"/>
        <w:contextualSpacing/>
        <w:rPr>
          <w:i/>
          <w:i/>
          <w:sz w:val="24"/>
          <w:szCs w:val="32"/>
        </w:rPr>
      </w:pPr>
      <w:r>
        <w:rPr>
          <w:i/>
          <w:sz w:val="24"/>
          <w:szCs w:val="32"/>
        </w:rPr>
        <w:t>The stars: Opinions differ on whether this means the seven stars that make up Beidou "the northern ladle/dipper" (refer to the previous chapter), or the seven brightest or most distinctive objects in the sky, the sun, moon, and the five inner planets (which are associated with and named after the five goes).</w:t>
      </w:r>
    </w:p>
    <w:p>
      <w:pPr>
        <w:pStyle w:val="Normal"/>
        <w:spacing w:lineRule="auto" w:line="240" w:before="0" w:after="0"/>
        <w:ind w:left="284" w:hanging="284"/>
        <w:contextualSpacing/>
        <w:rPr>
          <w:i/>
          <w:i/>
          <w:sz w:val="24"/>
          <w:szCs w:val="32"/>
        </w:rPr>
      </w:pPr>
      <w:r>
        <w:rPr>
          <w:i/>
          <w:sz w:val="24"/>
          <w:szCs w:val="32"/>
        </w:rPr>
        <w:t>The territories: Ye3 originally means a region or area at a significant distance from the city or capital; from that it has the derived meanings of open country, uncultivated land, as opposed to fields, or a wild or unsettled area of land, or a border region; Lvshi Chunqiu uses the "nine territories/ye3" to refer to the regions of the sky, likewise Huainanzi, but here the term is generally considered instead to be a synonym for the more common term "nine zhou1 (regions, districts, prefectures etc)", which are listed in Shangshu as the constituent parts of the full area of China; this "terrestrial" use of "nine ye3/territories" appears to be less common in ancient literature than the "celestial" one, but isn't isolated, there are similar instances in eg Houhanshu, and also Huainanzi.&lt;see nine regions in q25; see also njcd entry for jiu3 ye3, which says here it refers to the "nine palaces" corresponding to the bagua&gt;</w:t>
      </w:r>
    </w:p>
    <w:p>
      <w:pPr>
        <w:pStyle w:val="Normal"/>
        <w:spacing w:lineRule="auto" w:line="240" w:before="0" w:after="0"/>
        <w:ind w:left="284" w:hanging="284"/>
        <w:contextualSpacing/>
        <w:rPr>
          <w:i/>
          <w:i/>
          <w:sz w:val="24"/>
          <w:szCs w:val="32"/>
        </w:rPr>
      </w:pPr>
      <w:r>
        <w:rPr>
          <w:i/>
          <w:sz w:val="24"/>
          <w:szCs w:val="32"/>
        </w:rPr>
        <w:t>To give rise to the number of the Yellow Bell: Refer to the notes in Lingshu 1 regarding the "Yellow Bell", and the significance of the number 8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One [is] heaven; heaven [is] yang; [in] the five zang, that which corresponds to heaven [is] the lungs, the lungs are the cover of the five zang and six fu. The skin meets with the lungs, [it is] a person's yang. So to make a needle for this, its head must be big and its tip sharp, causing [it] not to get to enter deep, and yang qi emerg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ungs are the cover of the five zang and six fu: The lungs are positioned in the upper trunk, "covering" the other zangfu in the same way that the sky "covers" the earth, which is why the lungs "correspond to heaven".</w:t>
      </w:r>
    </w:p>
    <w:p>
      <w:pPr>
        <w:pStyle w:val="Normal"/>
        <w:spacing w:lineRule="auto" w:line="240" w:before="0" w:after="0"/>
        <w:ind w:left="284" w:hanging="284"/>
        <w:contextualSpacing/>
        <w:rPr>
          <w:i/>
          <w:i/>
          <w:sz w:val="24"/>
          <w:szCs w:val="32"/>
        </w:rPr>
      </w:pPr>
      <w:r>
        <w:rPr>
          <w:i/>
          <w:sz w:val="24"/>
          <w:szCs w:val="32"/>
        </w:rPr>
        <w:t>The skin ... [is] a person's yang: The skin is the outermost part of the body, hence the most yang.</w:t>
      </w:r>
    </w:p>
    <w:p>
      <w:pPr>
        <w:pStyle w:val="Normal"/>
        <w:spacing w:lineRule="auto" w:line="240" w:before="0" w:after="0"/>
        <w:ind w:left="284" w:hanging="284"/>
        <w:contextualSpacing/>
        <w:rPr>
          <w:i/>
          <w:i/>
          <w:sz w:val="24"/>
          <w:szCs w:val="32"/>
        </w:rPr>
      </w:pPr>
      <w:r>
        <w:rPr>
          <w:i/>
          <w:sz w:val="24"/>
          <w:szCs w:val="32"/>
        </w:rPr>
        <w:t>So to make a needle for this: "For" in this is wei2 "to do, make", which can also be pronounced wei4 "for, on account of"; "make" is zhi4, very commonly used in Neijing to mean "treat, heal, cure", and this clause (repeated for each of the nine needles) could be construed to involve that idea in some way, eg "so to make (wei2) a healing (zhi4) needle"; however it's generally considered that zhi4 here is used in the sense "do, make" (a standard meaning), or as an equivalent for another character of the same pronunciation meaning "make, manufacture", referring to the making or production of the needle rather than its "healing" use or properties.</w:t>
      </w:r>
    </w:p>
    <w:p>
      <w:pPr>
        <w:pStyle w:val="Normal"/>
        <w:spacing w:lineRule="auto" w:line="240" w:before="0" w:after="0"/>
        <w:ind w:left="284" w:hanging="284"/>
        <w:contextualSpacing/>
        <w:rPr>
          <w:i/>
          <w:i/>
          <w:sz w:val="24"/>
          <w:szCs w:val="32"/>
        </w:rPr>
      </w:pPr>
      <w:r>
        <w:rPr>
          <w:i/>
          <w:sz w:val="24"/>
          <w:szCs w:val="32"/>
        </w:rPr>
        <w:t>And yang qi emerges: Opinions differ on whether yang qi emerging is the proper or desired result of the use of this needle, or the improper outcome that would happen if the needle wasn't constructed so as to prevent it going deeply into the skin; logically, I think that a needle specifically designed to only puncture superficially is much more likely intended to release yang qi than not, and likewise it's not immediately logical that deep needling should release yang rather than yin qi; that is, "yang qi emerging" is the proper aim and desired result of the use of this needle; that proposition is corroborated by the parallel passage in Lingshu 1, which says that this needle, the "sharp-point needle, [has] a big head [and] sharp tip, to remove [and] drain yang qi". (Refer to the Lingshu 1 notes for more detail on the shape and use of all of these needles, and also their nam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wo [is] earth; [in] a person that which corresponds to earth [is] the flesh. So to make a needle for this, its body must be tubular and its tip round, causing [it] not to get to harm the flesh divisions; [if they are] harmed, then qi gets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wo is earth: In every case but this, the object of the first clause is repeated as the subject of the ensuing clause; Jiayi and Taisu both adhere to the pattern, by inserting "earth [is] earth" here (the first character being di4 "earth" as a place or location, the second tu3 "earth, soil", the "earth" of the five goes).</w:t>
      </w:r>
    </w:p>
    <w:p>
      <w:pPr>
        <w:pStyle w:val="Normal"/>
        <w:spacing w:lineRule="auto" w:line="240" w:before="0" w:after="0"/>
        <w:ind w:left="284" w:hanging="284"/>
        <w:contextualSpacing/>
        <w:rPr>
          <w:i/>
          <w:i/>
          <w:sz w:val="24"/>
          <w:szCs w:val="32"/>
        </w:rPr>
      </w:pPr>
      <w:r>
        <w:rPr>
          <w:i/>
          <w:sz w:val="24"/>
          <w:szCs w:val="32"/>
        </w:rPr>
        <w:t>Its body must be tubular: Tong3 means a piece of bamboo, or something with that basic shape, a tube or pipe; strictly speaking, those things suggest a hollow interior, which clearly isn't the intention here, the idea simply being a cylindrical shape; the same description is used for the fourth needle, and the same comment applies.</w:t>
      </w:r>
    </w:p>
    <w:p>
      <w:pPr>
        <w:pStyle w:val="Normal"/>
        <w:spacing w:lineRule="auto" w:line="240" w:before="0" w:after="0"/>
        <w:ind w:left="284" w:hanging="284"/>
        <w:contextualSpacing/>
        <w:rPr>
          <w:i/>
          <w:i/>
          <w:sz w:val="24"/>
          <w:szCs w:val="32"/>
        </w:rPr>
      </w:pPr>
      <w:r>
        <w:rPr>
          <w:i/>
          <w:sz w:val="24"/>
          <w:szCs w:val="32"/>
        </w:rPr>
        <w:t>And its tip round: That is, having a rounded or blunted point, so that it presses on but doesn't penetrate the skin.</w:t>
      </w:r>
    </w:p>
    <w:p>
      <w:pPr>
        <w:pStyle w:val="Normal"/>
        <w:spacing w:lineRule="auto" w:line="240" w:before="0" w:after="0"/>
        <w:ind w:left="284" w:hanging="284"/>
        <w:contextualSpacing/>
        <w:rPr>
          <w:i/>
          <w:i/>
          <w:sz w:val="24"/>
          <w:szCs w:val="32"/>
        </w:rPr>
      </w:pPr>
      <w:r>
        <w:rPr>
          <w:i/>
          <w:sz w:val="24"/>
          <w:szCs w:val="32"/>
        </w:rPr>
        <w:t>[If they are] harmed, then qi gets exhausted: Jiayi instead has "then the evil qi gets exhausted", describing the proper result or action of the needle, rather than its potentially harmful effect (the same dichotomy seen in relation to "yang qi emerges" in the first needle); again, the parallel passage in Lingshu 1 tends to favour the proper rather than adverse action (that is, the Jiayi reading in this instance), saying this needle, "the round needle", is used "to drain qi [in] the dividing [spaces] ... without getting to harm the muscles [and] fle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ree [is] man; that which nurtures/completes the life of a person [is] the blood channels. So to make a needle for this, its body must be big and its tip round, making it able to press the channels without sinking in, to reach the qi, causing the evil qi alone to emerg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at which nurtures/completes the life of a person: Cheng2 "to complete, become" etc here appears to be used in the sense "foster, nurture, raise" (a standard meaning).</w:t>
      </w:r>
    </w:p>
    <w:p>
      <w:pPr>
        <w:pStyle w:val="Normal"/>
        <w:spacing w:lineRule="auto" w:line="240" w:before="0" w:after="0"/>
        <w:ind w:left="284" w:hanging="284"/>
        <w:contextualSpacing/>
        <w:rPr>
          <w:i/>
          <w:i/>
          <w:sz w:val="24"/>
          <w:szCs w:val="32"/>
        </w:rPr>
      </w:pPr>
      <w:r>
        <w:rPr>
          <w:i/>
          <w:sz w:val="24"/>
          <w:szCs w:val="32"/>
        </w:rPr>
        <w:t>To press the channels without sinking in: Xian4 "to sink down, subside". Some consider this refers to evil qi, that incorrect use of a sharp needle would allow evil qi to "sink" deeper into the body along with the needle; some consider it means the needle is made to allow it to penetrate the skin but not too deeply, others consider it means the needle is unable to penetrate the skin at all; I'm inclined to the latter view; Lingshu 1 says that this needle, "the arrowtip needle, [is] sharp like the sharpness of mille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Four [is] the seasons; [in] the seasons, [it is] the four seasons' eight winds that guest in the middle of the main and network channels, [and] become tumour illnesses. So to make a needle for this, its body must be tubular and its tip sharp, to make it able to drain heat [and] bring out blood, then chronic illness is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ur [is] the seasons; [in] the seasons: The normal repetition of the object of the first clause here makes the sequence into the ensuing text questionably awkward; instead of the ensuing "the four seasons' eight winds", Jiayi has "a person with/in the four seasons' eight cardinal winds", which is just as problematic.</w:t>
      </w:r>
    </w:p>
    <w:p>
      <w:pPr>
        <w:pStyle w:val="Normal"/>
        <w:spacing w:lineRule="auto" w:line="240" w:before="0" w:after="0"/>
        <w:ind w:left="284" w:hanging="284"/>
        <w:contextualSpacing/>
        <w:rPr>
          <w:i/>
          <w:i/>
          <w:sz w:val="24"/>
          <w:szCs w:val="32"/>
        </w:rPr>
      </w:pPr>
      <w:r>
        <w:rPr>
          <w:i/>
          <w:sz w:val="24"/>
          <w:szCs w:val="32"/>
        </w:rPr>
        <w:t>Become tumour illnesses: Liu2 "tumour" is universally regarded as an error for the graphically similar gu4 "longstanding, chronic", the character used at the end of the paragraph, and also in Lingshu 1 in relation to this needle, "the sharp-sided needle [has] a three-edged blade, to release longstanding (gu4)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Five [is] the notes; the notes [are] the dividers of winter and summer, dividing at zi and wu; yin and yang separate, cold and hot contend, the two qis struggle with each other, meeting to become purulent ulcers. So to make a needle for this, [you] must make its tip as sharp as a sword, [so it] can be used to treat great purulenc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otes [are] the dividers of winter and summer: There's no direct or obvious relationship between the musical notes and winter and summer; what's referred to here is an extended set of correspondences involving the nine palaces. The notes correspond to the number five, and in the nine palaces the number five corresponds to the central palace, situated directly between the summer and winter "extremes" (solstices) in the south and north respectively; as seen in Lingshu 76, south and north correspond to wu3 and zi3 in the twelve branches; so through this extended set of correspondences, the notes, five, "divide zi and wu, separating yin and yang"; in this way, "five" or "the notes" are caught in between the tension or "contending" between south and north, yang and yin, hot and cold, leading it/them to develop illness in the form of purulent ulcers.</w:t>
      </w:r>
    </w:p>
    <w:p>
      <w:pPr>
        <w:pStyle w:val="Normal"/>
        <w:spacing w:lineRule="auto" w:line="240" w:before="0" w:after="0"/>
        <w:ind w:left="284" w:hanging="284"/>
        <w:contextualSpacing/>
        <w:rPr>
          <w:i/>
          <w:i/>
          <w:sz w:val="24"/>
          <w:szCs w:val="32"/>
        </w:rPr>
      </w:pPr>
      <w:r>
        <w:rPr>
          <w:i/>
          <w:sz w:val="24"/>
          <w:szCs w:val="32"/>
        </w:rPr>
        <w:t>Meeting to become purulent ulcers: Instead of nong2 "pus, purulent", Jiayi has the graphically and phonetically similar zhong3 "swelling, swollen"; however, it has nong2 in the next instance in the paragraph, "to treat great purulence". At the end of that final clause, Jiayi and also a parallel passage in Suwen 54 add "[and] bring out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ix [is] the pitchpipes; the pitchpipes regulate yin and yang [and] the four seasons and meet with the twelve main channels; empty evils guest in the main and network channels and become violent bi. So to make a needle for this, [you] must make [its] point like a tail-hair, both round and sharp, the middle of the body slightly big, to treat violent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Make [its] point like a tail-hair: See the Lingshu 1 notes regarding mao2 "tail-hair, long hair".</w:t>
      </w:r>
    </w:p>
    <w:p>
      <w:pPr>
        <w:pStyle w:val="Normal"/>
        <w:spacing w:lineRule="auto" w:line="240" w:before="0" w:after="0"/>
        <w:ind w:left="284" w:hanging="284"/>
        <w:contextualSpacing/>
        <w:rPr>
          <w:i/>
          <w:i/>
          <w:sz w:val="24"/>
          <w:szCs w:val="32"/>
        </w:rPr>
      </w:pPr>
      <w:r>
        <w:rPr>
          <w:i/>
          <w:sz w:val="24"/>
          <w:szCs w:val="32"/>
        </w:rPr>
        <w:t>To treat violent qi: Jiayi instead has "to treat abscess swellings [and] violent b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even [is] the stars; the stars [correspond to] a person's seven openings; evils guest in the main channels and become painful bi, lodging in the main and network channels. So to make a needle for this, make the point like a mosquito's mouth, to go quietly and slowly, small in order to stay a long time; proper qi follows it, true [and] evil go together, bring out the needle and nouris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vils guest in the main channels and become painful bi, lodging in the main and network channels: Jiayi for this has "evils guest in the main channels, lodge in the network channels, and become painful bi".</w:t>
      </w:r>
    </w:p>
    <w:p>
      <w:pPr>
        <w:pStyle w:val="Normal"/>
        <w:spacing w:lineRule="auto" w:line="240" w:before="0" w:after="0"/>
        <w:ind w:left="284" w:hanging="284"/>
        <w:contextualSpacing/>
        <w:rPr>
          <w:i/>
          <w:i/>
          <w:sz w:val="24"/>
          <w:szCs w:val="32"/>
        </w:rPr>
      </w:pPr>
      <w:r>
        <w:rPr>
          <w:i/>
          <w:sz w:val="24"/>
          <w:szCs w:val="32"/>
        </w:rPr>
        <w:t>Like a mosquito's mouth: See the Lingshu 1 notes regarding these characters.</w:t>
      </w:r>
    </w:p>
    <w:p>
      <w:pPr>
        <w:pStyle w:val="Normal"/>
        <w:spacing w:lineRule="auto" w:line="240" w:before="0" w:after="0"/>
        <w:ind w:left="284" w:hanging="284"/>
        <w:contextualSpacing/>
        <w:rPr>
          <w:i/>
          <w:i/>
          <w:sz w:val="24"/>
          <w:szCs w:val="32"/>
        </w:rPr>
      </w:pPr>
      <w:r>
        <w:rPr>
          <w:i/>
          <w:sz w:val="24"/>
          <w:szCs w:val="32"/>
        </w:rPr>
        <w:t>To go quietly and slowly, small in order to stay a long time: That is, the sharpness (and presumably thinness) of the needle allows it to be inserted slowly and calmly, and to be left in place a long time, so that "proper qi (can) follow it".</w:t>
      </w:r>
    </w:p>
    <w:p>
      <w:pPr>
        <w:pStyle w:val="Normal"/>
        <w:spacing w:lineRule="auto" w:line="240" w:before="0" w:after="0"/>
        <w:ind w:left="284" w:hanging="284"/>
        <w:contextualSpacing/>
        <w:rPr>
          <w:i/>
          <w:i/>
          <w:sz w:val="24"/>
          <w:szCs w:val="32"/>
        </w:rPr>
      </w:pPr>
      <w:r>
        <w:rPr>
          <w:i/>
          <w:sz w:val="24"/>
          <w:szCs w:val="32"/>
        </w:rPr>
        <w:t>Proper qi follows it: The final clauses of the paragraph are enigmatic; the typical reading of the initial clause is that proper qi in some way "follows" (yin1 "reason, cause", less commonly "to follow, go along with") or gathers in the region of the needle; following this, either the proper qi disperses the evil, or both proper and evil are dispersed; opinions are divided on whether the final clause indicates that a nourishing effect has already happened or taken place once the needle is taken out (consistent with the first of the two readings of the previous clause), or that a series of nourishing treatments should be carried out subsequently to this initial treatment (consistent with the second reading of the previous clause); one source says it means the acupoint should be pressed to close it after the needle is taken out, which is consistent with the long supplementing type of needling indicated, but isn't directly represented in the characters us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ight [is] the winds; the winds [correspond to] the eight joints of a person's thighs and arms; the empty winds of the eight propers/principals, [these] eight winds harm a person, internally lodging in the bone separations, the yao spine joints, the spaces of the couli, to become deep bi. So to make a needle for this, its body must be long, its tip sharp, [so it] can treat deep evil [and] distant b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ight propers/principals: Generally considered to mean the eight major seasonal dates (the equinoxes and solstices, and the beginnings of the four seasons); see the note on this term in Lingshu 73, and the other instance later in the present chapter.</w:t>
      </w:r>
    </w:p>
    <w:p>
      <w:pPr>
        <w:pStyle w:val="Normal"/>
        <w:spacing w:lineRule="auto" w:line="240" w:before="0" w:after="0"/>
        <w:ind w:left="284" w:hanging="284"/>
        <w:contextualSpacing/>
        <w:rPr>
          <w:i/>
          <w:i/>
          <w:sz w:val="24"/>
          <w:szCs w:val="32"/>
        </w:rPr>
      </w:pPr>
      <w:r>
        <w:rPr>
          <w:i/>
          <w:sz w:val="24"/>
          <w:szCs w:val="32"/>
        </w:rPr>
        <w:t>The bone separations: Jie3 "to separate, untie, undo"; the gaps or fissures between the bones, the bone joints; this isn't a standard term, and is the only instance in Neijing, although the following paragraph has the closely related "joint separations".</w:t>
      </w:r>
    </w:p>
    <w:p>
      <w:pPr>
        <w:pStyle w:val="Normal"/>
        <w:spacing w:lineRule="auto" w:line="240" w:before="0" w:after="0"/>
        <w:ind w:left="284" w:hanging="284"/>
        <w:contextualSpacing/>
        <w:rPr>
          <w:i/>
          <w:i/>
          <w:sz w:val="24"/>
          <w:szCs w:val="32"/>
        </w:rPr>
      </w:pPr>
      <w:r>
        <w:rPr>
          <w:i/>
          <w:sz w:val="24"/>
          <w:szCs w:val="32"/>
        </w:rPr>
        <w:t>Its body must be long: Instead of chang2 "long", Jiayi has bo2 "thin, slight"; either could be justified by the name and description of this needle in Lingshu 1, "the long (chang2) needle [is] very sharp [with] a slight (bo2)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ine [is] the territories; the territories [correspond to] a person's joint separations [and] the spaces/region of the skin; wanton evils flow [and] overflow in the body, a state like wind [or] water, yet flowing [they're] not able to pass through the mechanism junctures, the great joints. So to make a needle for this, make the point like a bamboo sliver, its sharpness slightly round, in order to treat great qi that's unable to pass through the join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joint separations: Jie2 "joint" with jie3 "separate, untie" etc, as seen in "bone separations" in the previous paragraph; in the post-Han period, this was a standard term, referring to punishment by rending a person's joint, but here it's an equivalent of the previous "bone separations", the spaces, seams or fissures between the bones or joints; as with "bone separations", this is not a standard usage, and is the only instance in Neijing.</w:t>
      </w:r>
    </w:p>
    <w:p>
      <w:pPr>
        <w:pStyle w:val="Normal"/>
        <w:spacing w:lineRule="auto" w:line="240" w:before="0" w:after="0"/>
        <w:ind w:left="284" w:hanging="284"/>
        <w:contextualSpacing/>
        <w:rPr>
          <w:i/>
          <w:i/>
          <w:sz w:val="24"/>
          <w:szCs w:val="32"/>
        </w:rPr>
      </w:pPr>
      <w:r>
        <w:rPr>
          <w:i/>
          <w:sz w:val="24"/>
          <w:szCs w:val="32"/>
        </w:rPr>
        <w:t>The mechanism junctures: Refer to the note on this term in Lingshu 71.</w:t>
      </w:r>
    </w:p>
    <w:p>
      <w:pPr>
        <w:pStyle w:val="Normal"/>
        <w:spacing w:lineRule="auto" w:line="240" w:before="0" w:after="0"/>
        <w:ind w:left="284" w:hanging="284"/>
        <w:contextualSpacing/>
        <w:rPr>
          <w:i/>
          <w:i/>
          <w:sz w:val="24"/>
          <w:szCs w:val="32"/>
        </w:rPr>
      </w:pPr>
      <w:r>
        <w:rPr>
          <w:i/>
          <w:sz w:val="24"/>
          <w:szCs w:val="32"/>
        </w:rPr>
        <w:t>Make the point like a bamboo sliver: Refer to the note on ting3 "straight; bamboo sliver" in Lingshu 1. Instead of jian1 "point, sharp", some editions here have xiao3 da4 "small big", the reverse of a standard term meaning "size"; those two are in fact the constituent parts of jian1 (xiao3 above da4), and the general presumption appears to be that the two parts have become incorrectly independent through a copyist's error; jian1 has been used previously in the chapter to refer to the "point" of the sixth and seventh needl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Do the long and short of the needles have numbers? Qibo said: The first is called the sharp-point needle, [it] takes [its] pattern from the cloth needle; away from the tip a cun and a half it quickly/suddenly [becomes] sharp; one cun six fen long; [it] governs heat located in the head [and] body. The second is called the round needle, [it] takes [its] pattern from the wadding needle; its body is tubular and its sharpness ovoid; one cun six fen long; [it] governs treating dividing space qi. The third is called the arrowtip needle, [it] takes [its] pattern from millet grain; three and a half cun long; [it] governs pressing the channels to treat/get qi, causing evil to emerge. The fourth is called the sharp-sided needle, [it] takes [its] pattern from the wadding needle; its body is tubular, its tip sharp; one cun six fen long; [it] governs abscess heat, bringing out blood. The fifth is called the sword needle, [it] takes [its] pattern from the sword's sharpness; two and a half cun wide, four cun long; [it] governs great abscess purulence, two heats contending. The sixth is called the round-sharp needle, [it] takes [its] pattern from the tail-hair needle; its tip slightly big, its body on the contrary small, making [it] able to enter deep; one cun six fen long; [it] governs treating abscesses [and] bi. The seventh is called the longhair needle, [it] takes [its] pattern from a long hair; one cun six fen long; [it] governs cold [and] hot painful bi located in the network channels. The eighth is called the long needle, [it] takes [its] pattern from the embroidery needle; seven cun long; [it] governs treating deep evils [and] distant bi. The ninth is called the big needle, [it] takes [its] pattern from the sharp needle; its sharpness is slightly round; four cun long; [it] governs treating great qi that doesn't come out of the joints. The nine needles' shapes, finished; this is the method/pattern of the nine needles, big and small, long and shor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loth needle: Jin1 "cloth, plain cotton cloth". There are three everyday rather than therapeutic needles named in this paragraph, the "cloth", "wadding", and "embroidery" needles; as Zhang Jiebin states in his notes to this passage, none of these is a known or standard name of a needle, and there's no clear information as to the nature of any of them; the names (as translated here) suggest their functions (sewing plain cloth, sewing cotton wadding or padding, and doing embroidery). This paragraph also refers to a "tail-hair" or "long hair" needle and a "sharp" needle serving as models for acupuncture needles (the sixth and ninth); both these names are generally thought to be errors; see the relevant notes below.</w:t>
      </w:r>
    </w:p>
    <w:p>
      <w:pPr>
        <w:pStyle w:val="Normal"/>
        <w:spacing w:lineRule="auto" w:line="240" w:before="0" w:after="0"/>
        <w:ind w:left="284" w:hanging="284"/>
        <w:contextualSpacing/>
        <w:rPr>
          <w:i/>
          <w:i/>
          <w:sz w:val="24"/>
          <w:szCs w:val="32"/>
        </w:rPr>
      </w:pPr>
      <w:r>
        <w:rPr>
          <w:i/>
          <w:sz w:val="24"/>
          <w:szCs w:val="32"/>
        </w:rPr>
        <w:t>Away from the tip a cun and a half: Since the needle is only 1.6 cun long, this measurement seems unlikely; if the order of cun4 and ban4 "half" is reversed (as it is in Jiayi and Yixinfang) it gives the more plausible "half a cun", which is adopted in all modern translations.</w:t>
      </w:r>
    </w:p>
    <w:p>
      <w:pPr>
        <w:pStyle w:val="Normal"/>
        <w:spacing w:lineRule="auto" w:line="240" w:before="0" w:after="0"/>
        <w:ind w:left="284" w:hanging="284"/>
        <w:contextualSpacing/>
        <w:rPr>
          <w:i/>
          <w:i/>
          <w:sz w:val="24"/>
          <w:szCs w:val="32"/>
        </w:rPr>
      </w:pPr>
      <w:r>
        <w:rPr>
          <w:i/>
          <w:sz w:val="24"/>
          <w:szCs w:val="32"/>
        </w:rPr>
        <w:t>The wadding needle: Xu4 "wadding, floss, padding", cotton or silk that's still in a loose unwoven state, has been seen previously, in the "medicinal pressing" prescription in Lingshu 6, "use one jin of cotton wadding" etc; see the "cloth needle" note above.</w:t>
      </w:r>
    </w:p>
    <w:p>
      <w:pPr>
        <w:pStyle w:val="Normal"/>
        <w:spacing w:lineRule="auto" w:line="240" w:before="0" w:after="0"/>
        <w:ind w:left="284" w:hanging="284"/>
        <w:contextualSpacing/>
        <w:rPr>
          <w:i/>
          <w:i/>
          <w:sz w:val="24"/>
          <w:szCs w:val="32"/>
        </w:rPr>
      </w:pPr>
      <w:r>
        <w:rPr>
          <w:i/>
          <w:sz w:val="24"/>
          <w:szCs w:val="32"/>
        </w:rPr>
        <w:t>Its sharpness ovoid: The text here actually has mao3, the fourth of the earthly stems, which is clearly an error for that character with two added strokes, luan3 "egg" (the character used in Lingshu 1 and Jiayi), here meaning "egg-shaped, ovoid, rounded". Instead of these three words, Jiayi has "its tip round, its sharpness like an egg".</w:t>
      </w:r>
    </w:p>
    <w:p>
      <w:pPr>
        <w:pStyle w:val="Normal"/>
        <w:spacing w:lineRule="auto" w:line="240" w:before="0" w:after="0"/>
        <w:ind w:left="284" w:hanging="284"/>
        <w:contextualSpacing/>
        <w:rPr>
          <w:i/>
          <w:i/>
          <w:sz w:val="24"/>
          <w:szCs w:val="32"/>
        </w:rPr>
      </w:pPr>
      <w:r>
        <w:rPr>
          <w:i/>
          <w:sz w:val="24"/>
          <w:szCs w:val="32"/>
        </w:rPr>
        <w:t>Millet grain: Shu3 "millet", as discussed in relation to "yellow millet pungent" in Lingshu 56; followed by su4, which refers to millets generally, or grains or cereals generally, or an individual grain, a single seed of a cereal plant (according to Dacidian, su4 means an unhusked grain, as opposed to husked grain, mi3); the last of these seems the most appropriate in this instance, but regardless of what specific sense is attributed to su4, the clear meaning of the combined term is that the needle has a tip with the size or roundness of a millet seed or grain.</w:t>
      </w:r>
    </w:p>
    <w:p>
      <w:pPr>
        <w:pStyle w:val="Normal"/>
        <w:spacing w:lineRule="auto" w:line="240" w:before="0" w:after="0"/>
        <w:ind w:left="284" w:hanging="284"/>
        <w:contextualSpacing/>
        <w:rPr>
          <w:i/>
          <w:i/>
          <w:sz w:val="24"/>
          <w:szCs w:val="32"/>
        </w:rPr>
      </w:pPr>
      <w:r>
        <w:rPr>
          <w:i/>
          <w:sz w:val="24"/>
          <w:szCs w:val="32"/>
        </w:rPr>
        <w:t>The sharp-sided needle ... its tip sharp: After this, Jiayi adds "its blade three-sided".</w:t>
      </w:r>
    </w:p>
    <w:p>
      <w:pPr>
        <w:pStyle w:val="Normal"/>
        <w:spacing w:lineRule="auto" w:line="240" w:before="0" w:after="0"/>
        <w:ind w:left="284" w:hanging="284"/>
        <w:contextualSpacing/>
        <w:rPr>
          <w:i/>
          <w:i/>
          <w:sz w:val="24"/>
          <w:szCs w:val="32"/>
        </w:rPr>
      </w:pPr>
      <w:r>
        <w:rPr>
          <w:i/>
          <w:sz w:val="24"/>
          <w:szCs w:val="32"/>
        </w:rPr>
        <w:t>[It] governs abscess heat, bringing out blood: Instead of yong1 "abscess", Jiayi has "drains", which agrees with the previous description of the needle in this chapter.</w:t>
      </w:r>
    </w:p>
    <w:p>
      <w:pPr>
        <w:pStyle w:val="Normal"/>
        <w:spacing w:lineRule="auto" w:line="240" w:before="0" w:after="0"/>
        <w:ind w:left="284" w:hanging="284"/>
        <w:contextualSpacing/>
        <w:rPr>
          <w:i/>
          <w:i/>
          <w:sz w:val="24"/>
          <w:szCs w:val="32"/>
        </w:rPr>
      </w:pPr>
      <w:r>
        <w:rPr>
          <w:i/>
          <w:sz w:val="24"/>
          <w:szCs w:val="32"/>
        </w:rPr>
        <w:t>Two heats contending: This presumably is intended as a reference to the previous section regarding this needle in this chapter, but the text there has "cold and hot contending", not "two heats" as here, so either liang3 "two" is an error for han2 "cold", or re4 "heat" is an error for "qis".</w:t>
      </w:r>
    </w:p>
    <w:p>
      <w:pPr>
        <w:pStyle w:val="Normal"/>
        <w:spacing w:lineRule="auto" w:line="240" w:before="0" w:after="0"/>
        <w:ind w:left="284" w:hanging="284"/>
        <w:contextualSpacing/>
        <w:rPr>
          <w:i/>
          <w:i/>
          <w:sz w:val="24"/>
          <w:szCs w:val="32"/>
        </w:rPr>
      </w:pPr>
      <w:r>
        <w:rPr>
          <w:i/>
          <w:sz w:val="24"/>
          <w:szCs w:val="32"/>
        </w:rPr>
        <w:t>The tail-hair needle: Refer to the note on mao2 "tail hair, long hair" in Lingshu 1. Taisu and Yixinfang both omit zhen1 "needle" after mao2; the inclusion of that character in Lingshu is probably an error; the description of this needle in Lingshu 1 simply compares it to a "tail/long hair" ("as big as a tail hair"), not to a needle of that name; it might alternatively be considered that "needle" begins the next clause rather than ending this one, although that is uncharacteristic of the pattern of the paragraph.</w:t>
      </w:r>
    </w:p>
    <w:p>
      <w:pPr>
        <w:pStyle w:val="Normal"/>
        <w:spacing w:lineRule="auto" w:line="240" w:before="0" w:after="0"/>
        <w:ind w:left="284" w:hanging="284"/>
        <w:contextualSpacing/>
        <w:rPr>
          <w:i/>
          <w:i/>
          <w:sz w:val="24"/>
          <w:szCs w:val="32"/>
        </w:rPr>
      </w:pPr>
      <w:r>
        <w:rPr>
          <w:i/>
          <w:sz w:val="24"/>
          <w:szCs w:val="32"/>
        </w:rPr>
        <w:t>Its tip slightly big, its body on the contrary small: Earlier in the chapter, this needle is described as having "a point like a tail-hair, both round and sharp, the middle of the body slightly big"; Lingshu 1 says likewise; on that basis, "body" and "tip" appear to be incorrectly swapped in the current sentence; note that only two other needles in this paragraph refer to the "body" (shen1) of the needle as opposed to its "tip" or "sharpness", the second and fourth needles, and in both those cases the body is described first, the tip afterwards, as it would appear it should be here, "its body slightly big, its tip on the contrary small".</w:t>
      </w:r>
    </w:p>
    <w:p>
      <w:pPr>
        <w:pStyle w:val="Normal"/>
        <w:spacing w:lineRule="auto" w:line="240" w:before="0" w:after="0"/>
        <w:ind w:left="284" w:hanging="284"/>
        <w:contextualSpacing/>
        <w:rPr>
          <w:i/>
          <w:i/>
          <w:sz w:val="24"/>
          <w:szCs w:val="32"/>
        </w:rPr>
      </w:pPr>
      <w:r>
        <w:rPr>
          <w:i/>
          <w:sz w:val="24"/>
          <w:szCs w:val="32"/>
        </w:rPr>
        <w:t>Abscesses [and] bi: Jiayi has "abscess swellings [and] violent/sudden bi".</w:t>
      </w:r>
    </w:p>
    <w:p>
      <w:pPr>
        <w:pStyle w:val="Normal"/>
        <w:spacing w:lineRule="auto" w:line="240" w:before="0" w:after="0"/>
        <w:ind w:left="284" w:hanging="284"/>
        <w:contextualSpacing/>
        <w:rPr>
          <w:i/>
          <w:i/>
          <w:sz w:val="24"/>
          <w:szCs w:val="32"/>
        </w:rPr>
      </w:pPr>
      <w:r>
        <w:rPr>
          <w:i/>
          <w:sz w:val="24"/>
          <w:szCs w:val="32"/>
        </w:rPr>
        <w:t>Cold [and] hot painful bi: Taisu and Yixinfang omit "hot"; Lingshu 75 says "needling cold, use the longhair needle"; on this basis, a number of sources consider "hot" to be incorrectly interpolated; Jiayi omits both "cold" and "hot".</w:t>
      </w:r>
    </w:p>
    <w:p>
      <w:pPr>
        <w:pStyle w:val="Normal"/>
        <w:spacing w:lineRule="auto" w:line="240" w:before="0" w:after="0"/>
        <w:ind w:left="284" w:hanging="284"/>
        <w:contextualSpacing/>
        <w:rPr>
          <w:i/>
          <w:i/>
          <w:sz w:val="24"/>
          <w:szCs w:val="32"/>
        </w:rPr>
      </w:pPr>
      <w:r>
        <w:rPr>
          <w:i/>
          <w:sz w:val="24"/>
          <w:szCs w:val="32"/>
        </w:rPr>
        <w:t>The embroidery needle: Shuowen uses qi2 to define a different character, shu4, which is defined in a commentary to Guanzi as "a long needle"; qi2 has various meanings, such as "a greenish colour, a cloth of that colour; a shoelace or tie; footprint; very, extreme"; it also means patterns or designs embroidered on shoes, which I've presumed to be the meaning here; arguably, given that this is the longest of the needles, and is likewise equated in Shuowen/Guanzi with a "long needle", the "very, extreme" sense could instead be intended; refer to the note on this and the "cloth" and "wadding" needles above.</w:t>
      </w:r>
    </w:p>
    <w:p>
      <w:pPr>
        <w:pStyle w:val="Normal"/>
        <w:spacing w:lineRule="auto" w:line="240" w:before="0" w:after="0"/>
        <w:ind w:left="284" w:hanging="284"/>
        <w:contextualSpacing/>
        <w:rPr>
          <w:i/>
          <w:i/>
          <w:sz w:val="24"/>
          <w:szCs w:val="32"/>
        </w:rPr>
      </w:pPr>
      <w:r>
        <w:rPr>
          <w:i/>
          <w:sz w:val="24"/>
          <w:szCs w:val="32"/>
        </w:rPr>
        <w:t>[It] takes [its] pattern from the sharp needle: Both Lingshu 1 and the earlier passage of this chapter instead say this needle is like "a bamboo sliver"</w:t>
      </w:r>
    </w:p>
    <w:p>
      <w:pPr>
        <w:pStyle w:val="Normal"/>
        <w:spacing w:lineRule="auto" w:line="240" w:before="0" w:after="0"/>
        <w:ind w:left="284" w:hanging="284"/>
        <w:contextualSpacing/>
        <w:rPr>
          <w:i/>
          <w:i/>
          <w:sz w:val="24"/>
          <w:szCs w:val="32"/>
        </w:rPr>
      </w:pPr>
      <w:r>
        <w:rPr>
          <w:i/>
          <w:sz w:val="24"/>
          <w:szCs w:val="32"/>
        </w:rPr>
        <w:t>Great qi that doesn't come out of the joints: Based on the previous text of the chapter, chu1 "emerge, come out" here is intended to mean "pass through, get through" rather than "come to the surface, drain to the outsid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of the body shape corresponding to the nine territories, what is that like? Qibo said: Permit me to discuss the body shape corresponding to the nine territories. The left foot corresponds to establishing spring, its days [are] wuyin [and] jichou. The left ribflanks correspond to the spring divider (equinox), its day [is] yimao. The left hand corresponds to establishing summer, its days [are] wuchen [and] jisi. The breast, throat [and] head correspond to summer extreme (solstice), its day [is] bingwu. The right hand corresponds to establishing autumn, its days [are] wushen [and] jiwei. The right ribflank corresponds to the autumn divider (equinox), its day [is] xinyou. The right foot corresponds to establishing winter, its days [are] wuxu [and] jihai. The yao/waist, buttocks [and] lower openings correspond to winter extreme (solstice), its day [is] renzi. The six fu [and] the three zang below the diaphragm correspond to the middle region, they [have] great forbiddens; the great forbiddens [are] the days when Taiyi is located [there], and all wu [and] ji [days]. All these nine, examine well the places where the eight propers/principals are located, [and] what [they] govern, left and right, above and below. [If] the body has abscess swellings [and you] wish to treat them, don't use their encountering days to burst [and] treat them; these are called heaven's &lt;&gt;prohibited&lt;banned&gt; day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eft foot corresponds to establishing spring: Jiayi instead of "foot" has "hand", which is clearly incorrect; see the note to "the left hand" below.</w:t>
      </w:r>
    </w:p>
    <w:p>
      <w:pPr>
        <w:pStyle w:val="Normal"/>
        <w:spacing w:lineRule="auto" w:line="240" w:before="0" w:after="0"/>
        <w:ind w:left="284" w:hanging="284"/>
        <w:contextualSpacing/>
        <w:rPr>
          <w:i/>
          <w:i/>
          <w:sz w:val="24"/>
          <w:szCs w:val="32"/>
        </w:rPr>
      </w:pPr>
      <w:r>
        <w:rPr>
          <w:i/>
          <w:sz w:val="24"/>
          <w:szCs w:val="32"/>
        </w:rPr>
        <w:t>Its days [are] wuyin [and] jichou: These are days in the sixty-day ganzhi or stems and branches cycle; refer to the discussion at the end of this paragraph's notes.</w:t>
      </w:r>
    </w:p>
    <w:p>
      <w:pPr>
        <w:pStyle w:val="Normal"/>
        <w:spacing w:lineRule="auto" w:line="240" w:before="0" w:after="0"/>
        <w:ind w:left="284" w:hanging="284"/>
        <w:contextualSpacing/>
        <w:rPr>
          <w:i/>
          <w:i/>
          <w:sz w:val="24"/>
          <w:szCs w:val="32"/>
        </w:rPr>
      </w:pPr>
      <w:r>
        <w:rPr>
          <w:i/>
          <w:sz w:val="24"/>
          <w:szCs w:val="32"/>
        </w:rPr>
        <w:t>The left ribflanks: Jiayi instead of xie2 "flanks, ribs" has xiong1 "chest" (likewise in the "right ribflanks" instance below), which (according to the "body-image" idea discussed below) isn't implausible, although the Lingshu version is preferable.</w:t>
      </w:r>
    </w:p>
    <w:p>
      <w:pPr>
        <w:pStyle w:val="Normal"/>
        <w:spacing w:lineRule="auto" w:line="240" w:before="0" w:after="0"/>
        <w:ind w:left="284" w:hanging="284"/>
        <w:contextualSpacing/>
        <w:rPr>
          <w:i/>
          <w:i/>
          <w:sz w:val="24"/>
          <w:szCs w:val="32"/>
        </w:rPr>
      </w:pPr>
      <w:r>
        <w:rPr>
          <w:i/>
          <w:sz w:val="24"/>
          <w:szCs w:val="32"/>
        </w:rPr>
        <w:t>The left hand: Jiayi for "hand" has "foot", which is incorrect; see the earlier note to "the left foot".</w:t>
      </w:r>
    </w:p>
    <w:p>
      <w:pPr>
        <w:pStyle w:val="Normal"/>
        <w:spacing w:lineRule="auto" w:line="240" w:before="0" w:after="0"/>
        <w:ind w:left="284" w:hanging="284"/>
        <w:contextualSpacing/>
        <w:rPr>
          <w:i/>
          <w:i/>
          <w:sz w:val="24"/>
          <w:szCs w:val="32"/>
        </w:rPr>
      </w:pPr>
      <w:r>
        <w:rPr>
          <w:i/>
          <w:sz w:val="24"/>
          <w:szCs w:val="32"/>
        </w:rPr>
        <w:t>The places where the eight propers/principals are located: See the previous note in this chapter regarding the "eight propers/principals"; most translations are relatively vague on precisely what's referred to here, some suggesting it means assessing or knowing what direction the winds come from, others that it means correctly determining what days correspond to the eight (nine) palaces.</w:t>
      </w:r>
    </w:p>
    <w:p>
      <w:pPr>
        <w:pStyle w:val="Normal"/>
        <w:spacing w:lineRule="auto" w:line="240" w:before="0" w:after="0"/>
        <w:ind w:left="284" w:hanging="284"/>
        <w:contextualSpacing/>
        <w:rPr>
          <w:i/>
          <w:i/>
          <w:sz w:val="24"/>
          <w:szCs w:val="32"/>
        </w:rPr>
      </w:pPr>
      <w:r>
        <w:rPr>
          <w:i/>
          <w:sz w:val="24"/>
          <w:szCs w:val="32"/>
        </w:rPr>
        <w:t>Don't use their encountering days: That is, the days that correspond to the relevant parts of the body, the days on which the ganzhi "encounter, meet" that part of the body's corresponding palace.</w:t>
      </w:r>
    </w:p>
    <w:p>
      <w:pPr>
        <w:pStyle w:val="Normal"/>
        <w:spacing w:lineRule="auto" w:line="240" w:before="0" w:after="0"/>
        <w:ind w:left="284" w:hanging="284"/>
        <w:contextualSpacing/>
        <w:rPr/>
      </w:pPr>
      <w:r>
        <w:rPr>
          <w:i/>
          <w:sz w:val="24"/>
          <w:szCs w:val="32"/>
        </w:rPr>
        <w:t>Heaven's &lt;&gt;prohibited&lt;banned&gt; days: Ji4 "forbidden, prohibited, &lt;banned,&gt; taboo; to avoid, shu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t;The times or days used in this list represent the same directions that those times correspond to in the nine palaces system in Lingshu 77; the resulting arrangement of the parts of the body is a quite straightforward one, an image of the body as though looking at a person from behind, that is, looking at a person in the same direction that he/she is facing, south towards the sun, with south representing top, and left east: establishing spring, northeast, left foot; spring divider (equinox), east, left ribs; establishing summer, southeast, left arm; summer extreme (solstice) south, head; establishing autumn, southwest, right arm; autumn divider (equinox), west, right ribs; establishing winter, northwest, right foot; winter extreme (solstice) north, yao and buttocks.&gt;</w:t>
      </w:r>
    </w:p>
    <w:p>
      <w:pPr>
        <w:pStyle w:val="Normal"/>
        <w:spacing w:lineRule="auto" w:line="240" w:before="0" w:after="0"/>
        <w:ind w:left="284" w:hanging="284"/>
        <w:contextualSpacing/>
        <w:rPr/>
      </w:pPr>
      <w:r>
        <w:rPr>
          <w:i/>
          <w:sz w:val="24"/>
          <w:szCs w:val="32"/>
        </w:rPr>
        <w:t>&lt;replace&gt;The arrangement of the parts of the body in this paragraph is a quite straightforward "body image" one,&lt;&gt;&lt;This arrangement is&gt; not dissimilar to the mnemonic for the Luoshu discussed in the notes to Lingshu 77: "the nine palaces, that is, two and four are the shoulders, six and eight are the feet, left three right seven, cap nine shoes one, five resides in the very centre"; in the present passage, the "feet" are in the same positions; the left and right "hands" here take the place of the shoulders; instead of simply "left" and "right" there are the left and right ribs; the "cap" is replaced by the "head" (along with the breast and throat); the "shoes" at bottom centre are changed significantly, being replaced by the waist and genital region; the "centre" is the abdomen.</w:t>
      </w:r>
    </w:p>
    <w:p>
      <w:pPr>
        <w:pStyle w:val="Normal"/>
        <w:spacing w:lineRule="auto" w:line="240" w:before="0" w:after="0"/>
        <w:ind w:left="284" w:hanging="284"/>
        <w:contextualSpacing/>
        <w:rPr>
          <w:i/>
          <w:i/>
          <w:sz w:val="24"/>
          <w:szCs w:val="32"/>
        </w:rPr>
      </w:pPr>
      <w:r>
        <w:rPr>
          <w:i/>
          <w:sz w:val="24"/>
          <w:szCs w:val="32"/>
        </w:rPr>
        <w:t>In terms of their place in the sixty-day sequence, the ganzhi days mentioned in the paragraph are: wuyin 15, jichou 26, yimao 52, wuchen 5, jisi 6, bingwu 43, wushen 45, jiwei 56, xinyou 58, wuxu 35, jihai 36, renzi 49. I've seen no direct discussion of these. As a sequence, there doesn't appear to be any discernible pattern or significance to them (days 5, 6, 15, 26, 35, 36, 43, 45, 49, 52, 56, 58); instead, the system seems fairly clearly to be based on independent considerations for the stems/gan and branches/zhi, and the resulting days are in a sense the random result of those independent factors. The branches (the second syllable of each of the day names) are in a plain direct sequence in normal order (listed here with the compass direction of the associated palace in brackets), zi (N), chou yin (NE), mao (E), chen si (SE), wu (S), wei shen (SW), you (W), xu hai (NW); having two branches associated with each of the ordinal directions means that the associated branch/zhi for each of the cardinal directions is the same as that seen in a twelve month or twelve daily time-period cycle, zi north, mao east, wu south, and you west, as discussed in relation to "zi and wu are the warp, mao and you are the weft" in Lingshu 76. The stems/gan (the first syllable of each of the day names) are in a five goes pattern; in the normal Neijing five goes to stem/gan associations, the first two are attributed to wood, the next two to fire etc, that is: jia yi wood, bing ding fire, wu ji earth, geng xin metal, ren gui water. In the present passage, the cardinal points or directions, which correspond to wood fire metal and water, each only have one associated day, so one of the two stems/gan associated with each of those four goes is absent from the system; the pattern used is that the two stems/gan that are adjacent are used, the non-adjacent ones are not; that is yi (wood) and bing (fire), the 2nd and 3rd stems, are used for east and south; xin (metal) and ren (water), the 8th and 9th stems, are used for west and north; jia (wood), ding (fire), geng (metal), and gui (water), the 1st 4th 7th and 10th stems (note the regular three-step sequence in this), are not used. The two stems/gan corresponding to earth, wu and ji, are both used in each of the four ordinal directions; this possibly represents the notion of earth occupying or corresponding to the end section of each of the seasons. Those same two stems/gan are, naturally enough, associated with the centre, since the centre corresponds to earth; because no branch/zhi is associated with the centre, any and all wu or ji days are forbidden days for it, meaning twelve of the sixty days of the full ganzhi cycle (days 5, 6, 15, 16, 25, 26, 35, 36, 45, 46, 55, 56). Also forbidden for the centre position are "the days when Taiyi is located [there]"; since the main Taiyi sequence discussed in Lingshu 77 doesn't involve the central palace, it's not immediately clear what this refers to, but the reading everywhere adopted is that it means the days when Taiyi moves from one palace to another (once every 45 or 46 days). While there's some degree of plausibility to this, I don't find it entirely convincing, and I think it's worth considering alternatively that this is a reference to the sequence discussed by Zheng in his commentary to Yiwei, which proceeds in numerical rather than directional sequence, with Taiyi going to the central palace on each fifth day; a notable point in regard to this is that the only instance in Lingshu 77 of the construction used in this clause of Lingshu 78, suo3 zai4 "which located", is in the section that appears to retain aspects of the moving-daily cycle of Taiyi, not the main 45-46 day cycle; if this reading is adopted, note that half of those days are already indicated by the prohibition of wu days (days 5, 15, 25, 35, 45, 55). So, according to this clause, in this system, most of the body's organs, the three lower zang and all of the fu, are forbidden to needle on either twelve or eighteen of the sixty days of the cycle; by contrast, any other part of the body (including the "breast", which presumably incorporates the two upper zang, lung and heart) is forbidden for a maximum of two in each sixty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ody happy, the will suffering, illness is born in the channels; treat it using moxibustion [and] needling. The body suffering, the will happy, illness is born in the sinews; treat it using pressing [and] drawing. The body happy, the will happy, illness is born in the flesh; treat it using needles [and] stones. The body suffering, the will suffering, illness is born in the throat, rasping; treat it using sweet medicinals. The body frequently alarmed and frightened, the sinew channels don't connect, illness is born with lack of feeling; treat it using massage [and] alcohol medicinals. This is called 'the shape/bod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t;Suwen Q4/W24 has a version of this paragraph.&gt;</w:t>
      </w:r>
    </w:p>
    <w:p>
      <w:pPr>
        <w:pStyle w:val="Normal"/>
        <w:spacing w:lineRule="auto" w:line="240" w:before="0" w:after="0"/>
        <w:ind w:left="284" w:hanging="284"/>
        <w:contextualSpacing/>
        <w:rPr>
          <w:i/>
          <w:i/>
          <w:sz w:val="24"/>
          <w:szCs w:val="32"/>
        </w:rPr>
      </w:pPr>
      <w:r>
        <w:rPr>
          <w:i/>
          <w:sz w:val="24"/>
          <w:szCs w:val="32"/>
        </w:rPr>
        <w:t>The body happy, the will suffering: Le4 "pleasure; happy; to enjoy, like" and ku3 "bitter; suffering, hardship" are used throughout this paragraph to refer to a condition of ease, comfort, lack of strain, hardship or difficulty, and the opposite, difficulty, strain, hardship. English translations for le4 tend to be along the lines of "live a life of leisure", which isn't a direct meaning of the character, but is probably a reasonable approximation of the intended idea, with the proviso that there are in fact a range of livelihoods that fall distinctly short of leisure or luxury, but at the same time don't involve work that's physically arduous; that style of life has of course become increasingly common in modern industrialised countries (where I live, I imagine it would be difficult to find people now willing to do the type of manual labour that was commonplace even in my youth). Each sentence or clause contrasts xing2 "shape, body", meaning a person's physical state or circumstances, with zhi4 "will, emotions, state of mind", a person's mental or emotional state or circumstances; "will" is used in the translation as a relatively arbitrary representation of that range of ideas.</w:t>
      </w:r>
    </w:p>
    <w:p>
      <w:pPr>
        <w:pStyle w:val="Normal"/>
        <w:spacing w:lineRule="auto" w:line="240" w:before="0" w:after="0"/>
        <w:ind w:left="284" w:hanging="284"/>
        <w:contextualSpacing/>
        <w:rPr>
          <w:i/>
          <w:i/>
          <w:sz w:val="24"/>
          <w:szCs w:val="32"/>
        </w:rPr>
      </w:pPr>
      <w:r>
        <w:rPr>
          <w:i/>
          <w:sz w:val="24"/>
          <w:szCs w:val="32"/>
        </w:rPr>
        <w:t>Pressing and drawing: Yun4, medicinal or hot pressing; yin3 "drawing" or guiding qi, qigong style exercises; see the note to "on the inside, press, draw, drink medicines" in Lingshu 13.</w:t>
      </w:r>
    </w:p>
    <w:p>
      <w:pPr>
        <w:pStyle w:val="Normal"/>
        <w:spacing w:lineRule="auto" w:line="240" w:before="0" w:after="0"/>
        <w:ind w:left="284" w:hanging="284"/>
        <w:contextualSpacing/>
        <w:rPr>
          <w:i/>
          <w:i/>
          <w:sz w:val="24"/>
          <w:szCs w:val="32"/>
        </w:rPr>
      </w:pPr>
      <w:r>
        <w:rPr>
          <w:i/>
          <w:sz w:val="24"/>
          <w:szCs w:val="32"/>
        </w:rPr>
        <w:t>Stones: That is, the bian stone.</w:t>
      </w:r>
    </w:p>
    <w:p>
      <w:pPr>
        <w:pStyle w:val="Normal"/>
        <w:spacing w:lineRule="auto" w:line="240" w:before="0" w:after="0"/>
        <w:ind w:left="284" w:hanging="284"/>
        <w:contextualSpacing/>
        <w:rPr/>
      </w:pPr>
      <w:r>
        <w:rPr>
          <w:i/>
          <w:sz w:val="24"/>
          <w:szCs w:val="32"/>
        </w:rPr>
        <w:t>Illness is born in the throat, rasping: The last character in this is he1 "to drink"&lt;this isn't really correct; see the redone note to "rasping gasping" in Lingshu 75&gt;, also meaning he4 "to shout", or ye4 "rasping voice, hoarse throat", used in places in Lingshu to mean "rasping gasping breathing" (see the note on "rasping and gasping" in Lingshu 10); Suwen 24 instead has yi4, another character meaning the throat, reinforcing the preceding yan1 "throat, pharynx, esophagus". Jiayi instead of yan1 ye4 "throat rasping" has "difficulty/fatigue [and] exhaustion", which is consistent with this being the illness brought about by both body and will suffering, but isn't consistent with the fact that most of the illness indications in the paragraph are body parts or locations, not disorders (the exception to this is "not feeling" in the final sentence).</w:t>
      </w:r>
    </w:p>
    <w:p>
      <w:pPr>
        <w:pStyle w:val="Normal"/>
        <w:spacing w:lineRule="auto" w:line="240" w:before="0" w:after="0"/>
        <w:ind w:left="284" w:hanging="284"/>
        <w:contextualSpacing/>
        <w:rPr>
          <w:i/>
          <w:i/>
          <w:sz w:val="24"/>
          <w:szCs w:val="32"/>
        </w:rPr>
      </w:pPr>
      <w:r>
        <w:rPr>
          <w:i/>
          <w:sz w:val="24"/>
          <w:szCs w:val="32"/>
        </w:rPr>
        <w:t>The sinew channels don't connect: Instead of "sinew channels" Suwen 24 and Jiayi have "main and network channels"; refer to the discussion of the five goes patterning of the paragraph in the "lack of feeling" note below.</w:t>
      </w:r>
    </w:p>
    <w:p>
      <w:pPr>
        <w:pStyle w:val="Normal"/>
        <w:spacing w:lineRule="auto" w:line="240" w:before="0" w:after="0"/>
        <w:ind w:left="284" w:hanging="284"/>
        <w:contextualSpacing/>
        <w:rPr>
          <w:i/>
          <w:i/>
          <w:sz w:val="24"/>
          <w:szCs w:val="32"/>
        </w:rPr>
      </w:pPr>
      <w:r>
        <w:rPr>
          <w:i/>
          <w:sz w:val="24"/>
          <w:szCs w:val="32"/>
        </w:rPr>
        <w:t>Treat it using sweet medicinals: Taisu omits gan1 "sweet"; Suwen 24 instead has the graphically similarish bai3 "hundred".</w:t>
      </w:r>
    </w:p>
    <w:p>
      <w:pPr>
        <w:pStyle w:val="Normal"/>
        <w:spacing w:lineRule="auto" w:line="240" w:before="0" w:after="0"/>
        <w:ind w:left="284" w:hanging="284"/>
        <w:contextualSpacing/>
        <w:rPr/>
      </w:pPr>
      <w:r>
        <w:rPr>
          <w:i/>
          <w:sz w:val="24"/>
          <w:szCs w:val="32"/>
        </w:rPr>
        <w:t>Lack of feeling: That is, numbness; some maintain that this can extend to lack of movement, immobility, paralysis, not just lack of feeling. For the most part, there is a clear five goes pattern in this paragraph, with the first four illnesses being in the channels (fire), sinews (wood), flesh (earth), and throat (metal; a less obvious correspondence, through association with the lungs). In this fifth sentence, the pattern of a combination of body and will leading to an illness is departed from (since the only four possible combinations have already been used), and the illness is instead attributed to "alarm and fright" (somewhat cryptically said to affect the body/shape rather than the will/mind); since that is the emotion related to kidneys or water, this is consistent with the five goes pattern; the rest of the sentence however is not. Firstly, this is said to affect the "sinew channels", a wood correspondence (note the alternative "main and network channels" in Suwen 24 and Jiayi). Secondly, this results in illnesses characterised by "lack of feeling", numbness; to begin with, the use of a disorder or condition here rather than a part of the body deviates from the pattern of most of the rest of the paragraph (the only other partial exception being "rasping" in the "throat" sentence); furthermore, there's no obvious connection to kidneys or water in this condition.</w:t>
      </w:r>
    </w:p>
    <w:p>
      <w:pPr>
        <w:pStyle w:val="Normal"/>
        <w:spacing w:lineRule="auto" w:line="240" w:before="0" w:after="0"/>
        <w:ind w:left="284" w:hanging="284"/>
        <w:contextualSpacing/>
        <w:rPr>
          <w:i/>
          <w:i/>
          <w:sz w:val="24"/>
          <w:szCs w:val="32"/>
        </w:rPr>
      </w:pPr>
      <w:r>
        <w:rPr>
          <w:i/>
          <w:sz w:val="24"/>
          <w:szCs w:val="32"/>
        </w:rPr>
        <w:t>Alcohol medicinals: Yao4 "medicine, herb, materia medica", preceded by lao2, which is either a general term for alcohol, or specifically a rough type of wine or alcohol with some dregs still present; whatever specific sense of lao2 is intended, the combination here refers to medicinals extracted and/or stored in alcohol.</w:t>
      </w:r>
    </w:p>
    <w:p>
      <w:pPr>
        <w:pStyle w:val="Normal"/>
        <w:spacing w:lineRule="auto" w:line="240" w:before="0" w:after="0"/>
        <w:ind w:left="284" w:hanging="284"/>
        <w:contextualSpacing/>
        <w:rPr>
          <w:i/>
          <w:i/>
          <w:sz w:val="24"/>
          <w:szCs w:val="32"/>
        </w:rPr>
      </w:pPr>
      <w:r>
        <w:rPr>
          <w:i/>
          <w:sz w:val="24"/>
          <w:szCs w:val="32"/>
        </w:rPr>
        <w:t>This is called 'the shape/body': This statement makes no obvious sense in light of the preceding text; Suwen 24, Jiayi and Taisu all have the more logical "this is called 'the five shapes [and] wil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zang qis: The heart governs belching, the lungs govern coughing, the liver governs talking, the pancreas-spleen governs swallowing, the kidneys govern yaw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f the five "qis" listed here, two are normal conditions, yu3 "talking, words", and tun1 "to swallow, gulp"; presumably on the assumption that these should be abnormal conditions or disorders, they are commonly taken to mean excessive talking or confused or slurred speech, and acid swallowing or reflux; (the parallel Suwen 23 passage states explicitly that these are disorders, heading the list with "illnesses of the five qis"; a similar usage of both characters is slso seen in Suwen 52, associated with incorrectly "striking" the five zang when needling. For kidney, Suwen 23 after "yawning" adds "sneez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six fu qis: The gallbladder is anger, the stomach is counterflow qi [and] vomiting, the large intestine and small intestine are draining, the bladder not restraining is losing urine, the lower burner overflowing is wat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unterflow qi, vomiting: Yue4 can mean either "vomiting" or "hiccuping"; most translations adopt the latter; there's an instance in Lingshu 28 where involvement with the lungs is thought to favour the "hiccup" reading; on a similar basis, I think the stomach association here favours "vomiting".</w:t>
      </w:r>
    </w:p>
    <w:p>
      <w:pPr>
        <w:pStyle w:val="Normal"/>
        <w:spacing w:lineRule="auto" w:line="240" w:before="0" w:after="0"/>
        <w:ind w:left="284" w:hanging="284"/>
        <w:contextualSpacing/>
        <w:rPr>
          <w:i/>
          <w:i/>
          <w:sz w:val="24"/>
          <w:szCs w:val="32"/>
        </w:rPr>
      </w:pPr>
      <w:r>
        <w:rPr>
          <w:i/>
          <w:sz w:val="24"/>
          <w:szCs w:val="32"/>
        </w:rPr>
        <w:t>The bladder not restraining is losing urine: That is, incontinence. Yue1 "string, rope; to tie up, bind, restrict, restrain, control".</w:t>
      </w:r>
    </w:p>
    <w:p>
      <w:pPr>
        <w:pStyle w:val="Normal"/>
        <w:spacing w:lineRule="auto" w:line="240" w:before="0" w:after="0"/>
        <w:ind w:left="284" w:hanging="284"/>
        <w:contextualSpacing/>
        <w:rPr>
          <w:i/>
          <w:i/>
          <w:sz w:val="24"/>
          <w:szCs w:val="32"/>
        </w:rPr>
      </w:pPr>
      <w:r>
        <w:rPr>
          <w:i/>
          <w:sz w:val="24"/>
          <w:szCs w:val="32"/>
        </w:rPr>
        <w:t>Water: Retained water, swelling due to retained fluid, edema.</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flavours: Sour enters the liver, pungent enters the lungs, bitter enters the heart, sweet enters the pancreas-spleen, salty enters the kidneys, bland enters the stomach; these are called 'the five flavou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and enters the stomach: Dan4 "thin, light; bland, insipid". This clause is anomalous, since it relates to one of the fu, not the zang, and makes a sixth item in a list headed "five flavours/tastes"; it's absent from the parallel passage in Suwen 23; given that this is the only instance of dan4 in Neijing, it seems highly likely this is a later interpol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mergings: [If] essence qi merges with the liver, then [there is] worry; [if it] merges with the heart, then joy; merges with the lungs, then sorrow; merges with the kidneys, then fright; merges with the pancreas-spleen, then fear; these are called 'the five essence/jing qi mergings with th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mergings: Bing4 "to combine, merge, join", typically taken to mean what happens when essence qi "merges with", "joins into" or "accumulates in" the different zang in an unbalanced or partial manner. The parallel passage of Suwen 23 has an added and somewhat crypic clause added at the end, "empty and/then merging with (bing4) each other", which some take to mean that some form of five goes overcoming cycle relationship is involved in the creation of the disorders listed; or, that one zang becomes empty, leading essence to all flow or "merge" into that one place; some consider it a wrongly incorporated later commentary.</w:t>
      </w:r>
    </w:p>
    <w:p>
      <w:pPr>
        <w:pStyle w:val="Normal"/>
        <w:spacing w:lineRule="auto" w:line="240" w:before="0" w:after="0"/>
        <w:ind w:left="284" w:hanging="284"/>
        <w:contextualSpacing/>
        <w:rPr>
          <w:i/>
          <w:i/>
          <w:sz w:val="24"/>
          <w:szCs w:val="32"/>
        </w:rPr>
      </w:pPr>
      <w:r>
        <w:rPr>
          <w:i/>
          <w:sz w:val="24"/>
          <w:szCs w:val="32"/>
        </w:rPr>
        <w:t>Merges with the kidneys, then fright; merges with the pancreas-spleen, then fear: The differentiation made here between kong3 and wei4 is a quite arbitrary one, the two are basically synonymous, "fear, fright" or various related ideas or nuances, so their simultaneous use in the list is problematic; typically it's not commented on; Jiayi instead of wei4 has ji1 "hunger" (which forms a logical association with pancreas-spleen); Suwen 23 has the same as the current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hates: The liver hates wind, the heart hates heat, the lungs hate cold, the kidneys hate dryness, the pancreas-spleen hates moistness&lt;q4 translated as "dampness"; see also q25 "p-spleen qi is not moist" ru2&gt;; these are called 'what the five zang qi ha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hates: E4 "evil, wicked", also pronounced wu4 "to hate, loathe, dislike; to avoid, shun" (seen in this last sense later in the chapter, "bring out blood, avoid (wu4) qi" etc).</w:t>
      </w:r>
    </w:p>
    <w:p>
      <w:pPr>
        <w:pStyle w:val="Normal"/>
        <w:spacing w:lineRule="auto" w:line="240" w:before="0" w:after="0"/>
        <w:ind w:left="284" w:hanging="284"/>
        <w:contextualSpacing/>
        <w:rPr>
          <w:i/>
          <w:i/>
          <w:sz w:val="24"/>
          <w:szCs w:val="32"/>
        </w:rPr>
      </w:pPr>
      <w:r>
        <w:rPr>
          <w:i/>
          <w:sz w:val="24"/>
          <w:szCs w:val="32"/>
        </w:rPr>
        <w:t>The lungs hate cold, the kidneys hate dryness: All the other zang are here associated with their characteristic climate (liver wind, heart hot, pancreas-spleen moist), but these two are the reverse of the normal five goes correspondences; there are no textual variants to suggest this is an error, and it's nowhere commented on as such; one source says that the lungs hate cold since they're associated with the skin, the kidneys hate dryness because they're associated with wa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fluids/ye: The heart governs sweat, the liver governs tears, the lungs govern snivel, the kidneys govern spittle, the pancreas-spleen governs saliva; these are where the five fluids/ye emerg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kidneys govern spittle, the pancreas-spleen governs saliva: As with "fright" and "fear" earlier, the differentiation here between tuo4 and xian2 is an arbitrary one, they both mean "saliva, spittle"; again, the issue typically isn't commented on; Suwen 23 has the same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toils: Looking a long time harms the blood, lying a long time harms the qi, sitting a long time harms the flesh, standing a long time harms the bones, walking a long time harms the sinews; these are what the five longtime toils make il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toils: Lao2 "to work, labour, toil; tire, fatigue, weary", commonly translated in English as "taxation"; the context makes it clear it refers to harm caused by overly prolonged engagement in some activity, fatigue, overtax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goings: Sour goes to the sinews, pungent goes to the qi, bitter goes to the blood, salty goes to the bones, sweet goes to the flesh; these are called 'the five going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goings: Zou3 "to go, walk", here referring to which of the zang the different flavours naturally "go" to, which they correspond to.</w:t>
      </w:r>
    </w:p>
    <w:p>
      <w:pPr>
        <w:pStyle w:val="Normal"/>
        <w:spacing w:lineRule="auto" w:line="240" w:before="0" w:after="0"/>
        <w:ind w:left="284" w:hanging="284"/>
        <w:contextualSpacing/>
        <w:rPr>
          <w:i/>
          <w:i/>
          <w:sz w:val="24"/>
          <w:szCs w:val="32"/>
        </w:rPr>
      </w:pPr>
      <w:r>
        <w:rPr>
          <w:i/>
          <w:sz w:val="24"/>
          <w:szCs w:val="32"/>
        </w:rPr>
        <w:t>Bitter goes to the blood, salty goes to the bones: Suwen 23 has the opposite for these; the main text of Taisu is the same as Lingshu, but Yang's annotation to the passage says that Lingshu agrees with Suwen 2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restrictions: Illness in the sinews, don't eat sour; illness in the qi, don't eat pungent; illness in the bones, don't eat salty; illness in the blood, don't eat bitter; illness in the flesh, don't eat sweet; [if your] mouth [has] a liking and wants to eat it, [it] can't be much, [you] must sanction/restrict yourself; [these] are called 'the five restric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restrictions: Cai2 "to check, control, restrain, restrict", or also "to reduce, decrease, cut back, cut out". The sanctions indicated in this paragraph all agree with the flavour concordances in the preceding paragraph, the "five goings".</w:t>
      </w:r>
    </w:p>
    <w:p>
      <w:pPr>
        <w:pStyle w:val="Normal"/>
        <w:spacing w:lineRule="auto" w:line="240" w:before="0" w:after="0"/>
        <w:ind w:left="284" w:hanging="284"/>
        <w:contextualSpacing/>
        <w:rPr>
          <w:i/>
          <w:i/>
          <w:sz w:val="24"/>
          <w:szCs w:val="32"/>
        </w:rPr>
      </w:pPr>
      <w:r>
        <w:rPr>
          <w:i/>
          <w:sz w:val="24"/>
          <w:szCs w:val="32"/>
        </w:rPr>
        <w:t>Don't eat sour: Suwen 23 in each case after "eat" adds duo1 "much".</w:t>
      </w:r>
    </w:p>
    <w:p>
      <w:pPr>
        <w:pStyle w:val="Normal"/>
        <w:spacing w:lineRule="auto" w:line="240" w:before="0" w:after="0"/>
        <w:ind w:left="284" w:hanging="284"/>
        <w:contextualSpacing/>
        <w:rPr>
          <w:i/>
          <w:i/>
          <w:sz w:val="24"/>
          <w:szCs w:val="32"/>
        </w:rPr>
      </w:pPr>
      <w:r>
        <w:rPr>
          <w:i/>
          <w:sz w:val="24"/>
          <w:szCs w:val="32"/>
        </w:rPr>
        <w:t>[If your] mouth [has] a liking: That is, if you have such a liking or craving for a particular flavour that you can't simply do without it altogether, you must at least restrict yourself to only a small amount of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issuings: Yin illness issues in the bones, yang illness issues in the blood, flavour issues in the qi, yang illness issues in winter, yin illness issues in summ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Flavour issues in the qi: Taisu after "flavour" adds "illness". Every other clause in this paragraph begins with either yin or yang, this does not; its construction is peculiar in itself, with "flavour" preceded by yi3 "to use, take; and" etc, here regarded as an "empty" introductory character, and not explicitly represented in the present translation; Suwen 23 instead has "yin illness issues in the flesh", which is consistent with the rest of the text, and completes a discernible set of five zang correspondences; if the bone, blood and flesh clauses are related to their normal correspondences, kidney, heart and pancreas-spleen, then the remaining yang instance, "yang illness issues in winter", can be taken to relate to liver, since it corresponds to spring, a yang season; and the remaining yin instance, "yin illness issues in summer", can be taken to relate to lung, since it corresponds to autumn, a yin season; that reading appears to be generally considered correct, and, despite the interruption of the noncomplying middle clause, a number of texts here state those interpretations directly in their translations of the other clauses, "kidney illness often arises in the bones, heart illness often arises in the blood ... liver illness often arises in winter, lung illness often arises in summer"; note that these last two form a consistent four seasons pattern, with illness of the "son" zang arising in the "mother" season. &lt;Addendum: this is if "summer" is regarded as the "mother" of autumn, which is questionable, or at least needs explaining; check the original notes; note that heart = yang in yang is consistently referred to in the suwen q4/w23-24 notes, also spleen = zhiyin, but this principle isn't applied to the last clauses; note also the argument there that in yang season yin is weak so there's yin illness and vice versa.&gt; I've not seen this possibility mentioned, but there is an alternative reading, based on the above-below the diaphragm yinyang categorisation of the zang, in which the correspondences of the last two clauses would be reversed, "yang illness issues in winter" referring to lung, which is yang (above the diaphragm), "yin illness issues in summer" referring to liver, which is yin (below the diaphragm); these are again consistent in four seasons terms, illness of the "mother" in both cases occurring in the "son" season; note also that this model is more consistent with the fact that the "flesh" illness is described as "yin", since the pancreas-spleen is yin in terms of being below the diaphragm, whereas its yin or yang nature in terms of the seasons is somewhat ambiguous, with a leaning if anything towards yang, "long/late summer". For the middle clause, some sources here take it at face value, saying illness of the flavours (whatever that might be) affects qi, or manifests as a disturbance to qi; others simply replace it with its quite different Suwen equivalent, "yin (pancreas-spleen) illness arises in the fles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evils: If evil enters into yang, then there is madness; if evil enters into yin, then there is blood bi; if evil enters into yang [and] passes on, then there is epileptic illness; if evil enters into yin [and] passes on, then there is loss of voice; yang entering into yin, ill [and] quiet/still; yin emerging into yang, ill [and] prone to ang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 is epileptic illness: Regarding kuang2 "madness" and dian1 "epilepsy", refer to chapter 22. Instead of dian1, Suwen 23 has that character with the "mountain" instead of the "illness" radical, "peak, vertex", thereby indicating illness of the vertex or upper region of the head (eg headache, dizziness); numerous instances of the term in this form are seen in Suwen, there are none in Lingshu.&lt;this note should be after the next&gt;</w:t>
      </w:r>
    </w:p>
    <w:p>
      <w:pPr>
        <w:pStyle w:val="Normal"/>
        <w:spacing w:lineRule="auto" w:line="240" w:before="0" w:after="0"/>
        <w:ind w:left="284" w:hanging="284"/>
        <w:contextualSpacing/>
        <w:rPr>
          <w:i/>
          <w:i/>
          <w:sz w:val="24"/>
          <w:szCs w:val="32"/>
        </w:rPr>
      </w:pPr>
      <w:r>
        <w:rPr>
          <w:i/>
          <w:sz w:val="24"/>
          <w:szCs w:val="32"/>
        </w:rPr>
        <w:t>If evil enters into yang [and] passes on: The last character in this is zhuan3 "to turn over, turn round; shift, transfer, pass on; transform, change"; it's generally considered incorrect. The parallel passage in Suwen 23 omits "[if] evil enters into", then places "yang" after instead of before the verb, and instead of zhuan3 has bo2 "to contend, struggle; to hit, strike", which further complicates the issues through its perennial confusion with the graphically very similar tuan2 "to gather, assemble, join"; that is, instead of "if evil enters into yang [and] passes on", Suwen has either "striking/struggling in yang" (evil strikes the yang region, or yang qi struggles or contends with the evil qi), or "gathering/assembling in yang" (evil qi gathers or accumulates in the yang region), depending on whether bo2 or tuan2 is regarded as the intended character; either option is considered more logical than the Lingshu version, and the typical meanings of zhuan3, "to turn round, transfer" etc, are nowhere adopted; the same applies to the ensuing yin clause, "if evil enters into yin [and] passes 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storings: The heart stores the spirit/shen, the lung stores the po, the liver stores the hun, the pancreas-spleen stores the thought/yi, the kidneys store essence/jing [and] will/zh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kidneys store essence/jing [and] will/zhi: The dual function of the kidneys is typically explained (eg Yang) in terms of the Nanjing kidney/mingmen differentiation between left and right kidne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Five governings: The heart governs the channels, the lungs govern the skin, the liver governs the sinews, the pancreas-spleen governs the muscles, the kidneys govern the bon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pancreas-spleen governs the muscles: Instead of ji1 "muscle", Suwen 23 has rou4 "flesh"; both are typically associated with pancreas-sple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angming, much blood much qi; taiyang, much blood little qi; shaoyang, much qi little blood; taiyin, much blood little qi; jueyin, much blood little qi; shaoyin, much qi little blood. So it's said: Needling yangming, bring out blood [and] qi; needling taiyang, bring out blood, avoid qi; needling yangming, bring out qi, avoid blood; needling taiyin, bring out blood, avoid qi; needling jueyin, bring out blood, avoid qi; needling jueyin, bring out qi, avoid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angming, much blood much qi: There are other versions of this list in Lingshu 65 and Suwen 21.&lt;should be Q4/W24&gt;</w:t>
      </w:r>
    </w:p>
    <w:p>
      <w:pPr>
        <w:pStyle w:val="Normal"/>
        <w:spacing w:lineRule="auto" w:line="240" w:before="0" w:after="0"/>
        <w:ind w:left="284" w:hanging="284"/>
        <w:contextualSpacing/>
        <w:rPr>
          <w:i/>
          <w:i/>
          <w:sz w:val="24"/>
          <w:szCs w:val="32"/>
        </w:rPr>
      </w:pPr>
      <w:r>
        <w:rPr>
          <w:i/>
          <w:sz w:val="24"/>
          <w:szCs w:val="32"/>
        </w:rPr>
        <w:t>Taiyin, much blood little qi: Taisu omits shao3 "less, little", giving "much blood [and] qi"; this is apparently not a casual error, since the ensuing needling indication correspondingly says when "needling taiyin, bring out blood [and] qi".</w:t>
      </w:r>
    </w:p>
    <w:p>
      <w:pPr>
        <w:pStyle w:val="Normal"/>
        <w:spacing w:lineRule="auto" w:line="240" w:before="0" w:after="0"/>
        <w:ind w:left="284" w:hanging="284"/>
        <w:contextualSpacing/>
        <w:rPr>
          <w:i/>
          <w:i/>
          <w:sz w:val="24"/>
          <w:szCs w:val="32"/>
        </w:rPr>
      </w:pPr>
      <w:r>
        <w:rPr>
          <w:i/>
          <w:sz w:val="24"/>
          <w:szCs w:val="32"/>
        </w:rPr>
        <w:t>Jueyin, much blood little qi; shaoyin, much qi little blood: Lingshu 65 swaps "jueyin" and "shaoyin" in these clauses.</w:t>
      </w:r>
    </w:p>
    <w:p>
      <w:pPr>
        <w:pStyle w:val="Normal"/>
        <w:spacing w:lineRule="auto" w:line="240" w:before="0" w:after="0"/>
        <w:ind w:left="284" w:hanging="284"/>
        <w:contextualSpacing/>
        <w:rPr>
          <w:i/>
          <w:i/>
          <w:sz w:val="24"/>
          <w:szCs w:val="32"/>
        </w:rPr>
      </w:pPr>
      <w:r>
        <w:rPr>
          <w:i/>
          <w:sz w:val="24"/>
          <w:szCs w:val="32"/>
        </w:rPr>
        <w:t>Bring out blood, avoid qi: Wu4 "hate, dislike; avoid, shun", as discussed in relation to the "five hates" earlier; here meaning that qi should not be "brought out", released from the body. The needling indications are all consistent with the previous listing of amounts of blood and qi.</w:t>
      </w:r>
    </w:p>
    <w:p>
      <w:pPr>
        <w:pStyle w:val="Normal"/>
        <w:spacing w:lineRule="auto" w:line="240" w:before="0" w:after="0"/>
        <w:ind w:left="284" w:hanging="284"/>
        <w:contextualSpacing/>
        <w:rPr>
          <w:i/>
          <w:i/>
          <w:sz w:val="24"/>
          <w:szCs w:val="32"/>
        </w:rPr>
      </w:pPr>
      <w:r>
        <w:rPr>
          <w:i/>
          <w:sz w:val="24"/>
          <w:szCs w:val="32"/>
        </w:rPr>
        <w:t>Needling taiyin, bring out blood, avoid qi: Taisu omits "avoid"; refer to the "taiyin, much blood little qi" note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oot yangming and taiyin are outer and inner; the shaoyang and jueyin are outer and inner; the taiyang and shaoyin are outer and inner; these are called 'the yin and yang of foot'. The hand yangming and taiyin are outer and inner; the shaoyang and heart master are outer and inner; the taiyang and shaoyin are outer and inner; these are called 'the yin and yang of han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Lingshu 7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104" w:name="ch79"/>
      <w:bookmarkStart w:id="105" w:name="ch79"/>
      <w:bookmarkEnd w:id="105"/>
      <w:r>
        <w:br w:type="page"/>
      </w:r>
    </w:p>
    <w:p>
      <w:pPr>
        <w:pStyle w:val="Normal"/>
        <w:spacing w:lineRule="auto" w:line="240" w:before="0" w:after="0"/>
        <w:contextualSpacing/>
        <w:rPr>
          <w:b/>
          <w:b/>
          <w:sz w:val="28"/>
          <w:szCs w:val="32"/>
        </w:rPr>
      </w:pPr>
      <w:r>
        <w:rPr>
          <w:b/>
          <w:sz w:val="28"/>
          <w:szCs w:val="32"/>
        </w:rPr>
        <w:t>Lingshu 79: The year dew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The classic says: 'Summer days, harm [from] summerheat, autumn illness nve, nve issues according to time'; what is the reason for this? Qibo replied saying: Evil guests at Fengfu; the illness goes along the &lt;&gt;spinal muscles&lt;spinebones&gt; and descends; wei qi [after] one day [and] one night normally/always [has] a great meeting at Fengfu; the next day, [it] daily descends one joint, so it daily occurs later. This [is because] it first guests in the spine [and] back, so each time it arrives at Fengfu, then the couli open; the couli open, then evil qi enters; evil qi enters, then the illness occurs; this is why [it] daily occurs still later. Wei qi travels [through] Fengfu, daily descending one joint; [after] twenty-one days [it] descends to arrive at the tail base; [after] twenty-two days [it] enters inside the spine, flowing &lt;&gt;to&lt;in&gt; the hidden chong channel; it travels nine days, [then] emerges in the middle of the &lt;&gt;broken bowls&lt;hollow basins&gt;; its qi travels upwards, so the illness &lt;arrives&gt; slightly &lt;&gt;increases/improves&lt;increased&gt;. &lt;remove&gt;Once it gets to&lt;C&gt; contending internally with the five zang, linking transversely [with] the collecting plain, its path [is] distant, its qi deep, its travel slow, [it's] not able to occur daily, so the next day then [it] gathers [and] accumulates and occurs. Huangdi said: Each time wei qi arrives at Fengfu, the couli then issue/open; [they] issue/open, then evil enters; wei qi daily descends one joint, then [it's] not level with Fengfu, how is this? Qibo said: Fengfu is not constant; where wei qi corresponds [with it], the couli must open; [at] the joint where qi lodges, [this] then is its repository (fu). Huangdi said: Good. Wind and nve are of the same &lt;&gt;type&lt;kind&gt; as each other, yet wind &lt;replace&gt;[has] a constant location&lt;is constantly present&gt;, while nve &lt;&gt;however&lt;on the other hand&gt; at times stops/rests, why? Qibo said: Wind qi stays in its place; nve qi follows the warps [and] the networks deep to contend internally, so [when] wei qi corresponds, then [the illness] occurs.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lassic says: &lt;replace&gt;Suwen 35 "Nve treatise" has a similar passage to that which follows here, and it likewise is prefaced with an indication that it comes from some earlier source, "the treatise says"; Lingshu 74, listing "the transformations of the four seasons" says "summer harm from summerheat, autumn gives birth to jienve", so it might perhaps be the earlier text referred to by both this chapter and Suwen 35; I've not seen any discussion of the issue.&lt;&gt;&lt;Suwen Q38/W35 "Nve treatise" has an essentially identical version of the "evil guests at Fengfu" passage that follows here; it's introduced by a quite different question, why do attacks of nve occur progressively earlier or later in some cases, which is in fact more apt to the ensuing text. The question used here, given as a citation from "the classic", corresponds to one of "the transformations of the four seasons" listed in Lingshu 74, "summer harm from summerheat, autumn gives birth to jienve"; versions of that same list are also seen in Suwen Q25/W3, Q62/W2 and Q63/W5 (see the discussion of these in Q25 following "as a result of dew and wind"); Suwen Q38 gives (basically) the same quotation seen here (without "nve issues according to time", introducing a nve-related passage that has no equivalent in the present chapter), and likewise prefaces it with "the treatise says"; Lingshu 74 (or the original text that chapter is drawn from) is presumably the "classic" or "treatise" referred to in both cases (I've not seen any discussion of this issue).&gt;</w:t>
      </w:r>
    </w:p>
    <w:p>
      <w:pPr>
        <w:pStyle w:val="Normal"/>
        <w:spacing w:lineRule="auto" w:line="240" w:before="0" w:after="0"/>
        <w:ind w:left="284" w:hanging="284"/>
        <w:contextualSpacing/>
        <w:rPr/>
      </w:pPr>
      <w:r>
        <w:rPr>
          <w:i/>
          <w:sz w:val="24"/>
          <w:szCs w:val="32"/>
        </w:rPr>
        <w:t>&lt;Autumn illness nve:&gt; Nve4 means illness characterised by alternating stages of chills and fevers, such as malaria; &lt;&gt;refer to&lt;see also&gt; the &lt;related&gt; note on "jienve" in Lingshu 74&lt;, and the introductory notes in Suwen Q38&gt;.</w:t>
      </w:r>
    </w:p>
    <w:p>
      <w:pPr>
        <w:pStyle w:val="Normal"/>
        <w:spacing w:lineRule="auto" w:line="240" w:before="0" w:after="0"/>
        <w:ind w:left="284" w:hanging="284"/>
        <w:contextualSpacing/>
        <w:rPr>
          <w:i/>
          <w:i/>
          <w:sz w:val="24"/>
          <w:szCs w:val="32"/>
        </w:rPr>
      </w:pPr>
      <w:r>
        <w:rPr>
          <w:i/>
          <w:sz w:val="24"/>
          <w:szCs w:val="32"/>
        </w:rPr>
        <w:t>Nve issues according to time: That is, rather than being continually present, the illness occurs at intervals, in paroxysms, as happens in malaria; it's unclear whether these words are Huangdi's, or part of the quoted text of the "classic". &lt;Shi2 "time, season" is here generally interpreted as "time", since "times" but not "seasons" are involved in the ensuing text; however, the preceding question is directly season-related ("summer ... autumn"); and, as discussed in the Lingshu 74 "jienve" note, some consider there's an intrinsic seasonal involvement in that illness. This same issue is manifest in the opening question of Suwen Q38 (the parallel nve/Fengfu chapter), "jienve is all born from wind, its storing [and] occurring have times (shi2)"; for the last clause of which Jiayi has instead "it occurs according to the days, issues according to the seasons/times (shi2)" (in which the contrast with ri4 "day" could arguably favour either "season" or "time (of day)" as the reading adopted for shi2); and again later in that chapter, "the illness occurs according to the seasons/times".&gt;</w:t>
      </w:r>
    </w:p>
    <w:p>
      <w:pPr>
        <w:pStyle w:val="Normal"/>
        <w:spacing w:lineRule="auto" w:line="240" w:before="0" w:after="0"/>
        <w:ind w:left="284" w:hanging="284"/>
        <w:contextualSpacing/>
        <w:rPr>
          <w:i/>
          <w:i/>
          <w:sz w:val="24"/>
          <w:szCs w:val="32"/>
        </w:rPr>
      </w:pPr>
      <w:r>
        <w:rPr>
          <w:i/>
          <w:sz w:val="24"/>
          <w:szCs w:val="32"/>
        </w:rPr>
        <w:t>Evil guests at Fengfu: Feng1 "wind"; fu3 is the same character used to name or designate the body's yang organs; it means a place where valuables or books are stored, or a place where things generally are gathered or stored, either physically or figuratively; or a residence and/or office or bureau of a high official or noble; translations such as "storehouse, repository, mansion, palace" are typically used for it. Fengfu is the name of an acupoint, Du16, located on the midline of the back of the neck, 1 cun inside the hairline, just below the occiput. However, as the text states, in this passage Fengfu doesn't refer to a fixed point or location ("Fengfu is not constant"), it means whatever point the nve illness is located at, and that point moves from day to day. &lt;; further, the number of days taken for the illness of evil to reach the bottom of the spine (see the note below) throws into doubt whether Fengfu in the present passage is at all related to or is meant to involve the standard location of the acupoint of that name.&gt;</w:t>
      </w:r>
    </w:p>
    <w:p>
      <w:pPr>
        <w:pStyle w:val="Normal"/>
        <w:spacing w:lineRule="auto" w:line="240" w:before="0" w:after="0"/>
        <w:ind w:left="284" w:hanging="284"/>
        <w:contextualSpacing/>
        <w:rPr>
          <w:i/>
          <w:i/>
          <w:sz w:val="24"/>
          <w:szCs w:val="32"/>
        </w:rPr>
      </w:pPr>
      <w:r>
        <w:rPr>
          <w:i/>
          <w:sz w:val="24"/>
          <w:szCs w:val="32"/>
        </w:rPr>
        <w:t>&lt;</w:t>
      </w:r>
      <w:r>
        <w:rPr/>
        <w:t>G</w:t>
      </w:r>
      <w:r>
        <w:rPr>
          <w:i/>
          <w:sz w:val="24"/>
          <w:szCs w:val="32"/>
        </w:rPr>
        <w:t>oes along the spinebones: See the discussion of lv3 "spinebone" in the bladder channel section of Lingshu 10.&gt;</w:t>
      </w:r>
    </w:p>
    <w:p>
      <w:pPr>
        <w:pStyle w:val="Normal"/>
        <w:spacing w:lineRule="auto" w:line="240" w:before="0" w:after="0"/>
        <w:ind w:left="284" w:hanging="284"/>
        <w:contextualSpacing/>
        <w:rPr>
          <w:i/>
          <w:i/>
          <w:sz w:val="24"/>
          <w:szCs w:val="32"/>
        </w:rPr>
      </w:pPr>
      <w:r>
        <w:rPr>
          <w:i/>
          <w:sz w:val="24"/>
          <w:szCs w:val="32"/>
        </w:rPr>
        <w:t>Wei qi [after] one day [and] one night normally/always [has] a great meeting at Fengfu: Jiayi &lt;&gt;and&lt;,&gt; Taisu&lt;, and Suwen Q38&gt; omit chang2 "normally, always". As some texts point out, this idea of wei qi meeting Fengfu only once a day isn't immediately reconcilable with the notion of wei qi circulating through the body fifty times every day, as seen in Lingshu 15, 18, 76 etc. Leaving this issue aside, the mechanism described in the passage is that evil qi lodges in the body, in the back and spine, beginning on the neck, but then proceeding down the spine, "daily descending one joint" (that is, one vertebra). When wei qi "meets" with the evil, which it does only once daily, the illness "occurs", has an attack or outbreak; because the illness is moving down the spine, wei qi has to travel a little further each day to reach the evil, or Fengfu, the "wind repository", and consequently the illness outbreak happens a little later each day. Once the illness or Fengfu reaches the base of the spine, it enters into the spine then begins moving upwards in the chong channel, more quickly than its downward passage, reaching the level of the &lt;&gt;"broken bowls"&lt;"hollow basins", above the clavicle, in nine days; during this period, because the movement is upward, wei qi meets with it sooner each day, and the illness outbreak occurs earlier each day (see the note on "so the illness slightly increases/improves" below). At some stage (perhaps this), the illness moves deeper, "contending internally with the five zang"; at this point, "its path [is] distant, its qi deep, its travel slow", so "[it's] not able to occur daily", instead "gathering [and] accumulating" to occur every second day, every other day. Whether or not this entire process repeats as a continuous cycle isn't clear, and I've not seen any discussion on the issue.</w:t>
      </w:r>
    </w:p>
    <w:p>
      <w:pPr>
        <w:pStyle w:val="Normal"/>
        <w:spacing w:lineRule="auto" w:line="240" w:before="0" w:after="0"/>
        <w:ind w:left="284" w:hanging="284"/>
        <w:contextualSpacing/>
        <w:rPr>
          <w:i/>
          <w:i/>
          <w:sz w:val="24"/>
          <w:szCs w:val="32"/>
        </w:rPr>
      </w:pPr>
      <w:r>
        <w:rPr>
          <w:i/>
          <w:sz w:val="24"/>
          <w:szCs w:val="32"/>
        </w:rPr>
        <w:t>&lt;Wei qi travels [through] Fengfu: Suwen Q38 instead has "it emerges in/from Fengfu".&gt;</w:t>
      </w:r>
    </w:p>
    <w:p>
      <w:pPr>
        <w:pStyle w:val="Normal"/>
        <w:spacing w:lineRule="auto" w:line="240" w:before="0" w:after="0"/>
        <w:ind w:left="284" w:hanging="284"/>
        <w:contextualSpacing/>
        <w:rPr>
          <w:i/>
          <w:i/>
          <w:sz w:val="24"/>
          <w:szCs w:val="32"/>
        </w:rPr>
      </w:pPr>
      <w:r>
        <w:rPr>
          <w:i/>
          <w:sz w:val="24"/>
          <w:szCs w:val="32"/>
        </w:rPr>
        <w:t>[After] twenty-one days [it] descends to arrive at the tail base: This numbering appears to be based on 12 thoracic, 5 lumbar, and 4 sacral vertebrae; after moving at the rate of one a day past these 21 bones, the evil reaches the "tail base" (the lowest of the sacral bones and the coccyx apparently being regarded together as the base of the spine); the implication from this is that the illness begins at the top of the thoracic vertebrae, a considerable distance from the standard location of the acupoint named Fengfu (Du16), at the top of the cervical vertebrae, just below the occiput &lt;(whether the author intended any involvement of that acupoint or location at all is unclear, as noted above)&gt;. Instead of 21, the parallel passage in &lt;the standard version of&gt; Suwen &lt;Q38/W&gt;35 has 25, which places its starting point in the middle of the cervical vertebrae, closer to but still lower than the standard position of Fengfu. The editors of the Song dynasty Xinjiaozheng edition of Suwen say that Quan Yuanqi's earlier edition of Suwen has the same numbers as Lingshu, suggesting the increased numbers in the standard edition of Suwen may have been a later editor's attempt to address the issue discussed here. &lt;(Note also Zhicong's "above the great vertebra there are three further vertebrae" comment in relation to "the tenth vertebra" in Suwen Q15.)&gt;</w:t>
      </w:r>
    </w:p>
    <w:p>
      <w:pPr>
        <w:pStyle w:val="Normal"/>
        <w:spacing w:lineRule="auto" w:line="240" w:before="0" w:after="0"/>
        <w:ind w:left="284" w:hanging="284"/>
        <w:contextualSpacing/>
        <w:rPr>
          <w:i/>
          <w:i/>
          <w:sz w:val="24"/>
          <w:szCs w:val="32"/>
        </w:rPr>
      </w:pPr>
      <w:r>
        <w:rPr>
          <w:i/>
          <w:sz w:val="24"/>
          <w:szCs w:val="32"/>
        </w:rPr>
        <w:t>The hidden chong channel: Refer to the note on the only other instance of this term, in Lingshu 66. Instead of chong1 "thoroughfare, rushing", Suwen &lt;Q38/W&gt;35 and Waitai have lv3 &lt;&gt;"the spinal muscles, paravertebral muscles"&lt;"the spinebones"&gt; (as seen in "goes along the &lt;&gt;spinal muscles&lt;spinebones&gt; and descends" earlier in the paragraph); instead of fu2 "hidden, submerged", Jiayi has tai4 "great, big"; Sun Dingyi maintains that this is the correct character, and fu2 is an error based on the similarity of the two characters in early script style.</w:t>
      </w:r>
    </w:p>
    <w:p>
      <w:pPr>
        <w:pStyle w:val="Normal"/>
        <w:spacing w:lineRule="auto" w:line="240" w:before="0" w:after="0"/>
        <w:ind w:left="284" w:hanging="284"/>
        <w:contextualSpacing/>
        <w:rPr>
          <w:sz w:val="24"/>
          <w:szCs w:val="32"/>
        </w:rPr>
      </w:pPr>
      <w:r>
        <w:rPr>
          <w:i/>
          <w:sz w:val="24"/>
          <w:szCs w:val="32"/>
        </w:rPr>
        <w:t>&lt;It travels nine days, then emerges: Suwen Q38 has "its qi travels upwards, [after] nine days emerging ...".&gt;</w:t>
      </w:r>
    </w:p>
    <w:p>
      <w:pPr>
        <w:pStyle w:val="Normal"/>
        <w:spacing w:lineRule="auto" w:line="240" w:before="0" w:after="0"/>
        <w:ind w:left="284" w:hanging="284"/>
        <w:contextualSpacing/>
        <w:rPr>
          <w:i/>
          <w:i/>
          <w:sz w:val="24"/>
          <w:szCs w:val="32"/>
        </w:rPr>
      </w:pPr>
      <w:r>
        <w:rPr>
          <w:i/>
          <w:sz w:val="24"/>
          <w:szCs w:val="32"/>
        </w:rPr>
        <w:t>The &lt;&gt;broken bowls&lt;hollow basins&gt;: The supraclavicular fossae. "In the middle of" these is generally considered not to mean in these depressions individually, on the left and right of the midline &lt;(the location of Quepen "broken bowl" St12)&gt;, but in between the two, on the midline, in the sternal notch, the location of Tiantu Rn22.</w:t>
      </w:r>
    </w:p>
    <w:p>
      <w:pPr>
        <w:pStyle w:val="Normal"/>
        <w:spacing w:lineRule="auto" w:line="240" w:before="0" w:after="0"/>
        <w:ind w:left="284" w:hanging="284"/>
        <w:contextualSpacing/>
        <w:rPr>
          <w:i/>
          <w:i/>
          <w:sz w:val="24"/>
          <w:szCs w:val="32"/>
        </w:rPr>
      </w:pPr>
      <w:r>
        <w:rPr>
          <w:i/>
          <w:sz w:val="24"/>
          <w:szCs w:val="32"/>
        </w:rPr>
        <w:t>&lt;Its qi travels upwards: Suwen Q38 has "the qi [is] daily higher".&gt;</w:t>
      </w:r>
    </w:p>
    <w:p>
      <w:pPr>
        <w:pStyle w:val="Normal"/>
        <w:spacing w:lineRule="auto" w:line="240" w:before="0" w:after="0"/>
        <w:ind w:left="284" w:hanging="284"/>
        <w:contextualSpacing/>
        <w:rPr/>
      </w:pPr>
      <w:r>
        <w:rPr>
          <w:i/>
          <w:sz w:val="24"/>
          <w:szCs w:val="32"/>
        </w:rPr>
        <w:t>So the illness &lt;replace&gt;slightly increases/improves&lt;arrives slightly increased&gt;: Suwen &lt;Q38/W&gt;35, Jiayi and Taisu all have zao3 "early" after this, giving "slightly&lt;/daily&gt; more early", which is both more logical, and also matches the same wording used by Suwen 35 and Taisu in the earlier parallel situation, "slightly more late" (matching Lingshu's "still later"); that is, as the location of the illness ascends along the chong channel, wei qi meets with it a little earlier every day, so the illness occurs "slightly more early" every day.</w:t>
      </w:r>
    </w:p>
    <w:p>
      <w:pPr>
        <w:pStyle w:val="Normal"/>
        <w:spacing w:lineRule="auto" w:line="240" w:before="0" w:after="0"/>
        <w:ind w:left="284" w:hanging="284"/>
        <w:contextualSpacing/>
        <w:rPr>
          <w:i/>
          <w:i/>
          <w:sz w:val="24"/>
          <w:szCs w:val="32"/>
        </w:rPr>
      </w:pPr>
      <w:r>
        <w:rPr>
          <w:i/>
          <w:sz w:val="24"/>
          <w:szCs w:val="32"/>
        </w:rPr>
        <w:t>Contending internally with the five zang: &lt;replace (the suwen variant makes it unlikely that tuan2 is correct)&gt;Whether the intended character and idea here is bo2 "to struggle, contend" or the graphically very similar tuan2 "to gather collect, assemble" is, as ever, unclear; likewise in "deep to contend internally" at the end of the paragraph.&lt;&gt;&lt;Suwen Q38 precedes this clause with "those issuing at a day's space, [this is] due to evil qi ..." ("a days' space" meaning every second day); and instead of bo2 "to contend, tussle; beat, pulse" has that character with the "water" instead of "hand" radical, also bo2, "to hit, strike; to press on" (likewise in "follows the warps [and] the networks deep to contend internally" at the end of the paragraph). In relation to the Suwen version, some (eg Gao, Tamba) contend that all this sentence (down to "then [it] gathers [and] accumulates and occurs", for which Suwen has a different version, see the note below) is misplaced, belonging before any of the material in the present paragraph, in response to a question not seen in the present version, "those a day's space and occurring, why".&gt;</w:t>
      </w:r>
    </w:p>
    <w:p>
      <w:pPr>
        <w:pStyle w:val="Normal"/>
        <w:spacing w:lineRule="auto" w:line="240" w:before="0" w:after="0"/>
        <w:ind w:left="284" w:hanging="284"/>
        <w:contextualSpacing/>
        <w:rPr>
          <w:i/>
          <w:i/>
          <w:sz w:val="24"/>
          <w:szCs w:val="32"/>
        </w:rPr>
      </w:pPr>
      <w:r>
        <w:rPr>
          <w:i/>
          <w:sz w:val="24"/>
          <w:szCs w:val="32"/>
        </w:rPr>
        <w:t>The collecting plain: Mu4 yuan2, &lt;replace&gt;the same term translated in Lingshu 66 as "the membrane plain"; refer to the note in that chapter.&lt;&gt;&lt;; see the discussion regarding this term in Lingshu 66.&gt;</w:t>
      </w:r>
    </w:p>
    <w:p>
      <w:pPr>
        <w:pStyle w:val="Normal"/>
        <w:spacing w:lineRule="auto" w:line="240" w:before="0" w:after="0"/>
        <w:ind w:left="284" w:hanging="284"/>
        <w:contextualSpacing/>
        <w:rPr>
          <w:i/>
          <w:i/>
          <w:sz w:val="24"/>
          <w:szCs w:val="32"/>
        </w:rPr>
      </w:pPr>
      <w:r>
        <w:rPr>
          <w:i/>
          <w:sz w:val="24"/>
          <w:szCs w:val="32"/>
        </w:rPr>
        <w:t>&lt;[It's] not able to occur daily, so the next day then [it] gathers [and] accumulates and occurs: Suwen Q38 instead has "[it's] not able to travel together with wei qi, [they] don't get to both emerge, so a day's space, then occurring".&gt;</w:t>
      </w:r>
    </w:p>
    <w:p>
      <w:pPr>
        <w:pStyle w:val="Normal"/>
        <w:spacing w:lineRule="auto" w:line="240" w:before="0" w:after="0"/>
        <w:ind w:left="284" w:hanging="284"/>
        <w:contextualSpacing/>
        <w:rPr>
          <w:i/>
          <w:i/>
          <w:sz w:val="24"/>
          <w:szCs w:val="32"/>
        </w:rPr>
      </w:pPr>
      <w:r>
        <w:rPr>
          <w:i/>
          <w:sz w:val="24"/>
          <w:szCs w:val="32"/>
        </w:rPr>
        <w:t>Fengfu is not constant: Suwen 35, Jiayi and Taisu all rephrase this, separating feng1 "wind" and fu3 "repository", "wind does not have a constant repository"; the meaning is essentially the same either way.</w:t>
      </w:r>
    </w:p>
    <w:p>
      <w:pPr>
        <w:pStyle w:val="Normal"/>
        <w:spacing w:lineRule="auto" w:line="240" w:before="0" w:after="0"/>
        <w:ind w:left="284" w:hanging="284"/>
        <w:contextualSpacing/>
        <w:rPr>
          <w:i/>
          <w:i/>
          <w:sz w:val="24"/>
          <w:szCs w:val="32"/>
        </w:rPr>
      </w:pPr>
      <w:r>
        <w:rPr>
          <w:i/>
          <w:sz w:val="24"/>
          <w:szCs w:val="32"/>
        </w:rPr>
        <w:t>Where wei qi corresponds [with it]: Ying1 "to respond, correspond" here refers to the locations of wei qi and the illness evil "corresponding" or coinciding, the two being in the same place; the same idea is seen again in "so [when] wei qi corresponds then [the illness] occurs" below. &lt;Suwen Q38 in the present instance says more directly "where wei qi issues" (fa1), in the later instance it has ying1 "correspond" as Lingshu; Tamba maintains that ying1 is correct in both cases.&gt;</w:t>
      </w:r>
    </w:p>
    <w:p>
      <w:pPr>
        <w:pStyle w:val="Normal"/>
        <w:spacing w:lineRule="auto" w:line="240" w:before="0" w:after="0"/>
        <w:ind w:left="284" w:hanging="284"/>
        <w:contextualSpacing/>
        <w:rPr>
          <w:i/>
          <w:i/>
          <w:sz w:val="24"/>
          <w:szCs w:val="32"/>
        </w:rPr>
      </w:pPr>
      <w:r>
        <w:rPr>
          <w:i/>
          <w:sz w:val="24"/>
          <w:szCs w:val="32"/>
        </w:rPr>
        <w:t>&lt;[At] the joint where qi lodges: Suwen Q38 instead has "where evil qi meets [it]".&gt;</w:t>
      </w:r>
    </w:p>
    <w:p>
      <w:pPr>
        <w:pStyle w:val="Normal"/>
        <w:spacing w:lineRule="auto" w:line="240" w:before="0" w:after="0"/>
        <w:ind w:left="284" w:hanging="284"/>
        <w:contextualSpacing/>
        <w:rPr/>
      </w:pPr>
      <w:r>
        <w:rPr>
          <w:i/>
          <w:sz w:val="24"/>
          <w:szCs w:val="32"/>
        </w:rPr>
        <w:t>Wind and nve are of the same &lt;&gt;type&lt;kind&gt; as each other: &lt;replace&gt;Wind and nve are both external climatic evils that invade the body to cause illness, but when wind illness occurs it typically has&lt;&gt;&lt;Jiebin maintains that "wind" here refers to wind illness, rather than the root external evil or climatic factor; Suwen Q38 says that "</w:t>
      </w:r>
      <w:r>
        <w:rPr/>
        <w:t xml:space="preserve"> </w:t>
      </w:r>
      <w:r>
        <w:rPr>
          <w:i/>
          <w:sz w:val="24"/>
          <w:szCs w:val="32"/>
        </w:rPr>
        <w:t>jienve is all born from wind"; if wind illness and nve are of this same fundamental cause and nature, why then does wind illness typically have&gt;a constant presence, whereas nve comes and goes, occurring in intermittent fits, paroxysms.</w:t>
      </w:r>
    </w:p>
    <w:p>
      <w:pPr>
        <w:pStyle w:val="Normal"/>
        <w:spacing w:lineRule="auto" w:line="240" w:before="0" w:after="0"/>
        <w:ind w:left="284" w:hanging="284"/>
        <w:contextualSpacing/>
        <w:rPr>
          <w:i/>
          <w:i/>
          <w:sz w:val="24"/>
          <w:szCs w:val="32"/>
        </w:rPr>
      </w:pPr>
      <w:r>
        <w:rPr>
          <w:i/>
          <w:sz w:val="24"/>
          <w:szCs w:val="32"/>
        </w:rPr>
        <w:t>Nve qi follows the warps [and] networks: Taisu instead of this has "wei qi follows together with the warps [and] networks".</w:t>
      </w:r>
    </w:p>
    <w:p>
      <w:pPr>
        <w:pStyle w:val="Normal"/>
        <w:spacing w:lineRule="auto" w:line="240" w:before="0" w:after="0"/>
        <w:ind w:left="284" w:hanging="284"/>
        <w:contextualSpacing/>
        <w:rPr>
          <w:i/>
          <w:i/>
          <w:sz w:val="24"/>
          <w:szCs w:val="32"/>
        </w:rPr>
      </w:pPr>
      <w:r>
        <w:rPr>
          <w:i/>
          <w:sz w:val="24"/>
          <w:szCs w:val="32"/>
        </w:rPr>
        <w:t>Deep to contend internally: Instead of chen2 "deep", Jiayi has ci4 "next, in sequence"; see the "contending internally" note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haoshi saying: I've heard that [when] the eight winds of the four seasons strike people, since there are cold and summerheat, [if struck by] cold then the skin is tense/taut and the couli shut up, [if struck by] summerheat, then the skin is relaxed and the couli open; injurious winds [and] evil qis, do they thereby get to enter; or must there be empty evils [of] the eight principals, and then people can be harmed? Shaoshi replied saying: Not so. Injurious winds [and] evil qis striking people don't strike according to times. So, it must be that when [the couli] open, [wind and evil] enter deep, internally [leading to] extreme illness, the ill person suddenly [and] violently [ill]; when [the couli] are shut, [wind and evil] enter shallow and stay, the illness is gradual and slow. Huangdi said: There are those where cold and warm are harmonious and appropriate, the couli don't open, yet there are sudden deaths, what is the reason? Shaoshi answered saying: Does the emperor not understand evil entering? Even if [a person] lives peacefully, the couli opening and closing, relaxing [and] tensing, certainly normally/always have [their] times. Huangdi said: Could I get to hear of this? Shaoshi said: People are mutually joined to heaven and earth, mutually responding to the sun and moon. So when the moon is full then the sea waters flourish in the west, a person's blood and qi accumulates, the muscles and flesh are filled, the skin is close/fine, the hair firm, the couli gapped, smoky grime sticking/attaching; at such a time, even if [a person] encounters an injurious wind, it enters shallow, not deep. When the moon's outline is empty, then the sea waters flourish in the east, a person's qi and blood are empty, wei qi departs, the shape/body alone remains, the muscles and flesh decrease, the skin releases, the couli open, the hair is damaged, the [three] burners' grain/striations thin, the smoky grime falls/declines; at such a time, [if a person] encounters an injurious wind, then it enters deep, the ill person is suddenly [and] violently [ill]. Huangdi said: Those that have sudden violent death [or] violent illness, why is that? Shaoshi replied saying: [If there are] three emptinesses, they die [or have] violent illness; striking three fullnesses, evil is not able to harm a person. Huangdi said: I wish to hear of the three emptinesses. Shaoshi said: Taking advantage of a declining year, meeting the emptiness of the month, losing the harmoniousness of the season, then harmed by an injurious wind, this is what's meant by 'three emptinesses'; so [if his] theory doesn't comprehend the three emptinesses, the workman is instead coarse/crude. The emperor said: I wish to hear of the three fullnesses. Shaoshi said: Meeting the flourishing of the year, encountering the fullness of the moon, getting the harmony of the season, even though there are injurious winds [and] evil qis, [they] cannot be dangerous. Huangdi said: Such an excellent theory, such a bright way! Permit me to store it [in] a golden cabinet, named 'the three fullnesses'. Although, this is the theory of one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uangdi asked Shaoshi: Note the change from Qibo to Shaoshi at this point in the chapter.</w:t>
      </w:r>
    </w:p>
    <w:p>
      <w:pPr>
        <w:pStyle w:val="Normal"/>
        <w:spacing w:lineRule="auto" w:line="240" w:before="0" w:after="0"/>
        <w:ind w:left="284" w:hanging="284"/>
        <w:contextualSpacing/>
        <w:rPr>
          <w:i/>
          <w:i/>
          <w:sz w:val="24"/>
          <w:szCs w:val="32"/>
        </w:rPr>
      </w:pPr>
      <w:r>
        <w:rPr>
          <w:i/>
          <w:sz w:val="24"/>
          <w:szCs w:val="32"/>
        </w:rPr>
        <w:t>The eight principals: See the note in Lingshu 78 regarding this term.</w:t>
      </w:r>
    </w:p>
    <w:p>
      <w:pPr>
        <w:pStyle w:val="Normal"/>
        <w:spacing w:lineRule="auto" w:line="240" w:before="0" w:after="0"/>
        <w:ind w:left="284" w:hanging="284"/>
        <w:contextualSpacing/>
        <w:rPr>
          <w:i/>
          <w:i/>
          <w:sz w:val="24"/>
          <w:szCs w:val="32"/>
        </w:rPr>
      </w:pPr>
      <w:r>
        <w:rPr>
          <w:i/>
          <w:sz w:val="24"/>
          <w:szCs w:val="32"/>
        </w:rPr>
        <w:t>Injurious winds ... don't strike according to times: "Strike" here is de2 "to get, achieve", which Dacidian also lists as meaning "to strike, hit" (used also in "striking three fullnesses" below). Huangdi's question here is, do evils attack the body because of the couli opening and closing with cold and heat, or "must there be empty evils [of] the eight principals", that is, can it only happen at specific inauspicious times, on the days when Taiyi moves from one palace to the next etc, as described in Lingshu 77. Shaoshi's reply to this is a quite direct refutation of the latter idea, "not so; injurious winds [and] evil qis striking people don't strike according to times"; he then proceeds to give further details on this, outlining a system in which the cycles of yin and yang in the moon in particular determine the degree to which the couli are open or closed, and thereby whether external evils get to penetrate deep and produce a severe illness, or stay shallow to result in a mild illness. (There are of course "times" involved in this model as well, so it's ostensibly contradictory to Shaoshi's initial statement that evils "don't strike according to times", but the times involved are obviously of a quite different order, occurring in a broad natural cycle, rather than the more exact numerological "eight principals" system.)</w:t>
      </w:r>
    </w:p>
    <w:p>
      <w:pPr>
        <w:pStyle w:val="Normal"/>
        <w:spacing w:lineRule="auto" w:line="240" w:before="0" w:after="0"/>
        <w:ind w:left="284" w:hanging="284"/>
        <w:contextualSpacing/>
        <w:rPr>
          <w:i/>
          <w:i/>
          <w:sz w:val="24"/>
          <w:szCs w:val="32"/>
        </w:rPr>
      </w:pPr>
      <w:r>
        <w:rPr>
          <w:i/>
          <w:sz w:val="24"/>
          <w:szCs w:val="32"/>
        </w:rPr>
        <w:t>The illness is gradual and slow: Jiayi and Taisu add ren2 "person" after "illness", matching the pattern of the previous "the ill person suddenly [and] violently [ill]". Xu2 and chi2 are essentially synonymous, "slow", the differentiation here is a largely arbitrary one based on comparison with the previous "sudden [and] violent"; Taisu instead of chi2 has a homonym meaning "to hold, grasp", meaning the illness "holds" for a long time, is "slow/gradual and prolonged"; some texts prefer this reading.</w:t>
      </w:r>
    </w:p>
    <w:p>
      <w:pPr>
        <w:pStyle w:val="Normal"/>
        <w:spacing w:lineRule="auto" w:line="240" w:before="0" w:after="0"/>
        <w:ind w:left="284" w:hanging="284"/>
        <w:contextualSpacing/>
        <w:rPr>
          <w:i/>
          <w:i/>
          <w:sz w:val="24"/>
          <w:szCs w:val="32"/>
        </w:rPr>
      </w:pPr>
      <w:r>
        <w:rPr>
          <w:i/>
          <w:sz w:val="24"/>
          <w:szCs w:val="32"/>
        </w:rPr>
        <w:t>Certainly normally/always have [their] times: As the ensuing discussion shows, this means that there are times when people are unavoidably more susceptible to the attack of evils, because no matter how orderly a life they lead, their skin and couli respond naturally to the cycles of the sun and moon etc. Gu4 "because, therefore" here appears to be used in the sense of a homonym meaning "firm; certain, sure, definite", which is what both Jiayi and Taisu have.</w:t>
      </w:r>
    </w:p>
    <w:p>
      <w:pPr>
        <w:pStyle w:val="Normal"/>
        <w:spacing w:lineRule="auto" w:line="240" w:before="0" w:after="0"/>
        <w:ind w:left="284" w:hanging="284"/>
        <w:contextualSpacing/>
        <w:rPr>
          <w:i/>
          <w:i/>
          <w:sz w:val="24"/>
          <w:szCs w:val="32"/>
        </w:rPr>
      </w:pPr>
      <w:r>
        <w:rPr>
          <w:i/>
          <w:sz w:val="24"/>
          <w:szCs w:val="32"/>
        </w:rPr>
        <w:t>When the moon is full then the sea waters flourish in the west: The moon is yin, the west is yin, so when the moon is full the sea or tides swell in the west; likewise in reverse, when the moon is fully obscured (new moon), yin is decreased, the east is yang, so the seas swell in the east.</w:t>
      </w:r>
    </w:p>
    <w:p>
      <w:pPr>
        <w:pStyle w:val="Normal"/>
        <w:spacing w:lineRule="auto" w:line="240" w:before="0" w:after="0"/>
        <w:ind w:left="284" w:hanging="284"/>
        <w:contextualSpacing/>
        <w:rPr/>
      </w:pPr>
      <w:r>
        <w:rPr>
          <w:i/>
          <w:sz w:val="24"/>
          <w:szCs w:val="32"/>
        </w:rPr>
        <w:t>The couli gapped, a smoky grime attaching (1): These clauses are matched by the opposite condition in the ensuing "when the moon's outline is empty" sentence; the situation there is complicated by the fact that, instead of cou4, the text has a graphically similar character, jiao1, a variant form of "burner, heater" using the "flesh" instead of the more usual "fire" radical (the same form is seen eg in "adjoins the three burners" in the pathway of the heart master [pericardium] channel in Lingshu 10), giving "the [three] burners' grain/striations (jiao1 li3) thin, the smoky grime falls/declines"; Taisu has jiao1 "burner" instead of cou4 in both instances; Jiayi in the "moon empty" sentence has jun4 "large muscles" instead of either cou4 or jiao1, omits li3 bo2 yan1 "grain thin smoky", and instead of luo4 "to fall, decline" has ze2 "moist, glossy", giving just one clause instead of Lingshu's two, "the large muscles grimy [and] moist/glossy". In Lingshu, in the "moon empty" sentence, two clauses before the "burners' grain" clause is "the couli open"; the face value reading of this is that the "burner grain" and the "couli" are two different things, and all the modern translations adopt that view without comment, typically taking the "burner grain" to mean the spaces, gaps, striations in the body's muscles and flesh; however, comparing the "moon full" and "empty" sentences, the sequences in both cases match exactly (muscles and flesh, skin, hair, couli, smoky grime) if the "couli" clause in the "empty" sentence is omitted, and jiao1 "burner" is presumed to be an error for cou4, which suggests strongly to me that that is the case, with the added "couli" clause being either an added comment, or an attempt to make up for the perceived lack of a couli clause once cou4 had been incorrectly replaced by jiao1.</w:t>
      </w:r>
    </w:p>
    <w:p>
      <w:pPr>
        <w:pStyle w:val="Normal"/>
        <w:spacing w:lineRule="auto" w:line="240" w:before="0" w:after="0"/>
        <w:ind w:left="284" w:hanging="284"/>
        <w:contextualSpacing/>
        <w:rPr>
          <w:i/>
          <w:i/>
          <w:sz w:val="24"/>
          <w:szCs w:val="32"/>
        </w:rPr>
      </w:pPr>
      <w:r>
        <w:rPr>
          <w:i/>
          <w:sz w:val="24"/>
          <w:szCs w:val="32"/>
        </w:rPr>
        <w:t>The couli gapped, a smoky grime attaching (2): The last character in the first clause is xi4, a variant form of a more common character meaning "gap, cleft, fissure", or also "tired, fatigued"; this is the only instance of the character in Lingshu; there are 13 in Suwen, including a number in Suwen 41 in which it appears to refer to the "cleft" or crease at the back of the knee, the popliteal fossa. The context suggests that neither "gap" or "tired" is an appropriate meaning in this situation, since encountering an injurious wind in this condition only results in it "entering shallow, not deep"; typically it's considered that xi4 is an error for the more common form of the character but with the graphically similar "seal" instead of "town" radical, meaning "to step back, retreat", which is then extrapolated to mean "shut, closed up" (not per se a normal meaning of the character). "Smoky grime" (yan1 "smoke", gou4 "filth, grime, dirt") is typically taken to mean that a healthy skin either has or appears to have a layer of natural oil attaching to it, resulting in a slightly dark and "soiled" or coarse appearance; or that a fullness of blood in the flesh and skin results in that appearance; when that "falls off" (in the "moon empty" sentence, "the smoky grime falls/declines"), the dark and greasy/soiled/coarse appearance goes, and that is indicative of the skin being in a weakened or vulnerable state. In the negative condition in the "moon empty" sentence, some appear to take the combination of bo2 "thin, light" ("the [three] burners' grain/striations thin") and luo4 "to fall, decline" (the smoky grime falls/declines") to mean not simply that the dark and/or oily or coarse appearance of the skin "falls away, declines", but that the flesh and muscles themselves waste away to some degree, leaving the body thin, weak. All up, these clauses present a rather complex puzzle, and the explanations offered don't give the impression of having answered that puzzle particularly well; the context suggests fairly clearly what these clauses should broadly say, but the precise details of how that is said remain, to my mind, unclear.</w:t>
      </w:r>
    </w:p>
    <w:p>
      <w:pPr>
        <w:pStyle w:val="Normal"/>
        <w:spacing w:lineRule="auto" w:line="240" w:before="0" w:after="0"/>
        <w:ind w:left="284" w:hanging="284"/>
        <w:contextualSpacing/>
        <w:rPr>
          <w:i/>
          <w:i/>
          <w:sz w:val="24"/>
          <w:szCs w:val="32"/>
        </w:rPr>
      </w:pPr>
      <w:r>
        <w:rPr>
          <w:i/>
          <w:sz w:val="24"/>
          <w:szCs w:val="32"/>
        </w:rPr>
        <w:t>When the moon's outline is empty: Guo1 "city wall" is here generally considered an equivalent for that character with the "cliff" radical added, kuo4 "outline, contour", meaning the moon is fully black, having no outline, entirely empty, void (that is, new moon). (The moon is in fact not entirely blacked out at new moon, because it's not directly in line with the sun, so a very slight crescent is still present, but it's not visible to the naked eye.)  &lt;Addendum: the guo1-kuo4 equivalence is unnecessary and incorrect; guo1 of itself means "outer edge, periphery", see dcd (3), dcd in fact says kuo4 in the sense "wall" is an equivalent for guo1, not the other way round; either is used in the standard word lun2 kuo4/guo1 "outline, edge" [Wenlin has both characters as options, each with its own pronunciation; dcd has kuo4, with guo1 given as an equivalent without separate pronunciation indication], for which dcd has the original meaning as "the edges of a coin", citing Houhanshu, Zizhi Tongshi, and Qing instances all using guo1, the general meaning "edge, outline, periphery" then being a later usage [Tang] using kuo4; see q11 "[when] the moon's outline is full/hollow"&gt;</w:t>
      </w:r>
    </w:p>
    <w:p>
      <w:pPr>
        <w:pStyle w:val="Normal"/>
        <w:spacing w:lineRule="auto" w:line="240" w:before="0" w:after="0"/>
        <w:ind w:left="284" w:hanging="284"/>
        <w:contextualSpacing/>
        <w:rPr>
          <w:i/>
          <w:i/>
          <w:sz w:val="24"/>
          <w:szCs w:val="32"/>
        </w:rPr>
      </w:pPr>
      <w:r>
        <w:rPr>
          <w:i/>
          <w:sz w:val="24"/>
          <w:szCs w:val="32"/>
        </w:rPr>
        <w:t>The skin releases: Zong4 "to release, set free; upright, vertical" is almost certainly an error for the graphically similar huan3 "slow, to relax", the character used previously in "the skin is relaxed", "relaxing and tensing", which is what both Jiayi and Taisu have.</w:t>
      </w:r>
    </w:p>
    <w:p>
      <w:pPr>
        <w:pStyle w:val="Normal"/>
        <w:spacing w:lineRule="auto" w:line="240" w:before="0" w:after="0"/>
        <w:ind w:left="284" w:hanging="284"/>
        <w:contextualSpacing/>
        <w:rPr>
          <w:i/>
          <w:i/>
          <w:sz w:val="24"/>
          <w:szCs w:val="32"/>
        </w:rPr>
      </w:pPr>
      <w:r>
        <w:rPr>
          <w:i/>
          <w:sz w:val="24"/>
          <w:szCs w:val="32"/>
        </w:rPr>
        <w:t>The [three] burners' grain/striations thin, the smoky grime falls/declines: See the two notes to "the couli gapped, a smoky grime attaching" above.</w:t>
      </w:r>
    </w:p>
    <w:p>
      <w:pPr>
        <w:pStyle w:val="Normal"/>
        <w:spacing w:lineRule="auto" w:line="240" w:before="0" w:after="0"/>
        <w:ind w:left="284" w:hanging="284"/>
        <w:contextualSpacing/>
        <w:rPr>
          <w:i/>
          <w:i/>
          <w:sz w:val="24"/>
          <w:szCs w:val="32"/>
        </w:rPr>
      </w:pPr>
      <w:r>
        <w:rPr>
          <w:i/>
          <w:sz w:val="24"/>
          <w:szCs w:val="32"/>
        </w:rPr>
        <w:t>Three emptinesses: This term has been seen previously, in Lingshu 77; as the ensuing discussion states, it means a deficiency of three different aspects of the natural environment, the state of the moon or month, the year, and the season; determining the state of the moon, full or "empty", is a quite straightforward process, as previously discussed; an "unharmonious" season is typically taken to mean one in which the weather isn't what it should be, eg a summer that's not hot, a winter that's not cold; the only suggestion I've seen regarding the year "declining" is that it's determined according to the relatively elaborate yunqi "qi movement" system embodied in the lengthy qidalun "seven treatises" chapters of Suwen, which are generally considered to come from a notably later date to the rest of Neiing.</w:t>
      </w:r>
    </w:p>
    <w:p>
      <w:pPr>
        <w:pStyle w:val="Normal"/>
        <w:spacing w:lineRule="auto" w:line="240" w:before="0" w:after="0"/>
        <w:ind w:left="284" w:hanging="284"/>
        <w:contextualSpacing/>
        <w:rPr>
          <w:i/>
          <w:i/>
          <w:sz w:val="24"/>
          <w:szCs w:val="32"/>
        </w:rPr>
      </w:pPr>
      <w:r>
        <w:rPr>
          <w:i/>
          <w:sz w:val="24"/>
          <w:szCs w:val="32"/>
        </w:rPr>
        <w:t>The workman is instead coarse/crude: Gong1 "worker, workman" here means the physician or practitioner, as seen previously in eg "where the workman stops" in Lingshu 11.</w:t>
      </w:r>
    </w:p>
    <w:p>
      <w:pPr>
        <w:pStyle w:val="Normal"/>
        <w:spacing w:lineRule="auto" w:line="240" w:before="0" w:after="0"/>
        <w:ind w:left="284" w:hanging="284"/>
        <w:contextualSpacing/>
        <w:rPr>
          <w:i/>
          <w:i/>
          <w:sz w:val="24"/>
          <w:szCs w:val="32"/>
        </w:rPr>
      </w:pPr>
      <w:r>
        <w:rPr>
          <w:i/>
          <w:sz w:val="24"/>
          <w:szCs w:val="32"/>
        </w:rPr>
        <w:t>Store it in a gold cabinet: This is seen previously, in Lingshu 64; compare also "permit me to store it in the spirit orchid room" in Lingshu 45 and 75.</w:t>
      </w:r>
    </w:p>
    <w:p>
      <w:pPr>
        <w:pStyle w:val="Normal"/>
        <w:spacing w:lineRule="auto" w:line="240" w:before="0" w:after="0"/>
        <w:ind w:left="284" w:hanging="284"/>
        <w:contextualSpacing/>
        <w:rPr>
          <w:i/>
          <w:i/>
          <w:sz w:val="24"/>
          <w:szCs w:val="32"/>
        </w:rPr>
      </w:pPr>
      <w:r>
        <w:rPr>
          <w:i/>
          <w:sz w:val="24"/>
          <w:szCs w:val="32"/>
        </w:rPr>
        <w:t>This is the theory of one person: Yang says that this means that the preceding discussion uses what happens to a single person, how illness affects an individual, as an illustration or example of what happens to the many, the masses, the people generally, and that reading is widely adopted; personally I find that highly unconvincing, and see no justification of or corroboration for it in the text. Another view is that it means this is one person's theory, a theory not necessarily endorsed or accepted by all; this seems intrinsically more plausible, and there's also arguably some justification for the statement, given the previous apparent rejection of the "eight principals" theory of evil winds; that rejection is notably at odds with the ideas seen in the next paragraph, which directly endorses the idea of the "eight principals" governing the outbreak of illness, so this clause is perhaps meant as an explanatory divider and link between the two sets of opposing idea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I wish to hear why [in some] years all the illnesses are the same, for what reason is it so? Shaoshi said: These are the signs of the eight principals. Huangdi said: How do [you] watch for/divine them? Shaoshi said: Watching for/divining these, always take the day of the winter extreme (solstice), [when] Taiyi establishes in the Xiezhe (harmonious hibernation) palace; [when] it arrives, heaven must respond with winds and rains. Wind and rain coming from the southern direction is empty wind [that] injures [and] harms people. That which arrives in the middle of the night, the myriad people are all asleep and don't violate [it], so that year, few people die. That which arrives in the daytime, the myriad people are idle and careless and are all struck by the empty wind, so [of] the myriad people, many die; empty evil enters to guest in the bones and doesn't issue to the outside. Arriving at establishing spring, yang qi issues greatly, the couli open; as a result of wind coming from the western direction [on] the day of establishing spring, the myriad people are also all struck by an empty wind; these two evils contend/combine with each other, the warps' qi is knotted [and] replacing. So, all meeting with these winds and encountering these rains, [its] name is called 'encountering the year dew'. As a result of a harmonious year and few injurious winds, the people [have] few illnesses and few deaths; a year [with] many injurious winds [and] evil qis, cold and warm not harmonious, then the people [have] many illnesses and death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are the signs of the eight principals: The basic notion discussed in the paragraph is that illnesses occur according to a combination of weather and calendrical factors, if wind comes from a certain direction on a certain day then a particular illness occurs; this answers Huangdi's question, why is it that in some years many people seem to suffer the same illness. Some interpret the opening question differently, "I wish to hear why [in some] years [people] are all ill [at] the same [time]"; to a certain degree the ideas are, by implication, the same, since, when a significant number of people are ill at the same time, it's typically with the same illness; likewise, Shaoshi's answer is a plausible reply to either question. I've taken hou4 in this sentence to mean "sign, symptom"; the same character is used on a number of occasions in the paragraph to mean "to divine, predict, watch for", such as Huangdi's immediately following question, "how do you watch for/divine them".</w:t>
      </w:r>
    </w:p>
    <w:p>
      <w:pPr>
        <w:pStyle w:val="Normal"/>
        <w:spacing w:lineRule="auto" w:line="240" w:before="0" w:after="0"/>
        <w:ind w:left="284" w:hanging="284"/>
        <w:contextualSpacing/>
        <w:rPr>
          <w:i/>
          <w:i/>
          <w:sz w:val="24"/>
          <w:szCs w:val="32"/>
        </w:rPr>
      </w:pPr>
      <w:r>
        <w:rPr>
          <w:i/>
          <w:sz w:val="24"/>
          <w:szCs w:val="32"/>
        </w:rPr>
        <w:t>The day of the winter extreme (solstice) [when] Taiyi establishes in the Xiezhe (harmonious hibernation) palace: Refer to Lingshu 77.</w:t>
      </w:r>
    </w:p>
    <w:p>
      <w:pPr>
        <w:pStyle w:val="Normal"/>
        <w:spacing w:lineRule="auto" w:line="240" w:before="0" w:after="0"/>
        <w:ind w:left="284" w:hanging="284"/>
        <w:contextualSpacing/>
        <w:rPr>
          <w:i/>
          <w:i/>
          <w:sz w:val="24"/>
          <w:szCs w:val="32"/>
        </w:rPr>
      </w:pPr>
      <w:r>
        <w:rPr>
          <w:i/>
          <w:sz w:val="24"/>
          <w:szCs w:val="32"/>
        </w:rPr>
        <w:t>Wind and rain coming from the southern direction: Jiayi omits "rain"; some consider that omission correct, since it's consistent with the later equivalent clauses. Winter and also the Xiezhe palace correspond to north, so a southern wind on the day of the winter solstice is a contrary one; likewise later for the west wind coming on the day of establishing spring, the beginning of spring.</w:t>
      </w:r>
    </w:p>
    <w:p>
      <w:pPr>
        <w:pStyle w:val="Normal"/>
        <w:spacing w:lineRule="auto" w:line="240" w:before="0" w:after="0"/>
        <w:ind w:left="284" w:hanging="284"/>
        <w:contextualSpacing/>
        <w:rPr>
          <w:i/>
          <w:i/>
          <w:sz w:val="24"/>
          <w:szCs w:val="32"/>
        </w:rPr>
      </w:pPr>
      <w:r>
        <w:rPr>
          <w:i/>
          <w:sz w:val="24"/>
          <w:szCs w:val="32"/>
        </w:rPr>
        <w:t>The myriad people are all asleep and don't violate [it]: Wan4 "ten thousand, myriad". Fan4 "attack, assault; go against, infringe, violate"; opinions differ on whether the "not violating" refers to the wind not being able to attack or violate the people, or the people not being able to violate or go against the proper principles of protecting oneself against external evils; given the ensuing "daytime" situation, which appears to say that the people are affected because they're "careless, lax" about protecting themselves, I'm inclined to the latter view.</w:t>
      </w:r>
    </w:p>
    <w:p>
      <w:pPr>
        <w:pStyle w:val="Normal"/>
        <w:spacing w:lineRule="auto" w:line="240" w:before="0" w:after="0"/>
        <w:ind w:left="284" w:hanging="284"/>
        <w:contextualSpacing/>
        <w:rPr/>
      </w:pPr>
      <w:r>
        <w:rPr>
          <w:i/>
          <w:sz w:val="24"/>
          <w:szCs w:val="32"/>
        </w:rPr>
        <w:t xml:space="preserve">The myriad people are idle and careless: The combination xie4 duo4 "sluggish, slack; lazy, idle, lax" (a standard word in ancient and modern Chinese) has been seen previously, always in relation to the state of some part of the body, eg Lingshu 21 "the four limbs sluggish and slack, not gathering"; Lingshu 28 "then the sinew channels are sluggish and slack"; Lingshu 54 "blood and qi sluggish and slack"; Lingshu 62 "the hands and feet sluggish and slack" (there are no instances in Suwen)&lt;see q27 </w:t>
      </w:r>
      <w:r>
        <w:rPr>
          <w:i/>
          <w:sz w:val="24"/>
          <w:szCs w:val="32"/>
        </w:rPr>
        <w:t>解墮</w:t>
      </w:r>
      <w:r>
        <w:rPr>
          <w:i/>
          <w:sz w:val="24"/>
          <w:szCs w:val="32"/>
        </w:rPr>
        <w:t>&gt;; the usage here appears to be different, typically taken to mean that people generally are "lax, careless, inattentive", not properly preparing themselves or attending to protecting themselves against the attack of external evils.</w:t>
      </w:r>
    </w:p>
    <w:p>
      <w:pPr>
        <w:pStyle w:val="Normal"/>
        <w:spacing w:lineRule="auto" w:line="240" w:before="0" w:after="0"/>
        <w:ind w:left="284" w:hanging="284"/>
        <w:contextualSpacing/>
        <w:rPr/>
      </w:pPr>
      <w:r>
        <w:rPr>
          <w:i/>
          <w:sz w:val="24"/>
          <w:szCs w:val="32"/>
        </w:rPr>
        <w:t>Establishing spring: The first day of spring; see Lingshu 77.</w:t>
      </w:r>
    </w:p>
    <w:p>
      <w:pPr>
        <w:pStyle w:val="Normal"/>
        <w:spacing w:lineRule="auto" w:line="240" w:before="0" w:after="0"/>
        <w:ind w:left="284" w:hanging="284"/>
        <w:contextualSpacing/>
        <w:rPr>
          <w:i/>
          <w:i/>
          <w:sz w:val="24"/>
          <w:szCs w:val="32"/>
        </w:rPr>
      </w:pPr>
      <w:r>
        <w:rPr>
          <w:i/>
          <w:sz w:val="24"/>
          <w:szCs w:val="32"/>
        </w:rPr>
        <w:t>The warps' qi is knotted and replacing: Instead of jie2 "knotted, tied", Taisu has the graphically similarish jue2 "cut off, exhausted", which is consistent with the general perception that dai4 "replacing" refers to some sort of "interrupted" or "stopped" condition of the channels and/or pulse; refer to the discussion of "replacing channel/pulse" in Lingshu 23; the translations here are mostly fairly vague about what's meant by dai4 in this instance, but some suggest it doesn't refer to the state of the channels or pulse as discussed in Lingshu 23, but to the "two evils ... replacing" each other, alternating or taking turns to cause illness.</w:t>
      </w:r>
    </w:p>
    <w:p>
      <w:pPr>
        <w:pStyle w:val="Normal"/>
        <w:spacing w:lineRule="auto" w:line="240" w:before="0" w:after="0"/>
        <w:ind w:left="284" w:hanging="284"/>
        <w:contextualSpacing/>
        <w:rPr>
          <w:i/>
          <w:i/>
          <w:sz w:val="24"/>
          <w:szCs w:val="32"/>
        </w:rPr>
      </w:pPr>
      <w:r>
        <w:rPr>
          <w:i/>
          <w:sz w:val="24"/>
          <w:szCs w:val="32"/>
        </w:rPr>
        <w:t>The year dew: Perhaps the most common explanation of this term is that lu4 "dew" is used to represent any abnormal climatic change or factor occurring in the course of a year. Another view is that dew is something that should only be seen in autumn, so if it occurs throughout the year it's an abnormal climatic evil, an "annual qi". Yang says that there are two types of dew, a spring dew that generates or gives life, and an autumn dew that harms and takes life; in some years one or the other is prevalent. Zhang Zhicong says that wind is the qi of heaven, rain is the "dew" of heaven, so meeting with rain and wind is referred to as meeting the "year dew". None of these explanations is particularly convinc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Empty evil winds, how do they cause harm, expensive [and] cheap; how do [you] watch for/divine it? Shaoshi answered saying: [In] the principal month [on] the day of the new moon, Taiyi resides [in] the Tianliu (heaven stays) palace; [if on] this day [there is] a northwest wind [and] no rain, [then] many people [will] die. [In] the principal month [on] the day of the new moon, [if at] calm dawn ]there is] a northern wind, [then in] spring many people [will] die; [in] the principal month [on] the day of the new moon, [if at] calm dawn a north wind moves, many people [will] be ill, [in] ten there will be three. [In] the principal month [on] the day of the new moon, [if in] the middle of the day [there is] a north wind, [then in] summer many people [will] die. [In] the principal month [on] the day of the new moon, [if at] the sunset hour [there is] a north wind, [then in] autumn many people [will] die; [at] the end of the day, a north wind, great illness, deaths, [in] ten there are six. [In] the principal month [on] the day of the new moon, wind coming from the southern direction, is called 'drought town'; [wind] coming from the western direction, is called 'white bones', the country will have a calamity, many people [will] die [and] perish. [In] the principal month [on] the day of the new moon, [if] wind comes from the eastern direction, raising roofs, lifting sand [and] stones, the country [will] have a great disaster. [In] the principal month [on] the day of the new moon, [if] wind travels from the southeastern direction, [in] spring there [will] be death, perishing. [In] the principal month [at] the new moon, [if] heaven/the sky is harmonious, warm, without wind, grain [will be] cheap to buy, the people will not be ill; [if] heaven/the sky is cold and windy, grain [will be] expensive to buy, many people will be ill. This is what's meant by 'watching for/divining the wind of the year damaging [and] harming peop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do they cause harm, expensive and cheap: Gui4 and jian4 can mean "noble" and "base, mean, lowly", referring to people's social status, and could arguably be read that way here, "how do they harm [people], noble and lowly" (a reading not adopted in any of the translations); however the two are used later in the paragraph to refer to grain being either "cheap" or "expensive" to buy (standard meanings of the characters), one of the most basic indicators of a good or bad year, and on that basis I see no reason not to adopt those meanings in this preceding question as well. They're generally instead taken to mean that the illnesses resulting from the various climatic harms are either severe, heavy, or light, minor; those are arguable extrapolations but certainly not normal direct meanings of those characters.</w:t>
      </w:r>
    </w:p>
    <w:p>
      <w:pPr>
        <w:pStyle w:val="Normal"/>
        <w:spacing w:lineRule="auto" w:line="240" w:before="0" w:after="0"/>
        <w:ind w:left="284" w:hanging="284"/>
        <w:contextualSpacing/>
        <w:rPr>
          <w:i/>
          <w:i/>
          <w:sz w:val="24"/>
          <w:szCs w:val="32"/>
        </w:rPr>
      </w:pPr>
      <w:r>
        <w:rPr>
          <w:i/>
          <w:sz w:val="24"/>
          <w:szCs w:val="32"/>
        </w:rPr>
        <w:t>The principal month: Zheng4 "true, proper; main, principal", the same character used in "the eight principals", here meaning the first month of the year. Unlike the modern calendar, in which the lunar month is entirely ignored, the traditional Chinese calendar attempts to combine it and the solar year, and the first day of every year (in fact every month) is always the day of the new moon, the beginning of the lunar cycle, so the day referred to continuously throughout this section, "the principal month [on] the day of the new moon", means the first day of the year. See the note on the translation of the names of the months below.</w:t>
      </w:r>
    </w:p>
    <w:p>
      <w:pPr>
        <w:pStyle w:val="Normal"/>
        <w:spacing w:lineRule="auto" w:line="240" w:before="0" w:after="0"/>
        <w:ind w:left="284" w:hanging="284"/>
        <w:contextualSpacing/>
        <w:rPr>
          <w:i/>
          <w:i/>
          <w:sz w:val="24"/>
          <w:szCs w:val="32"/>
        </w:rPr>
      </w:pPr>
      <w:r>
        <w:rPr>
          <w:i/>
          <w:sz w:val="24"/>
          <w:szCs w:val="32"/>
        </w:rPr>
        <w:t>Taiyi resides [in] the Tianliu (heaven stays) palace: Refer to Lingshu 77.</w:t>
      </w:r>
    </w:p>
    <w:p>
      <w:pPr>
        <w:pStyle w:val="Normal"/>
        <w:spacing w:lineRule="auto" w:line="240" w:before="0" w:after="0"/>
        <w:ind w:left="284" w:hanging="284"/>
        <w:contextualSpacing/>
        <w:rPr>
          <w:i/>
          <w:i/>
          <w:sz w:val="24"/>
          <w:szCs w:val="32"/>
        </w:rPr>
      </w:pPr>
      <w:r>
        <w:rPr>
          <w:i/>
          <w:sz w:val="24"/>
          <w:szCs w:val="32"/>
        </w:rPr>
        <w:t>[If at] calm dawn a north wind moves: Jiayi has "northwest". For the ensuing "many people [will] be ill", Taisu instead has "the people [will have] illness [and] die".</w:t>
      </w:r>
    </w:p>
    <w:p>
      <w:pPr>
        <w:pStyle w:val="Normal"/>
        <w:spacing w:lineRule="auto" w:line="240" w:before="0" w:after="0"/>
        <w:ind w:left="284" w:hanging="284"/>
        <w:contextualSpacing/>
        <w:rPr>
          <w:i/>
          <w:i/>
          <w:sz w:val="24"/>
          <w:szCs w:val="32"/>
        </w:rPr>
      </w:pPr>
      <w:r>
        <w:rPr>
          <w:i/>
          <w:sz w:val="24"/>
          <w:szCs w:val="32"/>
        </w:rPr>
        <w:t>Drought town: Xiang1 "town, hometown, village, region, place". Note the correspondence between this name and "wind coming from the town where it resides" and "all come from their empty towns" in Lingshu 77. The same name is seen in a chapter of Hanshu that deals with a similar calendrical weather system, which says "the southern direction is called 'drought town'".</w:t>
      </w:r>
    </w:p>
    <w:p>
      <w:pPr>
        <w:pStyle w:val="Normal"/>
        <w:spacing w:lineRule="auto" w:line="240" w:before="0" w:after="0"/>
        <w:ind w:left="284" w:hanging="284"/>
        <w:contextualSpacing/>
        <w:rPr>
          <w:i/>
          <w:i/>
          <w:sz w:val="24"/>
          <w:szCs w:val="32"/>
        </w:rPr>
      </w:pPr>
      <w:r>
        <w:rPr>
          <w:i/>
          <w:sz w:val="24"/>
          <w:szCs w:val="32"/>
        </w:rPr>
        <w:t>White bones: This is typically seen as having a double level of meaning, on the one hand referring to the many people who perish, on the other representing the colour of the direction from which this wind comes, the west, metal. The first character in the next clause is jiang1, which can serve as an indicator of future tense, "the country will have a calamity"; Taisu doubles the character, in which form it can mean "to gather, assemble", and a number of sources consider that the intended idea here, placing it at the end of the previous clause, meaning that "white bones gather", a sign of the calamity seizing the country (according to Dacidian, in this usage the character is pronounced qiang1).</w:t>
      </w:r>
    </w:p>
    <w:p>
      <w:pPr>
        <w:pStyle w:val="Normal"/>
        <w:spacing w:lineRule="auto" w:line="240" w:before="0" w:after="0"/>
        <w:ind w:left="284" w:hanging="284"/>
        <w:contextualSpacing/>
        <w:rPr>
          <w:i/>
          <w:i/>
          <w:sz w:val="24"/>
          <w:szCs w:val="32"/>
        </w:rPr>
      </w:pPr>
      <w:r>
        <w:rPr>
          <w:i/>
          <w:sz w:val="24"/>
          <w:szCs w:val="32"/>
        </w:rPr>
        <w:t>[If] wind comes from the eastern direction, raising roofs: Taisu has "southeast". Wu1 can mean "building, room", or specifically "roof, cover", which the context here seems to favour. Fa1 "to issue, send out" is defined by Guangyun as meaning "lift, raise", and Dazidian cites instances of its use in this sense from Chuci, Liji, and also a passage in Shiji describing the same thing depicted here, the wind "raising roofs", using precisely the same characters.</w:t>
      </w:r>
    </w:p>
    <w:p>
      <w:pPr>
        <w:pStyle w:val="Normal"/>
        <w:spacing w:lineRule="auto" w:line="240" w:before="0" w:after="0"/>
        <w:ind w:left="284" w:hanging="284"/>
        <w:contextualSpacing/>
        <w:rPr>
          <w:i/>
          <w:i/>
          <w:sz w:val="24"/>
          <w:szCs w:val="32"/>
        </w:rPr>
      </w:pPr>
      <w:r>
        <w:rPr>
          <w:i/>
          <w:sz w:val="24"/>
          <w:szCs w:val="32"/>
        </w:rPr>
        <w:t>[If] heaven/the sky is harmonious, warm, without wind: Instead of he2 "harmonious", most editions of the text have li4 "beneficial, useful, auspicious, appropriate" etc; Taisu has he2 as Lingshu, and it's generally considered correct.</w:t>
      </w:r>
    </w:p>
    <w:p>
      <w:pPr>
        <w:pStyle w:val="Normal"/>
        <w:spacing w:lineRule="auto" w:line="240" w:before="0" w:after="0"/>
        <w:ind w:left="284" w:hanging="284"/>
        <w:contextualSpacing/>
        <w:rPr>
          <w:i/>
          <w:i/>
          <w:sz w:val="24"/>
          <w:szCs w:val="32"/>
        </w:rPr>
      </w:pPr>
      <w:r>
        <w:rPr>
          <w:i/>
          <w:sz w:val="24"/>
          <w:szCs w:val="32"/>
        </w:rPr>
        <w:t>Grain [will be] cheap to buy: That is, there will be a good harvest and plentiful grain; the opposite, "grain [will be] expensive to buy" signifies the harvest has failed, food is in short supply.</w:t>
      </w:r>
    </w:p>
    <w:p>
      <w:pPr>
        <w:pStyle w:val="Normal"/>
        <w:spacing w:lineRule="auto" w:line="240" w:before="0" w:after="0"/>
        <w:ind w:left="284" w:hanging="284"/>
        <w:contextualSpacing/>
        <w:rPr>
          <w:i/>
          <w:i/>
          <w:sz w:val="24"/>
          <w:szCs w:val="32"/>
        </w:rPr>
      </w:pPr>
      <w:r>
        <w:rPr>
          <w:i/>
          <w:sz w:val="24"/>
          <w:szCs w:val="32"/>
        </w:rPr>
        <w:t>Damaging [and] harming people: The first character in this is a nonexistent one, it's seen nowhere outside this one instance in Lingshu; it's typically regarded as an error or equivalent for that character with the "evil" instead of the "blood" radical, can2 "to harm, damage; vicious, severe; lacking, deficien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In this paragraph, all the directional winds listed are inauspicious ones. Only two of the eight directions are not mentioned, northeast and southwest; if it's assumed that the first day of the year roughly corresponds to the beginning of spring, then those two are the corresponding and exactly opposite directions in the nine palaces system; it's perhaps also significant that (according to Zhao Hongjun's analysis in Neijing Shidai) these two are the directions corresponding to earth in the five goes in the Shuogua chapter of Yijing. ("Establishing spring" is a date determined by the solar year, so its placement relative to the standard modern calendar is relatively stable, between February 3rd and 5th; the first day of the year must fall on a new moon, so its date can vary between January 21st and February 20th; as these dates show, there is a rough correspondence between the two days, that is, the beginning of the year is necessarily closer to "establishing spring" than any of the other "eight principal" dates.) The east, southeast, west and northwest are all listed only once, and there's no obvious pattern to the disorders associated with them; the south wind is associated with drought, perhaps through association with the heat of summer; only one of these has an indicated time that its adverse affects take effect, the southeast wind producing death in spring, for which again there's no apparent reason. There are three listings of the north wind, and its effects are directly related to the time of day at which it occurs; if at dawn, then it results in death in the seasonal equivalent of dawn, spring; likewise, if in the middle of the day, it results in deaths in summer; if at sunset, then in autumn. Two of these north wind situations are repeated, "calm dawn" and "sunset, end of the day", with the repeat statement in each case carrying a numerical quantification, "[in] ten there will be three/six". Why the north wind is singled out for this detailed treatment, and why these repeat statements are used, is unknown. The only positive outcome directly indicated is if the first day of the year is warm, with no wind. Whether or not the omission of the northeast and southwest implies an auspicious outcome for those winds is unclear; the closing general statement that "[if] heaven/the sky is cold and windy, grain [will be] expensive to buy" perhaps indicates not. I've not seen any direct discussion regarding the points made 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f] the second month chou [day has] no wind, the people [will have] a lot of heart [and] abdominal illnesses. [If] the third month xu [day] is not warm, the people [will have] a lot of cold and hot [illness]. [If] the fourth month si [day has] no summerheat, the people [will have] a lot of dan illness. [If] the tenth month shen [day] is not cold, the people [will have] a lot of sudden/violent deaths. [In] all [these cases], what's meant by 'wind', all raises roofs, bends/breaks trees, raises sand [and] stones, makes the fine hairs rise, issues/opens the coul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econd month, chou day: Some English translations use the Western names to refer to the months in this passage (January, February etc), but these are in fact not equivalent with the Chinese months &lt;(see the note to "the first month gives birth to yang" in Lingshu 41)&gt;; the Chinese months aren't named as the Western ones are, they're referred to either simply by a number, as here, or by the equivalent in the twelve dizhi "earthly branches". &lt;In the present text&gt;However&lt;&gt; the dizhi are instead used &lt;&gt;here&lt;&gt; to designate a specific day within the month (chou, xu, si, chen); since the ganzhi or stems and branches designations for the days don't reset on the first day of each year, the days indicated by these dizhi/branches aren't set or fixed, they can't be precisely defined &lt;(in terms of either the ancient or modern calendar); in this first instance, for example, the first occurrence of a chou day in the second month might fall on any of a number of days.&gt; &lt;T&gt;the reason for the choice of &lt;&gt;these&lt;the particular&gt; days &lt;nominated in the text&gt; is also unclear (see the note below).</w:t>
      </w:r>
    </w:p>
    <w:p>
      <w:pPr>
        <w:pStyle w:val="Normal"/>
        <w:spacing w:lineRule="auto" w:line="240" w:before="0" w:after="0"/>
        <w:ind w:left="284" w:hanging="284"/>
        <w:contextualSpacing/>
        <w:rPr/>
      </w:pPr>
      <w:r>
        <w:rPr>
          <w:i/>
          <w:sz w:val="24"/>
          <w:szCs w:val="32"/>
        </w:rPr>
        <w:t xml:space="preserve">&lt;heart [and] abdominal illnesses: see the suwen instances of </w:t>
      </w:r>
      <w:r>
        <w:rPr>
          <w:i/>
          <w:sz w:val="24"/>
          <w:szCs w:val="32"/>
        </w:rPr>
        <w:t>心腹</w:t>
      </w:r>
      <w:r>
        <w:rPr>
          <w:i/>
          <w:sz w:val="24"/>
          <w:szCs w:val="32"/>
        </w:rPr>
        <w:t>eg q39, also dcd; a significant body of opinion considers it means the gastric cavity, there's no actual heart involvement eg hdcd; this is the only lingshu instance; unschuld here has "heart/stomach and abdominal diseases" with no note&gt;</w:t>
      </w:r>
    </w:p>
    <w:p>
      <w:pPr>
        <w:pStyle w:val="Normal"/>
        <w:spacing w:lineRule="auto" w:line="240" w:before="0" w:after="0"/>
        <w:ind w:left="284" w:hanging="284"/>
        <w:contextualSpacing/>
        <w:rPr/>
      </w:pPr>
      <w:r>
        <w:rPr>
          <w:i/>
          <w:sz w:val="24"/>
          <w:szCs w:val="32"/>
        </w:rPr>
        <w:t>A lot of dan illness: Opinions in the translations differ as to whether dan&lt;1/&gt;4 refers to the illness indicated by the combination of that character with xiao1 "to eliminate, remove, dispel", "wasting dan" (a diabetes-like condition characterised by insatiable thirst; refer to Lingshu 4 "slightly small is wasting dan", also Lingshu 74 "spring gives birth to dan heat"); or the illness indicated by a semi-homonym, dan3, used in the term "yellow dan", jaundice (refer to the note on that term in Lingshu 10).</w:t>
      </w:r>
    </w:p>
    <w:p>
      <w:pPr>
        <w:pStyle w:val="Normal"/>
        <w:spacing w:lineRule="auto" w:line="240" w:before="0" w:after="0"/>
        <w:ind w:left="284" w:hanging="284"/>
        <w:contextualSpacing/>
        <w:rPr>
          <w:i/>
          <w:i/>
          <w:sz w:val="24"/>
          <w:szCs w:val="32"/>
        </w:rPr>
      </w:pPr>
      <w:r>
        <w:rPr>
          <w:i/>
          <w:sz w:val="24"/>
          <w:szCs w:val="32"/>
        </w:rPr>
        <w:t>[In] all [these cases], what's meant by 'wind': That is, the above predictions only apply if the wind seen on the indicated day is a significant one, a notably strong one, not just a mild or unremarkable one; this statement appears to relate back to the final three paragraphs (from "[in some] years all the illnesses are the same" o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In regard to the indicated weather conditions or climates in this paragraph, the first three months of the year correspond to spring, so the expectation of wind (the climate of wood) in the second month and warmth in the third is logical; likewise summerheat in the fourth month, the first month of summer, and cold in the tenth month, the first month of winter. However, there's no apparent pattern to the indicated days or dizhi/branches within those months, the two don't correspond in any obvious way; I haven't seen any discussion of the issue. (See Lingshu 41 for the normal correspondences between the branches and the months; see chapter 78 for the correspondences between the branches and the nine palaces and eight seasonal dat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79</w:t>
      </w:r>
    </w:p>
    <w:p>
      <w:pPr>
        <w:pStyle w:val="Normal"/>
        <w:spacing w:lineRule="auto" w:line="240" w:before="0" w:after="0"/>
        <w:contextualSpacing/>
        <w:rPr>
          <w:sz w:val="24"/>
          <w:szCs w:val="32"/>
        </w:rPr>
      </w:pPr>
      <w:r>
        <w:rPr>
          <w:sz w:val="24"/>
          <w:szCs w:val="32"/>
        </w:rPr>
      </w:r>
    </w:p>
    <w:p>
      <w:pPr>
        <w:sectPr>
          <w:headerReference w:type="even" r:id="rId52"/>
          <w:headerReference w:type="default" r:id="rId53"/>
          <w:footerReference w:type="even" r:id="rId54"/>
          <w:footerReference w:type="default" r:id="rId55"/>
          <w:type w:val="nextPage"/>
          <w:pgSz w:w="11906" w:h="16838"/>
          <w:pgMar w:left="1758" w:right="1077" w:gutter="0" w:header="709" w:top="1440" w:footer="709"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106" w:name="ch80"/>
      <w:bookmarkEnd w:id="106"/>
      <w:r>
        <w:rPr>
          <w:b/>
          <w:sz w:val="28"/>
          <w:szCs w:val="32"/>
        </w:rPr>
        <w:t>Lingshu 80: Great confound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pPr>
      <w:r>
        <w:rPr>
          <w:sz w:val="24"/>
          <w:szCs w:val="32"/>
        </w:rPr>
        <w:t>Huangdi asked Qibo saying: I once ascended the Qingling Tower; in the middle of the steps then [I] looked back; crawling and going forward then [I was] confounded; I was privately astonished at this, within myself [I] found it strange; sometimes closing the eyes, sometimes looking, [trying] to calm [my] heart [and] settle [my] qi, [but] for a long time [it] did not dispel, sometimes comprehending, sometimes giddy; [I] loosened the hair, long-kneeling, head bowed and looking; for a long time afterward it didn't cease, suddenly of itself ascending; what qi causes this? Qibo replied saying: The essence qi of the five zang and six fu all ascends flowing to the eyes and is their essence. The burrow of essence is the eye; the essence of the bones is the pupil; the essence of the sinews is the black [of] the eye; the essence of the blood is the networks; the essence of the burrow qi is the white [of] the eye; the essence of the muscles and flesh is the ties and bindings, the wrapping bundle. The essence of the sinews, bones, blood [and] qi then combines with the channels to become the [eye] threads, ascending to link to the brain, emerging behind in the middle of the nape. So [when] evil strikes on the nape, if [it] meets with an emptiness of the body, it enters deep, then follows the eye threads to enter into the brain; [when it] enters into the brain then the brain turns; [when] the brain turns then [it] draws/pulls at the eye threads [and makes them] tense/taut; the eye threads taut, then the eyes are giddy and turning. Evil its essence, the essence that is struck doesn't stay close to each other, then essence scatters; when essence scatters then the vision forks; 'the vision forks' [means] seeing two things. The eyes [are] the essence of the five zang and six fu, what ying, wei, hun and po constantly nourish (ying), what spirit qi gives birth to. So when the spirit is toilweary, the will/emotions and thought are chaotic. So then, the pupil [and] black [of] the eye are patterned after yin, the white [of] the eye [and] the red channels are patterned after yang, so yin and yang meet [and] transmit and the essence is bright. The eyes [are] the heart's envoys; the heart, [is] the residence/lodge of the spirit; so, the spirit [and] essence chaotic/disordered and not transmitting, [then] suddenly seeing an abnormal place, essence and spirit, hun and po, are scattered and not getting each other, so it's called 'confounded'. Huangdi said: I doubt that it is so; each time I [am at] the Eastern Park, [there's] no occasion [that I'm] not confounded; [when I] leave it, then [I] recover; why is it only the Eastern Park [that] toilwearies [my] spirit, why is it different? Qibo said: Not so. The heart has that which it delights in, the spirit has that which it hates; [if they] suddenly confound each other, then essence qi is chaotic, the vision mistaken, so [there's] confounding, the spirit shifts then returns. So, mild/superficial is confusion, severe/deep is confound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Qingling Tower: Qing1 ling2 is a standard word, meaning clear/fresh and cool/cold; it's not a known name of a tower; it is seen in some ancient texts (Zhuangzi, Shanhaijing) as the name of a river, and in others (Zhuangzi, Huainanzi, Shanhaijing, Shuoyuan) as the name of a "deep, abyss" (yuan1), variously taken to mean either a deep body of water (river, lake, pool), or a deep gorge; Zhang Jiebin contends that the tower's name derives from the fact that it's so high that it's cold at its summit; some texts for ling2 use that character with the two-stroke "ice" instead of the three-stroke "water" radical, leng3, meaning the same, "cold"; Jiayi instead of qing1 ling2 has qing1 (a different character) xiao1 "blue sky/clouds".</w:t>
      </w:r>
    </w:p>
    <w:p>
      <w:pPr>
        <w:pStyle w:val="Normal"/>
        <w:spacing w:lineRule="auto" w:line="240" w:before="0" w:after="0"/>
        <w:ind w:left="284" w:hanging="284"/>
        <w:contextualSpacing/>
        <w:rPr/>
      </w:pPr>
      <w:r>
        <w:rPr>
          <w:i/>
          <w:sz w:val="24"/>
          <w:szCs w:val="32"/>
        </w:rPr>
        <w:t>Crawling and going forward then [I was] confounded: Pu2 fu2 "to crawl; to fall to the ground"; these are the only instances of either character in Neijing. Huo4 can mean "to doubt, suspect; perplexed, puzzled, confused, bewildered; dazed", and translations such as "puzzled, bewildered" are sometimes seen here; however, these sorts of words tend to suggest an intellectual state, whereas what's intended is clearly a stronger more visceral condition, stunned, dazed, the head swimming, the senses reeling from being struck either physically or emotionally; here meaning that Huangdi, on turning around and suddenly becoming aware of his position at a great height, has been immediately overwhelmed by a fit of acrophobia or vertigo, and, no longer able to stand, has fallen or sunk to the ground and crawled forward in a state of dazed and feeble giddiness, his mental faculties and senses no longer functioning clearly and normally. I've used the somewhat old-fashioned word "confounded" to express this idea; Oxford defines it as basically meaning "to defeat utterly, overthrow, bring to ruin", or by extension of that "to throw into confusion of mind or feelings; so to surprise and confuse (a person) that he loses for the moment his presence of mind, and discernment what to do"; Oxford's definition for "daze" also expresses the idea well, "to prostrate the mental faculties of (a person), as by a blow on the head, a violent shock". There are suggestions in places that the intellectual sense of "puzzle, bewilder" refers to the fact that the chapter addresses "puzzling, perplexing" questions; there may be some substance to this as a secondary level of meaning, but the &lt;&gt;point addressed here&lt;"confounded, dazed" idea&gt; is of primary significance.</w:t>
      </w:r>
    </w:p>
    <w:p>
      <w:pPr>
        <w:pStyle w:val="Normal"/>
        <w:spacing w:lineRule="auto" w:line="240" w:before="0" w:after="0"/>
        <w:ind w:left="284" w:hanging="284"/>
        <w:contextualSpacing/>
        <w:rPr>
          <w:i/>
          <w:i/>
          <w:sz w:val="24"/>
          <w:szCs w:val="32"/>
        </w:rPr>
      </w:pPr>
      <w:r>
        <w:rPr>
          <w:i/>
          <w:sz w:val="24"/>
          <w:szCs w:val="32"/>
        </w:rPr>
        <w:t>I was privately astonished at this, within myself [I] found it strange: In the first of these two clauses, si1 means "personal, private, oneself"; the second clause has qie4 "to rob, steal", which also less commonly is roughly synonymous with si1 "privately, secretly", here accompanied by nei4 "inside", translated together as "within myself". Yi4 "different, other" is here used as a verb, "to be surprised, astonished" (a standard meaning); likewise, guai4 "strange, peculiar" here means "to find strange, to consider unusual".</w:t>
      </w:r>
    </w:p>
    <w:p>
      <w:pPr>
        <w:pStyle w:val="Normal"/>
        <w:spacing w:lineRule="auto" w:line="240" w:before="0" w:after="0"/>
        <w:ind w:left="284" w:hanging="284"/>
        <w:contextualSpacing/>
        <w:rPr>
          <w:i/>
          <w:i/>
          <w:sz w:val="24"/>
          <w:szCs w:val="32"/>
        </w:rPr>
      </w:pPr>
      <w:r>
        <w:rPr>
          <w:i/>
          <w:sz w:val="24"/>
          <w:szCs w:val="32"/>
        </w:rPr>
        <w:t>Sometimes closing the eyes: Du2 "alone, self" (translated here as "sometimes") also has a number of meanings as an adverb or grammatical particle, such as introducing a rhetorical question, or meaning "still, yet"; it can mean "however, instead, on the other hand", and the usage here appears to be an extension of this idea, the duplicated use of the character between two alternative or different states indicating the alternation or coexistence of the two; the same usage is seen in "sometimes comprehending, sometimes giddy"; although this isn't a standard construction, I personally don't think the context readily admits of any other interpretation; some such idea is generally adopted, but some translations also incorporate some aspect of the "alone, self" notion, "I myself sometimes closed my eyes" etc, which I think is unlikely and unnecessary. &lt;Ming2 "to close the eyes" might perhaps be considered to mean instead that the sight is "dim, blurred"; see the note to "dim sight" in Suwen Q37.&gt;</w:t>
      </w:r>
    </w:p>
    <w:p>
      <w:pPr>
        <w:pStyle w:val="Normal"/>
        <w:spacing w:lineRule="auto" w:line="240" w:before="0" w:after="0"/>
        <w:ind w:left="284" w:hanging="284"/>
        <w:contextualSpacing/>
        <w:rPr>
          <w:i/>
          <w:i/>
          <w:sz w:val="24"/>
          <w:szCs w:val="32"/>
        </w:rPr>
      </w:pPr>
      <w:r>
        <w:rPr>
          <w:i/>
          <w:sz w:val="24"/>
          <w:szCs w:val="32"/>
        </w:rPr>
        <w:t>Sometimes comprehending: Bo2 "broad, deep", also meaning "to comprehend, understand", which I've taken here to mean "clear headed, the senses normal", the opposite of xuan4 "giddy, dizzy, dazed"; Taisu instead has the graphically similarish zhuan2 "to turn", and this is generally thought to be correct, meaning "the head spinning/turning", an equivalent rather than opposite state to xuan4.</w:t>
      </w:r>
    </w:p>
    <w:p>
      <w:pPr>
        <w:pStyle w:val="Normal"/>
        <w:spacing w:lineRule="auto" w:line="240" w:before="0" w:after="0"/>
        <w:ind w:left="284" w:hanging="284"/>
        <w:contextualSpacing/>
        <w:rPr/>
      </w:pPr>
      <w:r>
        <w:rPr>
          <w:i/>
          <w:sz w:val="24"/>
          <w:szCs w:val="32"/>
        </w:rPr>
        <w:t>Long-kneeling: The normal sitting position is with the lower legs bent under the thighs, and the buttocks leaning back onto the feet; "long" kneeling (chang2 gui4) means kneeling in the Christian fashion, with the buttocks raised and the thighs extending vertically up from the knees instead of folding back towards the feet, the body in this position being extended, tall, "long" &lt;(this is in fact what's indicated by simply gui4, without need of the qualification chang2 "long"; see the relevant note in Suwen Q17)&gt;; typically this posture is a mark of respect, but that's obviously not the case here.</w:t>
      </w:r>
    </w:p>
    <w:p>
      <w:pPr>
        <w:pStyle w:val="Normal"/>
        <w:spacing w:lineRule="auto" w:line="240" w:before="0" w:after="0"/>
        <w:ind w:left="284" w:hanging="284"/>
        <w:contextualSpacing/>
        <w:rPr>
          <w:i/>
          <w:i/>
          <w:sz w:val="24"/>
          <w:szCs w:val="32"/>
        </w:rPr>
      </w:pPr>
      <w:r>
        <w:rPr>
          <w:i/>
          <w:sz w:val="24"/>
          <w:szCs w:val="32"/>
        </w:rPr>
        <w:t>Suddenly of itself ascending: Shang4 "up, above, to ascend" here is clearly an error for that character with a single stroke added, zhi3 "to stop", which is what's used in Jiayi, Taisu and Qianjin; that is, after a long period, the attack of vertigo "suddenly of itself stops", spontaneously ceases.</w:t>
      </w:r>
    </w:p>
    <w:p>
      <w:pPr>
        <w:pStyle w:val="Normal"/>
        <w:spacing w:lineRule="auto" w:line="240" w:before="0" w:after="0"/>
        <w:ind w:left="284" w:hanging="284"/>
        <w:contextualSpacing/>
        <w:rPr>
          <w:i/>
          <w:i/>
          <w:sz w:val="24"/>
          <w:szCs w:val="32"/>
        </w:rPr>
      </w:pPr>
      <w:r>
        <w:rPr>
          <w:i/>
          <w:sz w:val="24"/>
          <w:szCs w:val="32"/>
        </w:rPr>
        <w:t>Essence qi ... ascends flowing to the eyes and is their essence: Jing1 "essence" can also mean "clear, bright, shining", and this sentence appears to be based on the juxtaposition of these two meanings; that is, essence/jing qi flowing to the eyes is what makes them clear and bright, able to see clearly.</w:t>
      </w:r>
    </w:p>
    <w:p>
      <w:pPr>
        <w:pStyle w:val="Normal"/>
        <w:spacing w:lineRule="auto" w:line="240" w:before="0" w:after="0"/>
        <w:ind w:left="284" w:hanging="284"/>
        <w:contextualSpacing/>
        <w:rPr>
          <w:i/>
          <w:i/>
          <w:sz w:val="24"/>
          <w:szCs w:val="32"/>
        </w:rPr>
      </w:pPr>
      <w:r>
        <w:rPr>
          <w:i/>
          <w:sz w:val="24"/>
          <w:szCs w:val="32"/>
        </w:rPr>
        <w:t>The burrow of essence is the eye ... the wrapping bundle: Refer to the discussion at the end of these notes regarding this section of text.</w:t>
      </w:r>
    </w:p>
    <w:p>
      <w:pPr>
        <w:pStyle w:val="Normal"/>
        <w:spacing w:lineRule="auto" w:line="240" w:before="0" w:after="0"/>
        <w:ind w:left="284" w:hanging="284"/>
        <w:contextualSpacing/>
        <w:rPr>
          <w:i/>
          <w:i/>
          <w:sz w:val="24"/>
          <w:szCs w:val="32"/>
        </w:rPr>
      </w:pPr>
      <w:r>
        <w:rPr>
          <w:i/>
          <w:sz w:val="24"/>
          <w:szCs w:val="32"/>
        </w:rPr>
        <w:t>Evil its essence ... doesn't stay close to each other: The reasonably face-value un-English translation given here for these clauses makes no obvious sense; there are differing views on what is intended, with five key points involved in the varying interpretations. The first is that, in the initial clause, some take jing1 "essence" at face value, others consider it's a metaphor or equivalent for its homonym, the same character using the "eye" instead of the "grain/rice" radical, jing1 "the eye"; note that, as discussed below, there are two characters used to refer to the eyes in the course of the chapter, and jing1 is not one of them (Qianjin does have it in this clause instead of "essence"); on the other hand, jing1 "essence" appears to have already been used to refer to the "clear, bright, shining" nature or function of the eyes rather than essence per se, and likewise below in "so yin and yang meet [and] transmit and the essence is bright" it appears to mean the eyes, so on that basis this equivalence seems justified. The second point is that, again in the initial clause, some take xie2 "evil" at face value; others consider it's meant in the sense of its homonym xie2 "slanted, crooked, askew" (an equivalence seen elsewhere in Neijing, eg "goes slantingly to the heart of the foot" in the pathway of the kidney channel in Lingshu 10). Thirdly, in the initial clause yet again, after xie2 "evil", the Jiayi, Taisu and Qianjin versions of the text all add zhong1 "middle, centre; to hit, strike", giving "evil strikes the essence/eyes". Fourthly, some take "the essence that is struck" to mean the essence that has been hit by evil; others, taking jing1 to mean "eye" instead of essence, consider that this means "what strikes the eye", that is, what the eyes see. Fifthly, in what I've translated as "stay close to each other", the verb is bi3, typically meaning "to compare, contrast; relative to", which has a number of other possible meanings, such as "close, intimate; friendly, harmonious; to follow, go along with, assist; fit, suit, match; close, dense, finely knit". One view resulting from these different possibilities is that if the eye is crooked, askant, skewed (Zhang Jiebin quite plausibly attributes this state of initial distortion to the "eye threads" being tense, taut, as previously stated in the text) then "what strikes the eye", what it sees, either doesn't "compare, match" (bi3) or coincide with the reality of the object being viewed, or the images seen by the two eyes don't coincide; this causes essence to scatter, and the eyes then see double. A second view is that evil strikes the "essences" of the eye, meaning the five different essences referred to earlier in the paragraph; the essences that are so struck then don't properly "compare" to each other or remain "harmonious" (bi3) with each other, they deviate and lose proper relative proportion; this disharmony and imbalance leads to essence scattering, and double vision results (Yang proposes this view). A third view, starting again from the idea that evil strikes the essence, is that essence generally (that is, not the five separate essences) fails to remain "close, tight knit" (bi3), so it scatters etc (Zhang Zhicong proposes this view). Of these different possibilities, I have misgivings about how plausible a line of cause and effect the first is, since it appears to start at what's effectively the end result (if the eye is skewed then it doesn't see correctly), then goes through an intermediate process (as a consequence essence scatters), then returns to the starting point, or at least something very like the starting point (so the eye sees double). I have no basis for preferring either of the other readings, nor any alternative interpretation to offer.</w:t>
      </w:r>
    </w:p>
    <w:p>
      <w:pPr>
        <w:pStyle w:val="Normal"/>
        <w:spacing w:lineRule="auto" w:line="240" w:before="0" w:after="0"/>
        <w:ind w:left="284" w:hanging="284"/>
        <w:contextualSpacing/>
        <w:rPr>
          <w:i/>
          <w:i/>
          <w:sz w:val="24"/>
          <w:szCs w:val="32"/>
        </w:rPr>
      </w:pPr>
      <w:r>
        <w:rPr>
          <w:i/>
          <w:sz w:val="24"/>
          <w:szCs w:val="32"/>
        </w:rPr>
        <w:t>The vision forks: Qi2 means a branching or forking road, or a split or fork in anything, here referring to the vision being "split", seeing double, as the text itself clarifies, "'the vision forks' [means] seeing two things".</w:t>
      </w:r>
    </w:p>
    <w:p>
      <w:pPr>
        <w:pStyle w:val="Normal"/>
        <w:spacing w:lineRule="auto" w:line="240" w:before="0" w:after="0"/>
        <w:ind w:left="284" w:hanging="284"/>
        <w:contextualSpacing/>
        <w:rPr>
          <w:i/>
          <w:i/>
          <w:sz w:val="24"/>
          <w:szCs w:val="32"/>
        </w:rPr>
      </w:pPr>
      <w:r>
        <w:rPr>
          <w:i/>
          <w:sz w:val="24"/>
          <w:szCs w:val="32"/>
        </w:rPr>
        <w:t>When the spirit is toilweary: Lao2 "to work, toil; tired, weary".</w:t>
      </w:r>
    </w:p>
    <w:p>
      <w:pPr>
        <w:pStyle w:val="Normal"/>
        <w:spacing w:lineRule="auto" w:line="240" w:before="0" w:after="0"/>
        <w:ind w:left="284" w:hanging="284"/>
        <w:contextualSpacing/>
        <w:rPr>
          <w:i/>
          <w:i/>
          <w:sz w:val="24"/>
          <w:szCs w:val="32"/>
        </w:rPr>
      </w:pPr>
      <w:r>
        <w:rPr>
          <w:i/>
          <w:sz w:val="24"/>
          <w:szCs w:val="32"/>
        </w:rPr>
        <w:t>Patterned after yin: Fa3 "law, rule; to take one's laws from, to be patterned after or modelled on". The two inner parts correspond to yin, the pupil and iris; the two outer parts are yang, the white of the eye and "the red channels"; the eyelid isn't included, presumably because it corresponds to earth, the centre.</w:t>
      </w:r>
    </w:p>
    <w:p>
      <w:pPr>
        <w:pStyle w:val="Normal"/>
        <w:spacing w:lineRule="auto" w:line="240" w:before="0" w:after="0"/>
        <w:ind w:left="284" w:hanging="284"/>
        <w:contextualSpacing/>
        <w:rPr>
          <w:i/>
          <w:i/>
          <w:sz w:val="24"/>
          <w:szCs w:val="32"/>
        </w:rPr>
      </w:pPr>
      <w:r>
        <w:rPr>
          <w:i/>
          <w:sz w:val="24"/>
          <w:szCs w:val="32"/>
        </w:rPr>
        <w:t>Yin and yang meet [and] transmit and the essence is bright: Jing1 "essence" here appears to mean or represent the brightness of the eyes, or the eyes themselves; refer to the notes above regarding "ascends flowing to the eyes" and "evil its essence". Instead of chuan2 "to pass on, transmit, transfer", Jiayi and Qianjin have chuai3 "to measure" etc, which can also be tuan2, "to gather, assemble, collect", which is the reading generally adopted.</w:t>
      </w:r>
    </w:p>
    <w:p>
      <w:pPr>
        <w:pStyle w:val="Normal"/>
        <w:spacing w:lineRule="auto" w:line="240" w:before="0" w:after="0"/>
        <w:ind w:left="284" w:hanging="284"/>
        <w:contextualSpacing/>
        <w:rPr>
          <w:i/>
          <w:i/>
          <w:sz w:val="24"/>
          <w:szCs w:val="32"/>
        </w:rPr>
      </w:pPr>
      <w:r>
        <w:rPr>
          <w:i/>
          <w:sz w:val="24"/>
          <w:szCs w:val="32"/>
        </w:rPr>
        <w:t>Spirit [and] essence chaotic/disordered and not transmitting: Zhuan3/zhuan4 "to turn, revolve; pass on, transmit, transfer" is typically considered an error or equivalent for the phonetically similar tuan2 "to gather, assemble", meaning spirit and essence are scattered, not gathered or concentrated; Jiayi again has chuai3/tuan2 "to measure; gather" as discussed in the previous note; Taisu has chuan2, also meaning "to pass on, transmit", the character used by Lingshu in the previous instance.</w:t>
      </w:r>
    </w:p>
    <w:p>
      <w:pPr>
        <w:pStyle w:val="Normal"/>
        <w:spacing w:lineRule="auto" w:line="240" w:before="0" w:after="0"/>
        <w:ind w:left="284" w:hanging="284"/>
        <w:contextualSpacing/>
        <w:rPr>
          <w:i/>
          <w:i/>
          <w:sz w:val="24"/>
          <w:szCs w:val="32"/>
        </w:rPr>
      </w:pPr>
      <w:r>
        <w:rPr>
          <w:i/>
          <w:sz w:val="24"/>
          <w:szCs w:val="32"/>
        </w:rPr>
        <w:t>Suddenly seeing an abnormal place: That is, suddenly realising you're atop a high tower, at a great height.</w:t>
      </w:r>
    </w:p>
    <w:p>
      <w:pPr>
        <w:pStyle w:val="Normal"/>
        <w:spacing w:lineRule="auto" w:line="240" w:before="0" w:after="0"/>
        <w:ind w:left="284" w:hanging="284"/>
        <w:contextualSpacing/>
        <w:rPr>
          <w:i/>
          <w:i/>
          <w:sz w:val="24"/>
          <w:szCs w:val="32"/>
        </w:rPr>
      </w:pPr>
      <w:r>
        <w:rPr>
          <w:i/>
          <w:sz w:val="24"/>
          <w:szCs w:val="32"/>
        </w:rPr>
        <w:t>The Eastern Park: Presumed to be the setting for the Qingling Tower.</w:t>
      </w:r>
    </w:p>
    <w:p>
      <w:pPr>
        <w:pStyle w:val="Normal"/>
        <w:spacing w:lineRule="auto" w:line="240" w:before="0" w:after="0"/>
        <w:ind w:left="284" w:hanging="284"/>
        <w:contextualSpacing/>
        <w:rPr>
          <w:i/>
          <w:i/>
          <w:sz w:val="24"/>
          <w:szCs w:val="32"/>
        </w:rPr>
      </w:pPr>
      <w:r>
        <w:rPr>
          <w:i/>
          <w:sz w:val="24"/>
          <w:szCs w:val="32"/>
        </w:rPr>
        <w:t>[If they] suddenly confound each other: Instead of huo4 "to doubt, bewildered, dazed" etc, some versions of the text, and Taisu have the graphically similar gan3 "touch, affect, infect", which most translations endorse; huo4 can in any case be readily construed to give a plausible reading.</w:t>
      </w:r>
    </w:p>
    <w:p>
      <w:pPr>
        <w:pStyle w:val="Normal"/>
        <w:spacing w:lineRule="auto" w:line="240" w:before="0" w:after="0"/>
        <w:ind w:left="284" w:hanging="284"/>
        <w:contextualSpacing/>
        <w:rPr>
          <w:i/>
          <w:i/>
          <w:sz w:val="24"/>
          <w:szCs w:val="32"/>
        </w:rPr>
      </w:pPr>
      <w:r>
        <w:rPr>
          <w:i/>
          <w:sz w:val="24"/>
          <w:szCs w:val="32"/>
        </w:rPr>
        <w:t>The spirit shifts then returns: Yi2 "to move, shift, transfer, change"; that is, the spirit temporarily leaves or moves from its proper place in the heart, and a person's normal consciousness departs with it; when the spirit returns, then normal awareness returns.</w:t>
      </w:r>
    </w:p>
    <w:p>
      <w:pPr>
        <w:pStyle w:val="Normal"/>
        <w:spacing w:lineRule="auto" w:line="240" w:before="0" w:after="0"/>
        <w:ind w:left="284" w:hanging="284"/>
        <w:contextualSpacing/>
        <w:rPr>
          <w:i/>
          <w:i/>
          <w:sz w:val="24"/>
          <w:szCs w:val="32"/>
        </w:rPr>
      </w:pPr>
      <w:r>
        <w:rPr>
          <w:i/>
          <w:sz w:val="24"/>
          <w:szCs w:val="32"/>
        </w:rPr>
        <w:t>Mild/superficial is confusion, severe/deep is confounding: That is, a mild or light case of this syndrome results in confusion or disorientation, a more severe case results in the more drastic sort of stupefaction or confounding described at the beginning of the chapter. A similar opposition of jian1 "space, interval; light, superficial" and shen4 "deep, severe" is seen in Lingshu 25 "carefully and closely examine light and sever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A key part of this paragraph is a system in which the different parts of the eye are assigned to the five goes. The relevant section begins with what appears to be a reference to the whole of the eye rather than one of its constituent parts, "the burrow of essence is the eye"; most instances of "eye" in the chapter are mu4 (as in the clause preceding this, "all ascends flowing to the eyes"); there are six instances where "eye" is instead yan3, including this "burrow" clause, both instances of the "black" and "white [of] the eye", and one of the three instances of "eye threads" ("follows the eye threads to enter into the brain"); this pattern of usage perhaps suggests, firstly, that the author perceived or intended a difference between the two, mu4 being a broad term encompassing all the different aspects of the eye, both structural and functional, and yan3 instead pointing more to the physical entity, the eyeball; if this is so, it's entirely idiosyncratic, in general use the two characters are quite synonymous and there is per se no such difference between them; the second implication may be that the one instance of yan3 in the term "eye threads" is an error, and mu4 should instead be used there (there's no textual variant to support this suggestion, nor have I seen this view expressed elsewhere).</w:t>
      </w:r>
    </w:p>
    <w:p>
      <w:pPr>
        <w:pStyle w:val="Normal"/>
        <w:spacing w:lineRule="auto" w:line="240" w:before="0" w:after="0"/>
        <w:ind w:left="284" w:hanging="284"/>
        <w:contextualSpacing/>
        <w:rPr/>
      </w:pPr>
      <w:r>
        <w:rPr>
          <w:i/>
          <w:sz w:val="24"/>
          <w:szCs w:val="32"/>
        </w:rPr>
        <w:t>Ke1 "lair, den, burrow, nest" has been seen previously referring to a part of the eye, in Lingshu 57 and 74 &lt;(there is also a parallel passage in Suwen Q2/W18 "the eye wrapper slightly swollen")&gt;; in the first of those, other early texts instead have guo3 "to bind, wrap", in either a full or simplified form; likewise here, Jiayi has the full form of guo3, Taisu and Qianjin the simplified form; the general opinion in both the earlier instances is that guo3 is correct, referring to the "binder, wrapper" of the eye, the eyelid; how appropriate that conclusion is in this instance is obviously debatable; the context suggests that this initial clause, preceding the references to the individual regions of the eye, refers to the full eye socket and the eyeball it seats, the full scope or area of the eye, the "burrow, den, nest" of the eye.</w:t>
      </w:r>
    </w:p>
    <w:p>
      <w:pPr>
        <w:pStyle w:val="Normal"/>
        <w:spacing w:lineRule="auto" w:line="240" w:before="0" w:after="0"/>
        <w:ind w:left="284" w:hanging="284"/>
        <w:contextualSpacing/>
        <w:rPr>
          <w:i/>
          <w:i/>
          <w:sz w:val="24"/>
          <w:szCs w:val="32"/>
        </w:rPr>
      </w:pPr>
      <w:r>
        <w:rPr>
          <w:i/>
          <w:sz w:val="24"/>
          <w:szCs w:val="32"/>
        </w:rPr>
        <w:t>The actual five goes associations are "the essence of the bones is the pupil, the essence of the sinews is the black [of] the eye, the essence of the blood is the networks, the essence of the burrow qi is the white [of] the eye, the essence of the muscles and flesh is the ties and bindings". In four of these, the related go is clear, with bones corresponding to water/kidneys, sinews to wood/liver, blood to fire/heart, and muscles and flesh to earth/pancreas-spleen; the fifth of the set says "the essence of the burrow qi is the white [of] the eye"; based on the pattern of the others, this should simply say "the essence of qi", with qi corresponding to metal/lungs; Jiayi accordingly omits ke1 "burrow, den, nest (etc)", and that's generally considered correct.</w:t>
      </w:r>
    </w:p>
    <w:p>
      <w:pPr>
        <w:pStyle w:val="Normal"/>
        <w:spacing w:lineRule="auto" w:line="240" w:before="0" w:after="0"/>
        <w:ind w:left="284" w:hanging="284"/>
        <w:contextualSpacing/>
        <w:rPr/>
      </w:pPr>
      <w:r>
        <w:rPr>
          <w:i/>
          <w:sz w:val="24"/>
          <w:szCs w:val="32"/>
        </w:rPr>
        <w:t>The five parts of the eyes that these correspond to are the pupil, "the black of the eye", "the networks", "the white of the eye", and "the ties [and] bindings". "Pupil" is tong2 zi3, the first of which is a character specifically indicating this physiological feature, the black "hole" in the very centre of the eye, the second is an ancillary particle or diminutive whose presence doesn't materially affect the meaning of the first. The "networks" means the veins in the eyeball, the "red" of the eye, appropriately associated with blood and the heart; "the white [of] the eye" means just what it means in English, the white section of the eyeball. To a Westerner, "the black [of] the eye" suggests the pupil, but that's already been explicitly listed, and isn't what's meant here; rather, this indicates the iris, the coloured circular portion of the eye between the white and the pupil. In English, the word "iris" derives from the Greek word for "rainbow", referring to the different colours that eyes can be (Oxford cites a 16th century surgical work stating this specifically, "because they be so different of colours they be callyd yride[s] [irises] or rain bowys"); the modern Chinese word for this feature is an equivalent term, hong2 mo2 "rainbow membrane". However, the presence of different colours in the eye is, broadly speaking, an anomaly peculiar to Caucasians; most of the world's peoples instead have brown eyes whose colour basically only differs in its depth or intensity; the Chinese perceive the dark end of this colour as "black", and accordingly see themselves as having "black" eyes, a tradition that abides into the present; I have seen discussions online from Chinese people who have been surprised, when having to list their eye colour on an English language form, at having it pointed out that their colour is really brown, not black; &lt;(&gt;Caucasians would no doubt be similarly surprised if required to list their skin colour as "pink" &lt;or something of the kind rather than&gt;, not "white".</w:t>
      </w:r>
    </w:p>
    <w:p>
      <w:pPr>
        <w:pStyle w:val="Normal"/>
        <w:spacing w:lineRule="auto" w:line="240" w:before="0" w:after="0"/>
        <w:ind w:left="284" w:hanging="284"/>
        <w:contextualSpacing/>
        <w:rPr/>
      </w:pPr>
      <w:r>
        <w:rPr>
          <w:i/>
          <w:sz w:val="24"/>
          <w:szCs w:val="32"/>
        </w:rPr>
        <w:t>The last of the five parts is "the ties and bindings", yue1 shu4, both separately meaning "to bind, tie up", and in the joint form used here likewise meaning "to bind, tie up, wrap; to restrict, restrain, control". The typical reading of this is that it means the upper and lower eyelids, the "wrappers" of the eye; that idea is adopted in all the translations. There is a dissenting opinion (seen for example in some of the articles on the topic in Neijing Yanjiu Jicheng) which says that yue1 and shu4 refer to binding or tying something with a rope or strap-like object, not wrapping or bundling something in a broad blanketing sort of action (yue1 for example is used in the "tying a bag" metaphor in Lingshu 48 to refer to the "tying" of the bag, rather than the bag itself); so these characters instead refer to something with a more rope or strap like structure and nature, the muscles of the eyes, the ocular or extraocular muscles. I think there are points for and against both these views; as just stated, yue1 and shu4 aren't the most obvious or appropriate characters to describe the structure or action of the eyelids; on the other hand, all the other four features in the set are externally visible, which the eye muscles are not; it might be argued that the same is the case with the "eye threads", the optic sheath, but it notably is not a part of this set of five, but rather a "summation" of them of sorts, connecting the whole back to the brain; as the text itself indicates ("the essence of the muscles and flesh"), either the fleshy eyelid or the eye muscles seems an appropriate concordance for the pancreas-spleen/earth.</w:t>
      </w:r>
    </w:p>
    <w:p>
      <w:pPr>
        <w:pStyle w:val="Normal"/>
        <w:spacing w:lineRule="auto" w:line="240" w:before="0" w:after="0"/>
        <w:ind w:left="284" w:hanging="284"/>
        <w:contextualSpacing/>
        <w:rPr>
          <w:i/>
          <w:i/>
          <w:sz w:val="24"/>
          <w:szCs w:val="32"/>
        </w:rPr>
      </w:pPr>
      <w:r>
        <w:rPr>
          <w:i/>
          <w:sz w:val="24"/>
          <w:szCs w:val="32"/>
        </w:rPr>
        <w:t>In later use, this set of five parts of the eye became known as "the five wheels" (wu3 lun2), a name that Dacidian says is of Buddhist origin, and for which it cites Song dynasty sources. In this system the five regions are named the "blood wheel", "wind wheel", "qi wheel", "water wheel" and "flesh wheel"; two of these correspondences differ to the terms used in Lingshu, "wind" and "water" replacing "sinews" and "bones". To the best of my knowledge, the "flesh wheel" is always taken to mean the eyelids, not the eye muscles; the "blood wheel" is sometimes specifically said to mean the corners of the eye, because the eye channels or blood vessels can often be seen most clearly there. I have no knowledge of the details or practical application of this system.</w:t>
      </w:r>
    </w:p>
    <w:p>
      <w:pPr>
        <w:pStyle w:val="Normal"/>
        <w:spacing w:lineRule="auto" w:line="240" w:before="0" w:after="0"/>
        <w:ind w:left="284" w:hanging="284"/>
        <w:contextualSpacing/>
        <w:rPr>
          <w:i/>
          <w:i/>
          <w:sz w:val="24"/>
          <w:szCs w:val="32"/>
        </w:rPr>
      </w:pPr>
      <w:r>
        <w:rPr>
          <w:i/>
          <w:sz w:val="24"/>
          <w:szCs w:val="32"/>
        </w:rPr>
        <w:t>The two characters following "the ties and bindings" are guo3 xie2, here translated as "the wrapping bundle"; guo3 "to bind, wrap" is the same character referred to earlier in this discussion, which most early texts have in place of ke1 "burrow, nest"; xie2 is a relatively rare variant of a character meaning to bundle or pocket something into the chest panel or section of a piece of clothing (this is the only instance of this character in Neijing). These two characters are everywhere taken to be the beginning of a new sentence (including by those who consider yue1 shu4 to mean the eye muscles, for whom this is a new term or part of the eye, not a restatement or rewording of the same thing, the eyelid), one of the list of things whose essence gathers or combines to feed into or "be/become" the eye threads, the optical sheath; I'm more inclined to think it's an explanatory comment, perhaps one added at a later date, on what's meant by yue1 shu4 "the ties and binders"; against this proposition is the fact that separating this from the ensuing text results in an incomplete list of five goes correspondences ("sinews, bones, blood [and] qi"); on the other hand, the general feature "flesh/muscles" is the appropriate representative of pancreas-spleen in that list, not the eye-specific "wrapping bundle" or eyelid; note also that precisely this same incomplete five goes is present in the "patterned after yin/yang" clauses, in which the eyelid is not includ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A person frequently forgetful, what qi causes this? Qibo said: Upper qi insufficient, lower qi having surplus, the intestines and stomach full and the heart and lungs empty; [if these are] empty, then ying and wei stay in the lower [region], [staying] for a long time, not ascending according to time, so [there's] frequent forgetfulnes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Huangdi said: A person frequently hungry and not liking to eat, what qi causes this? Qibo said: Essence qi joins with the pancreas-spleen, hot qi stays in the stomach; the stomach hot then &lt;&gt;[it] consumes/eliminates&lt;wasting&gt; grains; &lt;wasting&gt;grains &lt;&gt;are consumed/eliminated&lt;&gt;, so [there's] frequent hunger; stomach qi counterflows upwards, then the stomach cavity is cold, so [the person] doesn't like to ea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tomach hot then [it] consumes/eliminates grains: Xiao1 "to consume, waste, eliminate; to disappear, vanish"; there's unfortunately no decent unambiguous option in English to represent this idea of "burning" something away to nothingness, consuming or devouring something with no positive result or outcome, "consume" and "devour" not typically implying that no constructive or nutritious outcome results, "waste" typically indicating a wilful and reprehensible action rather than a neutral or impersonal process, etc.</w:t>
      </w:r>
    </w:p>
    <w:p>
      <w:pPr>
        <w:pStyle w:val="Normal"/>
        <w:spacing w:lineRule="auto" w:line="240" w:before="0" w:after="0"/>
        <w:ind w:left="284" w:hanging="284"/>
        <w:contextualSpacing/>
        <w:rPr/>
      </w:pPr>
      <w:r>
        <w:rPr>
          <w:i/>
          <w:sz w:val="24"/>
          <w:szCs w:val="32"/>
        </w:rPr>
        <w:t>Then the stomach cavity is cold: Instead of han2 "cold", Jiayi has the graphically similar sai1 "blocked, stopped up, obstructed", which some consider correct; Tamba for instance asks how there can be heat in the stomach and at the same time cold in the stomach cavity; I'm not convinced that this argument is necessarily correct; I think it's plausible to consider that the process of ingesting grains into the stomach induces a state of heat, which then consumes the grains to little or no nutritious effect; once the stomach is empty, the person feels hungry; but without grains to anchor the stomach qi, it counterflows, creating cold in the stomach, making the person averse to eating despite his/her hunger; that is, the hot and cold conditions aren't simultaneous, they're alternat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llness &lt;&gt;and&lt;, then&gt; not getting to lie down/sleep, what qi causes this? Qibo said: Wei qi doesn't get to enter into yin, constantly staying in yang; staying in yang, then yang qi is full; yang qi full, then the yangqiao flourishes, not getting to enter into yin, then yin qi is empty, so the eyes don't clo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llness &lt;&gt;and&lt;,then&gt; not getting to lie down/sleep: &lt;replace&gt;Despite what the wording might imply, "not getting to lie down/sleep" is the primary illness in question here, not a secondary effect of some other illness.&lt;&gt;&lt;The presence of er2 "and, yet, but" (etc) in the question gives the initial impression that "not getting to lie down/sleep" is a symptom that accompanies or is collateral to some other illness condition; but the ensuing text (of this and the next couple of paragraphs) indicates clearly that it itself is the only "illness" or disorder involved here. See the note to "yin qi flourishes, then the eyes closed" in Lingshu 21 regarding other discussions of people getting or not getting to sleep or close the eyes; and also in regard to the character ming2 "to close the eyes, to sleep", seen here in "so the eyes don't close" (which occurs twice more in the paragraph after next, "then [a person] wants to close the eyes", "so closing the eyes little").&gt;</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ll&lt;ness, the&gt; eyes &lt;&gt;and&lt;then&gt; not getting to see, what qi causes this? Qibo said: Wei qi stays in yin, not getting to move/travel in yang; [if it] stays in yin then yin qi flourishes; yin qi flourishes then the yinqiao is full, not getting to enter into yang, then yang qi is empty, so the eyes shu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ll&lt;ness, the&gt; eyes &lt;&gt;and&lt;then&gt; not getting to see: &lt;replace&gt;Somewhat oddly, the text presents this opposite condition to the previous as "not getting to see" rather than what's really meant (as the ensuing text demonstrates), "not wanting to open the eyes, wanting to shut the eyes and sleep"; Jiayi has the partly more apposite "the eyes shut and not getting to see".&lt;&gt;&lt;The rationale presented in Qibo's reply is precisely the opposite of that in the previous paragraph; but Huangdi's question is not the opposite of the previous "not getting to lie down/sleep", it is instead "not getting to see" (shi4 "to look, see; sight, vision"); there's no apparent explanation for this; logically, the question should be that which begins the next paragraph, "a person often lying down/sleeping, what qi causes this?", and the end of this paragraph, "so the eyes shut", should lead directly on to Qibo's reply in the next, "these people, the intestines ..." etc, as a single block, with no intervening question and answer construction. Jiayi's question for the present paragraph is the partly more apposite "the eyes shut and not getting to see".&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A person often lying down/sleeping, what qi causes this? Qibo said: These people, the intestines and stomach are large, and the skin moist, and the flesh divisions not separated; the intestines and stomach large, then wei qi stays a long time; the skin moist, then the flesh divisions are not separated, its (wei qi's) travel/movement is slow. Wei qi in the daytime always/normally travels/moves in yang, in the nighttime travels/moves in yin, so when yang qi is exhausted/finished then [a person] lies down/sleeps, when yin qi is exhausted/finished then [a person] wakes. So, the intestines and stomach large, then wei qi travels/moves [and] stays a long time; the skin moist, the flesh divisions not separated, then [wei qi] travels/moves slowly, staying in yin a long time, the qi is not essence[-like], then [a person] wants to close the eyes, so often lies down/sleeps. The intestines and stomach small, the skin smooth and relaxed, the flesh divisions separated and free-flowing, wei qi stays in yang a long time, so closing the eyes little. Huangdi said: Contrary to normal practice, suddenly lying down/sleeping a lot, what qi causes that? Qibo said: Evil qi stays in the upper burner, the upper burner is shut and not connecting; having eaten&lt;,&gt; or drunk&lt;&gt; soup&lt;hot water&gt;, wei qi stays a long time in yin and doesn't travel/move, so [the person] suddenly lies down/sleeps a lo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skin moist: Instead of &lt;&gt;se4&lt;shi1&gt; "moist", Jiayi and Taisu have the graphically similar se4 "rough", which is generally considered correct; likewise in the second instance later in the paragraph.</w:t>
      </w:r>
    </w:p>
    <w:p>
      <w:pPr>
        <w:pStyle w:val="Normal"/>
        <w:spacing w:lineRule="auto" w:line="240" w:before="0" w:after="0"/>
        <w:ind w:left="284" w:hanging="284"/>
        <w:contextualSpacing/>
        <w:rPr>
          <w:i/>
          <w:i/>
          <w:sz w:val="24"/>
          <w:szCs w:val="32"/>
        </w:rPr>
      </w:pPr>
      <w:r>
        <w:rPr>
          <w:i/>
          <w:sz w:val="24"/>
          <w:szCs w:val="32"/>
        </w:rPr>
        <w:t>The flesh divisions are not separated: That is, the spaces, striations or grain in the flesh through which qi moves are tight, close, not open and separated to allow free movement of qi.</w:t>
      </w:r>
    </w:p>
    <w:p>
      <w:pPr>
        <w:pStyle w:val="Normal"/>
        <w:spacing w:lineRule="auto" w:line="240" w:before="0" w:after="0"/>
        <w:ind w:left="284" w:hanging="284"/>
        <w:contextualSpacing/>
        <w:rPr>
          <w:i/>
          <w:i/>
          <w:sz w:val="24"/>
          <w:szCs w:val="32"/>
        </w:rPr>
      </w:pPr>
      <w:r>
        <w:rPr>
          <w:i/>
          <w:sz w:val="24"/>
          <w:szCs w:val="32"/>
        </w:rPr>
        <w:t>Then [a person] wakes; so, the intestines and stomach large: The section from "intestines and stomach large" down to "travels/moves slowly" is an almost verbatim repetition of a previous section of the paragraph, on which basis some consider it's a mistaken duplication. In "then wei qi travels/moves [and] stays a long time</w:t>
      </w:r>
    </w:p>
    <w:p>
      <w:pPr>
        <w:pStyle w:val="Normal"/>
        <w:spacing w:lineRule="auto" w:line="240" w:before="0" w:after="0"/>
        <w:ind w:left="284" w:hanging="284"/>
        <w:contextualSpacing/>
        <w:rPr>
          <w:i/>
          <w:i/>
          <w:sz w:val="24"/>
          <w:szCs w:val="32"/>
        </w:rPr>
      </w:pPr>
      <w:r>
        <w:rPr>
          <w:i/>
          <w:sz w:val="24"/>
          <w:szCs w:val="32"/>
        </w:rPr>
        <w:t>The qi not essence[-like]: Jing1 "essence" here probably implies "bright, fresh" or the like, as with eg "flowing to the eyes and is their essence" in the first paragraph of the chapter; some editions of the text have this character with the "water" instead of the "grain/rice" radical, qing1 "clear, fresh".</w:t>
      </w:r>
    </w:p>
    <w:p>
      <w:pPr>
        <w:pStyle w:val="Normal"/>
        <w:spacing w:lineRule="auto" w:line="240" w:before="0" w:after="0"/>
        <w:ind w:left="284" w:hanging="284"/>
        <w:contextualSpacing/>
        <w:rPr/>
      </w:pPr>
      <w:r>
        <w:rPr>
          <w:i/>
          <w:sz w:val="24"/>
          <w:szCs w:val="32"/>
        </w:rPr>
        <w:t>Contrary to normal practice: That is, a sudden desire to sleep a lot in someone who doesn't normally do so &lt;(as opposed to the preceding discussion, which relates to people whose bodily characteristics make them chronically prone to such behaviour)&gt;. Jing1 "warp, main channel" etc is here used in the sense "usual practice", preceded by &lt;fei1 "no, not; contrary, not conforming to", and&gt; chang2 "normal, constant, always" etc.</w:t>
      </w:r>
    </w:p>
    <w:p>
      <w:pPr>
        <w:pStyle w:val="Normal"/>
        <w:spacing w:lineRule="auto" w:line="240" w:before="0" w:after="0"/>
        <w:ind w:left="284" w:hanging="284"/>
        <w:contextualSpacing/>
        <w:rPr>
          <w:i/>
          <w:i/>
          <w:sz w:val="24"/>
          <w:szCs w:val="32"/>
        </w:rPr>
      </w:pPr>
      <w:r>
        <w:rPr>
          <w:i/>
          <w:sz w:val="24"/>
          <w:szCs w:val="32"/>
        </w:rPr>
        <w:t>Having eaten or drunk &lt;&gt;soup&lt;hot water&gt;: Yi3 "already" can also mean "too much, excessive", and some prefer that reading here, not just "having already" eaten &lt;or drunk&gt;, but "eating &lt;or drinking&gt; excessively". &lt;Tang1 means either "hot water", or "a medicinal decoction, a herbal drink" (in Neijing apparently meaning one also involving grain; see the note to the title of Suwen Q34); as tang4 it can mean to briefly dip food into boiling water to cook it; in later use (from around the Tang dynasty) it means "soup", the usual meaning in modern Chinese (pronounced tang1; its continuing use in the sense "hot water" is regarded as something of a peculiarity of some regions, eg Shanghai). There are six instances of this character in Lingshu, and sixteen in Suwen, all clearly meaning or readily interpreted as either "hot water" or "decoction", with the single exception of this instance, in which the context certainly suggests some form of food or nourishment rather than simply "hot water" is intended, so favouring the supposedly anachronistic meaning of "soup", which is what's generally adopted in modern translations. As discussed in relation to the title of Q34/W14, what's referred to might be the grain or nourishment component of this class of "decoction", although that likewise seems unlikely.&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Good. How are all these evils treated? Qibo said: First the zang [and] fu, eliminate the small errors; afterwards regulate qi, flourishing, drain it, empty, supplement it; [you] must first clearly understand the suffering and happiness of shape/body [and] will/emotions; [once] determined then trea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rst the zang [and] fu: After "first" Jiayi adds shi4 "to look at", and that idea is generally adopted in the translations, "first examine/inspect the zangfu".</w:t>
      </w:r>
    </w:p>
    <w:p>
      <w:pPr>
        <w:pStyle w:val="Normal"/>
        <w:spacing w:lineRule="auto" w:line="240" w:before="0" w:after="0"/>
        <w:ind w:left="284" w:hanging="284"/>
        <w:contextualSpacing/>
        <w:rPr>
          <w:i/>
          <w:i/>
          <w:sz w:val="24"/>
          <w:szCs w:val="32"/>
        </w:rPr>
      </w:pPr>
      <w:r>
        <w:rPr>
          <w:i/>
          <w:sz w:val="24"/>
          <w:szCs w:val="32"/>
        </w:rPr>
        <w:t>Eliminate the small errors: Guo4 "to cross, go past; transgression, error, excess"; that is, first treat and remove any small or minor disorders or illnesses.</w:t>
      </w:r>
    </w:p>
    <w:p>
      <w:pPr>
        <w:pStyle w:val="Normal"/>
        <w:spacing w:lineRule="auto" w:line="240" w:before="0" w:after="0"/>
        <w:ind w:left="284" w:hanging="284"/>
        <w:contextualSpacing/>
        <w:rPr>
          <w:i/>
          <w:i/>
          <w:sz w:val="24"/>
          <w:szCs w:val="32"/>
        </w:rPr>
      </w:pPr>
      <w:r>
        <w:rPr>
          <w:i/>
          <w:sz w:val="24"/>
          <w:szCs w:val="32"/>
        </w:rPr>
        <w:t>The suffering and happiness of shape/body [and] will/emotions: That is, the different treatment principles and methods indicated in the "body happy, the will suffering" section of Lingshu 78. Jiayi and Taisu for zhi4 "will, emotions" have qi4, which the context suggests is an error.</w:t>
      </w:r>
    </w:p>
    <w:p>
      <w:pPr>
        <w:pStyle w:val="Normal"/>
        <w:spacing w:lineRule="auto" w:line="240" w:before="0" w:after="0"/>
        <w:ind w:left="284" w:hanging="284"/>
        <w:contextualSpacing/>
        <w:rPr>
          <w:i/>
          <w:i/>
          <w:sz w:val="24"/>
          <w:szCs w:val="32"/>
        </w:rPr>
      </w:pPr>
      <w:r>
        <w:rPr>
          <w:i/>
          <w:sz w:val="24"/>
          <w:szCs w:val="32"/>
        </w:rPr>
        <w:t>[Once] determined then treat it: That is, once the correct diagnosis has been made according to the principles or system just referred to, then apply the appropriate treat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8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709" w:bottom="1440"/>
          <w:formProt w:val="false"/>
          <w:textDirection w:val="lrTb"/>
          <w:docGrid w:type="default" w:linePitch="360" w:charSpace="0"/>
        </w:sectPr>
      </w:pPr>
    </w:p>
    <w:p>
      <w:pPr>
        <w:sectPr>
          <w:type w:val="continuous"/>
          <w:pgSz w:w="11906" w:h="16838"/>
          <w:pgMar w:left="1758" w:right="1077" w:gutter="0" w:header="709" w:top="1440" w:footer="709" w:bottom="1440"/>
          <w:formProt w:val="false"/>
          <w:textDirection w:val="lrTb"/>
          <w:docGrid w:type="default" w:linePitch="360" w:charSpace="0"/>
        </w:sectPr>
        <w:pStyle w:val="Normal"/>
        <w:numPr>
          <w:ilvl w:val="0"/>
          <w:numId w:val="0"/>
        </w:numPr>
        <w:spacing w:lineRule="auto" w:line="240" w:before="0" w:after="0"/>
        <w:contextualSpacing/>
        <w:rPr>
          <w:b/>
          <w:b/>
          <w:sz w:val="28"/>
          <w:szCs w:val="32"/>
        </w:rPr>
      </w:pPr>
      <w:r>
        <w:rPr>
          <w:b/>
          <w:sz w:val="28"/>
          <w:szCs w:val="32"/>
        </w:rPr>
      </w:r>
      <w:bookmarkStart w:id="107" w:name="ch81"/>
      <w:bookmarkStart w:id="108" w:name="ch81"/>
      <w:bookmarkEnd w:id="108"/>
      <w:r>
        <w:br w:type="page"/>
      </w:r>
    </w:p>
    <w:p>
      <w:pPr>
        <w:pStyle w:val="Normal"/>
        <w:spacing w:lineRule="auto" w:line="240" w:before="0" w:after="0"/>
        <w:contextualSpacing/>
        <w:rPr>
          <w:b/>
          <w:b/>
          <w:sz w:val="28"/>
          <w:szCs w:val="32"/>
        </w:rPr>
      </w:pPr>
      <w:r>
        <w:rPr>
          <w:b/>
          <w:sz w:val="28"/>
          <w:szCs w:val="32"/>
        </w:rPr>
        <w:t>Lingshu 81: Abscesse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Abscesses" here is two characters, yong1 ju1. Both of these have been seen previously, both independently and in combination; yong1 is the more common, occurring 32 times prior to this chapter, 5 of those in combination with ju1; other than those 5 joint instances, there are only 2 prior instances of ju1; in this chapter, there are 4 joint instances, 17 independent instances of yong1, and 11 of ju1. They're defined as a swollen purulent sore, either on or below the body surface; the final paragraph of this chapter gives an explicit differentiation between them, saying those that occur at or near the skin surface and are relatively light, not a grave or serious condition, are yong1; those that are located deeper and are more serious, threatening the body's internal tissues and organs, are ju1. Various translations are given for them in English, abscess, ulcer, carbuncle, boil, any of which seems acceptable (others might also be considered so, eg furuncle). One English translation gives "gangrene" as its translation for ju1 in the chapter title, as well as in joint instances of yong and ju, and in the discussion of the differentiation between the two in the chapter's final paragraph, but elsewhere throughout the chapter it uses "carbuncle"; "gangrene" is presumably prompted by the indication towards the end of the chapter that when this sort of abscess occurs on the toes and doesn't respond to treatment the toe should be amputated; my initial impression is that this translation isn't justified. As discussed in the notes to the final paragraph, the differentiation between yong and ju mentioned above is broadly adhered to in the names of the specific conditions listed; at the same time, yong1 seems to also be used in a general sense, referring to the sore or swelling in either a yong1 or ju1 condition; for instance, in a number of the specific types of the condition there is a description of what the "state" or "condition" of the disorder is like, and yong1 is used in some of those apparently to mean that it has the general appearance of an abscess, ulcer etc; for example, "issuing at the knee, [its] name is called 'blemish yong-abscess', its state [is] a large abscess (yong1), the colour unchanged"; but also "issuing on the neck, [its] name is called 'die-young ju-abscess', the abscess (yong1) is large and red black", in which yong1 is used to describe the state or appearance of a condition carrying the name ju1. Likewise, in the description of ju1 in the final paragraph, yong1 is apparently used to refer to the external sore associated with the condition: "below the abscess (yong), the sinews, bones and good flesh are all without surplus, so [its] name is called 'ju'". The joint term yong1 ju1 is also used to refer to these types of conditions generally or collectively. In situations where the characters are used independently, and the meaning doesn't appear to be a general or broad one (notably in the names of the individual conditions), for the sake of clarity I've translated the two characters as yong-abscess and ju-abscess (that is, each of those hyphenated terms represents just a single character); in situations where the characters, either jointly or independently, appear to have a general or non-specific meaning, I've put the characters used in brackets instead (as for example in the instances just ci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ve heard that the intestines and stomach receive grains, the upper burner emerges qi, to warm the flesh divisions and nourish the bone joints, to connect the couli; the middle burner emerges qi like a dew, above flowing into the gullies and valleys, and seeping into the grandchild channels; the jinye harmonious [and] regulated transform and redden to become blood; the blood harmonious then the grandchild channels first fill [and] overflow, then flow to the network channels, [when these are] all full, then [they] flow to the warp channels. Yin and yang once swollen follow the breath and travel; [their] travelling has warp and mainstrand, [their] circuit has way and principle, meeting with [and] the same as heaven, not getting to cease [or] stop. Press and regulate it. By empty remove full; drain, then insufficient; quick, then qi decreases; stay, then before [and] after. By empty remove empty; supplement, then there is surplus. Blood and qi once regulated, shape/body and qi then maintain. I already know about the peaceful/balanced and not peaceful/balanced of blood and qi; [I] still don't know about where abscesses (yongju) are born from, the times of becoming and ruin, the periods of death and life, having distant and near; how are these measured, could I get to hear of thi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urish the bone joints: This could be taken to refer to two separate things, the bones and joints, rather than a single feature or aspect of those, the bone joints.</w:t>
      </w:r>
    </w:p>
    <w:p>
      <w:pPr>
        <w:pStyle w:val="Normal"/>
        <w:spacing w:lineRule="auto" w:line="240" w:before="0" w:after="0"/>
        <w:ind w:left="284" w:hanging="284"/>
        <w:contextualSpacing/>
        <w:rPr>
          <w:i/>
          <w:i/>
          <w:sz w:val="24"/>
          <w:szCs w:val="32"/>
        </w:rPr>
      </w:pPr>
      <w:r>
        <w:rPr>
          <w:i/>
          <w:sz w:val="24"/>
          <w:szCs w:val="32"/>
        </w:rPr>
        <w:t>Refer to the discussion of xi1 gu3 "gullies and valleys" in Lingshu 1.&lt;which at present doesn't exist; also, this is the only occurrence of xi1 gu3 in Lingshu, the discussion should probably be here rather than Lingshu 1 (which is chockers enough already), with pointers to it from other chapters as necessary; the related essay is in the lingshu 01 transcription wenlin document&gt;</w:t>
      </w:r>
    </w:p>
    <w:p>
      <w:pPr>
        <w:pStyle w:val="Normal"/>
        <w:spacing w:lineRule="auto" w:line="240" w:before="0" w:after="0"/>
        <w:ind w:left="284" w:hanging="284"/>
        <w:contextualSpacing/>
        <w:rPr>
          <w:i/>
          <w:i/>
          <w:sz w:val="24"/>
          <w:szCs w:val="32"/>
        </w:rPr>
      </w:pPr>
      <w:r>
        <w:rPr>
          <w:i/>
          <w:sz w:val="24"/>
          <w:szCs w:val="32"/>
        </w:rPr>
        <w:t>Grandchild channels: Jiayi has "granchild [and] network [channels]".</w:t>
      </w:r>
    </w:p>
    <w:p>
      <w:pPr>
        <w:pStyle w:val="Normal"/>
        <w:spacing w:lineRule="auto" w:line="240" w:before="0" w:after="0"/>
        <w:ind w:left="284" w:hanging="284"/>
        <w:contextualSpacing/>
        <w:rPr>
          <w:i/>
          <w:i/>
          <w:sz w:val="24"/>
          <w:szCs w:val="32"/>
        </w:rPr>
      </w:pPr>
      <w:r>
        <w:rPr>
          <w:i/>
          <w:sz w:val="24"/>
          <w:szCs w:val="32"/>
        </w:rPr>
        <w:t>Yin and yang once swollen: Zhang1 "to spread, expand, swell", here meaning "full".</w:t>
      </w:r>
    </w:p>
    <w:p>
      <w:pPr>
        <w:pStyle w:val="Normal"/>
        <w:spacing w:lineRule="auto" w:line="240" w:before="0" w:after="0"/>
        <w:ind w:left="284" w:hanging="284"/>
        <w:contextualSpacing/>
        <w:rPr>
          <w:i/>
          <w:i/>
          <w:sz w:val="24"/>
          <w:szCs w:val="32"/>
        </w:rPr>
      </w:pPr>
      <w:r>
        <w:rPr>
          <w:i/>
          <w:sz w:val="24"/>
          <w:szCs w:val="32"/>
        </w:rPr>
        <w:t>Follow the breath and travel: Yin1 contains the ideas of both "follows, accords, goes along with", and also (more typically) "because of, due to"; see the note on "proper qi follows it" in Lingshu 78.</w:t>
      </w:r>
    </w:p>
    <w:p>
      <w:pPr>
        <w:pStyle w:val="Normal"/>
        <w:spacing w:lineRule="auto" w:line="240" w:before="0" w:after="0"/>
        <w:ind w:left="284" w:hanging="284"/>
        <w:contextualSpacing/>
        <w:rPr>
          <w:i/>
          <w:i/>
          <w:sz w:val="24"/>
          <w:szCs w:val="32"/>
        </w:rPr>
      </w:pPr>
      <w:r>
        <w:rPr>
          <w:i/>
          <w:sz w:val="24"/>
          <w:szCs w:val="32"/>
        </w:rPr>
        <w:t>Warp and mainstrand: Jing1 ji4; that is, principles; refer to the note on the only other instance of the term in Lingshu, in chapter 1.&lt;that translation was altered in pre-print editing, and so that note doesn't exist at present; see also suwen q14&gt;</w:t>
      </w:r>
    </w:p>
    <w:p>
      <w:pPr>
        <w:pStyle w:val="Normal"/>
        <w:spacing w:lineRule="auto" w:line="240" w:before="0" w:after="0"/>
        <w:ind w:left="284" w:hanging="284"/>
        <w:contextualSpacing/>
        <w:rPr/>
      </w:pPr>
      <w:r>
        <w:rPr>
          <w:i/>
          <w:sz w:val="24"/>
          <w:szCs w:val="32"/>
        </w:rPr>
        <w:t>[Their] circuit has way and principle: Zhou1 "all round; a circuit, to circulate" here apparently means the circulation of blood and qi (yin and yang) in the channels, or a circuit of that circulation&lt;; note the correspondence of this idea with the "circuit" of the sun and moon in the corresponding Suwen Q21/W9 passage discussed below&gt;. The final two characters are dao4 "path, way" and li3 "grain, texture, principle" (matching the last two characters in the previous clause, jing1 ji4 "warp and mainstrand, principles"); separately, these can have either physical or abstract meanings; in modern Chinese the abstract meaning always applies for the joint term dao4 li3, &lt;a common word meaning&gt; "principle, reason, rationality, logic, sense, truth"; &lt;use redo below&gt;and that's generally so in ancient Chinese as well, but&lt;&gt; &lt;that sense was already in use in the Han, but not exclusively, the combination was still used in and retained a strong element of its literal or separate meanings, following a right path and acting in accordance with principle;&gt; there's some debate about whether that&lt;the&gt; abstract joint meaning is intended here, or the separate &lt;remove&gt;physical&lt;&gt; meanings, or some combination of the two. There are only two other instances of the term in Neijing, in Suwen &lt;Q21/W&gt;9 and 76. The latter has a comment from Huangdi to Leigong on the need or ability "to connect/penetrate and meet with the way['s] (dao4) principles (li3)" in medical theory; &lt;use redo below&gt;there's nothing in the context to suggest that either character has a physical rather than abstract sense. By contrast, the Suwen 9 instance is very similar to the current one: "Heaven is yang, earth is yin; the sun is yang, the moon is yin; [their] travel/movement has divisions [and] regulations, [their] circuit has pathways [and] principles". The final two clauses of this are identical to "[their] travelling has warp and mainstrand, [their] circuit has way and principle" in this chapter, with only one exception, the first clause in Suwen 9 has fen1 "divide, division" instead of jing1 "warp, main channel"; (the character following that, ji4, has been translated as "regulations" in Suwen 9, but "mainstrand" in the present passage, where it shares a "thread" imagery with jing1, as discussed in regard to that term in Lingshu 1).&lt;&gt; &lt;the context there clearly favours the "modern" combined abstract meaning of "sense, principle". By contrast, the Suwen Q21/W9 instance is almost identical to the present passage: "Heaven is yang, earth is yin; the sun is yang, the moon is yin; [their] travelling has division and mainstrand, [their] circuit has way and principle"; the only difference in this is that fen1 "division" is used instead of jing1 "warp".&gt; In &lt;&gt;these instances&lt;this and the present instance&gt;, unlike Suwen 76, dao4 and li3 could both be construed as having physical rather than merely abstract meanings; in both cases, dao4 could be taken to mean the actual "pathways" that either the qi and blood or the sun and moon follow in their circuits of the body or the heavens; and in the present instance, li3 (the same character used in the term "couli") could be taken to refer to the "grain, striations" in the flesh that qi or the channels move through &lt;; a similar physical interpretation of li3 is less obvious in the Suwen instance, although it might perhaps be taken as a broad reference to the "patterns" or "structures" of the movement of the heavenly bodies&gt;. These possible physical readings for the second-clause term are perhaps underscored by the one difference between the two passages, with the Suwen 9 "sun and moon" passage in the first clause using fen1 "division", a term associated with the passage of the heavenly bodies (Lingshu 15 "a house/lodge is thirty-six divisions" [fen1]), the current passage instead using jing1 "warp, main channel", a term associated with the body's circulation of qi and blood. On the other hand, it seems rather unlikely that a purely physical meaning is intended in all these instances,&lt;?which instances? reword all this more clearly&gt; given the pointed matching of two paired terms, one at the end of each clause, each capable of meaning "principles, regulations"; there appears to be a degree of deliberate punning or double meaning involved, using two terms meant to convey the abstract idea of "principles, regulations", but at the same time carrying an ambiguous overtone of the physical structures or actions involved in the relevant processes. A number of translations consider that jing1 ji4 refers to the "degrees, measures" of the circulation (some cite a commentary to Liji that equates jing1 ji4 with a term meaning this, although that term also can mean "principles, regulations"), while dao4 li3 means its "principles"; presumably by association with the Suwen &lt;Q21/W&gt;9 passage, and also the next clause in the current text, "meeting with [and] the same as heaven", some translations explicitly draw an analogy with the passage of the sun and moon here, although the context makes it clear that's not what's meant by "yin and yang" in this case.</w:t>
      </w:r>
    </w:p>
    <w:p>
      <w:pPr>
        <w:pStyle w:val="Normal"/>
        <w:spacing w:lineRule="auto" w:line="240" w:before="0" w:after="0"/>
        <w:ind w:left="284" w:hanging="284"/>
        <w:contextualSpacing/>
        <w:rPr>
          <w:i/>
          <w:i/>
          <w:sz w:val="24"/>
          <w:szCs w:val="32"/>
        </w:rPr>
      </w:pPr>
      <w:r>
        <w:rPr>
          <w:i/>
          <w:sz w:val="24"/>
          <w:szCs w:val="32"/>
        </w:rPr>
        <w:t>Press and regulate it: Qie1/qie4 "to cut, break; urgent; severe", or also "to press, feel", specifically meaning to take the pulse; that is, take the pulse, then regulate the body's qi. Qie4 can also mean "sincere, earnest, frank; deep, intense, severe", and this general idea is adopted for a variant view, that the regulation of the body's qi, full and empty, should be done carefully, with dedicated focus and concentration.</w:t>
      </w:r>
    </w:p>
    <w:p>
      <w:pPr>
        <w:pStyle w:val="Normal"/>
        <w:spacing w:lineRule="auto" w:line="240" w:before="0" w:after="0"/>
        <w:ind w:left="284" w:hanging="284"/>
        <w:contextualSpacing/>
        <w:rPr>
          <w:i/>
          <w:i/>
          <w:sz w:val="24"/>
          <w:szCs w:val="32"/>
        </w:rPr>
      </w:pPr>
      <w:r>
        <w:rPr>
          <w:i/>
          <w:sz w:val="24"/>
          <w:szCs w:val="32"/>
        </w:rPr>
        <w:t>By empty remove full: This is the beginning of a problematic section that continues down to "then there is surplus". Firstly, a broad summary. The first character in the initial clause is cong2 (translated here as "by"), typically meaning "from; to follow, accord with" etc, but also "to engage in some activity; to use some method or way of doing something", and that's the generally presumed meaning here, that "emptying" is employed to "remove" (qu4 "to leave, depart; to remove, get rid of") or correct a state of fullness (shi2, the standard character used to refer to a full condition); the next clause in some way reiterates or refers to the same procedure, "drain, then insufficient". The ensuing clause is generally taken to continue this theme, referring to the quick removal of the needle when using draining technique, "quick, then qi decreases"; followed by "stay, then before and after", which is typically considered to refer to the opposite, leaving the needle in for an appreciable time when using supplementing needling. The final two clauses almost mirror the first two, "by empty remove empty; supplement, then there is surplus"; it's generally considered that the first instance of xu1 "empty" in this is incorrect, and should instead be shi2 "full", giving "by full remove empty" (which is what Taisu has); that is, use filling or supplementing to remove or correct a condition of emptiness. (A number of editions also have the graphically similar hou4 "after" instead of cong2 "from, by", giving "after empty remove empty", which is likewise considered incorrect.) There are differences of opinion regarding the details. In the iniital "by empty remove full; drain, then insufficient", the typical view is that the two clauses refer to two different steps or states; that is, a full condition can be corrected by draining needling, but if draining is excessive, a condition of insufficiency results; an alternative view is that draining needling will remove an excess evil, leaving only proper qi, which is then naturally or necessarily in a deficient or insufficient state; in this view the two clauses are essentially synonymous, two statements of the same idea. In this latter view, the next two clauses refer to the two stages of needling that must be applied in the situation described, firstly draining needling ("quick, then qi decreases"), then supplementing needling ("stay, then before [and] after"), which necessarily has to be applied to return proper qi to its proper state once the excess evil has been eliminated. In the last of these two clauses, liu2 "stay, remain" could perhaps be in some way construed to refer to qi "staying, remaining" rather than being "decreased" (jian3 "to subtract, decrease, diminish"), but that view is nowhere seen, all sources consider it refer to retaining the needle. The final characters in that clause are xian1 hou4 "first/before [and] after"; precisely what's meant by this isn't clear; a common reading is that it means "from beginning to end, all along", meaning that in supplementing needling, the needle must be retained "from beginning to end", for the full amount of time necessary for proper qi to be reestablished. There is an alternative reading, that when draining to remove an excess, "quickly" removing the needle at the right point results in proper draining, but retaining the needle, letting it "stay, remain" for too long either misses the precise moment needed to "catch" and expel the illness evil (in the Lingshu 1 "small needle" view of the process), or alternatively drains excessively, leading to insufficiency of proper qi, which allows illness evil to flourish again and reestablish a state of disordered fullness; in either case, the situation "after" is the same as that "before", the condition remains unchanged. The combination xian1 hou4 does have a rather idiosyncratic usage in ancient Chinese, meaning "to teach, guide, assist" (perhaps derived from the idea of the situation "after" teaching or instruction being different to that "before"); it might perhaps be considered that this conceptual or intellectual action or process could be extended here to a physical sense, meaning that, in supplementing or filling needling, the needle "stays" or is retained so that qi, instead of "decreasing", is "guided, assisted", induced to a state of proper fullness, the state "after" being different to that "before" (not "the same as the state before", as in the reading given earlier); I've not seen anything like this idea suggested anywhere, and this extension of the abstract notion of "teaching, guiding" to the action of physically "guiding, assisting" is questionable. The final two clauses (in their corrected form) mirror the first two, referring to supplementing rather than draining, "by full remove empty; supplement, then there is surplus"; as in the previous situation, there is a dichotomy of opinion as to whether the "surplus, excess" that results is a necessary and proper one (in which case the two clauses are synonymous statements), or is an improper one that only results if excessive supplementing is applied (in which case the first clause describes the proper process, the second clause the improper).</w:t>
      </w:r>
    </w:p>
    <w:p>
      <w:pPr>
        <w:pStyle w:val="Normal"/>
        <w:spacing w:lineRule="auto" w:line="240" w:before="0" w:after="0"/>
        <w:ind w:left="284" w:hanging="284"/>
        <w:contextualSpacing/>
        <w:rPr>
          <w:i/>
          <w:i/>
          <w:sz w:val="24"/>
          <w:szCs w:val="32"/>
        </w:rPr>
      </w:pPr>
      <w:r>
        <w:rPr>
          <w:i/>
          <w:sz w:val="24"/>
          <w:szCs w:val="32"/>
        </w:rPr>
        <w:t>Shape/body and qi then maintain: The final character is chi2 "to hold, grasp; to sustain, protect, support" etc, here commonly rendered as "steady, peaceful, calm" or the like, which is not a standard meaning. Taisu has shen2 instead of qi4 ("body and spirit then maintain"), Jiayi also has shen2, but instead of xing2 "shape, body" ("spirit and qi [or, spirit qi] then maintain").</w:t>
      </w:r>
    </w:p>
    <w:p>
      <w:pPr>
        <w:pStyle w:val="Normal"/>
        <w:spacing w:lineRule="auto" w:line="240" w:before="0" w:after="0"/>
        <w:ind w:left="284" w:hanging="284"/>
        <w:contextualSpacing/>
        <w:rPr/>
      </w:pPr>
      <w:r>
        <w:rPr>
          <w:i/>
          <w:sz w:val="24"/>
          <w:szCs w:val="32"/>
        </w:rPr>
        <w:t>The times of becoming and ruin: Cheng2 "to become, complete", bai4 "defeat, ruin, harm, damage" (the latter is seen again later in the paragraph in "the warp channels are damaged"; here, one edition instead has san4 "scatter, disperse"); typically these are regarded as antonymns, referring to the formation of abscesses, and their dissolution&lt;, "ruin"&gt;, the body healing; but some instead consider it a joint term, meaning "become damaging, harmful", that is, go from a minor to a serious condition.</w:t>
      </w:r>
    </w:p>
    <w:p>
      <w:pPr>
        <w:pStyle w:val="Normal"/>
        <w:spacing w:lineRule="auto" w:line="240" w:before="0" w:after="0"/>
        <w:ind w:left="284" w:hanging="284"/>
        <w:contextualSpacing/>
        <w:rPr>
          <w:i/>
          <w:i/>
          <w:sz w:val="24"/>
          <w:szCs w:val="32"/>
        </w:rPr>
      </w:pPr>
      <w:r>
        <w:rPr>
          <w:i/>
          <w:sz w:val="24"/>
          <w:szCs w:val="32"/>
        </w:rPr>
        <w:t>Having distant and near: Referring here to time, not space; that is, whether death is "near" (soon) or "distant" (la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The warp channels stay and move/travel without stopping, [their] measures the same as heaven, their principles meeting with earth. So [if] heaven's lodges lose [their] measures, the sun and moon thin [and] erode, earth's main [rivers] lose [their] principle, the water pathways flow [and] overflow, grasses and shrubs don't complete, the five grains don't reproduce, the paths and roads don't connect, the people don't go and come, gathering [in] the laneways, residing&lt;staying?&gt; [in] the towns, so separating [and] parting [to] different places. Blood and qi are also so; permit me to discuss the reasons. The blood channels' ying and wei circuit and flow without ceasing, above corresponding to the star lodges, below corresponding to the numbers of the main&lt;warp?&gt; [rivers]. If cold evil guests in the warps and networks then the blood is impeded; the blood impeded, then [it] doesn't connect; doesn't connect, then wei qi goes to it, not getting to repeat and return, so [there are] abscess (yong) swellings. Cold qi transforms to become heat; heat overcomes then rots the flesh; the flesh rots then becomes pus; pus doesn't drain, then rots the sinews; the sinews putrefy, then harm the bones; the bones harmed, then the marrow is consumed, not located in the bone hollows, not getting to drain; the blood withers, the hollows are empty, then the sinews, bones, muscles and flesh don't nourish each other, the warp channels are damaged and leak, smoking into the five zang, the zang are harmed, therefore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warp channels stay and move/travel without stopping: Liu2 "stay, remain" (as used earlier in "stay, then before [and] after") here is probably an error for that character with the "water" radical added, liu1&lt;liu4&gt; "to flow"; one edition of the text, and also Jiayi, Qianjin Yifang and Yixinfang, have a graphically dissimilar homonym with the same meaning as the "water" variant, liu2 "to flow".</w:t>
      </w:r>
    </w:p>
    <w:p>
      <w:pPr>
        <w:pStyle w:val="Normal"/>
        <w:spacing w:lineRule="auto" w:line="240" w:before="0" w:after="0"/>
        <w:ind w:left="284" w:hanging="284"/>
        <w:contextualSpacing/>
        <w:rPr>
          <w:i/>
          <w:i/>
          <w:sz w:val="24"/>
          <w:szCs w:val="32"/>
        </w:rPr>
      </w:pPr>
      <w:r>
        <w:rPr>
          <w:i/>
          <w:sz w:val="24"/>
          <w:szCs w:val="32"/>
        </w:rPr>
        <w:t>The sun and moon thin [and] erode: Bo2 "thin, light"; shi2 "to lose; to erode, corrode", also used to refer to solar and lunar eclipses; that is, the sun and moon are eclipsed or darken, they lose their light or brightness.</w:t>
      </w:r>
    </w:p>
    <w:p>
      <w:pPr>
        <w:pStyle w:val="Normal"/>
        <w:spacing w:lineRule="auto" w:line="240" w:before="0" w:after="0"/>
        <w:ind w:left="284" w:hanging="284"/>
        <w:contextualSpacing/>
        <w:rPr>
          <w:i/>
          <w:i/>
          <w:sz w:val="24"/>
          <w:szCs w:val="32"/>
        </w:rPr>
      </w:pPr>
      <w:r>
        <w:rPr>
          <w:i/>
          <w:sz w:val="24"/>
          <w:szCs w:val="32"/>
        </w:rPr>
        <w:t>Grasses and shrubs don't complete: The first character of this is cao3, the common term for grasses or small plants generally. Following it is yi2, which is typically identified with xuan1 cao3, hemerocallis fulva, orange daylily, which the Chinese edition of Wikipedia says in pre-modern times is perenially confused with lu4 cong1, lycoris squamigera, resurrection lily (it cites the Bencao Gangmu entry for the latter as an example of such); Taisu instead has cuo2, a general name for reeds or rushes, also pronounced zha1, which is (apparently) identified with oenanthe javanica, water celery or Chinese celery; Jiayi instead has mi4, "shepherd's purse, field pennycress", the same character used in conjunction with cao3 in Lingshu 71, "the earth has grasses (cao3) [and] shrubs (mi4)"; refer to the note to that passage. As with mi4 in Lingshu 71, yi2 (or the Jiayi and Taisu variants mi4 and cuo2/zha1) is everywhere considered to have a broad rather than specific meaning in this context, referring to small plants generally, hence the translation here, "shrubs". Taisu's cuo2/zha1 can also be pronounced cu3, meaning "(of plants) withered, dying", which seems broadly appropriate to the current context, but is nowhere considered to be the intended meaning. Bu3 cheng2 "not become/complete" here means that plants don't grow, don't follow the proper course of their lifecycle.</w:t>
      </w:r>
    </w:p>
    <w:p>
      <w:pPr>
        <w:pStyle w:val="Normal"/>
        <w:spacing w:lineRule="auto" w:line="240" w:before="0" w:after="0"/>
        <w:ind w:left="284" w:hanging="284"/>
        <w:contextualSpacing/>
        <w:rPr>
          <w:i/>
          <w:i/>
          <w:sz w:val="24"/>
          <w:szCs w:val="32"/>
        </w:rPr>
      </w:pPr>
      <w:r>
        <w:rPr>
          <w:i/>
          <w:sz w:val="24"/>
          <w:szCs w:val="32"/>
        </w:rPr>
        <w:t>The five grains don't reproduce: Zhi2 typically refers to living things (whether plant or animal) multiplying, propagating, breeding, or it can also mean "to plant, grow plants".</w:t>
      </w:r>
    </w:p>
    <w:p>
      <w:pPr>
        <w:pStyle w:val="Normal"/>
        <w:spacing w:lineRule="auto" w:line="240" w:before="0" w:after="0"/>
        <w:ind w:left="284" w:hanging="284"/>
        <w:contextualSpacing/>
        <w:rPr>
          <w:i/>
          <w:i/>
          <w:sz w:val="24"/>
          <w:szCs w:val="32"/>
        </w:rPr>
      </w:pPr>
      <w:r>
        <w:rPr>
          <w:i/>
          <w:sz w:val="24"/>
          <w:szCs w:val="32"/>
        </w:rPr>
        <w:t>Gathering [in] the laneways, residing [in] the towns: As the clauses before and after show, these are intended as images of people staying in or being confined to limited localities, rather than circulating and intermingling, moving freely from place to place as they normally do or should, analogous with blood and qi stagnating, not circulating, in the channels in the body.</w:t>
      </w:r>
    </w:p>
    <w:p>
      <w:pPr>
        <w:pStyle w:val="Normal"/>
        <w:spacing w:lineRule="auto" w:line="240" w:before="0" w:after="0"/>
        <w:ind w:left="284" w:hanging="284"/>
        <w:contextualSpacing/>
        <w:rPr>
          <w:i/>
          <w:i/>
          <w:sz w:val="24"/>
          <w:szCs w:val="32"/>
        </w:rPr>
      </w:pPr>
      <w:r>
        <w:rPr>
          <w:i/>
          <w:sz w:val="24"/>
          <w:szCs w:val="32"/>
        </w:rPr>
        <w:t>The blood impeded: Qi4 has been seen previously on a number of occasions, meaning "to cry, tears": Lingshu 24 "heart sorrow, prone to tears"; 28 "a person sorrowful and tears and snivel emerge"; 36 "grief and sadness, qi gathers/combines, then there are tears"; 43 "crying and weeping"; 78 "the liver governs tears". Here that's obviously not the meaning; it's instead considered to be an equivalent for a graphically and phonetically unrelated character, se4 "rough, not smooth", which by extension means difficult, impeded or blocked flow; that meaning is made clear by the context of the last of three instances in this chapter, "the blood impeded and not moving/travelling". This meaning appears to be peculiar to Neijing; both Dacidian and Dazidian cite it for this sense, and the earliest definition given by either from any other source is Southern Song (12-13th century). The three instances in this chapter are the only ones in Lingshu in this sense; there are a number in Suwen, eg Suwen 10 "eating a lot of salty, then the channels congeal, roughen, and transform colour"; Suwen 62 "cold, then impeded, not able to flow"; there is an instance relating to the main rivers rather than the body's channels in Suwen 27, "heaven/the sky cold, the earth freezes, then the main rivers congeal [and] roughen" (Suwen also has instances of it meaning "cry, tears").&lt;see q23 "cold qi enters the warps"&gt;</w:t>
      </w:r>
    </w:p>
    <w:p>
      <w:pPr>
        <w:pStyle w:val="Normal"/>
        <w:spacing w:lineRule="auto" w:line="240" w:before="0" w:after="0"/>
        <w:ind w:left="284" w:hanging="284"/>
        <w:contextualSpacing/>
        <w:rPr>
          <w:i/>
          <w:i/>
          <w:sz w:val="24"/>
          <w:szCs w:val="32"/>
        </w:rPr>
      </w:pPr>
      <w:r>
        <w:rPr>
          <w:i/>
          <w:sz w:val="24"/>
          <w:szCs w:val="32"/>
        </w:rPr>
        <w:t>Wei qi goes to it: Refer to "pain, then the spirit goes to it" in Lingshu 27 for a similar use of gui1 "to go to, return to; to belong or be subordinate to".</w:t>
      </w:r>
    </w:p>
    <w:p>
      <w:pPr>
        <w:pStyle w:val="Normal"/>
        <w:spacing w:lineRule="auto" w:line="240" w:before="0" w:after="0"/>
        <w:ind w:left="284" w:hanging="284"/>
        <w:contextualSpacing/>
        <w:rPr>
          <w:i/>
          <w:i/>
          <w:sz w:val="24"/>
          <w:szCs w:val="32"/>
        </w:rPr>
      </w:pPr>
      <w:r>
        <w:rPr>
          <w:i/>
          <w:sz w:val="24"/>
          <w:szCs w:val="32"/>
        </w:rPr>
        <w:t>Not getting to repeat and return: Fu4 and fan3 both can involve the ideas of "turn back, turn round, repeat, again"; this combination in this context could be taken to mean that wei qi, having "gone to" the blood, out of the yang region and into the yin, doesn't get to "turn back and return" to its proper place outside the channels, in the body's yang region; however, that notion is nowhere adopted, it's instead everywhere taken to refer to the "repeated going round", the continuous circulation of wei qi, "unable to continue to circulate"; the two ideas are in any case arguably effectively the same (refer to the discussion of the "winding intestine" etc in Lingshu 31 regarding the use of fan3 in a context suggesting "winding, revolving, circling" etc).</w:t>
      </w:r>
    </w:p>
    <w:p>
      <w:pPr>
        <w:pStyle w:val="Normal"/>
        <w:spacing w:lineRule="auto" w:line="240" w:before="0" w:after="0"/>
        <w:ind w:left="284" w:hanging="284"/>
        <w:contextualSpacing/>
        <w:rPr>
          <w:i/>
          <w:i/>
          <w:sz w:val="24"/>
          <w:szCs w:val="32"/>
        </w:rPr>
      </w:pPr>
      <w:r>
        <w:rPr>
          <w:i/>
          <w:sz w:val="24"/>
          <w:szCs w:val="32"/>
        </w:rPr>
        <w:t>Rots the sinews: Lan4 "to rot, decay, corrupt, putrefy", seen previously in Lingshu 23 "the tongue root rotten", and in a reverse process to that described here in Lingshu 75 "decayed flesh [and] rotten muscles become pus".</w:t>
      </w:r>
    </w:p>
    <w:p>
      <w:pPr>
        <w:pStyle w:val="Normal"/>
        <w:spacing w:lineRule="auto" w:line="240" w:before="0" w:after="0"/>
        <w:ind w:left="284" w:hanging="284"/>
        <w:contextualSpacing/>
        <w:rPr>
          <w:i/>
          <w:i/>
          <w:sz w:val="24"/>
          <w:szCs w:val="32"/>
        </w:rPr>
      </w:pPr>
      <w:r>
        <w:rPr>
          <w:i/>
          <w:sz w:val="24"/>
          <w:szCs w:val="32"/>
        </w:rPr>
        <w:t>Marrow is consumed: Refer to the note on xiao1 in relation to "the stomach hot then [it] consumes/eliminates grains" in Lingshu 80.</w:t>
      </w:r>
    </w:p>
    <w:p>
      <w:pPr>
        <w:pStyle w:val="Normal"/>
        <w:spacing w:lineRule="auto" w:line="240" w:before="0" w:after="0"/>
        <w:ind w:left="284" w:hanging="284"/>
        <w:contextualSpacing/>
        <w:rPr>
          <w:i/>
          <w:i/>
          <w:sz w:val="24"/>
          <w:szCs w:val="32"/>
        </w:rPr>
      </w:pPr>
      <w:r>
        <w:rPr>
          <w:i/>
          <w:sz w:val="24"/>
          <w:szCs w:val="32"/>
        </w:rPr>
        <w:t>Not located in the bone hollows: Dang1 "facing, matching, level with" etc, here generally taken to mean "at, in, located in" (a standard meaning). There are varying opinions on what the "bone hollows" are (gu3 "bone", kong1 "hole, hollow, empty"); one is that it means the hollows or cavities inside bones in which marrow is stored (medullary cavities); another is that it means the "hollows" or gaps between bones, the joints; at least one translation takes "hollow" to be an adjective rather than a noun, meaning if the marrow is "not present (dang1), [then] the bones are empty". From these various possibilities, one reading of this and the following clauses is that marrow fills the bones, so if it's "consumed, eliminated" then it's obviously no longer in the "bone hollows" (the middle of the bones, the medullary cavities), and so it can't "drain" out of them to nourish and moisten the bones, sinews, muscles and flesh (xie4 xie4, a peculiar combination of the two different forms of the character meaning "to drain, diarrhea", here taken to mean "drain out of the bones into the body" rather than "drain out of the body"). Zhang Zhicong proposes a quite different idea, which a number of texts adopt (including all the English translations), that if an abscess isn't located in the "bone hollows" (which he specifically says means the joints, not the cavities inside the bones), then it's difficult for its purulence to "drain" away (xie4 here taken in a more normal or obvious sense, to drain away or be eliminated from the body entirely); Tamba says that this view is mistaken, and endorses the previous reading, and I concur in that assessment. A different view again is that the unusual combination xie4 xie4 here means "to relax, spread"; if the marrow is consumed, the bones are empty (kong1 "hollow" being taken as an adjective rather than a place or location), and when this happens qi can't spread and flow as it should, consequently blood, muscles etc are harmed; again, I don't favour this reading. &lt;see the end of Suwen Q17, particularly the idea of blood and marrow etc moving in and out of or exchanging between the bones through the "bone holes/hollows", the acupoints, except in the "flat bones" which have no marrow so they also have no bone holes, and blood etc has to get into them through a "seeping, irrigating" process&gt;</w:t>
      </w:r>
    </w:p>
    <w:p>
      <w:pPr>
        <w:pStyle w:val="Normal"/>
        <w:spacing w:lineRule="auto" w:line="240" w:before="0" w:after="0"/>
        <w:ind w:left="284" w:hanging="284"/>
        <w:contextualSpacing/>
        <w:rPr>
          <w:i/>
          <w:i/>
          <w:sz w:val="24"/>
          <w:szCs w:val="32"/>
        </w:rPr>
      </w:pPr>
      <w:r>
        <w:rPr>
          <w:i/>
          <w:sz w:val="24"/>
          <w:szCs w:val="32"/>
        </w:rPr>
        <w:t>The blood withers: Instead of xue4 "blood", Taisu and Yixinfang have jian1 "to boil, stew; to consume, burn up", or pronounced jian3 "to deplete", giving "stewing/consuming/depleting [and] withering".</w:t>
      </w:r>
    </w:p>
    <w:p>
      <w:pPr>
        <w:pStyle w:val="Normal"/>
        <w:spacing w:lineRule="auto" w:line="240" w:before="0" w:after="0"/>
        <w:ind w:left="284" w:hanging="284"/>
        <w:contextualSpacing/>
        <w:rPr>
          <w:i/>
          <w:i/>
          <w:sz w:val="24"/>
          <w:szCs w:val="32"/>
        </w:rPr>
      </w:pPr>
      <w:r>
        <w:rPr>
          <w:i/>
          <w:sz w:val="24"/>
          <w:szCs w:val="32"/>
        </w:rPr>
        <w:t>Don't nourish each other: "Nourish" here is rong2; refer to the note regarding this character in the discussion of ying2 in relation to the "fifty circulations" in Lingshu 15. Xiang1 "mutual, each other" here appears to imply an interplay of nourishment in various ways between the different parts of the body, a complex of interactions that's cut off at the source or crucially interrupted if bone marrow is consumed.</w:t>
      </w:r>
    </w:p>
    <w:p>
      <w:pPr>
        <w:pStyle w:val="Normal"/>
        <w:spacing w:lineRule="auto" w:line="240" w:before="0" w:after="0"/>
        <w:ind w:left="284" w:hanging="284"/>
        <w:contextualSpacing/>
        <w:rPr>
          <w:i/>
          <w:i/>
          <w:sz w:val="24"/>
          <w:szCs w:val="32"/>
        </w:rPr>
      </w:pPr>
      <w:r>
        <w:rPr>
          <w:i/>
          <w:sz w:val="24"/>
          <w:szCs w:val="32"/>
        </w:rPr>
        <w:t>The warp channels are damaged and leak: The main channels are harmed, so the qi and blood, which should be contained in them, instead "leak" out (lou4 "to leak, drip"), and "smoke" or seep haphazardly into the zang (xun1 "fragrance, incense; to smoke, fume, fumigate", seen again below in "internally smoking the liver and lung"), thereby harming them.</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 wish to hear all about the shapes/forms and the banned days [and] names of abscesses (yongju). Qibo said: Yong-abscess issuing in the throat is called vicious ju-abscess; [if] vicious ju-abscess isn't treated/healed [it] transforms to become pus; [if] the pus isn't drained, [it] blocks the throat; half a day, death. Those that transform to become pus, drain [them]; then join pig fat [and] cold food; three days, then [it]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anned days: Ji4 "to hate, be suspicious/jealous of, to fear, dread; to avoid, shun, forbidden, banned, taboo", as in "the banned years" in Lingshu 64. Instead of ri4 "day", most editions of the text have the graphically very similar yue1 "to say, be called", which, together with the following ming2 "name, call", gives the reverse construction of that used repeatedly through the ensuing passages, ming2 yue1 "name is called", that is, "is called, name is"; despite the semi-plausibility of the combination of these two characters, yue1 is clearly an error; Taisu, Qianyi and Yixinfang have the correct ri4. There is in fact no mention of "banned days" or anything of the kind in the chapter.</w:t>
      </w:r>
    </w:p>
    <w:p>
      <w:pPr>
        <w:pStyle w:val="Normal"/>
        <w:spacing w:lineRule="auto" w:line="240" w:before="0" w:after="0"/>
        <w:ind w:left="284" w:hanging="284"/>
        <w:contextualSpacing/>
        <w:rPr>
          <w:i/>
          <w:i/>
          <w:sz w:val="24"/>
          <w:szCs w:val="32"/>
        </w:rPr>
      </w:pPr>
      <w:r>
        <w:rPr>
          <w:i/>
          <w:sz w:val="24"/>
          <w:szCs w:val="32"/>
        </w:rPr>
        <w:t>Vicious ju-abscess: Meng2 "fierce, vicious, violent"; the two instances of this character here are the only ones in Neijing.</w:t>
      </w:r>
    </w:p>
    <w:p>
      <w:pPr>
        <w:pStyle w:val="Normal"/>
        <w:spacing w:lineRule="auto" w:line="240" w:before="0" w:after="0"/>
        <w:ind w:left="284" w:hanging="284"/>
        <w:contextualSpacing/>
        <w:rPr>
          <w:i/>
          <w:i/>
          <w:sz w:val="24"/>
          <w:szCs w:val="32"/>
        </w:rPr>
      </w:pPr>
      <w:r>
        <w:rPr>
          <w:i/>
          <w:sz w:val="24"/>
          <w:szCs w:val="32"/>
        </w:rPr>
        <w:t>Drain [them], then join pig fat [and] cold food: Xie4 "drain" is here not considered to be intended in its normal sense of draining needling, draining an excess of qi, but rather that the abscess should be lanced or punctured and drained of its pus. The (vaguely) face value translation given here indicates that "pig fat" (shi3 "pig, hog, boar", gao1 "fat, grease, oil, paste, ointment") should be "joined" (he2 "to meet, join; to accord with" etc) with "cold food" (leng3 "cool, cold", shi2 "food, to eat"); the generally agreed meaning of the last clause is in fact quite the opposite, that cold foods or no foods at all should be eaten, or alternatively that the "pig grease" should not be eaten, swallowed. Two textual variants justify this view; firstly, instead of he2 "to meet" etc, Taisu Qianyi and Waitai have the graphically very similar han2 "to hold, contain", or specifically "to keep in the mouth"; secondly, before "cold food/eat", Taisu, Qianyi, Waitai and Yixinfang all add wu2 "no, not, don't"; together these give "hold pig fat in the mouth, no cold foods"; Waitai has a note saying that one edition omits leng3, giving simply "don't eat", which is arguably the most plausible version, meaning that grease should be held in the mouth to coat and soothe the abscess after it's been punctured and drained, and no food should be eaten for an extended period, so that the act of swallowing doesn't disturb the wound; the modern Neijing scholar Liu Hengru suggests that this same view can be arrived at by taking leng3 "cold" to be an error for the graphically similar ling4 "to cause, make", giving "don't cause [it] to be eaten", that is, don't swallow the pig fat, keep it in the mou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neck, [its] name is called 'die-young ju-abscess'; the abscess (yong) is large and red black; [if it's] not urgently treated, then hot qi descends to enter Yuanye ("armpit abyss" Gb22), in front harming the ren channel, internally smoking the liver and lung; [if it] smokes the liver and lungs more than ten days,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ie-young ju-abscess: Instead of yao1 "to die young, premature death; misfortune, disaster", most editions of the text have the graphically very similar tian1 "heaven"; Jiayi, Taisu, Qianyi and Waitai all have yao1, and it's universally considered correc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ang qi issues greatly, consuming the brain, staying [in] the neck, [its] name is called 'brain smelting'; the colour not happy, the nape painful as pricking with a needle, vexed heart; death, not able to be tre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ang qi issues greatly: Instead of qi4, a number of editions have liu2 "to stay, remain", "yang stays [and] issues greatly"; Jiayi, Bingyuan, Taisu, Qianyi and Yixinfang all have qi4, which is universally considered correct.</w:t>
      </w:r>
    </w:p>
    <w:p>
      <w:pPr>
        <w:pStyle w:val="Normal"/>
        <w:spacing w:lineRule="auto" w:line="240" w:before="0" w:after="0"/>
        <w:ind w:left="284" w:hanging="284"/>
        <w:contextualSpacing/>
        <w:rPr>
          <w:i/>
          <w:i/>
          <w:sz w:val="24"/>
          <w:szCs w:val="32"/>
        </w:rPr>
      </w:pPr>
      <w:r>
        <w:rPr>
          <w:i/>
          <w:sz w:val="24"/>
          <w:szCs w:val="32"/>
        </w:rPr>
        <w:t>Brain smelting: Shuo4 "to shine, emit light, bright; hot, to roast; to melt, smelt".&lt;See the note regarding this character in Suwen Q25.&gt;</w:t>
      </w:r>
    </w:p>
    <w:p>
      <w:pPr>
        <w:pStyle w:val="Normal"/>
        <w:spacing w:lineRule="auto" w:line="240" w:before="0" w:after="0"/>
        <w:ind w:left="284" w:hanging="284"/>
        <w:contextualSpacing/>
        <w:rPr>
          <w:i/>
          <w:i/>
          <w:sz w:val="24"/>
          <w:szCs w:val="32"/>
        </w:rPr>
      </w:pPr>
      <w:r>
        <w:rPr>
          <w:i/>
          <w:sz w:val="24"/>
          <w:szCs w:val="32"/>
        </w:rPr>
        <w:t>The colour not happy: Some take se4 "colour, complexion" to mean a person's general demeanour or manner (a standard meaning), an air or mood of unhappiness; others take it to mean the colour of the skin, the complexion, with bu4 "not" le4 "happy, pleasant (etc)" meaning "not good, unhealthy", an unhealthy complexion.</w:t>
      </w:r>
    </w:p>
    <w:p>
      <w:pPr>
        <w:pStyle w:val="Normal"/>
        <w:spacing w:lineRule="auto" w:line="240" w:before="0" w:after="0"/>
        <w:ind w:left="284" w:hanging="284"/>
        <w:contextualSpacing/>
        <w:rPr>
          <w:i/>
          <w:i/>
          <w:sz w:val="24"/>
          <w:szCs w:val="32"/>
        </w:rPr>
      </w:pPr>
      <w:r>
        <w:rPr>
          <w:i/>
          <w:sz w:val="24"/>
          <w:szCs w:val="32"/>
        </w:rPr>
        <w:t>The nape painful: Jiayi has "the brain [and] nape painfu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at the shoulder to the upper arm, [its] name is called blemish yong-abscess, its condition red black; urgently treat it, this makes the person emerge sweat, reaching to the feet, not hurting the five zang; [within] four [or] five days of the yong-abscess issuing, quickly fire/ligh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emish yong-abscess: Ci1 "fault, error, defect, blemish"; this name is taken to mean that the condition is a relatively light or superficial one, not serious, matching the accompanying indication that it "doesn't hurt the five zang"; by contrast, instead of yong1, Jiayi, Qianyi and Waitai have the character used to designate a more serious condition, ju1.</w:t>
      </w:r>
    </w:p>
    <w:p>
      <w:pPr>
        <w:pStyle w:val="Normal"/>
        <w:spacing w:lineRule="auto" w:line="240" w:before="0" w:after="0"/>
        <w:ind w:left="284" w:hanging="284"/>
        <w:contextualSpacing/>
        <w:rPr>
          <w:i/>
          <w:i/>
          <w:sz w:val="24"/>
          <w:szCs w:val="32"/>
        </w:rPr>
      </w:pPr>
      <w:r>
        <w:rPr>
          <w:i/>
          <w:sz w:val="24"/>
          <w:szCs w:val="32"/>
        </w:rPr>
        <w:t>Emerge sweat, reaching to the feet: The feet sweating appears to be taken as a sign that the entire body is sweating; the same idea is seen later in the "flanks" paragraph, in which the patient sits above a steaming cauldron "to make sweat emerge, reaching to the feet".</w:t>
      </w:r>
    </w:p>
    <w:p>
      <w:pPr>
        <w:pStyle w:val="Normal"/>
        <w:spacing w:lineRule="auto" w:line="240" w:before="0" w:after="0"/>
        <w:ind w:left="284" w:hanging="284"/>
        <w:contextualSpacing/>
        <w:rPr>
          <w:i/>
          <w:i/>
          <w:sz w:val="24"/>
          <w:szCs w:val="32"/>
        </w:rPr>
      </w:pPr>
      <w:r>
        <w:rPr>
          <w:i/>
          <w:sz w:val="24"/>
          <w:szCs w:val="32"/>
        </w:rPr>
        <w:t>Not hurting the five zang: Opinions differ on whether this means that this treatment will stop the disorder being able to cause harm to the five zang, or that the degree of sweating generated should be enough to "reach to the feet", but not enough to harm the zang.</w:t>
      </w:r>
    </w:p>
    <w:p>
      <w:pPr>
        <w:pStyle w:val="Normal"/>
        <w:spacing w:lineRule="auto" w:line="240" w:before="0" w:after="0"/>
        <w:ind w:left="284" w:hanging="284"/>
        <w:contextualSpacing/>
        <w:rPr>
          <w:i/>
          <w:i/>
          <w:sz w:val="24"/>
          <w:szCs w:val="32"/>
        </w:rPr>
      </w:pPr>
      <w:r>
        <w:rPr>
          <w:i/>
          <w:sz w:val="24"/>
          <w:szCs w:val="32"/>
        </w:rPr>
        <w:t>Quickly fire/light it: Ruo4/re4 "to set on fire, set alight, ignite, burn"; this character is directly associated with jiu3 "moxibustion" in Suwen 12, and that's the meaning universally adopted for it here. The character preceding it is cheng3 "pleased, satisfied; path, road (etc)", which can also mean "quick, fast"; Jiayi, Taisu, Qianyi, Waitai and Yixingfang instead have the graphically related ni4 "counterflow", which is generally not adopted, but some take to mean applying moxibustion with a draining techniqu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below the armpit, red [and] firm, [its] name is called 'grain ju-abscess'; treat it using the bian stone, [it] should be thin and long, sparsely bian-stone it; smear with pig fat; [in] six days [it will] stop; don't wrap/bandage it. Yong-abscesses that are firm and don't burst are horse knives flanking the capstring; urgently treat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rain ju-abscess: Mi3, read as "japonica rice" in Lingshu 56, and as part of the combination shu4 mi3 "glutinous millet" in Lingshu 71; Qianyi and Yixinfang instead have the graphically similar zhu1 "red", which some consider correct; note that each of these arguably matches the stated description of the condition, zhu1 "red" explicitly so, mi3 "grain" suiting jian1 "firm, hard", and possibly referring to the size of the sore/s, small, grain size (although that's not typcially the case with this type of disorder).</w:t>
      </w:r>
    </w:p>
    <w:p>
      <w:pPr>
        <w:pStyle w:val="Normal"/>
        <w:spacing w:lineRule="auto" w:line="240" w:before="0" w:after="0"/>
        <w:ind w:left="284" w:hanging="284"/>
        <w:contextualSpacing/>
        <w:rPr/>
      </w:pPr>
      <w:r>
        <w:rPr>
          <w:i/>
          <w:sz w:val="24"/>
          <w:szCs w:val="32"/>
        </w:rPr>
        <w:t>Horse knives flanking the capstring: The only other occurrence of the term "horse knife" (a type of skin sore or lesion) is in Lingshu 10, where those two characters are followed by xia2 "knight", also pronounced jia1 "to press, squeeze, clip", and ying3 "scrofula", giving "horse knife flanking scrofula" (refer to the note in that chapter). The present passage after "horse knife" uses variants of those same two characters, the first using the "hand" instead of the "person" radical, xie2 "to hold under the arm", also pronounced jia1 "press, squeeze" etc. The second uses the "silk" instead of the "illness" radical, ying1, which refers to various strap or stringlike objects or actions, "the string of a cap, a sash, bridle, rope, cord etc", or also "the neck feathers of a bird". The only other occurrence of that version of the character is in Suwen &lt;Q29/W&gt;28, also in a passage discussing yong and ju abscesses, specifically those whose location isn't apparent (immediately before those occurring in the armpit), in which case the hand taiyin lung channel is needled, along with the "capstring channel" (ying1 mai4), which Yang says means the foot yangming stomach channel, and Wang Bing more specifically says is 'the foot yangming stomach channel, the channel near the capstring, hence called 'the capstring channel'; 'ying1' means the cap strap"; that is, the stomach channel on the side of the neck, given this name because it's near the spot where a capstring ties under the chin or jaw; this is often particularly identified with Renying St9 due to its prominence in this region. In the present passage, some versions of the text use the "illness" radical character ying3 "scrofula", some use the "silk" radical form ying1 "capstring", as adopted in the translation here, "flanking" meaning that the sores in question are on both sides of the neck; an obvious difficulty with this reading in this instance is why these should be discussed in the section relating to abscesses under the armpit. Taisu, Qianyi and Yixinfang for the last character use a version without either the "illness" or "silk" radical, ying1 "child, infant" (the character used in "the necklet sinew" in Lingshu 21), which can also be an equivalent for the "silk" radical "capstring" charac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chest, [its] name is called 'well ju-abscess'; its state is like a large bean; [within] three [or] four days of arising, [if] not treated early, [it] descends to enter the abdomen [and] cannot be treated; [in] seven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ell ju-abscess: Jing3 "well, spring", the same character used for the first of the transporter acupoints, the jing-well.</w:t>
      </w:r>
    </w:p>
    <w:p>
      <w:pPr>
        <w:pStyle w:val="Normal"/>
        <w:spacing w:lineRule="auto" w:line="240" w:before="0" w:after="0"/>
        <w:ind w:left="284" w:hanging="284"/>
        <w:contextualSpacing/>
        <w:rPr>
          <w:i/>
          <w:i/>
          <w:sz w:val="24"/>
          <w:szCs w:val="32"/>
        </w:rPr>
      </w:pPr>
      <w:r>
        <w:rPr>
          <w:i/>
          <w:sz w:val="24"/>
          <w:szCs w:val="32"/>
        </w:rPr>
        <w:t>Cannot be treated: Opinions differ on whether bu4 zhi4 "not/don't treat" here means that the condition has become untreatable, or that death will ensue "[if] not treated".</w:t>
      </w:r>
    </w:p>
    <w:p>
      <w:pPr>
        <w:pStyle w:val="Normal"/>
        <w:spacing w:lineRule="auto" w:line="240" w:before="0" w:after="0"/>
        <w:ind w:left="284" w:hanging="284"/>
        <w:contextualSpacing/>
        <w:rPr>
          <w:i/>
          <w:i/>
          <w:sz w:val="24"/>
          <w:szCs w:val="32"/>
        </w:rPr>
      </w:pPr>
      <w:r>
        <w:rPr>
          <w:i/>
          <w:sz w:val="24"/>
          <w:szCs w:val="32"/>
        </w:rPr>
        <w:t>Seven days, death: Bingyuan and Waitai have "ten days", as does Yang's comment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breast, [its] name is called 'sweet ju-abscess', colour green/blue, its state is like mulberry fruit [or] snake gourd; constantly/always suffering [from] cold and hot [symptoms]; urgently treat it, to remove the cold and hot; [in] ten years, death; after death, the pus emerg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suing on the breast: Ying1 "breast" is typically defined as the sides of the chest, as opposed to the preceding xiong1 "chest", the centre of the chest. Taisu omits this paragraph.</w:t>
      </w:r>
    </w:p>
    <w:p>
      <w:pPr>
        <w:pStyle w:val="Normal"/>
        <w:spacing w:lineRule="auto" w:line="240" w:before="0" w:after="0"/>
        <w:ind w:left="284" w:hanging="284"/>
        <w:contextualSpacing/>
        <w:rPr>
          <w:i/>
          <w:i/>
          <w:sz w:val="24"/>
          <w:szCs w:val="32"/>
        </w:rPr>
      </w:pPr>
      <w:r>
        <w:rPr>
          <w:i/>
          <w:sz w:val="24"/>
          <w:szCs w:val="32"/>
        </w:rPr>
        <w:t>Mulberry fruit [or] snake gourd: Most editions of the text appear to have gu3 "grain" as the first character in this, but it's everywhere presumed that what's intended is the graphically almost undifferentiable homonym gu3 "paper mulberry", broussonetia papyrifera, a tree whose fruit grows in "spherical clusters 2 to 3 centimetres wide containing many red or orange fruits" (Wikipedia). The rare characters guo2 lou2 only occur in combination with each other, and are an alternative name for trichosanthes kirilowii, known in English as Chinese cucumber, or Chinese snake gourd, a common ingredient in Chinese medicine; its fruits are also spherical to oval, and orange, but considerably larger, around 7 to 11 centimetres.</w:t>
      </w:r>
    </w:p>
    <w:p>
      <w:pPr>
        <w:pStyle w:val="Normal"/>
        <w:spacing w:lineRule="auto" w:line="240" w:before="0" w:after="0"/>
        <w:ind w:left="284" w:hanging="284"/>
        <w:contextualSpacing/>
        <w:rPr>
          <w:i/>
          <w:i/>
          <w:sz w:val="24"/>
          <w:szCs w:val="32"/>
        </w:rPr>
      </w:pPr>
      <w:r>
        <w:rPr>
          <w:i/>
          <w:sz w:val="24"/>
          <w:szCs w:val="32"/>
        </w:rPr>
        <w:t>[In] ten years, death: A warning that a person will die within this space of time seems highly unlikely, and sui4 "year" seems to be a clear error; however it's present in all the early versions of the text, with the sole exception of Pujifang, which has "d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flanks, [its] name is called 'ruined blemish'; ruined blemish [is] a woman's illness; moxa it; the illness [is] a large yong-abscess [with] pus; treat it; in the middle then there is raw flesh, as big as a small red bean. Cut weeping forsythia grass [and] root, each one sheng, use one dou six shen of water to boil it, dry [it] up to become [and] get three sheng, then force [oneself] to drink [it]; [in] thick clothes, sit on top of a cauldron, to make sweat emerge, reaching to the feet, [then the illness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uined blemish: Bai4 "to ruin, harm, damage etc", seen previously in the chapter, in "the times of becoming and ruin" and "the warp channels are damaged (bai4) and leak"; Bingyuan, Qianyi and Waitai instead of bai4 have gai3 "to change, alter", and Yang likewise indicates that as an alternative character in this name. The second character is ci1 "blemish", as seen earlier in "blemish yong-abscess", in which ci1 was generally taken to indicate a light or superficial disorder; the implication of the addition of either bai4 or gai3 here is that this condition is more serious or severe.</w:t>
      </w:r>
    </w:p>
    <w:p>
      <w:pPr>
        <w:pStyle w:val="Normal"/>
        <w:spacing w:lineRule="auto" w:line="240" w:before="0" w:after="0"/>
        <w:ind w:left="284" w:hanging="284"/>
        <w:contextualSpacing/>
        <w:rPr>
          <w:i/>
          <w:i/>
          <w:sz w:val="24"/>
          <w:szCs w:val="32"/>
        </w:rPr>
      </w:pPr>
      <w:r>
        <w:rPr>
          <w:i/>
          <w:sz w:val="24"/>
          <w:szCs w:val="32"/>
        </w:rPr>
        <w:t>Moxa it; the illness [is] a large yong-abscess: Instead of jiu3 "moxa", Qianyi and Waitai have that character with the "fire" radical removed, jiu3 "a long time", meaning that if the illness lasts a long time, then it becomes a large yong-abscess with pus etc; this is commonly considered to be the correct intended meaning.</w:t>
      </w:r>
    </w:p>
    <w:p>
      <w:pPr>
        <w:pStyle w:val="Normal"/>
        <w:spacing w:lineRule="auto" w:line="240" w:before="0" w:after="0"/>
        <w:ind w:left="284" w:hanging="284"/>
        <w:contextualSpacing/>
        <w:rPr>
          <w:i/>
          <w:i/>
          <w:sz w:val="24"/>
          <w:szCs w:val="32"/>
        </w:rPr>
      </w:pPr>
      <w:r>
        <w:rPr>
          <w:i/>
          <w:sz w:val="24"/>
          <w:szCs w:val="32"/>
        </w:rPr>
        <w:t>Treat it: Jiayi, Qianyi and Waitai place these two characters after "as big as a small red bean", and some consider that correct.</w:t>
      </w:r>
    </w:p>
    <w:p>
      <w:pPr>
        <w:pStyle w:val="Normal"/>
        <w:spacing w:lineRule="auto" w:line="240" w:before="0" w:after="0"/>
        <w:ind w:left="284" w:hanging="284"/>
        <w:contextualSpacing/>
        <w:rPr>
          <w:i/>
          <w:i/>
          <w:sz w:val="24"/>
          <w:szCs w:val="32"/>
        </w:rPr>
      </w:pPr>
      <w:r>
        <w:rPr>
          <w:i/>
          <w:sz w:val="24"/>
          <w:szCs w:val="32"/>
        </w:rPr>
        <w:t>Raw flesh: That is, fleshy growths.</w:t>
      </w:r>
    </w:p>
    <w:p>
      <w:pPr>
        <w:pStyle w:val="Normal"/>
        <w:spacing w:lineRule="auto" w:line="240" w:before="0" w:after="0"/>
        <w:ind w:left="284" w:hanging="284"/>
        <w:contextualSpacing/>
        <w:rPr>
          <w:i/>
          <w:i/>
          <w:sz w:val="24"/>
          <w:szCs w:val="32"/>
        </w:rPr>
      </w:pPr>
      <w:r>
        <w:rPr>
          <w:i/>
          <w:sz w:val="24"/>
          <w:szCs w:val="32"/>
        </w:rPr>
        <w:t>Weeping forsythia: Another pair of rare characters, ling2 qiao2. The first of these is normally defined as water chestnut or caltrop (trapa natans, bicornis, or rossica); the second only occurs in the plant name lian2 qiao2, forsythia suspensa, known in English as simply forsythia, or weeping forsythia, a large yellow-flowered shrub, a common ingredient in Chinese medicine; the Waitai version of the text has lian2 instead of ling2, and also adds ji2 "and, with" between "grass" and "root". One view of this (eg Zhang Jiebin) is that two different plants are indicated, water caltrop and forsythia, and one sheng of the "grass root [of] each" should be used; the alternate view (more commonly adopted, and rather arbitrarily used in this translation) is that ling2 is an error or equivalent for lian2, meaning that only one plant is indicated, forsythia, with one sheng of "the grass (ie the stem) and root each" being used.</w:t>
      </w:r>
    </w:p>
    <w:p>
      <w:pPr>
        <w:pStyle w:val="Normal"/>
        <w:spacing w:lineRule="auto" w:line="240" w:before="0" w:after="0"/>
        <w:ind w:left="284" w:hanging="284"/>
        <w:contextualSpacing/>
        <w:rPr>
          <w:i/>
          <w:i/>
          <w:sz w:val="24"/>
          <w:szCs w:val="32"/>
        </w:rPr>
      </w:pPr>
      <w:r>
        <w:rPr>
          <w:i/>
          <w:sz w:val="24"/>
          <w:szCs w:val="32"/>
        </w:rPr>
        <w:t>Each one sheng; use one dou six shen of water: A sheng is a measure of volume, about 200 millilitres; a dou is ten sheng, approximately 2 litres; these have been seen previously, eg in Lingshu 31 "big [enough] to hold three dou five sheng".</w:t>
      </w:r>
    </w:p>
    <w:p>
      <w:pPr>
        <w:pStyle w:val="Normal"/>
        <w:spacing w:lineRule="auto" w:line="240" w:before="0" w:after="0"/>
        <w:ind w:left="284" w:hanging="284"/>
        <w:contextualSpacing/>
        <w:rPr>
          <w:i/>
          <w:i/>
          <w:sz w:val="24"/>
          <w:szCs w:val="32"/>
        </w:rPr>
      </w:pPr>
      <w:r>
        <w:rPr>
          <w:i/>
          <w:sz w:val="24"/>
          <w:szCs w:val="32"/>
        </w:rPr>
        <w:t>Dry [it] up to become [and] get three sheng: That is, boil it down till it's only three sheng; see the note to jie2 in relation to "make it dry up to become one and a half sheng" in Lingshu 71. Qu3 "to get, take (etc)" is probably an error here, the sentence should simply say "to become three sheng", in the same fashion as the Lingshu 71 sentence, and the Jiayi version of this text, "make [it] dry up to get three sheng".</w:t>
      </w:r>
    </w:p>
    <w:p>
      <w:pPr>
        <w:pStyle w:val="Normal"/>
        <w:spacing w:lineRule="auto" w:line="240" w:before="0" w:after="0"/>
        <w:ind w:left="284" w:hanging="284"/>
        <w:contextualSpacing/>
        <w:rPr>
          <w:i/>
          <w:i/>
          <w:sz w:val="24"/>
          <w:szCs w:val="32"/>
        </w:rPr>
      </w:pPr>
      <w:r>
        <w:rPr>
          <w:i/>
          <w:sz w:val="24"/>
          <w:szCs w:val="32"/>
        </w:rPr>
        <w:t>Force [oneself] to drink [it]: That is, drink it all, despite its unpalatability.</w:t>
      </w:r>
    </w:p>
    <w:p>
      <w:pPr>
        <w:pStyle w:val="Normal"/>
        <w:spacing w:lineRule="auto" w:line="240" w:before="0" w:after="0"/>
        <w:ind w:left="284" w:hanging="284"/>
        <w:contextualSpacing/>
        <w:rPr/>
      </w:pPr>
      <w:r>
        <w:rPr>
          <w:i/>
          <w:sz w:val="24"/>
          <w:szCs w:val="32"/>
        </w:rPr>
        <w:t>Sit on top of a cauldron: Fu3 is a metal cooking vessel, popular in the Han period, typically without feet, with a large body or belly, and a small mouth, above which a steamer is placed (by contrast, a "cauldron", the typical English translation, is usually designed to have something immersed directly into the water it contains); here the patient takes the place of the steamer, sitting above the fu (presumably on a stool or suchlike) so that the rising steam induces swea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thighs and shins, [its] name is called 'thigh and shin ju-abscess', its state is not deeply/severely transformed; when the abscess (yong) pus contends with / gathers at the bones, [if you] don't urgently treat [it], [in] thirty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suing on the thighs and shins: Instead of jing4 "shin, calf", Bingyuan has "yang", meaning on the yang or outside of the thigh; some consider this correct, since it matches the later "issues on the yin thigh", and there is also a later paragraph dedicated to the shin/calf (also, the involvement of the lower leg at this point isn't consistent with the regular downward progression of the illness regions).</w:t>
      </w:r>
    </w:p>
    <w:p>
      <w:pPr>
        <w:pStyle w:val="Normal"/>
        <w:spacing w:lineRule="auto" w:line="240" w:before="0" w:after="0"/>
        <w:ind w:left="284" w:hanging="284"/>
        <w:contextualSpacing/>
        <w:rPr>
          <w:i/>
          <w:i/>
          <w:sz w:val="24"/>
          <w:szCs w:val="32"/>
        </w:rPr>
      </w:pPr>
      <w:r>
        <w:rPr>
          <w:i/>
          <w:sz w:val="24"/>
          <w:szCs w:val="32"/>
        </w:rPr>
        <w:t>[Its] name is called 'thigh and shin ju-abscess': Taisu and Yixinfang instead have "shedding ju-abscess" (tuo1 "to leave, separate; to shed, cast off, take off"), which is the name given to the last in the series, abscess on the toes, but with yong1 instead of ju1.</w:t>
      </w:r>
    </w:p>
    <w:p>
      <w:pPr>
        <w:pStyle w:val="Normal"/>
        <w:spacing w:lineRule="auto" w:line="240" w:before="0" w:after="0"/>
        <w:ind w:left="284" w:hanging="284"/>
        <w:contextualSpacing/>
        <w:rPr>
          <w:i/>
          <w:i/>
          <w:sz w:val="24"/>
          <w:szCs w:val="32"/>
        </w:rPr>
      </w:pPr>
      <w:r>
        <w:rPr>
          <w:i/>
          <w:sz w:val="24"/>
          <w:szCs w:val="32"/>
        </w:rPr>
        <w:t>Its state is not deeply/severely transformed: This is in notable contrast to the ensuing indication that if the condition reaches to the bones then it becomes life-threatening; perhaps because of this, most translations here say, not that the condition involves no deep or severe change or transformation, but that it doesn't show or display such a change, that there's no obvious, visible, noticeable change, an idea that's not directly present in the text.</w:t>
      </w:r>
    </w:p>
    <w:p>
      <w:pPr>
        <w:pStyle w:val="Normal"/>
        <w:spacing w:lineRule="auto" w:line="240" w:before="0" w:after="0"/>
        <w:ind w:left="284" w:hanging="284"/>
        <w:contextualSpacing/>
        <w:rPr>
          <w:i/>
          <w:i/>
          <w:sz w:val="24"/>
          <w:szCs w:val="32"/>
        </w:rPr>
      </w:pPr>
      <w:r>
        <w:rPr>
          <w:i/>
          <w:sz w:val="24"/>
          <w:szCs w:val="32"/>
        </w:rPr>
        <w:t>[In] thirty days, death: Jiayi has "forty day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buttocks, [its] name is called 'sharp ju-abscess', its state is red, firm and big; urgently treat it; [if it's] not treated, [in] thirty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harp jue: Rui4 "sharp, pointed".</w:t>
      </w:r>
    </w:p>
    <w:p>
      <w:pPr>
        <w:pStyle w:val="Normal"/>
        <w:spacing w:lineRule="auto" w:line="240" w:before="0" w:after="0"/>
        <w:ind w:left="284" w:hanging="284"/>
        <w:contextualSpacing/>
        <w:rPr>
          <w:i/>
          <w:i/>
          <w:sz w:val="24"/>
          <w:szCs w:val="32"/>
        </w:rPr>
      </w:pPr>
      <w:r>
        <w:rPr>
          <w:i/>
          <w:sz w:val="24"/>
          <w:szCs w:val="32"/>
        </w:rPr>
        <w:t>[In] thirty days, death: Bingyuan has "forty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lt;&gt;yin thigh&lt;thigh yin&gt;, [its] name is called 'red extending'; [if it's] not urgently treated, [in] sixty days, death. On the inner [side] of both thighs, [if it's] not treated, [in] ten days, then [the person] should di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ed extending: The second of these two characters can have a number of pronunciations and meanings, eg shi1 "to carry out, implement; to use; to spread, lay out"; shi3 "to discard, remove"; yi2 "evil"; yi4 "to continue, extend; to change"; what's intended here isn't clear; Zhang Zhicong says it's so named because the illness "moves, spreads&lt;, extends&gt;" into the yin region of the thigh; Jiayi and Qianyi instead have that character with the &lt;replace&gt;"horse" instead of the "direction" radical, chi2 "to gallop, speed", which can also mean "to spread"&lt;&gt;&lt;"bow" instead of the "square" radical, chi2 "to relax, slack"&gt;.</w:t>
      </w:r>
    </w:p>
    <w:p>
      <w:pPr>
        <w:pStyle w:val="Normal"/>
        <w:spacing w:lineRule="auto" w:line="240" w:before="0" w:after="0"/>
        <w:ind w:left="284" w:hanging="284"/>
        <w:contextualSpacing/>
        <w:rPr>
          <w:i/>
          <w:i/>
          <w:sz w:val="24"/>
          <w:szCs w:val="32"/>
        </w:rPr>
      </w:pPr>
      <w:r>
        <w:rPr>
          <w:i/>
          <w:sz w:val="24"/>
          <w:szCs w:val="32"/>
        </w:rPr>
        <w:t>Sixty days, death: Bingyuan, Taisu and Yixinfang have "six days"; for the ensuing "ten days", those same texts instead have "sixty days", Qianyi has "six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at the knee, [its] name is called 'blemish yong-abscess', its state [is] a large abscess (yong), the colour unchanged, cold and hot, like a hard stone; don't [use the bian-]stone, [if you bian-]stone it, death; [you] must [wait till] it's soft, then [bian-]stone it, [the person will] liv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lemish yong-abscess: Since this name has already been used, for the condition occurring on the shoulder and upper arm, it's commonly thought to be an error; that proposition is corroborated by the fact that  Jiayi, Bingyuan, Taisu, Qianyi, Waitai and Yixinfang all have ju1 instead of yong1, giving a name not used elsewhere "blemish ju-abscess"; note however that the relatively non-dire outcome (if wrong treatment isn't applied) and lack of a specific death time are consistent with yong rather than ju, as discussed in the notes at the end of this chapter's final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abscesses (yongju) that issue at the joints and correspond to each other cannot be treated. Issuing in yang, [in] a hundred days, death; issuing in yin, [in] thirty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nd correspond to each other: Taken to mean that dual or multiple abscesses occur, in locations that are in some way corresponding, matching or symmetrical, left and right, or upper and lower.</w:t>
      </w:r>
    </w:p>
    <w:p>
      <w:pPr>
        <w:pStyle w:val="Normal"/>
        <w:spacing w:lineRule="auto" w:line="240" w:before="0" w:after="0"/>
        <w:ind w:left="284" w:hanging="284"/>
        <w:contextualSpacing/>
        <w:rPr>
          <w:i/>
          <w:i/>
          <w:sz w:val="24"/>
          <w:szCs w:val="32"/>
        </w:rPr>
      </w:pPr>
      <w:r>
        <w:rPr>
          <w:i/>
          <w:sz w:val="24"/>
          <w:szCs w:val="32"/>
        </w:rPr>
        <w:t>Issuing in yang/yin: Some take these to be general indications, abscesses occurring anywhere in the yang or yin regions of the body; others consider they relate to the topic of the previous clauses, abscesses occurring on the yang or yin (outer or inner) sides or aspects of the joints; as stated in the note at the end of the last paragraph, the death periods for these conditions increase regularly as the location progresses from the upper to lower body, that is, those in the upper/yang regions have a shorter death period than those in the lower/yin regions; here the opposite is the case, yang is a hundred days, yin thirty days; on that basis, the "joints" reading here would appear correct.</w:t>
      </w:r>
    </w:p>
    <w:p>
      <w:pPr>
        <w:pStyle w:val="Normal"/>
        <w:spacing w:lineRule="auto" w:line="240" w:before="0" w:after="0"/>
        <w:ind w:left="284" w:hanging="284"/>
        <w:contextualSpacing/>
        <w:rPr>
          <w:i/>
          <w:i/>
          <w:sz w:val="24"/>
          <w:szCs w:val="32"/>
        </w:rPr>
      </w:pPr>
      <w:r>
        <w:rPr>
          <w:i/>
          <w:sz w:val="24"/>
          <w:szCs w:val="32"/>
        </w:rPr>
        <w:t>Thirty days, death: Jiayi and Taisu say "forty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shin/calf, [its] name is called 'rabbit bite', its state [is] red, reaching to the bones; urgently treat it; [if] not treated, [it] harms a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abbit bite: Nie4 "to bite, gnaw, nibble; gap, opening, hole"; said to be so-called because it looks as though a rabbit has bitten or gnawed the person's flesh.</w:t>
      </w:r>
    </w:p>
    <w:p>
      <w:pPr>
        <w:pStyle w:val="Normal"/>
        <w:spacing w:lineRule="auto" w:line="240" w:before="0" w:after="0"/>
        <w:ind w:left="284" w:hanging="284"/>
        <w:contextualSpacing/>
        <w:rPr>
          <w:i/>
          <w:i/>
          <w:sz w:val="24"/>
          <w:szCs w:val="32"/>
        </w:rPr>
      </w:pPr>
      <w:r>
        <w:rPr>
          <w:i/>
          <w:sz w:val="24"/>
          <w:szCs w:val="32"/>
        </w:rPr>
        <w:t>Its state [is] red: Jiayi and Qianyi have "its state is like a red bean".</w:t>
      </w:r>
    </w:p>
    <w:p>
      <w:pPr>
        <w:pStyle w:val="Normal"/>
        <w:spacing w:lineRule="auto" w:line="240" w:before="0" w:after="0"/>
        <w:ind w:left="284" w:hanging="284"/>
        <w:contextualSpacing/>
        <w:rPr>
          <w:i/>
          <w:i/>
          <w:sz w:val="24"/>
          <w:szCs w:val="32"/>
        </w:rPr>
      </w:pPr>
      <w:r>
        <w:rPr>
          <w:i/>
          <w:sz w:val="24"/>
          <w:szCs w:val="32"/>
        </w:rPr>
        <w:t>[It] harms a person: Opinions differ on whether hai4 "to harm, damage, hurt" here means that the condition causes significant or serious harm to the person, or kills the person, causes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inner ankle, [its] name is called 'going slowly', its state [is] an abscess (yong), [whose] colour is unchanged; [bian-]stone its transporter a number of times/frequently and stop the cold and hot [symptoms], [then the person will] not di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ssuing on the inner ankle: Taisu, Qianyi and Waitai omit "inner".</w:t>
      </w:r>
    </w:p>
    <w:p>
      <w:pPr>
        <w:pStyle w:val="Normal"/>
        <w:spacing w:lineRule="auto" w:line="240" w:before="0" w:after="0"/>
        <w:ind w:left="284" w:hanging="284"/>
        <w:contextualSpacing/>
        <w:rPr>
          <w:i/>
          <w:i/>
          <w:sz w:val="24"/>
          <w:szCs w:val="32"/>
        </w:rPr>
      </w:pPr>
      <w:r>
        <w:rPr>
          <w:i/>
          <w:sz w:val="24"/>
          <w:szCs w:val="32"/>
        </w:rPr>
        <w:t>Its state [is] an abscess (yong) [whose] colour is unchanged: Taisu omits abscess/yong; Waitai instead of it has rou4 "flesh", as does Yang's comment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foot above and below, [its] name is called 'four wantons', its state [is] a large abscess (yong); urgently treat it, [or in] a hundred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n the foot above and below: Generally taken to mean the sole of the foot and the instep.</w:t>
      </w:r>
    </w:p>
    <w:p>
      <w:pPr>
        <w:pStyle w:val="Normal"/>
        <w:spacing w:lineRule="auto" w:line="240" w:before="0" w:after="0"/>
        <w:ind w:left="284" w:hanging="284"/>
        <w:contextualSpacing/>
        <w:rPr>
          <w:i/>
          <w:i/>
          <w:sz w:val="24"/>
          <w:szCs w:val="32"/>
        </w:rPr>
      </w:pPr>
      <w:r>
        <w:rPr>
          <w:i/>
          <w:sz w:val="24"/>
          <w:szCs w:val="32"/>
        </w:rPr>
        <w:t>Four wantons: Refer to the note on yin2 "wanton" in relation to "wanton and depriving the shape" in Lingshu 61. "Four" presumably relates to the indicated locations, above and below the foot, left and right.</w:t>
      </w:r>
    </w:p>
    <w:p>
      <w:pPr>
        <w:pStyle w:val="Normal"/>
        <w:spacing w:lineRule="auto" w:line="240" w:before="0" w:after="0"/>
        <w:ind w:left="284" w:hanging="284"/>
        <w:contextualSpacing/>
        <w:rPr>
          <w:i/>
          <w:i/>
          <w:sz w:val="24"/>
          <w:szCs w:val="32"/>
        </w:rPr>
      </w:pPr>
      <w:r>
        <w:rPr>
          <w:i/>
          <w:sz w:val="24"/>
          <w:szCs w:val="32"/>
        </w:rPr>
        <w:t>Its state [is] a large abscess (yong): Taisu and Yixinfang after this add "the colour unchanged".</w:t>
      </w:r>
    </w:p>
    <w:p>
      <w:pPr>
        <w:pStyle w:val="Normal"/>
        <w:spacing w:lineRule="auto" w:line="240" w:before="0" w:after="0"/>
        <w:ind w:left="284" w:hanging="284"/>
        <w:contextualSpacing/>
        <w:rPr>
          <w:i/>
          <w:i/>
          <w:sz w:val="24"/>
          <w:szCs w:val="32"/>
        </w:rPr>
      </w:pPr>
      <w:r>
        <w:rPr>
          <w:i/>
          <w:sz w:val="24"/>
          <w:szCs w:val="32"/>
        </w:rPr>
        <w:t>Urgently treat it: Jiayi, Bingyuan, Qianyi, Waitai and Yixinfang have "[if you] don't urgently treat it", which is in any case impli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side of the foot, [its] name is called 'terrible yong-abscess', its state [is] not big, first issuing like a little finger; urgently treat it, remove the blackness; [if it] doesn't dissipate [then it] instead increases; [if you] don't treat [it], [in] a hundred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errible yong-abscess: Bingyuan, Taisu and Qianyi have ju1 instead of yong1. Li4 "intense, fierce; harsh, severe; terrible, dreadful, fearsome"; Zhang Zhicong says this condition is related to the foot yangming stomach channel, so it takes its name from the first character of the acupoint at the end of that channel, Lidui St45; given that the stomach channel goes down the middle of the instep, as far removed as possible from either the inner or outer side of the foot, the plausibility of this argument is obviously questionable.</w:t>
      </w:r>
    </w:p>
    <w:p>
      <w:pPr>
        <w:pStyle w:val="Normal"/>
        <w:spacing w:lineRule="auto" w:line="240" w:before="0" w:after="0"/>
        <w:ind w:left="284" w:hanging="284"/>
        <w:contextualSpacing/>
        <w:rPr>
          <w:i/>
          <w:i/>
          <w:sz w:val="24"/>
          <w:szCs w:val="32"/>
        </w:rPr>
      </w:pPr>
      <w:r>
        <w:rPr>
          <w:i/>
          <w:sz w:val="24"/>
          <w:szCs w:val="32"/>
        </w:rPr>
        <w:t>First issuing like a little finger: Typically taken to refer to the size of the sore (which I think is problematic); Jiayi and Qianyi instead of ru2 "as, like" have cong2 "from", "first issuing from the little toe" (zhi3 can mean either "finger" or "toe"), which is arguably no less problematic.</w:t>
      </w:r>
    </w:p>
    <w:p>
      <w:pPr>
        <w:pStyle w:val="Normal"/>
        <w:spacing w:lineRule="auto" w:line="240" w:before="0" w:after="0"/>
        <w:ind w:left="284" w:hanging="284"/>
        <w:contextualSpacing/>
        <w:rPr/>
      </w:pPr>
      <w:r>
        <w:rPr>
          <w:i/>
          <w:sz w:val="24"/>
          <w:szCs w:val="32"/>
        </w:rPr>
        <w:t>Remove the blackness: Jiayi and Bingyuan instead have "its state [is] black"; considering that no other section &lt;&gt;have&lt;has&gt; two "its state" clauses, this appears mistaken.</w:t>
      </w:r>
    </w:p>
    <w:p>
      <w:pPr>
        <w:pStyle w:val="Normal"/>
        <w:spacing w:lineRule="auto" w:line="240" w:before="0" w:after="0"/>
        <w:ind w:left="284" w:hanging="284"/>
        <w:contextualSpacing/>
        <w:rPr>
          <w:i/>
          <w:i/>
          <w:sz w:val="24"/>
          <w:szCs w:val="32"/>
        </w:rPr>
      </w:pPr>
      <w:r>
        <w:rPr>
          <w:i/>
          <w:sz w:val="24"/>
          <w:szCs w:val="32"/>
        </w:rPr>
        <w:t>[If it] doesn't dissipate: Xiao1, as seen in "marrow is consumed" earlier in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ssuing on the toes, [its] name is 'shedding yong-abscess', its state is red black; death, not treatable; [if] not red black, [then] not death; [if it] doesn't weaken, urgently chop it off; if not,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hedding yong-abscess: As stated earlier, this is the name used by Taisu for the 'thigh and shin ju-abscess', except that it has ju1, the present clause has yong1; however, in the present clause, Jiayi, Bingyuan, Taisu, Qianyi, Waitai and Yixinfang all have ju1, not yong.</w:t>
      </w:r>
    </w:p>
    <w:p>
      <w:pPr>
        <w:pStyle w:val="Normal"/>
        <w:spacing w:lineRule="auto" w:line="240" w:before="0" w:after="0"/>
        <w:ind w:left="284" w:hanging="284"/>
        <w:contextualSpacing/>
        <w:rPr>
          <w:i/>
          <w:i/>
          <w:sz w:val="24"/>
          <w:szCs w:val="32"/>
        </w:rPr>
      </w:pPr>
      <w:r>
        <w:rPr>
          <w:i/>
          <w:sz w:val="24"/>
          <w:szCs w:val="32"/>
        </w:rPr>
        <w:t>[If it] doesn't weaken, urgently chop it off: Shuai1 "to decline, weaken", here referring to the illness becoming weaker, lesser, healing. The basic sense of zhan3 is not simply to cut or lacerate something, but to execute somebody by cutting off the head or cutting in two at the waist; accordingly it is taken here to mean not simply that the abscess should be cut off, but that the affected toe/s should be amput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Master, [you] speak of yong [and] ju, how are they differentiated? Qibo said: Ying and wei delay and stay in the middle of the warp channels, then blood is impeded and doesn't travel/move; not travelling, then wei qi follows it and doesn't connect; blocked, held back and not getting to travel/move, so [there's] heat; great heat not stopping; if the heat overcomes then the flesh rots; the flesh rots, then becomes pus. Still, [it's] not able to sink down, the bones and marrow don't become shrivelled and withered, the five zang are not harmed, so [its] name is called 'yong'. Huangdi said: What's meant by 'ju'? Qibo said: Hot qi pure and flourishing, sinking down [into] the muscles [and] skin, the sinews and marrow wither, internally connecting to the five zang, blood and qi are exhausted, below the abscess (yong), the sinews, bones and good flesh are all without surplus, so [its] name is called 'ju'. Ju-abscess, the skin on top [of it is] deathly and hard, on top like the skin of a cow's neck. Yong-abscess, the skin on top of it [is] thin and glossy/moist. These are their signs/symptom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Ying and wei delay and stay in the middle of the warp channels: Instead of "wei", Jiayi and Qianyi have "qi"; there are some points in favour of that version. Firstly, wei qi isn't "in the middle of the warp channels", but outside them; Jiayi instead of mai4 "channels" has luo4 "networks", an alteration that makes "wei" more plausible. More significantly, the passage goes on to say that when blood is impeded and not moving freely, "then wei qi follows it and doesn't connect", which obviously favours the view that wei qi is not involved in the initial or previous step.&lt;look at perhaps standardising the translation of </w:t>
      </w:r>
      <w:r>
        <w:rPr>
          <w:i/>
          <w:sz w:val="24"/>
          <w:szCs w:val="32"/>
        </w:rPr>
        <w:t>稽留</w:t>
      </w:r>
      <w:r>
        <w:rPr>
          <w:i/>
          <w:sz w:val="24"/>
          <w:szCs w:val="32"/>
        </w:rPr>
        <w:t xml:space="preserve"> </w:t>
      </w:r>
      <w:r>
        <w:rPr>
          <w:i/>
          <w:sz w:val="24"/>
          <w:szCs w:val="32"/>
        </w:rPr>
        <w:t xml:space="preserve">throughout Lingshu; see also the instances of </w:t>
      </w:r>
      <w:r>
        <w:rPr>
          <w:i/>
          <w:sz w:val="24"/>
          <w:szCs w:val="32"/>
        </w:rPr>
        <w:t>稽</w:t>
      </w:r>
      <w:r>
        <w:rPr>
          <w:i/>
          <w:sz w:val="24"/>
          <w:szCs w:val="32"/>
        </w:rPr>
        <w:t xml:space="preserve">  </w:t>
      </w:r>
      <w:r>
        <w:rPr>
          <w:i/>
          <w:sz w:val="24"/>
          <w:szCs w:val="32"/>
        </w:rPr>
        <w:t>in this sense in q15 q23, note in q23&gt;</w:t>
      </w:r>
    </w:p>
    <w:p>
      <w:pPr>
        <w:pStyle w:val="Normal"/>
        <w:spacing w:lineRule="auto" w:line="240" w:before="0" w:after="0"/>
        <w:ind w:left="284" w:hanging="284"/>
        <w:contextualSpacing/>
        <w:rPr>
          <w:i/>
          <w:i/>
          <w:sz w:val="24"/>
          <w:szCs w:val="32"/>
        </w:rPr>
      </w:pPr>
      <w:r>
        <w:rPr>
          <w:i/>
          <w:sz w:val="24"/>
          <w:szCs w:val="32"/>
        </w:rPr>
        <w:t>Then blood is impeded: "Impeded" is again qi4, as discussed earlier in the chapter.</w:t>
      </w:r>
    </w:p>
    <w:p>
      <w:pPr>
        <w:pStyle w:val="Normal"/>
        <w:spacing w:lineRule="auto" w:line="240" w:before="0" w:after="0"/>
        <w:ind w:left="284" w:hanging="284"/>
        <w:contextualSpacing/>
        <w:rPr/>
      </w:pPr>
      <w:r>
        <w:rPr>
          <w:i/>
          <w:sz w:val="24"/>
          <w:szCs w:val="32"/>
        </w:rPr>
        <w:t>Blocked, held back: Yong1 "blocked, obstructed, stopped up&lt;, congested&gt;"; e4 "restrain, control, check, block"; refer to Lingshu 30 "blocking and holding back ying qi" for a quite different instance of these two characters, in a positive context.</w:t>
      </w:r>
    </w:p>
    <w:p>
      <w:pPr>
        <w:pStyle w:val="Normal"/>
        <w:spacing w:lineRule="auto" w:line="240" w:before="0" w:after="0"/>
        <w:ind w:left="284" w:hanging="284"/>
        <w:contextualSpacing/>
        <w:rPr>
          <w:i/>
          <w:i/>
          <w:sz w:val="24"/>
          <w:szCs w:val="32"/>
        </w:rPr>
      </w:pPr>
      <w:r>
        <w:rPr>
          <w:i/>
          <w:sz w:val="24"/>
          <w:szCs w:val="32"/>
        </w:rPr>
        <w:t>So [its] name is called 'yong'/'ju': The implication in these statements is that something in the structure of the characters used to name these conditions reflects their actual nature. In the case of yong1, that character with the "earth" rather than the "illness" radical is yong1, "blocked, obstructed (etc)", which is actually used in the preceding description (refer to the previous note), so the meaning of "so [its] name is called 'yong'" is probably that "this is a condition caused by or intrinsically related to blockage". The description of ju1 however uses no such obviously related character, and it's not clear what might be meant in its case; that character with the "evil" instead of the "illness" radical gives cu2 "to die, death", which might be considered to relate to the serious or potentially fatal nature of the disorder; or with either the "insect" or "flesh" radical gives qu1 "maggot", possibly referring to the way the illness sinks or "eats" into the inner body; or with the "mouth" radical gives ju3 "to chew"; or with the "hill" radical gives zu3, another character meaning "block, blockage" (etc); I've not seen any discussion of this issue, these suggestions are my own musings.</w:t>
      </w:r>
    </w:p>
    <w:p>
      <w:pPr>
        <w:pStyle w:val="Normal"/>
        <w:spacing w:lineRule="auto" w:line="240" w:before="0" w:after="0"/>
        <w:ind w:left="284" w:hanging="284"/>
        <w:contextualSpacing/>
        <w:rPr>
          <w:i/>
          <w:i/>
          <w:sz w:val="24"/>
          <w:szCs w:val="32"/>
        </w:rPr>
      </w:pPr>
      <w:r>
        <w:rPr>
          <w:i/>
          <w:sz w:val="24"/>
          <w:szCs w:val="32"/>
        </w:rPr>
        <w:t>Hot qi pure and flourishing: That is, heat not mitigated or tempered by any other factor, extremely strong heat.</w:t>
      </w:r>
    </w:p>
    <w:p>
      <w:pPr>
        <w:pStyle w:val="Normal"/>
        <w:spacing w:lineRule="auto" w:line="240" w:before="0" w:after="0"/>
        <w:ind w:left="284" w:hanging="284"/>
        <w:contextualSpacing/>
        <w:rPr>
          <w:i/>
          <w:i/>
          <w:sz w:val="24"/>
          <w:szCs w:val="32"/>
        </w:rPr>
      </w:pPr>
      <w:r>
        <w:rPr>
          <w:i/>
          <w:sz w:val="24"/>
          <w:szCs w:val="32"/>
        </w:rPr>
        <w:t>The sinews and marrow wither: Instead of ku3 "wither, shrivel, dry up", Jiayi, Qianyi and Waitai have "bones [and] flesh", simply extending the list of things that the heat evil "sinks down" into.</w:t>
      </w:r>
    </w:p>
    <w:p>
      <w:pPr>
        <w:pStyle w:val="Normal"/>
        <w:spacing w:lineRule="auto" w:line="240" w:before="0" w:after="0"/>
        <w:ind w:left="284" w:hanging="284"/>
        <w:contextualSpacing/>
        <w:rPr>
          <w:i/>
          <w:i/>
          <w:sz w:val="24"/>
          <w:szCs w:val="32"/>
        </w:rPr>
      </w:pPr>
      <w:r>
        <w:rPr>
          <w:i/>
          <w:sz w:val="24"/>
          <w:szCs w:val="32"/>
        </w:rPr>
        <w:t>All without surplus: Yu2 "surplus, excess" is here meant in a positive sense, a healthy fullness or abundance of sinews etc, "without surplus" meaning these parts of the body are now wasted, deficient.</w:t>
      </w:r>
    </w:p>
    <w:p>
      <w:pPr>
        <w:pStyle w:val="Normal"/>
        <w:spacing w:lineRule="auto" w:line="240" w:before="0" w:after="0"/>
        <w:ind w:left="284" w:hanging="284"/>
        <w:contextualSpacing/>
        <w:rPr>
          <w:i/>
          <w:i/>
          <w:sz w:val="24"/>
          <w:szCs w:val="32"/>
        </w:rPr>
      </w:pPr>
      <w:r>
        <w:rPr>
          <w:i/>
          <w:sz w:val="24"/>
          <w:szCs w:val="32"/>
        </w:rPr>
        <w:t>Deathly: Refer to the comment on yao1 in relation to "the colour/complexion deathly" in Lingshu 30. After this character, Jiayi and Qianyi add yu1 "stagnant, blood stasis".</w:t>
      </w:r>
    </w:p>
    <w:p>
      <w:pPr>
        <w:pStyle w:val="Normal"/>
        <w:spacing w:lineRule="auto" w:line="240" w:before="0" w:after="0"/>
        <w:ind w:left="284" w:hanging="284"/>
        <w:contextualSpacing/>
        <w:rPr>
          <w:i/>
          <w:i/>
          <w:sz w:val="24"/>
          <w:szCs w:val="32"/>
        </w:rPr>
      </w:pPr>
      <w:r>
        <w:rPr>
          <w:i/>
          <w:sz w:val="24"/>
          <w:szCs w:val="32"/>
        </w:rPr>
        <w:t>On top like the skin of a cow's neck: Instead of shang4 "above, upper, on top", Jiayi has zhuang4, the character used consistently throughout the preceding paragraphs to refer to the "state, condition" of the disorder, "[its] state like the skin of a cow's neck".</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In the specific conditions discussed prior to this paragraph, seven have ju1 in their name, four have yong1. Abscess on the throat is vicious ju, resulting in death in half a day; on the neck, die-young ju, which smokes the liver and lung, death in ten days; the armpit, grain ju, stops in six days if treated; the chest, well ju, if not treated in three to four days it descends to enter the abdomen, in seven days death; the breast, sweet ju, death in ten years (almost certainly an error, probably meaning ten days); thighs and shin (or outer thigh) ju can contend with or gather at the bones, death in thirty days; the buttocks, sharp ju, death in thirty days. Abscess on the shoulder and arm is blemish yong, if treated it doesn't hurt the five zang; the knee, blemish yong, don't use the bian-stone if it's hard, wait till it softens then do it, the patient will live; the side of the foot, terrible yong, death in a hundred days; the toes, shedding yong, if it doesn't respond to treatment amputate it, otherwise death. As this listing shows, there is a broad consistency in the use of yong and ju in these names; the worst outcomes for the four yong conditions are death in a hundred days, or death if the toe isn't amputated in cases that don't respond to other treatment; by contrast, only one of the ju conditions doesn't have a death period indicated for it (armpit ju), and the longest death period (if it's presumed that "years" in the breast instance is an error) is thirty days. The death periods increase as the location progresses downwards, half a day at the throat, up to ten days in the chest and abdomen region, thirty days on the buttocks and thighs, a hundred days on the foot; in yinyang terms, this is the opposite of the indication "issuing in yang, [in] a hundred days, death; issuing in yin, [in] thirty days,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Lingshu 81</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Huangdi Neijing Lingshu: The Yellow Emperor's Inner Classic: Spirit Pivot</w:t>
      </w:r>
    </w:p>
    <w:p>
      <w:pPr>
        <w:pStyle w:val="Normal"/>
        <w:spacing w:lineRule="auto" w:line="240" w:before="0" w:after="0"/>
        <w:contextualSpacing/>
        <w:rPr>
          <w:sz w:val="24"/>
          <w:szCs w:val="32"/>
        </w:rPr>
      </w:pPr>
      <w:r>
        <w:rPr>
          <w:sz w:val="24"/>
          <w:szCs w:val="32"/>
        </w:rPr>
      </w:r>
    </w:p>
    <w:sectPr>
      <w:headerReference w:type="even" r:id="rId56"/>
      <w:headerReference w:type="default" r:id="rId57"/>
      <w:footerReference w:type="even" r:id="rId58"/>
      <w:footerReference w:type="default" r:id="rId59"/>
      <w:type w:val="nextPage"/>
      <w:pgSz w:w="11906" w:h="16838"/>
      <w:pgMar w:left="1758"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gLiU">
    <w:altName w:val="²Ó©úÅé"/>
    <w:charset w:val="88"/>
    <w:family w:val="modern"/>
    <w:pitch w:val="default"/>
  </w:font>
  <w:font w:name="Batang">
    <w:altName w:val="바탕"/>
    <w:charset w:val="81"/>
    <w:family w:val="roman"/>
    <w:pitch w:val="variable"/>
  </w:font>
  <w:font w:name="MS Mincho">
    <w:altName w:val="‚l‚r –¾’©"/>
    <w:charset w:val="80"/>
    <w:family w:val="modern"/>
    <w:pitch w:val="default"/>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spacing w:before="0" w:after="20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p>
  <w:p>
    <w:pPr>
      <w:pStyle w:val="Footer"/>
      <w:spacing w:before="0" w:after="200"/>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p>
  <w:p>
    <w:pPr>
      <w:pStyle w:val="Footer"/>
      <w:spacing w:before="0" w:after="20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Volum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21: Cold and hot ill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24: Jue illn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25: The roots of ill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30: Determining q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31: Intestines and stoma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Volum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1: Nine needles and twelve yua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48: Forbidden stud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58: Damaging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76: Wei qi travell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79: The year dew treatis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81: Absce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7: Managing the need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14: Bone measu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19: Four seasons q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